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COMINI LUIGI 26/X/1863</w:t>
      </w:r>
    </w:p>
    <w:p>
      <w:pPr>
        <w:pStyle w:val="Normal"/>
        <w:jc w:val="both"/>
        <w:rPr>
          <w:sz w:val="22"/>
          <w:szCs w:val="22"/>
        </w:rPr>
      </w:pPr>
      <w:r>
        <w:rPr>
          <w:sz w:val="22"/>
          <w:szCs w:val="22"/>
        </w:rPr>
      </w:r>
    </w:p>
    <w:p>
      <w:pPr>
        <w:pStyle w:val="TextBodyIndent"/>
        <w:spacing w:lineRule="auto" w:line="240"/>
        <w:ind w:left="0" w:hanging="0"/>
        <w:rPr>
          <w:sz w:val="22"/>
          <w:szCs w:val="22"/>
        </w:rPr>
      </w:pPr>
      <w:r>
        <w:rPr>
          <w:sz w:val="22"/>
          <w:szCs w:val="22"/>
        </w:rPr>
        <w:t>Di G.B. e di Giuseppina Cima, nacque a Mandello (Como) il 17/IX/1799. Fu ordinato sacerdote l’anno 1832. Il 6/IX/1834 entrò nel noviziato di Somasca, che compì sotto la guida del P. maestro Giuseppe Mametti. Il 22/8/1835 professò i voti solenni nelle mani del P. Preposito Carlo Francesco Mantegazza. Il 10/VI/1836 fu promosso parroco di Somasca in sostituzione di P. Mantegazza. Con dispensa pontificia, perché non erano ancora trascorsi sei anni dalla professione, il 9/I/1839 fu eletto preposito della casa di Somasca, mentre ricopriva già l’ufficio di maestro dei novizi. Durante questo periodo fu ospite di Somasca Mons. Carlo Emanuele Sardigna già Vescovo di Cremona, Arcivescovo di Cesarea. Questi preseiedette la funzione della posa della Croce sul castello della Valletta e benedisse la statua di S. Girolamo Emiliani scolpita da Stefano Butti, il giorno 29/3/1839: “La scala santa fu fatta in ginocchio da tutti anche dal sullodato prelato recitando a ciascun gradino un Pater. Fatta la benedizione della statua, la processione seguitò il viaggio per la Valletta; la confraternita andava avanti, poscia li Padri Somaschi, dopo il degnissimo arcivescovo, poi tutto il popolo, e si salì al castello cantando le lodi di S. Girolamo, ed altre orazioni, e fu benedetta quella Croce poco prima piantata dallo stesso prelato, e dopo si riprese il viaggio pure in processione cantando e recitando il S. Rosario per la strada sino alla chiesa, e quindi fu terminata la giornata con allegrezza e soddisfazione di tutto il popolo” (Atti di Somasca).</w:t>
      </w:r>
    </w:p>
    <w:p>
      <w:pPr>
        <w:pStyle w:val="Normal"/>
        <w:jc w:val="both"/>
        <w:rPr>
          <w:sz w:val="22"/>
          <w:szCs w:val="22"/>
        </w:rPr>
      </w:pPr>
      <w:r>
        <w:rPr>
          <w:sz w:val="22"/>
          <w:szCs w:val="22"/>
        </w:rPr>
        <w:t>La casa di Somasca apparteneva allora alla provincia somasca piemontese. Però il Preposito di Somasca esercitava le funzioni di commissario provinciale per i religiosi che risiedevano nello Stato lombardo, e trattava, almeno in prima istanza, le faccende che riguardavano le case del lombardo-veneto. In questa sua qualità di Preposito di Somasca, P. Comini l’anno 1840 discusse col rettore del collegio Gallio di Como e cogli altri tre ex somaschi che risiedevano in quel collegio la proposta di ridare la direzione del collegio ai PP. Somaschi. La proposta fu presentata per suo mezzo al Definitorio provinciale; e da questo momento incominciarono le pratiche che si conclusero non solo col felice ritorno dei Somaschi al Gallio, ma anche col ripristino della Provincia Lombarda, che si attuò l’anno 1848. Così pure l’anno 1841 concluse l’affare, promosso da fr. Marchiondi, della fondazione in Milano dell’istituto per discoli, che ebbe sede in S. Maria della Pace.</w:t>
      </w:r>
    </w:p>
    <w:p>
      <w:pPr>
        <w:pStyle w:val="Normal"/>
        <w:jc w:val="both"/>
        <w:rPr>
          <w:sz w:val="22"/>
          <w:szCs w:val="22"/>
        </w:rPr>
      </w:pPr>
      <w:r>
        <w:rPr>
          <w:sz w:val="22"/>
          <w:szCs w:val="22"/>
        </w:rPr>
        <w:t>Fatto Provinciale il P. Mantegazza, nel sett. 1841 P. Comini fu confermato Preposito della casa di Somasca.</w:t>
      </w:r>
    </w:p>
    <w:p>
      <w:pPr>
        <w:pStyle w:val="Normal"/>
        <w:jc w:val="both"/>
        <w:rPr>
          <w:sz w:val="22"/>
          <w:szCs w:val="22"/>
        </w:rPr>
      </w:pPr>
      <w:r>
        <w:rPr>
          <w:sz w:val="22"/>
          <w:szCs w:val="22"/>
        </w:rPr>
        <w:t>Verso la metà di settembre 1842 P. Comini fu destinato a Rettore del pio istituto della Pace in Milano, che diresse fino all’ottobre 1844. In questa data fu trasferito rettore dell’orfanotrofio maschile di S. Sisto in Como, che diresse ininterrottamente fino al giorno 2/V/1853. Si deve a lui la perfetta organizzazione di quell’istituto fondato pochi anni prima dai sacerdoti di Gaeta, Paverelli e Sampietro, e che aveva bisogno di un radicale riassetto nel suo funzionamento interno e disciplinare. I Somaschi poi lo dovettero abbandonare per dissapori con la amministrazione, che non voleva soddisfare le loro giuste richieste circa il mantenimento, l’alloggio, e soprattutto circa la libertà nella direzione degli orfani.</w:t>
      </w:r>
    </w:p>
    <w:p>
      <w:pPr>
        <w:pStyle w:val="Normal"/>
        <w:jc w:val="both"/>
        <w:rPr>
          <w:sz w:val="22"/>
          <w:szCs w:val="22"/>
        </w:rPr>
      </w:pPr>
      <w:r>
        <w:rPr>
          <w:sz w:val="22"/>
          <w:szCs w:val="22"/>
        </w:rPr>
        <w:t>Nel sett. 1850 P. Comini era stato nominato Vocale del Capitolo Generale per la provincia Lombardo-Veneta.</w:t>
      </w:r>
    </w:p>
    <w:p>
      <w:pPr>
        <w:pStyle w:val="Normal"/>
        <w:jc w:val="both"/>
        <w:rPr>
          <w:sz w:val="22"/>
          <w:szCs w:val="22"/>
        </w:rPr>
      </w:pPr>
      <w:r>
        <w:rPr>
          <w:sz w:val="22"/>
          <w:szCs w:val="22"/>
        </w:rPr>
        <w:t>Lasciata Como, fu destinato vicerettore nell’istituto S. Maria della Pace in Milano; poi il 14/X/1853 fu mandato ad assumere le funzioni di vicerettore e vicemaestro dei novizi nell’orfanotrofio dei Gesuati in Venezia, casa da poco aperta, e nella quale fu collocato il noviziato dei chierici, come in Somasca. Dopo aver istruito i primi novizi e chierici studenti in quella casa per circa un anno, il 4 sett. 1853 lasciò Venezia per recarsi di nuovo nella casa professa di Somasca destinatovi come superiore. Fu confermato nella carica di Preposito di Somasca dal Cap. Gen. Del 1856 fino all’anno 1859. In questi anni tenne la direzione spirituale dell’istituto Cittadini delle Orsoline di Somasca, nominatovi confessore della curia di Bergamo il 4/X/1855 e il 3/X/1858.</w:t>
      </w:r>
    </w:p>
    <w:p>
      <w:pPr>
        <w:pStyle w:val="Normal"/>
        <w:jc w:val="both"/>
        <w:rPr>
          <w:sz w:val="22"/>
          <w:szCs w:val="22"/>
        </w:rPr>
      </w:pPr>
      <w:r>
        <w:rPr>
          <w:sz w:val="22"/>
          <w:szCs w:val="22"/>
        </w:rPr>
        <w:t>Nell’anno 1859 ebbe stanza di riposo alla Pace di Milano, ove dimorò per un anno intero, istruendo privatamente e ascoltando le confessioni dei fanciulli, edificando tutta la comunità coll’esemplare sua condotta, e specialmente con lo spirito di orazione, di mortificazione……</w:t>
      </w:r>
    </w:p>
    <w:p>
      <w:pPr>
        <w:pStyle w:val="Normal"/>
        <w:jc w:val="both"/>
        <w:rPr>
          <w:sz w:val="22"/>
          <w:szCs w:val="22"/>
        </w:rPr>
      </w:pPr>
      <w:r>
        <w:rPr>
          <w:sz w:val="22"/>
          <w:szCs w:val="22"/>
        </w:rPr>
        <w:t>Il Defin. Provinc. Celebrato nel sett. 1860 lo destinò poi vicerettore dell’orfanotrofio dei Gesuati di Venezia, in aiuto del rettore P. Ciolina molto infermo; vi ricoperse la carica di maestro dei novizi e di direttore spirituale degli orfani. Successe nella rettoria a P. Ciolina il 10/I/1862; ma colpito anch’egli da grave malattia, resosi impotente a sostenere superiorie, nel giugno 1862 domandò ed ottenne di ritornare nella casa madre di Somasca. Per quanto le forze e l’età glielo permettevano, vi disimpegnò le funzioni di Vicepreposito, assistette con zelo al confessionale, tenendo una condotta veramente esemplare sia di fronte ai confratelli si ai parrocchiani. “Li dispiace moltissimo, scrisse dalla Visitazione dei Gesuati di Venezia il P. Rettore Benati il 9/V/1863, della grave e pericolosa malattia del nostro ottimo vecchio P. Comini che in questa casa ha lasciato sì cara memoria e desiderio di sé”.</w:t>
      </w:r>
    </w:p>
    <w:p>
      <w:pPr>
        <w:pStyle w:val="Normal"/>
        <w:jc w:val="both"/>
        <w:rPr>
          <w:sz w:val="22"/>
          <w:szCs w:val="22"/>
        </w:rPr>
      </w:pPr>
      <w:r>
        <w:rPr>
          <w:sz w:val="22"/>
          <w:szCs w:val="22"/>
        </w:rPr>
        <w:t>Alle 6 del pom. Del 26/X/1863 si addormentò nel bacio del Signore in Somasca, con rincrescimento grande di quella religiosa famiglia e dei parrocchiani, che riconoscevano di aver perduto in lui un vero modello di cristiana, ecclesiastica e religiosa condotta. Passò gli ultimi mesi di sua vita nella Solitudine di Somasca, dedito alla meditazione; lo si vedeva di giorno e di notte in chiesa raccolto e penetrato profondamente della presenza di Dio, innanzi al quale pasceva e ricreava il suo spirito (Lettera mortuaria). Fu molto severo con sé, e capace di aiutare gli altri ad una vita di serietà e di disciplina; fu modello di regolare osservanza anche ai più rigorosi suoi confratelli; e qualche volta i Superiori maggiori dovettero consigliarlo a temperare un po’ della sua rigidezza nel far osservare le regole, quando era superiore nelle case dell’Or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ZARA GIROLAMO 26/X/1803</w:t>
      </w:r>
    </w:p>
    <w:p>
      <w:pPr>
        <w:pStyle w:val="Normal"/>
        <w:jc w:val="both"/>
        <w:rPr>
          <w:sz w:val="22"/>
          <w:szCs w:val="22"/>
        </w:rPr>
      </w:pPr>
      <w:r>
        <w:rPr>
          <w:sz w:val="22"/>
          <w:szCs w:val="22"/>
        </w:rPr>
      </w:r>
    </w:p>
    <w:p>
      <w:pPr>
        <w:pStyle w:val="Rientrocorpodeltesto2"/>
        <w:spacing w:lineRule="auto" w:line="240"/>
        <w:ind w:left="0" w:hanging="0"/>
        <w:jc w:val="both"/>
        <w:rPr>
          <w:sz w:val="22"/>
          <w:szCs w:val="22"/>
        </w:rPr>
      </w:pPr>
      <w:r>
        <w:rPr>
          <w:sz w:val="22"/>
          <w:szCs w:val="22"/>
        </w:rPr>
        <w:t>Nome di battesimo: Antonio Santo. Incominciò il noviziato alla Salute di Venezia il 29/8/1736. Emise la professione il 4 sett. 1737.</w:t>
      </w:r>
    </w:p>
    <w:p>
      <w:pPr>
        <w:pStyle w:val="Normal"/>
        <w:jc w:val="both"/>
        <w:rPr>
          <w:sz w:val="22"/>
          <w:szCs w:val="22"/>
        </w:rPr>
      </w:pPr>
      <w:r>
        <w:rPr>
          <w:sz w:val="22"/>
          <w:szCs w:val="22"/>
        </w:rPr>
        <w:t>Passò al Seminario Ducale di Castello come insegnante di umane lettere; nel 1755 vi era vicerettore. Nel 1762 fu creato rettore del Ducale, che governò fino al 1771.</w:t>
      </w:r>
    </w:p>
    <w:p>
      <w:pPr>
        <w:pStyle w:val="Normal"/>
        <w:jc w:val="both"/>
        <w:rPr>
          <w:sz w:val="22"/>
          <w:szCs w:val="22"/>
        </w:rPr>
      </w:pPr>
      <w:r>
        <w:rPr>
          <w:sz w:val="22"/>
          <w:szCs w:val="22"/>
        </w:rPr>
        <w:t>Il 30 nov. 1771, dopo essere stato 36 anni di stanza nel Ducale, fu destinato alla Salute di Venezia. Nel 1772 fu Socio al Capitolo provinciale, ed eletto Cancelliere provinc.</w:t>
      </w:r>
    </w:p>
    <w:p>
      <w:pPr>
        <w:pStyle w:val="Normal"/>
        <w:jc w:val="both"/>
        <w:rPr>
          <w:sz w:val="22"/>
          <w:szCs w:val="22"/>
        </w:rPr>
      </w:pPr>
      <w:r>
        <w:rPr>
          <w:sz w:val="22"/>
          <w:szCs w:val="22"/>
        </w:rPr>
        <w:t>Il 26 gennaio 1774 divenne Preposito della Salute.</w:t>
      </w:r>
    </w:p>
    <w:p>
      <w:pPr>
        <w:pStyle w:val="Normal"/>
        <w:jc w:val="both"/>
        <w:rPr>
          <w:sz w:val="22"/>
          <w:szCs w:val="22"/>
        </w:rPr>
      </w:pPr>
      <w:r>
        <w:rPr>
          <w:sz w:val="22"/>
          <w:szCs w:val="22"/>
        </w:rPr>
        <w:t>Il 24 maggio 1775 “la Sacra maestà dell’Imperatore Giuseppe 2° si è portato in questa chiesa di S. Maria della Salute ad ascoltare messa, accompagnato da un solo dei suoi Grandi di Corte, ed ha consegnato alla sagrestia 14 zecchini, ordinando che uno ne sia dato per elemosina al celebrante, e gli altri 13 siano distribuiti ai poveri che si trovavano in chiesa. Il che si è subito fatta da questo M.R.P. Preposito don Girolamo Zara”.</w:t>
      </w:r>
    </w:p>
    <w:p>
      <w:pPr>
        <w:pStyle w:val="Normal"/>
        <w:jc w:val="both"/>
        <w:rPr>
          <w:sz w:val="22"/>
          <w:szCs w:val="22"/>
        </w:rPr>
      </w:pPr>
      <w:r>
        <w:rPr>
          <w:sz w:val="22"/>
          <w:szCs w:val="22"/>
        </w:rPr>
        <w:t>Governò la casa della Salute fino al genn. 1776.</w:t>
      </w:r>
    </w:p>
    <w:p>
      <w:pPr>
        <w:pStyle w:val="Normal"/>
        <w:jc w:val="both"/>
        <w:rPr>
          <w:sz w:val="22"/>
          <w:szCs w:val="22"/>
        </w:rPr>
      </w:pPr>
      <w:r>
        <w:rPr>
          <w:sz w:val="22"/>
          <w:szCs w:val="22"/>
        </w:rPr>
        <w:t>Nel 1778 fu di nuovo eletto Preposito della Salute. A questo punto si deve registrare un atto significativo, che riflette la puntualità di alcuni religiosi della Provincia veneta, che da ……… si trovava “separata” dal corpo dell’Ordine, e che in ………. Procuravano di ristabilire l’unione. P. Zara eletto Preposito giudicò bene di comunicare la sua elezione al P. Gen. Domandarne la conferma con questa lettera:</w:t>
      </w:r>
    </w:p>
    <w:p>
      <w:pPr>
        <w:pStyle w:val="Normal"/>
        <w:jc w:val="both"/>
        <w:rPr>
          <w:sz w:val="22"/>
          <w:szCs w:val="22"/>
        </w:rPr>
      </w:pPr>
      <w:r>
        <w:rPr>
          <w:sz w:val="22"/>
          <w:szCs w:val="22"/>
        </w:rPr>
      </w:r>
    </w:p>
    <w:p>
      <w:pPr>
        <w:pStyle w:val="Normal"/>
        <w:jc w:val="both"/>
        <w:rPr>
          <w:sz w:val="22"/>
          <w:szCs w:val="22"/>
        </w:rPr>
      </w:pPr>
      <w:r>
        <w:rPr>
          <w:sz w:val="22"/>
          <w:szCs w:val="22"/>
        </w:rPr>
        <w:t>B.R.me P.   R.mo Padre Sig. Sig. mio e Pron col.mo</w:t>
      </w:r>
    </w:p>
    <w:p>
      <w:pPr>
        <w:pStyle w:val="Normal"/>
        <w:jc w:val="both"/>
        <w:rPr>
          <w:sz w:val="22"/>
          <w:szCs w:val="22"/>
        </w:rPr>
      </w:pPr>
      <w:r>
        <w:rPr>
          <w:sz w:val="22"/>
          <w:szCs w:val="22"/>
        </w:rPr>
        <w:t>Per quiete e sicurezza della mia coscienza e per attestato della mia filiale obbedienza ed indispensabile dipendenza devo rassegnare a V.P.R.ma la mia elezione in Superiore di questo collegio di S. Maria della Salute, umilmente supplicandola a sanarmi con la sua legittima autorità da qualunque difetto, che per necessità deve succedere alla Provincia in tali circostanze dei tempi, ed a impartirmi quelle facoltà, che possono competere ad un suo Vicario, con la permissione di potermi prevalere extra clausura di qualunque approvato, quando ne avessi bisogno del Sacramento della Penitenza. Mi do a credere, che la bontà di V.P.R.ma mi accorderà la sua benedizione, ed annuirà alle mie suppliche, come appunto benignamente negli anni scorsi esaudirono le mie preghiere il P. R.mo Ricci, ed il P. R.mo Roviglio, non volendo io assumere il governo, che purtroppo contro voglia devo accettare, se prima non ottengo da V.P.R.ma la benedizione e la necessaria autorità. Perdoni il disturbo che la apporto, ed um.te baciandole le mani, con profondo rispetto mi segno.</w:t>
      </w:r>
    </w:p>
    <w:p>
      <w:pPr>
        <w:pStyle w:val="Normal"/>
        <w:jc w:val="both"/>
        <w:rPr>
          <w:sz w:val="22"/>
          <w:szCs w:val="22"/>
        </w:rPr>
      </w:pPr>
      <w:r>
        <w:rPr>
          <w:sz w:val="22"/>
          <w:szCs w:val="22"/>
        </w:rPr>
        <w:t>Venezia 10 ott. 1778                        di V.P.R.ma                                     um.mo dev.mo obbl.mo s. e. fig.</w:t>
      </w:r>
    </w:p>
    <w:p>
      <w:pPr>
        <w:pStyle w:val="Normal"/>
        <w:jc w:val="both"/>
        <w:rPr>
          <w:sz w:val="22"/>
          <w:szCs w:val="22"/>
        </w:rPr>
      </w:pPr>
      <w:r>
        <w:rPr>
          <w:sz w:val="22"/>
          <w:szCs w:val="22"/>
        </w:rPr>
        <w:t xml:space="preserve">                                                                                                           </w:t>
      </w:r>
      <w:r>
        <w:rPr>
          <w:sz w:val="22"/>
          <w:szCs w:val="22"/>
        </w:rPr>
        <w:t>D. Girolamo Zara crs.</w:t>
      </w:r>
    </w:p>
    <w:p>
      <w:pPr>
        <w:pStyle w:val="Normal"/>
        <w:jc w:val="both"/>
        <w:rPr>
          <w:sz w:val="22"/>
          <w:szCs w:val="22"/>
        </w:rPr>
      </w:pPr>
      <w:r>
        <w:rPr>
          <w:sz w:val="22"/>
          <w:szCs w:val="22"/>
        </w:rPr>
      </w:r>
    </w:p>
    <w:p>
      <w:pPr>
        <w:pStyle w:val="Normal"/>
        <w:jc w:val="both"/>
        <w:rPr>
          <w:sz w:val="22"/>
          <w:szCs w:val="22"/>
        </w:rPr>
      </w:pPr>
      <w:r>
        <w:rPr>
          <w:sz w:val="22"/>
          <w:szCs w:val="22"/>
        </w:rPr>
        <w:t>Governò la casa della Salute fino al nov. 1781. Scaduto da Preposito attese al ministero del confessionale.</w:t>
      </w:r>
    </w:p>
    <w:p>
      <w:pPr>
        <w:pStyle w:val="Normal"/>
        <w:jc w:val="both"/>
        <w:rPr>
          <w:sz w:val="22"/>
          <w:szCs w:val="22"/>
        </w:rPr>
      </w:pPr>
      <w:r>
        <w:rPr>
          <w:sz w:val="22"/>
          <w:szCs w:val="22"/>
        </w:rPr>
        <w:t>Nel marzo 1786 riprese come Preposito il governo della Salute al posto di P. Pier Antonio Zorzi nominato Vescovo di Ceneda. La governò fino al sett. 1787. In questa data passò a reggere gli Incurabili; annota il libro degli Atti della Salute: “Il M.R.P. D. Girolamo Zara per lo zelo della Religione, che l’ha sempre animato e acceso sin dai primi suoi anni, avendo, si può dire, rinunciato generosamente alla conferma in Superiore di questa casa, alla quale ha presieduto del corso di due anni in luogo del nostro P.D. Pier Antonio Zorzi passato Vescovo di Ceneda, è passato ad esercitar la paterna sua vigilanza nella rettoria del Pio Luogo degli Incurabili”. Lo diresse fino al 1796. Poi si ritirò alla Salute, “chiamatovi non dalla stanchezza, ma dalla volontà dei Superiori che vollero risparmiata possibilmente una vita che gli avevano sdrucita già in modo pericolo”.</w:t>
      </w:r>
    </w:p>
    <w:p>
      <w:pPr>
        <w:pStyle w:val="Normal"/>
        <w:jc w:val="both"/>
        <w:rPr>
          <w:sz w:val="22"/>
          <w:szCs w:val="22"/>
        </w:rPr>
      </w:pPr>
      <w:r>
        <w:rPr>
          <w:sz w:val="22"/>
          <w:szCs w:val="22"/>
        </w:rPr>
        <w:t>Morì il 26 ott. 1803, in età di anni 88. Ne scrisse la lettera mortuaria il Preposito P. Giovanni Rado: “ha compiuto una carriera che irreprensibile religioso lo ricorderà a lungo tra no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ORDINA FRANCESCO 26/X/1801</w:t>
      </w:r>
    </w:p>
    <w:p>
      <w:pPr>
        <w:pStyle w:val="Normal"/>
        <w:jc w:val="both"/>
        <w:rPr>
          <w:sz w:val="22"/>
          <w:szCs w:val="22"/>
        </w:rPr>
      </w:pPr>
      <w:r>
        <w:rPr>
          <w:sz w:val="22"/>
          <w:szCs w:val="22"/>
        </w:rPr>
      </w:r>
    </w:p>
    <w:p>
      <w:pPr>
        <w:pStyle w:val="Rientrocorpodeltesto2"/>
        <w:spacing w:lineRule="auto" w:line="240"/>
        <w:ind w:left="0" w:hanging="0"/>
        <w:jc w:val="both"/>
        <w:rPr>
          <w:sz w:val="22"/>
          <w:szCs w:val="22"/>
        </w:rPr>
      </w:pPr>
      <w:r>
        <w:rPr>
          <w:sz w:val="22"/>
          <w:szCs w:val="22"/>
        </w:rPr>
        <w:t>Veneto. Professò alla Salute di Venezia circa l’anno 1760.</w:t>
      </w:r>
    </w:p>
    <w:p>
      <w:pPr>
        <w:pStyle w:val="Normal"/>
        <w:jc w:val="both"/>
        <w:rPr>
          <w:sz w:val="22"/>
          <w:szCs w:val="22"/>
        </w:rPr>
      </w:pPr>
      <w:r>
        <w:rPr>
          <w:sz w:val="22"/>
          <w:szCs w:val="22"/>
        </w:rPr>
        <w:t>Dice poi la lettera mortuaria: “Si trattenne colà alcuni anni per prepararsi con lo studio e con il ritiro a quegli impieghi ai quali dai superiori sarebbe stato destinato.</w:t>
      </w:r>
    </w:p>
    <w:p>
      <w:pPr>
        <w:pStyle w:val="Normal"/>
        <w:jc w:val="both"/>
        <w:rPr>
          <w:sz w:val="22"/>
          <w:szCs w:val="22"/>
        </w:rPr>
      </w:pPr>
      <w:r>
        <w:rPr>
          <w:sz w:val="22"/>
          <w:szCs w:val="22"/>
        </w:rPr>
        <w:t>Uscito da quel ritiro si occupò incessantemente nelle scuole, e nel servizio della chiesa, e in ogni altro uffizio che gli venne dai Superiori addossato con un impegno ed uno zelo instancabile”. Passò molti anni nel collegio di Padova, dove lo troviamo registrato di famiglia almeno fin dall’anno 1770 come maestro di umanità. Nel 1778 fu nominato da quella casa socio al Cap. Prov. In quegli anni attese a curare anche la pubblicazione degli scritti di Mons. Pierantonio Zorzi crs. Vescovo di Ceneda poi arcivescovo di Udine, come ci consta dall’epistolario di detto.</w:t>
      </w:r>
    </w:p>
    <w:p>
      <w:pPr>
        <w:pStyle w:val="Normal"/>
        <w:jc w:val="both"/>
        <w:rPr>
          <w:sz w:val="22"/>
          <w:szCs w:val="22"/>
        </w:rPr>
      </w:pPr>
      <w:r>
        <w:rPr>
          <w:sz w:val="22"/>
          <w:szCs w:val="22"/>
        </w:rPr>
        <w:t>Dal 1797 al 1801 fu rettore dei Mendicanti di Venezia.</w:t>
      </w:r>
    </w:p>
    <w:p>
      <w:pPr>
        <w:pStyle w:val="Normal"/>
        <w:jc w:val="both"/>
        <w:rPr>
          <w:sz w:val="22"/>
          <w:szCs w:val="22"/>
        </w:rPr>
      </w:pPr>
      <w:r>
        <w:rPr>
          <w:sz w:val="22"/>
          <w:szCs w:val="22"/>
        </w:rPr>
        <w:t>Nell’anno 1798 le persone assistite in questo ospedale erano: 32 vecchi, 40 vecchie, 5 operai, 30 operaie, 6 orfani, 19 orfane.</w:t>
      </w:r>
    </w:p>
    <w:p>
      <w:pPr>
        <w:pStyle w:val="Normal"/>
        <w:jc w:val="both"/>
        <w:rPr>
          <w:sz w:val="22"/>
          <w:szCs w:val="22"/>
        </w:rPr>
      </w:pPr>
      <w:r>
        <w:rPr>
          <w:sz w:val="22"/>
          <w:szCs w:val="22"/>
        </w:rPr>
        <w:t>Morì il 26/10/1801 in età di anni 58 nel seminario di S. Nicolò di Castello in Venezia. Ne scrisse la lettera mortuaria il P. Rettore G.B. Larese: “Si è ritirato in questo seminario (dove pure continuava ad essere utile a questa gioventù colle sacre istruzioni, e coll’ascoltare le confessioni) a prepararli alla morte cui prevedeva vicina, alla quale si è sempre preparato in tutto il corso della sua vita. Di questo ne fanno prova la innocenza dei suoi costumi, la purità della sua vita, l’efatta osservanza delle nostre Costituzioni, ed un sommo zelo dell’amore di Dio, e della salute delle anime, che si faceva palese in ogni suo discorso, e in ogni sua 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ACCIAPIATTI MICHELANGELO 26/X/1777</w:t>
      </w:r>
    </w:p>
    <w:p>
      <w:pPr>
        <w:pStyle w:val="Normal"/>
        <w:jc w:val="both"/>
        <w:rPr>
          <w:sz w:val="22"/>
          <w:szCs w:val="22"/>
        </w:rPr>
      </w:pPr>
      <w:r>
        <w:rPr>
          <w:sz w:val="22"/>
          <w:szCs w:val="22"/>
        </w:rPr>
      </w:r>
    </w:p>
    <w:p>
      <w:pPr>
        <w:pStyle w:val="Rientrocorpodeltesto2"/>
        <w:spacing w:lineRule="auto" w:line="240"/>
        <w:ind w:left="0" w:hanging="0"/>
        <w:jc w:val="both"/>
        <w:rPr>
          <w:sz w:val="22"/>
          <w:szCs w:val="22"/>
        </w:rPr>
      </w:pPr>
      <w:r>
        <w:rPr>
          <w:sz w:val="22"/>
          <w:szCs w:val="22"/>
        </w:rPr>
        <w:t>Figlio del Marchese Giacomo Francesco di Novara, e di March. Ottavia Tornelli, nacque il 6 maggio 1752.</w:t>
      </w:r>
    </w:p>
    <w:p>
      <w:pPr>
        <w:pStyle w:val="Normal"/>
        <w:jc w:val="both"/>
        <w:rPr>
          <w:sz w:val="22"/>
          <w:szCs w:val="22"/>
        </w:rPr>
      </w:pPr>
      <w:r>
        <w:rPr>
          <w:sz w:val="22"/>
          <w:szCs w:val="22"/>
        </w:rPr>
        <w:t>Ottenne di poter fare il noviziato in Pavia “con la condizione che faccia gli esercizi spirituali per 10 giorni e protesti nell’atto della professione di voler godere di questa grazia”. Fece la vestizione il 20 aprile 1772, e compì il noviziato sotto il maestro P. Girolamo Rottigli. Fece la professione a Pavia il 22 aprile 1773.</w:t>
      </w:r>
    </w:p>
    <w:p>
      <w:pPr>
        <w:pStyle w:val="Normal"/>
        <w:jc w:val="both"/>
        <w:rPr>
          <w:sz w:val="22"/>
          <w:szCs w:val="22"/>
        </w:rPr>
      </w:pPr>
      <w:r>
        <w:rPr>
          <w:sz w:val="22"/>
          <w:szCs w:val="22"/>
        </w:rPr>
        <w:t>Ricevette gli Ordini Minori il 28 maggio 1774; il suddiaconato il 29 dic. 1774; il diaconato l’11 marzo 1775; il presbiterato il 10 giugno 1775.</w:t>
      </w:r>
    </w:p>
    <w:p>
      <w:pPr>
        <w:pStyle w:val="Normal"/>
        <w:jc w:val="both"/>
        <w:rPr>
          <w:sz w:val="22"/>
          <w:szCs w:val="22"/>
        </w:rPr>
      </w:pPr>
      <w:r>
        <w:rPr>
          <w:sz w:val="22"/>
          <w:szCs w:val="22"/>
        </w:rPr>
        <w:t>Nel sett. 1775 fu destinato in S. Lucia di Cremona; poi nel collegio di Casale Monf.</w:t>
      </w:r>
    </w:p>
    <w:p>
      <w:pPr>
        <w:pStyle w:val="Normal"/>
        <w:jc w:val="both"/>
        <w:rPr>
          <w:sz w:val="22"/>
          <w:szCs w:val="22"/>
        </w:rPr>
      </w:pPr>
      <w:r>
        <w:rPr>
          <w:sz w:val="22"/>
          <w:szCs w:val="22"/>
        </w:rPr>
        <w:t>Morì in età di anni 25 nella casa paterna mentre si trovava in vacanza, il 26 ottobre 1777. Ne scrisse la lettera mortuaria il rettore P. Luigi Lamberti: “la abituale di lui veramente cristiana e religiosa pietà, la singolarissima esemplare pazienza e rassegnazione, con la quale tranquillamente soffrì i lunghi ed affannosi incomodi della sua malattia, l’ilarità con la quale incontrò l’immatura sua mor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ROCCA G.B. 26/X/1698</w:t>
      </w:r>
    </w:p>
    <w:p>
      <w:pPr>
        <w:pStyle w:val="Normal"/>
        <w:jc w:val="both"/>
        <w:rPr>
          <w:sz w:val="22"/>
          <w:szCs w:val="22"/>
        </w:rPr>
      </w:pPr>
      <w:r>
        <w:rPr>
          <w:sz w:val="22"/>
          <w:szCs w:val="22"/>
        </w:rPr>
      </w:r>
    </w:p>
    <w:p>
      <w:pPr>
        <w:pStyle w:val="Rientrocorpodeltesto2"/>
        <w:spacing w:lineRule="auto" w:line="240"/>
        <w:ind w:left="0" w:hanging="0"/>
        <w:jc w:val="both"/>
        <w:rPr>
          <w:sz w:val="22"/>
          <w:szCs w:val="22"/>
        </w:rPr>
      </w:pPr>
      <w:r>
        <w:rPr>
          <w:sz w:val="22"/>
          <w:szCs w:val="22"/>
        </w:rPr>
        <w:t>Di Calvi in Corsica. Già sacerdote diocesano. Fece la professione in Genova il 2 giugno 1676. “In ministerio cantus fermi religioni inservitt “Il Remondini. Memorie della chiesa della Maddalena”, ms. 40-4, pag. 147, annota: “Ordinò il nostro Padre D. G.B. Rocca nel testamento che fece innanzi la professione un impiego di lire 1200 per goderne dei frutti in sua vita, e lasciò usufruttuario del suo patrimonio nella Patria, consistente in vigne, oliveti, case e botteghe Pier Paolo Rocca suo nipote; e dopo la di costui morte, vestizione religiosa, ed ordinazione in suddiacono anche da chierico secolare, dichiarò immediatamente suo erede proprietario il nostro collegio”.</w:t>
      </w:r>
    </w:p>
    <w:p>
      <w:pPr>
        <w:pStyle w:val="Normal"/>
        <w:jc w:val="both"/>
        <w:rPr>
          <w:sz w:val="22"/>
          <w:szCs w:val="22"/>
        </w:rPr>
      </w:pPr>
      <w:r>
        <w:rPr>
          <w:sz w:val="22"/>
          <w:szCs w:val="22"/>
        </w:rPr>
        <w:t>Morì nella Maddalena di Genova il 26 ott. 16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tyle>
  <w:style w:type="paragraph" w:styleId="Rientrocorpodeltesto2">
    <w:name w:val="Rientro corpo del testo 2"/>
    <w:basedOn w:val="Normal"/>
    <w:qFormat/>
    <w:pPr>
      <w:spacing w:lineRule="auto" w:line="360"/>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2:00Z</dcterms:created>
  <dc:creator>Girolamo</dc:creator>
  <dc:description/>
  <dc:language>en-US</dc:language>
  <cp:lastModifiedBy>Utente</cp:lastModifiedBy>
  <dcterms:modified xsi:type="dcterms:W3CDTF">2005-04-24T10:30:00Z</dcterms:modified>
  <cp:revision>3</cp:revision>
  <dc:subject/>
  <dc:title>P</dc:title>
</cp:coreProperties>
</file>