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 FEGUGLIA GIUSEPPE 27/X/1784</w:t>
      </w:r>
    </w:p>
    <w:p>
      <w:pPr>
        <w:pStyle w:val="Normal"/>
        <w:jc w:val="both"/>
        <w:rPr/>
      </w:pPr>
      <w:r>
        <w:rPr/>
      </w:r>
    </w:p>
    <w:p>
      <w:pPr>
        <w:pStyle w:val="Normal"/>
        <w:jc w:val="both"/>
        <w:rPr/>
      </w:pPr>
      <w:r>
        <w:rPr/>
        <w:t>Di Ferrara. Fu accettato all’abito nel 1781, e fece il noviziato in S. Nicola di Roma, dove professò il 29 aprile 1782.</w:t>
      </w:r>
    </w:p>
    <w:p>
      <w:pPr>
        <w:pStyle w:val="Normal"/>
        <w:jc w:val="both"/>
        <w:rPr/>
      </w:pPr>
      <w:r>
        <w:rPr/>
        <w:t>Il 19 genn. 1784 fu trasferito nel collegio del Gesù a Ferrara come maestro di grammatica.</w:t>
      </w:r>
    </w:p>
    <w:p>
      <w:pPr>
        <w:pStyle w:val="Normal"/>
        <w:jc w:val="both"/>
        <w:rPr/>
      </w:pPr>
      <w:r>
        <w:rPr/>
        <w:t>Morì in età di anni 22, diacono, in Ferrara il 27 ott. 1784.</w:t>
      </w:r>
    </w:p>
    <w:p>
      <w:pPr>
        <w:pStyle w:val="Normal"/>
        <w:jc w:val="both"/>
        <w:rPr/>
      </w:pPr>
      <w:r>
        <w:rPr/>
      </w:r>
    </w:p>
    <w:p>
      <w:pPr>
        <w:pStyle w:val="Normal"/>
        <w:jc w:val="both"/>
        <w:rPr/>
      </w:pPr>
      <w:r>
        <w:rPr/>
      </w:r>
    </w:p>
    <w:p>
      <w:pPr>
        <w:pStyle w:val="Normal"/>
        <w:jc w:val="both"/>
        <w:rPr/>
      </w:pPr>
      <w:r>
        <w:rPr/>
        <w:t>P. GARIBALDI ALESSANDRO 27/X/1843</w:t>
      </w:r>
    </w:p>
    <w:p>
      <w:pPr>
        <w:pStyle w:val="Normal"/>
        <w:jc w:val="both"/>
        <w:rPr/>
      </w:pPr>
      <w:r>
        <w:rPr/>
      </w:r>
    </w:p>
    <w:p>
      <w:pPr>
        <w:pStyle w:val="Normal"/>
        <w:jc w:val="both"/>
        <w:rPr/>
      </w:pPr>
      <w:r>
        <w:rPr/>
        <w:t>Di Genova. Già sacerdote, il 10/£/1838 giunse da Genova al Clementino, e il 14 prese il nostro abito come aggregato.</w:t>
      </w:r>
    </w:p>
    <w:p>
      <w:pPr>
        <w:pStyle w:val="Normal"/>
        <w:jc w:val="both"/>
        <w:rPr/>
      </w:pPr>
      <w:r>
        <w:rPr/>
        <w:t>Dopo 4 anni, nei quali esercitò con molto impegno l’ufficio di prefetto e maestro della classe elementare il 10/XI/1842 fu destinato in S. Maria Aquiro. Professò in S. Nicola di Roma l’11/V/1841. Nell’orfanotrofio di Roma fu applicato alla scuola elementare.</w:t>
      </w:r>
    </w:p>
    <w:p>
      <w:pPr>
        <w:pStyle w:val="Normal"/>
        <w:jc w:val="both"/>
        <w:rPr/>
      </w:pPr>
      <w:r>
        <w:rPr/>
        <w:t>Morì il 27/X/1843. “L’egregie doti dell’animo che adornavano il defunto lo avevano sempre reso carissimo a tutti, e l’ottima volontà ed il costante impegno con cui disimpegnò l’impiego di maestro di grammatica nel collegio Clementino ed in questa Pia Casa, onorando la di lui memoria, l’hanno fatto assai benemerito della nostra Provincia”.</w:t>
      </w:r>
    </w:p>
    <w:p>
      <w:pPr>
        <w:pStyle w:val="Normal"/>
        <w:jc w:val="both"/>
        <w:rPr/>
      </w:pPr>
      <w:r>
        <w:rPr/>
        <w:t>Era aggregato con voti semplici.</w:t>
      </w:r>
    </w:p>
    <w:p>
      <w:pPr>
        <w:pStyle w:val="Normal"/>
        <w:jc w:val="both"/>
        <w:rPr/>
      </w:pPr>
      <w:r>
        <w:rPr/>
      </w:r>
    </w:p>
    <w:p>
      <w:pPr>
        <w:pStyle w:val="Normal"/>
        <w:jc w:val="both"/>
        <w:rPr/>
      </w:pPr>
      <w:r>
        <w:rPr/>
      </w:r>
    </w:p>
    <w:p>
      <w:pPr>
        <w:pStyle w:val="Normal"/>
        <w:jc w:val="both"/>
        <w:rPr/>
      </w:pPr>
      <w:r>
        <w:rPr/>
        <w:t>P. UGONI GIULIO 27/X/1782</w:t>
      </w:r>
    </w:p>
    <w:p>
      <w:pPr>
        <w:pStyle w:val="Normal"/>
        <w:jc w:val="both"/>
        <w:rPr/>
      </w:pPr>
      <w:r>
        <w:rPr/>
      </w:r>
    </w:p>
    <w:p>
      <w:pPr>
        <w:pStyle w:val="Normal"/>
        <w:jc w:val="both"/>
        <w:rPr/>
      </w:pPr>
      <w:r>
        <w:rPr/>
        <w:t>Professò l’anno 1754. Di lui conosciamo quello che ci dice il rettore di Lodi P. Antonio Bianchi nella lettera mortuaria. Morì nell’orfanotrofio di Lodi, in età di anni 46, il 27 ottobre 1782.</w:t>
      </w:r>
    </w:p>
    <w:p>
      <w:pPr>
        <w:pStyle w:val="Normal"/>
        <w:jc w:val="both"/>
        <w:rPr/>
      </w:pPr>
      <w:r>
        <w:rPr/>
      </w:r>
    </w:p>
    <w:p>
      <w:pPr>
        <w:pStyle w:val="Heading1"/>
        <w:keepNext w:val="false"/>
        <w:spacing w:before="0" w:after="0"/>
        <w:jc w:val="both"/>
        <w:rPr/>
      </w:pPr>
      <w:r>
        <w:rPr/>
        <w:t>M. Rev. Padre nel Signore Pron. Colmo</w:t>
      </w:r>
    </w:p>
    <w:p>
      <w:pPr>
        <w:pStyle w:val="Normal"/>
        <w:jc w:val="both"/>
        <w:rPr/>
      </w:pPr>
      <w:r>
        <w:rPr/>
      </w:r>
    </w:p>
    <w:p>
      <w:pPr>
        <w:pStyle w:val="Normal"/>
        <w:jc w:val="both"/>
        <w:rPr/>
      </w:pPr>
      <w:r>
        <w:rPr/>
        <w:t>Una Gotta così detta Artetica; che spiegatasi feriamente fino dai quattro del corrente andò poscia a invadere il petto, ci ha tolto stasera di vita ad onta de’ più efficaci ripari, e della più assidua assistenza, il P. D. Giulio Ugoni Sacerdote Professo di nostra Congregazione, e nella sola età di anni quaranta e sei. Che desiderio ci ha mai egli lasciato di fe! Che ammirazione nel soffrire pazientemente il grande male!</w:t>
      </w:r>
    </w:p>
    <w:p>
      <w:pPr>
        <w:pStyle w:val="Normal"/>
        <w:jc w:val="both"/>
        <w:rPr/>
      </w:pPr>
      <w:r>
        <w:rPr/>
        <w:t>Che tenerezza nel ricevere gli amministrargli Sacramenti!</w:t>
      </w:r>
    </w:p>
    <w:p>
      <w:pPr>
        <w:pStyle w:val="Normal"/>
        <w:jc w:val="both"/>
        <w:rPr/>
      </w:pPr>
      <w:r>
        <w:rPr/>
        <w:t>Corredato in sua vita d’ogni virtù, che forma il carattere di un vero Religioso, non è Maraviglia, fe la compì poi nel cospetto di Dio in un modo così prezioso, e soave. Alla integrità del costume ha pure aggiunta una vita proficua sempre alla Congregazione, ed operosa. Per una lunga serie di anni ha servito questo Collegio dell’Angelo Custode nell’addossatagli scuola. Passò quindi degli Orfani, che ne stanno di fronte, dei quali già da un anno erane attualmente al governo in dignità di Vicario. La sua perizia negli affari anche più complicati, il suo fervor nel dirigerli dettava benissimo in quel pio Luogo delle liete, e ben fondate speranze. Ma i giudizi di Dio sono investigabili. Noi non lo abbiam più. La privazione di lui è però seguita da una ferma speranza, ch’ora abbiasi il premio della vera felicità. Se la P. V. M. R. si degnerà di prestargli i soliti suffragi dalle nostre Costituzioni prescritti, ci toglierà anche ogni dubbio, che qualche fragilità gliene possa ritardare il possesso. Con che raccomando me pure alla Vostra Paternità caldamente, mi do l’onore di essere, e protestarmi</w:t>
      </w:r>
    </w:p>
    <w:p>
      <w:pPr>
        <w:pStyle w:val="Normal"/>
        <w:jc w:val="both"/>
        <w:rPr/>
      </w:pPr>
      <w:r>
        <w:rPr/>
        <w:t>Alla V. P. M. R.</w:t>
      </w:r>
    </w:p>
    <w:p>
      <w:pPr>
        <w:pStyle w:val="Normal"/>
        <w:jc w:val="both"/>
        <w:rPr/>
      </w:pPr>
      <w:r>
        <w:rPr/>
      </w:r>
    </w:p>
    <w:p>
      <w:pPr>
        <w:pStyle w:val="Normal"/>
        <w:jc w:val="both"/>
        <w:rPr/>
      </w:pPr>
      <w:r>
        <w:rPr/>
        <w:t>Lodi dal Collegio dell’Angelo Custode li 27 Ottobre 1782.</w:t>
      </w:r>
    </w:p>
    <w:p>
      <w:pPr>
        <w:pStyle w:val="Normal"/>
        <w:jc w:val="both"/>
        <w:rPr/>
      </w:pPr>
      <w:r>
        <w:rPr/>
      </w:r>
    </w:p>
    <w:p>
      <w:pPr>
        <w:pStyle w:val="Normal"/>
        <w:jc w:val="both"/>
        <w:rPr/>
      </w:pPr>
      <w:r>
        <w:rPr/>
        <w:t>Umilio Divotmo Servitore</w:t>
      </w:r>
    </w:p>
    <w:p>
      <w:pPr>
        <w:pStyle w:val="Normal"/>
        <w:jc w:val="both"/>
        <w:rPr/>
      </w:pPr>
      <w:r>
        <w:rPr/>
        <w:t>D. Antonio Bianchi Rettore ne’ C.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 BOTTERO CARLO GIUSEPPE 27/X/1847</w:t>
      </w:r>
    </w:p>
    <w:p>
      <w:pPr>
        <w:pStyle w:val="Normal"/>
        <w:jc w:val="both"/>
        <w:rPr/>
      </w:pPr>
      <w:r>
        <w:rPr/>
      </w:r>
    </w:p>
    <w:p>
      <w:pPr>
        <w:pStyle w:val="Normal"/>
        <w:jc w:val="both"/>
        <w:rPr/>
      </w:pPr>
      <w:r>
        <w:rPr/>
        <w:t>Figlio di Michele. Incominciò il noviziato alla Maddalena di Genova il 9 nov. 1836, e professò il 14 nov. 1837.</w:t>
      </w:r>
    </w:p>
    <w:p>
      <w:pPr>
        <w:pStyle w:val="Normal"/>
        <w:jc w:val="both"/>
        <w:rPr/>
      </w:pPr>
      <w:r>
        <w:rPr/>
        <w:t>Il 30 dic. 1837 passò come prefetto di camerata ossia di maestro nel collegio di Novi. Il 31 marzo 1838 ricevette gli Ordini Minori. All’inizio del nuovo anno scolastico fu promosso maestro di inferiore; poi di grammatica maggiore. Fu ordinato suddiacono il 13 giugno 1840; diacono il 5 giugno 1841.</w:t>
      </w:r>
    </w:p>
    <w:p>
      <w:pPr>
        <w:pStyle w:val="Normal"/>
        <w:jc w:val="both"/>
        <w:rPr/>
      </w:pPr>
      <w:r>
        <w:rPr/>
        <w:t>Il 19 ott. 1841 partì alla volta di Roma, destinato come ministro del collegio Clementino. Fu ordinato sacerdote il 18 dic. 1841.</w:t>
      </w:r>
    </w:p>
    <w:p>
      <w:pPr>
        <w:pStyle w:val="Normal"/>
        <w:jc w:val="both"/>
        <w:rPr/>
      </w:pPr>
      <w:r>
        <w:rPr/>
        <w:t>Nel 1843 fu maestro di grammatica inf.</w:t>
      </w:r>
    </w:p>
    <w:p>
      <w:pPr>
        <w:pStyle w:val="Normal"/>
        <w:jc w:val="both"/>
        <w:rPr/>
      </w:pPr>
      <w:r>
        <w:rPr/>
        <w:t>Il 23 luglio 1843 ritornò a Genova, destinato a Novi come maestro di grammatica..Un anno dopo fu destinato nel collegio di Valenza; pochi mesi dopo fu destinato curato alla Maddalena di Genova.</w:t>
      </w:r>
    </w:p>
    <w:p>
      <w:pPr>
        <w:pStyle w:val="Normal"/>
        <w:jc w:val="both"/>
        <w:rPr/>
      </w:pPr>
      <w:r>
        <w:rPr/>
        <w:t>“</w:t>
      </w:r>
      <w:r>
        <w:rPr/>
        <w:t>P. Carlo Bottero in questi due anni dall’ottobre 1844 fu occupato nelle cose della parrocchia, e l’ha servita molto bene sia per gli infermi, che per i poveri e la predicazione”.</w:t>
      </w:r>
    </w:p>
    <w:p>
      <w:pPr>
        <w:pStyle w:val="Normal"/>
        <w:jc w:val="both"/>
        <w:rPr/>
      </w:pPr>
      <w:r>
        <w:rPr/>
        <w:t>Morì il 27 ottobre 1847 in età di anni 28, a Campofreddo ove erasi trasferito per godervi quell’aria nativa e risosarsi alquanto delle continue fatiche del suo ministero. Questa perdita è stata di grave cordoglio a tutta la religiosa famiglia e a quanti erano conosciute le rare e sincere virtù del P. Bottero. Il P. Preposto, interprete dei sentimenti di tutta la Congregazione e di questi parrocchiani della Maddalena, annunciò la morte di lui con parole piene di affetto e di riverenza alla singolare bontà di quel nostro ottimo religioso, che sono perciò degnissime di registarsi in questo libro, perché rimanga in testimonio che anche appresso agli uomini sopravvive in benedizione la memoria dei giusti”. Così scrisse P. Giuliani nel libro degli Atti.</w:t>
      </w:r>
    </w:p>
    <w:p>
      <w:pPr>
        <w:pStyle w:val="Normal"/>
        <w:jc w:val="both"/>
        <w:rPr/>
      </w:pPr>
      <w:r>
        <w:rPr/>
        <w:t>Ne scrisse la lettera mortuaria il superiore P. Giuseppe Ferrari.</w:t>
      </w:r>
    </w:p>
    <w:p>
      <w:pPr>
        <w:pStyle w:val="Normal"/>
        <w:jc w:val="both"/>
        <w:rPr/>
      </w:pPr>
      <w:r>
        <w:rPr/>
        <w:t>E’ tutta un inno alla virtù del giovane religioso defunto. Qui vi è un particolare biografico degno di essere rilevato: “Alla virtù di sì prudente temperamento debbiasi non pure il profitto che trae grandissimo sui costumi dei parrocchiani, ma sì saprà In gran parte la rapida emenda dei figli traviati che si accolgono nel nuovo pio istituto di S. Girolamo Miani (cfr. M. Tentorio: “Pio istituto dei Gerolimini per discoli di Genova” in: Riv. Ordine, gen. 1952, pag. 204).</w:t>
      </w:r>
    </w:p>
    <w:p>
      <w:pPr>
        <w:pStyle w:val="Normal"/>
        <w:jc w:val="both"/>
        <w:rPr/>
      </w:pPr>
      <w:r>
        <w:rPr/>
        <w:t>Lettera mortuaria scritta da P. Giuseppe Ferrari:</w:t>
      </w:r>
    </w:p>
    <w:p>
      <w:pPr>
        <w:pStyle w:val="Normal"/>
        <w:jc w:val="both"/>
        <w:rPr/>
      </w:pPr>
      <w:r>
        <w:rPr/>
        <w:t>SCRITTA A M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 LAZARI ANTONIO 27/X/1718</w:t>
      </w:r>
    </w:p>
    <w:p>
      <w:pPr>
        <w:pStyle w:val="Normal"/>
        <w:jc w:val="both"/>
        <w:rPr/>
      </w:pPr>
      <w:r>
        <w:rPr/>
      </w:r>
    </w:p>
    <w:p>
      <w:pPr>
        <w:pStyle w:val="Normal"/>
        <w:jc w:val="both"/>
        <w:rPr/>
      </w:pPr>
      <w:r>
        <w:rPr/>
        <w:t>Fu accettato dal Capitolo collegiale di Treviso il 16 nov. 1706 e ivi professò il 17 nov. 1707.</w:t>
      </w:r>
    </w:p>
    <w:p>
      <w:pPr>
        <w:pStyle w:val="Normal"/>
        <w:jc w:val="both"/>
        <w:rPr/>
      </w:pPr>
      <w:r>
        <w:rPr/>
        <w:t>Insegnò prima nel collegio di Padova; poi dal luglio 1710 retorica nella classe dei seminaristi nel Patriarcale di Venezia. Nell’ottobre 1711 fece tenere ai suoi alunni una accademia dal titolo “Inter profanam et sacram eloquentiam de praestantia certamen”; victoria steti penes sacram (così l’attuario).</w:t>
      </w:r>
    </w:p>
    <w:p>
      <w:pPr>
        <w:pStyle w:val="Normal"/>
        <w:jc w:val="both"/>
        <w:rPr/>
      </w:pPr>
      <w:r>
        <w:rPr/>
        <w:t>Il 4/IV/1712 ricorrendo la solennità dell’Angelo C. nella chiesa di S. Agostino di Treviso, “coll’assistenza dell’ill.mo e Rev.mo Prelato, dei RR. Canonici, della Nobiltà, e concorso di popolo fece il panegirico virtuosamente e con aggradimento il P.D. Antonio M. Lazzari, quale pure in ottobre pass. Nelle sposizioni del Ven. nella calamità dei buoi fattasi in tutte le chiese della città fece un discorso improvvisamente, e molto adattato alle circostanze d’allora con l’intervento dello stesso Ill.mo Sig. Prelato”.</w:t>
      </w:r>
    </w:p>
    <w:p>
      <w:pPr>
        <w:pStyle w:val="Normal"/>
        <w:jc w:val="both"/>
        <w:rPr/>
      </w:pPr>
      <w:r>
        <w:rPr/>
        <w:t xml:space="preserve">Nel 1713 “haereticam pravitatem non minus quam Principum persequentium poenas academicis clericorum meditamentis irridet nostra Religio, cuius vires eo hostes adaugent, quo acrius imminuere, imo tollere contendunt. </w:t>
      </w:r>
      <w:r>
        <w:rPr>
          <w:lang w:val="en-GB"/>
        </w:rPr>
        <w:t>Ill.us ac Rev. Mus DD. Petrus Barbadicus Patriarcha, canonici S. Petri, quarumgam ecclesiarum plebani allique spectatae doctrinae viri, qui duobus abhinc annis poene eorumdem recitantium strenuitatem, ac P.D. Antonii M. Lazari peregregii institutoris ingenium admirati fuerant, eum iterum admiraturi venissent, admirati iam abiere”.</w:t>
      </w:r>
    </w:p>
    <w:p>
      <w:pPr>
        <w:pStyle w:val="Normal"/>
        <w:jc w:val="both"/>
        <w:rPr/>
      </w:pPr>
      <w:r>
        <w:rPr/>
        <w:t>Nel 1714 fu destinato maestro di retorica nel collegio di Treviso, “e ha fatto tal incombenza col merito dei suoi studi eruditi e religiosi costumi”. “C gran merito delle sue virtù, con molto profitto de’ scolari e con applauso di tutta la città ha insegnato coi documenti, con l’esempi, e con l’aruditione le faccende della Retorica in questo collegio  molto merito personale e gloria pubblica accreditata dal profitto dei scolari e dall’aggradimento della città”.</w:t>
      </w:r>
    </w:p>
    <w:p>
      <w:pPr>
        <w:pStyle w:val="Normal"/>
        <w:jc w:val="both"/>
        <w:rPr/>
      </w:pPr>
      <w:r>
        <w:rPr/>
        <w:t>Nel giugno 1717 giunse nel collegio Clementino di Roma e subito incominciò la scuola della retorica, che continuò con probità di costumi, profitto de scolari, e con applauso ed aggradimento in tutte le pubbliche comparse”. La più acclamata “comparsa” è la seguente: “22 sett. 1717 – Fu fatta la solita accademia di lettere, la quale fu dedicata al Doge di Genova Lorenzo Centurione che fu convittore l’anno 1658. Recitò l’orazione il sig. D. Giannandrea Ciccinelli Principe delle Grottaglie, e varie altre composizioni Ode, sonetti, canzoni, versi latini da altri Signori convittori, che poi tutte furono date alla stampa senza risparmio, e magnificenza (sic!), ed incontrarono sì nella recita come sotto gli occhi il comune applauso per la loro proprietà”.</w:t>
      </w:r>
    </w:p>
    <w:p>
      <w:pPr>
        <w:pStyle w:val="Normal"/>
        <w:jc w:val="both"/>
        <w:rPr/>
      </w:pPr>
      <w:r>
        <w:rPr/>
        <w:t>Il 12 giugno 1718 fece recitare l’orazione della SS. Trinità, che fu presentata al Papa.</w:t>
      </w:r>
    </w:p>
    <w:p>
      <w:pPr>
        <w:pStyle w:val="Normal"/>
        <w:jc w:val="both"/>
        <w:rPr/>
      </w:pPr>
      <w:r>
        <w:rPr/>
        <w:t>Il 28 sett. 1718 fece recitare la solita accademia di lettore ed armi alla presenza dell’Ambasciatore Cesareo e di molti altri Principi.</w:t>
      </w:r>
    </w:p>
    <w:p>
      <w:pPr>
        <w:pStyle w:val="Normal"/>
        <w:jc w:val="both"/>
        <w:rPr/>
      </w:pPr>
      <w:r>
        <w:rPr/>
        <w:t>Il 2 ott. 1718 partì da Roma destinato lettore di filosofia nel Seminario Ducale di Venezia. Ivi morì appena arrivato, in età di anni 31, il 27 ottobre 1718.</w:t>
      </w:r>
    </w:p>
    <w:p>
      <w:pPr>
        <w:pStyle w:val="Normal"/>
        <w:jc w:val="both"/>
        <w:rPr/>
      </w:pPr>
      <w:r>
        <w:rPr/>
      </w:r>
    </w:p>
    <w:p>
      <w:pPr>
        <w:pStyle w:val="Normal"/>
        <w:jc w:val="both"/>
        <w:rPr/>
      </w:pPr>
      <w:r>
        <w:rPr/>
      </w:r>
    </w:p>
    <w:p>
      <w:pPr>
        <w:pStyle w:val="Normal"/>
        <w:jc w:val="both"/>
        <w:rPr/>
      </w:pPr>
      <w:r>
        <w:rPr/>
        <w:t>P.RULLI GAETANO 27/X/1868</w:t>
      </w:r>
    </w:p>
    <w:p>
      <w:pPr>
        <w:pStyle w:val="Normal"/>
        <w:jc w:val="both"/>
        <w:rPr/>
      </w:pPr>
      <w:r>
        <w:rPr/>
      </w:r>
    </w:p>
    <w:p>
      <w:pPr>
        <w:pStyle w:val="Normal"/>
        <w:jc w:val="both"/>
        <w:rPr/>
      </w:pPr>
      <w:r>
        <w:rPr/>
        <w:t>All’età di sette anni fu accolto nell’orfanotrofio di S. Maria in Aquiro di Roma. In occasione di entrare in Congregazione il rettore P. Alessandrini rilasciò il seguente attestato: “vi dimora tuttora con una condotta veramente esemplare ed edificante. Assiduo alle opere di pietà, esatto nell’adempimento dei suoi doveri, diligente nello studio in cui ha fatto non mediocre profitto, il medesimo si è conciliato sempre la stima e l’affezione e dei passati Superiori e dei presenti non solo, ma quella pure dei suoi compagni. Da vari anni ha manifestato costantemente il desiderio di consacrarsi allo stato religioso – 9 nov. 1841” Fece la professione in S. Nicola di Roma l’8 sett. 1844.</w:t>
      </w:r>
    </w:p>
    <w:p>
      <w:pPr>
        <w:pStyle w:val="Normal"/>
        <w:jc w:val="both"/>
        <w:rPr/>
      </w:pPr>
      <w:r>
        <w:rPr/>
        <w:t>Fu subito destinato nel collegio Clementino, ove attese allo studio della teologia e alla prefettura. Fu ordinato suddiacono nel apr. 1847. Passò a maestro di grammatica sup.</w:t>
      </w:r>
    </w:p>
    <w:p>
      <w:pPr>
        <w:pStyle w:val="Normal"/>
        <w:jc w:val="both"/>
        <w:rPr/>
      </w:pPr>
      <w:r>
        <w:rPr/>
        <w:t>Fu ordinato diacono in aprile 1848, e sacerdote nel dic. 1848.</w:t>
      </w:r>
    </w:p>
    <w:p>
      <w:pPr>
        <w:pStyle w:val="Normal"/>
        <w:jc w:val="both"/>
        <w:rPr/>
      </w:pPr>
      <w:r>
        <w:rPr/>
        <w:t>Nel 1849 passò alla cattedra di Umanità; l’anno seguente a quella di retorica.</w:t>
      </w:r>
    </w:p>
    <w:p>
      <w:pPr>
        <w:pStyle w:val="Normal"/>
        <w:jc w:val="both"/>
        <w:rPr/>
      </w:pPr>
      <w:r>
        <w:rPr/>
        <w:t>Nell’ottobre 1852 fu destinato in S. Maria in Aquiro; “venne fissato in questa famiglia per desiderio dell’Em.mo e Rev.mo sig. Card. Giacomo Maria Brignole Visitatore apostolico” (Atti). Si assunse la scuola della grammatica latina; poi passò a maestro di belle lettere italiane nelle scuole interne dell’orfanotrofio. Istituì gli orfani nel canto, di cui diedero prova nel mese di maggio 1854 “esercitandovi straordinaria pazienza, e li ridusse a tale di cantar, come fecero in tutti i giorni del mese, diverse laudi e litanie in musica”.</w:t>
      </w:r>
    </w:p>
    <w:p>
      <w:pPr>
        <w:pStyle w:val="Normal"/>
        <w:jc w:val="both"/>
        <w:rPr/>
      </w:pPr>
      <w:r>
        <w:rPr/>
        <w:t>Dal 1856 lo troviamo maestro di grammatica sup. nel collegio Clementino.</w:t>
      </w:r>
    </w:p>
    <w:p>
      <w:pPr>
        <w:pStyle w:val="Normal"/>
        <w:jc w:val="both"/>
        <w:rPr/>
      </w:pPr>
      <w:r>
        <w:rPr/>
        <w:t>Il 6 nov. 1857, essendo come sempre cagionevole di salute, fu destinato dal P. Gen. Di famiglia in S. Alessio.</w:t>
      </w:r>
    </w:p>
    <w:p>
      <w:pPr>
        <w:pStyle w:val="Normal"/>
        <w:jc w:val="both"/>
        <w:rPr/>
      </w:pPr>
      <w:r>
        <w:rPr/>
        <w:t>Il 18 giugno 1858 fu mandato a reggere l’orfanotrofio di Macerata. Dovette ritornare in S. Alessio di Roma nell’ottobre dello stesso anno. Vi esercitò con molto impegno l’ufficio di procuratore.</w:t>
      </w:r>
    </w:p>
    <w:p>
      <w:pPr>
        <w:pStyle w:val="Normal"/>
        <w:jc w:val="both"/>
        <w:rPr/>
      </w:pPr>
      <w:r>
        <w:rPr/>
        <w:t>Il 16 ottobre 1861 fu destinato rettore della Pia casa di S. Maria in Aquiro. Il 24 genn. 1862 fece eseguire la ricognizione canonica del corpo di S. Candido martire.</w:t>
      </w:r>
    </w:p>
    <w:p>
      <w:pPr>
        <w:pStyle w:val="Normal"/>
        <w:jc w:val="both"/>
        <w:rPr/>
      </w:pPr>
      <w:r>
        <w:rPr/>
        <w:t xml:space="preserve">Perdurava nella casa di S. Maria in Aquiro la dura visita apostolica, che intralciava notevolmente l’andamento regolare della vita religiosa (perché a lei stava a cuore maggiormente il calcolo economico). La onde il 24 maggio 1862 “il P. Rettore vedendo giunto il momento di poter tornare in Congregazione benemerito di essa, e prevedendo che dalla visita apostolica gli sarebbero stati imposti dei pesi, ai quali per motivi fisici e morali non avrebbe potuto sobbarcarsi, ha stimato bene di rinunciare all’effimera carica di rettore; ed il Rev.mo P. Gen. Ha riconosciuto giusti i motivi addotti, e gli ha promesso di contentarlo quanto prima sarà possibile”. </w:t>
      </w:r>
    </w:p>
    <w:p>
      <w:pPr>
        <w:pStyle w:val="Normal"/>
        <w:jc w:val="both"/>
        <w:rPr/>
      </w:pPr>
      <w:r>
        <w:rPr/>
        <w:t>Difatti il 10 giugno 1862 “dopo ripetuti e fraterni congedi” P. Rulli partì da Aquiro. Fu nominato Preposito di S. Alessio. Governò quella casa fino all’agosto 1864; poi ne divenne vicepreposito.</w:t>
      </w:r>
    </w:p>
    <w:p>
      <w:pPr>
        <w:pStyle w:val="Normal"/>
        <w:jc w:val="both"/>
        <w:rPr/>
      </w:pPr>
      <w:r>
        <w:rPr/>
        <w:t>Morì a S. Alessio per tisi polmonare, in età di anni 44, il 27 ottobre 1868. I funerali furono celebrati con la presenza degli orfanelli della Pia casa. La lettera mortuaria fu scritta dal vicepreposito P. Carlo Muti: “Io non dirò delle virtù che l’adornarono professo…. La operosità spiegata negli uffici a cui l’obbedienza lo destinava, la cristiana rassegnazione con cui ha incontrato la mo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00:00Z</dcterms:created>
  <dc:creator>Standard</dc:creator>
  <dc:description/>
  <dc:language>en-US</dc:language>
  <cp:lastModifiedBy>Utente</cp:lastModifiedBy>
  <dcterms:modified xsi:type="dcterms:W3CDTF">2005-04-24T10:29:00Z</dcterms:modified>
  <cp:revision>6</cp:revision>
  <dc:subject/>
  <dc:title>P</dc:title>
</cp:coreProperties>
</file>