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 PASINO CESARE 28/X/1605</w:t>
      </w:r>
    </w:p>
    <w:p>
      <w:pPr>
        <w:pStyle w:val="Normal"/>
        <w:jc w:val="both"/>
        <w:rPr/>
      </w:pPr>
      <w:r>
        <w:rPr/>
      </w:r>
    </w:p>
    <w:p>
      <w:pPr>
        <w:pStyle w:val="Normal"/>
        <w:jc w:val="both"/>
        <w:rPr/>
      </w:pPr>
      <w:r>
        <w:rPr/>
        <w:t>Di Salò. Professò in S. Geroldo di Cremona il 1 nov. 1596.</w:t>
      </w:r>
    </w:p>
    <w:p>
      <w:pPr>
        <w:pStyle w:val="Normal"/>
        <w:jc w:val="both"/>
        <w:rPr/>
      </w:pPr>
      <w:r>
        <w:rPr/>
        <w:t>Esercitò l’obbedienza nelle seguenti case:</w:t>
      </w:r>
    </w:p>
    <w:p>
      <w:pPr>
        <w:pStyle w:val="Normal"/>
        <w:jc w:val="both"/>
        <w:rPr/>
      </w:pPr>
      <w:r>
        <w:rPr/>
        <w:t>1599 – a Piacenza.</w:t>
      </w:r>
    </w:p>
    <w:p>
      <w:pPr>
        <w:pStyle w:val="Normal"/>
        <w:jc w:val="both"/>
        <w:rPr/>
      </w:pPr>
      <w:r>
        <w:rPr/>
        <w:t>Sett. 1599 – a Tortona.</w:t>
      </w:r>
    </w:p>
    <w:p>
      <w:pPr>
        <w:pStyle w:val="Normal"/>
        <w:jc w:val="both"/>
        <w:rPr/>
      </w:pPr>
      <w:r>
        <w:rPr/>
        <w:t>1600-1601 in S. Giustina di Salò.</w:t>
      </w:r>
    </w:p>
    <w:p>
      <w:pPr>
        <w:pStyle w:val="Normal"/>
        <w:jc w:val="both"/>
        <w:rPr/>
      </w:pPr>
      <w:r>
        <w:rPr/>
        <w:t>1601-1603 maestro nell’orfanotrofio di Alessandria.</w:t>
      </w:r>
    </w:p>
    <w:p>
      <w:pPr>
        <w:pStyle w:val="Normal"/>
        <w:jc w:val="both"/>
        <w:rPr/>
      </w:pPr>
      <w:r>
        <w:rPr/>
        <w:t>1603-1604 nell’Ospitaletto di Venezia.</w:t>
      </w:r>
    </w:p>
    <w:p>
      <w:pPr>
        <w:pStyle w:val="Normal"/>
        <w:jc w:val="both"/>
        <w:rPr/>
      </w:pPr>
      <w:r>
        <w:rPr/>
        <w:t>1604-1605 nell’orfanotrofio di Macerata.</w:t>
      </w:r>
    </w:p>
    <w:p>
      <w:pPr>
        <w:pStyle w:val="Normal"/>
        <w:jc w:val="both"/>
        <w:rPr/>
      </w:pPr>
      <w:r>
        <w:rPr/>
        <w:t>Morì in S. Biagio di Roma il 28 ottobre 1605; “Uomo di santa vita” (Atto di morte).</w:t>
      </w:r>
    </w:p>
    <w:p>
      <w:pPr>
        <w:pStyle w:val="Normal"/>
        <w:jc w:val="both"/>
        <w:rPr/>
      </w:pPr>
      <w:r>
        <w:rPr/>
      </w:r>
    </w:p>
    <w:p>
      <w:pPr>
        <w:pStyle w:val="Normal"/>
        <w:jc w:val="both"/>
        <w:rPr/>
      </w:pPr>
      <w:r>
        <w:rPr/>
      </w:r>
    </w:p>
    <w:p>
      <w:pPr>
        <w:pStyle w:val="Normal"/>
        <w:jc w:val="both"/>
        <w:rPr/>
      </w:pPr>
      <w:r>
        <w:rPr/>
        <w:t>P. CALDARA CESARE LUIGI 28/X/1863</w:t>
      </w:r>
    </w:p>
    <w:p>
      <w:pPr>
        <w:pStyle w:val="Normal"/>
        <w:jc w:val="both"/>
        <w:rPr/>
      </w:pPr>
      <w:r>
        <w:rPr/>
      </w:r>
    </w:p>
    <w:p>
      <w:pPr>
        <w:pStyle w:val="Normal"/>
        <w:jc w:val="both"/>
        <w:rPr/>
      </w:pPr>
      <w:r>
        <w:rPr/>
        <w:t>Di Milano, di Giuseppe e Savina Binetti, nacque il 7 ott. 1832.</w:t>
      </w:r>
    </w:p>
    <w:p>
      <w:pPr>
        <w:pStyle w:val="Normal"/>
        <w:jc w:val="both"/>
        <w:rPr/>
      </w:pPr>
      <w:r>
        <w:rPr/>
        <w:t>Nel 1852 fu ammesso al noviziato che compì alla Visitazione di Venezia, ed emise la professione il 18 febbr. 1855;</w:t>
      </w:r>
    </w:p>
    <w:p>
      <w:pPr>
        <w:pStyle w:val="Normal"/>
        <w:jc w:val="both"/>
        <w:rPr/>
      </w:pPr>
      <w:r>
        <w:rPr/>
        <w:t>Dopo la professione proseguì e compì in quella casa il corso degli studi sino alla teologia inclusive. Fu ordinato suddiacono il 12 febbraio 1857; diacono il 6 giugno 1857; sacerdote il 19 dic. 1857.</w:t>
      </w:r>
    </w:p>
    <w:p>
      <w:pPr>
        <w:pStyle w:val="Normal"/>
        <w:jc w:val="both"/>
        <w:rPr/>
      </w:pPr>
      <w:r>
        <w:rPr/>
        <w:t>Il 14 ottobre 1860, dopo aver con soddisfazione dei Superiori disimpegnato le mansioni ora di procuratore, ora di ministro, ed anche di vicemaestro dei novizi nella casa della Visitazione; fu dal Definitorio Provinciale mandato nell’istituto di Venezia, ove ebbe gli incarichi di ministro e di maestro elementare.</w:t>
      </w:r>
    </w:p>
    <w:p>
      <w:pPr>
        <w:pStyle w:val="Normal"/>
        <w:jc w:val="both"/>
        <w:rPr/>
      </w:pPr>
      <w:r>
        <w:rPr/>
        <w:t>Il 6 ottobre 1861 fu restituito alle case della Visitazione; a causa dell’infermità del rettore P. Ciolina, P. Caldara dovette sostenere il peso di quella casa, e lo sostenne con vantaggio della comunità e con decoro della Congregazione.</w:t>
      </w:r>
    </w:p>
    <w:p>
      <w:pPr>
        <w:pStyle w:val="Normal"/>
        <w:jc w:val="both"/>
        <w:rPr/>
      </w:pPr>
      <w:r>
        <w:rPr/>
        <w:t>L’8 maggio 1862 i PP. Vocali nella straordinaria adunanza che tennero in quel dì, prendendo in considerazione le di lui attenzioni pel miglior andamento della casa professa della Vsitazione durante le malattie dei rettori Ciolina e Comini, lo nominarono Vicerettore; il 26 giugno il Provinciale lo nominò anche vicemaestro dei novizi, la qual nomina fu confermata dal P. Gen. Sandrini con rescritto del 6 luglio 1862.</w:t>
      </w:r>
    </w:p>
    <w:p>
      <w:pPr>
        <w:pStyle w:val="Normal"/>
        <w:jc w:val="both"/>
        <w:rPr/>
      </w:pPr>
      <w:r>
        <w:rPr/>
        <w:t>Morì il 28 ott. 1863, in età di anni 31, consunto di tisi polmonare. “Ricevette con serenità e pace meravigliosa il Sacramento dell’Estrema Unzione pochi giorni prima di morire, e ogni mattina, non esclusa l’ultima, domandò ed ottenne di ricevere il SS. Sacramento dell’Eucarestia” (Atti). “Dolcezza e bontà di cuore, una rara modestia ed uno zelo distinto nel promuovere specialmente la devozione e la pietà negli orfanelli erano in lui virtù caratteristiche; nell’istruire i giovanetti era facile nel metodo e chiaro nelle idee; nel predicare la divina parola pieno di unzione; per le sacre funzioni e per lo splendore della casa di Dio aveva un amore singolarissimo”. (Lettera mortuaria scritta dal rettore P. Bonati).</w:t>
      </w:r>
    </w:p>
    <w:p>
      <w:pPr>
        <w:pStyle w:val="Normal"/>
        <w:jc w:val="both"/>
        <w:rPr/>
      </w:pPr>
      <w:r>
        <w:rPr/>
      </w:r>
    </w:p>
    <w:p>
      <w:pPr>
        <w:pStyle w:val="Normal"/>
        <w:jc w:val="both"/>
        <w:rPr/>
      </w:pPr>
      <w:r>
        <w:rPr/>
      </w:r>
    </w:p>
    <w:p>
      <w:pPr>
        <w:pStyle w:val="Normal"/>
        <w:jc w:val="both"/>
        <w:rPr/>
      </w:pPr>
      <w:r>
        <w:rPr/>
        <w:t>P. TRAVERSA MASSIMO 28/X/1853</w:t>
      </w:r>
    </w:p>
    <w:p>
      <w:pPr>
        <w:pStyle w:val="Normal"/>
        <w:jc w:val="both"/>
        <w:rPr/>
      </w:pPr>
      <w:r>
        <w:rPr/>
      </w:r>
    </w:p>
    <w:p>
      <w:pPr>
        <w:pStyle w:val="Normal"/>
        <w:jc w:val="both"/>
        <w:rPr/>
      </w:pPr>
      <w:r>
        <w:rPr/>
        <w:t>Di Capriata (Alessandria), nacque il 26 aprile 1820.</w:t>
      </w:r>
    </w:p>
    <w:p>
      <w:pPr>
        <w:pStyle w:val="Normal"/>
        <w:jc w:val="both"/>
        <w:rPr/>
      </w:pPr>
      <w:r>
        <w:rPr/>
        <w:t>Frequentò il corso di filosofia nel nostro collegio di Novi.</w:t>
      </w:r>
    </w:p>
    <w:p>
      <w:pPr>
        <w:pStyle w:val="Normal"/>
        <w:jc w:val="both"/>
        <w:rPr/>
      </w:pPr>
      <w:r>
        <w:rPr/>
        <w:t>Fece il noviziato in Cherasco dove professò il 21 novembre 1841. Fu tosto mandato nello studentato del Clementino di Roma. Ricevette gli Ordini Minori nel marzo 1842; il suddiaconato nel sett. 1842; il diacono nel agosto 1843.</w:t>
      </w:r>
    </w:p>
    <w:p>
      <w:pPr>
        <w:pStyle w:val="Normal"/>
        <w:jc w:val="both"/>
        <w:rPr/>
      </w:pPr>
      <w:r>
        <w:rPr/>
        <w:t>Nel 1843 fu destinato a far parte della prima famiglia religiosa somasco nel collegio Gallio restituito ufficialmente alla Congregazione. Il P. Gen. Lo presentò al Vescovo così: “giovane di abilità e supplente alle classi di grammatica nel collegio Clementino di Roma”. Il Governo oppose alcune difficoltà alla sua introduzione, perché come appartenente a Stato estero, non era ancora venuto in possesso delle informazioni favorevoli da parte delle autorità diplomatiche. Il Vescovo Carlo Romanò lo presentò ugualmente al Governo sotto la sua responsabilità, dando le seguenti informazioni: “Il Diacono Massimo Traversa, che spero ordinare sacerdote nei vicini sacri tempi, purché arrivino da Roma le sue carte, compiti regolarmente i suoi studi nello studentato del Collegio Clementino di Roma, tenuto, specialmente per la sua condotta religiosa, il migliore di tutti quegli studenti, e già abilitato a supplire le scuole di belle lettere in quel nobile convitto, venne pur egli deputato degno, e lo è infatti, di compiere l’ottima famiglia istitutrice di questo collegio Gallio”. L’approvazione si ebbe da Vienna solamente con rescritto del 27/IV/1844. Difatti da Roma la Congreg. Dei religiosi si degnò di risponde dando notizie favorevoli al governatore della Lombardia, solo il 18/I/1844.</w:t>
      </w:r>
    </w:p>
    <w:p>
      <w:pPr>
        <w:pStyle w:val="Normal"/>
        <w:jc w:val="both"/>
        <w:rPr/>
      </w:pPr>
      <w:r>
        <w:rPr/>
        <w:t>Fu ordinato sacerdote il 3 marzo 1844.</w:t>
      </w:r>
    </w:p>
    <w:p>
      <w:pPr>
        <w:pStyle w:val="Normal"/>
        <w:jc w:val="both"/>
        <w:rPr/>
      </w:pPr>
      <w:r>
        <w:rPr/>
        <w:t>Nel maggio 1844 ottenne l’approvazione imperiale all’insegnamento. Rapporto dell’Ispettore A. Fontana sulla scuola di P. Traversa (ASPSG.: Co: 1245): “Classe IV: Il P. Traversa vorrà tornare con qualche opportuna ripetizione sulla prosodia e sull’aritmetica, affinché i giovanetti raffermino il profitto, che parve tuttavia alquanto mal certo in cose tanto positive, e così facili a confondersi od a smarrirsi. Qualche incertezza ebbe pure ad incontrare l’esame nelle figure grammaticali, nelle antichità romane, e nelle cose greche.</w:t>
      </w:r>
    </w:p>
    <w:p>
      <w:pPr>
        <w:pStyle w:val="Normal"/>
        <w:jc w:val="both"/>
        <w:rPr/>
      </w:pPr>
      <w:r>
        <w:rPr/>
        <w:t>Commendevole è il profitto dagli scolari nella geografia del 2° semestre, e discreto quello della storia; ma troppo scarso è quello del 1° semestre, in cui appena sanno quei giovinetti raccogliere qualche scomposta idea geografica, e sanno con penosa memoria narrarne confusamente qualche fatto storico. Anche la traduzione di Cesare, e più ancora quella di Sallustio e di Cicerone non poterono essere esatte, facili, sicure, siccome vorrebbesi nella IV classe di grammatica, in cui raccogliesi il frutto di quattro anni di studio del latino – 3 giugno 1847”.</w:t>
      </w:r>
    </w:p>
    <w:p>
      <w:pPr>
        <w:pStyle w:val="Normal"/>
        <w:jc w:val="both"/>
        <w:rPr/>
      </w:pPr>
      <w:r>
        <w:rPr/>
        <w:t>Il quadro non è troppo lusinghiero; però successe il fatto che alla fine dell’anno scolastico 1851, secondo le nuove leggi governative, si portò a Genova per sostenere presso quella università gli esami di grammatica per l’abilitazione all’insegnamento, “nei quali riportò eziandio la lode” (Atti Casale). Riprese l’insegnamento nel collegio di Casale, dove morì il 28 ottobre 1853. Ne scrisse la lettera mortuaria il rettore P. Calandri: “La sua virtù da vero religioso, lo zelo che egli dimostrò nell’insegnamento, la stima e l’amore che si guadagnò universalmente, e il buon esempio che egli porse di continuo di se stesso, renderanno fra noi il suo nome in perpetua benedizione”.</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9:00Z</dcterms:created>
  <dc:creator>Standard</dc:creator>
  <dc:description/>
  <dc:language>en-US</dc:language>
  <cp:lastModifiedBy>Utente</cp:lastModifiedBy>
  <dcterms:modified xsi:type="dcterms:W3CDTF">2005-04-24T10:33:00Z</dcterms:modified>
  <cp:revision>3</cp:revision>
  <dc:subject/>
  <dc:title>P</dc:title>
</cp:coreProperties>
</file>