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LOMELLINO GIUSEPPE 30/X/1672</w:t>
      </w:r>
    </w:p>
    <w:p>
      <w:pPr>
        <w:pStyle w:val="Normal"/>
        <w:jc w:val="both"/>
        <w:rPr/>
      </w:pPr>
      <w:r>
        <w:rPr/>
      </w:r>
    </w:p>
    <w:p>
      <w:pPr>
        <w:pStyle w:val="Normal"/>
        <w:jc w:val="both"/>
        <w:rPr/>
      </w:pPr>
      <w:r>
        <w:rPr/>
        <w:t>Di Genova. Professò in S. Biagio di Roma il 12 giugno 1630. (Atti S. Biagio: accettazione alla professione): “Invocato lo Spirito Santo, esplicata l’istanza gagliardissima fatta più e più volte dal fratello Gio. Girolamo Lomellino novizio in particolare, et anco in pubblico alla presenza dei Padri per essere quanto prima proposto al capitolo conventuale e gratiato della professione et comparendo anco l’instesso fratello a farne in congrega pubblica istanza di presta esecuzione per ragioni spettanti alla quiete della coscienza sua, e sicurezza del suo essere religioso, e dopo mandato in chiesa a far orazione, fu stimato bene dai Padri congregati, che si proponesse e si ballottasse, e lettasi la patente della facoltà concessa al M.R.P. Vicario Gen. Don Maurizio De Domis al R. P. D. Agostino Socio Preposito di farlo professo, fu proposto alla balotazione per la professione avendo egli finito il noviziato alli 10 del corr. Mese di giugno, e pervenutosi alla balotazione come prescrivono le nostre Costituzioni, si trovarono tutti li voti favorevoli, e così fu ammesso e dichiarato ammesso alla professione, del che sopradetto novizio fr. Gio. Girolamo avvisato ritornò in congrega, e avendo intesa la sua accettazione con devozione e umiltà ringraziò i Padri della grazia ricevuta, e poi rese le grazie conforme alle nostre Costituzioni furno licenziati li Padri.</w:t>
      </w:r>
    </w:p>
    <w:p>
      <w:pPr>
        <w:pStyle w:val="Normal"/>
        <w:jc w:val="both"/>
        <w:rPr/>
      </w:pPr>
      <w:r>
        <w:rPr/>
        <w:t>E il detto fratello fece la sua professione l’istesso giorno in chiesa cominciando l’attione circa le 22 hore e finì alle 23, e si vole chiamare Giuseppe Maria”.</w:t>
      </w:r>
    </w:p>
    <w:p>
      <w:pPr>
        <w:pStyle w:val="Normal"/>
        <w:jc w:val="both"/>
        <w:rPr/>
      </w:pPr>
      <w:r>
        <w:rPr/>
        <w:t>Nella rinunciain forma di testamento fatta nella professione lasciò diversi beni alla casa di Roma e ad altri religiosi in Genova; detta rinuncia fu contestata dai parenti del religioso, come si vede negli Atti di S. Biagio.</w:t>
      </w:r>
    </w:p>
    <w:p>
      <w:pPr>
        <w:pStyle w:val="Normal"/>
        <w:jc w:val="both"/>
        <w:rPr/>
      </w:pPr>
      <w:r>
        <w:rPr/>
        <w:t>Era stato alunno del collegio Clementino; la sua vocazione era stata contrastata dai parenti, per cui egli non volle ritornare a Genova, e fece istanza di poter professare in Roma. La lettera che scrisse al Superiore in questa circostanza ci spiega alcuni termini che sono registrati negli Atti capitolari (il suo incartamento si Trova in ASPSG.: cartelle delle persone, sotto il nome di Gio Girolamo): (ibi: L-d-1031): “Io già dissi a bocca a V.P. che la volontà mia era di non voler per modo alcuno andar a Genova sapendo esser impossibile poter fare la professione con soddisfazione dell’animo mio in mezzo dei parenti, sapendo quello detto: fili si vis servire Deo egregere de cognatione tua; ella poi mi impose acciò andassi a far oratione in chiesa sopra questo istesso, e io l’obedii e non così tosto ebbi dato fine che conobbi esser volontà di Dio che non andassi, per il che non mi sono mutato ponto, anzi maggiormente confermato, di far qui la professione, con mio giusto e soddisfazione della Religione. Per il che la prego quanto so e posso a non mi voler sforzare in questa ultima mia volontà, a fare cosa che mi può poi pregiudicare assai e a me e alla Religione; mi perdoni però se parlo liberamente con lei, perché quanto più desidero ora di fare di mia volontà tanto più prontamente farò la loro dopo la professione – Gio. Girolamo Lomellino”.</w:t>
      </w:r>
    </w:p>
    <w:p>
      <w:pPr>
        <w:pStyle w:val="Normal"/>
        <w:jc w:val="both"/>
        <w:rPr/>
      </w:pPr>
      <w:r>
        <w:rPr/>
        <w:t>Fu promosso al suddiaconato nel febbr. 1631; al diaconato nel febbr. 1633; al sacerdozio il 25 giugno 1633. Era di casa nel collegio Clementino. Insegnò nel collegio Clementino fino al 1641. Insegnò nel collegio di Amelia nel 1635-36.</w:t>
      </w:r>
    </w:p>
    <w:p>
      <w:pPr>
        <w:pStyle w:val="Normal"/>
        <w:jc w:val="both"/>
        <w:rPr/>
      </w:pPr>
      <w:r>
        <w:rPr/>
        <w:t>Nel 1641 passo in S. Biagio.</w:t>
      </w:r>
    </w:p>
    <w:p>
      <w:pPr>
        <w:pStyle w:val="Normal"/>
        <w:jc w:val="both"/>
        <w:rPr/>
      </w:pPr>
      <w:r>
        <w:rPr/>
        <w:t>Nel 1650 fu eletto procuratore del collegio Clementino. Vi fu fino alla morte che avvenne il 29 ottobre 1672: “R.P.D. Joseph M. Lomellinus filius qu. Ioannis M. Lomellini ianuensis, sacerdos professus nostrae Congregationis Somaschae, aetatis annorum sexaginta trium circiter, in collegio Clementino animam Dei reddidit in comunione S. Ma tris Ecclesiae, cuius corpus die 30 supda. Mensis sepultum est in hac nostra ecclesia S. Basii in Monte Ciborio in sepulchro Patrum. Confessus R. P. D. Carolo Nattae, SS.mo Viatico refici non potuti, sacri olei unctione per R.P.D. J.B. de Oddis reboratu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2:00Z</dcterms:created>
  <dc:creator>Standard</dc:creator>
  <dc:description/>
  <dc:language>en-US</dc:language>
  <cp:lastModifiedBy>Utente</cp:lastModifiedBy>
  <dcterms:modified xsi:type="dcterms:W3CDTF">2005-04-24T10:32:00Z</dcterms:modified>
  <cp:revision>6</cp:revision>
  <dc:subject/>
  <dc:title/>
</cp:coreProperties>
</file>