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CURMELATO 3/X/1782</w:t>
      </w:r>
    </w:p>
    <w:p>
      <w:pPr>
        <w:pStyle w:val="Normal"/>
        <w:jc w:val="both"/>
        <w:rPr/>
      </w:pPr>
      <w:r>
        <w:rPr/>
      </w:r>
    </w:p>
    <w:p>
      <w:pPr>
        <w:pStyle w:val="Normal"/>
        <w:jc w:val="both"/>
        <w:rPr/>
      </w:pPr>
      <w:r>
        <w:rPr/>
        <w:t>Figlio di Valentino e di Caterina Cerisara, nacque in S. Maria della Valle (Vicenza) il 20 genn. 1843. Attese all’arte del sarto nell’orfanotrofio della visitazione di Venezia; poi passò a studiare qualche cosa dimostrando buona volontà di applicarsi allo studio; “quantunque abbia cominciato terdi i suoi studi, pur nulla meno ha lodevolmente profittato colla sua diligenza e continua agitazione, e quindi promette di fare nel corso dei suoi studi una buona riuscita – D. Giovanni Dall’Asta maestro”.</w:t>
      </w:r>
    </w:p>
    <w:p>
      <w:pPr>
        <w:pStyle w:val="Normal"/>
        <w:jc w:val="both"/>
        <w:rPr/>
      </w:pPr>
      <w:r>
        <w:rPr/>
        <w:t>Domandò di entrare in Congregazione nel 1860; vi fu ammesso nel 1862 con questo attestato del Rettore P. Comini: “lo ha sempre veduto essere un buon giovane, savio, sodo di pietà, obbediente,Disposto a rimanere in Congregazione anche in qualità di laico qualora dal Superiore Provinciale non gli fosse stato concesso di proseguire gli studi grammaticali da qualche tempo tralasciati. Quindi al presente pare che si possa quando che sia dargli l’abito della nostra Congregazione con speranza di buona riuscita”.</w:t>
      </w:r>
    </w:p>
    <w:p>
      <w:pPr>
        <w:pStyle w:val="Normal"/>
        <w:jc w:val="both"/>
        <w:rPr/>
      </w:pPr>
      <w:r>
        <w:rPr/>
        <w:t>Fece il noviziato alla Visitazione di Venezia, ed emise la professione il 18 agosto 1863. Rimase in questo istituto come studente di umanità e prefetto di camerata degli orfani.</w:t>
      </w:r>
    </w:p>
    <w:p>
      <w:pPr>
        <w:pStyle w:val="Normal"/>
        <w:jc w:val="both"/>
        <w:rPr/>
      </w:pPr>
      <w:r>
        <w:rPr/>
        <w:t>Il 23 aprile 1865 partì da Venezia “per motivi di salute”, destinato all’istituto della Pace di Milano.</w:t>
      </w:r>
    </w:p>
    <w:p>
      <w:pPr>
        <w:pStyle w:val="Normal"/>
        <w:jc w:val="both"/>
        <w:rPr/>
      </w:pPr>
      <w:r>
        <w:rPr/>
        <w:t>Il 10 luglio 1865 fu mandato dal P. Gen. Sandrini a Lodi “ad apprendere in un istituto di quei dintorni l’arte di insegnare ai sordomuti la lingua italiana”. Fu ospite presso l’arciprete di S. Gualtero di Lodi. Gli scrisse il P. Generale Sandrini il 10 agosto 1865: “State di buon animo, o carissimo, che io sono arcicontento di voi e del sacrificio che fate a stare lontano dai vostri correligiosi per rendervi sempre più utile alla nostra Congregazione. Ho sentito con piacere che vi andate ristabilendo in salute, e che vi avanzate nell’apprendere il modo di istruire i poveri sordomuti… mi è piaciuto estremamente di sentire dalla vostra che voi conducete una vita ordinata come se foste in una casa religiosa. Io verrò non ne dubitarne ma la vostra assicurazione mi ha naturalmente  dato grandi consolazioni. Comodità e buoni esempi a far bene certo non vi mancheranno. Vedete di approfittarne che Dio vi colmerà delle sue benedizioni”.</w:t>
      </w:r>
    </w:p>
    <w:p>
      <w:pPr>
        <w:pStyle w:val="Normal"/>
        <w:jc w:val="both"/>
        <w:rPr/>
      </w:pPr>
      <w:r>
        <w:rPr/>
        <w:t>Questo rientrava nel progetto di P. Sandrini di preparare religiosi istruiti nell’arte di istruire i sordomuti per l’accettazione dell’istituto di Roma, e non solo di quello.</w:t>
      </w:r>
    </w:p>
    <w:p>
      <w:pPr>
        <w:pStyle w:val="Normal"/>
        <w:jc w:val="both"/>
        <w:rPr/>
      </w:pPr>
      <w:r>
        <w:rPr/>
        <w:t>Nel giugno 1866 fu traslocato dall’istituto della Pace di Milano a quello della Visitazione di Venezia, nell’agosto 1866 partì con gli altri chierici (per evitare la soppressione) per la casa aperta a questo scopo a Feldthuns. Emise la professione solenne nella chiesa parrocchiale di questa città il 7 ott. 1866. Dicono le note attuarie: “docile, assiduo, Dio gli conceda salute”.</w:t>
      </w:r>
    </w:p>
    <w:p>
      <w:pPr>
        <w:pStyle w:val="Normal"/>
        <w:jc w:val="both"/>
        <w:rPr/>
      </w:pPr>
      <w:r>
        <w:rPr/>
        <w:t>L’8 agosto 1867 giunse dal Tirolo alla casa di S. Maria degli Angeli di Roma. Il 16 febbr. 1869 ricevette gli Ordini Minori; il 29 maggio 1869 il suddiaconato; il 18 sett. Il diaconato; in giugno 1870 il presbiterato. Nell’istituto di Roma era viceministro di disciplina. Quando si chiuse l’istituto delle Terme, passò ai Sordomuti. Ivi morì il 3 ottobre 1871. Ne scrisse la lettera mortuaria il rettore P. Campagner: “fu destinato a Roma per l’istruzione di questa classe infelice, e lo zelo con cui vi attendeva, ad onte dei continui malori cui andava soggetto, è noto non solo a me, ma a tutta questa famiglia che assai lo amava in vita ed ora lo compiange estinto.. La Congregazione somasco ha perduto un’altra speranza, ma ha raccolto un nuovo odoroso fiore, che oggi invia al Paradiso”.</w:t>
      </w:r>
    </w:p>
    <w:p>
      <w:pPr>
        <w:pStyle w:val="Normal"/>
        <w:jc w:val="both"/>
        <w:rPr/>
      </w:pPr>
      <w:r>
        <w:rPr/>
      </w:r>
    </w:p>
    <w:p>
      <w:pPr>
        <w:pStyle w:val="Normal"/>
        <w:jc w:val="both"/>
        <w:rPr/>
      </w:pPr>
      <w:r>
        <w:rPr/>
      </w:r>
    </w:p>
    <w:p>
      <w:pPr>
        <w:pStyle w:val="Normal"/>
        <w:jc w:val="both"/>
        <w:rPr/>
      </w:pPr>
      <w:r>
        <w:rPr/>
        <w:t>P. CAMBIAGIO GIACOMO FILIPPO</w:t>
      </w:r>
    </w:p>
    <w:p>
      <w:pPr>
        <w:pStyle w:val="Normal"/>
        <w:jc w:val="both"/>
        <w:rPr/>
      </w:pPr>
      <w:r>
        <w:rPr/>
      </w:r>
    </w:p>
    <w:p>
      <w:pPr>
        <w:pStyle w:val="Normal"/>
        <w:jc w:val="both"/>
        <w:rPr/>
      </w:pPr>
      <w:r>
        <w:rPr/>
        <w:t>Si legge anche: Cambiaso. Di Genova. Professò alla Maddalena di Genova il 21 maggio 1662.</w:t>
      </w:r>
    </w:p>
    <w:p>
      <w:pPr>
        <w:pStyle w:val="Normal"/>
        <w:jc w:val="both"/>
        <w:rPr/>
      </w:pPr>
      <w:r>
        <w:rPr/>
        <w:t>Fu ordinato diacono nel coll. Clementino di Roma nel sett. 1668. Aveva studiato teologia in S. M. Maddalena di Genova sotto il P. Filippo Spinola; ne è testimonio il libretto: Theses theologicae ad disputandum propositae a PP. Congregationis de Somascha in eclesia S. Mariae Magdalenae – Gnuae MDCLXIV”; Genova, Marini e cella .</w:t>
      </w:r>
    </w:p>
    <w:p>
      <w:pPr>
        <w:pStyle w:val="Normal"/>
        <w:jc w:val="both"/>
        <w:rPr/>
      </w:pPr>
      <w:r>
        <w:rPr/>
        <w:t>Il colpphon dice: Disputabuntur pubblice Genuae in eclesia S. Mariae Magdalenae PP. Congregationis e Somasca. Defendente D. Iacobo Philippo Cambiasio. Assistente P.D. Philippo Spinala Sacrae theologiae lectore” (ASPSG.: 18-01). Le tesi vertono sui dogmi de Deo uno et trino, et de Angelis.</w:t>
      </w:r>
    </w:p>
    <w:p>
      <w:pPr>
        <w:pStyle w:val="Normal"/>
        <w:jc w:val="both"/>
        <w:rPr/>
      </w:pPr>
      <w:r>
        <w:rPr/>
        <w:t>Nel 1670 è vicerettore nel Sem. Ducale di Venezia. Nel Capitolo del 1686 fu abilitato al Vocalato.</w:t>
      </w:r>
    </w:p>
    <w:p>
      <w:pPr>
        <w:pStyle w:val="Normal"/>
        <w:jc w:val="both"/>
        <w:rPr/>
      </w:pPr>
      <w:r>
        <w:rPr/>
        <w:t>Fu eletto Preposito nel collegio di S. Carlo di Albenga nel 1687.</w:t>
      </w:r>
    </w:p>
    <w:p>
      <w:pPr>
        <w:pStyle w:val="Normal"/>
        <w:jc w:val="both"/>
        <w:rPr/>
      </w:pPr>
      <w:r>
        <w:rPr/>
        <w:t>Morì ivi, in età di anni 42, il 3 ottobre 1687.</w:t>
      </w:r>
    </w:p>
    <w:p>
      <w:pPr>
        <w:pStyle w:val="Normal"/>
        <w:jc w:val="both"/>
        <w:rPr/>
      </w:pPr>
      <w:r>
        <w:rPr/>
        <w:t>Opere:</w:t>
      </w:r>
    </w:p>
    <w:p>
      <w:pPr>
        <w:pStyle w:val="Normal"/>
        <w:jc w:val="both"/>
        <w:rPr/>
      </w:pPr>
      <w:r>
        <w:rPr/>
        <w:t>Il nuovo Elia, panegirico nella beatificazione del P. F. Giovanni della Croce primo carmelitano scalzo, detto in Genova nella chiese delle monache del medesimo Ordine dal P.P. Filippo Cambiagio crs.</w:t>
      </w:r>
    </w:p>
    <w:p>
      <w:pPr>
        <w:pStyle w:val="Normal"/>
        <w:jc w:val="both"/>
        <w:rPr/>
      </w:pPr>
      <w:r>
        <w:rPr/>
        <w:t>Genova, Franchelli 1676. L’autore lo indirizza a Cosimo III Granduca di Toscana, e nella dedicatoria, dice di aver predicato una Quaresima, di essere stato onorato più volte dalla sua regia presenza – P. Bossi Enrico ha un sonetto diretto al P. Cambiario mentre predicava in S. Maiolo di Pavia.</w:t>
      </w:r>
    </w:p>
    <w:p>
      <w:pPr>
        <w:pStyle w:val="Normal"/>
        <w:jc w:val="both"/>
        <w:rPr/>
      </w:pPr>
      <w:r>
        <w:rPr/>
        <w:t>“</w:t>
      </w:r>
      <w:r>
        <w:rPr/>
        <w:t>Le due corone del ligure Giano” – discorso per la festa della Concordia di Genova.</w:t>
      </w:r>
    </w:p>
    <w:p>
      <w:pPr>
        <w:pStyle w:val="Normal"/>
        <w:jc w:val="both"/>
        <w:rPr/>
      </w:pPr>
      <w:r>
        <w:rPr/>
        <w:t>“</w:t>
      </w:r>
      <w:r>
        <w:rPr/>
        <w:t>Theses theologicae ed disputandum propositae APP. Congregationis de Somasca” – in Eclesia S. Mariae Magdalenae – Genova, 1664 – defendente D. Jacono Philippo Cambiasio, assistente P.D. Philippo Spinala Sacrae Theologicae Lectore” – (A.S.P.S.G. 18-01).</w:t>
      </w:r>
    </w:p>
    <w:p>
      <w:pPr>
        <w:pStyle w:val="Normal"/>
        <w:jc w:val="both"/>
        <w:rPr/>
      </w:pPr>
      <w:r>
        <w:rPr/>
        <w:t>“</w:t>
      </w:r>
      <w:r>
        <w:rPr/>
        <w:t>Prediche quaresimali” – ms.</w:t>
      </w:r>
    </w:p>
    <w:p>
      <w:pPr>
        <w:pStyle w:val="Normal"/>
        <w:jc w:val="both"/>
        <w:rPr/>
      </w:pPr>
      <w:r>
        <w:rPr/>
      </w:r>
    </w:p>
    <w:p>
      <w:pPr>
        <w:pStyle w:val="Normal"/>
        <w:jc w:val="both"/>
        <w:rPr/>
      </w:pPr>
      <w:r>
        <w:rPr/>
      </w:r>
    </w:p>
    <w:p>
      <w:pPr>
        <w:pStyle w:val="Normal"/>
        <w:jc w:val="both"/>
        <w:rPr/>
      </w:pPr>
      <w:r>
        <w:rPr/>
        <w:t>P. BIANCHI GIROLAMO 3/X/1778</w:t>
      </w:r>
    </w:p>
    <w:p>
      <w:pPr>
        <w:pStyle w:val="Normal"/>
        <w:jc w:val="both"/>
        <w:rPr/>
      </w:pPr>
      <w:r>
        <w:rPr/>
      </w:r>
    </w:p>
    <w:p>
      <w:pPr>
        <w:pStyle w:val="Normal"/>
        <w:jc w:val="both"/>
        <w:rPr/>
      </w:pPr>
      <w:r>
        <w:rPr/>
        <w:t>Di Verona. Fu alunno del collegio di S. Zeno di Verona. Orfano di padre, fu collocato in educazione dal tutore Giorgio Bentivoglio presso i PP. Somaschi: “Ill.mo Sig. Pron col.mo – In ordine a quanto umiliai a V.S.Ill.ma intorno al pupillo Bianchi tendente alla buona educazione del medesimo, penso di collocarlo nel collegio di S. Zeno in monte di Verona dei Padri Somaschi, da quelli sarà con tutta vigilanza e attenzione e scienze – Verona 21/XII/1736” (ASPSG.: B-d-1643).</w:t>
      </w:r>
    </w:p>
    <w:p>
      <w:pPr>
        <w:pStyle w:val="Normal"/>
        <w:jc w:val="both"/>
        <w:rPr/>
      </w:pPr>
      <w:r>
        <w:rPr/>
        <w:t>Entrò nella Congregazione dei Somaschi e fece il noviziato alla Salute di Venezia, dove professò il 24 marzo 1745.</w:t>
      </w:r>
    </w:p>
    <w:p>
      <w:pPr>
        <w:pStyle w:val="Normal"/>
        <w:jc w:val="both"/>
        <w:rPr/>
      </w:pPr>
      <w:r>
        <w:rPr/>
        <w:t>Trascorse tutta la vita religiosa nel collegio di Verona. Nel 1749 è ministro. Ne fu eletto Preposito nel maggio 1754, e lo fu fino al 1766. Poi vicepreposito fino al 1769. D nuovo Preposito dal 1769 al 1772; poi vicepreposito per altri tre anni; indi confessore e seniore.</w:t>
      </w:r>
    </w:p>
    <w:p>
      <w:pPr>
        <w:pStyle w:val="Normal"/>
        <w:jc w:val="both"/>
        <w:rPr/>
      </w:pPr>
      <w:r>
        <w:rPr/>
        <w:t>Circa il suo governo possiamo registrare quanto segue. In atto di visita il P. Prov. Panizza dichiarò: “10/IV/1762: Dobbiamo rendere la dovuta giustizia all’attenzione e al zelo del benemerito amministratore che ci fa concepire una fondata speranza che accrescendosi il numero di questi nobili convittori si migliori sempre più lo stato economico di questo collegio al quale già tanto decoro risulta dall’ottima condotta che tiensi nella direzione di questi nobili giovani, onde se ne parla con sommo plauso per la città, e cominciano già a confluire dalle città vicine altri nobili convittori chiamati a questo collegio dalla fama che parla del medesimo con sommo decoro”.</w:t>
      </w:r>
    </w:p>
    <w:p>
      <w:pPr>
        <w:pStyle w:val="Normal"/>
        <w:jc w:val="both"/>
        <w:rPr/>
      </w:pPr>
      <w:r>
        <w:rPr/>
        <w:t>Si hanno notizie che nel collegio si effettuavano tutte quelle pratiche che erano in uso negli altri collei in quei tempi: vi era il maestro di spada e di ballo; si effettuavano rappresentazioni sceniche con replicate recite; vi era il maestro di flauto, di bandiera e di picche; si aveva la prolusione agli studi; e le carte geografiche appese alle pareti dei corridoi.</w:t>
      </w:r>
    </w:p>
    <w:p>
      <w:pPr>
        <w:pStyle w:val="Normal"/>
        <w:jc w:val="both"/>
        <w:rPr/>
      </w:pPr>
      <w:r>
        <w:rPr/>
        <w:t>Ricordiamo alcuni convittori illustri del tempo di P. Bianchi:</w:t>
      </w:r>
    </w:p>
    <w:p>
      <w:pPr>
        <w:pStyle w:val="Normal"/>
        <w:numPr>
          <w:ilvl w:val="0"/>
          <w:numId w:val="1"/>
        </w:numPr>
        <w:ind w:left="0" w:hanging="0"/>
        <w:jc w:val="both"/>
        <w:rPr/>
      </w:pPr>
      <w:r>
        <w:rPr/>
        <w:t>Conte Girolamo Furari dalla Corte Mantovano, figlio del Co. Ottavio, entrò convittore nel 1760. Ad una vasta cognizione delle scenze unì un genio particolare per la poesia. Per molti anni ebbe la carica di prefetto della R. Accademia delle scienze di Mantova. Fu scritto a molte illustri accademie, fra le quali la Fiorentina. Pubblicò: Sonetti storici e filosofici; Guastalla, Costa 1789. La Grazia, proma in decima rima; Vicenza, Tursa 1793. Discorso sulla fondazione della R. Accademia e delle sue classi, che si legge premesso alle Memorie della R. Accademia di scienze e belle arti; Matova Parzoni 1793. Pietro il Grande Imperatore e autocrate di tutte le Russie, canti XII in 8° rima; Verona, Giuliani 1803.</w:t>
      </w:r>
    </w:p>
    <w:p>
      <w:pPr>
        <w:pStyle w:val="Normal"/>
        <w:numPr>
          <w:ilvl w:val="0"/>
          <w:numId w:val="1"/>
        </w:numPr>
        <w:ind w:left="0" w:hanging="0"/>
        <w:jc w:val="both"/>
        <w:rPr/>
      </w:pPr>
      <w:r>
        <w:rPr/>
        <w:t>Conte Leonardo Miniscalchi patrizio veronese, figlio del Co. Luigi, esso pure convittore, entrò convittore, entrò convittore nel 1763. Commendatore di Malta, Capitano nel reggimento di Lombardia al servizio di S.M. Sarda. Ha stampato: “La coltivazione dei gelsi, poema latino del Co. Luigi Miniscalchi trasportato in versi italiani”; Verona, Carratoni 1792. – “Componimenti poetici in vari metri”; Alessandria, Vimercati 1781. – Altre poesie si hanno in diverse Raccolte.</w:t>
      </w:r>
    </w:p>
    <w:p>
      <w:pPr>
        <w:pStyle w:val="Normal"/>
        <w:numPr>
          <w:ilvl w:val="0"/>
          <w:numId w:val="1"/>
        </w:numPr>
        <w:ind w:left="0" w:hanging="0"/>
        <w:jc w:val="both"/>
        <w:rPr/>
      </w:pPr>
      <w:r>
        <w:rPr/>
        <w:t>Conte Alessandro Carli patrizio veronese, entrò convittore nel 1751. Fu uno dei due Provveditori di Verona l’anno 1800. Bravo poeta tragico, lirico e storico. Ha stampato: “Istoria della città di Verona sino all’anno 1517 divisa in 11 epoche”; Verona, Giuliani 1796 – “Filene ed Ermelinda”; Verona 17…- “I Longobardi, tragedia”; Verona, Moroni 1769, con dedica al March. Cesare Beccarla. – “Dell’anfiteatro di Verona, ragionamento critico”; Verona, Maroni 1785.</w:t>
      </w:r>
    </w:p>
    <w:p>
      <w:pPr>
        <w:pStyle w:val="Normal"/>
        <w:numPr>
          <w:ilvl w:val="0"/>
          <w:numId w:val="1"/>
        </w:numPr>
        <w:ind w:left="0" w:hanging="0"/>
        <w:jc w:val="both"/>
        <w:rPr/>
      </w:pPr>
      <w:r>
        <w:rPr/>
        <w:t>Gualfardo Co. Ridolfi, figlio del Co. Carlo veronese, fu convittore nel 1760. Si veda da lui la Cronotassi dei Vescovi di Rimini di Luigi Nardi (Rimini 1813), dove si dice che per 37 anni fu canonico della cattedrale, Vicario Gen. Di tre Vescovi di Verona e Vicario capitolare delle sedi vacanti, e quindi Vescovo di Rimini nel 1807.</w:t>
      </w:r>
    </w:p>
    <w:p>
      <w:pPr>
        <w:pStyle w:val="Normal"/>
        <w:jc w:val="both"/>
        <w:rPr/>
      </w:pPr>
      <w:r>
        <w:rPr/>
        <w:t>P. Bianchi Girolamo morì alla Salute di Venezia, in età di anni 55, il 3 ott. 1778. Fu colpito da apoplessia mentre si trivava in quella casa dove si era portato da alcuni giorni per trattare alcuni affari. Ne scrisse la lettera mortuaria il Prep. P. Gius. Arrigoni:</w:t>
      </w:r>
    </w:p>
    <w:p>
      <w:pPr>
        <w:pStyle w:val="Normal"/>
        <w:jc w:val="both"/>
        <w:rPr/>
      </w:pPr>
      <w:r>
        <w:rPr/>
        <w:t>“</w:t>
      </w:r>
      <w:r>
        <w:rPr/>
        <w:t>Ha praticato egli sempre una lodevolissima attenzione corrispondente a quella saviezza di pensare, e quelle onestà di costume, onde era adorno, nonché al suo amore per quel collegio, in vantaggio del quale non ha mai dubitato d’impiegare senza alcune riserva quanto dal suo pinguissimo livello annualmente ritraeva”.</w:t>
      </w:r>
    </w:p>
    <w:p>
      <w:pPr>
        <w:pStyle w:val="Normal"/>
        <w:jc w:val="both"/>
        <w:rPr/>
      </w:pPr>
      <w:r>
        <w:rPr/>
      </w:r>
    </w:p>
    <w:p>
      <w:pPr>
        <w:pStyle w:val="Normal"/>
        <w:jc w:val="both"/>
        <w:rPr/>
      </w:pPr>
      <w:r>
        <w:rPr/>
      </w:r>
    </w:p>
    <w:p>
      <w:pPr>
        <w:pStyle w:val="Normal"/>
        <w:jc w:val="both"/>
        <w:rPr/>
      </w:pPr>
      <w:r>
        <w:rPr/>
        <w:t>P. ASCHIERI TOMMASO SENOFONTE 3/X/1842</w:t>
      </w:r>
    </w:p>
    <w:p>
      <w:pPr>
        <w:pStyle w:val="Normal"/>
        <w:jc w:val="both"/>
        <w:rPr/>
      </w:pPr>
      <w:r>
        <w:rPr/>
      </w:r>
    </w:p>
    <w:p>
      <w:pPr>
        <w:pStyle w:val="Normal"/>
        <w:jc w:val="both"/>
        <w:rPr/>
      </w:pPr>
      <w:r>
        <w:rPr/>
        <w:t>Di Dolcedo di Albenga. Professò alla Maddalena di Genova il 25/2/1824. Fino al 1826 attese agli studi nella casa di Genova.</w:t>
      </w:r>
    </w:p>
    <w:p>
      <w:pPr>
        <w:pStyle w:val="Normal"/>
        <w:jc w:val="both"/>
        <w:rPr/>
      </w:pPr>
      <w:r>
        <w:rPr/>
        <w:t>Il 7 giugno 1826 fu mandato nel collegio Reale di Genova a sostituire il ch. Antonio Buonfiglio come prefetto di camerata. Fu ammesso al suddiaconato nel marzo 1828. Meriti: “19/IV/1828: Destinato quindi alla scuola elementare se ne occupa tuttavia con molta premura; ed assiste altresì con sollecitudine agli allievi esterni.</w:t>
      </w:r>
    </w:p>
    <w:p>
      <w:pPr>
        <w:pStyle w:val="Normal"/>
        <w:jc w:val="both"/>
        <w:rPr/>
      </w:pPr>
      <w:r>
        <w:rPr/>
        <w:t>La sua condotta è regolare e morigerata”. Fu ordinato diacono il 13 giugno 1829.</w:t>
      </w:r>
    </w:p>
    <w:p>
      <w:pPr>
        <w:pStyle w:val="Normal"/>
        <w:jc w:val="both"/>
        <w:rPr/>
      </w:pPr>
      <w:r>
        <w:rPr/>
        <w:t>Il 10 nov. 1829 fu destinato nel collegio di Novi per coprire la scuola di grammatica inf..</w:t>
      </w:r>
    </w:p>
    <w:p>
      <w:pPr>
        <w:pStyle w:val="Normal"/>
        <w:jc w:val="both"/>
        <w:rPr/>
      </w:pPr>
      <w:r>
        <w:rPr/>
        <w:t>Fu ordinato sacerdote nel dic. 1829 con dispensa sull’età.</w:t>
      </w:r>
    </w:p>
    <w:p>
      <w:pPr>
        <w:pStyle w:val="Normal"/>
        <w:jc w:val="both"/>
        <w:rPr/>
      </w:pPr>
      <w:r>
        <w:rPr/>
        <w:t>Il 9 nov. 1833 fu trasferito al collegio Reale di Genova.</w:t>
      </w:r>
    </w:p>
    <w:p>
      <w:pPr>
        <w:pStyle w:val="Normal"/>
        <w:jc w:val="both"/>
        <w:rPr/>
      </w:pPr>
      <w:r>
        <w:rPr/>
        <w:t>Nel nov. 1834 passò alla Maddalena di Genova per adempiere le funzioni di vicemaestro dei novizi.</w:t>
      </w:r>
    </w:p>
    <w:p>
      <w:pPr>
        <w:pStyle w:val="Normal"/>
        <w:jc w:val="both"/>
        <w:rPr/>
      </w:pPr>
      <w:r>
        <w:rPr/>
        <w:t>Il 30 giugno 1835 fu destinato vicerettore nel collegio di Novi, bibliotecario e direttore spirituale.</w:t>
      </w:r>
    </w:p>
    <w:p>
      <w:pPr>
        <w:pStyle w:val="Normal"/>
        <w:jc w:val="both"/>
        <w:rPr/>
      </w:pPr>
      <w:r>
        <w:rPr/>
        <w:t>Gravato da irrimediabile malattia, nel 1841 si portò a Verdelli sperando di trovar conforto in migliore aere. Morì nell’orfanotrofio di Verdelli il 3 ottobre 1842. Fu religioso dotato di eccelente spiritualità, buona indole, squisito senso religioso, che gli fece vivere la vita claustrale come mezzo di perfezione propria e altrui. Valga per lui l’elogio che ne fu scritto nella lettera mortuaria: “dacché abbracciò il nostri istituto visse sempre con quella virtuosa modestia e regolare esemplarità che tanto fregiano e nobilitano le persone religiose”.</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1:00Z</dcterms:created>
  <dc:creator>Standard</dc:creator>
  <dc:description/>
  <dc:language>en-US</dc:language>
  <cp:lastModifiedBy>Utente</cp:lastModifiedBy>
  <dcterms:modified xsi:type="dcterms:W3CDTF">2005-04-24T10:09:00Z</dcterms:modified>
  <cp:revision>3</cp:revision>
  <dc:subject/>
  <dc:title>P</dc:title>
</cp:coreProperties>
</file>