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t>P. STRANIO LUDOVICO 15/IX/1613</w:t>
      </w:r>
    </w:p>
    <w:p>
      <w:pPr>
        <w:pStyle w:val="Normal"/>
        <w:jc w:val="both"/>
        <w:rPr>
          <w:sz w:val="22"/>
          <w:szCs w:val="22"/>
        </w:rPr>
      </w:pPr>
      <w:r>
        <w:rPr>
          <w:sz w:val="22"/>
          <w:szCs w:val="22"/>
        </w:rPr>
      </w:r>
    </w:p>
    <w:p>
      <w:pPr>
        <w:pStyle w:val="Normal"/>
        <w:jc w:val="both"/>
        <w:rPr>
          <w:sz w:val="22"/>
          <w:szCs w:val="22"/>
        </w:rPr>
      </w:pPr>
      <w:r>
        <w:rPr>
          <w:sz w:val="22"/>
          <w:szCs w:val="22"/>
        </w:rPr>
        <w:t>Di Alessandria. Professò il 21 ottobre 1597 alla Colombara di Milano.</w:t>
      </w:r>
    </w:p>
    <w:p>
      <w:pPr>
        <w:pStyle w:val="Normal"/>
        <w:jc w:val="both"/>
        <w:rPr>
          <w:sz w:val="22"/>
          <w:szCs w:val="22"/>
        </w:rPr>
      </w:pPr>
      <w:r>
        <w:rPr>
          <w:sz w:val="22"/>
          <w:szCs w:val="22"/>
        </w:rPr>
        <w:t>Registriamo le se destinazioni secondo le obbedienze che stanno nel Libretto delle deputazioni:</w:t>
      </w:r>
    </w:p>
    <w:p>
      <w:pPr>
        <w:pStyle w:val="Normal"/>
        <w:jc w:val="both"/>
        <w:rPr>
          <w:sz w:val="22"/>
          <w:szCs w:val="22"/>
        </w:rPr>
      </w:pPr>
      <w:r>
        <w:rPr>
          <w:sz w:val="22"/>
          <w:szCs w:val="22"/>
        </w:rPr>
        <w:t>1599 – alla Maddalena di Genova.</w:t>
      </w:r>
    </w:p>
    <w:p>
      <w:pPr>
        <w:pStyle w:val="Normal"/>
        <w:jc w:val="both"/>
        <w:rPr>
          <w:sz w:val="22"/>
          <w:szCs w:val="22"/>
        </w:rPr>
      </w:pPr>
      <w:r>
        <w:rPr>
          <w:sz w:val="22"/>
          <w:szCs w:val="22"/>
        </w:rPr>
        <w:t>1600 – a S. Spirito di Genova.</w:t>
      </w:r>
    </w:p>
    <w:p>
      <w:pPr>
        <w:pStyle w:val="Normal"/>
        <w:jc w:val="both"/>
        <w:rPr>
          <w:sz w:val="22"/>
          <w:szCs w:val="22"/>
        </w:rPr>
      </w:pPr>
      <w:r>
        <w:rPr>
          <w:sz w:val="22"/>
          <w:szCs w:val="22"/>
        </w:rPr>
        <w:t>1601 – alla Colombina di Pavia.</w:t>
      </w:r>
    </w:p>
    <w:p>
      <w:pPr>
        <w:pStyle w:val="Normal"/>
        <w:jc w:val="both"/>
        <w:rPr>
          <w:sz w:val="22"/>
          <w:szCs w:val="22"/>
        </w:rPr>
      </w:pPr>
      <w:r>
        <w:rPr>
          <w:sz w:val="22"/>
          <w:szCs w:val="22"/>
        </w:rPr>
        <w:t>1603-1610 è nell’orfanotrofio di Loreto di Napoli.</w:t>
      </w:r>
    </w:p>
    <w:p>
      <w:pPr>
        <w:pStyle w:val="Normal"/>
        <w:jc w:val="both"/>
        <w:rPr>
          <w:sz w:val="22"/>
          <w:szCs w:val="22"/>
        </w:rPr>
      </w:pPr>
      <w:r>
        <w:rPr>
          <w:sz w:val="22"/>
          <w:szCs w:val="22"/>
        </w:rPr>
        <w:t>Nel 1613 fu promosso Preposito di S. Maria del Monte di Caserta. Qui morì il 15 sett. 1613. Aveva scritto al P. Procur. Gen. A Roma da Napoli in data 7 giugno 1613: “Ho dato ragguaglio al P. Visitatore se tratteranno insieme mi faranno grazia di aiutarmi a sostentar la dignità dattami con la loro autorità perché dall’altra parte farò quanto mi comanderanno… Ho scritto per forza queste quattro righe essendo molto mal composto”.</w:t>
      </w:r>
    </w:p>
    <w:p>
      <w:pPr>
        <w:pStyle w:val="Normal"/>
        <w:jc w:val="both"/>
        <w:rPr/>
      </w:pPr>
      <w:r>
        <w:rPr>
          <w:sz w:val="22"/>
          <w:szCs w:val="22"/>
        </w:rPr>
        <w:t xml:space="preserve">P. Cevasco nel Breviarum histrocum scrive il seguente elogio: “dignissimus Congregationis sacerdos, tanta erga infirmos charitate flagrabat, ut eorum sanitati intentus propriam negligerai. </w:t>
      </w:r>
      <w:r>
        <w:rPr>
          <w:sz w:val="22"/>
          <w:szCs w:val="22"/>
          <w:lang w:val="fr-FR"/>
        </w:rPr>
        <w:t>Pro aegrotantium famulatu, et cura, insomnes identidem notes trahebat excubitor charitatis. Poenitentiarum avidissimus se inter paleas dormiturus componebat, nec somnum noverat dulcius, aut commodius capere, quam inter glumas et spicas. Iteratis per hebdomadam ieiuniis legimentis suae legem aliam in membris repugnantem lacrimis delebat, et corpus peccati concupiscentiam vocant flagellis destruebat, et catenulis d vinciebat”.</w:t>
      </w:r>
    </w:p>
    <w:p>
      <w:pPr>
        <w:pStyle w:val="Normal"/>
        <w:jc w:val="both"/>
        <w:rPr>
          <w:sz w:val="22"/>
          <w:szCs w:val="22"/>
        </w:rPr>
      </w:pPr>
      <w:r>
        <w:rPr>
          <w:sz w:val="22"/>
          <w:szCs w:val="22"/>
        </w:rPr>
        <w:t>P. Paltrinieri nenne note al Cevasco (ASPSG:: 17-31) aggiunse: “ai 23 agosto 1613 scrisse una lettera raccomandando l’anima sua “in sì pericoloso passo” ai nostri religiosi di Roma ed alle Monache dei SS. Quattro”.</w:t>
      </w:r>
    </w:p>
    <w:p>
      <w:pPr>
        <w:pStyle w:val="Normal"/>
        <w:jc w:val="both"/>
        <w:rPr>
          <w:sz w:val="22"/>
          <w:szCs w:val="22"/>
        </w:rPr>
      </w:pPr>
      <w:r>
        <w:rPr>
          <w:sz w:val="22"/>
          <w:szCs w:val="22"/>
        </w:rPr>
        <w:t>(Fonti: Libretto delle Deputazioni; Cartella dei luoghi: Napoli, Loreto; Cartella dei luoghi: Caserta; Atti procura 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PAVIA PIER ANGELO MARIA 15/IX/1706</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9 genn. 1667. Fu mandato nel collegio Clementino di Roma ad esercitare la prefettura ai convittori; fu ordinato diacono nel sett. 1668; sacerdote nel sett. 1670 “ per avere dato saggio di sua bontà e virtù per molti anni”.</w:t>
      </w:r>
    </w:p>
    <w:p>
      <w:pPr>
        <w:pStyle w:val="Normal"/>
        <w:jc w:val="both"/>
        <w:rPr>
          <w:sz w:val="22"/>
          <w:szCs w:val="22"/>
        </w:rPr>
      </w:pPr>
      <w:r>
        <w:rPr>
          <w:sz w:val="22"/>
          <w:szCs w:val="22"/>
        </w:rPr>
        <w:t>Fu mandato nel collegio di Novi, dove giunse nel sett. 1671 come maestro e incaricato di udire le confessioni dei nostri Fratelli laici. Il 21 sett. 1772 fu dichiarato vicerettore del Capitolo colleg. Nel collegio di Novi fu lettore di filosofia.</w:t>
      </w:r>
    </w:p>
    <w:p>
      <w:pPr>
        <w:pStyle w:val="Normal"/>
        <w:jc w:val="both"/>
        <w:rPr>
          <w:sz w:val="22"/>
          <w:szCs w:val="22"/>
        </w:rPr>
      </w:pPr>
      <w:r>
        <w:rPr>
          <w:sz w:val="22"/>
          <w:szCs w:val="22"/>
        </w:rPr>
        <w:t>Nel 1678 fu eletto Rettore del collegio di Novi. Nel Capitolo colleg. Di presa di possesso (7 giugno 1678) “esortò tutti all’osservanza delle Costituzioni e ven. Definitorio, all’unione al ben operare, alla carità e buona educazione dei convittori e scolari, e specialmente raccomandò l’ammaestrare nella dottrina cristiana e timor d’Iddio i figlioli, acciò più facilmente potessero apprendere le virtù”. I suoi meriti sono così registrati: “15 aprile 1681: ha sentito le confessioni per tutto il suo triennio continuamente con molta carità ed esemplarità, assistendo ancora alli infermi in caso di morte, e similmente nello stesso triennio ha fatto un anno e più di scuola, parte in filosofia e parte in retorica”.</w:t>
      </w:r>
    </w:p>
    <w:p>
      <w:pPr>
        <w:pStyle w:val="Normal"/>
        <w:jc w:val="both"/>
        <w:rPr>
          <w:sz w:val="22"/>
          <w:szCs w:val="22"/>
        </w:rPr>
      </w:pPr>
      <w:r>
        <w:rPr>
          <w:sz w:val="22"/>
          <w:szCs w:val="22"/>
        </w:rPr>
        <w:t>Nel 1681 passò al governo della Maddalena di Genova “portandosi seco il cuore d’ognuno” (Atti di Novi).</w:t>
      </w:r>
    </w:p>
    <w:p>
      <w:pPr>
        <w:pStyle w:val="Normal"/>
        <w:jc w:val="both"/>
        <w:rPr>
          <w:sz w:val="22"/>
          <w:szCs w:val="22"/>
        </w:rPr>
      </w:pPr>
      <w:r>
        <w:rPr>
          <w:sz w:val="22"/>
          <w:szCs w:val="22"/>
        </w:rPr>
        <w:t>Nel 1688 fu trasferito al governo del collegio Clementino di Roma.</w:t>
      </w:r>
    </w:p>
    <w:p>
      <w:pPr>
        <w:pStyle w:val="Normal"/>
        <w:jc w:val="both"/>
        <w:rPr>
          <w:sz w:val="22"/>
          <w:szCs w:val="22"/>
        </w:rPr>
      </w:pPr>
      <w:r>
        <w:rPr>
          <w:sz w:val="22"/>
          <w:szCs w:val="22"/>
        </w:rPr>
        <w:t>Il 18 giugno 1689, morto il Card. Protettore Azzolino, si portò ad annunciare la nomina al Card. Benedetto Pnphili, come aventene diritto in quanto appartenente alla famiglia di Clemente VIII fondatore del collegio. Il 30 luglio 1689 “il Card. Benedetto Pnphilio venne in collegio Clementino in abito cardinalizio con fiocchi e corteggio grande, e viene accolto dal M. Rev. P. Rettore Pavia, Padri e convittori sulla porta a suon di campana, e condotto nella cappella della B.V. Assunta apparata, dove presa l’acquasanta e fatta orazione fece complimenti con tutti li Padri e convittori, e poi nel ritorno ritiratosi nella camera dei Pontifici, e fatto leggere dal notaio il paragrafo della Bolla di fondazione del collegio di Clemente VIII spettante al protettore, se ne rogò l’atto giuridico dal notaro pubblico sempre in solo rocchetto senza mantelletta, e ricompagnato alla porta da tutto il collegio, e replicati i complimenti ritornò a sua casa, avendosi conciliato colle sue galatissima maniere, oltre la stima, l’affetto di ciascheduno”.</w:t>
      </w:r>
    </w:p>
    <w:p>
      <w:pPr>
        <w:pStyle w:val="Normal"/>
        <w:jc w:val="both"/>
        <w:rPr>
          <w:sz w:val="22"/>
          <w:szCs w:val="22"/>
        </w:rPr>
      </w:pPr>
      <w:r>
        <w:rPr>
          <w:sz w:val="22"/>
          <w:szCs w:val="22"/>
        </w:rPr>
        <w:t>Il Card. Panphili decorò poi per molti anni collegio con la sue produzioni sceniche.</w:t>
      </w:r>
    </w:p>
    <w:p>
      <w:pPr>
        <w:pStyle w:val="Normal"/>
        <w:jc w:val="both"/>
        <w:rPr>
          <w:sz w:val="22"/>
          <w:szCs w:val="22"/>
        </w:rPr>
      </w:pPr>
      <w:r>
        <w:rPr>
          <w:sz w:val="22"/>
          <w:szCs w:val="22"/>
        </w:rPr>
        <w:t>Fu riconfermato rettore del Clementino nel 1691. In questi anni vi fu convittore Prospero Lambertino, poi Benedetto XIV, il quale il 23 sett. 1691 “sostenne con ogni eccellenza un conclusione di tutta la filosofia dedicata all’Ill.mo Card. Marescotti”.</w:t>
      </w:r>
    </w:p>
    <w:p>
      <w:pPr>
        <w:pStyle w:val="Normal"/>
        <w:jc w:val="both"/>
        <w:rPr>
          <w:sz w:val="22"/>
          <w:szCs w:val="22"/>
        </w:rPr>
      </w:pPr>
      <w:r>
        <w:rPr>
          <w:sz w:val="22"/>
          <w:szCs w:val="22"/>
        </w:rPr>
        <w:t>Dal 1691 al 1694 risiedette nella casa di S. Biagio a Roma, di cui fu anche attuario, come Consigliere e cancelliere del Capitolo Gen.</w:t>
      </w:r>
    </w:p>
    <w:p>
      <w:pPr>
        <w:pStyle w:val="Normal"/>
        <w:jc w:val="both"/>
        <w:rPr>
          <w:sz w:val="22"/>
          <w:szCs w:val="22"/>
        </w:rPr>
      </w:pPr>
      <w:r>
        <w:rPr>
          <w:sz w:val="22"/>
          <w:szCs w:val="22"/>
        </w:rPr>
        <w:t>Nel 1694 dovette riassumere la direzione del collegio Clementino. Nel 1695 durante il suo rettorato fu celebrato solennemente il 1° centenario della fondazione del collegio.</w:t>
      </w:r>
    </w:p>
    <w:p>
      <w:pPr>
        <w:pStyle w:val="Normal"/>
        <w:jc w:val="both"/>
        <w:rPr>
          <w:sz w:val="22"/>
          <w:szCs w:val="22"/>
        </w:rPr>
      </w:pPr>
      <w:r>
        <w:rPr>
          <w:sz w:val="22"/>
          <w:szCs w:val="22"/>
        </w:rPr>
        <w:t>Il 28 ott. 1696 contribuì con il suo peculio particolare, unito ad una generosa elemosina del Card. Panfili protettore a comprare la libreria del sig. D. Antonino Reitano Spatafora messinese, “riguardevole per la quantità de libri, che arrivava al numero di quasi duemila, e per la qualità dei medesimi, essendo di gran singolarità e di nostro bisogno per esser dei SS. Padri, historici, poetici, e lettere umane, dei quali ne avevamo carestia”.</w:t>
      </w:r>
    </w:p>
    <w:p>
      <w:pPr>
        <w:pStyle w:val="Normal"/>
        <w:jc w:val="both"/>
        <w:rPr>
          <w:sz w:val="22"/>
          <w:szCs w:val="22"/>
        </w:rPr>
      </w:pPr>
      <w:r>
        <w:rPr>
          <w:sz w:val="22"/>
          <w:szCs w:val="22"/>
        </w:rPr>
        <w:t>Nel 1695 era anche stato eletto Preposito Provinciale romano. Ecco un atto di visita compiuto alla casa di S. Biagio di Roma: “14 febb. 1698: convocò la mattina il capitolo de more solito, dove con un paterno discorso accese tutti ad una vera carità religiosa concordia., esortandoli ….. za della chiesa nell’amministrare i Sacramenti della Penitenza come delli altri, nel ben trattare con umanità chi frequenta la nostra chiesa con la devozione, o l’arricchisce coi benefici, nel frequentare l’osservanza del coro, e delle nostre sante Costituzioni. In fine chiuse la visita con stimolare tutti ad adoperarsi nella causa del nostro Fondatore, acciò come degni figli possiamo quello come Padre adorarlo sugli altari”.</w:t>
      </w:r>
    </w:p>
    <w:p>
      <w:pPr>
        <w:pStyle w:val="Normal"/>
        <w:jc w:val="both"/>
        <w:rPr>
          <w:sz w:val="22"/>
          <w:szCs w:val="22"/>
        </w:rPr>
      </w:pPr>
      <w:r>
        <w:rPr>
          <w:sz w:val="22"/>
          <w:szCs w:val="22"/>
        </w:rPr>
        <w:t>Fu Provinciale ancora nel triennio 1701-1704.</w:t>
      </w:r>
    </w:p>
    <w:p>
      <w:pPr>
        <w:pStyle w:val="Normal"/>
        <w:jc w:val="both"/>
        <w:rPr>
          <w:sz w:val="22"/>
          <w:szCs w:val="22"/>
        </w:rPr>
      </w:pPr>
      <w:r>
        <w:rPr>
          <w:sz w:val="22"/>
          <w:szCs w:val="22"/>
        </w:rPr>
        <w:t>Morì nella casa della Maddalena di Genova il 15 sett. 1706, in età di anni 60; “indefessus in audiendis confessionibus, in directione monialium, in operibus charitatis, complexione debilis, sed animo fortis in custodienda regulari disciplina, in mortificatione sui ipsius, et in patientia quorum morborum” (reg. defunti Madd. Genova).</w:t>
      </w:r>
    </w:p>
    <w:p>
      <w:pPr>
        <w:pStyle w:val="Normal"/>
        <w:jc w:val="both"/>
        <w:rPr>
          <w:sz w:val="22"/>
          <w:szCs w:val="22"/>
        </w:rPr>
      </w:pPr>
      <w:r>
        <w:rPr>
          <w:sz w:val="22"/>
          <w:szCs w:val="22"/>
        </w:rPr>
        <w:t>Di lui parla a lungo il Cevasco nel suo Breviario storico.</w:t>
      </w:r>
    </w:p>
    <w:p>
      <w:pPr>
        <w:pStyle w:val="Normal"/>
        <w:jc w:val="both"/>
        <w:rPr>
          <w:sz w:val="22"/>
          <w:szCs w:val="22"/>
        </w:rPr>
      </w:pPr>
      <w:r>
        <w:rPr>
          <w:sz w:val="22"/>
          <w:szCs w:val="22"/>
        </w:rPr>
        <w:t>Fu uomo degno del generalato e dell’infula vescovile, se avesse avuto l’animo disposto alle dignità.</w:t>
      </w:r>
    </w:p>
    <w:p>
      <w:pPr>
        <w:pStyle w:val="Normal"/>
        <w:jc w:val="both"/>
        <w:rPr>
          <w:sz w:val="22"/>
          <w:szCs w:val="22"/>
        </w:rPr>
      </w:pPr>
      <w:r>
        <w:rPr>
          <w:sz w:val="22"/>
          <w:szCs w:val="22"/>
        </w:rPr>
        <w:t>Nel 1693, quale persona pratica della Corte di Roma, di prudente e savia condotta, del Capitolo Gen. Fu eletto procuratore speciale per la causa di Beatificazione di S. Girolamo.</w:t>
      </w:r>
    </w:p>
    <w:p>
      <w:pPr>
        <w:pStyle w:val="Normal"/>
        <w:jc w:val="both"/>
        <w:rPr>
          <w:sz w:val="22"/>
          <w:szCs w:val="22"/>
        </w:rPr>
      </w:pPr>
      <w:r>
        <w:rPr>
          <w:sz w:val="22"/>
          <w:szCs w:val="22"/>
        </w:rPr>
        <w:t>(Fonti: Atti Clementino di Roma; Atti collegio di Novi; Atti S. Biagio di Rom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24:00Z</dcterms:created>
  <dc:creator>Standard</dc:creator>
  <dc:description/>
  <dc:language>en-US</dc:language>
  <cp:lastModifiedBy>Utente</cp:lastModifiedBy>
  <cp:lastPrinted>2005-03-16T13:09:00Z</cp:lastPrinted>
  <dcterms:modified xsi:type="dcterms:W3CDTF">2005-03-16T12:09:00Z</dcterms:modified>
  <cp:revision>4</cp:revision>
  <dc:subject/>
  <dc:title>P</dc:title>
</cp:coreProperties>
</file>