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MATTONI GIOVANNI FRANCESCO 17/IX/1707</w:t>
      </w:r>
    </w:p>
    <w:p>
      <w:pPr>
        <w:pStyle w:val="Normal"/>
        <w:jc w:val="both"/>
        <w:rPr>
          <w:sz w:val="22"/>
          <w:szCs w:val="22"/>
        </w:rPr>
      </w:pPr>
      <w:r>
        <w:rPr>
          <w:sz w:val="22"/>
          <w:szCs w:val="22"/>
        </w:rPr>
      </w:r>
    </w:p>
    <w:p>
      <w:pPr>
        <w:pStyle w:val="Normal"/>
        <w:jc w:val="both"/>
        <w:rPr>
          <w:sz w:val="22"/>
          <w:szCs w:val="22"/>
        </w:rPr>
      </w:pPr>
      <w:r>
        <w:rPr>
          <w:sz w:val="22"/>
          <w:szCs w:val="22"/>
        </w:rPr>
        <w:t>Da Como. Professò in S. Maria Segreta di Milano il 4 sett. 1664. Di lui sappiamo che fu Preposito di S. Siro di Alessandria del 1691 al 1697.</w:t>
      </w:r>
    </w:p>
    <w:p>
      <w:pPr>
        <w:pStyle w:val="Normal"/>
        <w:jc w:val="both"/>
        <w:rPr>
          <w:sz w:val="22"/>
          <w:szCs w:val="22"/>
        </w:rPr>
      </w:pPr>
      <w:r>
        <w:rPr>
          <w:sz w:val="22"/>
          <w:szCs w:val="22"/>
        </w:rPr>
        <w:t>Morì nel collegio di S. Giorgio di Novi il 17 sett. 1707 “eletto Vicario di S. Antonio di Lugano, munito di tutti i Sacramenti con tutta rassegnazione religio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IOLIO CAMILLO 17/IX/1615</w:t>
      </w:r>
    </w:p>
    <w:p>
      <w:pPr>
        <w:pStyle w:val="Normal"/>
        <w:jc w:val="both"/>
        <w:rPr>
          <w:sz w:val="22"/>
          <w:szCs w:val="22"/>
        </w:rPr>
      </w:pPr>
      <w:r>
        <w:rPr>
          <w:sz w:val="22"/>
          <w:szCs w:val="22"/>
        </w:rPr>
      </w:r>
    </w:p>
    <w:p>
      <w:pPr>
        <w:pStyle w:val="Normal"/>
        <w:jc w:val="both"/>
        <w:rPr>
          <w:sz w:val="22"/>
          <w:szCs w:val="22"/>
        </w:rPr>
      </w:pPr>
      <w:r>
        <w:rPr>
          <w:sz w:val="22"/>
          <w:szCs w:val="22"/>
        </w:rPr>
        <w:t>Romano, figlio del fu Paolo e di Modesta. Professò in S. Spirito di Genova il 27 maggio 1590.</w:t>
      </w:r>
    </w:p>
    <w:p>
      <w:pPr>
        <w:pStyle w:val="Normal"/>
        <w:jc w:val="both"/>
        <w:rPr>
          <w:sz w:val="22"/>
          <w:szCs w:val="22"/>
        </w:rPr>
      </w:pPr>
      <w:r>
        <w:rPr>
          <w:sz w:val="22"/>
          <w:szCs w:val="22"/>
        </w:rPr>
        <w:t>Studiò nel seminario Patriarcale di Venezia. Nel 1596, ancora chierico fu mandato nell’orfanotrofio di Loreto a Napoli.</w:t>
      </w:r>
    </w:p>
    <w:p>
      <w:pPr>
        <w:pStyle w:val="Normal"/>
        <w:jc w:val="both"/>
        <w:rPr>
          <w:sz w:val="22"/>
          <w:szCs w:val="22"/>
        </w:rPr>
      </w:pPr>
      <w:r>
        <w:rPr>
          <w:sz w:val="22"/>
          <w:szCs w:val="22"/>
        </w:rPr>
        <w:t>Nel 1599 a S. Maiolo di Pavia; nel sett. 1599 è a S. Biagio di Roma. Dal 1604 è al Clementino di Roma maestro di 2° grammatica; nel 1606 ministro nel collegio Greco di Roma; poi fino al 1610 maestro del collegio Clementino.</w:t>
      </w:r>
    </w:p>
    <w:p>
      <w:pPr>
        <w:pStyle w:val="Normal"/>
        <w:jc w:val="both"/>
        <w:rPr>
          <w:sz w:val="22"/>
          <w:szCs w:val="22"/>
        </w:rPr>
      </w:pPr>
      <w:r>
        <w:rPr>
          <w:sz w:val="22"/>
          <w:szCs w:val="22"/>
        </w:rPr>
        <w:t>Dal 1610 resse l’orfanotrofio di Loreto di Napoli.</w:t>
      </w:r>
    </w:p>
    <w:p>
      <w:pPr>
        <w:pStyle w:val="Normal"/>
        <w:jc w:val="both"/>
        <w:rPr>
          <w:sz w:val="22"/>
          <w:szCs w:val="22"/>
        </w:rPr>
      </w:pPr>
      <w:r>
        <w:rPr>
          <w:sz w:val="22"/>
          <w:szCs w:val="22"/>
        </w:rPr>
        <w:t>Nel 1612 dovette uscire di Congregazione per assistere la madre come ci consta dalla seguente richiesta:</w:t>
      </w:r>
    </w:p>
    <w:p>
      <w:pPr>
        <w:pStyle w:val="Normal"/>
        <w:jc w:val="both"/>
        <w:rPr>
          <w:sz w:val="22"/>
          <w:szCs w:val="22"/>
        </w:rPr>
      </w:pPr>
      <w:r>
        <w:rPr>
          <w:sz w:val="22"/>
          <w:szCs w:val="22"/>
        </w:rPr>
      </w:r>
    </w:p>
    <w:p>
      <w:pPr>
        <w:pStyle w:val="Normal"/>
        <w:jc w:val="both"/>
        <w:rPr>
          <w:sz w:val="22"/>
          <w:szCs w:val="22"/>
        </w:rPr>
      </w:pPr>
      <w:r>
        <w:rPr>
          <w:sz w:val="22"/>
          <w:szCs w:val="22"/>
        </w:rPr>
        <w:t>Archivio Vaticano – pacco 12</w:t>
      </w:r>
    </w:p>
    <w:p>
      <w:pPr>
        <w:pStyle w:val="Normal"/>
        <w:jc w:val="both"/>
        <w:rPr>
          <w:sz w:val="22"/>
          <w:szCs w:val="22"/>
        </w:rPr>
      </w:pPr>
      <w:r>
        <w:rPr>
          <w:sz w:val="22"/>
          <w:szCs w:val="22"/>
        </w:rPr>
      </w:r>
    </w:p>
    <w:p>
      <w:pPr>
        <w:pStyle w:val="Normal"/>
        <w:jc w:val="both"/>
        <w:rPr>
          <w:sz w:val="22"/>
          <w:szCs w:val="22"/>
        </w:rPr>
      </w:pPr>
      <w:r>
        <w:rPr>
          <w:sz w:val="22"/>
          <w:szCs w:val="22"/>
        </w:rPr>
        <w:t>R.do nel Sig. oss.mo</w:t>
      </w:r>
    </w:p>
    <w:p>
      <w:pPr>
        <w:pStyle w:val="Normal"/>
        <w:jc w:val="both"/>
        <w:rPr>
          <w:sz w:val="22"/>
          <w:szCs w:val="22"/>
        </w:rPr>
      </w:pPr>
      <w:r>
        <w:rPr>
          <w:sz w:val="22"/>
          <w:szCs w:val="22"/>
        </w:rPr>
        <w:t>Mi scordò alla partita della P.V., di confidarli un mio pensiero al quale hora gli dico, che la P.V. operasse apresso al R.mo P. Gen. Che desse licenza a don Camillo mio figliolo, che a qualche tempo che mi potesse da aiuto, quando lui si ritrovasse comodità di poterlo fare senza scrupolo della sua coscienza che m’aiutasse sapendo già la P.V., come alla giornata io mi ritrovo (e q. padre caro) la prego a farlo con quella carità, et destrezza che lui potrà fare, che il Padre Gen.le, gli desse questa commissione, come da lui, e non paresse che gli fussi stato dato avviso nessuno, ma che confidenzialmente questo restasse tra la P.S. e vostra. Pregandola a volermi perdonare s’io da lungo, o da presso gli impongo qualche fastidio. Con questo fine gli faccio riverenza a la P.V. insieme col R.mo P. Gen. E in nome mio mi favorità di farli una raccomandazione e gli bacio umilmente la sua s.mano.</w:t>
      </w:r>
    </w:p>
    <w:p>
      <w:pPr>
        <w:pStyle w:val="Normal"/>
        <w:jc w:val="both"/>
        <w:rPr>
          <w:sz w:val="22"/>
          <w:szCs w:val="22"/>
        </w:rPr>
      </w:pPr>
      <w:r>
        <w:rPr>
          <w:sz w:val="22"/>
          <w:szCs w:val="22"/>
        </w:rPr>
        <w:t>Di Roma 10 aprile 1612</w:t>
      </w:r>
    </w:p>
    <w:p>
      <w:pPr>
        <w:pStyle w:val="Normal"/>
        <w:jc w:val="both"/>
        <w:rPr/>
      </w:pPr>
      <w:r>
        <w:rPr>
          <w:sz w:val="22"/>
          <w:szCs w:val="22"/>
        </w:rPr>
        <w:t xml:space="preserve">Della Pat. V.M.R hum. </w:t>
      </w:r>
      <w:r>
        <w:rPr>
          <w:sz w:val="22"/>
          <w:szCs w:val="22"/>
          <w:lang w:val="fr-FR"/>
        </w:rPr>
        <w:t>Et ind. Ser.</w:t>
      </w:r>
    </w:p>
    <w:p>
      <w:pPr>
        <w:pStyle w:val="Normal"/>
        <w:jc w:val="both"/>
        <w:rPr>
          <w:sz w:val="22"/>
          <w:szCs w:val="22"/>
          <w:lang w:val="fr-FR"/>
        </w:rPr>
      </w:pPr>
      <w:r>
        <w:rPr>
          <w:sz w:val="22"/>
          <w:szCs w:val="22"/>
          <w:lang w:val="fr-FR"/>
        </w:rPr>
        <w:t>Modesta (Giolio)</w:t>
      </w:r>
    </w:p>
    <w:p>
      <w:pPr>
        <w:pStyle w:val="Normal"/>
        <w:jc w:val="both"/>
        <w:rPr>
          <w:sz w:val="22"/>
          <w:szCs w:val="22"/>
          <w:lang w:val="fr-FR"/>
        </w:rPr>
      </w:pPr>
      <w:r>
        <w:rPr>
          <w:sz w:val="22"/>
          <w:szCs w:val="22"/>
          <w:lang w:val="fr-FR"/>
        </w:rPr>
      </w:r>
    </w:p>
    <w:p>
      <w:pPr>
        <w:pStyle w:val="Normal"/>
        <w:jc w:val="both"/>
        <w:rPr>
          <w:sz w:val="22"/>
          <w:szCs w:val="22"/>
        </w:rPr>
      </w:pPr>
      <w:r>
        <w:rPr>
          <w:sz w:val="22"/>
          <w:szCs w:val="22"/>
        </w:rPr>
        <w:t>A P. Fabreschi Proc. Gen. – Cremona</w:t>
      </w:r>
    </w:p>
    <w:p>
      <w:pPr>
        <w:pStyle w:val="Normal"/>
        <w:jc w:val="both"/>
        <w:rPr>
          <w:sz w:val="22"/>
          <w:szCs w:val="22"/>
        </w:rPr>
      </w:pPr>
      <w:r>
        <w:rPr>
          <w:sz w:val="22"/>
          <w:szCs w:val="22"/>
        </w:rPr>
      </w:r>
    </w:p>
    <w:p>
      <w:pPr>
        <w:pStyle w:val="Normal"/>
        <w:jc w:val="both"/>
        <w:rPr>
          <w:sz w:val="22"/>
          <w:szCs w:val="22"/>
        </w:rPr>
      </w:pPr>
      <w:r>
        <w:rPr>
          <w:sz w:val="22"/>
          <w:szCs w:val="22"/>
        </w:rPr>
        <w:t>Il 29 aprile 1607 “Il Card. Protettore (di Monreale) venne a S. Biagio, disse la messa, comunicò li nostri chierici e laici, gli fu recitata un’orazione dal P. D. Camillo (Atti Procura Gen., pag. 95).</w:t>
      </w:r>
    </w:p>
    <w:p>
      <w:pPr>
        <w:pStyle w:val="Normal"/>
        <w:jc w:val="both"/>
        <w:rPr/>
      </w:pPr>
      <w:r>
        <w:rPr>
          <w:sz w:val="22"/>
          <w:szCs w:val="22"/>
        </w:rPr>
        <w:t xml:space="preserve">Nel 1605 il Card. Aldobrandino protettore della Congregazione fece procura in P. Giglio per prendere il possesso dell’abbazia di Lamole unita al collegio Clementino. Il 22 dic. 1605 il P. Rettore del Clementino ratificò tutte le operazioni fatte in proposito dal P. Giglio (Atti Proc. </w:t>
      </w:r>
      <w:r>
        <w:rPr>
          <w:sz w:val="22"/>
          <w:szCs w:val="22"/>
          <w:lang w:val="de-DE"/>
        </w:rPr>
        <w:t>Gen., pag. 85).</w:t>
      </w:r>
    </w:p>
    <w:p>
      <w:pPr>
        <w:pStyle w:val="Normal"/>
        <w:jc w:val="both"/>
        <w:rPr>
          <w:sz w:val="22"/>
          <w:szCs w:val="22"/>
        </w:rPr>
      </w:pPr>
      <w:r>
        <w:rPr>
          <w:sz w:val="22"/>
          <w:szCs w:val="22"/>
        </w:rPr>
        <w:t>P. Giolio morì il 17 sett. 1615 in Roma. Sembra che sia uscito dalla Congreg, al principio del 1613 per assistere la madre Modesta Bandoni ved. Giglio, come consta dalle seguenti notizie in Atti della Proc. Gen.</w:t>
      </w:r>
    </w:p>
    <w:p>
      <w:pPr>
        <w:pStyle w:val="Normal"/>
        <w:jc w:val="both"/>
        <w:rPr>
          <w:sz w:val="22"/>
          <w:szCs w:val="22"/>
        </w:rPr>
      </w:pPr>
      <w:r>
        <w:rPr>
          <w:sz w:val="22"/>
          <w:szCs w:val="22"/>
        </w:rPr>
        <w:t>Adì 5 di gennaio 1588 L’Ecc. Sig. Girolamo Pontano fece una donazione e cessione dell’eredità d’una certa mad. Graziosa figliola del su. Capitano Carlo de Crispoldi della quale fi unstituito he ede universale nel suo ultimo testamento il nostro collegio di S. Biagio per una terza parte, et per l’altra a mad. Francesca figliola di mr. Paolo Giglio, et di mad. Modesta Bernardoni; ne fu rogato mr. Vittorio Iuliano notario capitolino. Se n’hebbe copia pubblica qual fu imprestata a mad. Modesta sudd. A dì 27 del ottobre 1597. Hoggi che sia o li 25 gennaro 1602 non l’ha restituita, né meno alli 25 d’aprile 1606, né meno l’ultimo di agosto 1608, né meno all’ultimo di aprile 1613, né meno all’ultimo di dicembre 1613, la restituì alli 2 di marzo 1613.</w:t>
      </w:r>
    </w:p>
    <w:p>
      <w:pPr>
        <w:pStyle w:val="Normal"/>
        <w:jc w:val="both"/>
        <w:rPr>
          <w:sz w:val="22"/>
          <w:szCs w:val="22"/>
        </w:rPr>
      </w:pPr>
      <w:r>
        <w:rPr>
          <w:sz w:val="22"/>
          <w:szCs w:val="22"/>
        </w:rPr>
        <w:t>(Fonti: Atti Procura Gen.; Atti S. Biagio di Roma; Cartella personale; Cartella dei luoghi: Napoli, Lor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DI TUCCI GIUSEPPE 17/IX/1928</w:t>
      </w:r>
    </w:p>
    <w:p>
      <w:pPr>
        <w:pStyle w:val="Normal"/>
        <w:jc w:val="both"/>
        <w:rPr>
          <w:sz w:val="22"/>
          <w:szCs w:val="22"/>
        </w:rPr>
      </w:pPr>
      <w:r>
        <w:rPr>
          <w:sz w:val="22"/>
          <w:szCs w:val="22"/>
        </w:rPr>
      </w:r>
    </w:p>
    <w:p>
      <w:pPr>
        <w:pStyle w:val="Normal"/>
        <w:jc w:val="both"/>
        <w:rPr>
          <w:sz w:val="22"/>
          <w:szCs w:val="22"/>
        </w:rPr>
      </w:pPr>
      <w:r>
        <w:rPr>
          <w:sz w:val="22"/>
          <w:szCs w:val="22"/>
        </w:rPr>
        <w:t>Di Velletri. Nato il 4 ott. 1863. Rimasto orfano di padre, fu accolto dai nostri Padri di S. Martino, e poi col consenso della madre entrò nel noviziato dei Somaschi nel 1880, che compì a Somasca emettendo la professione semplice il 2 dic. 1881. Fu destinato provvisoriamente nel collegio Usuelli di Milano. Il 12 dic. 1881 partì per Venezia destinato a prefetto degli orfani nell’istituto dei Gesuati e per frequentare le scuole ginnasiali presso i PP. Cavans.</w:t>
      </w:r>
    </w:p>
    <w:p>
      <w:pPr>
        <w:pStyle w:val="Normal"/>
        <w:jc w:val="both"/>
        <w:rPr>
          <w:sz w:val="22"/>
          <w:szCs w:val="22"/>
        </w:rPr>
      </w:pPr>
      <w:r>
        <w:rPr>
          <w:sz w:val="22"/>
          <w:szCs w:val="22"/>
        </w:rPr>
        <w:t>Il 17 giugno 1882 fu mandato nel collegio di Spello come prefetto dei Convittori. Emise la professione solenne nella chiesa del collegio di Spello il 21 dic. 1884. Nel collegio di Spello stavano alcuni chierici professi, che attendevano agli studi e all’assistenza dei convittori, ed erano assistiti spiritualmente da Pietro Pacifici, letto loro maestro per nomina fatta dal P. Gen. Biaggi.</w:t>
      </w:r>
    </w:p>
    <w:p>
      <w:pPr>
        <w:pStyle w:val="Normal"/>
        <w:jc w:val="both"/>
        <w:rPr>
          <w:sz w:val="22"/>
          <w:szCs w:val="22"/>
        </w:rPr>
      </w:pPr>
      <w:r>
        <w:rPr>
          <w:sz w:val="22"/>
          <w:szCs w:val="22"/>
        </w:rPr>
        <w:t>Nel sett. 1886 il cj. Di Tucci fu destinato all’istituto dei sordomuti di Roma. Anche qui gli fu affidata la prefettura della 1° camerata. Conseguì anche la patente per l’insegnamento fonico ai sordomuti.</w:t>
      </w:r>
    </w:p>
    <w:p>
      <w:pPr>
        <w:pStyle w:val="Normal"/>
        <w:jc w:val="both"/>
        <w:rPr>
          <w:sz w:val="22"/>
          <w:szCs w:val="22"/>
        </w:rPr>
      </w:pPr>
      <w:r>
        <w:rPr>
          <w:sz w:val="22"/>
          <w:szCs w:val="22"/>
        </w:rPr>
        <w:t>Il 28 giugno 1889 passò prefetto nell’orfanotrofio di S. Maria in Aquiro.</w:t>
      </w:r>
    </w:p>
    <w:p>
      <w:pPr>
        <w:pStyle w:val="Normal"/>
        <w:jc w:val="both"/>
        <w:rPr>
          <w:sz w:val="22"/>
          <w:szCs w:val="22"/>
        </w:rPr>
      </w:pPr>
      <w:r>
        <w:rPr>
          <w:sz w:val="22"/>
          <w:szCs w:val="22"/>
        </w:rPr>
        <w:t>Fu ordinato sacerdote il 20 sett. 1891.</w:t>
      </w:r>
    </w:p>
    <w:p>
      <w:pPr>
        <w:pStyle w:val="Normal"/>
        <w:jc w:val="both"/>
        <w:rPr>
          <w:sz w:val="22"/>
          <w:szCs w:val="22"/>
        </w:rPr>
      </w:pPr>
      <w:r>
        <w:rPr>
          <w:sz w:val="22"/>
          <w:szCs w:val="22"/>
        </w:rPr>
        <w:t>Fu ancora ministro di disciplina nell’istituto dei Ciechi di Roma, e nel collegio Emiliani di Nervi.</w:t>
      </w:r>
    </w:p>
    <w:p>
      <w:pPr>
        <w:pStyle w:val="Normal"/>
        <w:jc w:val="both"/>
        <w:rPr>
          <w:sz w:val="22"/>
          <w:szCs w:val="22"/>
        </w:rPr>
      </w:pPr>
      <w:r>
        <w:rPr>
          <w:sz w:val="22"/>
          <w:szCs w:val="22"/>
        </w:rPr>
        <w:t>Fu di stanza anche in S. Maria maggiore di Treviso, donde il 6 aprile 1909 fu mandato nel patronato di Vittorio Veneto in aiuto a P. Ceriani.</w:t>
      </w:r>
    </w:p>
    <w:p>
      <w:pPr>
        <w:pStyle w:val="Normal"/>
        <w:jc w:val="both"/>
        <w:rPr>
          <w:sz w:val="22"/>
          <w:szCs w:val="22"/>
        </w:rPr>
      </w:pPr>
      <w:r>
        <w:rPr>
          <w:sz w:val="22"/>
          <w:szCs w:val="22"/>
        </w:rPr>
        <w:t>Il 16 ott. 1910 da Vittorio fu mandato nel collegio Emiliani di Nervi; dal capitolo collegiale fu eletto vicerettore, e come il solito fu ministro di disciplina; i convittori era 107, i postulanti 17, gli alunni esterni 86.</w:t>
      </w:r>
    </w:p>
    <w:p>
      <w:pPr>
        <w:pStyle w:val="Normal"/>
        <w:jc w:val="both"/>
        <w:rPr>
          <w:sz w:val="22"/>
          <w:szCs w:val="22"/>
        </w:rPr>
      </w:pPr>
      <w:r>
        <w:rPr>
          <w:sz w:val="22"/>
          <w:szCs w:val="22"/>
        </w:rPr>
        <w:t>Il 12 ott. 1912 fu destinato a Velletri come direttore di quel postulandato.</w:t>
      </w:r>
    </w:p>
    <w:p>
      <w:pPr>
        <w:pStyle w:val="Normal"/>
        <w:jc w:val="both"/>
        <w:rPr>
          <w:sz w:val="22"/>
          <w:szCs w:val="22"/>
        </w:rPr>
      </w:pPr>
      <w:r>
        <w:rPr>
          <w:sz w:val="22"/>
          <w:szCs w:val="22"/>
        </w:rPr>
        <w:t>Dopo la guerra, riprese l’attività dell’istituto che era stato chiuso per vicende belliche, P. Di Tucci fu mandato a reggere l’orfanotrofio di Treviso, nel 1919; costruì la chiesetta di S. Maria di Caffoncello, che fu benedetta nel settembre 1923 con facoltà concessa dalla curia Vescovile di celebrarvi la messa anche per i fedeli estranei e di unirvi le confessioni.</w:t>
      </w:r>
    </w:p>
    <w:p>
      <w:pPr>
        <w:pStyle w:val="Normal"/>
        <w:jc w:val="both"/>
        <w:rPr>
          <w:sz w:val="22"/>
          <w:szCs w:val="22"/>
        </w:rPr>
      </w:pPr>
      <w:r>
        <w:rPr>
          <w:sz w:val="22"/>
          <w:szCs w:val="22"/>
        </w:rPr>
        <w:t>Grande fu la stima che P. Di Tucci riscosse nel suo rettorato di Treviso, anche presso persone estranee; “Il popolo veneto” 30 sett. 1924 riferisce, facendo la cronaca, di una passeggiata fatta dagli orfanelli “in premio”; “Come è consuetudine di ciascu anno, giovedì u.s. lo zelante direttore dell’istituto Emiliani Padre Di Tucci, tanto caramente noto per la sua paternà bontà con la quale provvede ai suoi cari orfanelli, ha voluto offfrire loro una giornata di salutare svago. Partiti …… Quest’anno la gita, che ha destata tanta contentezza in quei piccoli frugolini, è apparsa anche più completa e più estesa degli anni precedenti; “gli è perché, ci ha detto P. Di Tucci con senso di particolare e meritata soddisfazione, ho inteso così premiare lo zelo nello studio e nella condotta dimostrato dai miei piccoli orfanelli che vollero offrirmi il gradito conforto di esser tutti approvati con bella votazione”.</w:t>
      </w:r>
    </w:p>
    <w:p>
      <w:pPr>
        <w:pStyle w:val="Normal"/>
        <w:jc w:val="both"/>
        <w:rPr>
          <w:sz w:val="22"/>
          <w:szCs w:val="22"/>
        </w:rPr>
      </w:pPr>
      <w:r>
        <w:rPr>
          <w:sz w:val="22"/>
          <w:szCs w:val="22"/>
        </w:rPr>
        <w:t>Ce ne siamo vivamente complimentati con l’ottimo Padre, al quale abbiamo voluto fare l’augurio che le pietose volontà dei buoni dia presto la consolazione di veder convenientemente ampliata la sua casa, così che possa aver modo di estendere ad altri più numerosi figli della sventura quei tesori di bene che oggi tanto amorevolmente prodigò alla schiera de suoi cari e piccoli ospiti”.</w:t>
      </w:r>
    </w:p>
    <w:p>
      <w:pPr>
        <w:pStyle w:val="Normal"/>
        <w:jc w:val="both"/>
        <w:rPr>
          <w:sz w:val="22"/>
          <w:szCs w:val="22"/>
        </w:rPr>
      </w:pPr>
      <w:r>
        <w:rPr>
          <w:sz w:val="22"/>
          <w:szCs w:val="22"/>
        </w:rPr>
        <w:t>Gli orfanelli nel 1924 erano 18, tutti originari di Treviso secondo lo statuto, gli esterni 6; “Speriamo che il Signore non abbandoni i suoi cari orfanelli e facci in modo che al più presto il numero di essi abbia ad aumentare sempre più” (Lettera a P. Stoppiglia 12 nov. 1924).</w:t>
      </w:r>
    </w:p>
    <w:p>
      <w:pPr>
        <w:pStyle w:val="Normal"/>
        <w:jc w:val="both"/>
        <w:rPr>
          <w:sz w:val="22"/>
          <w:szCs w:val="22"/>
        </w:rPr>
      </w:pPr>
      <w:r>
        <w:rPr>
          <w:sz w:val="22"/>
          <w:szCs w:val="22"/>
        </w:rPr>
        <w:t>E’ bene che facciamo conoscere la pagina di istruzione storica che scrisse P. Giovanni Zonta sull’orfanotrofio di Treviso, nepereat) (Riv. Congreg. Somasca, 1925, pag. 62):</w:t>
      </w:r>
    </w:p>
    <w:p>
      <w:pPr>
        <w:pStyle w:val="Normal"/>
        <w:jc w:val="both"/>
        <w:rPr>
          <w:sz w:val="22"/>
          <w:szCs w:val="22"/>
        </w:rPr>
      </w:pPr>
      <w:r>
        <w:rPr>
          <w:sz w:val="22"/>
          <w:szCs w:val="22"/>
        </w:rPr>
      </w:r>
    </w:p>
    <w:p>
      <w:pPr>
        <w:pStyle w:val="Normal"/>
        <w:jc w:val="both"/>
        <w:rPr>
          <w:sz w:val="22"/>
          <w:szCs w:val="22"/>
        </w:rPr>
      </w:pPr>
      <w:r>
        <w:rPr>
          <w:sz w:val="22"/>
          <w:szCs w:val="22"/>
        </w:rPr>
        <w:t>L’Orfanotrofio S. Girolamo Emiliani in Treviso</w:t>
      </w:r>
    </w:p>
    <w:p>
      <w:pPr>
        <w:pStyle w:val="Normal"/>
        <w:jc w:val="both"/>
        <w:rPr>
          <w:sz w:val="22"/>
          <w:szCs w:val="22"/>
        </w:rPr>
      </w:pPr>
      <w:r>
        <w:rPr>
          <w:sz w:val="22"/>
          <w:szCs w:val="22"/>
        </w:rPr>
      </w:r>
    </w:p>
    <w:p>
      <w:pPr>
        <w:pStyle w:val="Normal"/>
        <w:jc w:val="both"/>
        <w:rPr>
          <w:sz w:val="22"/>
          <w:szCs w:val="22"/>
        </w:rPr>
      </w:pPr>
      <w:r>
        <w:rPr>
          <w:sz w:val="22"/>
          <w:szCs w:val="22"/>
        </w:rPr>
        <w:t>Questo ancor piccolo ma promettente Orfanotrofio è posto in una località assai ridente, a mezzogiorno della città, poco fuori delle mura, a pochi passi dal ponte Garibaldi, sotto il quale, per una cascatella, scorre fragorosamente il Sile, che manda pure un suo ramo ad allietare ed irrigare la soprastante campagna, facendolo passare proprio sotto le finestre del fortunato Istituto, che fino al 1909 si chiamava “Villa Battistina” perché deliziosa dimora dei Signori Luigi Mandruzzato e Cornelia Pinelli.</w:t>
      </w:r>
    </w:p>
    <w:p>
      <w:pPr>
        <w:pStyle w:val="Normal"/>
        <w:jc w:val="both"/>
        <w:rPr>
          <w:sz w:val="22"/>
          <w:szCs w:val="22"/>
        </w:rPr>
      </w:pPr>
      <w:r>
        <w:rPr>
          <w:sz w:val="22"/>
          <w:szCs w:val="22"/>
        </w:rPr>
        <w:t>Questi benefici sposi, dopo la morte immatura del loro unico Battistino, con atto del 29 ottobre 1898, lasciarono erede della metà delle loro sostanze la Congregazione Somasca, affinché questa assumesse l’obbligo di aprire in Treviso e precisamente nella loro dimora, in Santa Maria di Caffoncello, parrocchia di Sant’Antonino, un Orfanotrofio per bambini poveri del comune, i quali fossero orfani di ambedue i genitori, o anche di un solo di essi.</w:t>
      </w:r>
    </w:p>
    <w:p>
      <w:pPr>
        <w:pStyle w:val="Normal"/>
        <w:jc w:val="both"/>
        <w:rPr>
          <w:sz w:val="22"/>
          <w:szCs w:val="22"/>
        </w:rPr>
      </w:pPr>
      <w:r>
        <w:rPr>
          <w:sz w:val="22"/>
          <w:szCs w:val="22"/>
        </w:rPr>
        <w:t>Morto poi l’11 luglio 1903 il Signor Luigi Mandruzzato, la Signora Pinelli, di lui sposa, desiderosa di veder presto attuata l’apertura del suo caro Orfanotrofio, prima che il Signore la chiamasse a ricevere il premio delle sue virtù, non solo sostenne nel frattempo, a vantaggio del futuro santo ricovero, varie spese per circa 19 mila lire, ma nel 1909 rinunciò legalmente anche all’usufrutto che godeva sopra tutta la sostanza del compianto marito, e poi, fatta adattare alla meglio per sua abitazione la vicina casetta del suo ortolano, si apprestò ad abbandonare la sua antica dimora perché in essa venissero presto accolti i primi orfanelli.</w:t>
      </w:r>
    </w:p>
    <w:p>
      <w:pPr>
        <w:pStyle w:val="Normal"/>
        <w:jc w:val="both"/>
        <w:rPr>
          <w:sz w:val="22"/>
          <w:szCs w:val="22"/>
        </w:rPr>
      </w:pPr>
      <w:r>
        <w:rPr>
          <w:sz w:val="22"/>
          <w:szCs w:val="22"/>
        </w:rPr>
        <w:t>Era intenzione dei Padri, per gratitudine verso i Signori benefattori, di intitolare il nuovo Istituto “Orfanotrofio Mandruzzato”, ma la piissima Signora, rinunciando anche in questo alla vanità del mondo, volle invece che si chiamasse “Orfanotrofio San Girolamo Emiliani”, assicurando che questo era pure il desiderio del suo indimenticabile sposo; e tanta era la devozione che questi benefattori nutrivano per il nostro Santo Fondatore che in una lettera della Signora Pinelli al Rev.mo P. Generale, P. Pacifici, del 17 dicembre 1908, tra le altre cose, è dichiarato ancor questo: “E’ libera poi la Congregazione Somasca di unire tra gli Orfani quegli aspiranti allo stato religioso che crederà meglio, e il desiderio del mio povero marito e mio anche questo che l’Orfanotrofio cioè sia un semenzaio di Religiosi Somaschi”.</w:t>
      </w:r>
    </w:p>
    <w:p>
      <w:pPr>
        <w:pStyle w:val="Normal"/>
        <w:jc w:val="both"/>
        <w:rPr>
          <w:sz w:val="22"/>
          <w:szCs w:val="22"/>
        </w:rPr>
      </w:pPr>
      <w:r>
        <w:rPr>
          <w:sz w:val="22"/>
          <w:szCs w:val="22"/>
        </w:rPr>
        <w:t>Il 2 Marzo 1909 il P. Don Enrico Verghetti, Parroco del Santuario di Santa Maria Maggiore, benedisse la cappella del nuovo Orfanotrofio, e nello stesso giorno il futuro Rettore, P. Don Pasquale Farinacei, e Fr. Pietro Paperone presero possesso del locale, nel quale poi, il 31 dello stesso mese, alle 4 pom. Fecero il loro ingresso i sei primi orfanelli, che presto passarono a otto, dieci, dodici, ma non più in là, data la ristrezza del locale.</w:t>
      </w:r>
    </w:p>
    <w:p>
      <w:pPr>
        <w:pStyle w:val="Normal"/>
        <w:jc w:val="both"/>
        <w:rPr>
          <w:sz w:val="22"/>
          <w:szCs w:val="22"/>
        </w:rPr>
      </w:pPr>
      <w:r>
        <w:rPr>
          <w:sz w:val="22"/>
          <w:szCs w:val="22"/>
        </w:rPr>
        <w:t>La vita tranquilla, l’amenità del sito, abbellito dinnanzi alla casa da un giardino e da un boschetto, e attorniato da tre campi di terra, ben coltivati da apposito colono, e il cibo sano e abbondante che venne tosto ammanito agli orfanelli, fecero sì che i fanciulli ivi ricoverati guadagnassero subito e molto in sanità, colorito e robustezza.</w:t>
      </w:r>
    </w:p>
    <w:p>
      <w:pPr>
        <w:pStyle w:val="Normal"/>
        <w:jc w:val="both"/>
        <w:rPr>
          <w:sz w:val="22"/>
          <w:szCs w:val="22"/>
        </w:rPr>
      </w:pPr>
      <w:r>
        <w:rPr>
          <w:sz w:val="22"/>
          <w:szCs w:val="22"/>
        </w:rPr>
        <w:t>Fin da principio essi frequentarono sempre le scuole Elementari del Comune, e qualcuno, finite queste, anche le scuole Tecniche; nessuno fu mandato ad apprendere un’arte, perché i genitori, non appena i figlioli raggiungono l’età opportuna per andare a bottega e guadagnare qualche soldo, bramano ritirarli a casa.</w:t>
      </w:r>
    </w:p>
    <w:p>
      <w:pPr>
        <w:pStyle w:val="Normal"/>
        <w:jc w:val="both"/>
        <w:rPr>
          <w:sz w:val="22"/>
          <w:szCs w:val="22"/>
        </w:rPr>
      </w:pPr>
      <w:r>
        <w:rPr>
          <w:sz w:val="22"/>
          <w:szCs w:val="22"/>
        </w:rPr>
        <w:t>Nel 1911 era venuto quale Rettore, in luogo del P. Farinacei, il P. Don Francesco Pascucci, e l’Istituto continuò la sua vita felice fino allo scoppiar della guerra, rimanendo aperto anche durante l’imperversare di quella, nonostante la pioggia delle granate. Ma dopo Caporetto non fu più possibile rimanere. Il 1 Novembre il P. Pascucci riconsegnava ciascun orfanello alla propria famiglia, e il giorno 2 egli stesso partiva per Roma.</w:t>
      </w:r>
    </w:p>
    <w:p>
      <w:pPr>
        <w:pStyle w:val="Normal"/>
        <w:jc w:val="both"/>
        <w:rPr>
          <w:sz w:val="22"/>
          <w:szCs w:val="22"/>
        </w:rPr>
      </w:pPr>
      <w:r>
        <w:rPr>
          <w:sz w:val="22"/>
          <w:szCs w:val="22"/>
        </w:rPr>
        <w:t>Terminata l’orribile guerra, non appena fu concesso ai profughi di far ritorno alle loro case, i Padri Superiori mandarono a Treviso quale Rettore dell’Orfanotrofio il Rev.do P. Don Giuseppe Di Tucci e per suo aiutante il Fr. Luigi Rivoletto. L’Istituto era stato nel frattempo derubato di tante cose e assai rovinato. Fu quindi primo pensiero del nuovo Rettore far ristaurare a poco a poco i locali e arredarli di nuovo.</w:t>
      </w:r>
    </w:p>
    <w:p>
      <w:pPr>
        <w:pStyle w:val="Normal"/>
        <w:jc w:val="both"/>
        <w:rPr>
          <w:sz w:val="22"/>
          <w:szCs w:val="22"/>
        </w:rPr>
      </w:pPr>
      <w:r>
        <w:rPr>
          <w:sz w:val="22"/>
          <w:szCs w:val="22"/>
        </w:rPr>
        <w:t>Nel mese di settembre si poté finalmente riaprire agli orfani il loro asilo di pace, cosicché ben presto la vita dell’Orfanotrofio riprese il suo ritmo e andò in seguito sempre migliorando, mercé lo zelo indefesso del P. Di Tucci e per la carità dei buoni.</w:t>
      </w:r>
    </w:p>
    <w:p>
      <w:pPr>
        <w:pStyle w:val="Normal"/>
        <w:jc w:val="both"/>
        <w:rPr>
          <w:sz w:val="22"/>
          <w:szCs w:val="22"/>
        </w:rPr>
      </w:pPr>
      <w:r>
        <w:rPr>
          <w:sz w:val="22"/>
          <w:szCs w:val="22"/>
        </w:rPr>
        <w:t>Gli orfani al presente sono diciotto, ma non appena si potranno licenziare gli inquilini che abitano alcune casette contigue, le quali sono proprietà dell?istituto, è intenzione del P. Rettore di adattare quelle casette ed abitazione degli Orfani, al quale scopo è già preparato un apposito progetto.</w:t>
      </w:r>
    </w:p>
    <w:p>
      <w:pPr>
        <w:pStyle w:val="Normal"/>
        <w:jc w:val="both"/>
        <w:rPr>
          <w:sz w:val="22"/>
          <w:szCs w:val="22"/>
        </w:rPr>
      </w:pPr>
      <w:r>
        <w:rPr>
          <w:sz w:val="22"/>
          <w:szCs w:val="22"/>
        </w:rPr>
        <w:t>Intanto però in questi ultimi anni si è potuto far sorgere una artica e assai ammirata chiesina, dedicata a Santa Maria Immacolata di Caffoncello. Fu questa edificata per volere della pia benefattrice e, per la maggior parte, a sue spese, erogando essa per quella tutti i suoi risparmi fatti a gran fatica, dopo la spontanea precedente rinunzia di quasi tutto il suo.</w:t>
      </w:r>
    </w:p>
    <w:p>
      <w:pPr>
        <w:pStyle w:val="Normal"/>
        <w:jc w:val="both"/>
        <w:rPr>
          <w:sz w:val="22"/>
          <w:szCs w:val="22"/>
        </w:rPr>
      </w:pPr>
      <w:r>
        <w:rPr>
          <w:sz w:val="22"/>
          <w:szCs w:val="22"/>
        </w:rPr>
        <w:t>Fu architetto di questa gotica chiesetta l’ingegnere Luigi Candiani, molto giovane ancora, ma già rinomato per vari ed importanti lavori edilizi. L’opera non è ancora completamente terminata, essendo rimasto a mezzo il campanile e avendo dovuto rimandare a tempi migliori la decorazione della facciata per mancanza di mezzi, essendosi già speso più di quanto era stato preventivato. Voglia il Cielo che qualche munifico amatore delle arti belle pensi di concorrere perché si possa veder presto terminata l’artistica casa del Signore.</w:t>
      </w:r>
    </w:p>
    <w:p>
      <w:pPr>
        <w:pStyle w:val="Normal"/>
        <w:jc w:val="both"/>
        <w:rPr>
          <w:sz w:val="22"/>
          <w:szCs w:val="22"/>
        </w:rPr>
      </w:pPr>
      <w:r>
        <w:rPr>
          <w:sz w:val="22"/>
          <w:szCs w:val="22"/>
        </w:rPr>
        <w:t>San Girolamo benedica sempre e faccia prosperare l’Orfanotrofio che porta il suo nome.</w:t>
      </w:r>
    </w:p>
    <w:p>
      <w:pPr>
        <w:pStyle w:val="Normal"/>
        <w:jc w:val="both"/>
        <w:rPr>
          <w:sz w:val="22"/>
          <w:szCs w:val="22"/>
          <w:lang w:val="de-DE"/>
        </w:rPr>
      </w:pPr>
      <w:r>
        <w:rPr>
          <w:sz w:val="22"/>
          <w:szCs w:val="22"/>
          <w:lang w:val="de-DE"/>
        </w:rPr>
        <w:t>P. G. Z.</w:t>
      </w:r>
    </w:p>
    <w:p>
      <w:pPr>
        <w:pStyle w:val="Normal"/>
        <w:jc w:val="both"/>
        <w:rPr>
          <w:sz w:val="22"/>
          <w:szCs w:val="22"/>
          <w:lang w:val="de-DE"/>
        </w:rPr>
      </w:pPr>
      <w:r>
        <w:rPr>
          <w:sz w:val="22"/>
          <w:szCs w:val="22"/>
          <w:lang w:val="de-DE"/>
        </w:rPr>
      </w:r>
    </w:p>
    <w:p>
      <w:pPr>
        <w:pStyle w:val="Normal"/>
        <w:jc w:val="both"/>
        <w:rPr>
          <w:sz w:val="22"/>
          <w:szCs w:val="22"/>
        </w:rPr>
      </w:pPr>
      <w:r>
        <w:rPr>
          <w:sz w:val="22"/>
          <w:szCs w:val="22"/>
        </w:rPr>
        <w:t>P. Di Tucci si avviava alla fine; il 23/XI/1925 P. Bianchi superiore di S. Maria Maggiore di Treviso informò il P. Generale del cattivo stato di salute di P. Di Tucci, colpito da nefrite, ma inconsapevole del suo stato, perché i medici non glielo rivelavano. Fu ricoverato all’ospedale di Treviso nel dic. 1925, e uscitone ottene di passare la convalescenza a Velletri. Ritornò a giugno 1926, e riprese la sua attività apportando miglioramenti di fabbrica all’istituto.</w:t>
      </w:r>
    </w:p>
    <w:p>
      <w:pPr>
        <w:pStyle w:val="Normal"/>
        <w:jc w:val="both"/>
        <w:rPr>
          <w:sz w:val="22"/>
          <w:szCs w:val="22"/>
        </w:rPr>
      </w:pPr>
      <w:r>
        <w:rPr>
          <w:sz w:val="22"/>
          <w:szCs w:val="22"/>
        </w:rPr>
        <w:t>Lasciò la direzione dell’istituto di Treviso nel 1927. Portatosi ai patri lidi, passò qualche tempo in casa della sorella a Nettuno; Acuitosi il male, si fece trasportare in una nostra casa a Roma; ma il medico giudicando la sua malattia infettiva, lo fece ricoverare ai Fatebenefratelli di Roma, dove morì il 17 sett. 1928, “avendo ricevuto con pietà e consapevolezza i SS. Sacramenti ed esendo confortato fino all’ultimo dall’amorevole assistenza dei nostri confratelli”.</w:t>
      </w:r>
    </w:p>
    <w:p>
      <w:pPr>
        <w:pStyle w:val="Normal"/>
        <w:jc w:val="both"/>
        <w:rPr>
          <w:sz w:val="22"/>
          <w:szCs w:val="22"/>
        </w:rPr>
      </w:pPr>
      <w:r>
        <w:rPr>
          <w:sz w:val="22"/>
          <w:szCs w:val="22"/>
        </w:rPr>
        <w:t>Scrisse la lettera mortuaria il P. Luigi Zambarelli, rettore dell’istituto dei ciechi.</w:t>
      </w:r>
    </w:p>
    <w:p>
      <w:pPr>
        <w:pStyle w:val="Normal"/>
        <w:jc w:val="both"/>
        <w:rPr>
          <w:sz w:val="22"/>
          <w:szCs w:val="22"/>
        </w:rPr>
      </w:pPr>
      <w:r>
        <w:rPr>
          <w:sz w:val="22"/>
          <w:szCs w:val="22"/>
        </w:rPr>
        <w:t>Per la storia: P. Di Tucci fu accusato dal P. Gen. Stoppiglia (gran mangiatore di pastasciutta pre privilegio avuto dal Cap. Gen., che ogni anno passava due mesi abbondanti di vacanza a casa sua!) di essere troppo attaccato alla famiglia. P. Di Tucci rispettosamente gli rispose con lettera del 9 agosto 1923, che è una doverosa difesa, più che non un’apologia; la riportiamo: “Scusi Rev.mo Padre, ma l’appunto che mi fa nell’ultima sua di essere io attaccato ai parenti proprio non mi riguarda. Deve sapere che se io fossi stato veramente attaccato alla famiglia non mi sarebbero mancate occasioni propizie per andarmene presso di essa facendomi prete secolare. Appena detto messa, il cav. Filippo Corsetti voleva a mia insaputa, farmi secolarizzare per rimanere presso della mamma. Ebbene, appena io ne venni a conoscenza, indignato protestai fortemente e non ne volli sapere. Quando ci ritirammo dall’istituto dei sordomuti (1902) fui pregato e ripiegato da quel buon P. Procida, perché rimanessi là col P. Donnino a prestare l’opera mia. Come seppi però che l’istituto non era più considerato casa religiosa e che io dovevo rimanere senza la regolare obbedienza, corsi subito a S. Alessio dal R.mo P. Gen., ch’era allora quel sant’uomo di P. Moizo e le dichiarai francamente che io non vi sarei rimasto senza l’obbedienza. Egli mi lodò di quella mia ferma risoluzione e così pure altri Padri di Roma. Quando da Nervi fui mandato a Velletri come direttore di quel probandato ne feci le mie rimostranze col R.mo P. Moizo, che in quel tempo si trovava colà di passaggio ed anche con il P. Marconi, perché non mi sembrava conveniente andare io ad occupare quel posto a Velletri mio luogo di nascita. Anche in questa circostanza fu notata lodevolmente dai sudditi questa mia delicatezza e mi risposero che andassi pure, perché erovi mandato dall’obbedienza e non per mia volontà. Di più debbo far notare a V.P.R.ma che tutte le volte ch’io son venuto in vacanza in S. martino di Velletri, ho fatto sempre la vita religiosa: uscivo tardi e all’Ave Maria ero sempre in casa, andavo ogni tanto a pranzo dalla mamma, dallo zio canonico, quando erano vivi e dagli Aragozzini e mai da altri. Questo lo facevo anche quando vi era il R.mo P. Cossa, che mi lasciava andare senza farmene osservazione. Sono stato in vacanza a Velletri in S. Martino più di una volta quando vi erano i chierici e facevo lo stesso e mai alcun di essi, né dei Padri che erano allora là, né dai Superiori maggiori ne ho avuto alcuna osservazione, né ho dato loro poco buon esempio come dice V.P.R.ma nell’ultima sua cartolina”.</w:t>
      </w:r>
    </w:p>
    <w:p>
      <w:pPr>
        <w:pStyle w:val="Normal"/>
        <w:jc w:val="both"/>
        <w:rPr>
          <w:sz w:val="22"/>
          <w:szCs w:val="22"/>
        </w:rPr>
      </w:pPr>
      <w:r>
        <w:rPr>
          <w:sz w:val="22"/>
          <w:szCs w:val="22"/>
        </w:rPr>
        <w:t>(Fonti: Atti delle case cit.; P. Di Tucci: epistolario; Cartella personale; Lettera mortua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8:00Z</dcterms:created>
  <dc:creator>Standard</dc:creator>
  <dc:description/>
  <dc:language>en-US</dc:language>
  <cp:lastModifiedBy>Utente</cp:lastModifiedBy>
  <cp:lastPrinted>2005-03-16T13:20:00Z</cp:lastPrinted>
  <dcterms:modified xsi:type="dcterms:W3CDTF">2005-03-16T12:21:00Z</dcterms:modified>
  <cp:revision>3</cp:revision>
  <dc:subject/>
  <dc:title>P</dc:title>
</cp:coreProperties>
</file>