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TTEMB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. CASERTA MICHELE 19/IX/16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poletano. Professò in S. Demetrio di Napoli il 4/XII/1625. Nel 1627 fu mandato nel collegio di Melfi. Nel 1629 è nel collegio Clementi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1635 maestro nel collegio di Lug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1637 maestro nel seminario Ducale di Venezia, fino al 1638, dove era Vicerett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rì nel collegio di Melfi il 19/IX/164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 GIULIANO G. ANTONIO 19/IX/16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Napoli. Professò a Pavia il 6/3/1616. D lui poco sappiamo; solo che nel 1632 era nel collegio di Melfi; Nel 1635 nell’orfanotrofio della Colombina di Pavia; e nel 1637 in S. Demetrio di Napoli, dove morì il 19/IX/1652. “avendo ricevuto tutti li SS. Sacramenti, con grande sentimento di pietà, e con assistenza perpetua dei nostri Padri che gli raccomandarono l’anim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16:00Z</dcterms:created>
  <dc:creator>Standard</dc:creator>
  <dc:description/>
  <dc:language>en-US</dc:language>
  <cp:lastModifiedBy>Utente</cp:lastModifiedBy>
  <cp:lastPrinted>2005-03-16T13:32:00Z</cp:lastPrinted>
  <dcterms:modified xsi:type="dcterms:W3CDTF">2005-03-16T12:32:00Z</dcterms:modified>
  <cp:revision>2</cp:revision>
  <dc:subject/>
  <dc:title>P</dc:title>
</cp:coreProperties>
</file>