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TTEMB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. CURTONI TEODORO 2/IX/17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Verona. Professò a Verona il 12/VI/1661. Fu promosso agli Ordini sacri in Venezia nel 166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dedicò alla predicazione e agli studi sacri. 1675 predicò la Quaresima in S. Petriliano di Bres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l 1676 al 1682 fu professore di teologia morale nello studentato di Vice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l 1683 vicepreposito nel collegio di Vero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l 1687 al 1691 Preposito del collegio di Vero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l 1691 al 1694 vicerettore nel seminario Ducale di Venez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rì a Verona il 2/IX/17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l 1686 fu abilitato al vocalato omnibus vot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Fonti: cartelle dei luoghi cit.; Atti SS. Fil. e Giac. Di Vicenza; Atti Seminario Ducale di Venezia; Cartella personal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. ZUCCHI GIOVANNI PAOLO 2/IX/16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Cremona. Professò a Milano il 18 maggio 1587. Nel 1588, chierico, è nella casa di Piacenza come sagresta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93 – è nel seminario Ducale di Venez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96 – vicerettore nell’orfanotrofio di Loreto di Napo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99-1601 alla Maddalena di Geno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01 – Vicepreposito in S. Biagio di Ro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03 – in S. Geroldo di Cremona. Dal 1606 è Preposito ivi. Morì in Cremona il 2 sett. 16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cerdote pio e devoto della Passione del Signo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criss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Specchio spirituale”, cioè meditazione sul martirio di G.C. e sui misteri del Rosario. (Brescia 1609) (cfr. Arisi: Cremona letterat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Fonti: Libretto delle Deputazioni; P. Tadisi I.: Centone istorico S. Geroldo di Cremona; Atti S. Biagio di Rom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6:10:00Z</dcterms:created>
  <dc:creator>Standard</dc:creator>
  <dc:description/>
  <dc:language>en-US</dc:language>
  <cp:lastModifiedBy>Utente</cp:lastModifiedBy>
  <dcterms:modified xsi:type="dcterms:W3CDTF">2005-03-16T11:39:00Z</dcterms:modified>
  <cp:revision>3</cp:revision>
  <dc:subject/>
  <dc:title>P</dc:title>
</cp:coreProperties>
</file>