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MESE</w:t>
      </w:r>
    </w:p>
    <w:p>
      <w:pPr>
        <w:pStyle w:val="Normal"/>
        <w:jc w:val="center"/>
        <w:rPr>
          <w:sz w:val="22"/>
          <w:szCs w:val="22"/>
        </w:rPr>
      </w:pPr>
      <w:r>
        <w:rPr>
          <w:sz w:val="22"/>
          <w:szCs w:val="22"/>
        </w:rPr>
        <w:t>P. TADINI LORENZO 22/IX/1777</w:t>
      </w:r>
    </w:p>
    <w:p>
      <w:pPr>
        <w:pStyle w:val="Normal"/>
        <w:jc w:val="both"/>
        <w:rPr>
          <w:sz w:val="22"/>
          <w:szCs w:val="22"/>
        </w:rPr>
      </w:pPr>
      <w:r>
        <w:rPr>
          <w:sz w:val="22"/>
          <w:szCs w:val="22"/>
        </w:rPr>
      </w:r>
    </w:p>
    <w:p>
      <w:pPr>
        <w:pStyle w:val="Normal"/>
        <w:jc w:val="both"/>
        <w:rPr>
          <w:sz w:val="22"/>
          <w:szCs w:val="22"/>
        </w:rPr>
      </w:pPr>
      <w:r>
        <w:rPr>
          <w:sz w:val="22"/>
          <w:szCs w:val="22"/>
        </w:rPr>
        <w:t xml:space="preserve">Di Lodi. Professò nel collegio dell’Angelo Custode di Lodi il 13 maggio 1743. Nell’ottobre 1744 passò nello studentato di S. Maiolo di Pavia per attendere allo studio della filosofia. </w:t>
      </w:r>
    </w:p>
    <w:p>
      <w:pPr>
        <w:pStyle w:val="Normal"/>
        <w:jc w:val="both"/>
        <w:rPr>
          <w:sz w:val="22"/>
          <w:szCs w:val="22"/>
        </w:rPr>
      </w:pPr>
      <w:r>
        <w:rPr>
          <w:sz w:val="22"/>
          <w:szCs w:val="22"/>
        </w:rPr>
        <w:t>Il 10 febbr. 1745 partecipò assieme ai suoi colleghi ad una accademia di lettere che ebbe per tema “l’utilità della poesia” sotto la guida del P. Saverio Vai, maestro di lettere e ripetitore di filosofia.</w:t>
      </w:r>
    </w:p>
    <w:p>
      <w:pPr>
        <w:pStyle w:val="Normal"/>
        <w:jc w:val="both"/>
        <w:rPr>
          <w:sz w:val="22"/>
          <w:szCs w:val="22"/>
        </w:rPr>
      </w:pPr>
      <w:r>
        <w:rPr>
          <w:sz w:val="22"/>
          <w:szCs w:val="22"/>
        </w:rPr>
        <w:t>In giugno 1745 fu ammesso al diaconato, e nel sett. 1745 al sacerdozio. L’11 genn. 1746 sostenne “lodevolmente” la conclusione di filosofia. Fu maestro nel collegio Gallio di Como dal 1746 al 1751.</w:t>
      </w:r>
    </w:p>
    <w:p>
      <w:pPr>
        <w:pStyle w:val="Normal"/>
        <w:jc w:val="both"/>
        <w:rPr>
          <w:sz w:val="22"/>
          <w:szCs w:val="22"/>
        </w:rPr>
      </w:pPr>
      <w:r>
        <w:rPr>
          <w:sz w:val="22"/>
          <w:szCs w:val="22"/>
        </w:rPr>
        <w:t>Quantunque in giovanissima età, nel 1751 fu maestro in moribus ai chierici di S. Maiolo di Pavia, con dispensa pontificia sopra l’età e con patente speciale del P. Gen. Attestato dei meriti in data 26 marzo 1754: “ha assistito in qualità di maestro dei costumi ai nostri giovani con quella saviezza, prudenza, esemplarità, e con tutto quello zelo, che mai può desiderarsi in un ufficio di questa importanza, nulla omettendo di quanto prescrivono le nostre sante Costituzioni, e i decreti dei ven. Definitori”.</w:t>
      </w:r>
    </w:p>
    <w:p>
      <w:pPr>
        <w:pStyle w:val="Normal"/>
        <w:jc w:val="both"/>
        <w:rPr>
          <w:sz w:val="22"/>
          <w:szCs w:val="22"/>
        </w:rPr>
      </w:pPr>
      <w:r>
        <w:rPr>
          <w:sz w:val="22"/>
          <w:szCs w:val="22"/>
        </w:rPr>
        <w:t>Nel 1754 aggiunse al predetto incarico anche quello di procuratore della cassa della provincia e casse separate. 26 marzo 1756: “nell’uno e nell’altro impiego egli si portato di maniera, che ne ha riportata quella lode che colla sua sollecitudine e cura si è meritata. Aggiungasi a questo che egli ha con tutta esattezza osservate le nostre Costituzioni, osservati i decreti dei ven. Definitori, e dati gli esercizi spirituali nei giorni santi ai nostri laici, improntando negli altrui spiriti quei sentimenti di religiosa perfezione, che nel suo altamente sono radicati”. 12/IV/1757: “ha compiuto egregiamente le parti del suo ufficio, additando ai nostri chierici dei quali per buona sorte è maestro, verbo et opere quella strada che vuol essere dai religiosi tenuta. Per la qual cosa è qui soverchia ogni altra testimonianza della esattezza, con che mai sempre venera e i prescritti delle nostre Costituzioni, e dei ven definitori, e della sollecitudine e cuore colla quale, non che ai suoi chierici diede i santi esercizi, ma ad altri ancora, che conoscean per prova, quanto l’uomo di Dio in ciò valesse, e perciò nel richiesero e furono soddisfatti”.</w:t>
      </w:r>
    </w:p>
    <w:p>
      <w:pPr>
        <w:pStyle w:val="Normal"/>
        <w:jc w:val="both"/>
        <w:rPr>
          <w:sz w:val="22"/>
          <w:szCs w:val="22"/>
        </w:rPr>
      </w:pPr>
      <w:r>
        <w:rPr>
          <w:sz w:val="22"/>
          <w:szCs w:val="22"/>
        </w:rPr>
        <w:t>L’8 nov. 1761 fu deputato vicerettore nel collegio di Lodi.</w:t>
      </w:r>
    </w:p>
    <w:p>
      <w:pPr>
        <w:pStyle w:val="Normal"/>
        <w:jc w:val="both"/>
        <w:rPr>
          <w:sz w:val="22"/>
          <w:szCs w:val="22"/>
        </w:rPr>
      </w:pPr>
      <w:r>
        <w:rPr>
          <w:sz w:val="22"/>
          <w:szCs w:val="22"/>
        </w:rPr>
        <w:t>Fra le molte memorie che ha lasciato di sé a questo chiericato, tutte di non poco momento, due certamente meritano che se ne faccia particolare menzione. Una si è l’averlo diligentemente riparato dall’interperie delle stagioni alla quale era prima in molti luoghi esposto; l’altra d’averlo provvedute di non pochi libri quasi tutti di assai considerazione: i principali sono:</w:t>
      </w:r>
    </w:p>
    <w:p>
      <w:pPr>
        <w:pStyle w:val="Normal"/>
        <w:jc w:val="both"/>
        <w:rPr>
          <w:sz w:val="22"/>
          <w:szCs w:val="22"/>
        </w:rPr>
      </w:pPr>
      <w:r>
        <w:rPr>
          <w:sz w:val="22"/>
          <w:szCs w:val="22"/>
        </w:rPr>
        <w:t>Il Dizionario universale del Chambers in 10 voll.</w:t>
      </w:r>
    </w:p>
    <w:p>
      <w:pPr>
        <w:pStyle w:val="Normal"/>
        <w:jc w:val="both"/>
        <w:rPr>
          <w:sz w:val="22"/>
          <w:szCs w:val="22"/>
        </w:rPr>
      </w:pPr>
      <w:r>
        <w:rPr>
          <w:sz w:val="22"/>
          <w:szCs w:val="22"/>
        </w:rPr>
        <w:t>La Bibbia commentata dal P. Calmet in otto.</w:t>
      </w:r>
    </w:p>
    <w:p>
      <w:pPr>
        <w:pStyle w:val="Normal"/>
        <w:jc w:val="both"/>
        <w:rPr>
          <w:sz w:val="22"/>
          <w:szCs w:val="22"/>
        </w:rPr>
      </w:pPr>
      <w:r>
        <w:rPr>
          <w:sz w:val="22"/>
          <w:szCs w:val="22"/>
        </w:rPr>
        <w:t>Il Dizionario biblico del medesimo P. Calmet in due.</w:t>
      </w:r>
    </w:p>
    <w:p>
      <w:pPr>
        <w:pStyle w:val="Normal"/>
        <w:jc w:val="both"/>
        <w:rPr>
          <w:sz w:val="22"/>
          <w:szCs w:val="22"/>
        </w:rPr>
      </w:pPr>
      <w:r>
        <w:rPr>
          <w:sz w:val="22"/>
          <w:szCs w:val="22"/>
        </w:rPr>
        <w:t>La Biblioteca concionatria dell’Houdry in quattro.</w:t>
      </w:r>
    </w:p>
    <w:p>
      <w:pPr>
        <w:pStyle w:val="Normal"/>
        <w:jc w:val="both"/>
        <w:rPr>
          <w:sz w:val="22"/>
          <w:szCs w:val="22"/>
        </w:rPr>
      </w:pPr>
      <w:r>
        <w:rPr>
          <w:sz w:val="22"/>
          <w:szCs w:val="22"/>
        </w:rPr>
        <w:t>La Raccolta dei panegirici odierni pure in quattro.</w:t>
      </w:r>
    </w:p>
    <w:p>
      <w:pPr>
        <w:pStyle w:val="Normal"/>
        <w:jc w:val="both"/>
        <w:rPr>
          <w:sz w:val="22"/>
          <w:szCs w:val="22"/>
        </w:rPr>
      </w:pPr>
      <w:r>
        <w:rPr>
          <w:sz w:val="22"/>
          <w:szCs w:val="22"/>
        </w:rPr>
        <w:t>Le opere di S. Francesco di Sales in tre.</w:t>
      </w:r>
    </w:p>
    <w:p>
      <w:pPr>
        <w:pStyle w:val="Normal"/>
        <w:jc w:val="both"/>
        <w:rPr>
          <w:sz w:val="22"/>
          <w:szCs w:val="22"/>
        </w:rPr>
      </w:pPr>
      <w:r>
        <w:rPr>
          <w:sz w:val="22"/>
          <w:szCs w:val="22"/>
        </w:rPr>
        <w:t>La Somma di S. Tommaso in dodici.</w:t>
      </w:r>
    </w:p>
    <w:p>
      <w:pPr>
        <w:pStyle w:val="Normal"/>
        <w:jc w:val="both"/>
        <w:rPr>
          <w:sz w:val="22"/>
          <w:szCs w:val="22"/>
        </w:rPr>
      </w:pPr>
      <w:r>
        <w:rPr>
          <w:sz w:val="22"/>
          <w:szCs w:val="22"/>
        </w:rPr>
        <w:t>Il Dizionario dell’Antonini.</w:t>
      </w:r>
    </w:p>
    <w:p>
      <w:pPr>
        <w:pStyle w:val="Normal"/>
        <w:jc w:val="both"/>
        <w:rPr>
          <w:sz w:val="22"/>
          <w:szCs w:val="22"/>
        </w:rPr>
      </w:pPr>
      <w:r>
        <w:rPr>
          <w:sz w:val="22"/>
          <w:szCs w:val="22"/>
        </w:rPr>
        <w:t>Il quaresimale del Segneri.</w:t>
      </w:r>
    </w:p>
    <w:p>
      <w:pPr>
        <w:pStyle w:val="Normal"/>
        <w:jc w:val="both"/>
        <w:rPr>
          <w:sz w:val="22"/>
          <w:szCs w:val="22"/>
        </w:rPr>
      </w:pPr>
      <w:r>
        <w:rPr>
          <w:sz w:val="22"/>
          <w:szCs w:val="22"/>
        </w:rPr>
        <w:t>Il quaresimale del Bourdalue.</w:t>
      </w:r>
    </w:p>
    <w:p>
      <w:pPr>
        <w:pStyle w:val="Normal"/>
        <w:jc w:val="both"/>
        <w:rPr>
          <w:sz w:val="22"/>
          <w:szCs w:val="22"/>
        </w:rPr>
      </w:pPr>
      <w:r>
        <w:rPr>
          <w:sz w:val="22"/>
          <w:szCs w:val="22"/>
        </w:rPr>
        <w:t>Le citazioni del P. Crasset in quattro.</w:t>
      </w:r>
    </w:p>
    <w:p>
      <w:pPr>
        <w:pStyle w:val="Normal"/>
        <w:jc w:val="both"/>
        <w:rPr>
          <w:sz w:val="22"/>
          <w:szCs w:val="22"/>
        </w:rPr>
      </w:pPr>
      <w:r>
        <w:rPr>
          <w:sz w:val="22"/>
          <w:szCs w:val="22"/>
        </w:rPr>
        <w:t>Gli esercizi spirituali del P. Gab. Di S. Domen. In quattro.</w:t>
      </w:r>
    </w:p>
    <w:p>
      <w:pPr>
        <w:pStyle w:val="Normal"/>
        <w:jc w:val="both"/>
        <w:rPr>
          <w:sz w:val="22"/>
          <w:szCs w:val="22"/>
        </w:rPr>
      </w:pPr>
      <w:r>
        <w:rPr>
          <w:sz w:val="22"/>
          <w:szCs w:val="22"/>
        </w:rPr>
        <w:t>Le raccolte di prose del Tagliazucchi.</w:t>
      </w:r>
    </w:p>
    <w:p>
      <w:pPr>
        <w:pStyle w:val="Normal"/>
        <w:jc w:val="both"/>
        <w:rPr>
          <w:sz w:val="22"/>
          <w:szCs w:val="22"/>
        </w:rPr>
      </w:pPr>
      <w:r>
        <w:rPr>
          <w:sz w:val="22"/>
          <w:szCs w:val="22"/>
        </w:rPr>
        <w:t>Il Dizionario geografico.</w:t>
      </w:r>
    </w:p>
    <w:p>
      <w:pPr>
        <w:pStyle w:val="Normal"/>
        <w:jc w:val="both"/>
        <w:rPr>
          <w:sz w:val="22"/>
          <w:szCs w:val="22"/>
        </w:rPr>
      </w:pPr>
      <w:r>
        <w:rPr>
          <w:sz w:val="22"/>
          <w:szCs w:val="22"/>
        </w:rPr>
        <w:t>Il Calepino del Facciolati.</w:t>
      </w:r>
    </w:p>
    <w:p>
      <w:pPr>
        <w:pStyle w:val="Normal"/>
        <w:jc w:val="both"/>
        <w:rPr>
          <w:sz w:val="22"/>
          <w:szCs w:val="22"/>
        </w:rPr>
      </w:pPr>
      <w:r>
        <w:rPr>
          <w:sz w:val="22"/>
          <w:szCs w:val="22"/>
        </w:rPr>
        <w:t>E molti altri che troppo lungo sarebbe il voler tutti esaminare.</w:t>
      </w:r>
    </w:p>
    <w:p>
      <w:pPr>
        <w:pStyle w:val="Normal"/>
        <w:jc w:val="both"/>
        <w:rPr>
          <w:sz w:val="22"/>
          <w:szCs w:val="22"/>
        </w:rPr>
      </w:pPr>
      <w:r>
        <w:rPr>
          <w:sz w:val="22"/>
          <w:szCs w:val="22"/>
        </w:rPr>
        <w:t>In lungo del P. Tadini è succeduto il P.D. Lud. Branciforte prima ministro nel collegio Gallio di Como.</w:t>
      </w:r>
    </w:p>
    <w:p>
      <w:pPr>
        <w:pStyle w:val="Normal"/>
        <w:jc w:val="both"/>
        <w:rPr>
          <w:sz w:val="22"/>
          <w:szCs w:val="22"/>
        </w:rPr>
      </w:pPr>
      <w:r>
        <w:rPr>
          <w:sz w:val="22"/>
          <w:szCs w:val="22"/>
        </w:rPr>
        <w:t>D. G. Pisani Vic.</w:t>
      </w:r>
    </w:p>
    <w:p>
      <w:pPr>
        <w:pStyle w:val="Normal"/>
        <w:jc w:val="both"/>
        <w:rPr>
          <w:sz w:val="22"/>
          <w:szCs w:val="22"/>
        </w:rPr>
      </w:pPr>
      <w:r>
        <w:rPr>
          <w:sz w:val="22"/>
          <w:szCs w:val="22"/>
        </w:rPr>
        <w:t>D. C.G. Campi can.</w:t>
      </w:r>
    </w:p>
    <w:p>
      <w:pPr>
        <w:pStyle w:val="Normal"/>
        <w:jc w:val="both"/>
        <w:rPr>
          <w:sz w:val="22"/>
          <w:szCs w:val="22"/>
        </w:rPr>
      </w:pPr>
      <w:r>
        <w:rPr>
          <w:sz w:val="22"/>
          <w:szCs w:val="22"/>
        </w:rPr>
      </w:r>
    </w:p>
    <w:p>
      <w:pPr>
        <w:pStyle w:val="Normal"/>
        <w:jc w:val="both"/>
        <w:rPr>
          <w:sz w:val="22"/>
          <w:szCs w:val="22"/>
        </w:rPr>
      </w:pPr>
      <w:r>
        <w:rPr>
          <w:sz w:val="22"/>
          <w:szCs w:val="22"/>
        </w:rPr>
        <w:t>Nel 1762, alla morte di P. Chicherio, fu mandato a reggere il piccolo collegio di Rivolta, fino al 1765. Ne fu rettore anche dal 1171 al 1777.</w:t>
      </w:r>
    </w:p>
    <w:p>
      <w:pPr>
        <w:pStyle w:val="Normal"/>
        <w:jc w:val="both"/>
        <w:rPr>
          <w:sz w:val="22"/>
          <w:szCs w:val="22"/>
        </w:rPr>
      </w:pPr>
      <w:r>
        <w:rPr>
          <w:sz w:val="22"/>
          <w:szCs w:val="22"/>
        </w:rPr>
        <w:t>Nel 1773 vi furono aggiunte le scuole di fondazione Stampa, il cui istrumento è il seguente (ASPSG.: Riv. 233):</w:t>
      </w:r>
    </w:p>
    <w:p>
      <w:pPr>
        <w:pStyle w:val="Normal"/>
        <w:jc w:val="both"/>
        <w:rPr>
          <w:sz w:val="22"/>
          <w:szCs w:val="22"/>
        </w:rPr>
      </w:pPr>
      <w:r>
        <w:rPr>
          <w:sz w:val="22"/>
          <w:szCs w:val="22"/>
        </w:rPr>
        <w:t>“</w:t>
      </w:r>
      <w:r>
        <w:rPr>
          <w:sz w:val="22"/>
          <w:szCs w:val="22"/>
        </w:rPr>
        <w:t>3 febbr. 1773 in Rivolta – Essendosi degnato il sig. D. Massimiliano Stampa Marchese di Soncino, Conte di Rivolta, e Conservatore perpetuo del ven. Monte di Pietà di S. Maria della Misericordia di Rivolta D’Adda di far eseguire il legato disposto dal fu Ill.mo Sig. D. Giovanni Stampa fondatore di detto V.L.P. a favore di trenta figlioli, quali debbiansi ammaestrare in leggere, scrivere, conti non meno che nei primi rudimenti della lingua latina e nella grammatica coll’emolumento di lire trecento moneta di Milano da pagarsi ogni anno dal detto L.P., ed essendoché la prefata Ecc. Sua si sia compiaciuto ordinare che detto ammaestramento debba prestarsi, attesa la cortese esibizione fattasi al prelodato Cavaliere ed alli SS. Rettore e deputati del d. V. Monte, dalli RR. Padri Somaschi del ven. collegio di S. Maria Egiziaca di Rivolta giusta l’instruzione trasmessa a d. SS. Rettore e deputati – Quindi è, che intese sufficientemente ambe le parti sudd. Di quanto devasi eseguire, sono venute alle seguenti convenzioni, patti, ed accordi, coli quali si è stabilito quanto segue, cioè: Che il Rev. P. Rettore D. Lorenzo Tadini c. r. Somasco, quale si obbliga anche peli suoi successori nella superiorità di d. collegio sia tenuto far sì, che vi siavi sempre un maestro, quale sia sempre scardote somasco, e questo s’impieghi mattina e dopo pranzo per lo spazio di due ore e mezzo giusta la pratica dell’altre scuole nell’insegnar alli figli secondo la loro rispettiva capacità leggere, scrivere, conti, gli rimi erudimenti della latinità, e grammatica nella scuola di detto ven. collegio. – Che prima della scuola alla mattina debbano tutti gli detti figli intervenire dopo il suono della campana alla S. Messa, che si celebrerà a loro comodo recitando successivamente le litanie della B.V. ed altre preci; facendo loro nel dopo pranzo di ogni sabato, nel quale vi sia la scuola, la spiegazione della Dottrina cristiana, dopo la quale si porteranno in chiesaa cantar le litanie sudd., cinque Pater et Ave col salmo De profundis.</w:t>
      </w:r>
    </w:p>
    <w:p>
      <w:pPr>
        <w:pStyle w:val="Normal"/>
        <w:numPr>
          <w:ilvl w:val="0"/>
          <w:numId w:val="1"/>
        </w:numPr>
        <w:jc w:val="both"/>
        <w:rPr>
          <w:sz w:val="22"/>
          <w:szCs w:val="22"/>
        </w:rPr>
      </w:pPr>
      <w:r>
        <w:rPr>
          <w:sz w:val="22"/>
          <w:szCs w:val="22"/>
        </w:rPr>
        <w:t>Si è convenuto pure, che nelle feste debbano tutti li detti scolari intervenire alla congregazione, ove si reciterà l’ufficio della B.V. o terza parte del Rosario, dopo la quale se gli celebrerà la S. Messa. Che almeno una volta al mese gli figli debbano frequentare li SS. Sacramenti, e quelli, che saranno abili al S. Comunione, la faranno dal sacerdote, che celebrerà loro la S. Messa. Che debbano aver secoli figli o l’officio della B.V., o la corona, o qualche altro libro di devozione per farne uso nel tempo della S. Messa. – Non mancando di polizia nell’inetrvenire sì alla Congregazione, che alla scuola, ma molto più dovranno d. figli esser morigerati, e di buon esempio a rispettivi compagni, al che contravvenendo senza speranza di emandazione, dovranno esser licenziati previo l’avviso al sig. Rettore di detto ven. Monte colla sostituzione d’altri buoni costumi.. – Perché però riesca più vantaggiosa la scuola, quando non venisse alcuno dipensato coll’assenso reciproco de’ prefati SS. Contraenti, dovranno li figli aver compiti almeno gli sette anni, e saper conoscere almeno le lettere dell’alfabeto, ed andar alla scuola provveduti di carta, libri, penne, inchiostri corrispondenti alla loro capacità, e non dovrà accettarsi alcuno senza la firma del sig. Rettore di detto L.P. desiderandosi un sacerdote presente, o un religioso sì alla congregazione, che alla messa, qual in vigili per la loro compostezza, regolando le vacanze a norma della tabella affissa nella stessa scuola. – Si stabilisce altresì, che stando qualcuno de’ detti figli absenti per lo spazio di un mese, debbiasi licenziare colla sostituzione come sopra d’altro in sua vece, salvo l’impedimento di malattia; e che non sia lecito al d. P. Rettore e suoi successori ricevere in detta scuola scolare veruno oltre li trenta nominati, e da nominarsi dal ven. Monte sudd. Finché vi sia in d. collegio un sol maestro. – Sarà finalmente obbligo di d. L.P. il fornire detta scuola de’ banchi, e sedili necessari, e di corrispondere al d. rev. P. Rettore di d. collegio e suoi successori annualmente la somma di lire trecento come sopra moneta di Milano, quali saranno per intero e compito pagamento di tutti li sodd. Incomodi, e questo in due rate di semestre in semestre. – Pertanto acciò quanto sopra abbia il suo plenario affetto, volendo gli infrascritti abbia forza di pubblico e giurato istr. Rogato ecc. si sono obbligati in ogni più valida forma vicendevolmente per l’osservanza di tutte, singole le cose contenute nella presente scrittura , come si obbligano rispetto al d. R.P. Rettore di d. collegio a nome anche dei suoi successori, rispetto al d. Sig. rettore e vicerettore di d. L.P. a nome del ven. Capitolo di d. Monte di Pietà per il tratto successivo, rimossa ecc. Et in fede:</w:t>
      </w:r>
    </w:p>
    <w:p>
      <w:pPr>
        <w:pStyle w:val="Normal"/>
        <w:jc w:val="both"/>
        <w:rPr>
          <w:sz w:val="22"/>
          <w:szCs w:val="22"/>
        </w:rPr>
      </w:pPr>
      <w:r>
        <w:rPr>
          <w:sz w:val="22"/>
          <w:szCs w:val="22"/>
        </w:rPr>
        <w:t>Lorenzo Tadini C.R. Somasco affermo et approvo quanto sopra.</w:t>
      </w:r>
    </w:p>
    <w:p>
      <w:pPr>
        <w:pStyle w:val="Normal"/>
        <w:jc w:val="both"/>
        <w:rPr>
          <w:sz w:val="22"/>
          <w:szCs w:val="22"/>
        </w:rPr>
      </w:pPr>
      <w:r>
        <w:rPr>
          <w:sz w:val="22"/>
          <w:szCs w:val="22"/>
        </w:rPr>
        <w:t>Carlo Aureggi rettore affermo come sopra.</w:t>
      </w:r>
    </w:p>
    <w:p>
      <w:pPr>
        <w:pStyle w:val="Normal"/>
        <w:jc w:val="both"/>
        <w:rPr>
          <w:sz w:val="22"/>
          <w:szCs w:val="22"/>
        </w:rPr>
      </w:pPr>
      <w:r>
        <w:rPr>
          <w:sz w:val="22"/>
          <w:szCs w:val="22"/>
        </w:rPr>
        <w:t>P. Tadini Lorenzo morì a Rivolta, in età di anni 55, il 22 sett. 1777. Descrisse la lettera mortuaria il P. Prov. Laopoldo Fumagalli: “Tutto quel castello sente estremo dispiacere per la perdita di sì degno religioso, perché oltre all’essere indefesso nell’ascoltare le sacramentali confessioni, si distingueva moltissimo nel sovvenire i poveri, e nel consolare gli afflitti”.</w:t>
      </w:r>
    </w:p>
    <w:p>
      <w:pPr>
        <w:pStyle w:val="Normal"/>
        <w:jc w:val="both"/>
        <w:rPr>
          <w:sz w:val="22"/>
          <w:szCs w:val="22"/>
        </w:rPr>
      </w:pPr>
      <w:r>
        <w:rPr>
          <w:sz w:val="22"/>
          <w:szCs w:val="22"/>
        </w:rPr>
        <w:t>Ebbe una sorella, povera e madre di otto figli, alla quale, colle debite licenze, cedette i frutti del suo livello.</w:t>
      </w:r>
    </w:p>
    <w:p>
      <w:pPr>
        <w:pStyle w:val="Normal"/>
        <w:jc w:val="both"/>
        <w:rPr>
          <w:sz w:val="22"/>
          <w:szCs w:val="22"/>
        </w:rPr>
      </w:pPr>
      <w:r>
        <w:rPr>
          <w:sz w:val="22"/>
          <w:szCs w:val="22"/>
        </w:rPr>
        <w:t>(Fonti: Atti casa professa di Pavia; Cartella dei luoghi: Rivolta;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00:00Z</dcterms:created>
  <dc:creator>Standard</dc:creator>
  <dc:description/>
  <dc:language>en-US</dc:language>
  <cp:lastModifiedBy>Utente</cp:lastModifiedBy>
  <cp:lastPrinted>2005-03-16T13:47:00Z</cp:lastPrinted>
  <dcterms:modified xsi:type="dcterms:W3CDTF">2005-03-16T12:47:00Z</dcterms:modified>
  <cp:revision>3</cp:revision>
  <dc:subject/>
  <dc:title/>
</cp:coreProperties>
</file>