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sz w:val="22"/>
          <w:szCs w:val="22"/>
        </w:rPr>
      </w:pPr>
      <w:r>
        <w:rPr>
          <w:sz w:val="22"/>
          <w:szCs w:val="22"/>
        </w:rPr>
        <w:t>MESE SETTEMBRE</w:t>
      </w:r>
    </w:p>
    <w:p>
      <w:pPr>
        <w:pStyle w:val="Normal"/>
        <w:jc w:val="center"/>
        <w:rPr>
          <w:sz w:val="22"/>
          <w:szCs w:val="22"/>
        </w:rPr>
      </w:pPr>
      <w:r>
        <w:rPr>
          <w:sz w:val="22"/>
          <w:szCs w:val="22"/>
        </w:rPr>
      </w:r>
    </w:p>
    <w:p>
      <w:pPr>
        <w:pStyle w:val="Normal"/>
        <w:jc w:val="center"/>
        <w:rPr>
          <w:sz w:val="22"/>
          <w:szCs w:val="22"/>
        </w:rPr>
      </w:pPr>
      <w:r>
        <w:rPr>
          <w:sz w:val="22"/>
          <w:szCs w:val="22"/>
        </w:rPr>
        <w:t>P. BONERI FRANCESCO 26/IX/1700</w:t>
      </w:r>
    </w:p>
    <w:p>
      <w:pPr>
        <w:pStyle w:val="Normal"/>
        <w:jc w:val="both"/>
        <w:rPr>
          <w:sz w:val="22"/>
          <w:szCs w:val="22"/>
        </w:rPr>
      </w:pPr>
      <w:r>
        <w:rPr>
          <w:sz w:val="22"/>
          <w:szCs w:val="22"/>
        </w:rPr>
      </w:r>
    </w:p>
    <w:p>
      <w:pPr>
        <w:pStyle w:val="Normal"/>
        <w:jc w:val="both"/>
        <w:rPr>
          <w:sz w:val="22"/>
          <w:szCs w:val="22"/>
        </w:rPr>
      </w:pPr>
      <w:r>
        <w:rPr>
          <w:sz w:val="22"/>
          <w:szCs w:val="22"/>
        </w:rPr>
        <w:t>Di Venezia. Professò alla Salute il 13/XI/1661. Di lui finora abbiamo trovato che dal 1675 fino alla morte risiedette nella casa di D. Giacomo di Vicenza; vi fu più volte attuario diligentissimo. Rinunciò a questo ufficio il 15/VI/1697 “per la sua grave età e le sue indisposizioni”.</w:t>
      </w:r>
    </w:p>
    <w:p>
      <w:pPr>
        <w:pStyle w:val="Normal"/>
        <w:jc w:val="both"/>
        <w:rPr>
          <w:sz w:val="22"/>
          <w:szCs w:val="22"/>
        </w:rPr>
      </w:pPr>
      <w:r>
        <w:rPr>
          <w:sz w:val="22"/>
          <w:szCs w:val="22"/>
        </w:rPr>
        <w:t>Morì in Vicenza il 26/IX/1700. Era confessore.</w:t>
      </w:r>
    </w:p>
    <w:p>
      <w:pPr>
        <w:pStyle w:val="Normal"/>
        <w:jc w:val="both"/>
        <w:rPr>
          <w:sz w:val="22"/>
          <w:szCs w:val="22"/>
        </w:rPr>
      </w:pPr>
      <w:r>
        <w:rPr>
          <w:sz w:val="22"/>
          <w:szCs w:val="22"/>
        </w:rPr>
        <w:t>“</w:t>
      </w:r>
      <w:r>
        <w:rPr>
          <w:sz w:val="22"/>
          <w:szCs w:val="22"/>
        </w:rPr>
        <w:t>In età sessagenaria, dopo di essere stato in questo collegio di Vicenza 25 anni continuati con esemplarità di singolare ubbidienza, sorpreso d’accidente rese improvvisamente l’anima al Creat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IOLINA ENRICO LUIGI 26/IX/1879</w:t>
      </w:r>
    </w:p>
    <w:p>
      <w:pPr>
        <w:pStyle w:val="Normal"/>
        <w:jc w:val="both"/>
        <w:rPr>
          <w:sz w:val="22"/>
          <w:szCs w:val="22"/>
        </w:rPr>
      </w:pPr>
      <w:r>
        <w:rPr>
          <w:sz w:val="22"/>
          <w:szCs w:val="22"/>
        </w:rPr>
      </w:r>
    </w:p>
    <w:p>
      <w:pPr>
        <w:pStyle w:val="Normal"/>
        <w:jc w:val="both"/>
        <w:rPr>
          <w:sz w:val="22"/>
          <w:szCs w:val="22"/>
        </w:rPr>
      </w:pPr>
      <w:r>
        <w:rPr>
          <w:sz w:val="22"/>
          <w:szCs w:val="22"/>
        </w:rPr>
        <w:t>Dell’Aquila. Nacque l’8 marzo 1821. Professò in Roma ai Cesarini il 2 marzo 1844. Aveva frequentato le scuole del seminario diocesano, il cui prof. Pasquale Magnanti rilasciò il seguente attestato di studi compiuti: “assisté per lo spazio di più anni alle mie lezioni di filologia e filosofia con assiduità e profitto dando sempre segni non equivoci di molto guston castigato giudizio, e profonda penetrazione”. Fu subito mandato nel collegio Clementino come prefetto di camerata. Il 26 marzo 1842 ricevette il suddiaconato; il 15 aprile 1843 il diaconato; il presbiterato nel marzo 1844. Divenne ministro di disciplina nel collegio e maestro di grammatica sup. Nel 1847 passò all’insegnamento della matematica, rimanendo sempre ministro.</w:t>
      </w:r>
    </w:p>
    <w:p>
      <w:pPr>
        <w:pStyle w:val="Normal"/>
        <w:jc w:val="both"/>
        <w:rPr>
          <w:sz w:val="22"/>
          <w:szCs w:val="22"/>
        </w:rPr>
      </w:pPr>
      <w:r>
        <w:rPr>
          <w:sz w:val="22"/>
          <w:szCs w:val="22"/>
        </w:rPr>
        <w:t>Nel 1848, avvenuta la chiusura (temporanea) del collegio a causa dei noti avvenimenti, fu trasferito nella casa professa di S. Alessio come maestro di filosofia ai chierici.</w:t>
      </w:r>
    </w:p>
    <w:p>
      <w:pPr>
        <w:pStyle w:val="Normal"/>
        <w:jc w:val="both"/>
        <w:rPr>
          <w:sz w:val="22"/>
          <w:szCs w:val="22"/>
        </w:rPr>
      </w:pPr>
      <w:r>
        <w:rPr>
          <w:sz w:val="22"/>
          <w:szCs w:val="22"/>
        </w:rPr>
        <w:t>L’11 dic. 1848 fu trasferito di famiglia in S. Martino di Velletri. Qui fu dal Vescovo assunto e maestro di filosofia nel suo seminario, e ne ebbe il seguente attestato del rettore del seminario: “Attesto lo sottoscr. Rettore del ven. seminario di Velletri che il M.R.P.D. Luigi Ciolina sacerdote Somasco per lo spazio di circa tre mesi ha supplito alla cattedra di filosofia per la scuola di logica, metafisica, matematica con molta soddisfazione de’ giovani affidati alla di lui custodia e dei superiori di questo luogo pio. E per essere questa la verità ho rilasciato il presente certificato. Velletri li 10 maggio 1848 – Girolamo can. Pasquali rettore”. (ASPSG. C-d-2663).</w:t>
      </w:r>
    </w:p>
    <w:p>
      <w:pPr>
        <w:pStyle w:val="Normal"/>
        <w:jc w:val="both"/>
        <w:rPr>
          <w:sz w:val="22"/>
          <w:szCs w:val="22"/>
        </w:rPr>
      </w:pPr>
      <w:r>
        <w:rPr>
          <w:sz w:val="22"/>
          <w:szCs w:val="22"/>
        </w:rPr>
        <w:t>Il 12 maggio 1849 partì per Napoli destinato per rescritto sovrano vicerettore del liceo dell’Aquila sua patria e rettore di un nuovo convitto che si sta erigento (Atti Velletri). Breve fu la sua dimora all’Aquila, percheè già nel 1850 lo troviamo deputato nella casa di S. Maria in Aquiro come ministro degli orfani. Il 30 ottobre 1852 assunse il governo della pia casa degli orfani in Aquiro come rettore: “letta la patente, il P. Ciolina fece una allocuzione ai suoi confratelli raccomandando ad ognuno di soddisfare con onore e con zelo al bene di questi orfani”.</w:t>
      </w:r>
    </w:p>
    <w:p>
      <w:pPr>
        <w:pStyle w:val="Normal"/>
        <w:jc w:val="both"/>
        <w:rPr>
          <w:sz w:val="22"/>
          <w:szCs w:val="22"/>
        </w:rPr>
      </w:pPr>
      <w:r>
        <w:rPr>
          <w:sz w:val="22"/>
          <w:szCs w:val="22"/>
        </w:rPr>
        <w:t>L’orfanotrofio era ben regolato; ce lo attesta il libro degli Atti che ci fa conoscere il buon risultato degli orfani negli studi, e negli esercizi di pietà, e nella istituzione religiosa. All’inizio dell’anno 1856 il rettore P. Ciolina con due orfanelli fece visita al S. Padre Pio IX, il quale “con quella affettuosa piacevolezza che gli è connaturale, ascoltate e gradite le composizioni di ringraziamento, che recitarono i due alunni, presa la parola, si congratulò assai con essi loro e col P. rettore della esatta disciplina, che conosceva mantenersi nello stabilimento, dello ardore con che si attendeva agli studi, e delle distinzioni onorevolissime che meritarono al chiudersi dell’ultimo anno scolastico nella solenne premiazione al collegio Romano. Aggiunse altre parole di incoraggiamento al P. rettore, e per esso ai Padri Somaschi, preposti alla direzione dello stabilimento, del quale già in altri tempo lo stesso S. Padre fu deputato, ed invocate e sui presenti e sulla comunità intera le benedizioni del cielo, li licenziò fondatamente fidando che le benedizioni del Vicario di G.C. sugli orfanelli e loro direttori saranno sottoscritte. In cielo” (Atti S. M. in Aquiro).</w:t>
      </w:r>
    </w:p>
    <w:p>
      <w:pPr>
        <w:pStyle w:val="Normal"/>
        <w:jc w:val="both"/>
        <w:rPr>
          <w:sz w:val="22"/>
          <w:szCs w:val="22"/>
        </w:rPr>
      </w:pPr>
      <w:r>
        <w:rPr>
          <w:sz w:val="22"/>
          <w:szCs w:val="22"/>
        </w:rPr>
        <w:t>Un altro atto di condiscenda e comprensione si ebbe da parte del S. Padre Pio IX, quando convocò a pranzo gli alunni degli istituti romani coi loro superiori il 26 sett. 1856. Vi fu invitato anche l’orfanotrofio di Aquiro: “Gli alunni, che accompagnarono il P.D. Luigi Ciolina rettore furono Agostino Caprara, Raffaele Nani, Filippo Pizzamiglio e Francesco Borghi, tutti e quattro avviati per la carriere ecclesiastica. Dopo il pranzo Sua Beatitudine compiacevasi disporre vari premi di valore, consistenti in bellissimi oggetti di devozione, e la sorte decise chi li doveva conseguire. I giovani penetranti dalla più profonda riconoscenza per tanta degnazione, ebbero la grazia di esprimerla in versi al S. Pontefice; e il nostro orfanello Agostino Capara con un’ ode italiana che riuscì accettissima al S. Padre, dal quale benedetti tutti i commensali, lieti di tanto onore, se ne tornarono verso sera ai rispettivi stabilimenti, e con il migliore eccitamento a sempre più avanzare nelle scienze e nella pietà, doti indispensabili a chiunque si ascrive al santuario”. Vedere Ros.Ma: 73-P</w:t>
      </w:r>
    </w:p>
    <w:p>
      <w:pPr>
        <w:pStyle w:val="Normal"/>
        <w:jc w:val="both"/>
        <w:rPr>
          <w:sz w:val="22"/>
          <w:szCs w:val="22"/>
        </w:rPr>
      </w:pPr>
      <w:r>
        <w:rPr>
          <w:sz w:val="22"/>
          <w:szCs w:val="22"/>
        </w:rPr>
        <w:t>In un istituto impegnativo come quello dell’orfanotrofio in Aquiro i problemi da risolvere erano sempre molti: uno di questi, ed abbastanza delicato, era quello dei prefetti di camerata, alcune volte esercitato da persone secolari, per lo più chierici di varie diocesi. P. Ciolina edotto dall’esperienza pensò bene di far affluire Fratelli Laici religiosi Somaschi, ripromettendosi una migliore e più affidabile assistenza; e scrisse la seguente lettera al Card. Visitatore (ASPSG.: RosMa: 73-T) in data 27/I/1857: “Em.za Rev.ma: L’esperienza di molti anni mi ha convinto che il servizio di persone secolari ha portato danno a questa Pia casa, ed ognora più crescendo la difficoltà di trovare persone che possono soddisfare con esattezza e coscienziosamente al loro dovere, non ho saputo presentare migliore progetto all’E.V. che proporle, se così Le piacerà, di concedermi la facoltà di ammettere in questa Pia Casa quei giovani che desiderassero abbracciare lo stato religioso, e vestirsi col nostro abito. Dopo qualche anno di prova potrebbero fare il noviziato nella nostra casa di S. Alessio, senza che questo Pio Luogo dovesse contribuire menomamente pel loro mantenimento, e in loro vece sarebbero sostituiti altri laici. Appena terminato il noviziato ed emessa la professione religiosa, se all’E.V. piacessero i laici potrebbero tornare dalla casa di S. Alessio in questa pia casa degli orfani, e gli altri metterli a disposizione del nostro P. Generale il quale sarà ben contento di mandarli nella sud. Casa di S. Alessio o in altre case della nostra provincia”.</w:t>
      </w:r>
    </w:p>
    <w:p>
      <w:pPr>
        <w:pStyle w:val="Normal"/>
        <w:jc w:val="both"/>
        <w:rPr>
          <w:sz w:val="22"/>
          <w:szCs w:val="22"/>
        </w:rPr>
      </w:pPr>
      <w:r>
        <w:rPr>
          <w:sz w:val="22"/>
          <w:szCs w:val="22"/>
        </w:rPr>
        <w:t>A seguito di un ulteriore analogo esposto, il visitatore Card. Caterini accettò il progetto “relativo ai prefetti da eseguirsi a poco a poco che accaderanno le vacanze degli attuali”; e subito furono mandati dal P. Gen. Due chierici professi a ricoprire il posto di prefetti. Il Card. Visitatore insisteva nel non voler accettare come prefetti fratelli laici postulanti, anche contro il parere del P. Gen., e si determinarono dissapori tra lui e il rettore P. Ciolina; “Se all’E.V. piacerà che si eseguiscano i suoi comandi, li eseguirò, ma mi permetto frale riflettere ancora il danno che ne verrà ai giovani laici”. P. Ciolina giudicò bene dare le dimissioni e pregò il S. Padre di volerle accettare (ASPSG.: RosMa 80-B). Non ritirò le sue dimissioni neppure dopo le reiterate domande a perseverare del Card. Gaude successo al Card. Caterini come Visitatore della Pia casa. Il 29 maggio 1859 si ritirò a S. Alessio mettendosi a disposizione del P. Gen.</w:t>
      </w:r>
    </w:p>
    <w:p>
      <w:pPr>
        <w:pStyle w:val="Normal"/>
        <w:jc w:val="both"/>
        <w:rPr/>
      </w:pPr>
      <w:r>
        <w:rPr>
          <w:sz w:val="22"/>
          <w:szCs w:val="22"/>
        </w:rPr>
        <w:t xml:space="preserve">Fu mandato a reggere l’orfanotrofio della Visitazione a Venezia dove tenne il primo capitolo collegiale il 29 nov. 1859. Il libro degli Atti ci conserva l’argomento e il sunto delle esortazioni capitolari di P. Ciolina, tutte intonate a semplice spiritualità detta dallo spirito delle Costituzioni. Anche il P. Gen. Sandrini in visita canonica ebbe parole di elogio per la buona di lui direzione. Il 16 aprile 1860 “abbiamo avuto la visita del nuovo sig. delegato Piombazzi. Egli era accompagnato dall’Ill.mo cav. Angeloni, direttore degn.mo di questo Pio istituto; essi rovistarono ogni cosa e d’ogni cosa informatisi dal nostro M.R.P. rettore, il detto sig. Delegato se ne partì assai contento e soddisfatto, sia per la buona direzione morale e civile, come anche per la pulitezza personale e locale; ma avendo il nostro P. Rettore dimostrato al sullodato sig. Delegato l’annua deficienza delle officine a nostro danno; egli ci promise che ci avrebbe fatto giustizia non solo, ma si sarebbe anche adoperato a tutt’uomo a cercare il miglior andamento possibile di questo orfanotrofio”. (Con precedente decreto, le officine erano passate dalla proprietà dei Somaschi a quella dente Gesuati, sotto la direzione amministrativa di un ente laico). P. Ciolina presentò anche un esposto scritto in data 31/X/1859 alla amministrazione per domandare un sussidio per il deficit delle officine. A causa della guerra altri sussidi erano stati negati dalla Municipalità. </w:t>
      </w:r>
      <w:r>
        <w:rPr>
          <w:sz w:val="22"/>
          <w:szCs w:val="22"/>
          <w:lang w:val="de-DE"/>
        </w:rPr>
        <w:t xml:space="preserve">(ASPSG.: Ven. 707-g). </w:t>
      </w:r>
      <w:r>
        <w:rPr>
          <w:sz w:val="22"/>
          <w:szCs w:val="22"/>
        </w:rPr>
        <w:t>Dopo lunghe pratiche si ottenne un parziale sussidio per sanare i debiti delle officine.</w:t>
      </w:r>
    </w:p>
    <w:p>
      <w:pPr>
        <w:pStyle w:val="Normal"/>
        <w:jc w:val="both"/>
        <w:rPr>
          <w:sz w:val="22"/>
          <w:szCs w:val="22"/>
        </w:rPr>
      </w:pPr>
      <w:r>
        <w:rPr>
          <w:sz w:val="22"/>
          <w:szCs w:val="22"/>
        </w:rPr>
        <w:t>Dopo aver sostenuto magnificamente il rettorato di due orfanotrofi, P. Ciolina cadde in una infermità dalla quale non si riprenderà mai più. Una troppo facile diagnosi medica “riscontrò in lui segni non equivoci di demenza”. Ritornato in Roma, richiamato dal P. Gen. Sandrini,  fu ospitato a S. Alessio, dove visse dal nov. 1862 fino alla morte. Valga come riassunto di una vita dolorosa quello che fu scritto nella lettera mortuaria: “A sua Divina Maestà piacque trarlo fuori dai combattimenti esterni perché lottasse nelle più acute interne pene dello spirito, e Come lo vedeva in grande estimazione di saggio reggitore, volle applicare a lui nella sua misericordia quella sentenza “si quis inter vos videtur sapiens in hco speculo, stultus fiat ut sit sapiens”; e lo lasciò smarrire nella regione in quello che riguarda queste cose minori del secolo per sollevare l’intelligenza sua agli eccelsi gradi di vita mistica, e questa piccola pazzia, dice il Savio, è più ricca e stimabile di ogni altra sapienza e gloria “parva ad tempus stultitia pretiosior est sapientia et gloria”; sicché  in questi ultimi anni la sua vita abscondita in Chiristo somigliava aquella del più perfetto monaco, pel silenzio, per l’osservanza religiosa di un orario a sé imposto nel quale le ore della notte e del dì, salvo breve riposo, tutte spese in salmodie, meditazioni, sacre letture, nella traduzione del francese d’importanti libri sacri, e tutto condiva colle mortificazioni e digiuni frequentissimi da temere talvolta se ne logorasse la salute”.</w:t>
      </w:r>
    </w:p>
    <w:p>
      <w:pPr>
        <w:pStyle w:val="Normal"/>
        <w:jc w:val="both"/>
        <w:rPr>
          <w:sz w:val="22"/>
          <w:szCs w:val="22"/>
        </w:rPr>
      </w:pPr>
      <w:r>
        <w:rPr>
          <w:sz w:val="22"/>
          <w:szCs w:val="22"/>
        </w:rPr>
        <w:t>Morì il 26 sett. 1879.</w:t>
      </w:r>
    </w:p>
    <w:p>
      <w:pPr>
        <w:pStyle w:val="Normal"/>
        <w:jc w:val="both"/>
        <w:rPr>
          <w:sz w:val="22"/>
          <w:szCs w:val="22"/>
        </w:rPr>
      </w:pPr>
      <w:r>
        <w:rPr>
          <w:sz w:val="22"/>
          <w:szCs w:val="22"/>
        </w:rPr>
        <w:t>(Fonti: Atti Clementino di Roma; Atti S. Martino di Velletri; Atti S. Maria in Aquiro di Roma; Atti orfanotrofio Visitazione di Venezia; Atti S. Alessio di Roma; P. Sandrini  B.: epistolario; Cartella personale;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SPINOLA AMBROGIO 26/IX/1762</w:t>
      </w:r>
    </w:p>
    <w:p>
      <w:pPr>
        <w:pStyle w:val="Normal"/>
        <w:jc w:val="both"/>
        <w:rPr>
          <w:sz w:val="22"/>
          <w:szCs w:val="22"/>
        </w:rPr>
      </w:pPr>
      <w:r>
        <w:rPr>
          <w:sz w:val="22"/>
          <w:szCs w:val="22"/>
        </w:rPr>
      </w:r>
    </w:p>
    <w:p>
      <w:pPr>
        <w:pStyle w:val="Normal"/>
        <w:jc w:val="both"/>
        <w:rPr>
          <w:sz w:val="22"/>
          <w:szCs w:val="22"/>
        </w:rPr>
      </w:pPr>
      <w:r>
        <w:rPr>
          <w:sz w:val="22"/>
          <w:szCs w:val="22"/>
        </w:rPr>
        <w:t>Di Genova. Professò alla Maddalena di Genova il 31 ottobre 1696.</w:t>
      </w:r>
    </w:p>
    <w:p>
      <w:pPr>
        <w:pStyle w:val="Normal"/>
        <w:jc w:val="both"/>
        <w:rPr>
          <w:sz w:val="22"/>
          <w:szCs w:val="22"/>
        </w:rPr>
      </w:pPr>
      <w:r>
        <w:rPr>
          <w:sz w:val="22"/>
          <w:szCs w:val="22"/>
        </w:rPr>
        <w:t>Fu convittore per sette anni nel collegio di Novi. Il 20 ottobre 1695 vestì l’abito somasco, come dicono gli Atti: “Il Sig. Ambrogio Spinola figlio dell’Ecc.mo Sig. Gerardo mosso non tanto da soprannaturale impulso, quanto dall’ardente desiderio di servire a Dio in vita più perfetta, vestì nella chiesa di questo collegio di S. Giorgio, stato convittore per anni sette, l’abito della nostra Congregazione li 14 del presente mese in età di anni quindici, che essendo di ottima indole di costumi angelici, e d’ingegno non ordinario, dà buone speranze di perfetto e dotto religioso”.</w:t>
      </w:r>
    </w:p>
    <w:p>
      <w:pPr>
        <w:pStyle w:val="Normal"/>
        <w:jc w:val="both"/>
        <w:rPr>
          <w:sz w:val="22"/>
          <w:szCs w:val="22"/>
        </w:rPr>
      </w:pPr>
      <w:r>
        <w:rPr>
          <w:sz w:val="22"/>
          <w:szCs w:val="22"/>
        </w:rPr>
        <w:t>Fu ordinato suddiacono nel collegio Clementino nel 1701.</w:t>
      </w:r>
    </w:p>
    <w:p>
      <w:pPr>
        <w:pStyle w:val="Normal"/>
        <w:jc w:val="both"/>
        <w:rPr>
          <w:sz w:val="22"/>
          <w:szCs w:val="22"/>
        </w:rPr>
      </w:pPr>
      <w:r>
        <w:rPr>
          <w:sz w:val="22"/>
          <w:szCs w:val="22"/>
        </w:rPr>
        <w:t>Dal 1 nov. 1702 a tutto ottobre 1703 fu ripetitore di filosofia nel Clementino. Dal 1 nov. 1703 ad aprile 1704 insegnò la grammatica nello stesso collegio “con probità di costumi e profitto dei SS. Convittori”.</w:t>
      </w:r>
    </w:p>
    <w:p>
      <w:pPr>
        <w:pStyle w:val="Normal"/>
        <w:jc w:val="both"/>
        <w:rPr>
          <w:sz w:val="22"/>
          <w:szCs w:val="22"/>
        </w:rPr>
      </w:pPr>
      <w:r>
        <w:rPr>
          <w:sz w:val="22"/>
          <w:szCs w:val="22"/>
        </w:rPr>
        <w:t>Nel 1705 è professore di filosofia nel collegio di Novi.</w:t>
      </w:r>
    </w:p>
    <w:p>
      <w:pPr>
        <w:pStyle w:val="Normal"/>
        <w:jc w:val="both"/>
        <w:rPr>
          <w:sz w:val="22"/>
          <w:szCs w:val="22"/>
        </w:rPr>
      </w:pPr>
      <w:r>
        <w:rPr>
          <w:sz w:val="22"/>
          <w:szCs w:val="22"/>
        </w:rPr>
        <w:t>Dal 1708 al 1710 fu Rettore del collegio di Novi. Nel medesimo tempo fu anche lettore di filosofia “ai nostri chierici, Sig. Convittori e molti forestieri”; ed esercitò il mistero delle confessioni tanto nei giorni festivi che feriali “con tutta attenzione ed esemplarità”.</w:t>
      </w:r>
    </w:p>
    <w:p>
      <w:pPr>
        <w:pStyle w:val="Normal"/>
        <w:jc w:val="both"/>
        <w:rPr>
          <w:sz w:val="22"/>
          <w:szCs w:val="22"/>
        </w:rPr>
      </w:pPr>
      <w:r>
        <w:rPr>
          <w:sz w:val="22"/>
          <w:szCs w:val="22"/>
        </w:rPr>
        <w:t>Nel giugno 1710 fu deputato lettore di teologia nel collegio Clementino; tenne nel medesimo tempo anche la ripetizione di filosofia. Insegnò teologia fino al 1723.</w:t>
      </w:r>
    </w:p>
    <w:p>
      <w:pPr>
        <w:pStyle w:val="Normal"/>
        <w:jc w:val="both"/>
        <w:rPr>
          <w:sz w:val="22"/>
          <w:szCs w:val="22"/>
        </w:rPr>
      </w:pPr>
      <w:r>
        <w:rPr>
          <w:sz w:val="22"/>
          <w:szCs w:val="22"/>
        </w:rPr>
        <w:t>Nel maggio 1723 fu mandato Rettore del collegio di Novi.</w:t>
      </w:r>
    </w:p>
    <w:p>
      <w:pPr>
        <w:pStyle w:val="Normal"/>
        <w:jc w:val="both"/>
        <w:rPr>
          <w:sz w:val="22"/>
          <w:szCs w:val="22"/>
        </w:rPr>
      </w:pPr>
      <w:r>
        <w:rPr>
          <w:sz w:val="22"/>
          <w:szCs w:val="22"/>
        </w:rPr>
        <w:t>Nel 1726 fu eletto Provinciale, e pose a sua residenza a Novi. Si stabilì poi in S. Spirito di Genova, di cui fu vicepreposito nel 1731-32; Preposito dal 1732 al 1735 e dal 1741 al 1745.</w:t>
      </w:r>
    </w:p>
    <w:p>
      <w:pPr>
        <w:pStyle w:val="Normal"/>
        <w:jc w:val="both"/>
        <w:rPr>
          <w:sz w:val="22"/>
          <w:szCs w:val="22"/>
        </w:rPr>
      </w:pPr>
      <w:r>
        <w:rPr>
          <w:sz w:val="22"/>
          <w:szCs w:val="22"/>
        </w:rPr>
        <w:t>Nel 1745 fu eletto di nuovo provinciale. Nello stesso capitolo del 1745 rinunciò alla sua ballottaggio in Generale, e ciò con dispiacere e ammirazione dei PP. elettori.</w:t>
      </w:r>
    </w:p>
    <w:p>
      <w:pPr>
        <w:pStyle w:val="Normal"/>
        <w:jc w:val="both"/>
        <w:rPr>
          <w:sz w:val="22"/>
          <w:szCs w:val="22"/>
        </w:rPr>
      </w:pPr>
      <w:r>
        <w:rPr>
          <w:sz w:val="22"/>
          <w:szCs w:val="22"/>
        </w:rPr>
        <w:t>Era stato eletto Vocale con breve apostolico nel 1723.</w:t>
      </w:r>
    </w:p>
    <w:p>
      <w:pPr>
        <w:pStyle w:val="Normal"/>
        <w:jc w:val="both"/>
        <w:rPr>
          <w:sz w:val="22"/>
          <w:szCs w:val="22"/>
        </w:rPr>
      </w:pPr>
      <w:r>
        <w:rPr>
          <w:sz w:val="22"/>
          <w:szCs w:val="22"/>
        </w:rPr>
        <w:t>Visitatore nel 1726.</w:t>
      </w:r>
    </w:p>
    <w:p>
      <w:pPr>
        <w:pStyle w:val="Normal"/>
        <w:jc w:val="both"/>
        <w:rPr>
          <w:sz w:val="22"/>
          <w:szCs w:val="22"/>
        </w:rPr>
      </w:pPr>
      <w:r>
        <w:rPr>
          <w:sz w:val="22"/>
          <w:szCs w:val="22"/>
        </w:rPr>
        <w:t>Consigliere nel 1729 e nel 1756.</w:t>
      </w:r>
    </w:p>
    <w:p>
      <w:pPr>
        <w:pStyle w:val="Normal"/>
        <w:jc w:val="both"/>
        <w:rPr>
          <w:sz w:val="22"/>
          <w:szCs w:val="22"/>
        </w:rPr>
      </w:pPr>
      <w:r>
        <w:rPr>
          <w:sz w:val="22"/>
          <w:szCs w:val="22"/>
        </w:rPr>
        <w:t>Morì in S. Spirito di Genova il 26 sett. 1756.</w:t>
      </w:r>
    </w:p>
    <w:p>
      <w:pPr>
        <w:pStyle w:val="Normal"/>
        <w:jc w:val="both"/>
        <w:rPr>
          <w:sz w:val="22"/>
          <w:szCs w:val="22"/>
        </w:rPr>
      </w:pPr>
      <w:r>
        <w:rPr>
          <w:sz w:val="22"/>
          <w:szCs w:val="22"/>
        </w:rPr>
        <w:t>Era fratello di Mons. Agostino Spinola.</w:t>
      </w:r>
    </w:p>
    <w:p>
      <w:pPr>
        <w:pStyle w:val="Normal"/>
        <w:jc w:val="both"/>
        <w:rPr>
          <w:sz w:val="22"/>
          <w:szCs w:val="22"/>
        </w:rPr>
      </w:pPr>
      <w:r>
        <w:rPr>
          <w:sz w:val="22"/>
          <w:szCs w:val="22"/>
        </w:rPr>
        <w:t>(Fonti: Atti collegio di Novi; Atti Clementino di Roma; Atti Capitoli Gen.;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SERRA DOMENICO 26/IX/1769</w:t>
      </w:r>
    </w:p>
    <w:p>
      <w:pPr>
        <w:pStyle w:val="Normal"/>
        <w:jc w:val="both"/>
        <w:rPr>
          <w:sz w:val="22"/>
          <w:szCs w:val="22"/>
        </w:rPr>
      </w:pPr>
      <w:r>
        <w:rPr>
          <w:sz w:val="22"/>
          <w:szCs w:val="22"/>
        </w:rPr>
      </w:r>
    </w:p>
    <w:p>
      <w:pPr>
        <w:pStyle w:val="Normal"/>
        <w:jc w:val="both"/>
        <w:rPr>
          <w:sz w:val="22"/>
          <w:szCs w:val="22"/>
        </w:rPr>
      </w:pPr>
      <w:r>
        <w:rPr>
          <w:sz w:val="22"/>
          <w:szCs w:val="22"/>
        </w:rPr>
        <w:t>Di Giovanni Pietro, di Genova; fratello di P. Costantino Vescovo di Noli poi di Albenga.</w:t>
      </w:r>
    </w:p>
    <w:p>
      <w:pPr>
        <w:pStyle w:val="Normal"/>
        <w:jc w:val="both"/>
        <w:rPr>
          <w:sz w:val="22"/>
          <w:szCs w:val="22"/>
        </w:rPr>
      </w:pPr>
      <w:r>
        <w:rPr>
          <w:sz w:val="22"/>
          <w:szCs w:val="22"/>
        </w:rPr>
        <w:t>Professò alla Maddalena di Genova il 19 nov. 1712.</w:t>
      </w:r>
    </w:p>
    <w:p>
      <w:pPr>
        <w:pStyle w:val="Normal"/>
        <w:jc w:val="both"/>
        <w:rPr>
          <w:sz w:val="22"/>
          <w:szCs w:val="22"/>
        </w:rPr>
      </w:pPr>
      <w:r>
        <w:rPr>
          <w:sz w:val="22"/>
          <w:szCs w:val="22"/>
        </w:rPr>
        <w:t>Passò tutta la vita a Genova parte nella casa di S. Spirito, parte alla Maddalena. Non ebbe cariche.</w:t>
      </w:r>
    </w:p>
    <w:p>
      <w:pPr>
        <w:pStyle w:val="Normal"/>
        <w:jc w:val="both"/>
        <w:rPr>
          <w:sz w:val="22"/>
          <w:szCs w:val="22"/>
        </w:rPr>
      </w:pPr>
      <w:r>
        <w:rPr>
          <w:sz w:val="22"/>
          <w:szCs w:val="22"/>
        </w:rPr>
        <w:t>Nel 1754 ottenne dalla S. Congreg. Di servire presso il fratello G. Costantino Serra crs. Vescovo di Albenga (Atti Proc. Gen).</w:t>
      </w:r>
    </w:p>
    <w:p>
      <w:pPr>
        <w:pStyle w:val="Normal"/>
        <w:jc w:val="both"/>
        <w:rPr>
          <w:sz w:val="22"/>
          <w:szCs w:val="22"/>
        </w:rPr>
      </w:pPr>
      <w:r>
        <w:rPr>
          <w:sz w:val="22"/>
          <w:szCs w:val="22"/>
        </w:rPr>
        <w:t>Di lui si ricorda che il 22 luglio 1762 donò a Somasca per sua dezione al Beato Padre un calice d’argento, una pianeta di drappo, un camice fino e un amitto. Nel 1764 diede 328 lire per la continuazione della strada della Valletta. Nel 1768 fece fare l’attuale pavimento della sagrestia della Maddalena.</w:t>
      </w:r>
    </w:p>
    <w:p>
      <w:pPr>
        <w:pStyle w:val="Normal"/>
        <w:jc w:val="both"/>
        <w:rPr>
          <w:sz w:val="22"/>
          <w:szCs w:val="22"/>
        </w:rPr>
      </w:pPr>
      <w:r>
        <w:rPr>
          <w:sz w:val="22"/>
          <w:szCs w:val="22"/>
        </w:rPr>
        <w:t>Morì in età di anni 78 alla Maddalena di Genova il 26 sett. 1769. ché sin dal suo nascere patì gran difetto di udito, che gli rese poco meno che impraticabile l’umano commercio, perciò dimesso ogni altro impiego, con santo pensiero elesse per sé il miglior partito del ritiro e dell’orazione” (dalla lettera mortuaria scritta dal P. Prep. Gaetano Isola).</w:t>
      </w:r>
    </w:p>
    <w:p>
      <w:pPr>
        <w:pStyle w:val="Normal"/>
        <w:jc w:val="both"/>
        <w:rPr>
          <w:sz w:val="22"/>
          <w:szCs w:val="22"/>
        </w:rPr>
      </w:pPr>
      <w:r>
        <w:rPr>
          <w:sz w:val="22"/>
          <w:szCs w:val="22"/>
        </w:rPr>
        <w:t>(Fonti: Atti Maddalena di Genova; Cartella personale; Lettera mortuaria).</w:t>
      </w:r>
    </w:p>
    <w:p>
      <w:pPr>
        <w:pStyle w:val="Normal"/>
        <w:jc w:val="both"/>
        <w:rPr>
          <w:sz w:val="22"/>
          <w:szCs w:val="22"/>
        </w:rPr>
      </w:pPr>
      <w:r>
        <w:rPr>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32:00Z</dcterms:created>
  <dc:creator>Standard</dc:creator>
  <dc:description/>
  <dc:language>en-US</dc:language>
  <cp:lastModifiedBy>Utente</cp:lastModifiedBy>
  <cp:lastPrinted>2005-03-16T15:23:00Z</cp:lastPrinted>
  <dcterms:modified xsi:type="dcterms:W3CDTF">2005-03-16T14:24:00Z</dcterms:modified>
  <cp:revision>4</cp:revision>
  <dc:subject/>
  <dc:title>P</dc:title>
</cp:coreProperties>
</file>