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ESE SETTEMBR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. FERRO MARCO ANTONIO 27/IX/162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 Brescia. Professò a Brescia il 24/VI/1612. Poco di lui sappiam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l 1622 fu destinato in S. Spirito di Genova. Nel 1623 nel collegio di Melfi, dove morì il 27/IX/1623. Gli Atti di Salò registrano la sua morte e i suffragi costituzionali sotto la data 17/X/1623 con queste parole: “di anni circa 28. Soggetto di buonissima intelligenza e predicatore di onorata riuscita. Era bresciano e morto a Melfi con ottima disposizione di buon religioso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1:32:00Z</dcterms:created>
  <dc:creator>Standard</dc:creator>
  <dc:description/>
  <dc:language>en-US</dc:language>
  <cp:lastModifiedBy>Utente</cp:lastModifiedBy>
  <cp:lastPrinted>2005-03-16T15:25:00Z</cp:lastPrinted>
  <dcterms:modified xsi:type="dcterms:W3CDTF">2005-03-16T14:25:00Z</dcterms:modified>
  <cp:revision>3</cp:revision>
  <dc:subject/>
  <dc:title/>
</cp:coreProperties>
</file>