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E SETTEMB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 ROSSI AGOSTINO 28/IX/17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anese. Professò in S. Maria Segr. Di Milano il 31/8/16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co sappiamo della sua vita. Nell’anno 1683 è di casa nel collegio di Lugano. Dal 1686 al 1692 fu rettore dell’orfanotrofio della Colombina di Pav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rì in S. Pietro in Manforte di Milano il 28/IX/17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09:00Z</dcterms:created>
  <dc:creator>Standard</dc:creator>
  <dc:description/>
  <dc:language>en-US</dc:language>
  <cp:lastModifiedBy>Utente</cp:lastModifiedBy>
  <cp:lastPrinted>2005-03-16T15:26:00Z</cp:lastPrinted>
  <dcterms:modified xsi:type="dcterms:W3CDTF">2005-03-16T14:26:00Z</dcterms:modified>
  <cp:revision>2</cp:revision>
  <dc:subject/>
  <dc:title>P</dc:title>
</cp:coreProperties>
</file>