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t>SETTEMBRE</w:t>
      </w:r>
    </w:p>
    <w:p>
      <w:pPr>
        <w:pStyle w:val="Normal"/>
        <w:jc w:val="center"/>
        <w:rPr>
          <w:sz w:val="22"/>
          <w:szCs w:val="22"/>
        </w:rPr>
      </w:pPr>
      <w:r>
        <w:rPr>
          <w:sz w:val="22"/>
          <w:szCs w:val="22"/>
        </w:rPr>
        <w:t>P. MOIOLO G. BATTISTA 7/IV/173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i Bergmo. Professò in S. Leonardo di Bergamo il 24 giugno 1681. Nel 1692 è nel collegio di Salò. Insegnò prima nel seminario di Trento; poi nel nov. 1697 fu trasferito nel Patriarcale di Venezia come maestro di grammatica infer. Nel nov. 1715 “tandem exoraiutus” accettò di passare ll’insegnamento della grammatica mdia, e poi superiore. </w:t>
      </w:r>
    </w:p>
    <w:p>
      <w:pPr>
        <w:pStyle w:val="Normal"/>
        <w:jc w:val="both"/>
        <w:rPr>
          <w:sz w:val="22"/>
          <w:szCs w:val="22"/>
        </w:rPr>
      </w:pPr>
      <w:r>
        <w:rPr>
          <w:sz w:val="22"/>
          <w:szCs w:val="22"/>
        </w:rPr>
        <w:t>Insegnò nel Patriarcale fino al 1725; poi fu mandato nel seminario episcopale di Belluno, di cui resse le sorti dal 1726 al 1731. Le quali sorti erano molto tristi per e difficoltà finanziarie, e per una certa avversione del Vescovo. P. Maiolo era un uomo di santa vita; ma la santità, questa volta, non fece migliorare la situazione economica sempre molto disagiata. Così si esprime nel 1729 il P. Prov. Gottardi in una scrittura sulla situazione della Provincia (ASPSG.: Bell. 56): “Vicino a Feltre sta la religione in Belluno nel seminario episcopale, ove serve a quel prelato nei suoi alunni con tale e tanta povertà, che non vi fosse il servizio di Dio nell’opera, mi vergognerei, che sapesse il mndo, che non vi siamo. Non costante è provveduto quel seminario di un superiore che un santo, e di tre giovani maestri che bene insegnano e bene edificano”. Il seminario era stato fondato Vecovo Somasco Francesco Bembo, che vi aveva chiamato a dirigerlo i suoi confratelli. Morto il Bembo nel 1720, il Vic. Gen. Persicini cercò di toglierlo ai Somaschi, ma vi fu un accomodamento, retificato dal successore Mons. Rota. Morto il Vescovo Valerio Rota nel 1730, i Somaschi saranno di nuovo, e definitivamente licenziati nel 1732.</w:t>
      </w:r>
    </w:p>
    <w:p>
      <w:pPr>
        <w:pStyle w:val="Normal"/>
        <w:jc w:val="both"/>
        <w:rPr>
          <w:sz w:val="22"/>
          <w:szCs w:val="22"/>
        </w:rPr>
      </w:pPr>
      <w:r>
        <w:rPr>
          <w:sz w:val="22"/>
          <w:szCs w:val="22"/>
        </w:rPr>
        <w:t>Ma intanto P. Maiolo G.B. Morì il 7/IX/1731, come si legge nel libro degli Atti della Salute “si fa memoria come il P.D. G.B. Moiolo rettore in Cividale di Belluno. Pochi giorni dopo arrivato in Venezia per affari di quel seminario, il giorno 6 corr. Dopo il pranzo uscito di casa, nel suo ritorno la sera alla Salute sorpreso da un terribile temporale questa mattina fu ritrovato a piè della riva di riscontro alla nostra chiesa mezzo tuffato nell’acqua. La di lui vita religiosamente sempre in questi ultimi anni di tutta esemplarità ha sollevato in parte l’afflizione comunemente provata. Perciò dopo essere stato visitato il cadavere dalli pubblici ispettori, coll’ufficio e messa cantata fu data sepoltura al cadavere ed esposta la lettera circolare per li soliti suffragi”.</w:t>
      </w:r>
    </w:p>
    <w:p>
      <w:pPr>
        <w:pStyle w:val="Normal"/>
        <w:jc w:val="both"/>
        <w:rPr>
          <w:sz w:val="22"/>
          <w:szCs w:val="22"/>
        </w:rPr>
      </w:pPr>
      <w:r>
        <w:rPr>
          <w:sz w:val="22"/>
          <w:szCs w:val="22"/>
        </w:rPr>
        <w:t>La lettera mortuaria fu scritta da P. Pier Caterino Zeno.</w:t>
      </w:r>
    </w:p>
    <w:p>
      <w:pPr>
        <w:pStyle w:val="Normal"/>
        <w:jc w:val="both"/>
        <w:rPr>
          <w:sz w:val="22"/>
          <w:szCs w:val="22"/>
        </w:rPr>
      </w:pPr>
      <w:r>
        <w:rPr>
          <w:sz w:val="22"/>
          <w:szCs w:val="22"/>
        </w:rPr>
        <w:t>Era in età di anni 68.</w:t>
      </w:r>
    </w:p>
    <w:p>
      <w:pPr>
        <w:pStyle w:val="Normal"/>
        <w:jc w:val="both"/>
        <w:rPr>
          <w:sz w:val="22"/>
          <w:szCs w:val="22"/>
        </w:rPr>
      </w:pPr>
      <w:r>
        <w:rPr>
          <w:sz w:val="22"/>
          <w:szCs w:val="22"/>
        </w:rPr>
        <w:t>(Fonti: Atti Seminario Patriarcale di Venezia; Cartella dei luoghi: Belluno, seminario; Lettera mortu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WANDER PIETRO PAOLO 7/IX/1863</w:t>
      </w:r>
    </w:p>
    <w:p>
      <w:pPr>
        <w:pStyle w:val="Normal"/>
        <w:jc w:val="both"/>
        <w:rPr>
          <w:sz w:val="22"/>
          <w:szCs w:val="22"/>
        </w:rPr>
      </w:pPr>
      <w:r>
        <w:rPr>
          <w:sz w:val="22"/>
          <w:szCs w:val="22"/>
        </w:rPr>
      </w:r>
    </w:p>
    <w:p>
      <w:pPr>
        <w:pStyle w:val="Normal"/>
        <w:jc w:val="both"/>
        <w:rPr>
          <w:sz w:val="22"/>
          <w:szCs w:val="22"/>
        </w:rPr>
      </w:pPr>
      <w:r>
        <w:rPr>
          <w:sz w:val="22"/>
          <w:szCs w:val="22"/>
        </w:rPr>
        <w:t>Di Gand nel Belgio. Professò in S. Nicola di Roma il 22/VII/1822. Nel genn. 1823 fu mandato nel collegio Clementino dove “è fatto prefetto della camerata dei grandi”. Debole di salute, fu un anno dopo surrogato; ritornò nel Clementino a far parte dello studentato progettato dal P. Morelli il 4/V/1828, dopo essere stato in S. Martino di Velletri. Fu ordinato suddiacono il 20/IX/1828.</w:t>
      </w:r>
    </w:p>
    <w:p>
      <w:pPr>
        <w:pStyle w:val="Normal"/>
        <w:jc w:val="both"/>
        <w:rPr>
          <w:sz w:val="22"/>
          <w:szCs w:val="22"/>
        </w:rPr>
      </w:pPr>
      <w:r>
        <w:rPr>
          <w:sz w:val="22"/>
          <w:szCs w:val="22"/>
        </w:rPr>
        <w:t>Nel nov. 1828 passò prefetto agli orfani in S. Maria in Aquiro. Nel dic. 1828 fu ordinato diacono; sacerdote il 14/3/1829.</w:t>
      </w:r>
    </w:p>
    <w:p>
      <w:pPr>
        <w:pStyle w:val="Normal"/>
        <w:jc w:val="both"/>
        <w:rPr>
          <w:sz w:val="22"/>
          <w:szCs w:val="22"/>
        </w:rPr>
      </w:pPr>
      <w:r>
        <w:rPr>
          <w:sz w:val="22"/>
          <w:szCs w:val="22"/>
        </w:rPr>
        <w:t>Nel maggio 1831 fu mandato a Velletri. Dopo un breve soggiorno a Roma, ritornò a Velletri nell’ottobre 1832. Ammalatosi di nuovo, fu rimandato a Roma nel maggio 1833, e fu collocato nel collegio Clementino come sagrestano. Sappiamo che fu poi nel collegio di Fossano, da quale partì nell’ottobre 1843, e fu assegnato alla casa professa di S. Alessio in Roma. Nel nov. 1843 passò di famiglia in Aquiro “ove concorrerà all’istruzione degli orfanelli ivi educati”. Nel 1850 fu mandato nel Clementino. Nel 1853 stette per qualche mese in S. Alessio “per completare il numero dei Padri” necessari a formare il capitolo collegiale per le ammissioni ai noviziato e alle professioni.</w:t>
      </w:r>
    </w:p>
    <w:p>
      <w:pPr>
        <w:pStyle w:val="Normal"/>
        <w:jc w:val="both"/>
        <w:rPr>
          <w:sz w:val="22"/>
          <w:szCs w:val="22"/>
        </w:rPr>
      </w:pPr>
      <w:r>
        <w:rPr>
          <w:sz w:val="22"/>
          <w:szCs w:val="22"/>
        </w:rPr>
        <w:t>Dal 1856 è stabilmente in S. Alessio, dove era passato provenendo dal Clementino; e a S. Alessio morì il 7/IX/1863, in età di anni 76, “munito di tutti i Sacramenti. Fino all’ultimo momento di sua vita il suo pensiero principale è stato la Progapazione della Fede”. Si legge nella lettera mortuaria: “In molti collegi ed orfanotrofio della sua Congregazione attese con impegno per parecchi anni all’istruzione della gioventù, ed i suoi allievi ricordano con sincera soddisfazione i modi affettuosi e paterni che usava in verso di loro.</w:t>
      </w:r>
    </w:p>
    <w:p>
      <w:pPr>
        <w:pStyle w:val="Normal"/>
        <w:jc w:val="both"/>
        <w:rPr>
          <w:sz w:val="22"/>
          <w:szCs w:val="22"/>
        </w:rPr>
      </w:pPr>
      <w:r>
        <w:rPr>
          <w:sz w:val="22"/>
          <w:szCs w:val="22"/>
        </w:rPr>
        <w:t xml:space="preserve">Ma quasi non gli bastassero le opere caritatevoli proprie del suo istituto, essendo che quello che occupava tutta la sua anima era il desiderio della Propagazione della Fede nelle più remote parti del mondo; ottenute dai rispettivi Superiori le necessarie facoltà, quanto poteva raccogliere dall’altrui carità e specialmente dalle sue privazioni alle quali sottoponevasi con industria che ha quasi dell’incredibile, tutto profondeva per questo generoso e santo intento. </w:t>
      </w:r>
    </w:p>
    <w:p>
      <w:pPr>
        <w:pStyle w:val="Normal"/>
        <w:jc w:val="both"/>
        <w:rPr>
          <w:sz w:val="22"/>
          <w:szCs w:val="22"/>
        </w:rPr>
      </w:pPr>
      <w:r>
        <w:rPr>
          <w:sz w:val="22"/>
          <w:szCs w:val="22"/>
        </w:rPr>
        <w:t>Fu il Vander Pietro religioso oltremodo obbediente, di illibati costumi, osservante della povertà in grado non ordinario. Queste sue virtù ed il candore e semplicità naturali gli accattivarono il cuore di quanti ebbero l’occasione di conversare con esso lui”.</w:t>
      </w:r>
    </w:p>
    <w:p>
      <w:pPr>
        <w:pStyle w:val="Normal"/>
        <w:jc w:val="both"/>
        <w:rPr>
          <w:sz w:val="22"/>
          <w:szCs w:val="22"/>
        </w:rPr>
      </w:pPr>
      <w:r>
        <w:rPr>
          <w:sz w:val="22"/>
          <w:szCs w:val="22"/>
        </w:rPr>
        <w:t>A conferma di quanto è detto nella lettera mortuaria, abbiamo il documento (V-d-325), con il quale gli fu concesso dalla S. Congreg. Tramite il P. Gen. In data 27/I/1860, “di erogare in opere pie parte notabile del denaro che gli è concesso pel suo vestiario e per altri suoi bisog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BASSO CAMILLO 7/9/1621</w:t>
      </w:r>
    </w:p>
    <w:p>
      <w:pPr>
        <w:pStyle w:val="Normal"/>
        <w:jc w:val="both"/>
        <w:rPr>
          <w:sz w:val="22"/>
          <w:szCs w:val="22"/>
        </w:rPr>
      </w:pPr>
      <w:r>
        <w:rPr>
          <w:sz w:val="22"/>
          <w:szCs w:val="22"/>
        </w:rPr>
      </w:r>
    </w:p>
    <w:p>
      <w:pPr>
        <w:pStyle w:val="Normal"/>
        <w:jc w:val="both"/>
        <w:rPr>
          <w:sz w:val="22"/>
          <w:szCs w:val="22"/>
        </w:rPr>
      </w:pPr>
      <w:r>
        <w:rPr>
          <w:sz w:val="22"/>
          <w:szCs w:val="22"/>
        </w:rPr>
        <w:t>Di Cremona, di Anton Maria e Tucia di Rignani. Professò in Como dal P. Lombardi il 1/6/1589. Di lui conosciamo solamente le date delle sue obbedienze:</w:t>
      </w:r>
    </w:p>
    <w:p>
      <w:pPr>
        <w:pStyle w:val="Normal"/>
        <w:jc w:val="both"/>
        <w:rPr>
          <w:sz w:val="22"/>
          <w:szCs w:val="22"/>
        </w:rPr>
      </w:pPr>
      <w:r>
        <w:rPr>
          <w:sz w:val="22"/>
          <w:szCs w:val="22"/>
        </w:rPr>
        <w:t>1590-1596 – Chierico a Como nel collegio Gallio.</w:t>
      </w:r>
    </w:p>
    <w:p>
      <w:pPr>
        <w:pStyle w:val="Normal"/>
        <w:jc w:val="both"/>
        <w:rPr>
          <w:sz w:val="22"/>
          <w:szCs w:val="22"/>
        </w:rPr>
      </w:pPr>
      <w:r>
        <w:rPr>
          <w:sz w:val="22"/>
          <w:szCs w:val="22"/>
        </w:rPr>
        <w:t>1599 a Triulzio.</w:t>
      </w:r>
    </w:p>
    <w:p>
      <w:pPr>
        <w:pStyle w:val="Normal"/>
        <w:jc w:val="both"/>
        <w:rPr>
          <w:sz w:val="22"/>
          <w:szCs w:val="22"/>
        </w:rPr>
      </w:pPr>
      <w:r>
        <w:rPr>
          <w:sz w:val="22"/>
          <w:szCs w:val="22"/>
        </w:rPr>
        <w:t>1600 a S. Maria Segr. Di Milano.</w:t>
      </w:r>
    </w:p>
    <w:p>
      <w:pPr>
        <w:pStyle w:val="Normal"/>
        <w:jc w:val="both"/>
        <w:rPr>
          <w:sz w:val="22"/>
          <w:szCs w:val="22"/>
        </w:rPr>
      </w:pPr>
      <w:r>
        <w:rPr>
          <w:sz w:val="22"/>
          <w:szCs w:val="22"/>
        </w:rPr>
        <w:t>1601 a Triulzio.</w:t>
      </w:r>
    </w:p>
    <w:p>
      <w:pPr>
        <w:pStyle w:val="Normal"/>
        <w:jc w:val="both"/>
        <w:rPr>
          <w:sz w:val="22"/>
          <w:szCs w:val="22"/>
        </w:rPr>
      </w:pPr>
      <w:r>
        <w:rPr>
          <w:sz w:val="22"/>
          <w:szCs w:val="22"/>
        </w:rPr>
        <w:t>1603 ad Alessandria maestro.</w:t>
      </w:r>
    </w:p>
    <w:p>
      <w:pPr>
        <w:pStyle w:val="Normal"/>
        <w:jc w:val="both"/>
        <w:rPr>
          <w:sz w:val="22"/>
          <w:szCs w:val="22"/>
        </w:rPr>
      </w:pPr>
      <w:r>
        <w:rPr>
          <w:sz w:val="22"/>
          <w:szCs w:val="22"/>
        </w:rPr>
        <w:t>1604        “                “     “</w:t>
      </w:r>
    </w:p>
    <w:p>
      <w:pPr>
        <w:pStyle w:val="Normal"/>
        <w:jc w:val="both"/>
        <w:rPr>
          <w:sz w:val="22"/>
          <w:szCs w:val="22"/>
        </w:rPr>
      </w:pPr>
      <w:r>
        <w:rPr>
          <w:sz w:val="22"/>
          <w:szCs w:val="22"/>
        </w:rPr>
        <w:t>1605-1606 a Vicenza S. Giacomo.</w:t>
      </w:r>
    </w:p>
    <w:p>
      <w:pPr>
        <w:pStyle w:val="Normal"/>
        <w:jc w:val="both"/>
        <w:rPr>
          <w:sz w:val="22"/>
          <w:szCs w:val="22"/>
        </w:rPr>
      </w:pPr>
      <w:r>
        <w:rPr>
          <w:sz w:val="22"/>
          <w:szCs w:val="22"/>
        </w:rPr>
        <w:t>1607 a Treviso.</w:t>
      </w:r>
    </w:p>
    <w:p>
      <w:pPr>
        <w:pStyle w:val="Normal"/>
        <w:jc w:val="both"/>
        <w:rPr>
          <w:sz w:val="22"/>
          <w:szCs w:val="22"/>
        </w:rPr>
      </w:pPr>
      <w:r>
        <w:rPr>
          <w:sz w:val="22"/>
          <w:szCs w:val="22"/>
        </w:rPr>
        <w:t>Dal 1608 alla morte che avvenne il 7/9/1621 in S. Gerolamo di Cremona.</w:t>
      </w:r>
    </w:p>
    <w:p>
      <w:pPr>
        <w:pStyle w:val="Normal"/>
        <w:jc w:val="both"/>
        <w:rPr>
          <w:sz w:val="22"/>
          <w:szCs w:val="22"/>
        </w:rPr>
      </w:pPr>
      <w:r>
        <w:rPr>
          <w:sz w:val="22"/>
          <w:szCs w:val="22"/>
        </w:rPr>
        <w:t>Il 6/7/1608 ottenne un Breve dalla penitenziaria di dispensa per aver violato l’interdetto pontificio promulgato contro i Veneziani nel loro stato per aver egli esercitate tutte le funzioni parrocchiali mentre in quel tempo stette a Vicenza come vice curato, e di poterlo abilitare in utroque foro agli uffici e dignità della congregazione (Atti Procura Gen. Pag. 102).</w:t>
      </w:r>
    </w:p>
    <w:p>
      <w:pPr>
        <w:pStyle w:val="Normal"/>
        <w:jc w:val="both"/>
        <w:rPr>
          <w:sz w:val="22"/>
          <w:szCs w:val="22"/>
        </w:rPr>
      </w:pPr>
      <w:r>
        <w:rPr>
          <w:sz w:val="22"/>
          <w:szCs w:val="22"/>
        </w:rPr>
        <w:t>Aveva ottenuto la patente di confessione a Treviso nel 1607.</w:t>
      </w:r>
    </w:p>
    <w:p>
      <w:pPr>
        <w:pStyle w:val="Normal"/>
        <w:jc w:val="both"/>
        <w:rPr>
          <w:sz w:val="22"/>
          <w:szCs w:val="22"/>
        </w:rPr>
      </w:pPr>
      <w:r>
        <w:rPr>
          <w:sz w:val="22"/>
          <w:szCs w:val="22"/>
        </w:rPr>
        <w:t>(Fonti: Libretto delle Deputazioni; Atti Procura G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2:11:00Z</dcterms:created>
  <dc:creator>Felice</dc:creator>
  <dc:description/>
  <dc:language>en-US</dc:language>
  <cp:lastModifiedBy>Utente</cp:lastModifiedBy>
  <dcterms:modified xsi:type="dcterms:W3CDTF">2005-03-16T11:47:00Z</dcterms:modified>
  <cp:revision>3</cp:revision>
  <dc:subject/>
  <dc:title>P</dc:title>
</cp:coreProperties>
</file>