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 CONTI PAOLO MARIA 10/XII/1737</w:t>
      </w:r>
    </w:p>
    <w:p>
      <w:pPr>
        <w:pStyle w:val="Normal"/>
        <w:jc w:val="center"/>
        <w:rPr/>
      </w:pPr>
      <w:r>
        <w:rPr/>
      </w:r>
    </w:p>
    <w:p>
      <w:pPr>
        <w:pStyle w:val="Normal"/>
        <w:rPr/>
      </w:pPr>
      <w:r>
        <w:rPr/>
        <w:t>MINASSE DICEMBRE SAREBBE MORTO. Adì 11 e 12 lui si fecero solenni esequie; nel seppellirlo tutti volevano dei suoi abiti, e dopo morte tutti cercavano lui memorie. Fu sepolto con una lastra di piombo al braccio appesa a catena di cilicio, con il suo nome”.</w:t>
      </w:r>
    </w:p>
    <w:p>
      <w:pPr>
        <w:pStyle w:val="Normal"/>
        <w:rPr/>
      </w:pPr>
      <w:r>
        <w:rPr/>
        <w:t>Il Cevasco in Breviario storico ha il seguente elogio:</w:t>
      </w:r>
    </w:p>
    <w:p>
      <w:pPr>
        <w:pStyle w:val="Normal"/>
        <w:rPr/>
      </w:pPr>
      <w:r>
        <w:rPr/>
        <w:t>CONTI PAOLO MARIA, Luganese, professo dall’anno 1697. Era esso già salito in bella fama di teologo scolastico e mistico, quando dovette per ordine dei medici che il vedevano gramo di salute dare una ddio allo studio delle scienze. Voltosi allora tutto alla pietà, pose ogni sua cura nell’osservanza esattissima dei tre voti. Era così casto, che non fu udita mai dalla sua bocca né per scherzo, né sul serio una parola che non fosse del tutto onesta; così amante della religiosa, e vangelica povertà che non solo astenevasi dalle cose superflue, ma talora anche dalle necessarie: della licenza dei superiori tacita, presunta, interpretativa non mai, dell’espressa ed esplicita sempre si servì; così diligente nell’obbedienza che volle conoscere in tutto qual fosse la mente di chi comandava, di maniera che mandato qua e là a cose o grandi o piccole o vili fu pronto sempre ad obbedire, non duro mai, non tardo, non ripugnante. Di casa non usciva, se non fosse per comando e piuttosto per accompagnare altri: tutta la giornata passava o in recitare le lodi divine in coro, o pregando in cella non di rado inginocchiato su frammenti di cocci, perché la dolcezza del pregare gli tornasse di pena. La mortificazione e penitenza con tale amore praticò che per molti anni d’altro non si nutrì che di pane di miglio o granoturco. Cinque anni prima della morte chiamato dall’obbedienza a Piacenza nella casa di Santo Stefano, destò con la santa vita così grande ammirazione tra suoi e i cittadini che era chiamato da tutti il Padre Santo. Nel 1737, nel mese di novembre predisse ad alcune persone sue penitenti la morte sua non lontana, dicendo che non ascolterebbe più le loro confessioni, e fu vero: perocché il 1 dicembre del medesimo anno si pose a letto dicendo che non leverebbesi più, perché prossimo era il suo passaggio all’altra vita: il terzo giorno si confessò e chiese con istanza il santo Viatico; ma chiamati i medici, testatogli il polso, si trovò e asserì che non aveva male alcuno, né pure leggero, e che era più pazzo che infermo. Onde il Superiore attribuendo a malattia di mente l’annunzio della morte e la domanda del Viatico, nol volle contentare. Ma il religioso raddoppiando preghiere e istanze, come che il polso battesse ottimamente e il medico assicurasse non esservi ombra di pericolo, ripeteva che presto morrebbe e che solo potevalo confortare la SS. Eucarestia, confessando apertamente essere la sua infermità nascosta, e diceva bene, però che il fuoco dell’amore divino struggevalo. Alla fine il rettore del Collegio vinto dall’importunità delle preghiere, non per necessità, lo comunicò il giorno sesto del mese medesimo. Subito dopo cominciò un languore  per le membra dell’infermo, le forze mancavano, la dissoluzione manifestatasi, senza che il polso la indicasse e il medico ne sapesse la causa. Gli si diede subito l’Estrema Unzione, e il giorno decimo Paolo Maria d’anni 57 con faccia allegra e ridente rese a Dio l’anima devotissima. Ai rintocchi funebri della campana, sparsasi la fama della sua morte, era un dirsi da tutti, è morto il Padre Santo: tutta la città prese parte ai funerali; se ne baciavano le mani e i piedi, se ne tagliavano e portavano via brandelli delle vesti. Ebbe sepoltura nella tomba nostra in luogo distinto con una lamina di piombo, sulla quale era scolpito il nome. Apertosi dopo molti mesi il sepolcro, si ritrovò intera la fisionomia nel defunto e senza corruzione. (Dalle autentiche relazioni del Collegio).</w:t>
      </w:r>
    </w:p>
    <w:p>
      <w:pPr>
        <w:pStyle w:val="Normal"/>
        <w:rPr/>
      </w:pPr>
      <w:r>
        <w:rPr/>
        <w:t xml:space="preserve"> </w:t>
      </w:r>
    </w:p>
    <w:p>
      <w:pPr>
        <w:pStyle w:val="Normal"/>
        <w:jc w:val="center"/>
        <w:rPr/>
      </w:pPr>
      <w:r>
        <w:rPr/>
      </w:r>
    </w:p>
    <w:p>
      <w:pPr>
        <w:pStyle w:val="Normal"/>
        <w:jc w:val="center"/>
        <w:rPr/>
      </w:pPr>
      <w:r>
        <w:rPr/>
      </w:r>
    </w:p>
    <w:sectPr>
      <w:type w:val="nextPage"/>
      <w:pgSz w:w="11906" w:h="16838"/>
      <w:pgMar w:left="1134" w:right="1134"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3:26:00Z</dcterms:created>
  <dc:creator>Standard</dc:creator>
  <dc:description/>
  <dc:language>en-US</dc:language>
  <cp:lastModifiedBy>Standard</cp:lastModifiedBy>
  <dcterms:modified xsi:type="dcterms:W3CDTF">2005-05-05T14:42:00Z</dcterms:modified>
  <cp:revision>2</cp:revision>
  <dc:subject/>
  <dc:title/>
</cp:coreProperties>
</file>