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Geneva" w:cs="Times New Roman"/>
          <w:b/>
          <w:b/>
          <w:bCs/>
          <w:color w:val="000000"/>
          <w:sz w:val="24"/>
          <w:szCs w:val="24"/>
        </w:rPr>
      </w:pPr>
      <w:r>
        <w:rPr>
          <w:rFonts w:eastAsia="Geneva" w:cs="Times New Roman"/>
          <w:b/>
          <w:bCs/>
          <w:color w:val="000000"/>
          <w:sz w:val="24"/>
          <w:szCs w:val="24"/>
        </w:rPr>
        <w:t>ARCHIVIO EX PROVINCIA ROMANA</w:t>
      </w:r>
    </w:p>
    <w:p>
      <w:pPr>
        <w:pStyle w:val="Normal"/>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ab/>
        <w:t>Elenco e contenuti dei faldoni che (già catalogati nell' inventario redatto da p. Vitone) non sono però più presenti nell' Archivio della ex Provincia Romana di Albano Laziale (trasferito in toto in Archivio Generalizio il 18 giugno 2015).</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ab/>
        <w:t xml:space="preserve">Chiedo la cortesia di controllare se esistono ancora in loco (ad Albano) o dove sono andati a finire (a Somasca? a Toritto? ...). </w:t>
        <w:tab/>
        <w:t>Grazi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ab/>
        <w:tab/>
        <w:tab/>
        <w:tab/>
        <w:tab/>
        <w:t>p. Maurizio Brioli crs.               Roma, 4 luglio 2015</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numPr>
          <w:ilvl w:val="0"/>
          <w:numId w:val="0"/>
        </w:numPr>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numPr>
          <w:ilvl w:val="0"/>
          <w:numId w:val="0"/>
        </w:numPr>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t>FALDONE n. 148</w:t>
      </w:r>
    </w:p>
    <w:p>
      <w:pPr>
        <w:pStyle w:val="Normal"/>
        <w:numPr>
          <w:ilvl w:val="0"/>
          <w:numId w:val="0"/>
        </w:numPr>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1</w:t>
        <w:tab/>
        <w:t>Roma S.M.in Aquiro</w:t>
        <w:tab/>
        <w:t>Corrispondenza Direzione - Amministrazione. 1928 - 1938</w:t>
        <w:tab/>
        <w:t>Carte sciolte</w:t>
      </w:r>
    </w:p>
    <w:p>
      <w:pPr>
        <w:pStyle w:val="Normal"/>
        <w:numPr>
          <w:ilvl w:val="0"/>
          <w:numId w:val="0"/>
        </w:numPr>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2</w:t>
        <w:tab/>
        <w:t>Roma S.M.in Aquiro</w:t>
        <w:tab/>
        <w:t>Corrispondenza Direzione Amministrazione. 1939 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3</w:t>
        <w:tab/>
        <w:t>Roma S.M.in Aquiro</w:t>
        <w:tab/>
        <w:t>Corrispondenza Direzione Amministrazione. 1840 (o 1940?)</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4</w:t>
        <w:tab/>
        <w:t>Roma S.M.in Aquiro</w:t>
        <w:tab/>
        <w:t>Corrispondenza Direzione Amministrazione. 1941</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5</w:t>
        <w:tab/>
        <w:t>Roma S.M.in Aquiro</w:t>
        <w:tab/>
        <w:t>Corrispondenza Direzione Amministrazione. 1942</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6</w:t>
        <w:tab/>
        <w:t>Roma S.M.in Aquiro</w:t>
        <w:tab/>
        <w:t>Corrispondenza Direzione Amministrazione. 1944</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7</w:t>
        <w:tab/>
        <w:t>Roma S.M.in Aquiro</w:t>
        <w:tab/>
        <w:t>Corrispondenza Direzione Amministrazione. 1945</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8</w:t>
        <w:tab/>
        <w:t>Roma S.M.in Aquiro</w:t>
        <w:tab/>
        <w:t>Corrispondenza Direzione Amministrazione. 1946 - 1947 - 1948</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8 - 09</w:t>
        <w:tab/>
        <w:t>Roma S.M.in Aquiro</w:t>
        <w:tab/>
        <w:t>Corrispondenza Direzione Amministrazione. 1949 - 1950 - 1951 - 1952</w:t>
        <w:tab/>
        <w:t>Carte sciolte</w:t>
      </w:r>
    </w:p>
    <w:p>
      <w:pPr>
        <w:pStyle w:val="Normal"/>
        <w:pBdr>
          <w:bottom w:val="single" w:sz="2" w:space="2" w:color="000000"/>
        </w:pBdr>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numPr>
          <w:ilvl w:val="0"/>
          <w:numId w:val="0"/>
        </w:numPr>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t>FALDONE n. 149</w:t>
      </w:r>
    </w:p>
    <w:p>
      <w:pPr>
        <w:pStyle w:val="Normal"/>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1</w:t>
        <w:tab/>
        <w:t>Roma S.M.in Aquiro</w:t>
        <w:tab/>
        <w:t>Corrispondenza Direzione Amministrazione. 1953 - 1955 - 1954 - 1956</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2</w:t>
        <w:tab/>
        <w:t>Roma S.M.in Aquiro</w:t>
        <w:tab/>
        <w:t>Corrispondenza Direzione Amministrazione. 1957 - 1959 - 1960</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3</w:t>
        <w:tab/>
        <w:t>Roma S.M.in Aquiro</w:t>
        <w:tab/>
        <w:t>Corrispondenza Direzione Amministrazione. 1963 - 1965</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4</w:t>
        <w:tab/>
        <w:t>Roma S.M.in Aquiro</w:t>
        <w:tab/>
        <w:t>Corrispondenza Direzione Amministrazione. 1965 - 1967</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5</w:t>
        <w:tab/>
        <w:t>Roma S.M.in Aquiro</w:t>
        <w:tab/>
        <w:t>Corrispondenza Direzione Amministrazione. 1967 - 1969</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6</w:t>
        <w:tab/>
        <w:t>Roma S.M.in Aquiro</w:t>
        <w:tab/>
        <w:t>Corrispondenza Direzione Amministrazione. 1969 - 1970</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7</w:t>
        <w:tab/>
        <w:t>Roma S.M.in Aquiro</w:t>
        <w:tab/>
        <w:t xml:space="preserve">Corrispondenza Direzione Amministrazione. 1971 </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7/A</w:t>
        <w:tab/>
        <w:t>Roma S.M.in Aquiro</w:t>
        <w:tab/>
        <w:t>Corrispondenza Direzione Amministrazione. 1972</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49 - 08</w:t>
        <w:tab/>
        <w:t>Roma S.M.in Aquiro</w:t>
        <w:tab/>
        <w:t>Corrispondenza Direzione Amministrazione. 1973</w:t>
        <w:tab/>
        <w:t>Carte sciolt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 xml:space="preserve">Faldone 149 - 09 </w:t>
        <w:tab/>
        <w:t>Roma S.M.in Aquiro</w:t>
        <w:tab/>
        <w:t>Corrispondenza Direzione Amministrazione. 1974 - 1976</w:t>
        <w:tab/>
        <w:t>Carte sciolte</w:t>
      </w:r>
    </w:p>
    <w:p>
      <w:pPr>
        <w:pStyle w:val="Normal"/>
        <w:pBdr>
          <w:bottom w:val="single" w:sz="2" w:space="2" w:color="000000"/>
        </w:pBdr>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numPr>
          <w:ilvl w:val="0"/>
          <w:numId w:val="0"/>
        </w:numPr>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t>FALDONE n. 150</w:t>
      </w:r>
    </w:p>
    <w:p>
      <w:pPr>
        <w:pStyle w:val="Normal"/>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50 - 01</w:t>
        <w:tab/>
        <w:t>Roma S.M.in Aquiro</w:t>
        <w:tab/>
        <w:t>Parrocchia. Contabilitàa 1913 -1920</w:t>
        <w:tab/>
        <w:t>Contabilità</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50 - 02</w:t>
        <w:tab/>
        <w:t>Roma S.M.in Aquiro</w:t>
        <w:tab/>
        <w:t xml:space="preserve">Parrocchia. Contabilità 1896 - 1906 Madonna di Lourdes </w:t>
        <w:tab/>
        <w:t>Contabilità</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50 - 03</w:t>
        <w:tab/>
        <w:t>Roma S.M.in Aquiro</w:t>
        <w:tab/>
        <w:t>Apostolato della preghiera. Iscritti.</w:t>
        <w:tab/>
        <w:t>Parrocchia</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50 - 04</w:t>
        <w:tab/>
        <w:t>Roma S.M.in Aquiro</w:t>
        <w:tab/>
        <w:t>Apostolato della preghiera. Verbali delle riunioni dal 1950</w:t>
        <w:tab/>
        <w:t>Parrocchia</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50 - 05</w:t>
        <w:tab/>
        <w:t>Roma. Istituto ciechi</w:t>
        <w:tab/>
        <w:t>1953 - 1954. Libro dei conti dal 1 luglio 1953 al 31 luglio 1954</w:t>
        <w:tab/>
        <w:t>Contabilità</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150 - 06</w:t>
        <w:tab/>
        <w:t>Roma S.M.in Aquiro</w:t>
        <w:tab/>
        <w:t>1934 - 1969. Della famiglia religiosa da 1934 a 1969</w:t>
        <w:tab/>
        <w:t>Contabilità</w:t>
      </w:r>
    </w:p>
    <w:p>
      <w:pPr>
        <w:pStyle w:val="Normal"/>
        <w:pBdr>
          <w:bottom w:val="single" w:sz="2" w:space="2" w:color="000000"/>
        </w:pBdr>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numPr>
          <w:ilvl w:val="0"/>
          <w:numId w:val="0"/>
        </w:numPr>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t>FALDONI nn. 224, 228, 229, 231, 232, 244</w:t>
      </w:r>
    </w:p>
    <w:p>
      <w:pPr>
        <w:pStyle w:val="Normal"/>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24</w:t>
        <w:tab/>
        <w:t xml:space="preserve">Epistolario </w:t>
        <w:tab/>
        <w:t>Lettere spedite o ricevute da religiosi Somaschi.</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28</w:t>
        <w:tab/>
        <w:t xml:space="preserve">Epistolario </w:t>
        <w:tab/>
        <w:t xml:space="preserve">Lettere spedite o ricevute da religiosi Somaschi. </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29</w:t>
        <w:tab/>
        <w:t xml:space="preserve">Epistolario </w:t>
        <w:tab/>
        <w:t>Lettere spedite o ricevute da religiosi Somaschi.</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31</w:t>
        <w:tab/>
        <w:t xml:space="preserve">Epistolario </w:t>
        <w:tab/>
        <w:t>Lettere spedite o ricevute da religiosi Somaschi.</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32</w:t>
        <w:tab/>
        <w:t xml:space="preserve">Epistolario </w:t>
        <w:tab/>
        <w:t>Lettere spedite o ricevute da religiosi Somaschi.</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44</w:t>
        <w:tab/>
        <w:t xml:space="preserve">Fotografie </w:t>
        <w:tab/>
        <w:t>Fotografie e ricordi Capitolo provinciali.</w:t>
      </w:r>
    </w:p>
    <w:p>
      <w:pPr>
        <w:pStyle w:val="Normal"/>
        <w:pBdr>
          <w:bottom w:val="single" w:sz="2" w:space="2" w:color="000000"/>
        </w:pBdr>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r>
    </w:p>
    <w:p>
      <w:pPr>
        <w:pStyle w:val="Normal"/>
        <w:numPr>
          <w:ilvl w:val="0"/>
          <w:numId w:val="0"/>
        </w:numPr>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t>FALDONE n. 266</w:t>
      </w:r>
    </w:p>
    <w:p>
      <w:pPr>
        <w:pStyle w:val="Normal"/>
        <w:spacing w:lineRule="atLeast" w:line="100" w:before="0" w:after="0"/>
        <w:ind w:left="0" w:right="0" w:hanging="0"/>
        <w:jc w:val="left"/>
        <w:rPr>
          <w:rFonts w:ascii="Times New Roman" w:hAnsi="Times New Roman" w:eastAsia="Geneva" w:cs="Times New Roman"/>
          <w:b/>
          <w:b/>
          <w:bCs/>
          <w:color w:val="000000"/>
          <w:sz w:val="24"/>
          <w:szCs w:val="24"/>
        </w:rPr>
      </w:pPr>
      <w:r>
        <w:rPr>
          <w:rFonts w:eastAsia="Geneva" w:cs="Times New Roman"/>
          <w:b/>
          <w:bCs/>
          <w:color w:val="000000"/>
          <w:sz w:val="24"/>
          <w:szCs w:val="24"/>
        </w:rPr>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66 - 01</w:t>
        <w:tab/>
        <w:t>Toritto. Centro SGE</w:t>
        <w:tab/>
        <w:t>Planimetrie del Centro sociale nominato poi dal popolo Centro S.Girolamo E.</w:t>
        <w:tab/>
        <w:t>Lavori</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66 - 02</w:t>
        <w:tab/>
        <w:t>Toritto. Centro SGE</w:t>
        <w:tab/>
        <w:t>Stampa. il quartiere e Incontro</w:t>
        <w:tab/>
        <w:t>Notizie</w:t>
      </w:r>
    </w:p>
    <w:p>
      <w:pPr>
        <w:pStyle w:val="Normal"/>
        <w:spacing w:lineRule="atLeast" w:line="100" w:before="0" w:after="0"/>
        <w:ind w:left="0" w:right="0" w:hanging="0"/>
        <w:jc w:val="left"/>
        <w:rPr>
          <w:rFonts w:ascii="Times New Roman" w:hAnsi="Times New Roman" w:eastAsia="Geneva" w:cs="Times New Roman"/>
          <w:color w:val="000000"/>
          <w:sz w:val="24"/>
          <w:szCs w:val="24"/>
        </w:rPr>
      </w:pPr>
      <w:r>
        <w:rPr>
          <w:rFonts w:eastAsia="Geneva" w:cs="Times New Roman"/>
          <w:color w:val="000000"/>
          <w:sz w:val="24"/>
          <w:szCs w:val="24"/>
        </w:rPr>
        <w:t>Faldone 266 - 03</w:t>
        <w:tab/>
        <w:t>Toritto. Centro SGE</w:t>
        <w:tab/>
        <w:t>Richieste, autorizzazioni, accordo con la parrocchia, relazioni, 1994 - 1999</w:t>
        <w:tab/>
        <w:t xml:space="preserve">Notizi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TextBody">
    <w:name w:val="WW-Text Body"/>
    <w:basedOn w:val="Normal"/>
    <w:qFormat/>
    <w:pPr/>
    <w:rPr/>
  </w:style>
  <w:style w:type="paragraph" w:styleId="Contenutotabella">
    <w:name w:val="Contenuto tabella"/>
    <w:basedOn w:val="WWTextBody"/>
    <w:qFormat/>
    <w:pPr/>
    <w:rPr/>
  </w:style>
  <w:style w:type="paragraph" w:styleId="Intestazionetabella">
    <w:name w:val="Intestazione tabella"/>
    <w:basedOn w:val="Contenutotabella"/>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