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Bergamo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Chiesa di S. Bartolomeo(Domenicani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arsie lignee (provenienti dalla chiesa di S. Stefano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510 – 1520 circa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65,5x51,5x3 cm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utore: fra Zambelli Damiani da Bergamo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Committente: Conte Alessndro Bartinengo Colleoni (nipote di Bartolomeo Colleoni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Il veneziano Marcantonio Michiel, in visita a Bergamo nel 1525, fa la descrizione di queste tarsie (Morelli Iacopo [a cura], Notizia d' opere di disegno … Bassano 1800, a pp. 49 – 50: «IN S. DOMENEGO DEI FRATI OSSERVANTI. L' Ancona dell' altar grande fu de man de Lorenzo Lotto, fatta far da M. Alessandro da Martinengo l' anno 1517 … In la Cappella maggiore li banchi de tarsia sono de man de Fra Damian Bergamasco Converso in S. Domenego, che fu discepolo de Fra … Schiavon in Venezia. Li disegni de dette tarsie furono de mano de Trozo da Monza e de Bernardo da Trevi, del Bramantino, e altri; e sono istorie del Testamento Vecchio e prospettive»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Cfr. Polli Vittorio, Le tarsie di san Bartolomeo in Bergamo del frate Damiano Zambelli. Ferrari editrice 1995.</w:t>
      </w:r>
    </w:p>
    <w:p>
      <w:pPr>
        <w:pStyle w:val="Normal"/>
        <w:pBdr>
          <w:bottom w:val="single" w:sz="2" w:space="2" w:color="000000"/>
        </w:pBdr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arsia n. 4: Ordalia Eucaristica. La tarsia raffigura come era la chiesa di S. Stefano a Bergamo po idstrutta con il monastero adiacente l' 11 novembre 1561 Questa è la sola raffigurazione che ne rimane a testionianza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arsia n. 22: Piazza Vecchia di Bergamo con Palazzo della Ragione. Questa è una importante testimonianza di come si presentava il palazzo prima dell' incendio doloso del 151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26:10Z</dcterms:created>
  <dc:creator>Maurizio Brioli</dc:creator>
  <dc:description/>
  <dc:language>en-US</dc:language>
  <cp:lastModifiedBy/>
  <cp:revision>0</cp:revision>
  <dc:subject/>
  <dc:title/>
</cp:coreProperties>
</file>