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26, marzo</w:t>
      </w:r>
    </w:p>
    <w:p>
      <w:pPr>
        <w:pStyle w:val="Normal"/>
        <w:rPr/>
      </w:pPr>
      <w:r>
        <w:rPr/>
      </w:r>
    </w:p>
    <w:p>
      <w:pPr>
        <w:pStyle w:val="Normal"/>
        <w:rPr/>
      </w:pPr>
      <w:r>
        <w:rPr/>
        <w:t>Re Corrado conferma ai Vescovi di Bergamo il possesso della corte di Almenno, con i castelli di Brivio e di Lavello.</w:t>
      </w:r>
    </w:p>
    <w:p>
      <w:pPr>
        <w:pStyle w:val="Normal"/>
        <w:rPr/>
      </w:pPr>
      <w:r>
        <w:rPr/>
      </w:r>
    </w:p>
    <w:p>
      <w:pPr>
        <w:pStyle w:val="Normal"/>
        <w:rPr/>
      </w:pPr>
      <w:r>
        <w:rPr/>
      </w:r>
    </w:p>
    <w:p>
      <w:pPr>
        <w:pStyle w:val="Normal"/>
        <w:rPr/>
      </w:pPr>
      <w:r>
        <w:rPr/>
      </w:r>
    </w:p>
    <w:p>
      <w:pPr>
        <w:pStyle w:val="Normal"/>
        <w:rPr/>
      </w:pPr>
      <w:r>
        <w:rPr/>
        <w:t xml:space="preserve">G. Dozio, Cartolario Briantino, corredato di note storiche e corografiche, 1857, pag. 69, </w:t>
      </w:r>
    </w:p>
    <w:p>
      <w:pPr>
        <w:pStyle w:val="Normal"/>
        <w:rPr/>
      </w:pPr>
      <w:r>
        <w:rPr/>
      </w:r>
    </w:p>
    <w:p>
      <w:pPr>
        <w:pStyle w:val="Normal"/>
        <w:rPr/>
      </w:pPr>
      <w:r>
        <w:rPr/>
        <w:t>1438, 2 aprile</w:t>
      </w:r>
    </w:p>
    <w:p>
      <w:pPr>
        <w:pStyle w:val="Normal"/>
        <w:rPr/>
      </w:pPr>
      <w:r>
        <w:rPr/>
      </w:r>
    </w:p>
    <w:p>
      <w:pPr>
        <w:pStyle w:val="Normal"/>
        <w:rPr/>
      </w:pPr>
      <w:r>
        <w:rPr/>
        <w:t xml:space="preserve">Testes domini viri praepositi de Garlate contra vicinos et parochiales ecclesiarum sanctorum Martini de Calolzio Bartolamei de Somascha et certarum alterum ecclesiarum valis sancti Martini. </w:t>
      </w:r>
    </w:p>
    <w:p>
      <w:pPr>
        <w:pStyle w:val="Normal"/>
        <w:rPr/>
      </w:pPr>
      <w:r>
        <w:rPr/>
      </w:r>
    </w:p>
    <w:p>
      <w:pPr>
        <w:pStyle w:val="Normal"/>
        <w:rPr/>
      </w:pPr>
      <w:r>
        <w:rPr/>
        <w:t>(trascritto solo i testi che parlano del Lavello - ndr)</w:t>
      </w:r>
    </w:p>
    <w:p>
      <w:pPr>
        <w:pStyle w:val="Normal"/>
        <w:rPr/>
      </w:pPr>
      <w:r>
        <w:rPr/>
      </w:r>
    </w:p>
    <w:p>
      <w:pPr>
        <w:pStyle w:val="Normal"/>
        <w:rPr/>
      </w:pPr>
      <w:r>
        <w:rPr/>
        <w:t>Innomine domini amen .......................... atestationes \\ testi producti ....... venerabille viri domini Bartolamei de Rippa praepositi ecclesie sanctorum Steffani et Agnetis de Garlate diocesis mediolani in omni et \\ quolibet causa veritatem. Coram venerabille \\ viro domino Francischo de Lacruce decretorum \\ doctore primicerio et ordinario ecclesie mediolanensis.\\ Reverendissimo in Christo patris et domini domini \\ Francischi dei et apostolica sedis gratia sancte \\ mediolanensis ecclesie Archiepiscopi Vicario generalli. Inter \\ Christoforum de Calolzio sindicis et procurio \\ vicinorum et parochianorum ecclesiarum sanctorum \\ Martini de Calolzio, Bartolamei de Somasca \\ Michaelis de Monasterio de Fopenico, Damiani \\ de Salla et sancte Marie de Lavelo \\ valis sancti Martini plebis Garlate \\ pro parte una, et praefatum dominum Bartolameum \\ praepositum antedictum sci dominum Antonium de \\ Grassis procurator et procurio nomine praefati domini \\ Bartolamei praepositi antedicti pro parte \\ altera sci alijs partibus et ......</w:t>
      </w:r>
    </w:p>
    <w:p>
      <w:pPr>
        <w:pStyle w:val="Normal"/>
        <w:rPr/>
      </w:pPr>
      <w:r>
        <w:rPr/>
      </w:r>
    </w:p>
    <w:p>
      <w:pPr>
        <w:pStyle w:val="Normal"/>
        <w:rPr/>
      </w:pPr>
      <w:r>
        <w:rPr/>
        <w:t>Interogati et examinati per me Johanis de \\ Rochis notarium infrascriptum ad hoc electum, sub anno domini \\ curente MCCCCXXXVIIJ indictione prima diebus infrascriptis, et qui testes delato eis et .... eorum sacramento \\[2v] .......... juratum ad sancta dei evangellia mani eius corporaliter \\ tactis scripturis ad domo habitura mei \\ notarium infrascriptum situm in loco Olzinate suprascripte \\ plebis Garlate dicere veritatem et \\ prohibere testimonio veritatis de eis quo \\ scriverunt de et super contentis in infrascriptis \\ capitullis probe remotis ira odio \\ amore timore pretio precibus amicitia \\ et inimicitia et specialli profichuo et \\ dampno, et omnibus allijs quo \\ possint deviare homine a veritatem \\ dicenda. Quorum quidam capitulorum \\ tenor tallis est videlicet:</w:t>
      </w:r>
    </w:p>
    <w:p>
      <w:pPr>
        <w:pStyle w:val="Normal"/>
        <w:rPr/>
      </w:pPr>
      <w:r>
        <w:rPr/>
      </w:r>
    </w:p>
    <w:p>
      <w:pPr>
        <w:pStyle w:val="Normal"/>
        <w:rPr/>
      </w:pPr>
      <w:r>
        <w:rPr/>
        <w:t xml:space="preserve">In nomine domini amen. Coram vobis \\ venerabille viro domino Francischo de \\ Lacruce decretorum doctore primicerio \\ et ordinario ecclesie mediolanensis, Reverendissimi \\ in Christo patris et domini domini Francischi dei et \\ Apostolica sedis gratia sancte mediolanensis ecclesie \\ Archiepiscopi vicario generalli, dominus Antonius \\ de Grassis procurator et procurio nomine \\ venerabillis viri domini Bartolamei de Ripa \\ praepositi ecclesie sanctorum Steffani et Agnetis \\ [3r] de Garlate. </w:t>
      </w:r>
    </w:p>
    <w:p>
      <w:pPr>
        <w:pStyle w:val="Normal"/>
        <w:rPr/>
      </w:pPr>
      <w:r>
        <w:rPr/>
      </w:r>
    </w:p>
    <w:p>
      <w:pPr>
        <w:pStyle w:val="Normal"/>
        <w:rPr>
          <w:lang w:val="fr-FR"/>
        </w:rPr>
      </w:pPr>
      <w:r>
        <w:rPr>
          <w:lang w:val="fr-FR"/>
        </w:rPr>
        <w:t>[3 righe illeg.] effectis qui .... \\ prodese posunt in causa questiones \\ controversia ..... coram vobis veritatem \\ Inter Christoforo de Calolzio absentis, sindicis \\ et procurio praetensorum vicinorum et parochianorum \\ ecclesiarum sanctorum Martini de Calolzio Bartolamei \\ de Somasca Michaellis de Monasterio de \\ Fopenico Damiani de Salla et sancte \\ Marie de Lavelo valis sancti Martini plebis Garlate pro parte una, et \\ prefatum domini Bartolameum praepositis antedictum \\ sci dictum dominum Antonium procurator se eius \\ nomine pro parte altera, probare \\ intendit et fides facere vult? \\ ut infra, ...  astringens se propterea \\ dicto  nomine ad omnia et singula infrascripta \\ probanda vidi ea tantis que \\ sufitiant et suficere possunt ad \\ sue ... nomine intentionis ...... \\ essert ut infra videlicet:</w:t>
      </w:r>
    </w:p>
    <w:p>
      <w:pPr>
        <w:pStyle w:val="Normal"/>
        <w:rPr>
          <w:lang w:val="fr-FR"/>
        </w:rPr>
      </w:pPr>
      <w:r>
        <w:rPr>
          <w:lang w:val="fr-FR"/>
        </w:rPr>
      </w:r>
    </w:p>
    <w:p>
      <w:pPr>
        <w:pStyle w:val="Normal"/>
        <w:rPr/>
      </w:pPr>
      <w:r>
        <w:rPr>
          <w:lang w:val="fr-FR"/>
        </w:rPr>
        <w:t xml:space="preserve">Imprimis ex vero est et publice dicitur et \\ publice vox et fama fuit stetit et est \\ ex predicta ecclesia de Garlate esse consuerut \\ [3v] ac fuit stetit et est plebana baptismalis parochialis et curata. Et que predicta \\ loca de Calolzio Somasca Monasterio \\ de Fopenico de Salla et de Lavelo esse \\ consueverunt ac fuerunt et sunt situata \\ infra plebem et parochiam ac limites \\ plebis et parochie predicte ecclesia de Garlate. \\ Et habitatores que fuerunt per tempora \\ in dictis locis esse consueverunt ac fuerunt et \\ sunt parochiani predicte ecclesia de Garlate \\ et ecclesiastica sacramenta apere et \\ habere consueverunt a praeposito per tempora \\ predicte ecclesie de Garlate, sci presbiteris \\ quibus praepositum ipse Curam dictorum \\ parochianorum comistit ad eius praepositi \\ beneplacitum et sic fuerunt et steterum \\ ecclesia per tanti temporis spatium annis \\ initij ac in contrarium memoria his \\ non existit. Et que ecclesie predicte sanctorum \\ Martini Bartolamei Michaelis Damiani \\ et Marie esse consuverunt ac fuerunt et sunt \\ filie predicte prepositure de Garlate. Et que \\ fuit et est absque eo que ipse ecclesie nec \\ aliquo earum habere consueverunt nec \\ habeant proprium rectorem nec benefitialem praeterquam  \\ praepositum per tempora dicte ecclesia de Garlate. \\ Et sic utsupra habetis et reputatum [4r] fuit et [3 righe illeg.] </w:t>
      </w:r>
      <w:r>
        <w:rPr/>
        <w:t>.... dicere voluerint \\ in ......... preiuditio capitulam.\\</w:t>
      </w:r>
    </w:p>
    <w:p>
      <w:pPr>
        <w:pStyle w:val="Normal"/>
        <w:rPr/>
      </w:pPr>
      <w:r>
        <w:rPr/>
      </w:r>
    </w:p>
    <w:p>
      <w:pPr>
        <w:pStyle w:val="Normal"/>
        <w:rPr>
          <w:lang w:val="fr-FR"/>
        </w:rPr>
      </w:pPr>
      <w:r>
        <w:rPr>
          <w:lang w:val="fr-FR"/>
        </w:rPr>
        <w:t>Item ex de predictis et quolibet predictorum fuit et \\ est publica vox et fama.</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pPr>
      <w:r>
        <w:rPr/>
        <w:t>MCCCCXXXVIIJ indictione prima die mercuri \\ secundo mensis aprillis.</w:t>
      </w:r>
    </w:p>
    <w:p>
      <w:pPr>
        <w:pStyle w:val="Normal"/>
        <w:rPr/>
      </w:pPr>
      <w:r>
        <w:rPr/>
      </w:r>
    </w:p>
    <w:p>
      <w:pPr>
        <w:pStyle w:val="Normal"/>
        <w:rPr/>
      </w:pPr>
      <w:r>
        <w:rPr/>
      </w:r>
    </w:p>
    <w:p>
      <w:pPr>
        <w:pStyle w:val="Normal"/>
        <w:rPr/>
      </w:pPr>
      <w:r>
        <w:rPr/>
      </w:r>
    </w:p>
    <w:p>
      <w:pPr>
        <w:pStyle w:val="Normal"/>
        <w:rPr/>
      </w:pPr>
      <w:r>
        <w:rPr/>
        <w:t xml:space="preserve">Venerabillis vir dominus presbiter Sozius de \\ Plazonibus de Caprino benefitiallis \\ ecclesiarum sanctorum Petri et Blaxij loci de \\ Careno et sancte Brigide de \\ Lorentino valis sancti Martini diocesis \\ mediolanensis, testis productum per suprascriptum dominum presbiterum \\ Bartolameum de Rippa praepositum suprascripte ecclesie \\ de Garlate. In causa suprascripta et super dictis capitulis probe prius delato sibi \\ sacramento per venerabille viri domini presbiteri Danili? \\ de Auraria benefitiallem et rectorem ecclesie \\ sanctorum Protasij et Gervaxij loci de Vercurago predicte \\ valis sancti Martini. Juratum ad sancta dei \\ evangellia manu eius corporaliter tactis \\ scripturis in manibus predicti domini presbiteri Danili? ... [4v] [4 righe illeg.] veritatem dicenda respondit interogationibus \\ que sibi .... per me predictis notarium \\ infrascriptum ad hoc electi utsupra. </w:t>
      </w:r>
      <w:r>
        <w:rPr>
          <w:lang w:val="fr-FR"/>
        </w:rPr>
        <w:t>Et hoc presentis \\ suprascriptis domino preposito et absente altera parte \\ et qui suo sacramento.</w:t>
      </w:r>
    </w:p>
    <w:p>
      <w:pPr>
        <w:pStyle w:val="Normal"/>
        <w:rPr>
          <w:lang w:val="fr-FR"/>
        </w:rPr>
      </w:pPr>
      <w:r>
        <w:rPr>
          <w:lang w:val="fr-FR"/>
        </w:rPr>
      </w:r>
    </w:p>
    <w:p>
      <w:pPr>
        <w:pStyle w:val="Normal"/>
        <w:rPr>
          <w:lang w:val="fr-FR"/>
        </w:rPr>
      </w:pPr>
      <w:r>
        <w:rPr>
          <w:lang w:val="fr-FR"/>
        </w:rPr>
        <w:t>Super primo capitulo sibi lecto et contentis in eo \\ legentis sed forma dicti capituli. Interogatum \\ dixit hic testis, a ipse testis afirmat \\ que vero est que predicta ecclesia de Garlate \\ esse consuevit ac fuit stetit et est \\ plebana baptismalis parochiallis et curata. \\ Et que predicta loca de Calolzio Somascha \\ Monasterio de Fopenico de Salla et de Lavelo \\ sunt situata infra plebem parochiam et \\ limites plebis et parochie predicte ecclesie de \\ Garlate, et que habitatores qui fuerunt per \\ tempora a suo recordari citra in dictis \\ locis esse consueverunt ac fuerunt et sunt \\ parochiani predicte ecclesie de Garlate, et ecclesiastica \\ sacramenta apere et habere consueverunt per tempora quibus \\ ipse testis recordatur a presbiteris quibus \\ ipse dictus prepositum curam dictorum parochianorum \\ comisit. Et que ipse testis audivit \\ semper sic fuisse et stetisse. Et que ipse \\ testis afirmat a vero est que predicti [5r] [5 righe illeg.] ...... Et que ipse testis scit \\ que dicte ecclesie sanctorum Martini Bartolomei Michaelis Damiani et Marie nec aliqua \\ earum non consueverunt habere nec habeant proprium \\ rectorem nec benefitialem praeterquam praepositum \\ dicte ecclesie de Garlate, et sic utsupra dixit \\ habetum tentum et reputatum  et habetur \\ tenetur et reputatur palam publice \\ notorie et cogniter per et ... \\ notos et cognitos dictarum partes et \\ per et inter illos qui cognovent facere ecclesiastica \\ inter praefati domini prepositi de Garlate et predictorum \\ vicinorum et hominus predictorum locorum de \\ Calolzio Somasca Monasterio Fopenico et Salla \\ sed de Lavello nescit exprimere quia \\ namquam vidit aliquo habitare in ipso loco \\ de Lavello.</w:t>
      </w:r>
    </w:p>
    <w:p>
      <w:pPr>
        <w:pStyle w:val="Normal"/>
        <w:rPr>
          <w:lang w:val="fr-FR"/>
        </w:rPr>
      </w:pPr>
      <w:r>
        <w:rPr>
          <w:lang w:val="fr-FR"/>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Die jovis tertio mensis aprillis</w:t>
      </w:r>
    </w:p>
    <w:p>
      <w:pPr>
        <w:pStyle w:val="Normal"/>
        <w:rPr>
          <w:lang w:val="fr-FR"/>
        </w:rPr>
      </w:pPr>
      <w:r>
        <w:rPr>
          <w:lang w:val="fr-FR"/>
        </w:rPr>
      </w:r>
    </w:p>
    <w:p>
      <w:pPr>
        <w:pStyle w:val="Normal"/>
        <w:rPr>
          <w:lang w:val="fr-FR"/>
        </w:rPr>
      </w:pPr>
      <w:r>
        <w:rPr>
          <w:lang w:val="fr-FR"/>
        </w:rPr>
        <w:t xml:space="preserve">Johannis de Gislandis de Calolzio fq. magistri \\ Martini olim Zanini habitator in Sassis \\ de Tuo teritorio loci de Calolzio vallis \\ sancti Martini diocesis mediolani. Testis productum \\ per prefatum dominum prepositum in causa suprascripta \\ juratum ad sancta dei evangellia manu eorum \\ tactis scripturis in manibus mei notarij suprascripti et infrascripti \\ ad hoc electi utsupra dicere veritatem in causa \\ suprascripta et super dictis capitulis probe bona fide \\ sine fraude tam pro una parte quam pro altera. Et juravit in omnibus et per omnia \\ prout juravit suprascriptis prius testis, presente suprascripto domino [8r] preposito et absentis altera parte, et qui suo sacramento.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Super primo capitulo sibi lecto et contentis in eo \\ lectisquem sibi \\ legendis utsupra. Interogandis dixit hic testis \\ se tantum ...........contentis in dicto capitulo .... \\ que .... ecclesia de Garlate esse consuerut ac \\ fuit stetit et est plebana baptismalis \\ parochiallis et curata et que vero est que predicta \\ loca de Calolzio Somascha Monasterio de \\ Fopenico de Salla et de Lavelo consueverunt esse \\ ac fuerunt et sunt situata infra \\ plebes et parochia ac limites plebis \\ et parochie predicte ecclesie de Garlate. Et que \\ ipse testis namquam audivit dici contrarium a \\ suis antecessoribus. Et que ipse testis vidit \\ et cognovit dominum presbiterum Vicenzium de Serbelonibus \\ presbiterum Martinum de Rippa presbiterum Gregorium de \\ Bexana et suprascriptum dominum presbiterum Bartolameum de Ripa \\ .... prepositos de ecclesie de Garlate. Et que ipse \\ testis vidit pluries et pluries predictos dominos \\ prepositos ire ad ofitiandis, et ad fatiendis \\ sacramenta ecclesiastica ad dictas ecclesias sanctorum \\ Martini Bartolamei et Damiani et in \\ locis predictis de Calolzio Somasca et Sala \\ et que ipse testis vidit pluries dictos \\ dominos prepositos per tempora ire ad dictas \\ ecclesia sancti Martini et ibi cantare \\ missam precipue in festo sancti Martini. Et que \\ ipse testis non recordatur vidisse aliquo [8v] presbiter ofitiare ........ .....sancti Michaelis \\ sancti ..... Et ....... testis que dicta \\ ecclesia sancte Marie? est  situata in loco \\ inhabitato ....... suprascripta ecclesia sancti Michaelis \\ quia ipse testis iam conversatis fuit iri \\ in dicto loco de Monasterio sicut conversatum \\ fuit in dictis locis de Calolzio Somasca \\ et Salla. Et que ipse testis vidit etiam \\ dictos per tempora prepositos ofitiare in ecclesia suprascripta \\ de Somasca, et maxime in festo sancti \\ Bartolomei. </w:t>
      </w:r>
    </w:p>
    <w:p>
      <w:pPr>
        <w:pStyle w:val="Normal"/>
        <w:rPr>
          <w:lang w:val="fr-FR"/>
        </w:rPr>
      </w:pPr>
      <w:r>
        <w:rPr>
          <w:lang w:val="fr-FR"/>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Dominus Steffanus de Abdua filius condam domini Bartolamei habitator \\ in loco de ......... plebis Garlate ducatus \\ mediolani. Testis productum per suprascriptum dominum prepositum \\ suprascripte ecclesie de Garlate in causa suprascripta et super \\ dictis capitullis probe juratum ad sancta \\ dei evangellia manu eius corporaliter tactis scriptures \\ in manibus mei Johanes de Rochis notarius infrascriptum \\ dicere veritatem in dicta causa et super dictis \\ capitulis probe bona fide sine fraude tam pro una parte quam pro altera, juravit in omnibus et per omnia prout juravit suprascriptis \\ prius testis presente suprascripto domino preposito et absente \\ altera parte et qui suo sacramento.</w:t>
      </w:r>
    </w:p>
    <w:p>
      <w:pPr>
        <w:pStyle w:val="Normal"/>
        <w:rPr>
          <w:lang w:val="fr-FR"/>
        </w:rPr>
      </w:pPr>
      <w:r>
        <w:rPr>
          <w:lang w:val="fr-FR"/>
        </w:rPr>
      </w:r>
    </w:p>
    <w:p>
      <w:pPr>
        <w:pStyle w:val="Normal"/>
        <w:rPr>
          <w:lang w:val="fr-FR"/>
        </w:rPr>
      </w:pPr>
      <w:r>
        <w:rPr>
          <w:lang w:val="fr-FR"/>
        </w:rPr>
        <w:t xml:space="preserve">Super primo capitulo sibi lecto et contentis in eo lectisque \\ sibi legentis ex forma dicti capituli. Interogatum \\ dixit hic testis se tantum scire de contentis \\ in dicto capitulo videlicet ex vero est que predicta ecclesia de \\ Garlate in dicto capitulo nominato semper fuit \\ stetit et est plebana baptismalis parochialis \\ et curata et que ipse testis pluries \\ audivit dici a suprascripti nunc condam domino Bartolameo \\ de Abdua olim patre ipsis testis que ecclesie \\ de Vercurago de Lavelo Somascha et sancti \\ Martini de Calolzio et sancti Johanes de Cornedo \\ teritorio Leuci erant supoxite ecclesie de Garlate \\ et que maior pars dictarum ecclesiarum suprascripte vallis sancti \\ Martini erant diocesis mediolani, et que tempore vite \\ ipsis testis quo tempore recordatur de bona memoria \\ ipse testis semper vidit que Capelani sci [21r] benefitiales ecclesiarum predictorum sancti Martini de Calolzio \\ sanctorum Protasij et Gervaxij de Vercurago sancti \\ Bartolamei de Somascha et sancti Johanis de Cornedo \\ semper veniebant petentum et aceptum? crisma a \\ preposito per tempora suprascripte ecclesiam de Garlate, et que ipse \\ testis recordatur que vidit ad dictas ecclesias de \\ Garlate dominum presbiterum Vicenzium de Serbelonibus de \\ Leuco dominum presbiterum Martinum de Rippa, dominum presbiterum \\ Gregorium de Bexana qui fuerunt prepositi \\ predicte ecclesie de Garlate tempore recordationes ipsis \\ testis et suprascriptum dominum presbiterum Bartolameum de Ripa \\ nunc dicte ecclesie de Garlate prepositi et \\ que ipsi fuerunt illi prepositi suprascripte ecclesie de Garlate \\ quos ipse testis ...... et vidit qui \\ omni anno dabant dictum crisma predictis \\ Capelanis predictarum ecclesiarum Sanctorum Martini \\ de Calolzio Protasij et Gervaxij de Vercurago \\ sancti Bartolamei de Somasca et sancti Johanis de \\ Cornedo et que ipse testis namquam vidit \\ que suprascripta ecclesia de Lavello foret ofitiata neque aliquam personam habitare in ipso loco de Lavelo. \\ Et que ipse testis recordatur de bona memoria \\ annorum trigintasex et plures que namquam vidit aliter \\ quam utsupra dixi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Ego Johaninus de Rochis notarius fq. domini \\ Martini habitans in loco Olzinate plebe Garlate diocesis mediolani predictos testes interogavi recepi et examinavi et subscrips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bottom w:val="single" w:sz="6" w:space="1" w:color="000000"/>
        </w:pBdr>
        <w:rPr>
          <w:lang w:val="en-GB"/>
        </w:rPr>
      </w:pPr>
      <w:r>
        <w:rPr>
          <w:lang w:val="en-GB"/>
        </w:rPr>
        <w:t>A.P.Ol.: P-BF/VII, cart.1, n° 1840</w:t>
      </w:r>
    </w:p>
    <w:p>
      <w:pPr>
        <w:pStyle w:val="Normal"/>
        <w:rPr/>
      </w:pPr>
      <w:r>
        <w:rPr/>
        <w:t xml:space="preserve">1209. FEBBRAIO 4    </w:t>
      </w:r>
    </w:p>
    <w:p>
      <w:pPr>
        <w:pStyle w:val="Normal"/>
        <w:rPr/>
      </w:pPr>
      <w:r>
        <w:rPr/>
        <w:t>REGESTO ANTICO DI UN ATTO PERDUTO RIGUARDANTE I NOBILI DE VICOMERCATO SIG/LAN (DI BRIVIO E DI LAVELLO.</w:t>
      </w:r>
    </w:p>
    <w:p>
      <w:pPr>
        <w:pStyle w:val="Normal"/>
        <w:rPr/>
      </w:pPr>
      <w:r>
        <w:rPr/>
        <w:t>MANOSCRITTO BERGAMO BIBLIOTECA CIVICA AMAI, MOZ, VII, 214R.,DOCUMENTO 19</w:t>
      </w:r>
    </w:p>
    <w:p>
      <w:pPr>
        <w:pStyle w:val="Normal"/>
        <w:rPr/>
      </w:pPr>
      <w:r>
        <w:rPr/>
        <w:t>DOCUMENTO INEDIT.</w:t>
      </w:r>
    </w:p>
    <w:p>
      <w:pPr>
        <w:pStyle w:val="Normal"/>
        <w:rPr/>
      </w:pPr>
      <w:r>
        <w:rPr/>
      </w:r>
    </w:p>
    <w:p>
      <w:pPr>
        <w:pStyle w:val="Normal"/>
        <w:rPr/>
      </w:pPr>
      <w:r>
        <w:rPr/>
        <w:t>1209 4 FEBR. D. OBIZO, ET D. PAGANUS EIUS NEPOS, ET D. TEUIALDUS CIUS FLCPOS PIO SE ET PRO IACOBO FRATRE SUO, ET NIGRINUS, ET D. OSPINUS FRATRCS FUJI QUONDAM D. ROGERII, ATQUE D. PINAMONTE, ET D. BERARDUS FILIUS QUONDAM D. AYIOLFI PRO SE CI PRO D. OHERTO, ET PRO D. BEDESCO FRATRIBUS SUIS, ET D. ALCHERIUS FILIUS QUONDAM D. PINAMONTIS QUI OMNES DICUNTUR DE VICOMERCATO, ET D. OLDRATUS FILIUS QUONDAM D. OHICI, ET D. OHIZO FILIUS QUONDAM D. BEDESCHI PRO SE CI PRO D. ROGERIO FRATRC SUO. ET PRO D. ARDERICO, ET D. AYRUNO FRAIRIHUS FILIIS QUONDAM D. CAIAGUERRC QUI OMNES MORANTUR A LAVELLO, CI DICUNTUR DE VICOMERCATO DC.</w:t>
      </w:r>
    </w:p>
    <w:p>
      <w:pPr>
        <w:pStyle w:val="Normal"/>
        <w:rPr/>
      </w:pPr>
      <w:r>
        <w:rPr/>
        <w:t xml:space="preserve">D. PAGANUS NEPOS D. OHI+ ET D. IACOHUS FRATER D. TEUTALDI CI D. OHERTUS CI D. BEDCSCUS FRATRES D. BERARDI ET D. ROGERIUS FRATER D. OHIZI, CI D. ARDERICUS CI D. AYRUNUS LII. </w:t>
      </w:r>
      <w:r>
        <w:rPr>
          <w:lang w:val="fr-FR"/>
        </w:rPr>
        <w:t>QUONDAM D. CACAGUERRE.</w:t>
      </w:r>
    </w:p>
    <w:p>
      <w:pPr>
        <w:pStyle w:val="Normal"/>
        <w:pBdr>
          <w:bottom w:val="single" w:sz="6" w:space="1" w:color="000000"/>
        </w:pBdr>
        <w:rPr/>
      </w:pPr>
      <w:r>
        <w:rPr/>
        <w:t>PER SALOMONEM DE PAINZUDA D. HENRICI IMPERATORIS NOIARIUS DCC.</w:t>
      </w:r>
    </w:p>
    <w:p>
      <w:pPr>
        <w:pStyle w:val="Normal"/>
        <w:autoSpaceDE w:val="false"/>
        <w:rPr>
          <w:rFonts w:ascii="Courier New" w:hAnsi="Courier New" w:cs="Courier New"/>
          <w:sz w:val="20"/>
          <w:szCs w:val="20"/>
        </w:rPr>
      </w:pPr>
      <w:r>
        <w:rPr>
          <w:rFonts w:cs="Courier New" w:ascii="Courier New" w:hAnsi="Courier New"/>
          <w:sz w:val="20"/>
          <w:szCs w:val="20"/>
        </w:rPr>
        <w:t>1183 -1222 DOC.18.</w:t>
      </w:r>
    </w:p>
    <w:p>
      <w:pPr>
        <w:pStyle w:val="Normal"/>
        <w:autoSpaceDE w:val="false"/>
        <w:rPr>
          <w:rFonts w:ascii="Courier New" w:hAnsi="Courier New" w:cs="Courier New"/>
          <w:sz w:val="20"/>
          <w:szCs w:val="20"/>
        </w:rPr>
      </w:pPr>
      <w:r>
        <w:rPr>
          <w:rFonts w:cs="Courier New" w:ascii="Courier New" w:hAnsi="Courier New"/>
          <w:sz w:val="20"/>
          <w:szCs w:val="20"/>
        </w:rPr>
        <w:t>RUBRICA DI ATTI NOTARILI RIGUARDANTI CREDITI RIPARTITI TRA GLI EREDI DI ARDERICO DE VICOMERCATO DEL LAVELLO</w:t>
      </w:r>
    </w:p>
    <w:p>
      <w:pPr>
        <w:pStyle w:val="Normal"/>
        <w:autoSpaceDE w:val="false"/>
        <w:rPr>
          <w:rFonts w:ascii="Courier New" w:hAnsi="Courier New" w:cs="Courier New"/>
          <w:sz w:val="20"/>
          <w:szCs w:val="20"/>
        </w:rPr>
      </w:pPr>
      <w:r>
        <w:rPr>
          <w:rFonts w:cs="Courier New" w:ascii="Courier New" w:hAnsi="Courier New"/>
          <w:sz w:val="20"/>
          <w:szCs w:val="20"/>
        </w:rPr>
        <w:t xml:space="preserve">ORIGINALE MILANO AS, AD, P 476, DOC.NR. 18 E 21. </w:t>
      </w:r>
    </w:p>
    <w:p>
      <w:pPr>
        <w:pStyle w:val="Normal"/>
        <w:autoSpaceDE w:val="false"/>
        <w:rPr>
          <w:rFonts w:ascii="Courier New" w:hAnsi="Courier New" w:cs="Courier New"/>
          <w:sz w:val="20"/>
          <w:szCs w:val="20"/>
        </w:rPr>
      </w:pPr>
      <w:r>
        <w:rPr>
          <w:rFonts w:cs="Courier New" w:ascii="Courier New" w:hAnsi="Courier New"/>
          <w:sz w:val="20"/>
          <w:szCs w:val="20"/>
        </w:rPr>
        <w:t>(I DUE PEZZI SONO STATI RIUNITI PERCH+ PALESEMENTE SMEMBRATI DALLA PERGAMENA ORIGINALE,I FRAMMENTI PRESENTANO ABRASIONI, LACERAZIONI E GUASTI DIFFUSI, IN PARTICOLARE SUI BORDI DI DESTRA,DOCUMENTO INEDI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FILIUS QUONDAM SACHI DE IOCO CALOLZO DARE TENEBATUR DICTIS HEREDIHUS PER CARTAM FACTAM A DICTO HENRICO DE LOGRENTINO MILLEXIMO DUCENTEXIMO DECIRNO SEPTIMO DIE QUINTO INTRANTE ... / </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 xml:space="preserve">-(2) ITEM INSTRUMENTUM UNUM ... TERTIOLORUM QUAS DARE TENEBATUR DOMINUS MARTINUS FILIUS EMANCIPATUS DOMINI PETRI DE MARENCIO DICTIS HEREDIHUS FIDEIUSOR PETRUS FILIUS QUONDAM MAIFREDI DE LAGUARDA DE MONTE MARENCIO PROUT CONTINETUR IN CARTA FACTA A DICTO PETRO NOTARIO DE ... / UNDECIMO DIE APRILIS INDICTIONE SEXTA. </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 xml:space="preserve">-(3) LTEM CARTA UNA SOLIDORUM DECEM TERTIOIORUM QUOS ARNOLDUS BENTONIS DE CALOLZO DARE TENEBATUR IPSIS HEREDIBUS PER CARTAM FACTAM A (OMNIABONO) FILIO OBERTI DE VOLATE NOTARIO M¦LLEXIMO DUCENTEXIMO ... / DECIMO NOVEMBRIS. </w:t>
      </w:r>
    </w:p>
    <w:p>
      <w:pPr>
        <w:pStyle w:val="Normal"/>
        <w:autoSpaceDE w:val="false"/>
        <w:rPr/>
      </w:pPr>
      <w:r>
        <w:rPr>
          <w:rFonts w:cs="Courier New" w:ascii="Courier New" w:hAnsi="Courier New"/>
          <w:sz w:val="20"/>
          <w:szCs w:val="20"/>
          <w:lang w:val="de-DE"/>
        </w:rPr>
        <w:t xml:space="preserve">-(4) ITEM CARTA UNA STARIORUM QUINQUE MILLII QUE BONOLUS RASI DE LOCO FOPENICO DARE DEBEBAT IPSIS HEREDIBUS PER CARTAM FACTAM A PETRO SER IACOBI DE CREMELLINA MIILLEXIMO DUCENTEXIMO DECIMO SEPTIMO. </w:t>
      </w:r>
      <w:r>
        <w:rPr>
          <w:rFonts w:cs="Courier New" w:ascii="Courier New" w:hAnsi="Courier New"/>
          <w:sz w:val="20"/>
          <w:szCs w:val="20"/>
        </w:rPr>
        <w:t>DIE NONO EXEUNTE APR¦LE.../</w:t>
        <w:tab/>
      </w:r>
    </w:p>
    <w:p>
      <w:pPr>
        <w:pStyle w:val="Normal"/>
        <w:autoSpaceDE w:val="false"/>
        <w:rPr/>
      </w:pPr>
      <w:r>
        <w:rPr>
          <w:rFonts w:cs="Courier New" w:ascii="Courier New" w:hAnsi="Courier New"/>
          <w:sz w:val="20"/>
          <w:szCs w:val="20"/>
        </w:rPr>
        <w:t xml:space="preserve">-(5) ITEM CARTA UNA SOLIDORUM VIGINTI IMPERIALIUM QUOS DOMINUS ... </w:t>
      </w:r>
      <w:r>
        <w:rPr>
          <w:rFonts w:cs="Courier New" w:ascii="Courier New" w:hAnsi="Courier New"/>
          <w:sz w:val="20"/>
          <w:szCs w:val="20"/>
          <w:lang w:val="es-ES"/>
        </w:rPr>
        <w:t xml:space="preserve">HABITATOR AD LAVELLUM ET DOMINA DINA UXOR EIUS DARE DEBEBANT IPSIS HEREDIHUS PER CARTAM FACTAM A DICTO PETRO NOTARIO DE LOGRANTINO MILLEXIMO DUCENTEXIMO VIGEXIMO (SECUNDO) DIE OCTAVO EXEUNTE MARTIO /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6) LTEM CARTA LIBRARUM TRIUM ET SOLIDORUM QUATUOR IMPERIALIUM QUAS IOHANNES DE PIALLIA DE VALLE LABRETA ET ALBERTUS EIUS FILIUS DARE TENEBANTUR IPSIS HEREDIBUS FIDEIUSOR DOMINUS MARTINUS FILIUS DOMINI PETRI DE MARENCIO PROUT CONTINETUR IN QUADAM CARTA FACTA A DICTO HENRICO DE LOGRANTINO NOTARIO / ... INDICTIONE NONA.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7) ITEM CARTA UNA SOLIDORUM ODO IMPERIALIUM QUOS PETRUS TUTABELLE DE CALOLZO DARE DEBEBAT IPSIS HEREDIBUS PER CARTAM FACTAM A DICTO HENRICO NOLARIO DE LOGRENTINO MILLEXIMO DUECENTEXIMO VIGEXIMO PRIMO . </w:t>
      </w:r>
    </w:p>
    <w:p>
      <w:pPr>
        <w:pStyle w:val="Normal"/>
        <w:autoSpaceDE w:val="false"/>
        <w:rPr/>
      </w:pPr>
      <w:r>
        <w:rPr>
          <w:rFonts w:cs="Courier New" w:ascii="Courier New" w:hAnsi="Courier New"/>
          <w:sz w:val="20"/>
          <w:szCs w:val="20"/>
          <w:lang w:val="es-ES"/>
        </w:rPr>
        <w:t xml:space="preserve">-(8) LTEM CARTA UNA ... UNDECIM QUOS ... DE FOPENIGO DARE TENEBATUR IPSIS HEREDIBUS PER CARTAM FACTAM A DICTO PETRO NOTANO DE LOGRENTINO MILLEXIMO DUCENTEXIMO DECIMO SE PTIMO DIE SEC+NDO EXEUNTE ... </w:t>
      </w:r>
      <w:r>
        <w:rPr>
          <w:rFonts w:cs="Courier New" w:ascii="Courier New" w:hAnsi="Courier New"/>
          <w:sz w:val="20"/>
          <w:szCs w:val="20"/>
        </w:rPr>
        <w:t xml:space="preserve">INDICTIONE  </w:t>
      </w:r>
    </w:p>
    <w:p>
      <w:pPr>
        <w:pStyle w:val="Normal"/>
        <w:autoSpaceDE w:val="false"/>
        <w:rPr>
          <w:rFonts w:ascii="Courier New" w:hAnsi="Courier New" w:cs="Courier New"/>
          <w:sz w:val="20"/>
          <w:szCs w:val="20"/>
        </w:rPr>
      </w:pPr>
      <w:r>
        <w:rPr>
          <w:rFonts w:cs="Courier New" w:ascii="Courier New" w:hAnsi="Courier New"/>
          <w:sz w:val="20"/>
          <w:szCs w:val="20"/>
        </w:rPr>
        <w:t>-(9) LTEM CARTA UNA ... / ... DARE TENEBATUR IPSIS HEREDIBUS PER CARTAM FACTAM A DICTO ADAMO DE BAD+GIO NOTARIO RNILLEXIMO DUCENTESIMO QUINTODECIMO DIE QUINTO ANTE KALLENDAS SEPTEMBRIS INDICTIONE TERTIA ET QUOD BREVE SCRIPTUM ERAT DE SOLIDIS QUINQUE MINUS DENARIIS DUOBUS SICUT CONTINETUR IN CARTA UNA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DARE TENEBATUR IPSIS HEREDIBUS PER CARTAM FACTAM A DICTO OMNIABONO FILIO ALBERTI GRIGORII DE VOLATE NOTARIO MILLEXIMO DUECENTEXIMO VIGEXIMO DIE IOVIS NONO INTRANTE IANUANIO INDICTIONE OCTAVA. </w:t>
      </w:r>
    </w:p>
    <w:p>
      <w:pPr>
        <w:pStyle w:val="Normal"/>
        <w:autoSpaceDE w:val="false"/>
        <w:rPr>
          <w:rFonts w:ascii="Courier New" w:hAnsi="Courier New" w:cs="Courier New"/>
          <w:sz w:val="20"/>
          <w:szCs w:val="20"/>
        </w:rPr>
      </w:pPr>
      <w:r>
        <w:rPr>
          <w:rFonts w:cs="Courier New" w:ascii="Courier New" w:hAnsi="Courier New"/>
          <w:sz w:val="20"/>
          <w:szCs w:val="20"/>
        </w:rPr>
        <w:t xml:space="preserve">-(11) ET CARTA UNA SOLIDORUM UNDECIM TERTIOLORUM QUOS ... /HEREDI BUS PER CARTAM FACTAM A DICIO PETRO NOTARIO DE LOGRENTINO MILLEXIMO DUCENTEXIMO VIGEXIMO ... DIE DUODECIMO EXEUNTE MARTIO INDICTIONE DECIMA. </w:t>
      </w:r>
    </w:p>
    <w:p>
      <w:pPr>
        <w:pStyle w:val="Normal"/>
        <w:autoSpaceDE w:val="false"/>
        <w:rPr>
          <w:rFonts w:ascii="Courier New" w:hAnsi="Courier New" w:cs="Courier New"/>
          <w:sz w:val="20"/>
          <w:szCs w:val="20"/>
        </w:rPr>
      </w:pPr>
      <w:r>
        <w:rPr>
          <w:rFonts w:cs="Courier New" w:ascii="Courier New" w:hAnsi="Courier New"/>
          <w:sz w:val="20"/>
          <w:szCs w:val="20"/>
        </w:rPr>
        <w:t xml:space="preserve">-(12) ET CARTA UNA SEXTARN UNIUS ET MINE SICALLIS ET MINARUM ... / PER CANTAM FACTAM A GUITARDO NOTARIO DE CREMELLINA MILLEXIMO DUCENTEXIMO DECIMO SEPTIMO DIE DECIMO EXEUNTE MADIO INDICTIONE QUINTA. </w:t>
      </w:r>
    </w:p>
    <w:p>
      <w:pPr>
        <w:pStyle w:val="Normal"/>
        <w:autoSpaceDE w:val="false"/>
        <w:rPr>
          <w:rFonts w:ascii="Courier New" w:hAnsi="Courier New" w:cs="Courier New"/>
          <w:sz w:val="20"/>
          <w:szCs w:val="20"/>
        </w:rPr>
      </w:pPr>
      <w:r>
        <w:rPr>
          <w:rFonts w:cs="Courier New" w:ascii="Courier New" w:hAnsi="Courier New"/>
          <w:sz w:val="20"/>
          <w:szCs w:val="20"/>
        </w:rPr>
        <w:t xml:space="preserve">-(13) ET CARTA UNA SOLIDORUM TREDECIM TERTIOLORUM QUOS FLUMEXOLUS DE LAVELLO DARE TENEBATUR IPSIS HEREDIBUS ... / DIE DECIMO EXEUNTE MARTIO ... </w:t>
      </w:r>
    </w:p>
    <w:p>
      <w:pPr>
        <w:pStyle w:val="Normal"/>
        <w:autoSpaceDE w:val="false"/>
        <w:rPr/>
      </w:pPr>
      <w:r>
        <w:rPr>
          <w:rFonts w:cs="Courier New" w:ascii="Courier New" w:hAnsi="Courier New"/>
          <w:sz w:val="20"/>
          <w:szCs w:val="20"/>
        </w:rPr>
        <w:t xml:space="preserve">-(14) ET CARTA UNA SOLIDORUM VIGINTI DUORUM IMPERIALIUM QUOS PETRUS DE RENELA DE SALA DARE TENEBATUR IPS¦S HEREDIHUS PER CANTAM FACTAM A DICTO ADAMO NOTANO DE BADAGIO ... / ... </w:t>
      </w:r>
      <w:r>
        <w:rPr>
          <w:rFonts w:cs="Courier New" w:ascii="Courier New" w:hAnsi="Courier New"/>
          <w:sz w:val="20"/>
          <w:szCs w:val="20"/>
          <w:lang w:val="fr-FR"/>
        </w:rPr>
        <w:t xml:space="preserve">SEX PANICI. ET IN HAC PARTE EVENIT EQUS UNUS  BAIUS QUI POSITUS FUIT IN PRETIO LIBRARUM QUATUOR ... / ... CONDEMPNACIONIS ET IURA CI NOMINA ET RES QUE INFRADICTIS CARTIS ET INSTRUMENTIS ET CONDEMPNATIONIBUS ET IURIBUS ET RATIONIBUS ... / </w:t>
      </w:r>
    </w:p>
    <w:p>
      <w:pPr>
        <w:pStyle w:val="Normal"/>
        <w:autoSpaceDE w:val="false"/>
        <w:rPr>
          <w:rFonts w:ascii="Courier New" w:hAnsi="Courier New" w:cs="Courier New"/>
          <w:sz w:val="20"/>
          <w:szCs w:val="20"/>
        </w:rPr>
      </w:pPr>
      <w:r>
        <w:rPr>
          <w:rFonts w:cs="Courier New" w:ascii="Courier New" w:hAnsi="Courier New"/>
          <w:sz w:val="20"/>
          <w:szCs w:val="20"/>
        </w:rPr>
        <w:t xml:space="preserve">-(15) ... DEBEBAT DOMINA RICASINE RELICTE QUONDAM DOMINI ARDERICI DE VICOMERCATO DE LAVELLO AD PARTEM  HEREDUM ILLIUS QUONDAM DOMINI ARDERICI PER CARTAM FACTAM PER ONFREDUM DE (BAZO) NOTARIUM ... / </w:t>
      </w:r>
    </w:p>
    <w:p>
      <w:pPr>
        <w:pStyle w:val="Normal"/>
        <w:autoSpaceDE w:val="false"/>
        <w:rPr>
          <w:rFonts w:ascii="Courier New" w:hAnsi="Courier New" w:cs="Courier New"/>
          <w:sz w:val="20"/>
          <w:szCs w:val="20"/>
        </w:rPr>
      </w:pPr>
      <w:r>
        <w:rPr>
          <w:rFonts w:cs="Courier New" w:ascii="Courier New" w:hAnsi="Courier New"/>
          <w:sz w:val="20"/>
          <w:szCs w:val="20"/>
        </w:rPr>
        <w:t xml:space="preserve">-(16) ET CARTA UNA LIBRARUM ... DE LOCO GRADI DARE DEBEBAT QUONDAM DICTE DOMINE RICASINE AD PARTEM HEREDUM ILLIUS QUONDAM DOMINI ARDERICI PER CARTAM FACTAM PER GUIFREDUM DE BUVIRAGO MILLEXIMO DUCENTEXIMO ... / </w:t>
      </w:r>
    </w:p>
    <w:p>
      <w:pPr>
        <w:pStyle w:val="Normal"/>
        <w:autoSpaceDE w:val="false"/>
        <w:rPr>
          <w:rFonts w:ascii="Courier New" w:hAnsi="Courier New" w:cs="Courier New"/>
          <w:sz w:val="20"/>
          <w:szCs w:val="20"/>
        </w:rPr>
      </w:pPr>
      <w:r>
        <w:rPr>
          <w:rFonts w:cs="Courier New" w:ascii="Courier New" w:hAnsi="Courier New"/>
          <w:sz w:val="20"/>
          <w:szCs w:val="20"/>
        </w:rPr>
        <w:t xml:space="preserve">-(17) ET CARTA LIBRANUM SEX TERTIOLORUM ET  SOLIDORUM QUINQUE QUAS TASCA DE LOCO ULZINATE DARE DEBEBAT DICTO QUONDAM DOMINO ARDERICO PER CARTAM FACTAM PER HONRICUM DE LOGRENTINO NOTARIUM MILLESIMO DUCENTESIMO DECIMO, DIE QUARTODECIMO MIRANTE SEPTEMBRE INDICTIONE ... /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17A) ... DE LOCO ULZINATE ET PETRUS FIL¦US IACOBI DE ... ET  IOHANNES DE RUSSIS CI BONETUS CI PETRUS FAMALLI ET  RUGERIUS DE RUSSIS ET  IOHANNES DE BELLAXIO ET  CARENZONUS MARTINOLLUS, OMNES DE LOCO ULZINATE ET  DE QUIHUS ... / MILLESIMO DUCENTESIMO DECIMO NONO DIE LUNE SECUNDO DIE SEPTEMBRIS PER CONDEMPNATIONEM FACTAM PER AMBROXIUM DE GOITO NOTARIUM.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18) ET CARTA UNA LIBRARUM OCTO TERTIOLORUM QUAS DOMINUS OLDRADUS DE LAVELLO DARE DEHEHAT ... / ... NOTANUM MILLESIMO DUCENTESIMO DECIMONONO DIC SABATI TENTIODECIMO DIE IULLII INDICTIONC SEPLIRN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19) ET CARTA UNA SOLIDORUM TRIGINTA UNIUS IMPERIALIUM QUOS PETRUSBELLUS FILIUS QUONDAM IOHANNIS BEDESCHI DE ULZINATE DARE DEBEBAT EIDEM ... / PER CARTAM FACTAM PER PETRUM SER GINAMI DE LORENTINO NOTARIUM MILLESIMO DUCENTESIMO VIGEXIMO PRIMO DIE TERTIO INTRANTE NOVEMBRE INDICTIONE NON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0) ET CARTA UNA SOLIDORUM DECEM NOVEM TERTIOLORUM QUOS PETRUS ET RUSTICUS FRATRES QUI DICEBANTUR ... DE LOCO ULZINATE ... / RICO PER CARTAM FACTAM PER ADAM DE BADAGIO NOTARIUM MILLESIMO DUCENTESIMO UNDECIMO DIE SEXTO ANTE KALLENDAS IUNII INDICTIONE QUARTADECIM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1) ET CARTA UNA SOLIDORUM VIGINTI TRJUM TERTIOLORUM QUOS AMBROXIUS DE LAMANA DE LOCO ULZINATE DARE DEBEBAT DICTO ARDERICO ... HABITATORI LOCI LAVELLI PER CARTAM FACTAM PER PREDICTUM ADAM MILLESIMO DUCENTESIMO SEXTO DIE TERTIO MADII INDICTIONE NON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2) ET CARTA UNA SOLIDORUM VIGINTI QUATUOR TERTIOLORUM QUOS TASCA FILIUS QUONDAM RUNIGI ET IACOBUS CROTI ET DESEDATUS FILIUS QUONDAM ... / DIETE QUONDAM DOMINC RICASINE TENEBANTUR AD PARTEM HEREDUM DICTI QUONDAM DOMINI ARDERICI PER CARTAM FACTAM PER ARICUM DE LAURENTINO NOTARIUM MILLESIMO DUCENTESIMO DECIMOCTAVO DIE QUARTO MIRANTE MARTIO INDICTIONE SEXT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3) ET CARTA UNA LIBRARUM QUATUOR ET SOLIDORUM DUODECIM TERTIOLORUM QUAS PETRUS FILIUS QUONDAM ... / DE LOCO ULZINATE DARE DEBEBAT QUONDAM DICTO DOMINO ARDERICO PER CARTAM FACTAM AD ADAMO DE BADAGIO NOTARIO MILLESIMO DUCENTESIMO UNDECIMO, DIE SEXTO ANTE KALLENDAS MARTII INDICTIONE QUARTADECIMA. FIDEIUSSORES GEORGIUS FRATER E¦US ET VASSALLUS CALE,ALIUS DE LOCO ULZINAT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24) ET CARTA UNA SOLIDORUM VIGINTI TRIUM TERTIOLORUN QUOS /DE LOCO ULZINATE DARE DEBEBAT QUONDAM DICTO DOMINO ARDERICO PER CARTAM FACTAM PER EUNDEM ADAM NOTARIUM MILLESIMO DUCENTESIMO OCTAVO DIE QUARTODECIMO IANUARII INDICTIONE UNDECIMA ET DE QUIBUS EST CONDEMPNATIO UNA LIBRANUM TRIUM TERTIOLORUM DE QUIBUS DICTUS VITA CONDEMPNATUS FILII QUONDAM DOMINO BEDISCO FILIO / PREDICTI QUONDAM DOMINI ARDERICI MILLESIMO DUCENTESIMO DECIMO NONO DIE LUNE SECUNDO DIE SEPTEMBRIS.</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5) ET CARTA UNA SOLIDORUM QUADRAGINTA OCTO TERTIOLORUM QUOS SUZO ET ANDREAS FRATRES QUI DICUNTUR DE LAVAGELLO DE LOCO ULZINATE DARE DEBEBANT QUONDAM DOMINO ARDERICO PER CARTAM FACTAM /DIE APRILIS INDICTIONE QUINTADECIM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6) ET CARTA UNA LIBRARUM VIGINTI DUARUM TERTIOLORUM DE QUIBUS REMANSE SUNT AD SOLVENDUM LIBRE NOVEM ET SOLIDI UNDECIM ET DENARII DUO TERTIOLORUM SORTIS QUAS DOMINUS MAIFREDUS ABBAS MONASTERII SANCTI SIMPLICIANI UNA CUM PLURIBUS (FRATRIBUS / SUIS) DARE DEBEBAT PREDICTO BEDISCO AD PARTEM EIUS ET FRATRUM SUORUM PER CARTAM TRADITAM PER ARICUM CAGIMBAXILICAM NOTARIUM ET SUBSCRIPTAM PER ALIPRANDUM PALIARIUM NOTARIUM SCRIPTAM MILLESIMO DUCENTESIMO DECIMO SEPTIMO DIE IOVIS DECIMO DIE IUNII INDICTIONE QUINTA FIDEIUSOR OBIZO DE / VICOMERCATO DE LOCO LAVELLO ET DE QUIBUS DENARIIS EST CONDEMPNATIO UNA IN QUA EST CONDEMPNATUS DICTUS DOMINUS ABBAS PREDICTO BEDISCO DE DENARIS VIGINT¦ DUABUS ET DENARIIS DUOBUS TERTIOLORUM ET QUE CONDEMPNATIO L'ACTA FUIT PER AMBROSIUM PERCASSUM NOTARIUM MILLESIMO DUCENTESIMO DECIMO NONO DIE / MERCURII UNDECIMO ANTE KALLENDAS SEPTEMBRIS DE QUIHUS LIBRIS VIGINTI DUABUS SUSCRIPTE SUNT LIBRE NOVEM TERTIOLORUM.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7) ET CARTA UNA LIBRARUM QUATTUOR TERTIOLORUM DE QUIBUS DICTUS BEDISCUS IURA ET RETIONES HABEBAI SUPRA BONIS ALIOTI BACONI DE LEUCO A JOHANNE DE RUBIANO CIVITATIS MEDIOLANI CUIUS ALIOTI IPSE / BEDISCUS ERAT FIDEIUSSOR PENES IPSUM LOHANNEM DE LIHNIS TRIBUS ET SOLIDIS SEX TERTIOLORUM ET DE EXPENSIS ET GUIDERDONO EORUM DENANIORUM UT CONTENETUR IN QUODAM INSTRUMENTO FACTO PER IACOBUM DE SANCTO RAPHAELE NOTARIUM MILLESIMO DUCENTESIMO DECIMO SEPTIMO DIE MARTIS NONO DIE AGUSTI INDICTIONE QUINT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8) ET CARTA UNA SOLIDORUM QUADRAGINTA TERTIOLORUM QUOS BOMBELLUS DE MORGULA DC BURGO VICOMERCATO DEBEBAT PREDICTO BEDISCO AD SUAM PARTEM ET FRATRUM SUORUM PER CARTAM FACTAM PER ARICUM CAGIMHAXILICAM NOTARIUM MILLESIMO DUCENTESIMO DECIMO NONO DIE SECUNDO NOVEMBRIS FIDEIUSSOR VISINUS DE MORGULA FRATER EIUS QUI HABI / TAL IN CIVITATE MEDIOLANI.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9) ET CARTA UNA UNIUS MODII SILIGINIS QUAM AIROLDUS FILIUS QUONDAM DOMINI STRIMIDI DE VICOMERCATO DE LOCO AIRUNO DARE DEHCHAT QUONDAM DOMINE RICASINE ET QUONDAM DOMINO BEDISCO AD PARTEM ILLIUS BEDISCHI ET FRATRUM SUORUM OMNIUM PER CARTAM FACTAM PER PETRUM SER GINAMI / NOTARIUM DE LAURENTINO MILLESIMO DUCENTESIMO DECIMO NONO DIE UNDECIMO EXEUNTE OCTOBRE INDICTIONE SEPTIM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30) ET CARTA UNA SOLIDORUM NOVEM ET MEDIUM TERTIOLORUM QUOS PETRUS DE LA (CROTTA) DE LOCO ULZINATE DARE DEBEBAT QUONDAM DOMINO BEDISCO FILIO QUONDAM PREDICTI ARDERICI PER CARTAM FACTAM PER ADAM DE BADAGIO NOTARIUMM MILLESIMO DUCENTESIMO UNDECIMO DIE SECUNDO IUNII INDICTIONE QUARTADECIMA.</w:t>
      </w:r>
    </w:p>
    <w:p>
      <w:pPr>
        <w:pStyle w:val="Normal"/>
        <w:autoSpaceDE w:val="false"/>
        <w:rPr>
          <w:rFonts w:ascii="Courier New" w:hAnsi="Courier New" w:cs="Courier New"/>
          <w:sz w:val="20"/>
          <w:szCs w:val="20"/>
        </w:rPr>
      </w:pPr>
      <w:r>
        <w:rPr>
          <w:rFonts w:cs="Courier New" w:ascii="Courier New" w:hAnsi="Courier New"/>
          <w:sz w:val="20"/>
          <w:szCs w:val="20"/>
        </w:rPr>
        <w:t>(31)</w:t>
        <w:tab/>
        <w:t>ET CARTA UNA LIBRARUM TERTIUM TERTIOLORUM QUAS MAZINUS CARONIA DE LOCO ARLATE DARE DEBEBAT QUONDAM ARDERICO DE VICOMERCATO PER CARTAM FACTAM PER</w:t>
      </w:r>
    </w:p>
    <w:p>
      <w:pPr>
        <w:pStyle w:val="Normal"/>
        <w:autoSpaceDE w:val="false"/>
        <w:rPr>
          <w:rFonts w:ascii="Courier New" w:hAnsi="Courier New" w:cs="Courier New"/>
          <w:sz w:val="20"/>
          <w:szCs w:val="20"/>
        </w:rPr>
      </w:pPr>
      <w:r>
        <w:rPr>
          <w:rFonts w:cs="Courier New" w:ascii="Courier New" w:hAnsi="Courier New"/>
          <w:sz w:val="20"/>
          <w:szCs w:val="20"/>
        </w:rPr>
        <w:t xml:space="preserve">ALBERTUM DE BESANA NOTARIUM MILLESIMO CENTESIMO ... / INDICTIONE QUARTADECIMA. FIDEIUSSOR PUTEUS DE VICOMERCATO DE BRIVIO. </w:t>
      </w:r>
    </w:p>
    <w:p>
      <w:pPr>
        <w:pStyle w:val="Normal"/>
        <w:autoSpaceDE w:val="false"/>
        <w:rPr>
          <w:rFonts w:ascii="Courier New" w:hAnsi="Courier New" w:cs="Courier New"/>
          <w:sz w:val="20"/>
          <w:szCs w:val="20"/>
        </w:rPr>
      </w:pPr>
      <w:r>
        <w:rPr>
          <w:rFonts w:cs="Courier New" w:ascii="Courier New" w:hAnsi="Courier New"/>
          <w:sz w:val="20"/>
          <w:szCs w:val="20"/>
        </w:rPr>
        <w:t xml:space="preserve">(32) ET CARTA UNA STARIORUM VIGINTI MILLII ET NOVEM STARIORUM SILIGINIS AD MENSURAM MEDIOLANI QUAM BLAVAM ALBERTUS FILIUS IOHANNIS DE VERDERIO SUPERIORI DEBEBAT QUONDAM CAZAGUERRE DE VICOMERCATO PER CARTAM FACTAM PER ... / SECUNDO MENSIS IANUARII INDICTIONE QUARTADECIMA. </w:t>
      </w:r>
    </w:p>
    <w:p>
      <w:pPr>
        <w:pStyle w:val="Normal"/>
        <w:autoSpaceDE w:val="false"/>
        <w:rPr>
          <w:rFonts w:ascii="Courier New" w:hAnsi="Courier New" w:cs="Courier New"/>
          <w:sz w:val="20"/>
          <w:szCs w:val="20"/>
        </w:rPr>
      </w:pPr>
      <w:r>
        <w:rPr>
          <w:rFonts w:cs="Courier New" w:ascii="Courier New" w:hAnsi="Courier New"/>
          <w:sz w:val="20"/>
          <w:szCs w:val="20"/>
        </w:rPr>
        <w:t xml:space="preserve">(33) ET CARTA UNA SOLIDORUM QUINQUAGINTA TERTIOLORUM QUOS ALBERTUS DE CAFERERE DE LEUCO DARE DEBEHAT DICTO DOMINO ARDERICO PER CARTAM FACTAM PER AXANDRUM BACONUM NOTARIUM MILLESIMO DUCENTESIMO UNDECIMO QUINTO DIE ... / ... </w:t>
      </w:r>
    </w:p>
    <w:p>
      <w:pPr>
        <w:pStyle w:val="Normal"/>
        <w:autoSpaceDE w:val="false"/>
        <w:rPr>
          <w:rFonts w:ascii="Courier New" w:hAnsi="Courier New" w:cs="Courier New"/>
          <w:sz w:val="20"/>
          <w:szCs w:val="20"/>
        </w:rPr>
      </w:pPr>
      <w:r>
        <w:rPr>
          <w:rFonts w:cs="Courier New" w:ascii="Courier New" w:hAnsi="Courier New"/>
          <w:sz w:val="20"/>
          <w:szCs w:val="20"/>
        </w:rPr>
        <w:t xml:space="preserve">(34) ET CARTA UNA MODII UNIUS MILLII QUOD TARRUS DE LOCO CALLOLZO PREDICTO ARDERICO DARE DEBEBAT PER CARTAM FACTAM PER MANESCOTUM NOTARIUM MILLESIMO CENTESIMO OCTUAGESIMO TERTIO DIE DUODECIMO ANTE KALLENDAS FEBRUARII INDICTIONE ~ </w:t>
      </w:r>
    </w:p>
    <w:p>
      <w:pPr>
        <w:pStyle w:val="Normal"/>
        <w:autoSpaceDE w:val="false"/>
        <w:rPr>
          <w:rFonts w:ascii="Courier New" w:hAnsi="Courier New" w:cs="Courier New"/>
          <w:sz w:val="20"/>
          <w:szCs w:val="20"/>
        </w:rPr>
      </w:pPr>
      <w:r>
        <w:rPr>
          <w:rFonts w:cs="Courier New" w:ascii="Courier New" w:hAnsi="Courier New"/>
          <w:sz w:val="20"/>
          <w:szCs w:val="20"/>
        </w:rPr>
        <w:t xml:space="preserve">(35) ET CARTA ... / LEUCO DEBEBAI QUONDAM DOMINO ARDERICO DE VICOMERCATO PER CARTAM FACTAM PER ADAM DE BADAGIO NOTARIUM MILLESIMO DUCENTESIMO SESTO DIC TERTIO ANTE KALLENDAS DECEMHRIS INDICTIONE DECIMA. FIDEIUSSOR AMBROXIUS QUI DICITUR ANZILLONUS DE DICTO CASTRO. </w:t>
      </w:r>
    </w:p>
    <w:p>
      <w:pPr>
        <w:pStyle w:val="Normal"/>
        <w:autoSpaceDE w:val="false"/>
        <w:rPr>
          <w:rFonts w:ascii="Courier New" w:hAnsi="Courier New" w:cs="Courier New"/>
          <w:sz w:val="20"/>
          <w:szCs w:val="20"/>
        </w:rPr>
      </w:pPr>
      <w:r>
        <w:rPr>
          <w:rFonts w:cs="Courier New" w:ascii="Courier New" w:hAnsi="Courier New"/>
          <w:sz w:val="20"/>
          <w:szCs w:val="20"/>
        </w:rPr>
        <w:t xml:space="preserve">(36) ET CARTA UNA ... / DE SOLLARIO ET GRANDEUS CUIUS FILIUS DE BURGO VICOMERCATO DARE DEBEBANT QUONDAM DOMINO ARDERICO PER CARTAM FACTAM PER ZANBELLUM TINCTOREM DE VICOMERCATO NOTARIUM MILLESIMO DUCENTESIMO DECIMO DIE SECUNDO ANTE KALLENDAS IUNII INDICTIONE ... </w:t>
      </w:r>
    </w:p>
    <w:p>
      <w:pPr>
        <w:pStyle w:val="Normal"/>
        <w:autoSpaceDE w:val="false"/>
        <w:rPr>
          <w:rFonts w:ascii="Courier New" w:hAnsi="Courier New" w:cs="Courier New"/>
          <w:sz w:val="20"/>
          <w:szCs w:val="20"/>
        </w:rPr>
      </w:pPr>
      <w:r>
        <w:rPr>
          <w:rFonts w:cs="Courier New" w:ascii="Courier New" w:hAnsi="Courier New"/>
          <w:sz w:val="20"/>
          <w:szCs w:val="20"/>
        </w:rPr>
        <w:t xml:space="preserve">(37) ... / DE LOCO PADERNO DARE DEBEHAT QUONDAM PREDICTO ARDERICO PER CARTAM FACTAM PER PETRUM IUDICEM DE MELLATE MILLESIMO CENTESIMO NONAGESIMO PRIMO DE MENSE FEHRUARII INDICTIONE NONA. FIDEIUSSOR SAPELLUS QUI DICITUR DE RUBIATE QUI HABITAT IN LOCO PADERNO. </w:t>
      </w:r>
    </w:p>
    <w:p>
      <w:pPr>
        <w:pStyle w:val="Normal"/>
        <w:autoSpaceDE w:val="false"/>
        <w:rPr>
          <w:rFonts w:ascii="Courier New" w:hAnsi="Courier New" w:cs="Courier New"/>
          <w:sz w:val="20"/>
          <w:szCs w:val="20"/>
        </w:rPr>
      </w:pPr>
      <w:r>
        <w:rPr>
          <w:rFonts w:cs="Courier New" w:ascii="Courier New" w:hAnsi="Courier New"/>
          <w:sz w:val="20"/>
          <w:szCs w:val="20"/>
        </w:rPr>
        <w:t xml:space="preserve">(38) ET CARTA UNA ... / DE CASTRO DE LEUCO DARE DEHEHAT QUONDAM DOMINO ARDERICO PER CARTAM FACTAM PER ADAM DE BADAGIO NOTARIUM MILLESIMO DUCENTESIMO QUARTO DIE SECUNDO NOVEMBRIS INDICTIONE OCTAVA, FIDEIUSSOR ANOMENADUS FILIUS QUONDAM VACHI DE CASTRO LEUCO. </w:t>
      </w:r>
    </w:p>
    <w:p>
      <w:pPr>
        <w:pStyle w:val="Normal"/>
        <w:autoSpaceDE w:val="false"/>
        <w:rPr>
          <w:rFonts w:ascii="Courier New" w:hAnsi="Courier New" w:cs="Courier New"/>
          <w:sz w:val="20"/>
          <w:szCs w:val="20"/>
        </w:rPr>
      </w:pPr>
      <w:r>
        <w:rPr>
          <w:rFonts w:cs="Courier New" w:ascii="Courier New" w:hAnsi="Courier New"/>
          <w:sz w:val="20"/>
          <w:szCs w:val="20"/>
        </w:rPr>
        <w:t xml:space="preserve">(39) ET CARTA ... / EIUS DE CARTABIO DE CASTRO DE LEUCO DEBEBAT PREDICTO QUONDAM DOMINO ARDERICO PER CARTAM FACTAM PER ADAM DE BADAGIO NOTARIUM MILLESIMO DUCENTESIMO QUARTO DIE SECUNDO NOVEMBRIS INDICTIONE OCTAVA FIDEIUSSORES ANOMENADUS ET ALBERTUS DE CAFERERE DE CASTRO LEUCO. </w:t>
      </w:r>
    </w:p>
    <w:p>
      <w:pPr>
        <w:pStyle w:val="Normal"/>
        <w:autoSpaceDE w:val="false"/>
        <w:rPr>
          <w:rFonts w:ascii="Courier New" w:hAnsi="Courier New" w:cs="Courier New"/>
          <w:sz w:val="20"/>
          <w:szCs w:val="20"/>
        </w:rPr>
      </w:pPr>
      <w:r>
        <w:rPr>
          <w:rFonts w:cs="Courier New" w:ascii="Courier New" w:hAnsi="Courier New"/>
          <w:sz w:val="20"/>
          <w:szCs w:val="20"/>
        </w:rPr>
        <w:t xml:space="preserve">(40) ET CARTA ... / GINTI TRIUM TERTIOLORUM QUOS GUIFREDUS DE SAMADINO DE LOCO CAPIATE DARE DEBEBAT QUONDAM DOMINO ARDERICO PER CARTAM FACTAM PER ADAM DE BADAGIO NOTARI UM MILLESIMO DUCENTESIMO DUODECIMO, QUINTODECIMO DIE APRILIS INDICTIONC QUINTADECIMA. </w:t>
      </w:r>
    </w:p>
    <w:p>
      <w:pPr>
        <w:pStyle w:val="Normal"/>
        <w:autoSpaceDE w:val="false"/>
        <w:rPr>
          <w:rFonts w:ascii="Courier New" w:hAnsi="Courier New" w:cs="Courier New"/>
          <w:sz w:val="20"/>
          <w:szCs w:val="20"/>
        </w:rPr>
      </w:pPr>
      <w:r>
        <w:rPr>
          <w:rFonts w:cs="Courier New" w:ascii="Courier New" w:hAnsi="Courier New"/>
          <w:sz w:val="20"/>
          <w:szCs w:val="20"/>
        </w:rPr>
        <w:t xml:space="preserve">(41) ET CARTA UNA SOLIDORUM / ROYACCA ET PETRUS FILII QUONDAM PLATONGI DE 1OCO PORTU PREDICTO DOMINO ARDERICO DARE DEBEBANT PER CARTAM FACTAM PER GUIDUM DE ULZINATE NOTARIUM MILLESIMO DUCENTESIMO TERTIO DIE DUODECIMO  INDICTIONE SEXTA ET QUI DENARII / PER CARTAM ILLAM. </w:t>
      </w:r>
    </w:p>
    <w:p>
      <w:pPr>
        <w:pStyle w:val="Normal"/>
        <w:autoSpaceDE w:val="false"/>
        <w:rPr>
          <w:rFonts w:ascii="Courier New" w:hAnsi="Courier New" w:cs="Courier New"/>
          <w:sz w:val="20"/>
          <w:szCs w:val="20"/>
        </w:rPr>
      </w:pPr>
      <w:r>
        <w:rPr>
          <w:rFonts w:cs="Courier New" w:ascii="Courier New" w:hAnsi="Courier New"/>
          <w:sz w:val="20"/>
          <w:szCs w:val="20"/>
        </w:rPr>
        <w:t xml:space="preserve">(42) ET CARTA UNA LIBRARUM TRIUM MINUS DENARIIS SEX QUI DENARII SUNT SOLUTI PRETER SOLIDOS TRIGINTA SEPTEM TERTIOLORUM SORTIS ET GUIDERDONI ET EXPENSAS, QUOS DENARIOS DARE DEHEHAT GEORG¦US PICEBONUS ET ENVIRARDUS DE SONA CIVITATIS MEDIOLANI AMBO HABITATORES IN LOCO CAPIAIE, PER CARTAM FACTAM PER ADAM / DE BADAGIO.NOTARIUM MILLESIMO DUCENTESIMO DUODECIMO PRIMO DIE APRILIS INDICTIONE QUINTADECIMA ET DE QUIBUS DENARIIS EST CONDEMPNATIO UNA SOLIDORUM TRIGINTA DUORUM TERTIOLORUM DE SORTE ET GUIDERDONO ET DISPENDIO. DE QUIBUS IPSE ANVERARDUS ERAT CONDEMPNAIUS PREDICTO BEDISCO PER CONDEMPNATIONEM UNAM FACTAM / PER JACOBUM BOTAM MILLESIMO DUCENTESIMO VIGESIMO DIE VENERIS UNDECIMO DIE MARTII. </w:t>
      </w:r>
    </w:p>
    <w:p>
      <w:pPr>
        <w:pStyle w:val="Normal"/>
        <w:autoSpaceDE w:val="false"/>
        <w:rPr>
          <w:rFonts w:ascii="Courier New" w:hAnsi="Courier New" w:cs="Courier New"/>
          <w:sz w:val="20"/>
          <w:szCs w:val="20"/>
        </w:rPr>
      </w:pPr>
      <w:r>
        <w:rPr>
          <w:rFonts w:cs="Courier New" w:ascii="Courier New" w:hAnsi="Courier New"/>
          <w:sz w:val="20"/>
          <w:szCs w:val="20"/>
        </w:rPr>
        <w:t xml:space="preserve">(43) ET CARTA UNA SOLIDORUM QUATUOR MINUS DENARIIS TRIBUS TERTIOLORUM QUOS AMBROXIUS NOVELLUS ET PRADARIUS DE LOCO CAPIAIE DARE DEBEBANT QUONDAM BEDISCO ET DOMINE RICASINE PER CARTAM / FACTAM PER ADAM DE BADAGIO NOTARIUM MILLESIMO DUCENTESIMO DECIMOQUINTO TERTIO DIE NOVEMBRIS INDICTIONE QUARTA. </w:t>
      </w:r>
    </w:p>
    <w:p>
      <w:pPr>
        <w:pStyle w:val="Normal"/>
        <w:autoSpaceDE w:val="false"/>
        <w:rPr>
          <w:rFonts w:ascii="Courier New" w:hAnsi="Courier New" w:cs="Courier New"/>
          <w:sz w:val="20"/>
          <w:szCs w:val="20"/>
        </w:rPr>
      </w:pPr>
      <w:r>
        <w:rPr>
          <w:rFonts w:cs="Courier New" w:ascii="Courier New" w:hAnsi="Courier New"/>
          <w:sz w:val="20"/>
          <w:szCs w:val="20"/>
        </w:rPr>
        <w:t xml:space="preserve">(44) ET CARTA UNA SOLIDORUM ODO TERTIOLORUM QUOS PETRUS DE PUTEO ET JOHANNESBELLUS DE COMEDO DE LOCO CAPIATE DARE DEBEBANT BEDISCO ET DOMINE RICASINE PER CARTAM FACTAM PER ADAM / DE BADAGIO NOTARUM MILLESIMO DUCENTESIMO DECIMOQUINTO TERTIO DIE NOVEMHRIS INDICTIONE QUARTA. </w:t>
      </w:r>
    </w:p>
    <w:p>
      <w:pPr>
        <w:pStyle w:val="Normal"/>
        <w:autoSpaceDE w:val="false"/>
        <w:rPr>
          <w:rFonts w:ascii="Courier New" w:hAnsi="Courier New" w:cs="Courier New"/>
          <w:sz w:val="20"/>
          <w:szCs w:val="20"/>
        </w:rPr>
      </w:pPr>
      <w:r>
        <w:rPr>
          <w:rFonts w:cs="Courier New" w:ascii="Courier New" w:hAnsi="Courier New"/>
          <w:sz w:val="20"/>
          <w:szCs w:val="20"/>
        </w:rPr>
        <w:t xml:space="preserve">(45) ET CARTA UNA LIBRARUM QUINQUE TERTIOLORUM QUAS PETRUS FILIUS QUONDAM PETRI DE CALOE DE BURGO VICORNERCATO DARE DEBEBAT ALGIXIO AYCARDODE EÊDEM BURGO AD PARTEM / HEREDUM QUONDAM DOMINI ARDERICI DE VICOMERCATO PER CARTAM FACTAM PER HONFREDUM MAGISTRUM DE VICOMERCATO NOTARIUM MILLESIMO DUCENTESIMO VIGESIMO PRIMO, SECUNDO DIE NOVEMHRIS INDICTIONE DECIMA, FIDEIUSSOR ALCHERIUS TEHOLDI DE IPSO B.URGO. </w:t>
      </w:r>
    </w:p>
    <w:p>
      <w:pPr>
        <w:pStyle w:val="Normal"/>
        <w:autoSpaceDE w:val="false"/>
        <w:rPr>
          <w:rFonts w:ascii="Courier New" w:hAnsi="Courier New" w:cs="Courier New"/>
          <w:sz w:val="20"/>
          <w:szCs w:val="20"/>
        </w:rPr>
      </w:pPr>
      <w:r>
        <w:rPr>
          <w:rFonts w:cs="Courier New" w:ascii="Courier New" w:hAnsi="Courier New"/>
          <w:sz w:val="20"/>
          <w:szCs w:val="20"/>
        </w:rPr>
        <w:t>(46) ET CARTA UNA SOLIDORUM QUADRAGINTA ... / QUOS DOMINICUS FILIUS QUONDAM MARTINI DE VERCURAGO DE LOCO VILLA CAPIAIE DARE DEBEHAT PREDICTO ARDERICO PER CARTAM FACTAM PER ADAM DE BADAGIO NOTARIUM MILLESIMO DUCENTESIMO SESTO, SEPTIMO ANTE KALLENDAS AGUSTI INDICTIONE NONA, FIDEIUSSOR AMBROXIUS DE BOAVA / DE EODEM LOC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 ET CARTA UNA SOLIDORUM DUORUM ET MEDII TERTIOLORUM QUOS GILBERTUS FILIUS QUONDAM SUZONIS DE LOCO CAPIALE DARE DEBEHAT QUONDAM DOMINE RICASINE AD PARTEM HEREDUM QUONDAM DOMINI ARDERICI PER CARTAM FACTAM PER PREDICTUM PETRUM SER GINAMI DE LAURENTINO MILLESIMO DUCENTESIMO / (VIGESIMO) PRIMO INDICTIONE NONA, DIE KALLENDARUM SEPTEMBRI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ET CARTA UNA LIBRARUM QUINQUE TERTIOLORUM QUAS ALGIXIUS FILIUS SALLINI AINARDI DE BURGO VICOMERCATO DARE DEBEBAT DICTE QUONDAM DOMINE RICASINE AD PARTEM HEREDUM DOMINI ARDERICI ET BEDISCO PER CARTAM FACTAM PER HORICUM NOTARIUM DE LAURENTINO MILLESIMO DUCENTESIMO DECIMONONO INDICTIONE SEXTA SEPTIMO DIE MIRANTE IANUARI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 ET CARTA UNA SOLIDORUM TRIGINTA SEX IMPERIALMUM QUOS GILBERTUS RUSTICUS DE BURGO VICOMERCATO DARE DEBEBAT DICTO BEDISCO AD SUAM PARTEM ET FRATRUM SUORUM / PER CARTAM FACTAM PER GUIFREDUM DE BUGUIRAGO NOTARIUM MILLESIMO DUCENTESIMO DECIMONONO, DIE IOVIS TERTIODECIMO DIE ANTE KALLENDAS MADII INDICTIONE SEPTIM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ET CARTA UNA SOLIDORUM NOVEM ET DENARIORUM TRIUM TERTIOLORUM QUOS PRADARIUS DE PUTEO DE LOCO CAPIATE DARE DEBEHAT / EIDEM DOMINE RICASINE AD PARTEM HEREDUM DOMINI ARDERICI PER CARTAM FACTAM PER OMNIABONUM FILIUM OBERTI DE VOLIATE NOTARIUM MILLESIMO DUCENTESIMO VIGESIMO PRIMO. UNDECIMO DIE OCTUBRIS INDICTIONE NONA, FIDEIUSSOR IOHANNESBELLUS FILIUS QUONDAM AMBROXII DE LAPULXIN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 ET CARTA UNA SOLIDORUM / ... IMPERIALIUM QUOS SALVANIOLUS FILIUS QUONDAM TARAMAXII DE LOCO AIRUNO DARE DEBEBAT DOMINE RICASINE AD PARTEM HEREDUM QUONDAM DOMINI ARDERICI DE VICOMERCATO PER CARTAM FACTAM PER EUNDEM NOTARIUM DE VOLATE MILLESIMO DUCENTESIMO VIGESIMO PRIMO. DIE QUINTODECIMO INTRANTE MADIO / INDICTIONE NONA. FIDEIUSSOR AIRUNUS F¦LIUS QUONDAM ROGERII SEQUETI DE EODEM LOCO AIRUNO.</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2) ET CARTA UNA LIBRARUM QUATUOR ET SOLIDORUM DUODECIM TERTIOLORUM QUOS DOMINUS OBIZO FILIUS QUONDAM DOMINI AXERBI DE LOCO PARZANO. </w:t>
      </w:r>
      <w:r>
        <w:rPr>
          <w:rFonts w:cs="Courier New" w:ascii="Courier New" w:hAnsi="Courier New"/>
          <w:sz w:val="20"/>
          <w:szCs w:val="20"/>
          <w:lang w:val="fr-FR"/>
        </w:rPr>
        <w:t>DOMINUS ET MINISTER(SACERDOTE) HOSPITALIS SANCTI THOME DE LOCO PARZANO. CUM / PLURIBUS FRATRIBUS SUIS ET CONVERSIS ILLIUS HOSPITALIS. DARE DEBEBAT PREDICTE QUONDAM DOMINE RICASINE AD PARTEM DICTORUM HEREDUM PER CARTAM FACTAM PER PETRUM JACOBI DE CREMELLINA NOTARIUM MILLESIMO DUCENTESIMO DECIMO NONO INDICTIONE SEPTIMA, SEPTIMO DIC EXEUNTE IUNIO, FIDEIUSSORES (DOMINI) / PETRUS BOLZE ET PETRUS OTOBELLI QUI SUNT DE DOCIO ET MICHAEL FILIUS AMBROXII BERTANI. OMNES DE LOCO BILLII. ET IOHANNES OTOBELLI DE OLZELLIS DE LOCO DOCIO.</w:t>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 xml:space="preserve">(53) ET CARTA UNA LIBRARUM QUATUOR TERTIOLORUM ET CARTA ILLORUM DENARIORUM QUE REMASE SUNT ... / ET GUALTERIUS ET IORDANUS ET HONRICUS QUI DICUNTUR BUDUSCHI. </w:t>
      </w:r>
      <w:r>
        <w:rPr>
          <w:rFonts w:cs="Courier New" w:ascii="Courier New" w:hAnsi="Courier New"/>
          <w:sz w:val="20"/>
          <w:szCs w:val="20"/>
        </w:rPr>
        <w:t>OMNES DE LOCO ULZINATE. PREDICTO DOMINO ARDERICO DE VICOMERCATO DARE DEBEBANT PER CARTAM FACTAM PER MAIFREDUM FILIUM RIBOLDI DE SOLLARJO NOTARIUM MILLESIMO DUCENTESIMO /</w:t>
        <w:tab/>
        <w:t>MADII INDICTIONE DECIM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 ET CARTA UNA LIBRARUM UNDECIM ET DIMEDIE TERTIOLORUM QUAS TEDOLDUS DE BENTORNATA DE LOCO BEVERATE DICTO QUONDAM DOMINO ARDERICO DARE DEBEBAT PER CARTAM FACTAM PER ADAM DE BADAGIO NOTARIUM MILLESIMO DUCENTESIMO ... / DIE ANTE KALLENDAS OCTOBRIS INDICTIONE QUARTADECIMA, FIDEIUSSOR GIRARDUS DE MAVA DE LOCO BEVERATE. DE QUIBUS DENARIIS IPSE GIRARDUS CONDEMPNATUS ERAT PREDICTO BEDISCO UT CONTINETUR IN QUADAM CONDEMPNATIONE FACTA PER MARCELLUM SODIZARII MILLESIMO DUCENTESIMO ... /</w:t>
      </w:r>
    </w:p>
    <w:p>
      <w:pPr>
        <w:pStyle w:val="Normal"/>
        <w:autoSpaceDE w:val="false"/>
        <w:rPr/>
      </w:pPr>
      <w:r>
        <w:rPr>
          <w:rFonts w:cs="Courier New" w:ascii="Courier New" w:hAnsi="Courier New"/>
          <w:sz w:val="20"/>
          <w:szCs w:val="20"/>
        </w:rPr>
        <w:t xml:space="preserve">(55) ET CARTA UNA LIBRARUM UNDECIM ET DIMEDIE TERTIOLORUM QUAS RIBOLDUS SER ALCHERII DE LOCO BERNADIGIO DARE DEBEBAT QUONDAM DOMINO ARDERICO PER CARTAM FACTAM PER ADAM DE BADAGIO NOTARIUM MILLEXIMO DUCENTEXIMO SEPTIMO. ... DIE ANTE KALLENDAS /DE QUIBUS DENARIIS ET ALIIS DENARIIS SUNT TRES CONDEMPNATIONES. UNA QUARUM EST DE LIBRIS TREDECIM ET SOLIDIS QUATUOR ET DIMEDII TERTIOLORUM. </w:t>
      </w:r>
      <w:r>
        <w:rPr>
          <w:rFonts w:cs="Courier New" w:ascii="Courier New" w:hAnsi="Courier New"/>
          <w:sz w:val="20"/>
          <w:szCs w:val="20"/>
          <w:lang w:val="fr-FR"/>
        </w:rPr>
        <w:t>DE QUIBUS EST CONDEMPNATUS DICTUS RIBOLDUS DOMINO ARDERICO ET ALIA EST DE SOLIDIS QUINQUAGINTA DUO TERTIOLORUM, DE QUIBUS / RIBOLDUS EST CONDEMPNATUS ET ALIA EST DE SOLIDIS VIIGINTI SEX TERTIOLORUM. DE QUIBUS DICTUS GIRARDUS EST CONDEMPNATUS EIDEM DOMINO ARDERICO OCASIONE CUIUSDAM CONCESSIONIS VINI.</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56) ET CARTA UNA SOLIDORUM QUADRAGINTA SEPTEM ET MEDII IMPERIALIUM ... / MERCATO QUI HABITAT IN BURGO BRIVIO DARE DEHEBAT INFRASCRIPTO DOMINO ARDERICO PER CARTAM FACTAM PER IAMDICTUM ADAM NOTARIUM DE BADAGIO MILLEXIMO DUCENTEXIMO DUODECIMO. DIE QUARTODECIMO APRILIS INDICTIONE QUINTADECIMA.</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57) ET CARTA UNA SOLIDORUM TRIGINTA SEX TERTIOLORUM QUOS/ AIRUNO DARE DEBEBAT GUILIELMO DE BENZO AD PARTEM DOMINE RICASINE ET HEREDUM QUONDAM ILLIUS DOMINI ARDERICI PER CARTAM FACTAM PER GUIFREDUM FILIUM QUONDAM RIBOLDI DE SOLLARIO MILLEXIMO DUCENTEXIMO VIGEXIMO SECUNDO, DIE SABATI QUINTODECIMO DIE ANTE KALLENDAS MA ...</w:t>
      </w:r>
    </w:p>
    <w:p>
      <w:pPr>
        <w:pStyle w:val="Normal"/>
        <w:autoSpaceDE w:val="false"/>
        <w:rPr>
          <w:rFonts w:ascii="Courier New" w:hAnsi="Courier New" w:eastAsia="Courier New" w:cs="Courier New"/>
          <w:sz w:val="20"/>
          <w:szCs w:val="20"/>
          <w:lang w:val="fr-FR"/>
        </w:rPr>
      </w:pPr>
      <w:r>
        <w:rPr>
          <w:rFonts w:eastAsia="Courier New" w:cs="Courier New" w:ascii="Courier New" w:hAnsi="Courier New"/>
          <w:sz w:val="20"/>
          <w:szCs w:val="20"/>
          <w:lang w:val="fr-FR"/>
        </w:rPr>
        <w:t xml:space="preserv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58) ... / LIHRANIII~ SEPTCM CI SOHDORUM DUORUM TERTIOLORUM QUOS DOMINUS OTTO FILIUS QUONDAM DOMINI ARDERICI DE VICOMERCATO DE LOCO AIRUNO CI MAIFREDUS FIHIUS QUONDAM DOMINI LOHANNIS FUMIANI DE CIXINUSCLO DARE DCHEHANI PRCDICTO QUONDAM DOMINO BCDISCO PCR CARTANI FACTAM PER HONRICUM DE LAURCNIINO NOTARIUM ... / PRIMO DIC TCRTIODCCIMO INTRANTE APRILE INDICTIONE NON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59) ET CARTA UNA SOLIDORUM VIGINTIDUORUM TERTIOLORUM QUOS LAFRANCUS ET BERTARUS FRATRES ET FUI QUONDAM BUCHE DE LOCO FUPINIGO DARE DCHCHANT DOMINC RICASINE CI BEDISCO AD PARLEM HERCDUM DICIORUM ... / MILLEXIMO DUCENTEXIMO DCCIMO SCPTIMO, DIE UNDECIMO EXEUNTC IUNIO. INDICTIONC QUINTA. </w:t>
      </w:r>
    </w:p>
    <w:p>
      <w:pPr>
        <w:pStyle w:val="Normal"/>
        <w:autoSpaceDE w:val="false"/>
        <w:rPr/>
      </w:pPr>
      <w:r>
        <w:rPr>
          <w:rFonts w:cs="Courier New" w:ascii="Courier New" w:hAnsi="Courier New"/>
          <w:sz w:val="20"/>
          <w:szCs w:val="20"/>
          <w:lang w:val="fr-FR"/>
        </w:rPr>
        <w:t xml:space="preserve">(60) EI CARTA UNA SOLIDORUM TRIGINTA TRIUM CI MCDII TERTIOLORUM QUOS AMBROXIUS TESTA DE LOCO FUPENIGO DARE DEHCBAT IAMDICTIS DOMINC RICASINC CI BEDISCO EORUM NOMINE CI NOMINE ... / PER PETRUM SE GINAMI DE LAURENTINO NOTARIUM MILLEXIMO DUCCNTEXIMO VIGCXIMO PRIMO DIE OCTAVO MIRANTE DCCEMHRC. </w:t>
      </w:r>
      <w:r>
        <w:rPr>
          <w:rFonts w:cs="Courier New" w:ascii="Courier New" w:hAnsi="Courier New"/>
          <w:sz w:val="20"/>
          <w:szCs w:val="20"/>
        </w:rPr>
        <w:t xml:space="preserve">INDICTIONE NONA, FIDEIUSSOR IANUARIUS FRATCR AMBROXII. </w:t>
      </w:r>
    </w:p>
    <w:p>
      <w:pPr>
        <w:pStyle w:val="Normal"/>
        <w:autoSpaceDE w:val="false"/>
        <w:rPr>
          <w:rFonts w:ascii="Courier New" w:hAnsi="Courier New" w:cs="Courier New"/>
          <w:sz w:val="20"/>
          <w:szCs w:val="20"/>
        </w:rPr>
      </w:pPr>
      <w:r>
        <w:rPr>
          <w:rFonts w:cs="Courier New" w:ascii="Courier New" w:hAnsi="Courier New"/>
          <w:sz w:val="20"/>
          <w:szCs w:val="20"/>
        </w:rPr>
        <w:t xml:space="preserve">(61) EI CARTA UNA SOLIDORUM VIC,INII ODO ET DENARII UNIUS CI MCDII TERTIOLORUM QUOS LACOHUS FILIUS ... / HEHAT DOMIIIE RICASINE AD PARTEM HCREDUM DICTI DOMINI ARDCRICI PER CARTAM FACTAIN PER HENRICUM TILIUM SER GINAMI DE LAURENTINO NOTARIUM MILLESIMO DUCENTCSIMO VI~CSI1TH) PRIMO DIE NONO MIRANTE MADIO, INDICTIONE NONA. </w:t>
      </w:r>
    </w:p>
    <w:p>
      <w:pPr>
        <w:pStyle w:val="Normal"/>
        <w:autoSpaceDE w:val="false"/>
        <w:rPr>
          <w:rFonts w:ascii="Courier New" w:hAnsi="Courier New" w:cs="Courier New"/>
          <w:sz w:val="20"/>
          <w:szCs w:val="20"/>
        </w:rPr>
      </w:pPr>
      <w:r>
        <w:rPr>
          <w:rFonts w:cs="Courier New" w:ascii="Courier New" w:hAnsi="Courier New"/>
          <w:sz w:val="20"/>
          <w:szCs w:val="20"/>
        </w:rPr>
        <w:t xml:space="preserve">(62) EI CARTA UNA SOLIDORUM VIWNTI TRIUM IMPERIALIUM QUOS  BRCMBANA DE LOCO AIRUNO DARE DCHCBAT DOMINE RICASINE CI BEDISCO FILIO QUONDAM DOMINI ARDCRICI PER CARTAM FACTAM PER EUNDEM ARICUM DE LAURENTINO NOTARIUM MILLESIMO DUCENTESIMO VIGESIMO ~ DIE TERTIO MIRANTE DECCMBRE. INDICTIONC NONA, FIDEIUSSORES LAFRANCUS LILIUS ... / FILMS QUONDAM IOHANNIS CIRUDI DE VILLANOVA QUI AMBO HABITANI IN MONTE DE MARENTIO. </w:t>
      </w:r>
    </w:p>
    <w:p>
      <w:pPr>
        <w:pStyle w:val="Normal"/>
        <w:autoSpaceDE w:val="false"/>
        <w:rPr>
          <w:rFonts w:ascii="Courier New" w:hAnsi="Courier New" w:cs="Courier New"/>
          <w:sz w:val="20"/>
          <w:szCs w:val="20"/>
        </w:rPr>
      </w:pPr>
      <w:r>
        <w:rPr>
          <w:rFonts w:cs="Courier New" w:ascii="Courier New" w:hAnsi="Courier New"/>
          <w:sz w:val="20"/>
          <w:szCs w:val="20"/>
        </w:rPr>
        <w:t xml:space="preserve">(63) EI CARTA UNA LIHRARUM QUAIUOR CI DIMEDIE TERIIOLORUM QUAS DORNINUS UNFREDUS FILIUS QUONDAM DOMINI GUIDONIS DE VICOMERCATO DARE TENEBATUR PREDICTO BCDISCO SUO NOMINE CI FRATRUM EIUS PER CARTAM FACTAM PER ... / NOTARIUM MILLESINM DUCCNTESIMO DECIMONONO, SEXTO DIE MIRANTE IULLIO, INDICTIONC SEPTIMA. </w:t>
      </w:r>
    </w:p>
    <w:p>
      <w:pPr>
        <w:pStyle w:val="Normal"/>
        <w:autoSpaceDE w:val="false"/>
        <w:rPr>
          <w:rFonts w:ascii="Courier New" w:hAnsi="Courier New" w:cs="Courier New"/>
          <w:sz w:val="20"/>
          <w:szCs w:val="20"/>
        </w:rPr>
      </w:pPr>
      <w:r>
        <w:rPr>
          <w:rFonts w:cs="Courier New" w:ascii="Courier New" w:hAnsi="Courier New"/>
          <w:sz w:val="20"/>
          <w:szCs w:val="20"/>
        </w:rPr>
        <w:t>(64) EI CARTA UNA SOLIDORUM TRCDECIM CI DCNARIORUM TRIUM TERTIOLORUM QUOS IOHANNES DE MAZA DE LOCO RUSSINO DARC DEHEBAT QUONDAM DOMINO ARDERICO PER CARTANL FACTAM PER ALHERTUM IUDICEM DE ... / NONAGESIMO SECUNDO. NONO DIE EXEUNTE IANUARLO INDICTIONE DECIMA, FIDCIUSSORES AMBROXIUS BCRLENDE ET ANDREAS ADAM DE DICTO LOCO RUSSINO.</w:t>
      </w:r>
    </w:p>
    <w:p>
      <w:pPr>
        <w:pStyle w:val="Normal"/>
        <w:autoSpaceDE w:val="false"/>
        <w:rPr>
          <w:rFonts w:ascii="Courier New" w:hAnsi="Courier New" w:cs="Courier New"/>
          <w:sz w:val="20"/>
          <w:szCs w:val="20"/>
        </w:rPr>
      </w:pPr>
      <w:r>
        <w:rPr>
          <w:rFonts w:cs="Courier New" w:ascii="Courier New" w:hAnsi="Courier New"/>
          <w:sz w:val="20"/>
          <w:szCs w:val="20"/>
        </w:rPr>
        <w:t xml:space="preserve">(65) EI CARTA UNA SOLIDORUM UNDCCIM CI DENARIORUM QUIFLQUD TERTIOLORUM QUOSPETRUS FILIUS QUONDAM SER IOHANNIS DE PREZAIE DE IOCO FOPENIGO DARE DEBEHAT PREDICTIS HCREDIHUS PER CARTAM FACTAM PER ADAM DE BADAGIO ... / MO SEXTODECIMO DIC ULTIMO DECEMHRIS INDICTIONE QUARTA. </w:t>
      </w:r>
    </w:p>
    <w:p>
      <w:pPr>
        <w:pStyle w:val="Normal"/>
        <w:autoSpaceDE w:val="false"/>
        <w:rPr>
          <w:rFonts w:ascii="Courier New" w:hAnsi="Courier New" w:cs="Courier New"/>
          <w:sz w:val="20"/>
          <w:szCs w:val="20"/>
        </w:rPr>
      </w:pPr>
      <w:r>
        <w:rPr>
          <w:rFonts w:cs="Courier New" w:ascii="Courier New" w:hAnsi="Courier New"/>
          <w:sz w:val="20"/>
          <w:szCs w:val="20"/>
        </w:rPr>
        <w:t xml:space="preserve">(67) EI CARTA UNA LIBRARUM SEDECIM CT DIMEDIE TERTIOUORUM QUAS PETRUS CI CODEMALIUS FRATRES FILII QUONDAM ALBERII DE LAHRETA DARE DCBEBANI PREDICIO DOMINO ARDERICO PER CARLAM IACTAM PER ALIPRANDUM DE VILLA NOTARIUM MILLESIMO DUCENTCSIMO TCRIIO, DIE ... / INDICTIONC SEXTA, FIDEIUSSOR OBIZO FILIUS QUONDAM DOMINI BCDISCHI DE LAVCLLO. </w:t>
      </w:r>
    </w:p>
    <w:p>
      <w:pPr>
        <w:pStyle w:val="Normal"/>
        <w:autoSpaceDE w:val="false"/>
        <w:rPr/>
      </w:pPr>
      <w:r>
        <w:rPr>
          <w:rFonts w:cs="Courier New" w:ascii="Courier New" w:hAnsi="Courier New"/>
          <w:sz w:val="20"/>
          <w:szCs w:val="20"/>
        </w:rPr>
        <w:t xml:space="preserve">(68) EI CARTA UNA LIHRARUM TRIUM CI SOLIDORUM NOVEM TERTIOLORUM QUOS MUGIUS DE LOCO CAIOIIO DARE DCHCBAT QUONDAM DOMINO ARDERICO PER CARTAM FACTAM PER ADAM DE BADAGIO MILLESIMO DUCCNTCSIMO DECIMOCTAVO. </w:t>
      </w:r>
      <w:r>
        <w:rPr>
          <w:rFonts w:cs="Courier New" w:ascii="Courier New" w:hAnsi="Courier New"/>
          <w:sz w:val="20"/>
          <w:szCs w:val="20"/>
          <w:lang w:val="es-ES"/>
        </w:rPr>
        <w:t xml:space="preserve">DIE SESTODECIMO ... / TIDCIUSSORES BRUNUS CI GIRARDUS DE BAXIUICA DE VERCURAGO.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69) EI CARTA UNA SOLIDORUM VIGILLTI TERTIOLORUM QUOS DOMINICUS MUGIUS DE LOCO CAUOLZO DARE DEHCHAI QUONDAM DOMINI ARDERICO PER CARTAM FACTAM PER GUIDONCM DE ULZINATC NOIARIUM MILLESINM DUCCNIESIMO QUARTO, DIC QUINTO ANTE KALLENDAS ... / IUSSOR HONRICUS FILIUS CIUS DE EODEM LOCO CALOLZO.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70) EI CARTA UNA SOLIDORUM TRIGINTA DUORUM TERLIOLORUIN QUOS AMHROXIUS BERLCHDE DE LOCO RUSSINO DARE DCBEBAI DICTO DOMINO ARDERICO PER CARTAM FACTAM PER ALBERTUM IUDICEM DE BESANA NOTARIUM MILLESIMO CENLCSLNM NONAGES¦MO ... / NUARIO INDICTIONE DECIMA FIDEIUSSORCS IOHANNES MAZA CI ANDRCAS ADAM DE LOCO RUXINO. </w:t>
      </w:r>
    </w:p>
    <w:p>
      <w:pPr>
        <w:pStyle w:val="Normal"/>
        <w:autoSpaceDE w:val="false"/>
        <w:rPr/>
      </w:pPr>
      <w:r>
        <w:rPr>
          <w:rFonts w:cs="Courier New" w:ascii="Courier New" w:hAnsi="Courier New"/>
          <w:sz w:val="20"/>
          <w:szCs w:val="20"/>
          <w:lang w:val="es-ES"/>
        </w:rPr>
        <w:t xml:space="preserve">(71) ET CARTA UNA SOLIDORUM QUINDECIM MINUS DENARIO LIFLO TCRTIOLORUM QUOS ADAM SALESA DE IOCO QIRTE DARE DEHCBAT PREDICTIS HERCDIBUS PER CARTAM FACTAM P+¦ ADARN DE BADAGIO NOTARIUM ... / DCCIMO. </w:t>
      </w:r>
      <w:r>
        <w:rPr>
          <w:rFonts w:cs="Courier New" w:ascii="Courier New" w:hAnsi="Courier New"/>
          <w:sz w:val="20"/>
          <w:szCs w:val="20"/>
        </w:rPr>
        <w:t xml:space="preserve">DIE DUODECIMO MARTII INDICTIONE TERTIA. </w:t>
      </w:r>
    </w:p>
    <w:p>
      <w:pPr>
        <w:pStyle w:val="Normal"/>
        <w:autoSpaceDE w:val="false"/>
        <w:rPr>
          <w:rFonts w:ascii="Courier New" w:hAnsi="Courier New" w:cs="Courier New"/>
          <w:sz w:val="20"/>
          <w:szCs w:val="20"/>
        </w:rPr>
      </w:pPr>
      <w:r>
        <w:rPr>
          <w:rFonts w:cs="Courier New" w:ascii="Courier New" w:hAnsi="Courier New"/>
          <w:sz w:val="20"/>
          <w:szCs w:val="20"/>
        </w:rPr>
        <w:t>(72) ET CARTA UNA SOLIDORUM QUADRAGINTA SCX TERTIOLORUM QUOS PETRUS FILIUS QUONDAM MARCHIXII TRESTELLI DARE DEHEHAT EIDEM ARDERICO PER CARTAM FACTAM PER ADAM DE BADAGIO MILLESIMO DUCENTCSIMO DUODECIMO. D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ET CARTA UNA SOLIDORUM VIGINTI DUORUM TERTIOLORURN QUOS ANSCLMUS DE BOSCO ET ALHERTUS RAHUANUS ET BOSUS FRATER EIUS CI IACOHUS CI MARCADUS OMFLCS DE LOCO LAVELLO DARE DEBEHANT PREDICTO ARDERICO PER CARTAM FACTAM PER ALBERI UM DE BESANA NOTARIUM ... I GEXIMO QUARTO, QUINTO DIE EXEUNTE MANIE INDICLIONE DUODCCIMA. DE QUIHUS DCNARIIS SUHSCNIPTI ERANT IN CARTA ILLA SOLIDI SEX CI MEDIUM TENTIOLORUM PRO OCTAVA PARTE. </w:t>
      </w:r>
    </w:p>
    <w:p>
      <w:pPr>
        <w:pStyle w:val="Normal"/>
        <w:autoSpaceDE w:val="false"/>
        <w:rPr>
          <w:rFonts w:ascii="Courier New" w:hAnsi="Courier New" w:cs="Courier New"/>
          <w:sz w:val="20"/>
          <w:szCs w:val="20"/>
        </w:rPr>
      </w:pPr>
      <w:r>
        <w:rPr>
          <w:rFonts w:cs="Courier New" w:ascii="Courier New" w:hAnsi="Courier New"/>
          <w:sz w:val="20"/>
          <w:szCs w:val="20"/>
        </w:rPr>
        <w:t xml:space="preserve">(74) ET CARTA UNA SOLIDORUM ODO TERTIOLORUM QUOS IOHANNES FEROGAL]I DE LOCO FOPCNIGO DARE DEHEBAT ... / FACTAM PER ALHCNTUM DE BCSANA NOTANIUM MILLESIMO CEN1+~SIMO NONAGESIMO QUARTO. DIE UNDCCIMO EXCUNLC NOVEMBRE INDICTIONE TERTIADECIMA. </w:t>
      </w:r>
    </w:p>
    <w:p>
      <w:pPr>
        <w:pStyle w:val="Normal"/>
        <w:autoSpaceDE w:val="false"/>
        <w:rPr/>
      </w:pPr>
      <w:r>
        <w:rPr>
          <w:rFonts w:cs="Courier New" w:ascii="Courier New" w:hAnsi="Courier New"/>
          <w:sz w:val="20"/>
          <w:szCs w:val="20"/>
        </w:rPr>
        <w:t xml:space="preserve">(75) ET CARTA UNA LIBRARUM OCTO IENTIOLORUM QUAS APRILIS DE BOLIGA CI OPRANDUS FILIUS QUONDAM AMIZONIS DE LOCO CARIIANO ... / DOMINO ARDERICO DE VICOMERCATO PER CARTAM FACTAM PER ALHCRTUM DE BESANA NOIARIUM MILLESIMO CCNTCSIMO NONAGESIMO SECUNDO, QUARTODECIMO DIC EXEUNTC MENSE NOVEMHTIS INDICTIONE UNDECIMA. FIDEIUSSORES PETRUS ANTUXII DE LOCO CALOLZO CI MICHAEL FRATCR DICLI ALHCRTI ... / CONTINETUR IN CARTA ILLA SOLIDORUM UNDECIM TERTIOLORUM QUOS DARE DEHEHAT IOHANNES VULPIS FILIUS SOZI MAGISTNI DE MARENTIO DICLO QUONDAM DOMINO ARDENICO PER CARTAM FACTAM PER ADAM DE BADAGIO NOTARIUM MILLESIMO DUCENTESIMO NONO. </w:t>
      </w:r>
      <w:r>
        <w:rPr>
          <w:rFonts w:cs="Courier New" w:ascii="Courier New" w:hAnsi="Courier New"/>
          <w:sz w:val="20"/>
          <w:szCs w:val="20"/>
          <w:lang w:val="es-ES"/>
        </w:rPr>
        <w:t xml:space="preserve">DIE OCTAVO ANTE / KALLCNDAS NOVEMHNIS INDICLIONE TCNTIADECIMA.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77) LT CARTA UNA LIBRARUM QUINQUE TERTIOLORUM QUAS DOMINUS VILLANUS CI IUNIUS DE MORENGIS DE LOCO SOMASCA DARE DEHEBANT QUONDAM DOMINO ARDERICO PER CARTAM FACTAM PER ALHERTUM DE BESANA NOTARIUM MILLESIMO CENTESIMO NONAGCSIMO / SCPLIMO DIC TCRTIODECIMO EXEUNTE MADIO INDICTIONC QUINTADECIMA.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78) EI CARTA UNA SOLIDORUM VIGINTI CT ODO TERTIOLORUM QUOS COMUNE DE FOPENIGO SIVE AMHROXIUS DE RUXINO CONSUL IPSIUS COMUNIS ~~() IPSO COMUNI DARE LCNETUR QUONDAM DOMINO ARDERICO DE LAVCLLO FIDCIUSSOR AMIZO GAZIA ET VILALIS I DE LARIPA DE LUCE CARCNNO SICUT CONTINEBATUR IN CARTA ATESTATA SCRIPTA A GUIDONE NOTANO DE ULZINAIE MILLESIMO DUCENTESIMO TERTIO DIE SEPTIMO ANTE KALLCNDAS SEPTEMHNIS INDICTIONC SEXIA.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79) LT CARTA UNA SOLIDORUM TNIGINTA CI MCDII IMPENIALIUM QUOS LACOHUS DE CRETE / CONSUL COMUNIS DE FOPENIGO NOMINE ILLIUS COMUNIS DARE TCNEHATUR IPSIS HERCDIBUS TIDCIUSSORCS IOHANNCS EIUS FRATER ET PCTRUS SER MARTINI DE PRCZATE CI AMBROXINLIS CI LANUANIUS FRATRES CI BILLIUS CI MANLINUS CI PETRUS FRATRCS CI MUSSUS CI BELODIDA UXOR BENDI, OMNES DE FOPCNIGO, UT CONHINDTUR IN QUODARN BREVI ATESTATE SERIPTD A DICTO / ADAMO NOTANO DE BADAGIO MILLESIMO DUCENTESIMO DCCIMO QUINTO. DIC QUANTODCCIMO ANTE KALLCNDAS SCPTEMBNIS INDICTIONE TENIA.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81)) EI CARTA UNA LIBNARUM TNIUM CI SOLIDORUM UNDCCIM TENTIOLORUM QUAS AMHROXIUS LESTA CONSI-IL COMUNIS DE LUCE FOPCNIGO DARE TENCHATUR PNEDIDTO DOMINO ANDERICO P~ CANTAM FACTAM A / DICTO ADAMO DE BADAGIO MILLESIMO DUCENTESIMO DECIMO. DIE UNDECIMO NOVCMHRIS INDICTIONC QUARTADECIMA FIDEIUSSORES MARTINUS POTONTIA CI I3ONOLUS CI IACOHUS DE CROTO DMNES VICINI DE LOCO FOPENIGO.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81B) EI CARTA UNA LIHRARUM QUINQUE CI SOLIDORUM QUINQUE TERTIOLORUM QUAS LACOHUS CRO / IO CONSUL COMUNIS CI LOC¦ DE FOPENIGO DARE DEBEBAT NOMINE COMUNIS ET ALIORURN VICINORUM DICTO QUONDAM ARDERICO PEL BREVE FACTUM A DICI O ADAMO DE BADAGIO NOTANO NIILLESIMO DUCENTESIMO DUODECIMO DIE DEEIMO MENSIS MARTII INDICTIONE QUINTADECIMA.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82) ET CARTA UNA SOLIDORUM VIGINTIQUINQUE ET / DENARIORUM DUORUM IERTIOLORUM QUOS MARTINUS POTONTIA CI BENOLUS CI IOHANNES DE CRETE CI IACOHUS EIUS FRATER CI N'LUSSUS OMNES DE FOPENIGO NOMINE ILLIUS COMUNIS DARE TENCHANTUR DIETE ARDERICO PER CANLAM FACTAM A DICTO ADAMO NOTANO MILLESIMO DUCENTESIMO QUARTO DIC TENIE MIRANTE DECEMBRE, INDICTIONE / OCTAVA. </w:t>
      </w:r>
    </w:p>
    <w:p>
      <w:pPr>
        <w:pStyle w:val="Normal"/>
        <w:autoSpaceDE w:val="false"/>
        <w:rPr/>
      </w:pPr>
      <w:r>
        <w:rPr>
          <w:rFonts w:cs="Courier New" w:ascii="Courier New" w:hAnsi="Courier New"/>
          <w:sz w:val="20"/>
          <w:szCs w:val="20"/>
          <w:lang w:val="es-ES"/>
        </w:rPr>
        <w:t xml:space="preserve">(83) EI CARTA UNA SOLIDORUM DCCCIII IMPENIALIUM QUOS MAFIOLUS DE RUSINO CI POMA +XOR GUIDRICI DE FOPENI~O DARE TCNEHANTUR PREDICTIS HEREDIHUS, ~IDEIUSSOR PREDICTUS G UIDNICUS. </w:t>
      </w:r>
      <w:r>
        <w:rPr>
          <w:rFonts w:cs="Courier New" w:ascii="Courier New" w:hAnsi="Courier New"/>
          <w:sz w:val="20"/>
          <w:szCs w:val="20"/>
        </w:rPr>
        <w:t xml:space="preserve">PRONI COFLHIFLCI UR IN CARTA FACTA A INFRADICTO ILENNICO NOTANO DE LOGRANTINO MILLEXIMO DUCENTEXINIO / DECIMO CELAVO, DIE ULTIMO NOVEMBRIS INDICTIONE SEXTA. </w:t>
      </w:r>
    </w:p>
    <w:p>
      <w:pPr>
        <w:pStyle w:val="Normal"/>
        <w:autoSpaceDE w:val="false"/>
        <w:rPr>
          <w:rFonts w:ascii="Courier New" w:hAnsi="Courier New" w:cs="Courier New"/>
          <w:sz w:val="20"/>
          <w:szCs w:val="20"/>
        </w:rPr>
      </w:pPr>
      <w:r>
        <w:rPr>
          <w:rFonts w:cs="Courier New" w:ascii="Courier New" w:hAnsi="Courier New"/>
          <w:sz w:val="20"/>
          <w:szCs w:val="20"/>
        </w:rPr>
        <w:t xml:space="preserve">(84) EI CARTA UNA SOLIDORUM ODO CI DENANIORUM QUATUOR TERTIOLORUM QUOS BONOLLUS DE RUXINO QUI HAHITAT AD LAVELLUM DARE TENEHATUR QUONDAM IAMD¦CTO DOMINO ARDERIEO PER CANTAM FACTAM AB ALBERTO IUDICC DE BCSANA MILLESIMO CEN / TEXIMO NONAGCSIMO DIC QUINTO FEHRUARII INDICTIONE OCTAVA. </w:t>
      </w:r>
    </w:p>
    <w:p>
      <w:pPr>
        <w:pStyle w:val="Normal"/>
        <w:autoSpaceDE w:val="false"/>
        <w:rPr>
          <w:rFonts w:ascii="Courier New" w:hAnsi="Courier New" w:cs="Courier New"/>
          <w:sz w:val="20"/>
          <w:szCs w:val="20"/>
        </w:rPr>
      </w:pPr>
      <w:r>
        <w:rPr>
          <w:rFonts w:cs="Courier New" w:ascii="Courier New" w:hAnsi="Courier New"/>
          <w:sz w:val="20"/>
          <w:szCs w:val="20"/>
        </w:rPr>
        <w:t xml:space="preserve">(85) ET CARTA UNA SOLIDORURN VIGINHI TRIUM TENLIOLORUM QUOS LACOHUS DE CROTO CONSUL VEL DEGANUS COMUN¦S LOCI DE FOPENIGO NOMINE ILLIUS COMUNIS DARE DEHEBAT QUONDAM DICTO DOMINO ARDENICO FIDEIUSSORCS BELTRAMUS ET TEN / HUCCUS ET IOHANNES DE RASO ET MANTINUS OMNES DE LOCO DIETE FOPENIGOUT CONTINETUR IN CARTA UNA FACTA AB IPSO ALBERTO DE (BE) SANA INDICE MILLESIMO CENTESIMO NONAGESIMO PRIMO DIE QUANTODECIMO MIRANTE AUGUSTO. </w:t>
      </w:r>
    </w:p>
    <w:p>
      <w:pPr>
        <w:pStyle w:val="Normal"/>
        <w:autoSpaceDE w:val="false"/>
        <w:rPr>
          <w:rFonts w:ascii="Courier New" w:hAnsi="Courier New" w:cs="Courier New"/>
          <w:sz w:val="20"/>
          <w:szCs w:val="20"/>
        </w:rPr>
      </w:pPr>
      <w:r>
        <w:rPr>
          <w:rFonts w:cs="Courier New" w:ascii="Courier New" w:hAnsi="Courier New"/>
          <w:sz w:val="20"/>
          <w:szCs w:val="20"/>
        </w:rPr>
        <w:t xml:space="preserve">(86) EI CARTA UNA SOLIDORUM SEDEC¦M TERTIOLORUM QUOSNICOLA LAURENTII DE SALA DARE / TENEHATUR IPSI~HEREDIBUS PER CARTAM FACTAM A DIETE PETRO NOTANO DE LOT_XANTINO MILLESIMO DUCENTESIN¦O VIGESIMO INDICTIONE OCLAVA DIE QUARTO MIRANTE MADIO </w:t>
      </w:r>
    </w:p>
    <w:p>
      <w:pPr>
        <w:pStyle w:val="Normal"/>
        <w:autoSpaceDE w:val="false"/>
        <w:rPr>
          <w:rFonts w:ascii="Courier New" w:hAnsi="Courier New" w:cs="Courier New"/>
          <w:sz w:val="20"/>
          <w:szCs w:val="20"/>
        </w:rPr>
      </w:pPr>
      <w:r>
        <w:rPr>
          <w:rFonts w:cs="Courier New" w:ascii="Courier New" w:hAnsi="Courier New"/>
          <w:sz w:val="20"/>
          <w:szCs w:val="20"/>
        </w:rPr>
        <w:t xml:space="preserve">(87) EI CARTA UNA LIHRARUM MMM CI SOLIDORUNI NOVEM TERTIOLORURN QUAS BARTHOLOMCUS DE RONCALLIA DE LABRETA / DARE DEHEBAT D¦CTO QUONDAM DOMINO ARDCNICO. FIDEIUSSORES MANTINUS FRATER EIUS CI LOHANNES RCX DE LAHRCTA PRONI CONHINCTIIR IN QUODAM BREVI ATESTATO SCNIPLO A DIETE ADAMO NOTANO DE BADAGIO MILLESINM DUCENIESIMO DUODEEIMO, DIE QUINTO MANTII INDICTIONE / CIMA. </w:t>
      </w:r>
    </w:p>
    <w:p>
      <w:pPr>
        <w:pStyle w:val="Normal"/>
        <w:autoSpaceDE w:val="false"/>
        <w:rPr>
          <w:rFonts w:ascii="Courier New" w:hAnsi="Courier New" w:cs="Courier New"/>
          <w:sz w:val="20"/>
          <w:szCs w:val="20"/>
        </w:rPr>
      </w:pPr>
      <w:r>
        <w:rPr>
          <w:rFonts w:cs="Courier New" w:ascii="Courier New" w:hAnsi="Courier New"/>
          <w:sz w:val="20"/>
          <w:szCs w:val="20"/>
        </w:rPr>
        <w:t xml:space="preserve">(88) EI CARTA UNA SOLJDORUM DUODECIM IMPERIALIUM QUOS LOMBARDUS DE CARALE DE SOMASCA BAHITATOR IN LOCO CURIE DARE DEBEBAT IPSIS HEREDIHUS PER CARTAM FACTAM A DIETE L]CNNICO NOTANO DE LOGRANTINO MILLESIMO DUCENTESIMO VIGESIMO SECUNDO DIC SESTO MIRANTE DICTIONE DECIMA. </w:t>
      </w:r>
    </w:p>
    <w:p>
      <w:pPr>
        <w:pStyle w:val="Normal"/>
        <w:autoSpaceDE w:val="false"/>
        <w:rPr>
          <w:rFonts w:ascii="Courier New" w:hAnsi="Courier New" w:cs="Courier New"/>
          <w:sz w:val="20"/>
          <w:szCs w:val="20"/>
        </w:rPr>
      </w:pPr>
      <w:r>
        <w:rPr>
          <w:rFonts w:cs="Courier New" w:ascii="Courier New" w:hAnsi="Courier New"/>
          <w:sz w:val="20"/>
          <w:szCs w:val="20"/>
        </w:rPr>
        <w:t xml:space="preserve">(89) EI CARTA UNA SOLIDORUM VIG,INTI TCNLIOLORUM QUOS MAFEUS CI ANDREAS FRATRCS CT FILII QUONDAM LOHANNIS C~ESE DE SOMASCA DARE DCHCBANT IPSIS HEREDIBUS, FIDEIUSSOR GUILIELMUS FILMS QUONDAM SER LAFRANCI DE CREMELLINA PRONI CONTINETUR IN CARTA FACTA A GUITAR / DO NOTANO DE CREMCLLINA MILLESIMO DUCENTCSIMO DECIMO SEPTIMO, DIC TERTIO EXEUNTC FEHRUARIO INDICTIONC QUINTA. </w:t>
      </w:r>
    </w:p>
    <w:p>
      <w:pPr>
        <w:pStyle w:val="Normal"/>
        <w:autoSpaceDE w:val="false"/>
        <w:rPr>
          <w:rFonts w:ascii="Courier New" w:hAnsi="Courier New" w:cs="Courier New"/>
          <w:sz w:val="20"/>
          <w:szCs w:val="20"/>
        </w:rPr>
      </w:pPr>
      <w:r>
        <w:rPr>
          <w:rFonts w:cs="Courier New" w:ascii="Courier New" w:hAnsi="Courier New"/>
          <w:sz w:val="20"/>
          <w:szCs w:val="20"/>
        </w:rPr>
        <w:t xml:space="preserve">(90) ET CARTA UNA SOLIDORUM SEX IMPENIALIUM QUOS ADAM MALDAVELLI DE MARENTIO DARE TENEHATUR DIETE QUONDAM DOMINO ARDENIEO, FIDCIUSSOR MARCBIXIUS / DE MARENTIO PER EANTAM FACTAM A PREDICTO ANICE NOTANO MILLESIMO DUCCNTCSIMO UNDECINIO, DIE QUARTO EXEUNTE AGUSTO INDICTIONE QUARTADECIMA. </w:t>
      </w:r>
    </w:p>
    <w:p>
      <w:pPr>
        <w:pStyle w:val="Normal"/>
        <w:autoSpaceDE w:val="false"/>
        <w:rPr>
          <w:rFonts w:ascii="Courier New" w:hAnsi="Courier New" w:cs="Courier New"/>
          <w:sz w:val="20"/>
          <w:szCs w:val="20"/>
        </w:rPr>
      </w:pPr>
      <w:r>
        <w:rPr>
          <w:rFonts w:cs="Courier New" w:ascii="Courier New" w:hAnsi="Courier New"/>
          <w:sz w:val="20"/>
          <w:szCs w:val="20"/>
        </w:rPr>
        <w:t xml:space="preserve">(91) LT CARTA UNA SOLIDORUM SCX ET MEDII IMPERIALIUM QUOS MARENCIUS FILIUS QUONDAM SACHI DE CALOLZO DARE TENEBAIUR IPSIS HEREDIHUS FIDEIUSSORCS / ARIPRANDUS CI PCTRUS FRATRCS EIUS, PER CARTAM FACTAM A DICTO PETRO SER GINAMI DE LOGRENTINO NOTARIORNILLCSIM() DUCENTESIMO DECIMO OCTAVO DIE DUODECIMO EXEUNTC MADIO, INDICTIONE SESTA. </w:t>
      </w:r>
    </w:p>
    <w:p>
      <w:pPr>
        <w:pStyle w:val="Normal"/>
        <w:autoSpaceDE w:val="false"/>
        <w:rPr>
          <w:rFonts w:ascii="Courier New" w:hAnsi="Courier New" w:cs="Courier New"/>
          <w:sz w:val="20"/>
          <w:szCs w:val="20"/>
        </w:rPr>
      </w:pPr>
      <w:r>
        <w:rPr>
          <w:rFonts w:cs="Courier New" w:ascii="Courier New" w:hAnsi="Courier New"/>
          <w:sz w:val="20"/>
          <w:szCs w:val="20"/>
        </w:rPr>
        <w:t>(92) ET CARTA UNA SOLIDORUM QUINQUE CT DENARIORUM TRIUM TERIIOLORUM QUOS ... / CT MARTINUS CIUS NEPOS AMBO DE RUSSINO DARE DEBEBAT IPSIS HEREDIHUS PER CARIAM LACTAM A PREDICTO HENRICO NOTANO DE LOGRENTINO MILLESIMO DUCENTESIMO DECIMO OCLAVO DIC,SCCUNDO EXEUNTE APRILE INDICTIONE QUINT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EI CARTA UNA SOLIDORURN DECCM FTINUS POTENCIA DE FOPENIGO CI PETRUS EIUS GENERUS DARE TENEHANTUR DICTO QUONDAM DOMINO ARDERICO, FIDEIUSSOR MARTINUS FIHIUS QUONDAM LOHANNIS SER MARTINI DE PRCZATC. PROUT CONTINETUR IN BREVI UNO ATESTATO SCRIPTO A DICTO PETRO NOTANO DE LOGRANTINO CT TRADITO A DICTO HONRICO ... / MILLESIMO DUCCNTESIMO TERTIODECIMO INDICTIONC PRIMA. DIE OCTAVO CXEUNTE IUNIO. </w:t>
      </w:r>
    </w:p>
    <w:p>
      <w:pPr>
        <w:pStyle w:val="Normal"/>
        <w:autoSpaceDE w:val="false"/>
        <w:rPr>
          <w:rFonts w:ascii="Courier New" w:hAnsi="Courier New" w:cs="Courier New"/>
          <w:sz w:val="20"/>
          <w:szCs w:val="20"/>
        </w:rPr>
      </w:pPr>
      <w:r>
        <w:rPr>
          <w:rFonts w:cs="Courier New" w:ascii="Courier New" w:hAnsi="Courier New"/>
          <w:sz w:val="20"/>
          <w:szCs w:val="20"/>
        </w:rPr>
        <w:t xml:space="preserve">(94) EI CARTA UNA SOLIDORUM QUADRAGINLA TERTIOLORUM QUOS MARTINUS DE VETA DE BURGO BRIVIO DARE TENEBATUR DICIO QUONDAM DOMINO ARDERICO FIDEIUSSOR DOMINICUS ... / PER CANTAM FACTAM A DICIO ADAMO NOTANO DE BADAGIO MILLESIMO DUCENTCSIMO DUODECIMO, DIE QUARTO ANTE KAILCNDAS FEHRUARII INDICTIONE QUINTADECIMA. </w:t>
      </w:r>
    </w:p>
    <w:p>
      <w:pPr>
        <w:pStyle w:val="Normal"/>
        <w:autoSpaceDE w:val="false"/>
        <w:rPr>
          <w:rFonts w:ascii="Courier New" w:hAnsi="Courier New" w:cs="Courier New"/>
          <w:sz w:val="20"/>
          <w:szCs w:val="20"/>
        </w:rPr>
      </w:pPr>
      <w:r>
        <w:rPr>
          <w:rFonts w:cs="Courier New" w:ascii="Courier New" w:hAnsi="Courier New"/>
          <w:sz w:val="20"/>
          <w:szCs w:val="20"/>
        </w:rPr>
        <w:t xml:space="preserve">(95) ET CARTA UNA SOLIDORUM QUADRAGINIA SEX IERIIOLORUM QUOS ANSELMUS RODARIUS DE CURTE DICTO DOMINO ARDERICO DARE TENEHATUR. FIDCIU~SOR INCONTFLIS EIIM FR+TER, / PROUT EONTINETUR IN UNO BREVI ATCSTATO A PEIRO DE LOGRENTINO NOTANO SCNIPIO MILLESIMO CENTESIMO NONAGESIMO SEPTLMO INDICI¦ONC QUINIADECIMA~ DIE TENTIODECIMO EXEUNTE IANUANIO. </w:t>
      </w:r>
    </w:p>
    <w:p>
      <w:pPr>
        <w:pStyle w:val="Normal"/>
        <w:autoSpaceDE w:val="false"/>
        <w:rPr>
          <w:rFonts w:ascii="Courier New" w:hAnsi="Courier New" w:cs="Courier New"/>
          <w:sz w:val="20"/>
          <w:szCs w:val="20"/>
        </w:rPr>
      </w:pPr>
      <w:r>
        <w:rPr>
          <w:rFonts w:cs="Courier New" w:ascii="Courier New" w:hAnsi="Courier New"/>
          <w:sz w:val="20"/>
          <w:szCs w:val="20"/>
        </w:rPr>
        <w:t xml:space="preserve">(96) EI CARTA UNA SOLIDORUM DECCM CI NOVEM CI DENARIORUM QUATUOR IMPERIALIUM QUOS PEIRUS IOHANNES SER MARTINI DE PRE / ZATE HABITATOR IN LOCO DE FOPENIGO DARE TENEBATUR IPSIS HEREDIBUS PER CANTAM FACIAM A DICIO PETRO DE LOGRENTINO NOTANO MILLESIMO DUCENTESIMO VIGESIIT¦O. PRIMO DIC KALENDARUM DCCEMBRIS INDICTIONE NONA. </w:t>
      </w:r>
    </w:p>
    <w:p>
      <w:pPr>
        <w:pStyle w:val="Normal"/>
        <w:autoSpaceDE w:val="false"/>
        <w:rPr>
          <w:rFonts w:ascii="Courier New" w:hAnsi="Courier New" w:cs="Courier New"/>
          <w:sz w:val="20"/>
          <w:szCs w:val="20"/>
        </w:rPr>
      </w:pPr>
      <w:r>
        <w:rPr>
          <w:rFonts w:cs="Courier New" w:ascii="Courier New" w:hAnsi="Courier New"/>
          <w:sz w:val="20"/>
          <w:szCs w:val="20"/>
        </w:rPr>
        <w:t xml:space="preserve">(97) EI CARTA UNA SOLIDORUM SEX QUOS ARNOLDUS / SEDEMANE DE CALOIZO CI RUSIICUS EIUS FRAIER DARE TENCHANTUR DICTO QUONDAM DOMINO ARDENICO FIDEIUSSORES LNCONTRUS CI LAFRANCUS FRATRES CIUS CI MUDALBERGUS CI GUILIELMUS DOTINI EI ONICUS ET IOHANNES SACHI EI MARENCIUS CTUS FRAICR CI VITALIS DE LACORNELLA CI BERARDUS / CI PETRUS TUTAHELLE CI AMHROXIUS DE LAVORE CI GUILIELMUS ARTUXIUS ET BONUS, OMNES DE CALOLZO. PROUT CONTIFLCTUF IN CARTA FACIA A DICIO HENNICO NOTANO DE LOGRENTINO MILLESIMO DUCENLCSIIFLO UNDECIMO DIE Q+INTODECIMO EXEUNTE NOVEMBRE INDICTIONC QUARTADECIINA. </w:t>
      </w:r>
    </w:p>
    <w:p>
      <w:pPr>
        <w:pStyle w:val="Normal"/>
        <w:autoSpaceDE w:val="false"/>
        <w:rPr>
          <w:rFonts w:ascii="Courier New" w:hAnsi="Courier New" w:cs="Courier New"/>
          <w:sz w:val="20"/>
          <w:szCs w:val="20"/>
        </w:rPr>
      </w:pPr>
      <w:r>
        <w:rPr>
          <w:rFonts w:cs="Courier New" w:ascii="Courier New" w:hAnsi="Courier New"/>
          <w:sz w:val="20"/>
          <w:szCs w:val="20"/>
        </w:rPr>
        <w:t xml:space="preserve">(98) EI CARTA UNA SOLIDORUM DECEM IMPENIALIUM QUOS FLUMEXOLUS DE FOPCNIGO HAHIIATOR AD LAVELLUM DARE DEBEBAT IPSIS HEREDIBUS PER CANLAM FACIAM A DICTO HCNNCO DE LOGRENTINO NOTANO MILLESIMO DUCENTESIMO DECIMONONO DIE SECUNDO CXCUNTC MADIO INDICTIONE SEPTIMA. / </w:t>
      </w:r>
    </w:p>
    <w:p>
      <w:pPr>
        <w:pStyle w:val="Normal"/>
        <w:autoSpaceDE w:val="false"/>
        <w:rPr>
          <w:rFonts w:ascii="Courier New" w:hAnsi="Courier New" w:cs="Courier New"/>
          <w:sz w:val="20"/>
          <w:szCs w:val="20"/>
        </w:rPr>
      </w:pPr>
      <w:r>
        <w:rPr>
          <w:rFonts w:cs="Courier New" w:ascii="Courier New" w:hAnsi="Courier New"/>
          <w:sz w:val="20"/>
          <w:szCs w:val="20"/>
        </w:rPr>
        <w:t xml:space="preserve">(99) EI CARTA UNA SOLIDORUM NOVEM ET MCDII IENIIOLORUM QUOS LNCONTNUS DE CALOLZO DARE TENEHAIUR DICTO QUONDAM DOMINO ARDCNICO FIDEIUSSORES MUDALHERGUS CI GUILIELMUS DOTINI CI ONICUS CI IOHANNES SACHI CI MARCNCIUS CIUS FNATER CI BENZIUS CI PETRUS TUTABELLI CI AMHROXIUS DE LABORC CI GUILICLMUS ANTUXII CI VITAIIS DE LA / CORNELIA CI ARNOLDUS SETEMANE CI RUSIICUS EIUS FRAICR CI BON¦US OMNES DE CALOLZO, PER CAIAM FACTAM A DICTO HENNICO NOTANO MILLESTNM DUCENTESIMO UNDECIMO, DIE QUANTODCCIMO CXEUNTE NOVEMBRE INDICTIONC QUARTADECIMA. </w:t>
      </w:r>
    </w:p>
    <w:p>
      <w:pPr>
        <w:pStyle w:val="Normal"/>
        <w:autoSpaceDE w:val="false"/>
        <w:rPr>
          <w:rFonts w:ascii="Courier New" w:hAnsi="Courier New" w:cs="Courier New"/>
          <w:sz w:val="20"/>
          <w:szCs w:val="20"/>
        </w:rPr>
      </w:pPr>
      <w:r>
        <w:rPr>
          <w:rFonts w:cs="Courier New" w:ascii="Courier New" w:hAnsi="Courier New"/>
          <w:sz w:val="20"/>
          <w:szCs w:val="20"/>
        </w:rPr>
        <w:t>(100) EI CARTA SOLIDORUM QUADRAGINTA SEX TENTIOLORUM QIIOS ALHENIUS GAMBANONI DE CRE / MELLINA DARE DEBEBAI CI GUILIELMUS EIUS FRATER DICTO QUONDAM DOMINO ARDENICO PER CARTAM FACTAM A PCTRO NOTANO DE CREMCLLINA</w:t>
      </w:r>
    </w:p>
    <w:p>
      <w:pPr>
        <w:pStyle w:val="Normal"/>
        <w:autoSpaceDE w:val="false"/>
        <w:rPr>
          <w:rFonts w:ascii="Courier New" w:hAnsi="Courier New" w:cs="Courier New"/>
          <w:sz w:val="20"/>
          <w:szCs w:val="20"/>
        </w:rPr>
      </w:pPr>
      <w:r>
        <w:rPr>
          <w:rFonts w:cs="Courier New" w:ascii="Courier New" w:hAnsi="Courier New"/>
          <w:sz w:val="20"/>
          <w:szCs w:val="20"/>
        </w:rPr>
        <w:t xml:space="preserve">MILLESIMO DUCENTESIMO TERTIODECIMO, DIE QUARTODEEIMO ANTE KALLENDAS MADII. INDICIIONC PRIMA. </w:t>
      </w:r>
    </w:p>
    <w:p>
      <w:pPr>
        <w:pStyle w:val="Normal"/>
        <w:autoSpaceDE w:val="false"/>
        <w:rPr>
          <w:rFonts w:ascii="Courier New" w:hAnsi="Courier New" w:cs="Courier New"/>
          <w:sz w:val="20"/>
          <w:szCs w:val="20"/>
        </w:rPr>
      </w:pPr>
      <w:r>
        <w:rPr>
          <w:rFonts w:cs="Courier New" w:ascii="Courier New" w:hAnsi="Courier New"/>
          <w:sz w:val="20"/>
          <w:szCs w:val="20"/>
        </w:rPr>
        <w:t xml:space="preserve">(101) ET CARTA UNA SOLIDORUM QUADRAGINLA SEX IMPERIALIFLM QUOS DARE TENEHANTUR SABATUS / ET AMHROXIUS [RATRES ET FILII QUONDAM LOHANNIS REGIS DE LABRETA PRCDICTIS HEREDIBUS. F¦DCIUSSORES IOHANNES ET LORENCIUS FRATRES ET FUJI QUONDAM PETRI RUHHI DE LAHRETA, IPSIS HEREDIHUS PER CARTAM FACTAM A DICTO PETRO DE LOGRENTINO NOTANO MILLESIMO DUCENTCSIMO DECIMONONO, DIE TCNTIODECIMO EXEUNTE SEPTEMHRE INDIETIONE SEPTIMA. </w:t>
      </w:r>
    </w:p>
    <w:p>
      <w:pPr>
        <w:pStyle w:val="Normal"/>
        <w:autoSpaceDE w:val="false"/>
        <w:rPr/>
      </w:pPr>
      <w:r>
        <w:rPr>
          <w:rFonts w:cs="Courier New" w:ascii="Courier New" w:hAnsi="Courier New"/>
          <w:sz w:val="20"/>
          <w:szCs w:val="20"/>
        </w:rPr>
        <w:t xml:space="preserve">(102) ET CARTA UNA SOLIDORUM VIGINTI TRIUM IMPCRIALIUM QUOS AMHROXIUS DE LAPENDEZA DE LAHRETA DARE TENEHATUR DICIO QUONDAM DOMINO ARDCNICO, FIDEIUSSOR DOMINUS OBERTUS FILIUS DOMINI PETRI DE LAHRETA. PER CARTAM FACTAM A DICTO ADAMO NOTANO DE BADAGIO MILLESIMO DUCENTESIMO QUARTO. DIE TCNTIO ANTE KALLENDAS DECEMBNIS. INDICTIONE OCTAVA. AIRUNUS DEHET HABERE LIHRAS ... / SEPTEM CI MEDIAM TERTIOLORUM A GASPARRO PRO VENDITIONE EQUI HAGII MAGNI CUI GASPARRO CVENIT IN PARTE. </w:t>
      </w:r>
      <w:r>
        <w:rPr>
          <w:rFonts w:cs="Courier New" w:ascii="Courier New" w:hAnsi="Courier New"/>
          <w:sz w:val="20"/>
          <w:szCs w:val="20"/>
          <w:lang w:val="fr-FR"/>
        </w:rPr>
        <w:t>HIC FINITUR SONS AIRUNI.!</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PRCDICTO VERO LOHANINO EVENERUNT IN PARTE NOMINE DIVISIONIS ET ASSIGNATIONIS HCC CARTE ET CONDEMPNACIONES ET INSTRUMENTA ET IURA CI ACTIONES ET DCNANII QUI CI QUC INFRASCRIPTIS CARTIS CI CONDEMPNACIONIBUS CI INSTRUMENTIS CI IUNIHUS CI ACTIONIHUS CONTINENTUR ET INSUPCR INFRA SCRIPTE / RES INFENIUS CUM HAC SORTE SCRIPTC.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103) IN PNIMIS VERO INSTRUMENTUM UNUM LIHRARURN SEX TENTIOLORURN CI SOLIDORUM UNDCCIM QUAS ZOANARDUS FILIUS QUONDAM MICHACLLIS DE AHDUA DE LOCO ULTINAIC DARE DCHEHAT QUONDAM DOMINO BEDISCO FI]IO QUONDAM DOMINI ARDENICI DE VICOMERCATO HAHITATORI AD LAVELLUM ET QUONDAM DOMINE DOMINC RICASINC / UXONI QUONDAM DICTI DOMINI ARDERICI EORUM NOMINE CI NOMINE ALIORUM FNAIRUM IAMDICTI BEDISCHI PER CARTAM FACTAM A PCTRO SER GINAMI DE LOGRENTINO NOTANO MILLESIMO DUCCNTESIMO VIGCSIMO SECUNDO DIE DUODECIMO CXCUNTE MARCIO INDICTIONC DECIMA. FIDEIUSSOR PCTRUS FILIUS QUONDAM IMELDC DE IOCO ULZINATE. /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104) EI INSTRUMENTUM UNUM SOLIDORUM QUADRAGINTA QUINQUE QUOS UNFRCDUS FOLCARADI DE ULZINATE DARE DEBEHAT QUONDAM DICTO DOMINO ARDERICO PER CANTAM FACTAM AH ADERAMO QUI DICEBATUR DE BADAGIO NOTANO CIVITATIS MEDIOLANI QUI HABITAT IN LOCO DE LAVELLO MILLESIMO DUCENTESIMO UNDECIMO, SEPTIMO DIE / MCNSIS MANCO INDICTIONE QUARTADECIM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105) EI INSTRUMENTUM UNUM SOLIDORUM ODO MINUS DENANIIS DUOHUS TCNTIOLORUM QUO~ ADAM FILIUS QUONDAM AUGUNINI DE LOCO ME1LIANIC~O DARE DEHUIT EIDEM DOMINO BEDISCO PER CARTAM FACTAM PER INFRASCRIPLUNI QUONDAM ADAM DE LAVCLLO NOTANIUM MILLEXIMO DUCENIEXIMO DECIMO SEPTI / MO, DECIMO DIC ANTE KALLENDAS APNILIS INDICTIONE QUINTA, FIDEIUSSORES IACOHUS FILIUS QUONDAM SAHHATI CI PETRECINUS FILIUS QUONDAM ALBENICI CANIS DE CONSONNO DE IPSO LOCO MELLIANIGO. </w:t>
      </w:r>
    </w:p>
    <w:p>
      <w:pPr>
        <w:pStyle w:val="Normal"/>
        <w:autoSpaceDE w:val="false"/>
        <w:rPr/>
      </w:pPr>
      <w:r>
        <w:rPr>
          <w:rFonts w:cs="Courier New" w:ascii="Courier New" w:hAnsi="Courier New"/>
          <w:sz w:val="20"/>
          <w:szCs w:val="20"/>
          <w:lang w:val="fr-FR"/>
        </w:rPr>
        <w:t xml:space="preserve">(106) EI INSTRUMENTUM UNUM IIBRARUM OCTO TCNTIOLORUM QUAS DONIINUS OLDRADTIS QUI DICITUR DE LAVCLLO CIVITATIS MEDIOLANI / QUI HAHITAT IN LOCO LAVELLO DARE DEBCHAT QUONDAM DOMINE RICASINC UXONI QUONDAM DICTI DOMINI ARDENICI AD PANTCM HEREDUM DICTI DOMINI ARDENICI, PER CANTAM FACTAM PER ONFREDUM TILIUNI I¦EM ONFREDI DE BAIO NOTANIUM MILLEXIMO DUCCNTEXIMO DCCIMO NONO. </w:t>
      </w:r>
      <w:r>
        <w:rPr>
          <w:rFonts w:cs="Courier New" w:ascii="Courier New" w:hAnsi="Courier New"/>
          <w:sz w:val="20"/>
          <w:szCs w:val="20"/>
        </w:rPr>
        <w:t xml:space="preserve">DIC SAHBATI TENTIODECIMO MENSIS IULLII / INDICTIONE SCPTIMA. </w:t>
      </w:r>
    </w:p>
    <w:p>
      <w:pPr>
        <w:pStyle w:val="Normal"/>
        <w:autoSpaceDE w:val="false"/>
        <w:rPr>
          <w:rFonts w:ascii="Courier New" w:hAnsi="Courier New" w:cs="Courier New"/>
          <w:sz w:val="20"/>
          <w:szCs w:val="20"/>
        </w:rPr>
      </w:pPr>
      <w:r>
        <w:rPr>
          <w:rFonts w:cs="Courier New" w:ascii="Courier New" w:hAnsi="Courier New"/>
          <w:sz w:val="20"/>
          <w:szCs w:val="20"/>
        </w:rPr>
        <w:t xml:space="preserve">(107) EI INSTRUMCNLUM UNUM SOLIDORUM TNIGINTA DUORUM IMPCNIALIUM QUOS DOMINUS BEDISCUS DE VICOMERCATO QUI HABITAT IN BURGO BNIPIO DARE DCHUIT EIDEM DOMINE RICASINE AD PANTEM DICTC HCREDIS PER EANTAM FACTAM PER UBCNTUM FIHIUM QUONDAM AMOLDI DE VEDANO NOTANIUM MILLCXIMO / DUEENTCXIMO DCCIMO NONO, DIO MANTIS UNDECIMO ANTE KALLENDAS IUNII. / </w:t>
      </w:r>
    </w:p>
    <w:p>
      <w:pPr>
        <w:pStyle w:val="Normal"/>
        <w:autoSpaceDE w:val="false"/>
        <w:rPr>
          <w:rFonts w:ascii="Courier New" w:hAnsi="Courier New" w:cs="Courier New"/>
          <w:sz w:val="20"/>
          <w:szCs w:val="20"/>
        </w:rPr>
      </w:pPr>
      <w:r>
        <w:rPr>
          <w:rFonts w:cs="Courier New" w:ascii="Courier New" w:hAnsi="Courier New"/>
          <w:sz w:val="20"/>
          <w:szCs w:val="20"/>
        </w:rPr>
        <w:t xml:space="preserve">(109) EI INSTRUMENTUM SOLIDORUM QUADRAGINTA TERIIOLORURN QUOS DOMINUS BALDUS DE VICOMERCATO CI CANONICUS DE PONTIROLO ET DE BRIPIO DARE DCHCHAT CIDCM DOMINE RICASINE AD PARTEM DICTE HEREDIS PER CARTAM FACTAM / PER GUIFRCDUM DE BUGUIRAGO NOTARIUM MILLEXIMO DUCCNTEXIMO DECIMO, OCTAVO DIE SCPTCMBRIS INDICT¦ONE OCTAVA. (109) ET INSTRUMENTUM UNUM SILICET MEDIEIATEM ILLARUM LIBRARUM OCTO CI SOLIDORUM DUODECIM TERTIOLORUM QUAS DOMINUS ROGCRIUS D DOMINUS OBIZO FRATRES QUI DICUNTUR DE VICOMERCATO / HAHITATORCS IN IOCO DE LIVELLO DARE DEBEBANT PREDICLO DOMINO ARDERICO PER CARTAM FACTAM A DICTO ADAMO DE LAVELLO NOTANO MIFLEXIMO DUCENTEXIMO DUODCCIMO, DIE DUODCCIMO ANTE KALLCNDAS MADII INDICTIONE QUINTADECIMA. </w:t>
      </w:r>
    </w:p>
    <w:p>
      <w:pPr>
        <w:pStyle w:val="Normal"/>
        <w:autoSpaceDE w:val="false"/>
        <w:rPr>
          <w:rFonts w:ascii="Courier New" w:hAnsi="Courier New" w:cs="Courier New"/>
          <w:sz w:val="20"/>
          <w:szCs w:val="20"/>
        </w:rPr>
      </w:pPr>
      <w:r>
        <w:rPr>
          <w:rFonts w:cs="Courier New" w:ascii="Courier New" w:hAnsi="Courier New"/>
          <w:sz w:val="20"/>
          <w:szCs w:val="20"/>
        </w:rPr>
        <w:t xml:space="preserve">(110) EI INSTRUMCNLURN UNUM IIHRARUM SEPTCM CI SOLIDORUM TREDECIM TERTIOLORUM QUAS ALHERTUS GAVIIIUS DE I IOCO VERDERIO DE SUPRA DARE DCBUIT CIDCM DOMINO ARDERICO PER CARLAM T'ACTZ¦M PCI IOHANNEM DE VERDERIO NOTARIUM (MILLESIMO DUCENTESIMO) FIDEIUSSORCS ARDEIICUS SAMARE ET ROGCRIUS GAVINUS IPSIUS BEI VERDERII. </w:t>
      </w:r>
    </w:p>
    <w:p>
      <w:pPr>
        <w:pStyle w:val="Normal"/>
        <w:autoSpaceDE w:val="false"/>
        <w:rPr>
          <w:rFonts w:ascii="Courier New" w:hAnsi="Courier New" w:cs="Courier New"/>
          <w:sz w:val="20"/>
          <w:szCs w:val="20"/>
        </w:rPr>
      </w:pPr>
      <w:r>
        <w:rPr>
          <w:rFonts w:cs="Courier New" w:ascii="Courier New" w:hAnsi="Courier New"/>
          <w:sz w:val="20"/>
          <w:szCs w:val="20"/>
        </w:rPr>
        <w:t>(111) EI INSTRUMENTUM UNUNI LIHRARUM QUINQUE CI SOLIDORUM SCPTEM TERTIOBORUM QUAS ARDERICUS SAMARE DE IOCO VERDE! RIO DE SUPRA CI QUI DICITUR SCRTOR, DARE DEHEBAT EIDEM DOMINO ARDCRICO PER CARTAM FACTAM PER DICIUM LOHANNEM DE VERDERIO MILLCXIM() DUCENICXIMO OCTAVO. DIE TCRTIO ANTE KALLENDAS IANUARII INDICIIONC UNDECIMA, FIDCIUSSORES ALHERIUS CI ROGERIUS FRATRES QUI DICUNTUR GAVINI DE DICTO LOCO VERDCNIO. /</w:t>
      </w:r>
    </w:p>
    <w:p>
      <w:pPr>
        <w:pStyle w:val="Normal"/>
        <w:autoSpaceDE w:val="false"/>
        <w:rPr>
          <w:rFonts w:ascii="Courier New" w:hAnsi="Courier New" w:cs="Courier New"/>
          <w:sz w:val="20"/>
          <w:szCs w:val="20"/>
        </w:rPr>
      </w:pPr>
      <w:r>
        <w:rPr>
          <w:rFonts w:cs="Courier New" w:ascii="Courier New" w:hAnsi="Courier New"/>
          <w:sz w:val="20"/>
          <w:szCs w:val="20"/>
        </w:rPr>
        <w:t xml:space="preserve">(112) EI INSIRUMENTUM UNUM ¦IHRARUM TRIUM TERIIOLORUM QUAS ALHERTUS GAVINUS DE IOC() VERDCRIO SUPERIORI DARE DEBEBAI CIDEM DOMINO ARDENICO PER CARTAM FACTANI PCI- ALBERI UNI IUDICEM DE BESANA MILLEXIMO CENLEXIMO NONAGEXIMO SEXTO, DIC NONO MIRANTE MENSE NOVCMHRIS INDICTIONE QUINTADECIMA. </w:t>
      </w:r>
    </w:p>
    <w:p>
      <w:pPr>
        <w:pStyle w:val="Normal"/>
        <w:autoSpaceDE w:val="false"/>
        <w:rPr>
          <w:rFonts w:ascii="Courier New" w:hAnsi="Courier New" w:cs="Courier New"/>
          <w:sz w:val="20"/>
          <w:szCs w:val="20"/>
        </w:rPr>
      </w:pPr>
      <w:r>
        <w:rPr>
          <w:rFonts w:cs="Courier New" w:ascii="Courier New" w:hAnsi="Courier New"/>
          <w:sz w:val="20"/>
          <w:szCs w:val="20"/>
        </w:rPr>
        <w:t xml:space="preserve">(113) EI INSTRUMEN / TUM UNUM SOLIDORUM QUADRAGINTA CI NOVEM CT DCNARIORUM QUATUOR TERTIOLORUM QUOS IOHANNCS L'ILIUS QUONDAM PARUMVINI DE POZOLO HABITATOR IN LOCO DE AYRUNO DARE DEHEBAT EIDEM DOMINE RICASINC AD PARTCM DIETE HEREDIS PER CARTAM FACTAM PER PCTRUM NOLARIUM DE LOGRENTINO MIIIEXIMO DUECNTCXIMO VIGCX¦MO PRIMO, INDICTIONE / NONA, DIE OCTAVO CXEUNTE OCTOBRC. </w:t>
      </w:r>
    </w:p>
    <w:p>
      <w:pPr>
        <w:pStyle w:val="Normal"/>
        <w:autoSpaceDE w:val="false"/>
        <w:rPr>
          <w:rFonts w:ascii="Courier New" w:hAnsi="Courier New" w:cs="Courier New"/>
          <w:sz w:val="20"/>
          <w:szCs w:val="20"/>
        </w:rPr>
      </w:pPr>
      <w:r>
        <w:rPr>
          <w:rFonts w:cs="Courier New" w:ascii="Courier New" w:hAnsi="Courier New"/>
          <w:sz w:val="20"/>
          <w:szCs w:val="20"/>
        </w:rPr>
        <w:t xml:space="preserve">(114) EI INSTRUMENTUM UNUM SOLIDORUM IRTUM TERIIOLOIUIII QUOS LOHANNES FILIUS QUONDAM OLDI DE NAVA DARE DCHEBAT GUILIELMO DE I3CNZO AD PARTEM CI UTILITATEM PREDICLE HCREDIS PER CA+AM FACTAM PER GUIDUM RIHOLDI DE SOLLARIO NOTARIUM MILIEXIMO DUCENTCXIMO / VIGCXIMO SECUNDO. DIE DOMINICO PRIMO DIC MADII INDICTIONE DECIMA. </w:t>
      </w:r>
    </w:p>
    <w:p>
      <w:pPr>
        <w:pStyle w:val="Normal"/>
        <w:autoSpaceDE w:val="false"/>
        <w:rPr>
          <w:rFonts w:ascii="Courier New" w:hAnsi="Courier New" w:cs="Courier New"/>
          <w:sz w:val="20"/>
          <w:szCs w:val="20"/>
        </w:rPr>
      </w:pPr>
      <w:r>
        <w:rPr>
          <w:rFonts w:cs="Courier New" w:ascii="Courier New" w:hAnsi="Courier New"/>
          <w:sz w:val="20"/>
          <w:szCs w:val="20"/>
        </w:rPr>
        <w:t>(115) EI INSTRUMENTUNI SEXIARIORUM QUINQUC MILLII QUE IOHANNES DE NAVA DE IOCO AIRUNO DARE DEBEBAT EIDEM DOMINC RICASINE AD PARTEM DICTE HCREDIS PER CARTAM FACTAM PER OMNCBONUM FILIUM OHENTI DE VOLIATE NOIARIUM. FIDEIUSSOR ... I FRATCR DICTI IOHANNI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 EI INSTRUMENLUM UNUM SOLIDORUM DCCCM CI NOVCM DCNARIIS QUATUOR MINUS TERTIOLORUM QUOS ZANBELLUS FILIUS QUONDAM AMBROXII DE LA PULXINA DE LOCO VILLA CAPIAIE DARE DEBEBAI EIDEM DOMINE RICASINE AD PARTEM DIETE HEREDIS PER CARTAM FACTAM PER DICTUM OMNCBONUM DE VOLIATE NOTARIUM MILLCXIMO DUCENTCXIMO VIGEXIMO PRIMO. DIE UNDECIMO MIRANTE OCTOBR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 EI INSTRUMENTUM UNUM SCXTARIORUM IRIUM CI QUARTARII UNIUS CI DIMIDII FABARUM CI UNIUS MODII MILIII QUE CI QUOS I AMBROXIUS LELIUS DE CAPIATC QUI MODO HAHITAI AYRUNO DARE DCHCHAI EIDEM DOMINE RICASINE AD PARTEM DIETE HEREDIS PER EARTAM FACTAM A DIETO OMNEHONO NOTANO DE VOLATE MILLCXIMO DUEENTEXIMO VIGCXMMO PRIMO, DIC ICRTIODEEINM EXEUNIE MADMO INDIETIONC ... / </w:t>
      </w:r>
    </w:p>
    <w:p>
      <w:pPr>
        <w:pStyle w:val="Normal"/>
        <w:autoSpaceDE w:val="false"/>
        <w:rPr>
          <w:rFonts w:ascii="Courier New" w:hAnsi="Courier New" w:cs="Courier New"/>
          <w:sz w:val="20"/>
          <w:szCs w:val="20"/>
        </w:rPr>
      </w:pPr>
      <w:r>
        <w:rPr>
          <w:rFonts w:cs="Courier New" w:ascii="Courier New" w:hAnsi="Courier New"/>
          <w:sz w:val="20"/>
          <w:szCs w:val="20"/>
        </w:rPr>
        <w:t xml:space="preserve">(118) EI INSTRUMENLUM UNUM IIBRARUM SEX CI MEDIE TERTIOLORUM QUAS ANIHROXIUS QUI DICITUR LELLUS CI PCTRUS EIUS FILIUS DARE DEHEHANT DICTE DOMINC RICASINE AD PARTEM DOMINE CLEREDONE RC1~CTE QUONDAM DICTI DOMINI BEDISCHI CT DOMINO GASPARRO FILIO QUONDAM DICTI DOMINI ARDERICI OCCASIONE / SOZIDI, PER CARLAM FACTAM PER ALIPRANDUM DE CIXINUSCLO NOTARIUM MILLEXIMO DUCENLEXIMO VI~EXIMO SCCUNDO, DIE OCTAVO ANTE KAHENDAS NOVEMBRIS INDICLIONE DECIMA. </w:t>
      </w:r>
    </w:p>
    <w:p>
      <w:pPr>
        <w:pStyle w:val="Normal"/>
        <w:autoSpaceDE w:val="false"/>
        <w:rPr>
          <w:rFonts w:ascii="Courier New" w:hAnsi="Courier New" w:cs="Courier New"/>
          <w:sz w:val="20"/>
          <w:szCs w:val="20"/>
        </w:rPr>
      </w:pPr>
      <w:r>
        <w:rPr>
          <w:rFonts w:cs="Courier New" w:ascii="Courier New" w:hAnsi="Courier New"/>
          <w:sz w:val="20"/>
          <w:szCs w:val="20"/>
        </w:rPr>
        <w:t>(119) EI INSTRUMENTUM UNUM SOLIDORUM VIGINTI OCTO IMPERIALIUM QUOS RTIMCNIERUS CARONIA DE BURGO BRIPIO DARE DEHEHAT EIDEM DOMINE RICA / SINC PER CARTAM FACTAM PER IORDANUM DE BRIPIO NOTARIUM MILLEXIMO DUCCNTEXIMO VIGEXIMO PRIMO. DIC KALLENDARUM MARTII INDICTIONE NONA, FIDEIUSSOR ACORDINUS DE BRIPIO NOLARIUS.</w:t>
      </w:r>
    </w:p>
    <w:p>
      <w:pPr>
        <w:pStyle w:val="Normal"/>
        <w:autoSpaceDE w:val="false"/>
        <w:rPr>
          <w:rFonts w:ascii="Courier New" w:hAnsi="Courier New" w:cs="Courier New"/>
          <w:sz w:val="20"/>
          <w:szCs w:val="20"/>
        </w:rPr>
      </w:pPr>
      <w:r>
        <w:rPr>
          <w:rFonts w:cs="Courier New" w:ascii="Courier New" w:hAnsi="Courier New"/>
          <w:sz w:val="20"/>
          <w:szCs w:val="20"/>
        </w:rPr>
        <w:t>( 120) EI INSTRUMENTUM UNUM SOLIDORUM QUADRAGINTA NOVEM CI DIMIDII IMPERIALIUM 9L105 MARANUS DE VETA DE HURGO BRIPIO / DARE TENEHATUR EIDEM DOMINO ARDERICO PER CARTAITHF+CTARN PER IANDICTUM ADAM NOTARIUM DE LAVELLO MILLCSIMO DUCENIESIMO UNDECIMO, DIE NONO ANTE KALLCNDAS AGUSTI INDICTIONC QUARTADECIMA. LIDEIUSSOR DOMINUS OSPINUS DE VICOMERCALO HABITATOR IN BURGO BRIPIO.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ET INSTRUMCNTURN UNUM LIHRARUM SEX CI SOLIDORUM NOVEM TERTIOLORUM QUAS ALHERIUS (I¦AVINUS DE LOCO VERDCRIO DE SUPRA DARE DEHEBAT EIDEM DOMINO ARDERICO PER CARIAM FACIAM PC1 IAMDICTUM ADAM DE LAVCLLO NOTARIUM MILLCXIMO DUCENTEXIMO DUODECIMO. DIC QUARTO MENSIS FEHRUARII INDICTIONE QUINTADECIMA. FIDEIUSSOR / ARDERICUS SARIORIS CI IOHANNES CORTESII AMBO DE DICTO LOCO VERDCRIO. </w:t>
      </w:r>
    </w:p>
    <w:p>
      <w:pPr>
        <w:pStyle w:val="Normal"/>
        <w:autoSpaceDE w:val="false"/>
        <w:rPr>
          <w:rFonts w:ascii="Courier New" w:hAnsi="Courier New" w:cs="Courier New"/>
          <w:sz w:val="20"/>
          <w:szCs w:val="20"/>
        </w:rPr>
      </w:pPr>
      <w:r>
        <w:rPr>
          <w:rFonts w:cs="Courier New" w:ascii="Courier New" w:hAnsi="Courier New"/>
          <w:sz w:val="20"/>
          <w:szCs w:val="20"/>
        </w:rPr>
        <w:t>(122) EI INSTRUMENIUM UNUM LIBRARUM TRIUM ET SOLIDORUM QUATUOR MINUS DENARIIS TRIHUS TERTIOLORUM QUAS ALBERIUS FILIUS QUONDAM PCTRI GAVINI DE LOCO VERDERIO DE SUPRA DARE DCHEHAI CIDCM DOMINC RICASINE ET DOMINO BC / DISCO EORUM NOMINE CI NOMINE AHORUM FRATRUM IPSIUS DOMINI BEDISCHI PER CARTAM FACTAM PER PETRUM SER GINAMI DE LO~RCNTINO NOTARIUM MILLEXIMO DUCENTEXIMO VIGEXIMO. DIE QUARTODECIMO MIRANTE MARI IO INDICTIONE OCTAVA, FIDEIUSSORCS IOHANNES FILIUS QUONDAM CORTCXII CI ARDERI / CUS F¦LIUS QUONDAM IOHANNIS SARTORIS DE IOCO VERDERIO DE SUPRA.</w:t>
      </w:r>
    </w:p>
    <w:p>
      <w:pPr>
        <w:pStyle w:val="Normal"/>
        <w:autoSpaceDE w:val="false"/>
        <w:rPr>
          <w:rFonts w:ascii="Courier New" w:hAnsi="Courier New" w:cs="Courier New"/>
          <w:sz w:val="20"/>
          <w:szCs w:val="20"/>
        </w:rPr>
      </w:pPr>
      <w:r>
        <w:rPr>
          <w:rFonts w:cs="Courier New" w:ascii="Courier New" w:hAnsi="Courier New"/>
          <w:sz w:val="20"/>
          <w:szCs w:val="20"/>
        </w:rPr>
        <w:t>(123) EI INSTRUMCNIUM UNUM IIBRARUM TRIUM TERTIOLORUM QUAS ARDERICUS FILIUS QUONDAM IOHANNIS SARTORIS DE LOCO VERDCRIO DE SUPRA DARE DEBCHAT EISDEM DOMINE RICASINE CI DOMINO BEDISCO EORUM NOMINE CI NOMINE ALLIORUM / VRATRUM IPSIUS DOMINI BCDISCHI PER CARTAM FACTAM PER PCIRUM NOTARIUM DE LOGRENTINO MILLCXIMO DUCENTCXIMO VIGEXIMO, DIE QUARTODCCIMO MIRANTE MARTI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 FI MSLRUMENTUM UNUM SOLIDORUM QUADRAGINTA SEX TERTIOLORUM QUOS IACOHUS DE CROTO DE LOCO OLINAIC DARE DEBEBAT EIDCM DOMINO / ARDERIEO PER CARTAM FACTAM A DICTO ADAMO DE LAVCLLO NOTANO MILLEXIMO DUCENTEXIMO NONO, DIE SEXTO MENSIS MADII INDICLIONC DUODECIMA:</w:t>
      </w:r>
    </w:p>
    <w:p>
      <w:pPr>
        <w:pStyle w:val="Normal"/>
        <w:autoSpaceDE w:val="false"/>
        <w:rPr>
          <w:rFonts w:ascii="Courier New" w:hAnsi="Courier New" w:cs="Courier New"/>
          <w:sz w:val="20"/>
          <w:szCs w:val="20"/>
        </w:rPr>
      </w:pPr>
      <w:r>
        <w:rPr>
          <w:rFonts w:cs="Courier New" w:ascii="Courier New" w:hAnsi="Courier New"/>
          <w:sz w:val="20"/>
          <w:szCs w:val="20"/>
        </w:rPr>
        <w:t xml:space="preserve">(125) ET INSTRUMENTUM UNUM LIBRARUM OCTO CI DENARIORUM DUODCCIM TERTIOLORUM QUAS MARONA RC]ICTA QUONDAM LAURENCII CELSI DE BURGO ~VICORNERCA) / LO DARE DEHEBAI CIDEM DOMINO ARDERICO PER CARTAM FACTAM PER PAGANUM INULLIANUNI NOIARIUM MILLEXIMO DUCENTEXIMO UNDCCIMO, DIE IOVIS TERTIO DIE ANTE KALLCNDAS AGUSTI INDICTIONE QUARTADECIMA, FIDEIUSSORES MARANUS DE MAGISANO CT L3RUNUS C4SI / FILIUS IPSIUS MARENE, OMNES DE IPSO BURGO. </w:t>
      </w:r>
    </w:p>
    <w:p>
      <w:pPr>
        <w:pStyle w:val="Normal"/>
        <w:autoSpaceDE w:val="false"/>
        <w:rPr/>
      </w:pPr>
      <w:r>
        <w:rPr>
          <w:rFonts w:cs="Courier New" w:ascii="Courier New" w:hAnsi="Courier New"/>
          <w:sz w:val="20"/>
          <w:szCs w:val="20"/>
        </w:rPr>
        <w:t xml:space="preserve">(126) ET INSTRUMENTUM UNUM SOLIDORUM VIGINTI DUORUM IMPERIALIUM QUOS RUBINUS CCLSUS FILIUS DOMINE MARENE DE BORGO VICOMCRCATO DARE DEHEBAT EIDEM DOMINO BCDISCO PER CARTAM FACTAM PCI LOHANNEM QUI DICITUR DE ROHIANO NOTANIUM MILLCXIMO DUCCNLEXIMO / QUINLODCCIINO. </w:t>
      </w:r>
      <w:r>
        <w:rPr>
          <w:rFonts w:cs="Courier New" w:ascii="Courier New" w:hAnsi="Courier New"/>
          <w:sz w:val="20"/>
          <w:szCs w:val="20"/>
          <w:lang w:val="es-ES"/>
        </w:rPr>
        <w:t>DIC LUNE SECUNDO DIE ANTE KALLENDAS APRILIS INDICTIONC TENI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 xml:space="preserve">(127) EI INSTRUMCNLUM UNUM SOLIDORUM QUINQUAGINTA UNIUS QUOS ROHINUS QUI DICITUR CELSTIS 1ILIUS QUONDAM LAURENCII CELSI DE BURGO VICOMERCATO DARE DEHUIT EIDEM DOMINE RICASINE AD PARTEM DIETE / HEREDIS PER CARTAM FACTAM PER VALCORENIEM QUI DICITUR DE OXIO NOTARIUM MILLEXIMO DUCENIEXIMO DECIMO OCTAVO, NOIM DIE NOVEMBRISIH+ICTIONE SEPLIMA, FIDEIUSSOR ZANBELLUS CELSUS FILIUS LIUONDAM MALVESTIDI CELSI DE HURGO VICOMERCATO.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128) ET INSLRUMENTUM UNUM SOLIDORUM VLGINII / SEX IERIIOLORUM QUOS LELLUS DE AYRUNO DARE DEHEHAT EIDEM DOMINO ARDERICO PER CARTAM FACTAM PER DICTUM ADAM NOTARIUM MILLEXIMO DUCENICXIMO. SEXTO DIE ANTE KALLENDAS OCTOHRIS INDICTIONE DECIMA, FIDEIUSSOR DORNINUS RU~CRIUS QUI DICITUR DE VICOMERCATO HAHITATOR AD LAVCLLUM.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129) EI INSTRUMENTUM UNUM / SOLIDORUM OCTO TERTIOLORUM QUOS PRADCRIUS DE PUTEO ET ALHERTUS DE LABRUNA DE IOCO CAPIATE DARE DEHEBANT EIDCM DOMINE RICASINE CI DOMINO BEDISCO PCI CARTAM FACTAM A DICTO ADAMO NOTANO MILLEXIMO DUCENIEXIMO QUINTODECIMO. SECUNDO DIE MENSIS NOVEMBRIS.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130) ET INSTRUMENTUM UNUM / SOLIDORUM SEDECIM TERTIOLORUM QUOS PRADANIUS DE PUTREO ET ALHERTUS DE PUTEO DE IOC() CAPIAIE DARE DEHEBANT DICTO DOMINO ARDERICO PER CANTAM FACTAM PER IAMDICTUM ADAM NOTANIUM MILLEXIMO DUCENTEXIMO TENTIODECIMO, DIE TERTIO ANTE KALLENDAS IUNII INDICIIONC PRIMA.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131) ET INSTRUMENTUM UNUM SOLIDORUM / SEX TENTIOLORUM QUOS AMBROXIUS NOVELLI CI IOHANNES DONEGALI AMBO DE LOCO CAPIATE DARE DEHEHANI DICIO DOMINO BEDISCO CI DOMINE RICASINC PER CARTAM FACTAM PER IAMDICTUM ADAM NOIARIUM MILLEXIMO DUCENTEXIMO QUINTODECIMO, DIE TCRTIO MCNSIS NOVEMHRIS INDICTIONE QUARTA. </w:t>
      </w:r>
    </w:p>
    <w:p>
      <w:pPr>
        <w:pStyle w:val="Normal"/>
        <w:autoSpaceDE w:val="false"/>
        <w:rPr/>
      </w:pPr>
      <w:r>
        <w:rPr>
          <w:rFonts w:cs="Courier New" w:ascii="Courier New" w:hAnsi="Courier New"/>
          <w:sz w:val="20"/>
          <w:szCs w:val="20"/>
          <w:lang w:val="es-ES"/>
        </w:rPr>
        <w:t xml:space="preserve">(132) ET INSTRUMENTUM UNUM SOLIDORUM DUODECIM TERTIOLORUM QUOS AMBROXIUS NOVELLI CI PRADENIUS DE PUTEO AMBO DE IOCO CAPIALE DARE DEBCBANT EIDCM DOMINO ARDERICO PER CANIAM FACTAM A DICTO ADAMO NOTANO DE LAVELLO MILLCXIMO DUCENIEXIMO TERTIODCCIMO. </w:t>
      </w:r>
      <w:r>
        <w:rPr>
          <w:rFonts w:cs="Courier New" w:ascii="Courier New" w:hAnsi="Courier New"/>
          <w:sz w:val="20"/>
          <w:szCs w:val="20"/>
          <w:lang w:val="fr-FR"/>
        </w:rPr>
        <w:t xml:space="preserve">DIE QUARTODECIMO / MENSIS MADII INDICTIONC PVIITH¦. </w:t>
      </w:r>
      <w:r>
        <w:rPr>
          <w:rFonts w:cs="Courier New" w:ascii="Courier New" w:hAnsi="Courier New"/>
          <w:sz w:val="20"/>
          <w:szCs w:val="20"/>
        </w:rPr>
        <w:t xml:space="preserve">FIDEIUSSOR IOHANNES DONEGALLUS PRO DICTO AMHROXIO CI ALBENTUS PRADEIIUS PRO DICIO PRADENIO. </w:t>
      </w:r>
    </w:p>
    <w:p>
      <w:pPr>
        <w:pStyle w:val="Normal"/>
        <w:autoSpaceDE w:val="false"/>
        <w:rPr>
          <w:rFonts w:ascii="Courier New" w:hAnsi="Courier New" w:cs="Courier New"/>
          <w:sz w:val="20"/>
          <w:szCs w:val="20"/>
        </w:rPr>
      </w:pPr>
      <w:r>
        <w:rPr>
          <w:rFonts w:cs="Courier New" w:ascii="Courier New" w:hAnsi="Courier New"/>
          <w:sz w:val="20"/>
          <w:szCs w:val="20"/>
        </w:rPr>
        <w:t xml:space="preserve">(133) ET INSTRUMENTUM UNUM SOLIDORUM SEDECIM TERTIOLORUM (]UOS 4ANHELLUS DE CORNEDO CI PETRUS DE PUTEO AMBO DE CAPIATE EIDEM DOMINO ARDCNICO DARE DEBCHANT / PER EANTAM FACTAM PER IAMDICTUM ADAM MILLCXIMO DUCCNTEXIN~O TENTIODECIMO, DIE LERCIO ANTE (KALLENDAS) IUNII INDICLIONC I~RILM¦. </w:t>
      </w:r>
    </w:p>
    <w:p>
      <w:pPr>
        <w:pStyle w:val="Normal"/>
        <w:autoSpaceDE w:val="false"/>
        <w:rPr>
          <w:rFonts w:ascii="Courier New" w:hAnsi="Courier New" w:cs="Courier New"/>
          <w:sz w:val="20"/>
          <w:szCs w:val="20"/>
        </w:rPr>
      </w:pPr>
      <w:r>
        <w:rPr>
          <w:rFonts w:cs="Courier New" w:ascii="Courier New" w:hAnsi="Courier New"/>
          <w:sz w:val="20"/>
          <w:szCs w:val="20"/>
        </w:rPr>
        <w:t xml:space="preserve">(134) ET INSTRUMENTUM UNUM SOLIDORUM DUODECIM TCNIIOLORUM QUOS LOHANNCS DONCGALUS ET ALHENTUS DE LABRUNA EIDEM DOMINO ARDENICO DARE DEHEBANT PER CARIAM FACTAM PER IAMDICTUM ADAM DE LAVELLO / MILLEXIMO DUCCNTEXIMO TCRTIODECIMO. DIE ... MENSIS MADII INDICTIONE PRIMA. </w:t>
      </w:r>
    </w:p>
    <w:p>
      <w:pPr>
        <w:pStyle w:val="Normal"/>
        <w:autoSpaceDE w:val="false"/>
        <w:rPr>
          <w:rFonts w:ascii="Courier New" w:hAnsi="Courier New" w:cs="Courier New"/>
          <w:sz w:val="20"/>
          <w:szCs w:val="20"/>
        </w:rPr>
      </w:pPr>
      <w:r>
        <w:rPr>
          <w:rFonts w:cs="Courier New" w:ascii="Courier New" w:hAnsi="Courier New"/>
          <w:sz w:val="20"/>
          <w:szCs w:val="20"/>
        </w:rPr>
        <w:t xml:space="preserve">(135) EI INSIRUMENTUM UNUM SOLIDORUM ODO CI DENANIORUM TRIUM TERTIOLORUM QUOS PETRECIANUS FILIUS QUONDAM ALBERTI ('ANIS DE COSSONO DE LOCO MELLIANIGO DARE TENEHATUR EIDEM DOMINO BEDISCO PER CAITAM FACTAM A DICTO / ADAMO NOTANO DE LAVELLO MILLEXIMO DUCENTEXIMO DCCIMO SCPLIMO, DIC DECIMO ANTE KA]IENDAS MADII INDICTIONE QUINTA. FIDCIUSSORCS ADAM FILMS QUONDAM AIGUNINI CI LACOBUS FILIUS QUONDAM SAHHATI AMBO DE LOCO MEHIANIGO. </w:t>
      </w:r>
    </w:p>
    <w:p>
      <w:pPr>
        <w:pStyle w:val="Normal"/>
        <w:autoSpaceDE w:val="false"/>
        <w:rPr>
          <w:rFonts w:ascii="Courier New" w:hAnsi="Courier New" w:cs="Courier New"/>
          <w:sz w:val="20"/>
          <w:szCs w:val="20"/>
        </w:rPr>
      </w:pPr>
      <w:r>
        <w:rPr>
          <w:rFonts w:cs="Courier New" w:ascii="Courier New" w:hAnsi="Courier New"/>
          <w:sz w:val="20"/>
          <w:szCs w:val="20"/>
        </w:rPr>
        <w:t xml:space="preserve">(136) EI INSTRUMENTUM UNUM SOLIDORUM SEDECIM TCRTIOLORUM QUOS ALBCRTUS DE 11CR / LIE CI GUIFREDUS DE SOMADINA AMBO DE CAPIATE DEHEBANT DARE IPSI DOMINO ARDEIICO PER CANTAM FACTAM PER IAMDICTUM ADAM NOTANIUM MILLEXIMO DUCENTEXIMO LENTIODECIMO, DIE SECUNDO ANTE KALLCNDAS IUNII INDICTIONE PRIMA. </w:t>
      </w:r>
    </w:p>
    <w:p>
      <w:pPr>
        <w:pStyle w:val="Normal"/>
        <w:autoSpaceDE w:val="false"/>
        <w:rPr>
          <w:rFonts w:ascii="Courier New" w:hAnsi="Courier New" w:cs="Courier New"/>
          <w:sz w:val="20"/>
          <w:szCs w:val="20"/>
        </w:rPr>
      </w:pPr>
      <w:r>
        <w:rPr>
          <w:rFonts w:cs="Courier New" w:ascii="Courier New" w:hAnsi="Courier New"/>
          <w:sz w:val="20"/>
          <w:szCs w:val="20"/>
        </w:rPr>
        <w:t xml:space="preserve">(137) III INSTRUMENTUM UNUM LIBRARUM QLLINQUE CI SOLIDORUM UNDECIM TENTIOLORUM QUAS AMUROSUS QUI DICITUR / DE PASCALLE DE HURGO LEUCO EIDEM DOMINO BEDISCO DARE DCBEBAT AD SUAM PANTEM CI AD PARTEM ALLIORUM FRATRUM SUORUM PER CANTRAM H¦CTAM PER LAMPGNIANO GRITE NOTARIUM MILLEXIMO DUCENTEXIMO VIGCXIMO PRIMO, DIE QUINTO ANTE KALLCNDAS IUNII INDICTIONE DECIMA. </w:t>
      </w:r>
    </w:p>
    <w:p>
      <w:pPr>
        <w:pStyle w:val="Normal"/>
        <w:autoSpaceDE w:val="false"/>
        <w:rPr>
          <w:rFonts w:ascii="Courier New" w:hAnsi="Courier New" w:cs="Courier New"/>
          <w:sz w:val="20"/>
          <w:szCs w:val="20"/>
        </w:rPr>
      </w:pPr>
      <w:r>
        <w:rPr>
          <w:rFonts w:cs="Courier New" w:ascii="Courier New" w:hAnsi="Courier New"/>
          <w:sz w:val="20"/>
          <w:szCs w:val="20"/>
        </w:rPr>
        <w:t>(138) ET INSTRUMENTUM UNUM IIHRARUM / QUINQUC TERTIOLORUM QUAS DICTUS AMORUSUS QUI DICITUR DE PCSCALE DE HURGO LEUCO DARE DEHEBAT EIDEM DOMINO BEDISCO AD SUAM PARTCM ET ALLIORUM FRATRUM SUORUM PER CARTAM FACTAM A DICTO LAMPUNIANO GRITE NOTANO MIILCXLM() DUCENTCXIMO VIGEXIMO PRIMO, DIE QUINTO ANTE KALLENDAS IUNII INDICTIONE DECIMA.</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39) ET CONDCMPNATIO UNA LIHRARUM DECEM MINUS SOLIDIS QUATUOR CI DENANIIS QUATUOR TENTIOLORUM QUOS AMOROSUS DE PESCALLO DE HURGO LEUCO DARE DEHEHAT CIDEM BEDISCO SUO NOMINE CI NOMINE ALLIORUM FRATRUM EIUS, SCRIPTA PER MOROELLUM SEDAZANIUM ET SUHSCNIPTA PER IACOBUM DE ZIZA MILLEXIMO / DUCENLEXIMO VIGEXIMO. </w:t>
      </w:r>
      <w:r>
        <w:rPr>
          <w:rFonts w:cs="Courier New" w:ascii="Courier New" w:hAnsi="Courier New"/>
          <w:sz w:val="20"/>
          <w:szCs w:val="20"/>
          <w:lang w:val="es-ES"/>
        </w:rPr>
        <w:t xml:space="preserve">DIE VENCRIS SEPTIMO DIE AGUSTI.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140) ET INSTRUMENTUM UNUM SOLIDORUM DECEM ET SEPTCM IMPENIALIUM QUOS ANDRIOTUS FILIUS QUONDAM UGONIS BEDESCHI DE LOCO ULZINATE DARE DEHEHAT EIDEM DOMINE RICASINE AD PARTEM DIETE HEREDIS PER CANTAM FACIAM PER MANTINUM / VASALLI NOTARIUM MILLEXIMO DUCENTEXIMO DECIMO SCPTIMO. DIE UNDECIMO ANTE KALLENDAS MARTII INDICTIONE QUINTA.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141) E~,INSTRUMENTUM UNUM IIHRARUM SCPTEM TERTIOLORUM QUAS GIRARDUS DE GRASSO DE LOCO MA~EIITA DARE DEHEHAT -6UAZONI DE MERATE AD PARTEM DICTI / ARDERICI PER CARTAM FACTAM PER UHCRTUN~QUI DICITUR NIGRELLI NOTANIUM MILLEXIMO DUCENTEXIMO SEPTIMO, DIE NONO ANTE KALLENDAS SCPTEMBNIS INDICTIONE QUARTADECIMA.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142) EI CONDEMPNACIO UNA IIHRARUM DUODECIM TERTIOLORUM QUAS GIRARDUS GRASSUS DE LOCO / MAZENTA DARE DEHEHAT EIDEM DOMINO ARDENICO. SCRIPTA PER ALBENTUM DE ARMENULFIS MILLEXIMO DUCCNIEXIMO TERTIODCCIMO, DIE DOMINICO UNDECIMO DIE ANTE KALLENDAS AGUSTI.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143) EI INSTRUMENIUM UNUM IIHRARUM NOVEM CI SOLIDORUM QUATUOR TERTIOLORUM QUAS ANDRIOTUS BEDUS / CUS DE LOCO OLZINATE DARE DEHEHAT EIDEM DOMINO ARDCRICO PER CARTAM FACIAM PER IAMDICTUM ADAM MILLEXIMO DUCENTEXIMO UNDECIMO. DIE QUINTODECIMO MENSIS SEPTEMBNIS INDICTIONE QUINTADECIMA. FIDEIUSSORCS ONNICUS BEDOSCUS DE ULZINATE CI PETRUS FRATEN IONDANI BEDESCHI / DE LOCO ULZINATE.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144) ET CONDEMPNATIO UNA LIBRARUM QUATUORDECIM CI SOLIDONUM SEX TENIIOLORUM QUAS ANDNIOTUS BEDUSCHI DE ULZINATE DARE DEBEBAT EID~M BEDCSCO. SCNIPTA OCR AMHNOXIUM DE GOITO ~ET SUBSCNIPTA PER LAFNANCUM G+STOLDUM MILLEXIMO DU / CENTEXIMO) VIGEXIMO, DIE VENERIS NONO DIE ANTE KALLENDAS MANTII.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145) EI INSTRUMENTUM UNUM SOLIDORUM TNIGINTA SEX TENTIOLORUM QUOS RIHOLDUS FILIUS QUONDAM GUIDONIS DE SOLLANIO DARE DEBEBAT GUILIELMO DE BCNZO AD PARTCM DIETE HEREDIS PER CANTAM FACTAM / PER GUIFRCDUM FILIUM SUPRASCNIPTI RIHOLDI MILLEXIMO DUCENTEXIMO VIGEXIMO SCCUNDO, DIC SAHHATI QUINTODECIMO DIE ANTE KALLCNDAS MADII INDICTIONE DECIMA, FIDEIUSSON AYRUNUS FILIUS QUONDAM ROGCNII SEQUETI.</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 xml:space="preserve">(146) EI INSTRTIMENTUM UNUM SOLIDORUM VI / GINTI TNIUM TENTIOLONUM QUOS BOLIUS DE CAPIATE DEBUIT DARE EIDEM DOMINO ARDENICO PER CANTAM FACTAM PER SICHIMARUM DE BNIPIO NOTARIUM MILLEXIMO CENTEXIMO NO)NAGEXIMO) NONO, DIE SEXTO MIRANTE MANTIL INDICTIONE SCCUNDA.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147) EI INSTRUMENTUM UNUM SOLIDORUM DECEM / CI ODO TENTIOK)RUM QUOS ANRICUS QUI DICITUR DE LAUDE DE LOCO VERDENIO DE SUPNA 4ARC DCHEHAT EIDEM DOMINO ARDENICO PER CANTAM FACTAM PER GUIDONCM DE SAH1ON~E1IO~ NO)TANIUM MILLEXIMO CENTEXIMO NONAGEXIMO, DIE DOMINICO QUANTO DIE NOVEMHRIS INDIDTIONE NONA. /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148) EI INSTRUMENTUM UNUM SOLIDORUM UNDECIM QUOS ALHENTUS QUI DICITUR DE CASA FERANI DE LEUCO DARE DEBEBAT EIDEM DOMINO ANDENICO PER CANTAM</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FACTAM PER IOHANNEM IUDICEM DE CASA FERARI MILLEXIMO DUCENTEXIMO SECUNDO. DIE MARTIS QUARTODECIMO DIE / OCTOBRIS INDICTIONE SEXTA.,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149) ET INSTRUMENLUM UNUM SOLIDORUM QUATUORDECIM TERTIOLORUM QUOS ANOMENADUS VACHI DE CASTRO LEUCI DARE DEBEBAT EIDEM DOMINO ARDERICO PER CARTAM FACTAM PER DICLUM LOHANNCM DE CASA FERARI MILLEXIMO DUCENTEXIMO, DIE MARTIS / OCTAVO DIE OCTOHRIS INDICTIONE SEXTA, FIDEIUSSOR AMHROXIUS ANZELLONI.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150) ET INSTRUMENTUM UNUM SOLIDORUM TREDECIM TERTIOLORUM QUOS OGERIUS FILIUS QUONDAM PETRI BERTARONI DE HURGO LEUCO DARE DEBEBAT EIDEM DOMINO ARDERICO PER CARTAM FACTAM PER IAMDICTUM / ADAM DE LAVELLO MILLCXIMO DUCENTEXIMO OCTAVO, DIE QUINTODECIMO MCNSIS MARTII INDICTIONE UNDECIMA.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151) ET INSTRUMENTUM UNUM SOLIDORUM DECEM CT ODO TERTIOLORUM QUOS ALBERTUS DE CASA FERARI DE CASTRO LEUCO DARE DEHEHAL CIDCM / DOMINO ARDERICO PER CARTAM FACTAM PER IAMDICTUM ADAM DE LAVELLO MILLEXINM DUCENTEXIMO SEXTO. DECIMO DIE ANTE KALLENDAS DECEMBRIS INDICTIONE DECIM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 xml:space="preserve">(152) ET INSTRUMENTUM UNUM LIBRARUM QUINQUE MINUS SOLIDIS TRIHUS TERTIOLORUIN QUAS ALBERTUS FIHIUS / QUONDAM IOHANNIS DE CASA FERARI ET ANOMENATUS FIHIUS QUONDAM VACHI AMBO DE CASTRO LEUCO DARE DEBEBANT EIDEM DOMINO ARDERICO PER CARTAM FACTAM PER PETRUM RUBEUM IUDICEM MILLEXIM() CENTEXIMO NOFLAGEXIM() ODIAVO. DIE / PRIMO DECEMHRIS INDICIONE SECUNDA, FIDEIUSSORES LAFRANCOCIUS DE CASA FERARI DE CASTRO LEUCO ET LAFRANCUS FILIUS QUONDAM ADELOSACANE DE HURGO LEUCO.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153) ET INSTRUMENTUM UNUM SOLIDORUM QUINQUE IMPERIALIUM QUOS PCTRUS SER IOHANNIS DE PREZATE HABI / TATOR IN LOCO FOPENICO DARE TENEBATUR EIDEM DOMINO ARDERICO PER CARTAM FACTAM PER HENRICUM NOTARIUM DE LO~RENHINO MILLEXIMO DUCENTEXIMO TERTIODECIMO, DIE DECIMO NOVEMBRIS INDICTIONE QUINTADCCIMA. /</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 xml:space="preserve">(154) ET INSTRUMENTUM UNUM SOLIDORUM DUODECIM ET DENARIORUM QUATUOR TERTIOLORUM QUOS MUSSUS DE LOCO FOPENICO ET MINA UXOR EIUS DARE DEHUERUNT CIDEM DOMINO BEDISCO AD PARTEM DIETE HEREDIS PER CARTAM FACTAM PER DICTUM ADAM MJLLEXIMO DUCENTEXIMO UNDECIMO ET EST DUODECIMO MENSIS / FEHRUARII.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155) LT INSTRUMENTUM UNUM SOLIDORUM SEX IMPERIALIUM QUOS BENOLUS RAXI DE FOPENICO DARE DEHEHAT PER CARTAM FACTAM PER DICTUM HENRICUM DE LOGRENTINO MILLEXIMO DUCENTEXIMO SEXTODECIMO, DIE OCTAVO INTRANTE MENSE MADII INDICTIONE QUARTA.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156) ET INSTRUMENTU4TL UNUM SOLIDORUM / VIGINHI TRIUM TERTJOLORUM QUOS GALLIANUS FILIUS MAILIOLI DE RUSSINO DARE DEBEBAT EIDEM DOMINO ARDCRICO PER CARTAM FACTAM PER DICTUM ADAM DE LAVELLO MILLEXIMO DUCENTEXIMO SEXTO. DIE OCTAVO MCNSIS FEHRUARII INDICTIONE NONA, FIDEIUSSOR DICTUS MALLIOLUS PATER EIUS.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157) LT INSTRUMENTUM UNUM SOLIDORUM UNDECIM TERTIOLORUM QUOS IANUARIUS QUI DICITUR DE RUSSINO HABITATOR IN LOCO DE FOPENICO DARE DEBEBAT EIDEM DOMINE RICASINC ET DICTO BEDISCO PER CARTAM FACTAM PER PREDICTUM PETRUM DE LO~RENHINO MILLEXIMO DUCENTEXIMO DECIMO SEPTIMO / INDICTIONC QUINTA, DIE QUARTO EXEUNTC APRILE FIDEIUSSOR LAFRANCUS DE RUSSINO FRATER DICTI LANUARII.</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158) ET INSTRUMCNIULFL UNUM SOLIDORUM TRIGINTA DUORUM ET MEDII IMPERIALIUM QUOS BONOLUS RAXI DC FOPENICO DARE DEBEHAT EIDEM DOMINO ARDERICO PER CARTAM FACTAM PER IAMDICTUM ADAM DE LA / VELLO MILLEXIMO DUCENTEXIMO QUINTODECIMO. DIE QUARTO ANTE KALLENDAS IANUARII INDICTIONE TERTIA.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159) ET INSTRUMENTUM UNUM SOLIDORUIN OCTO IMPERIALIUM QUOS AMBROXIUS TESTA DE FOPENICO DARE DEHEHAT EIDEM DOMINO ARDERICO PER CARTAM FACTAM A DICTO HENRICO DE LOGRENTINO MILLEXIMO</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DUCENTEXIMO / TERTIODCCIMO, DIE TERTIODECIMO CXEUNTE MADIO.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16{)) ET INSTRUMENTUM UNUM SOLIDORUM NOVCM TERTIOLORUM QUOS TRABUCCUS DE FOPENICO DARE DEHEHAT EIDEM DOMINO ARDERICO PER CARTAM FACTAI~ PER A]BCRIUM IUDICEM DE BESANA MILLEXIM() CCNTCXIMO NONAGEXIMO OCTAVO, QUINTODECIMO / DIE INTRANTE FCHRUARTO. INDICTIONE PRIM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 xml:space="preserve">(161) ITCM INSTRUMENTUM UNUM SOLIDORUM VTGLNTL NOVCM TERTIOLORUM QUOS LQHANNES SER LOTERII DE RUSSINO DARE DEBEHAT EIDEM DOMINE RICASINE AD PARTEM DIETE HEREDIS PER CARTAM FACTAM PER DICTUM HENRICUM DE LOGRENTINO MIFLEXIMO DUCENTEXIMO DECIMO TCRTIO, DIE QUARTO MIRANTE RNARTIO.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162) EI INSTRUMENTUM UNUM SOLIDORUM VIGINTI ET MEDII IMPERIALIURN QUOS IOBANNES DE RUSSINO DARE DEBEHAT EIDEM DOMINE RICASINE AD PARTEM DIETE HERCDIS PER CARTAM FACTAM PER DICTUM HENRICUM DE LOGRENTINO FIDCIUSSOR IOHANNES SCR LOTERII / DE RUSSINO. (163) ET INSTRUMCNTUM UNUM SOLIDORUM TRIGINTA DUORUM TERTIOLORUM QUOS LAFRANCUS MCMI DE RUSSINO DARE DEBEBAT EIDEM DOMINO ARDERICO PER CARTAM FACTAM PER IAMDICTUM ADAM DE LAVELLO MILLEXIMO DUCENTEXI MO DUODCCIMO, DIE TERCIODECIMO ANTE KALIENDAS FEHRUARII INDICI IONC QUINTADCCIMA. /</w:t>
      </w:r>
    </w:p>
    <w:p>
      <w:pPr>
        <w:pStyle w:val="Normal"/>
        <w:autoSpaceDE w:val="false"/>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 xml:space="preserve">(164) ET INSTRUMENTUM UNUM SOLIDORUM SEX MINUS DENARIO HFL() IERTIOIORUM ~UOS LAFRANCUS LNCINUCI DE CALOLZO DARE DEBEHAT EIDCM DOMINC RICASINE ET DOMINO BEDESCO PER CARTAM FACTAM PER IAMDICTUM ADAM MILIEXIMO DUCENTEXIMO QUINLODECIMO. </w:t>
      </w:r>
      <w:r>
        <w:rPr>
          <w:rFonts w:cs="Courier New" w:ascii="Courier New" w:hAnsi="Courier New"/>
          <w:sz w:val="20"/>
          <w:szCs w:val="20"/>
        </w:rPr>
        <w:t xml:space="preserve">DIE QUARTODECIMO AGUSTI INDICTIONE TERCIA. FIDEIUSSOR IN / CONTRUS FRATER DICTI LAFRANCI. </w:t>
      </w:r>
    </w:p>
    <w:p>
      <w:pPr>
        <w:pStyle w:val="Normal"/>
        <w:autoSpaceDE w:val="false"/>
        <w:rPr>
          <w:rFonts w:ascii="Courier New" w:hAnsi="Courier New" w:cs="Courier New"/>
          <w:sz w:val="20"/>
          <w:szCs w:val="20"/>
        </w:rPr>
      </w:pPr>
      <w:r>
        <w:rPr>
          <w:rFonts w:cs="Courier New" w:ascii="Courier New" w:hAnsi="Courier New"/>
          <w:sz w:val="20"/>
          <w:szCs w:val="20"/>
        </w:rPr>
        <w:t>(165) ET IUSTRUMENTURN UNUM SOLIDORUM OILO IMPERIALIUM QUOS PETRUS TUTAHELIE DE CALOIZO DARE DEHEHAT CIDCM DOMINC RICASINE AD PARTEM DIETE HEREDIS PER CARTAM FACTAM PER DICLUM HENRICUM DE LOGRENTINO MILLEXIMO DUCENTEXIMO VIGEXIMO SEEUNDO DIE SEXTO MIRANTE MARTI() / INDICTIONE DECIM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6) EI INSTRUMENTUM UNUM SOIIDORURN VIGINTI QUATUOR IMPERIALIUM QUOS GUILIEIMUS AGUSTE DE RUSSINO CI ROLARUS DE RUSSINO CI IOHANNES GARZIE DE CARENO. QUI MODO HAHITAT IN GAZIO, DARE TENEHANTUR CIDCM DOMINO ARDERICO PER CARTAM FACTAM PER IAMDICTUM ADAM DE LAVCLLO / NLIILCXINLI) DUCENTCXIMO DUODECIMO. DIE QUARTO MENSIS APRILIS INDICLIONE QUINTADCCIMA. </w:t>
      </w:r>
    </w:p>
    <w:p>
      <w:pPr>
        <w:pStyle w:val="Normal"/>
        <w:autoSpaceDE w:val="false"/>
        <w:rPr>
          <w:rFonts w:ascii="Courier New" w:hAnsi="Courier New" w:cs="Courier New"/>
          <w:sz w:val="20"/>
          <w:szCs w:val="20"/>
        </w:rPr>
      </w:pPr>
      <w:r>
        <w:rPr>
          <w:rFonts w:cs="Courier New" w:ascii="Courier New" w:hAnsi="Courier New"/>
          <w:sz w:val="20"/>
          <w:szCs w:val="20"/>
        </w:rPr>
        <w:t xml:space="preserve">(167) ET INSTRUMUNTUM UNUM SOLIDORUM UNDECIM IERTIOLORUM QUOS ALBERTUS TILIUS BOTI DE CURIE DARE TENCBATUR CISDCM HEREDIBUS PER CARTAM FACTAM PER GUIZARDUM DE CREMELLINA NOTARIUM MII / LEXIMO DUCENTEXIMO DEC¦MO SEPT!MO. DIE DECIMO EXCUNLE MADIO INDICTIONE QUINTA. </w:t>
      </w:r>
    </w:p>
    <w:p>
      <w:pPr>
        <w:pStyle w:val="Normal"/>
        <w:autoSpaceDE w:val="false"/>
        <w:rPr>
          <w:rFonts w:ascii="Courier New" w:hAnsi="Courier New" w:cs="Courier New"/>
          <w:sz w:val="20"/>
          <w:szCs w:val="20"/>
        </w:rPr>
      </w:pPr>
      <w:r>
        <w:rPr>
          <w:rFonts w:cs="Courier New" w:ascii="Courier New" w:hAnsi="Courier New"/>
          <w:sz w:val="20"/>
          <w:szCs w:val="20"/>
        </w:rPr>
        <w:t xml:space="preserve">(168) EI INSTRUN¦ENLUM UNUM SOIIDORUM VIGINTI TERTIOIORUM QUOS BONUS FILIUS DOMINI MUGEONI DE CALOLZO DARE TENEHATUR EIDEM DOMINO ARDERICO PER CARTAM FACTAM PER TAMDICTUM 1-IENRICUM DE LOGRCNTINO MILLEXIMO / DUCENTEXIMO UNDECIMO. QUINTODECIMO DIE EXCUNTE NOVEMBRE INDICTIONE QUARTADECIMA, L'IDEIUSSORES INCONTRUS ET LAL'RANCUS FRATRES ET MUDALBERGUS CI GUILIELMUS DETINI ET HONRICUS CI IOHANNES SACONI CI MARENCIUS EIUS FRATER CI ARNOLDUS SOTEMANE CI RUSTICUS CIUS / FRATER CI I3CNZUS CI AMHROXIUS DE LAHORE CI VITAIIS DE LACORNELLA ET PETRUS VITALIS OMNES DE CALOLZO. </w:t>
      </w:r>
    </w:p>
    <w:p>
      <w:pPr>
        <w:pStyle w:val="Normal"/>
        <w:autoSpaceDE w:val="false"/>
        <w:rPr>
          <w:rFonts w:ascii="Courier New" w:hAnsi="Courier New" w:cs="Courier New"/>
          <w:sz w:val="20"/>
          <w:szCs w:val="20"/>
        </w:rPr>
      </w:pPr>
      <w:r>
        <w:rPr>
          <w:rFonts w:cs="Courier New" w:ascii="Courier New" w:hAnsi="Courier New"/>
          <w:sz w:val="20"/>
          <w:szCs w:val="20"/>
        </w:rPr>
        <w:t xml:space="preserve">(169) ET INSTRUMENTUM UNUM SOLIDORUM VIGINTI UNIUS CI DCNARIORUM DTIORUM IMPERIALIUM QUOS BCRTHOLOMEUS BCROLDI DE LAHRCTA DARE TENEHATUR IPSIS HEREDIBUS PER CARTAM FACTAM PER IAMDICTUM PETRUM DE LOGRENTINO / MILLEXIMO DUCENTEXIMO VIGEXIMO SCCUNDO, DIE DUODECIMO EXEUNTE MARTIO MNDISTI9NE DECIMA. 1~DCIUSSORES SAHATUS REGIS CT FAXA DE FAVIRANO CI ALBERIUS B+LIE DE CASALE. </w:t>
      </w:r>
    </w:p>
    <w:p>
      <w:pPr>
        <w:pStyle w:val="Normal"/>
        <w:autoSpaceDE w:val="false"/>
        <w:rPr>
          <w:rFonts w:ascii="Courier New" w:hAnsi="Courier New" w:cs="Courier New"/>
          <w:sz w:val="20"/>
          <w:szCs w:val="20"/>
        </w:rPr>
      </w:pPr>
      <w:r>
        <w:rPr>
          <w:rFonts w:cs="Courier New" w:ascii="Courier New" w:hAnsi="Courier New"/>
          <w:sz w:val="20"/>
          <w:szCs w:val="20"/>
        </w:rPr>
        <w:t>(170) L+ INSTRUMENTUM UNUM SOLIDORUM VIGINTI QUINQUE QUOS ADAM MALELAVCLLI DE LOCO</w:t>
      </w:r>
    </w:p>
    <w:p>
      <w:pPr>
        <w:pStyle w:val="Normal"/>
        <w:autoSpaceDE w:val="false"/>
        <w:rPr>
          <w:rFonts w:ascii="Courier New" w:hAnsi="Courier New" w:cs="Courier New"/>
          <w:sz w:val="20"/>
          <w:szCs w:val="20"/>
        </w:rPr>
      </w:pPr>
      <w:r>
        <w:rPr>
          <w:rFonts w:cs="Courier New" w:ascii="Courier New" w:hAnsi="Courier New"/>
          <w:sz w:val="20"/>
          <w:szCs w:val="20"/>
        </w:rPr>
        <w:t xml:space="preserve">MARENCIO DARE / DCBEHAT EIDEM DOMINO ARDERICO PER CARTAM FACIAM PER DICTUM A1HERTTI~~DE BESANA MILLEXIMO CENTEXIMO NONAGEXIMO SEXTO, DIE NONO EXEUFLIC MADIO INDICTIONE QUARTADECIMA, FIDEIUSSOR GUILIELMUS DE PUIEO DE CURIE. </w:t>
      </w:r>
    </w:p>
    <w:p>
      <w:pPr>
        <w:pStyle w:val="Normal"/>
        <w:autoSpaceDE w:val="false"/>
        <w:rPr>
          <w:rFonts w:ascii="Courier New" w:hAnsi="Courier New" w:cs="Courier New"/>
          <w:sz w:val="20"/>
          <w:szCs w:val="20"/>
        </w:rPr>
      </w:pPr>
      <w:r>
        <w:rPr>
          <w:rFonts w:cs="Courier New" w:ascii="Courier New" w:hAnsi="Courier New"/>
          <w:sz w:val="20"/>
          <w:szCs w:val="20"/>
        </w:rPr>
        <w:t xml:space="preserve">(17 I) ET INSTRUMENTUM UNUM SOLIDORUM VIGINTI TERTIOLORUM QUOS ADAM / [ILIUS QUONDAM ADAMIS MALELAVELLI DE MARENTIO DARE DEBEHAT EIDEM DOMINO ARDERICO PER CARTAM FACTAM PER IAMDICTUM ADAM MIL¦EXIMO DUCCNTEXIMO SEPTIMO. DIE OCTA\'O MENSIS IANUARII INDICTIONE DECIMA. FIDCIUSSOR AMHROXIUS BUSSI. </w:t>
      </w:r>
    </w:p>
    <w:p>
      <w:pPr>
        <w:pStyle w:val="Normal"/>
        <w:autoSpaceDE w:val="false"/>
        <w:rPr>
          <w:rFonts w:ascii="Courier New" w:hAnsi="Courier New" w:cs="Courier New"/>
          <w:sz w:val="20"/>
          <w:szCs w:val="20"/>
        </w:rPr>
      </w:pPr>
      <w:r>
        <w:rPr>
          <w:rFonts w:cs="Courier New" w:ascii="Courier New" w:hAnsi="Courier New"/>
          <w:sz w:val="20"/>
          <w:szCs w:val="20"/>
        </w:rPr>
        <w:t xml:space="preserve">(172) EI PRECCPIUM UNUM LIBRARUM SEX ET MEDIE IMPERIALIUM QUAS ADAM / MALELAVELLI DARE TENCBATUR IPSIS HEREDIBUS PER GANDINUM SERVITOREM COMUNIS MILLEXIRN() DUCENICXIMO SEXTODECIMO, DIE QUARTO MIRANTE MARCIO INDICTIONE QUARTA. </w:t>
      </w:r>
    </w:p>
    <w:p>
      <w:pPr>
        <w:pStyle w:val="Normal"/>
        <w:autoSpaceDE w:val="false"/>
        <w:rPr>
          <w:rFonts w:ascii="Courier New" w:hAnsi="Courier New" w:cs="Courier New"/>
          <w:sz w:val="20"/>
          <w:szCs w:val="20"/>
        </w:rPr>
      </w:pPr>
      <w:r>
        <w:rPr>
          <w:rFonts w:cs="Courier New" w:ascii="Courier New" w:hAnsi="Courier New"/>
          <w:sz w:val="20"/>
          <w:szCs w:val="20"/>
        </w:rPr>
        <w:t xml:space="preserve">(173) EI INSTRUMENLUM UNUM SOLIDORUM VIGINTI UNIUS CI MCDII IMPCRIALIUM QUOS ALIPRANDUS DE I'ORTULA / CI IOHANNCS CAVEDALUS DE PORTULA DE MARENCIO DARE DEHEHANI EISDEM HERCDIBUS PER CARTAM FACTAM PER IAMDICTUM PETRUM DE LOGRENTINO MILLEXIMO DUCENTEXIMO VIGEXIMO SECUNDO, DIE TERTIODECIMO MIRANTE FEBRUARIO INDICTIONC DECIMA. (174) VI INSTRUMENTUM UNUM LIBRARUM TRIUM CI SOLIDORUM TREDECIM EI MCDII / IMPERIALIUM QUOS DOMINUS ALIPRANDUS CAPITIS DE MALIO DE LA BREIA DE MARCNCIO CI DOMINUS PETRUS EIUS FRATER DARE TENEBANTUR EIDEM DOMINO ARDERICO PER CARTAM FACTAM PCI IAMDICTUM ADAM DE LAVELLO MILLEXIMO DUCCNTEXIMO TERTIODCCIMO. DIE QUARTO ANTE KALLENDAS MARCII INDICTIONE PRIMA, FIDEIUSSOR DOMINUS OBIZO I DE LAVCLLO. </w:t>
      </w:r>
    </w:p>
    <w:p>
      <w:pPr>
        <w:pStyle w:val="Normal"/>
        <w:autoSpaceDE w:val="false"/>
        <w:rPr>
          <w:rFonts w:ascii="Courier New" w:hAnsi="Courier New" w:cs="Courier New"/>
          <w:sz w:val="20"/>
          <w:szCs w:val="20"/>
        </w:rPr>
      </w:pPr>
      <w:r>
        <w:rPr>
          <w:rFonts w:cs="Courier New" w:ascii="Courier New" w:hAnsi="Courier New"/>
          <w:sz w:val="20"/>
          <w:szCs w:val="20"/>
        </w:rPr>
        <w:t xml:space="preserve">(175) LT INSTRUMCNTUM UNUM SOLIDORUM SEPTEM IERTIOLORUM QUOS IOHANNES DE BOLLO DE CURTC DARE TENCBATUR EIDEM ARDERICO PER CARTAM FACTAM PER IAMDICTUM LIENRICUM DE LOGRCNTINO MILLEXIMO DUCENTEXIMO DUODECIMO, SEPTIMO DIE MIRANTE ;MIDIO INDICTIONE QUINTADECIMA, FIDEIUSSORES CO / VANIX DE SALA CI MARIINUS DE LAVELLO. </w:t>
      </w:r>
    </w:p>
    <w:p>
      <w:pPr>
        <w:pStyle w:val="Normal"/>
        <w:autoSpaceDE w:val="false"/>
        <w:rPr>
          <w:rFonts w:ascii="Courier New" w:hAnsi="Courier New" w:cs="Courier New"/>
          <w:sz w:val="20"/>
          <w:szCs w:val="20"/>
        </w:rPr>
      </w:pPr>
      <w:r>
        <w:rPr>
          <w:rFonts w:cs="Courier New" w:ascii="Courier New" w:hAnsi="Courier New"/>
          <w:sz w:val="20"/>
          <w:szCs w:val="20"/>
        </w:rPr>
        <w:t xml:space="preserve">(176) EI INSTRUMENTUM UNUM MINARUM TRIUM MILLII CI MINARUM IRIUM SILIGINIS QUAS ADAM SALCGE DE CURTE DARE DEBEBAT PREDICTIS HEREDIHUS PER CARIAM FACIAM PER IAMDICTUM HENRICUM DE LOGRENTINO MILLEXIMO DUCCNTEXIMO QUINIODECIMO. DIC OCTAVO / MIRANTE MADIO INDICTIONE QUINTA FIDCIUSSOR BONOLUS RAXI DE FOPEN¦EO. </w:t>
      </w:r>
    </w:p>
    <w:p>
      <w:pPr>
        <w:pStyle w:val="Normal"/>
        <w:autoSpaceDE w:val="false"/>
        <w:rPr>
          <w:rFonts w:ascii="Courier New" w:hAnsi="Courier New" w:cs="Courier New"/>
          <w:sz w:val="20"/>
          <w:szCs w:val="20"/>
        </w:rPr>
      </w:pPr>
      <w:r>
        <w:rPr>
          <w:rFonts w:cs="Courier New" w:ascii="Courier New" w:hAnsi="Courier New"/>
          <w:sz w:val="20"/>
          <w:szCs w:val="20"/>
        </w:rPr>
        <w:t xml:space="preserve">(177) EI INSTRUMENTUM UNUM SOLIDORUM DECEM TERTIOLORUM QUOS TARELLUS DE CAU.ANO DARE TENEBATUR IPSIS HEREDIBUS PER CARTAM FACTAM PER IAMDICTUM ADAM DE LAVELLO MILLEXIMO DUCCNTEXIMO DECIMO SEPTIMO. DIE PRIMO MENSIS / T~HRUAIII INDICTIONE QUINTA, FIDCIUSOR IANUARIUS DE AGINANIGO. </w:t>
      </w:r>
    </w:p>
    <w:p>
      <w:pPr>
        <w:pStyle w:val="Normal"/>
        <w:autoSpaceDE w:val="false"/>
        <w:rPr>
          <w:rFonts w:ascii="Courier New" w:hAnsi="Courier New" w:cs="Courier New"/>
          <w:sz w:val="20"/>
          <w:szCs w:val="20"/>
        </w:rPr>
      </w:pPr>
      <w:r>
        <w:rPr>
          <w:rFonts w:cs="Courier New" w:ascii="Courier New" w:hAnsi="Courier New"/>
          <w:sz w:val="20"/>
          <w:szCs w:val="20"/>
        </w:rPr>
        <w:t xml:space="preserve">(178) EI INSTRUMENTUM UNUM IIBIAVUM QUAIUOR ET DENARIORUM DUODECIM QUAS MARRUS DE LOCO CURIE EIDCM DOMINE RICASINE DARE TENCBATUR AD PARTEM DIETE HEREDIS PER CARTAM FACIAM PER IAMDICTUM ADAM DE LAVCLLO MILLEXIMO DUCENTEXIMO QUINTO / DECIMO, DIE NONO MENSIS MADII INDICTIONE TERCIA, FIDEIUSSOR ALHERTUS FILIUS DICTI MANI. </w:t>
      </w:r>
    </w:p>
    <w:p>
      <w:pPr>
        <w:pStyle w:val="Normal"/>
        <w:autoSpaceDE w:val="false"/>
        <w:rPr/>
      </w:pPr>
      <w:r>
        <w:rPr>
          <w:rFonts w:cs="Courier New" w:ascii="Courier New" w:hAnsi="Courier New"/>
          <w:sz w:val="20"/>
          <w:szCs w:val="20"/>
        </w:rPr>
        <w:t xml:space="preserve">(179) EI INSTRUMCNTUM UNUM LIHRARUM QUATUOR CI SOLIDORUM DUODECIM TCRTIOLORUM QUAS PEIRUS AIAZII DE CREMELLINA CI MAIFREDUS CT AMULFUS FRATRES CI FUJI DICII PCTRI DARE TCNCHANTUR PRCDICIIS HEREDIHUS PER CARTAM FACTAM / PER GUIZARDUM DE CREMCLLINA NOTARIUM MILLEXIINO DUCENTEXIMO. </w:t>
      </w:r>
      <w:r>
        <w:rPr>
          <w:rFonts w:cs="Courier New" w:ascii="Courier New" w:hAnsi="Courier New"/>
          <w:sz w:val="20"/>
          <w:szCs w:val="20"/>
          <w:lang w:val="fr-FR"/>
        </w:rPr>
        <w:t xml:space="preserve">FIDEIUSSOR ZANHELLUS CONC DE CREMELLIN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180) EI INSIRUMENTUM UNUM SOLIDORUM UNDECIM IMPERIALIUM QUOS DOMINUS OHERTUS DE CRCMCLLINA CI GUILIELMUS EIUS FILIUS DARE TENEBANIUR IPSIS HEREDIBUS PER CARTAM FACTAM PER IAMDICTUM PETRUM DE LOGRENTINO MILLEXIMO / DUCCNTCXIMO VIGCXIFLLO. DIE DUODECIMO MIRANTE FCBRUARIO INDICTIONE OCTAV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181) EI INSIRUNIENIUM UNUM SOLIDORUM VIGINTI TRIUM TERTIOLORUM QUOS PRESBITER TRINCHCRIUS DE CRCMCLLINA DARE DEHCBAT CIDEM DOMINO ARDERICO PER CARTAM FACTAM PER GUIDONEM NOIARIUM DE</w:t>
      </w:r>
    </w:p>
    <w:p>
      <w:pPr>
        <w:pStyle w:val="Normal"/>
        <w:autoSpaceDE w:val="false"/>
        <w:rPr>
          <w:rFonts w:ascii="Courier New" w:hAnsi="Courier New" w:cs="Courier New"/>
          <w:sz w:val="20"/>
          <w:szCs w:val="20"/>
        </w:rPr>
      </w:pPr>
      <w:r>
        <w:rPr>
          <w:rFonts w:cs="Courier New" w:ascii="Courier New" w:hAnsi="Courier New"/>
          <w:sz w:val="20"/>
          <w:szCs w:val="20"/>
        </w:rPr>
        <w:t xml:space="preserve">ULZINATE MILLEXIMO DUCENTEXIMO / QUARTO, DIE QUINTO FEBRUARII INDICTIONE SEPTIFLIA. </w:t>
      </w:r>
    </w:p>
    <w:p>
      <w:pPr>
        <w:pStyle w:val="Normal"/>
        <w:autoSpaceDE w:val="false"/>
        <w:rPr>
          <w:rFonts w:ascii="Courier New" w:hAnsi="Courier New" w:cs="Courier New"/>
          <w:sz w:val="20"/>
          <w:szCs w:val="20"/>
        </w:rPr>
      </w:pPr>
      <w:r>
        <w:rPr>
          <w:rFonts w:cs="Courier New" w:ascii="Courier New" w:hAnsi="Courier New"/>
          <w:sz w:val="20"/>
          <w:szCs w:val="20"/>
        </w:rPr>
        <w:t xml:space="preserve">(182) ET INSTRUMENTUM UNUM SOLIDORUM QUADRAGINTA TERTIOLORUM QUO~ MALVCSTIDUS DE FLORA DE LAVELLO DARE DEBEHAT EIDEM DOMINO ARDERICO PER CARTAM FACIAM A IAMDICTO ADAMO DE LAVELLO MILLEXIMO DUCENTEXIMO NONO, DIC NONO MENSIS / FEHIMUII INDICTIONE DUODECIMA FIDEIUSSOR DE BUSCO DE LAVELLO. </w:t>
      </w:r>
    </w:p>
    <w:p>
      <w:pPr>
        <w:pStyle w:val="Normal"/>
        <w:autoSpaceDE w:val="false"/>
        <w:rPr>
          <w:rFonts w:ascii="Courier New" w:hAnsi="Courier New" w:cs="Courier New"/>
          <w:sz w:val="20"/>
          <w:szCs w:val="20"/>
        </w:rPr>
      </w:pPr>
      <w:r>
        <w:rPr>
          <w:rFonts w:cs="Courier New" w:ascii="Courier New" w:hAnsi="Courier New"/>
          <w:sz w:val="20"/>
          <w:szCs w:val="20"/>
        </w:rPr>
        <w:t xml:space="preserve">(183) ET INSTRUMENLURN UNUM IIBRARUM TRIUM ET SOL¦DORURN NOVEM TERTIOLORUM QUAS DOMINUS OBERTUS CI GUILICLMUS EIUS FRATCR CT DOMINUS UHERTUS NIGRONIS OMNES DE CRCMELLINA DARE DEBCBANT EIDEM DOMINO ARDCRICO PER CARTAM FACTAM PER / IAMDICTUM ADAM DE LAVELLO MILLEXIMO DUCENTEXIMO UNDECIMO, DIE TERTIODECIMO MCNSIS IULII INDICIIONE QUARTADECIMA. </w:t>
      </w:r>
    </w:p>
    <w:p>
      <w:pPr>
        <w:pStyle w:val="Normal"/>
        <w:autoSpaceDE w:val="false"/>
        <w:rPr>
          <w:rFonts w:ascii="Courier New" w:hAnsi="Courier New" w:cs="Courier New"/>
          <w:sz w:val="20"/>
          <w:szCs w:val="20"/>
        </w:rPr>
      </w:pPr>
      <w:r>
        <w:rPr>
          <w:rFonts w:cs="Courier New" w:ascii="Courier New" w:hAnsi="Courier New"/>
          <w:sz w:val="20"/>
          <w:szCs w:val="20"/>
        </w:rPr>
        <w:t xml:space="preserve">(184) EI INSTRUMENTUM UNUM SOLIDORUM VIGINTI IRIUM TERTIOLORUM QUOS MARTINUS PEDEGELLE DE LAVELLO DARE TCNEHATUR CIDEM DOMINO ARDERICO PER CARLAM FACTAM PER ALIPRA / NDUM DE VILLA NOTARIUM MILLEXINLI) DUCENIEXINM TCRTIO. SEPTIMO DIE EXEUNTE NOVEMBRE INDICTIONE SEXTA. </w:t>
      </w:r>
    </w:p>
    <w:p>
      <w:pPr>
        <w:pStyle w:val="Normal"/>
        <w:autoSpaceDE w:val="false"/>
        <w:rPr>
          <w:rFonts w:ascii="Courier New" w:hAnsi="Courier New" w:cs="Courier New"/>
          <w:sz w:val="20"/>
          <w:szCs w:val="20"/>
        </w:rPr>
      </w:pPr>
      <w:r>
        <w:rPr>
          <w:rFonts w:cs="Courier New" w:ascii="Courier New" w:hAnsi="Courier New"/>
          <w:sz w:val="20"/>
          <w:szCs w:val="20"/>
        </w:rPr>
        <w:t xml:space="preserve">(185) ET INSTRUMENIUM UNUM LIBRARUM TRIUM ET SOLIDORUM NOVCM TERTIOLORUM QUAS PETRICINUS FILIUS QUONDAM PCTRI DRAGI DE LEUCO HABITATOR IN LOCO DE LAVELLO DARE DEBEHAT CI ARIPRANDUS (SALONI DE LEUCO / EISDEM HEREDIBUS PER CARTAM FACTAM PER IAMDICTUM PEIRUM DE LOGRENIINO MILLEXIMO DUCENTEXIMO VIGEXIMO SECUNDO, DIE TERTIODECIMO MIRANTE MARTIO IRIDICTIONC DECIMA. </w:t>
      </w:r>
    </w:p>
    <w:p>
      <w:pPr>
        <w:pStyle w:val="Normal"/>
        <w:autoSpaceDE w:val="false"/>
        <w:rPr>
          <w:rFonts w:ascii="Courier New" w:hAnsi="Courier New" w:cs="Courier New"/>
          <w:sz w:val="20"/>
          <w:szCs w:val="20"/>
        </w:rPr>
      </w:pPr>
      <w:r>
        <w:rPr>
          <w:rFonts w:cs="Courier New" w:ascii="Courier New" w:hAnsi="Courier New"/>
          <w:sz w:val="20"/>
          <w:szCs w:val="20"/>
        </w:rPr>
        <w:t xml:space="preserve">(187) ET INSTRUMENTUM UNUM SOLIDORUM SEPTEM TERTIOLORUM ~UOS ARDERICUS DE LAGENTE DE LAVELLO DARE DEHEHAI EIDEM / DOMINO ARDERICO PER CARTAM FACTAM PER IAMDICTUM ADAM DE LAVELLO MILLEXINM DUCENTEXIMO DUODCCIMO, DIE SCCUNDO ANTE KALLENDAS MARTII INDICTIONE QUINTADECIMA. FIDEIUSSOR MARIINUS EIUS FILIUS. </w:t>
      </w:r>
    </w:p>
    <w:p>
      <w:pPr>
        <w:pStyle w:val="Normal"/>
        <w:autoSpaceDE w:val="false"/>
        <w:rPr>
          <w:rFonts w:ascii="Courier New" w:hAnsi="Courier New" w:cs="Courier New"/>
          <w:sz w:val="20"/>
          <w:szCs w:val="20"/>
        </w:rPr>
      </w:pPr>
      <w:r>
        <w:rPr>
          <w:rFonts w:cs="Courier New" w:ascii="Courier New" w:hAnsi="Courier New"/>
          <w:sz w:val="20"/>
          <w:szCs w:val="20"/>
        </w:rPr>
        <w:t xml:space="preserve">(188) ET INSTRUMENTUM UNUM SOLIDORUM VIWNHI TERTIOLORUM QUOS ALBERTUS FILIUS QUONDAM IANUARII DE / CALOLZO EISDEM HEREDIBUS DARE DEHEBAT PER CARTAM FACTAM PER GUIZARDUM NOTARIUM DE CREMELLINA MILLEXINM DUCENTEXIMO DCCIMO SEPTIMO. QUARTO DIE ANTE KALLENDAS IUNII INDICLIONC QUINIA. FIDEIUSSOR ZONSCLMUS FRATER CIUS. </w:t>
      </w:r>
    </w:p>
    <w:p>
      <w:pPr>
        <w:pStyle w:val="Normal"/>
        <w:autoSpaceDE w:val="false"/>
        <w:rPr>
          <w:rFonts w:ascii="Courier New" w:hAnsi="Courier New" w:cs="Courier New"/>
          <w:sz w:val="20"/>
          <w:szCs w:val="20"/>
        </w:rPr>
      </w:pPr>
      <w:r>
        <w:rPr>
          <w:rFonts w:cs="Courier New" w:ascii="Courier New" w:hAnsi="Courier New"/>
          <w:sz w:val="20"/>
          <w:szCs w:val="20"/>
        </w:rPr>
        <w:t>(189) EI INSTRUMENTUM UNUM SOLIDORUM VIGINTI / QUAIUOR CI DENARIORUM NOVCM IMPERIALIUM QUOS ANDRCAS CAPITIS DE CAR¦ANO DARE TCNCBATUR IPSIS HEREDIBUS PRO OCCASIONE SOCII PER CARTAM FACTARN PER IAMDICTUM HENRICUM DE LOGRCNTINO MILLEXIMO DUCENTEXIMO VIGEXIMO PRIMO INDICTIONE NONA, DIE DECIMO MIRANTE OCTOB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 EI INSTRUMENIUM UNUM SOLIDORUM VIGINTI QUATUÊR TERTIOLORUM QUOS ZENUS DE CURTC DEBEBAT DARE DICTO DOMINO ARDERICO PER CARTAM FACTAM PER ALBERTUM DE BESANA IUDICEM MILLEXIMO CCFLICXIM() NONAGEXIM() QUINTO DIE QUARTODECIMO EXEUNTE MARCIO. </w:t>
      </w:r>
    </w:p>
    <w:p>
      <w:pPr>
        <w:pStyle w:val="Normal"/>
        <w:autoSpaceDE w:val="false"/>
        <w:rPr>
          <w:rFonts w:ascii="Courier New" w:hAnsi="Courier New" w:cs="Courier New"/>
          <w:sz w:val="20"/>
          <w:szCs w:val="20"/>
        </w:rPr>
      </w:pPr>
      <w:r>
        <w:rPr>
          <w:rFonts w:cs="Courier New" w:ascii="Courier New" w:hAnsi="Courier New"/>
          <w:sz w:val="20"/>
          <w:szCs w:val="20"/>
        </w:rPr>
        <w:t xml:space="preserve">(191) EI INSTRUMENTUM / UNUM LIHRARUM QUINQUE MINUS SOLIDIS QUINQUE TERTIOLORUM QUAS IUNIUS DE MORENGIS CI IOHANNES VILLANI DE SOMASCA DARE DEBEHANI EIDERN DOMINO ARDERICO PER CARTAM FACTAM PER GUIDONEM DE ULZINATE NOTARIUM MILLCXIMO DUCENTEXIMO TERTIO, DIE TERTIODECIMO ANTE KALLENDAS DECEMBRIS. </w:t>
      </w:r>
    </w:p>
    <w:p>
      <w:pPr>
        <w:pStyle w:val="Normal"/>
        <w:autoSpaceDE w:val="false"/>
        <w:rPr>
          <w:rFonts w:ascii="Courier New" w:hAnsi="Courier New" w:cs="Courier New"/>
          <w:sz w:val="20"/>
          <w:szCs w:val="20"/>
        </w:rPr>
      </w:pPr>
      <w:r>
        <w:rPr>
          <w:rFonts w:cs="Courier New" w:ascii="Courier New" w:hAnsi="Courier New"/>
          <w:sz w:val="20"/>
          <w:szCs w:val="20"/>
        </w:rPr>
        <w:t xml:space="preserve">(192) EI INSTRUNICNTUM UNUNI SOLIDORUM SEPTEM IMPERIALIUM QUOS IUNIUS DE MORENGIS DE SOMASCA DARE DEBEBAT EIDEM DOMINO ARDERICO PER CARTAM FACTAM PER PETRUM DE LO~RENHINO NOTARIUM MILLEXIMO DUCENTEXIMO UNDECIMO, DIE SEXTODECIMO MIRANTE MADIO INDICTIONE QUARTADCCIMA. </w:t>
      </w:r>
    </w:p>
    <w:p>
      <w:pPr>
        <w:pStyle w:val="Normal"/>
        <w:autoSpaceDE w:val="false"/>
        <w:rPr>
          <w:rFonts w:ascii="Courier New" w:hAnsi="Courier New" w:cs="Courier New"/>
          <w:sz w:val="20"/>
          <w:szCs w:val="20"/>
        </w:rPr>
      </w:pPr>
      <w:r>
        <w:rPr>
          <w:rFonts w:cs="Courier New" w:ascii="Courier New" w:hAnsi="Courier New"/>
          <w:sz w:val="20"/>
          <w:szCs w:val="20"/>
        </w:rPr>
        <w:t xml:space="preserve">(193) EI INSTRUMENTUM UNUM SOLIDORUM SEDECIM CI DENARIORUM TRIUM IMPERIALIUM QUOS VITALIS DE CAMIANC DARE DEHEHAI IPSIS HEREDIHUS OCCASIONE SOCIDI PER CARTAM FACTAM PER IAMDICTUM PCTRUM DE LOGRENIINO MILLEXIMO DUCENTEXIMO DECIMO OCTAVO INDICTIONC SEXIA. DIE DUODECIMO CX / EUNTE MADIO. </w:t>
      </w:r>
    </w:p>
    <w:p>
      <w:pPr>
        <w:pStyle w:val="Normal"/>
        <w:autoSpaceDE w:val="false"/>
        <w:rPr>
          <w:rFonts w:ascii="Courier New" w:hAnsi="Courier New" w:cs="Courier New"/>
          <w:sz w:val="20"/>
          <w:szCs w:val="20"/>
        </w:rPr>
      </w:pPr>
      <w:r>
        <w:rPr>
          <w:rFonts w:cs="Courier New" w:ascii="Courier New" w:hAnsi="Courier New"/>
          <w:sz w:val="20"/>
          <w:szCs w:val="20"/>
        </w:rPr>
        <w:t xml:space="preserve">(194) EI INSTRUMCNTUM UNUM SOLIDORUM DECEM ODO IRNPERIALIUM QUOS PETRUS LIXINIOLI DE CARENNO DARE DEHEHAT EISDEM HEREDIHUS PER CARTAM FACTAM PER IAMDICTUM HENRICUM DE LOGRENTINO OCCASIONE SOCII MILLCXIMO DUCENTCXIMO DECIMO SEPTIMO DIE OCTAVO IN I TRANTE MADIO INDICTIONE QUINTA. </w:t>
      </w:r>
    </w:p>
    <w:p>
      <w:pPr>
        <w:pStyle w:val="Normal"/>
        <w:autoSpaceDE w:val="false"/>
        <w:rPr>
          <w:rFonts w:ascii="Courier New" w:hAnsi="Courier New" w:cs="Courier New"/>
          <w:sz w:val="20"/>
          <w:szCs w:val="20"/>
        </w:rPr>
      </w:pPr>
      <w:r>
        <w:rPr>
          <w:rFonts w:cs="Courier New" w:ascii="Courier New" w:hAnsi="Courier New"/>
          <w:sz w:val="20"/>
          <w:szCs w:val="20"/>
        </w:rPr>
        <w:t xml:space="preserve">(195) EI INSTRUMENTUM UNUM SOLIDORUM VIGINTI TERTIOLORUM QUOS PETRUS ALHERICI QUI SOLITUS EST HAHITARE IN LOCO SALA ET MODO HAHITAT IN LOCO CESURA DARE DCBUIT EIDEM DOMINO ARDERICO PER CARTAM FACTAM PER SUPRADICTUM ALBERTUM DE BESANA MILLEXIMO / CENTEXIMO NONAGEXIMO QUINTO, UNDECIMO DIE EXCUNTC FCHRUARIO INDICTIONE TCRCIADECIMA. (196) EI INSTRUN~ENTURN URTUM SOLIDORUM DCCCM TCRT¦OLORUM QUOS MUTTUS FILIUS QUONDAM TEUTALDI MANTEGACII DE CURIE DARE TENEHATUR EISDCM HEREDIHUS PER CARTAM FACTAM PER DICTUM GUIZARDUM DE CRCMELLINA / NIILLEXIMO DUCCNTEXIMO DECIMO SEPTIMO DIE QUINTO ANTE KALLENDAS APRILIS INDICTIONC CI (EST) FIDEIUSSOR ANDRCAS FILIUS QUONDAM LOHANNIS RODARII DE PARZANO. </w:t>
      </w:r>
    </w:p>
    <w:p>
      <w:pPr>
        <w:pStyle w:val="Normal"/>
        <w:autoSpaceDE w:val="false"/>
        <w:rPr>
          <w:rFonts w:ascii="Courier New" w:hAnsi="Courier New" w:cs="Courier New"/>
          <w:sz w:val="20"/>
          <w:szCs w:val="20"/>
        </w:rPr>
      </w:pPr>
      <w:r>
        <w:rPr>
          <w:rFonts w:cs="Courier New" w:ascii="Courier New" w:hAnsi="Courier New"/>
          <w:sz w:val="20"/>
          <w:szCs w:val="20"/>
        </w:rPr>
        <w:t xml:space="preserve">(197) EI INSTRUMENTUM UNUM SOLIDORUM QUINQUAGINTA TERT¦OLORUM QUOS TONCLLUS DE MARCNTIO EIDEM DOMINO ARDERICO DARE DEBEBAT / PER CARTAM FACTAM PER PCTRUM NOTARIUM DE BESANA MILLCXIMO CCNLEXIMO NONAGEXIRNO OCTAVO, QUINTODECIMO DIC AGUSTI INDICTIONE SECUNDA, FIDEIUSSOR PRCSBITER PASTURUS DE MARENTIO. </w:t>
      </w:r>
    </w:p>
    <w:p>
      <w:pPr>
        <w:pStyle w:val="Normal"/>
        <w:autoSpaceDE w:val="false"/>
        <w:rPr>
          <w:rFonts w:ascii="Courier New" w:hAnsi="Courier New" w:cs="Courier New"/>
          <w:sz w:val="20"/>
          <w:szCs w:val="20"/>
        </w:rPr>
      </w:pPr>
      <w:r>
        <w:rPr>
          <w:rFonts w:cs="Courier New" w:ascii="Courier New" w:hAnsi="Courier New"/>
          <w:sz w:val="20"/>
          <w:szCs w:val="20"/>
        </w:rPr>
        <w:t xml:space="preserve">(198) LT IN~TRUMENTUM UNUM SOLIDORUM QUATUORDECIM TERTIOLORUM QUOS BCRTRAMUS DE FAMOLGALLO DE SALA DARE / DEBEBAT IPSIS HEREDIBUS PER CARTARN FACTANI PER IARNDICTUM PETRUM DE LOGRENTINO MILLEXIMO DUCENTEXIMO DECIMO SCPTIMO. DIC QUARTODECIMO OCTOBRIS INDICTIONE QUINTA, FIDEIUSSOR VINCENTIUS DE SALA. </w:t>
      </w:r>
    </w:p>
    <w:p>
      <w:pPr>
        <w:pStyle w:val="Normal"/>
        <w:autoSpaceDE w:val="false"/>
        <w:rPr>
          <w:rFonts w:ascii="Courier New" w:hAnsi="Courier New" w:cs="Courier New"/>
          <w:sz w:val="20"/>
          <w:szCs w:val="20"/>
        </w:rPr>
      </w:pPr>
      <w:r>
        <w:rPr>
          <w:rFonts w:cs="Courier New" w:ascii="Courier New" w:hAnsi="Courier New"/>
          <w:sz w:val="20"/>
          <w:szCs w:val="20"/>
        </w:rPr>
        <w:t xml:space="preserve">(199) EI INSTRUMENTUM UNUM SEXTARJORUM QUINQUC SILIGINIS CI SESTARIORUM QUINQUE MDLII QUE GIROLDUS I FILIUS QUONDAM ZANHELLI DE SOMVIGO DARE DCBEBAT IPSIS HCRCDIBUS PER CARTAM FACTAM PER DICTUM PETRUM DE LOGRENTINO MILLESIMO DUCCNTCSIMO DECIMOCTAVO ¦NDICTIONE SEXTA DIE DUODCCIMO EXEUNTE MADIO. FIDEIUSSOR BCLFORTUS BRAGII DE SAL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00) ET INSTRUMENTUM UNUM SOLIDORUM   VIGINTI TRIUM TERTIOLORUM QUOS LAFRANCUS ET CRESENCIUS FRATRES QUI DICUNTUR DE CANEVARIO DE SALA DARE DEBEBANT EIDEM DOMINO ARDERICO PER CARTAM FACTAM PER IAMDICTUM ALBERTUM DE BESANA MILLEXIMO CENTEXIMO NONAGEXIMO PRIMO, DIE DUODECIMO INTRANTE IULLIO ¦NDICTIONE TERTIADECIMA.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201) ET INSTRUMENTUM UNUM SOLIDORUM VIGINTI DUORUM MINUS DENARIS QUATUOR QUOS LACOBUS MOIZUS DE SALA DAIRE DEBEBAT EIDEM DOMINO ARDERICO PER CARTAM FACTAM PER IAMDICTUM ADAM MILLEXIMO DUCENTEXIMO DECIRNOQUINTO. </w:t>
      </w:r>
      <w:r>
        <w:rPr>
          <w:rFonts w:cs="Courier New" w:ascii="Courier New" w:hAnsi="Courier New"/>
          <w:sz w:val="20"/>
          <w:szCs w:val="20"/>
          <w:lang w:val="en-GB"/>
        </w:rPr>
        <w:t xml:space="preserve">DIE OCTAVO MENSIS MARTII INDICT¦ONE TERTIA.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pPr>
      <w:r>
        <w:rPr>
          <w:rFonts w:cs="Courier New" w:ascii="Courier New" w:hAnsi="Courier New"/>
          <w:sz w:val="20"/>
          <w:szCs w:val="20"/>
          <w:lang w:val="en-GB"/>
        </w:rPr>
        <w:t xml:space="preserve">-(202) ET INSTRUMENTUM UNUM / SOLIDORUM VIGINTI TRIUM TERTIOLORUM QUOS GEORGIUS DE CAMPO DE SALA (E UN BOLIS)DARE DEBEBAT DICTO DOMINO ARDERICO PER CARTAM FACTAM PER IAMDICTUM PETRUM DE LOGRENTINO MILLESIMO DUCENTESIMO TERTIODECIMO INDICTIONE PRIMA, DIE DECIMO EXEUNTO APRILE. </w:t>
      </w:r>
      <w:r>
        <w:rPr>
          <w:rFonts w:cs="Courier New" w:ascii="Courier New" w:hAnsi="Courier New"/>
          <w:sz w:val="20"/>
          <w:szCs w:val="20"/>
          <w:lang w:val="es-ES"/>
        </w:rPr>
        <w:t xml:space="preserve">FIDEIUSSOR IACOBUS DE LASILVA DE SALA(BOLIS).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203) ET INSTRUMENTUM UNUM SOLIDORUM VIGINTYI SEPTEM TERTIOLORUM QUOS DOMINICUS FILIUS QUONDAM GATINI DE LOCO CALOLZO DARE DEBEBAT EIDEM DOMINO ARDENICO PER CARTAM FACTAM PER DICTUM ALHERTUM DE BESANA MILLESIMO CENTESIMO NONAGESIMO SEPTIMO, QUARTODECIMO D¦E EXEUNTE MADII INDICTIONE QUINTA / DECIMA, ET EOS DENARIOS DEBEBAT OCCASIONE SOCII.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204) ET INSTRUMENTUM UNUM SOLIDORUM SEPTEM ET MEDII IMPERIALIUM QUOS LAFRANCUS FILIUS QUONDAM PETRI RABIOSELLI DE CARENNO DARE DEBET EISDEM HEREDIHUS PER CANTAM FACTAM PER DICTUM HENRICUM DE LOGRENTINO MILLESIMO DUCENTESIMO VIGESIMO PRIMO  INDICTIONE NONA, DIE QUARTO INTRANTE APRILE, FIDEIUSSORES ALBERIUS ET  OMNEBONUS FRATRES DICTI LAFRANCI.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205) ET INSTRUMENTUM UNUM SOLIDORUM SEPTEM IMPERIALIUM QUOS MARCHIXIUS DE OLCELERA DARE DEBEBAT IPSIS HEREDIBUS PER CARTAM FACLAM PER IAMDICTUM PETRUM DE LOGRENTINO MILLEXIMO DUCENTEXIMO VIGEXIMO SECUNDO DIE UNDECIMO EXEUNTE MARTIO INDICTIONE DECIMA.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pPr>
      <w:r>
        <w:rPr>
          <w:rFonts w:cs="Courier New" w:ascii="Courier New" w:hAnsi="Courier New"/>
          <w:sz w:val="20"/>
          <w:szCs w:val="20"/>
          <w:lang w:val="es-ES"/>
        </w:rPr>
        <w:t xml:space="preserve">-(206) ET INSTRUMENLUM UNUM SOLIDORUM DECEM TERTIOLORUM QUOS MARRUS DE CURTE EIDEM DOMINO ARDERICO DARE DEBEBAT PER CARTAM FACTAM PER DICTUM ALBERTUM IUDICEM DE BESANA MILLEXIMO CENTEXIMO / NONAGEXIMO OCTAVO, DIE TERTIO EXEUNTE MARTIO INDICTIONE PRIMA. FIDEIUSSOR GUILIELMUS DE DOTO DE CURTE. ITEM DEBET HEC SORS HABERE SIVE IPSE LOHANNES LIBRAS SEPTEM TERTIOLORUM DE PRETIO BLAVE IN BURGO VICOMERCATO. </w:t>
      </w:r>
      <w:r>
        <w:rPr>
          <w:rFonts w:cs="Courier New" w:ascii="Courier New" w:hAnsi="Courier New"/>
          <w:sz w:val="20"/>
          <w:szCs w:val="20"/>
        </w:rPr>
        <w:t xml:space="preserve">ITEM EVENIT IN HAC PARTE IPSI IOHANI I NO (RONTINUS?) </w:t>
      </w:r>
      <w:r>
        <w:rPr>
          <w:rFonts w:cs="Courier New" w:ascii="Courier New" w:hAnsi="Courier New"/>
          <w:sz w:val="20"/>
          <w:szCs w:val="20"/>
          <w:lang w:val="fr-FR"/>
        </w:rPr>
        <w:t xml:space="preserve">UNUS QUI POSITUS FUIT IN SOLIDIS TRIGINTA TERTIOLORUM. ITEM DEBET HABERE IPSE IOHANINUS IN HAC PARTE SOLIDOS QUADRAGINTA SEPTEM ET  MEDIUM TERTIOLORUM QUOS DEHET HABERE A GASPARRO PRO VENDICTIONE EQUI MAGNI BAI CUI GASPARRO VENIT IN PARTE. /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07) ... PREDICTORUM HEREDUM DARE DEHCHAT P~' CARTAM FACTAM PER GUIFREDUM FILIUM RIBOLDI DE SOLLARIO NOTARIUM MILLESIMO DUCENTES¦MO VIGESIMO SECUNDO, DIE SABBATI QUINTODECIMO ANTE KALLENDAS MARTII INDICTIONE ...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rPr>
      </w:pPr>
      <w:r>
        <w:rPr>
          <w:rFonts w:cs="Courier New" w:ascii="Courier New" w:hAnsi="Courier New"/>
          <w:sz w:val="20"/>
          <w:szCs w:val="20"/>
        </w:rPr>
        <w:t xml:space="preserve">(208) ... / C~UONDAM DOMINI ARDERICI DE VICOMERCATO DE IOCO AIRUNO CI MAIFREDUS FILIUS QUONDAM DOMINI FUMIANI DE LOCO CIXINUSCULO DARE DEBCHANT PREDICTIS DOMINIS BEDESCO CI RICASINE AD PARTE ... / PRIMO INDICTIONE NONA. TCRTIODECIMO DIE APRILI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09) EI QUARIAM PARTEM PRO INDIVIXO LIHRARUM QUAIUOR CI MEDIE TERTIOLORUM QUAS ONFREDUS FILIUS QUONDAM DOMINI GUIDONIS BURSC DE VICOMERCATO HAHITATOR ... DARE DEHEBAT PREDICTO BEDISCO ... / HENRICUM DE LAURENTINO NOTARIUM MILLEXIMO DUCENTEXIMO DECIMO NONO, SEXIO DIE MIRANTE IULIO INDICT¦ONE SEPTIM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10) ET QUARTAM PARTEM PRO INDIVISO SOLIDORUM TR¦GINTA TR¦UM IMPER¦ALIUM QUOS SOLONARIUS FILIUS QUONDAM NIGRI DE VALLE BREMHANA HAHITATOR ... AD PARTEM ILLIUS BEDESCHI CI ALIORUM FRATRUM SUORUM OMNIUM DEHEHAT PER CARTAM FACTAM PER PREDICTUM HONRICUM DE LAURENTINO MILLCXIINO DUCENTEXIMO VIGEXIMO PRIMO INDICTIONE NONA, TERTIO DIE DECEMHRIS.FIDCIUSSOR LAFRANCUS FILIUS FRATRIS BONOMI CI MONACUS FILIUS QUONDAM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11) EI QUARTAM PARTEM PRO INDIVISO SOLIDORUM SEX ET DENARIORUM QUATUOR IERT¦OLORUM QUOS DONADUS FILIUS QUONDAM PETRI DE LACASSINA DARE DCBEBAT GUILIELMO DE BENZO AD PARTEM PREDICTORUM HEREDUM PER CARTAM FACTAM PER GUIFREDUM FILIUM RIBOLDI DE SOLLARIO NOTARIUM MILLEXIMO DUCENTEXIMO ... / INDICTIONE DECIM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12) EI QUARTAM PARTEM PRO INDIVIXO LIBRARUM QUATUOR CI SOLIDORUM DUODECIM QUAS DOMINUS OHIZO FILIUS QUONDAM AXERHI DE PARZANO MINISTER HOSPITALIS SANCTI THOMC DE LOCO PARZANO CI CONFRATRES EIUS CI CONVERSI ILLIUS HOSPITALIS EIDCM DONIINE RICASINC (DARE DEHEBANT) ... I FACTAM PER PETRUM DOMINI IACOBI DE CREMELLINA DE ULCINATC NOTARIUM MILLEXIMO DUCENTEXIMO DECIMO NONO INDICTIONE SEPTIMA. DIE SEPLIMO EXEUNTE IUNI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13) EI QUARTAM PARTEM PRO INDIVIXO LIHRARUM OCTO TCRIIOLORUM QUAS DOMINUS OLDRADUS DE VICOMERCAIO ... I DEBEBAT PREDICTE DOMINE RICASINC AD PARTEM PREDICTORUM HEREDUM PER CARTAM FACTAM PER ONFREDUM FILIUM QUONDAM ITEM ONFRCDI DE BAZO NOTARIUM MILLEX¦NIO DUCENTEXIMO DECIMO FLOFLO, DIC SABHATI TERTIODECIMO DIE IULII INDICTIONE SEPTIM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14) EI ITEM IIBRARUM ODO TCRTIOLORUM QUAS ... / DE LOCO GRADI DIETE DOMINE RICASINE AD PARTCM PREDICIORUM HEREDUM DARE DEBEHAT PER CARTAM FACLARN PER GUIFREDUM DE BUGUIRAGO NOTARIUM MILLCSINM DUCENTESIMO VIGESIMO PRIMO, DIE IOVIS IERTIO DIE IUNII INDICTIONE NON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15) 161 QUARTAM PARTEM ... I DARE DEBEBAT PREDICTE DOTNINE RICASINE AD PARTEM PRCDICTORUM</w:t>
      </w:r>
    </w:p>
    <w:p>
      <w:pPr>
        <w:pStyle w:val="Normal"/>
        <w:autoSpaceDE w:val="false"/>
        <w:rPr>
          <w:rFonts w:ascii="Courier New" w:hAnsi="Courier New" w:cs="Courier New"/>
          <w:sz w:val="20"/>
          <w:szCs w:val="20"/>
        </w:rPr>
      </w:pPr>
      <w:r>
        <w:rPr>
          <w:rFonts w:cs="Courier New" w:ascii="Courier New" w:hAnsi="Courier New"/>
          <w:sz w:val="20"/>
          <w:szCs w:val="20"/>
        </w:rPr>
        <w:t xml:space="preserve">HCREDUM PER CARTAM FACTAM PER PREDICTUM ONFREDUM DE BAZO NOTARIUM IMLLCXILLLI) DUCENTEXIMO DECIMO NONO DIE SAHATI TERTIODECIMO DIC IULII INDICIIONC SCPLTM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16) ET QUARTAM PARTEM PRO INDIVIXO / IACOHUS FIUIUS CROTI CI DCSCAZADUS LILIUS QUONDATN ANSELMI OMNES DE LOCO ULZINATE PREDICTE DOMINE RICASINE AD PARTCM PRCDICTORTITU HEREDUM DARE DEHEHANT PER CARTAM FACTAM PER HONRICUM DE LAURCNLINO NOTARILITLL MILLESIMO DUCENTESIMO DECIMO OCTAVO, QUARTO DI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17) / PARLEM PIO JIIDIVISO SOLIDORUM TREGINTA UNIUS IMPERIALIUM QUOS PETRUSHELLUS LILIUS QUONDAM LOHANNTS BEDOSCHI DE IILZINATE DARE DEHEHAT EIDEM DOMINC RICASINE AD PARTEM PRCDICIORUM HCREDUM PER CARTAM FACTAM PER PETRUM DE LAURENTINO NOTARIUM NIILLCXIMO DUCENTEXIMO VIGEXIMO PRIMO INDICTION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18) EI / QUARTAM PARLEM PRO INDIVISO SOLIDORUM QUATUOR MINUS DENARIORUM TRIUM QUOS AMHROSIUS NOVELLUS CI L~TADARITIS DE LOCO CAPIATE DARE DCHCBANT PREDICTIS BEDSCO E DOMINC RICAS¦NC AD PARLCM IFLSIL1S BEDISCHI +T FRATRUM PER CARTAM FACTAM PER PREDICTUM ADAM FLOTAFILLFLL MIHCSIIIIO /</w:t>
        <w:tab/>
        <w:t>INDICTIONC QUAR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19) ET QUARTAM PARTEM PRO INDIVISO SOLIDORUIN ODO TERTIOLORUM QUOS PETRUS DE PUTEO ET LOHANNESHELLUS DE CORNEDO DE LOCO CAPIATC DARE DEHCBANT PREDICTO BEDISCO CI DOMINE RICASINE AD PARTEM ILLIUS I3CDISCHI CI FRATRUM PER CARTAM FACTAM PER ADAM DE BADAGIO NOTARIUM ... / DCCIMO. IDILLI) DIC NOVCMHRIS INDICTIONE QUART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20) FT QUARTAM PARTEM PRO IR¦DIVISO SOLIDORUM QUINQUC IMPERIALIUM QUOS SALVANIOLUS FILIUS QUONDAM TARAMASI DE LODO ATRUNO DARE DEHEBAT EIDEM DOMINE RICASINE AD PARTEM PREDICTORUM HERCDUNI PER CARLAM I'ACLANI PER OMNIABONUM / VIGEXIMO PRIMO, QUARTODECIMO DIE EXEUNLE MADIO INDICIIOI¦C NONA, FIDEIUSSOR AIRUNUS TILIUS ROGERII SQUETI DE AIRUN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21) ET QUARTAM PARTEM PRO INDIVISO SOLIDORUM ET MEDIUM TERTIOLORUM QUOS DARE DEBEBAT.. FILIUS QUONDAM SOZONIS DE CARUBIO / DOMINE RICASINE AD PARTEM PREDICTORUM HEREDUM PER CARTAM FACTAM PER PETRUM DE LAURENLINO NOTARIUM MILLEXIMO DUCENTEXIMO VIGEXIMO PRIMO INDICTIONE NONA, DIE KALLENDARUM DECEMBRIS FIDEIUSSORES AMBROSIUS CANA ET ALBERTUS GEORGIUS CAPIATE. </w:t>
      </w:r>
    </w:p>
    <w:p>
      <w:pPr>
        <w:pStyle w:val="Normal"/>
        <w:autoSpaceDE w:val="false"/>
        <w:rPr>
          <w:rFonts w:ascii="Courier New" w:hAnsi="Courier New" w:cs="Courier New"/>
          <w:sz w:val="20"/>
          <w:szCs w:val="20"/>
        </w:rPr>
      </w:pPr>
      <w:r>
        <w:rPr>
          <w:rFonts w:cs="Courier New" w:ascii="Courier New" w:hAnsi="Courier New"/>
          <w:sz w:val="20"/>
          <w:szCs w:val="20"/>
        </w:rPr>
        <w:t xml:space="preserve">(222) ET QUARTAM PARTEM PRO INDIVISO ... / FILIUS ITEM QUONDAM PETRI DE CALLOE DE BORGO VICOMERCATO ALGIXIO AINARDI DE VICOMERCATO AD PARTEM PREDICTORUM HEREDUM DARE DEBEBAT PER CARTAM FACTAM PER BOMPRANDUM MAGISTRUM DE VICOMERCATO MI11EXIMO DUCENTEXIMO VIGEXIMO PRIMO, SEXTO DIE NOVEMBRIS / RIBOLDI DE EODEM BURGO. </w:t>
      </w:r>
    </w:p>
    <w:p>
      <w:pPr>
        <w:pStyle w:val="Normal"/>
        <w:autoSpaceDE w:val="false"/>
        <w:rPr>
          <w:rFonts w:ascii="Courier New" w:hAnsi="Courier New" w:cs="Courier New"/>
          <w:sz w:val="20"/>
          <w:szCs w:val="20"/>
        </w:rPr>
      </w:pPr>
      <w:r>
        <w:rPr>
          <w:rFonts w:cs="Courier New" w:ascii="Courier New" w:hAnsi="Courier New"/>
          <w:sz w:val="20"/>
          <w:szCs w:val="20"/>
        </w:rPr>
        <w:t xml:space="preserve">(223) ET QUARTAM PARTEM PRO INDIVISO LIBRARUM QUINQUE TERTIOLORUM QUAS ALGIXIUS FILIUS SALLINI AINARDI DE BURGO VICOMERCATO DARE DEBEBAT DICTE DOMINE RICASINE ET DICTO BEDESCO AD PARTEM ILLIUS BEDESCHI ET FRATRUM SUI. CARTAM FACTAM PER / DUCENTEXIMO DECIMOCTAVO INDICTIONE SEXTA. SEPTIMO DIE INTRANTE JANUARIO. </w:t>
      </w:r>
    </w:p>
    <w:p>
      <w:pPr>
        <w:pStyle w:val="Normal"/>
        <w:autoSpaceDE w:val="false"/>
        <w:rPr>
          <w:rFonts w:ascii="Courier New" w:hAnsi="Courier New" w:cs="Courier New"/>
          <w:sz w:val="20"/>
          <w:szCs w:val="20"/>
        </w:rPr>
      </w:pPr>
      <w:r>
        <w:rPr>
          <w:rFonts w:cs="Courier New" w:ascii="Courier New" w:hAnsi="Courier New"/>
          <w:sz w:val="20"/>
          <w:szCs w:val="20"/>
        </w:rPr>
        <w:t xml:space="preserve">(224) ET QUARTAM PARTEM PRO INDIVISO SOLIDORUM TRIGINIA SEX IMPERIALIUMM QUOS GILBERTUS RUSTICUS DE BURGO VICOMERCATO DARE DEBEBAT DOMINO BEDESCO AD SUAM PARTEM ET PREDICTORUM FRATRUM SUORUM PER / FREDO DE BUGUIRAGO NOTARIUM MILLEXIMO DUCENTEXIMO DECIMONONO, DIE IOVIS TERTIODECIMO DIE ANTE KALLENDAS MADII INDICTIONE SEPTIMA. </w:t>
      </w:r>
    </w:p>
    <w:p>
      <w:pPr>
        <w:pStyle w:val="Normal"/>
        <w:autoSpaceDE w:val="false"/>
        <w:rPr>
          <w:rFonts w:ascii="Courier New" w:hAnsi="Courier New" w:cs="Courier New"/>
          <w:sz w:val="20"/>
          <w:szCs w:val="20"/>
        </w:rPr>
      </w:pPr>
      <w:r>
        <w:rPr>
          <w:rFonts w:cs="Courier New" w:ascii="Courier New" w:hAnsi="Courier New"/>
          <w:sz w:val="20"/>
          <w:szCs w:val="20"/>
        </w:rPr>
        <w:t xml:space="preserve">(225) ET QUARTAM PARTEM PRO INDIVISO SOLIDORUM TRIUM ET DENARIORUM TRIUM TERTIOLORUM QUOS PETRUS DE PUTEO DE LOCO CAPIATE EIDEM DOMINE RICASINE AD PARTEM / FACTAM PER OMNIABONUM DE VOLATE NOTARIUM MILLEXIMO DUCENTEXIMO VIGEXIMO PRIMO. UNDECIMO DIE OCTOBRIS INDICTIONE NONA. </w:t>
      </w:r>
    </w:p>
    <w:p>
      <w:pPr>
        <w:pStyle w:val="Normal"/>
        <w:autoSpaceDE w:val="false"/>
        <w:rPr>
          <w:rFonts w:ascii="Courier New" w:hAnsi="Courier New" w:cs="Courier New"/>
          <w:sz w:val="20"/>
          <w:szCs w:val="20"/>
        </w:rPr>
      </w:pPr>
      <w:r>
        <w:rPr>
          <w:rFonts w:cs="Courier New" w:ascii="Courier New" w:hAnsi="Courier New"/>
          <w:sz w:val="20"/>
          <w:szCs w:val="20"/>
        </w:rPr>
        <w:t xml:space="preserve">(226) ET QUARTAM PARTERN PRO INDIVISO SOLIDORUM QUINQUE ET DENARIORUM TRIUM TERTIOLORUM QUOS PETRUS GALLUS ET MARTINUS EIUS NEPOS AMBO DE LOCO RUSSINO DATE DEBEBANT ... / AD PARTEM ILLIUS BEDESCHI ET FRATRUM EIUS PER CARTAM FACTAM PER HONRICUM DE LAURENTINO NOTARIUM MILLEXIMO DUCENTEXIMO DECIMO OCTAVO INDICTIONE QUINTA, SECUNDO DIE EXEUNTE APRILE. </w:t>
      </w:r>
    </w:p>
    <w:p>
      <w:pPr>
        <w:pStyle w:val="Normal"/>
        <w:autoSpaceDE w:val="false"/>
        <w:rPr>
          <w:rFonts w:ascii="Courier New" w:hAnsi="Courier New" w:cs="Courier New"/>
          <w:sz w:val="20"/>
          <w:szCs w:val="20"/>
        </w:rPr>
      </w:pPr>
      <w:r>
        <w:rPr>
          <w:rFonts w:cs="Courier New" w:ascii="Courier New" w:hAnsi="Courier New"/>
          <w:sz w:val="20"/>
          <w:szCs w:val="20"/>
        </w:rPr>
        <w:t xml:space="preserve">(227) ET QUARTAM PARTEM PRO INDIVISO SOLIDORUM VIGINTI TERTIOLORURN QUOS MAFEUS ET ANDREAS FILIII . QUI MODO STANT IN LOCO CREMELLINA DARE DEBEBANT DICTE DOMINE RICASINE AD PARTEM PREDICTORUM HEREDUM PER CARTAM FACTAM PER GUIZARDUM DE CREMELLINA NOTARIUM MILLEXIMO DUCENTEXIMO DECIMO SEPTIMO, TERTIO DIE EXEUNTE MENSE SEPTEMBRIS INDICTIONE QUINTA. FIDEIUSSOR GUILIELMUS ... </w:t>
      </w:r>
    </w:p>
    <w:p>
      <w:pPr>
        <w:pStyle w:val="Normal"/>
        <w:autoSpaceDE w:val="false"/>
        <w:rPr/>
      </w:pPr>
      <w:r>
        <w:rPr>
          <w:rFonts w:cs="Courier New" w:ascii="Courier New" w:hAnsi="Courier New"/>
          <w:sz w:val="20"/>
          <w:szCs w:val="20"/>
        </w:rPr>
        <w:t xml:space="preserve">(228)./ PARTEM PRO INDIVISO SOLIDORUM QUADRAGINTA SEX IMPERIALIUM QUOS SABBATUS ET AMBROSIUS FRATRES FUI QUONDAM JOHANNIS REGIS DE LABRETA QUI MODO HABITANT IN LOCO SALA DARE DEBEBANT DICTIS DOMINE RICASINE ET BEDESCO AD PARTEM ILLIUS BEDESCHI ET FRATRUM EIUS PER ... / LEXIMO DUCENTEXIMO DECIMONONO INDICTIONE SEPTIMA, TERIIODECIMO DIE EXEUNTE SEPTEMBRE. </w:t>
      </w:r>
      <w:r>
        <w:rPr>
          <w:rFonts w:cs="Courier New" w:ascii="Courier New" w:hAnsi="Courier New"/>
          <w:sz w:val="20"/>
          <w:szCs w:val="20"/>
          <w:lang w:val="fr-FR"/>
        </w:rPr>
        <w:t xml:space="preserve">FIDEIUSSORES IOHANNES ET LAURENTIUS FRATRES FILII QUONDAM PETRI RUBEI DE LABRET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29) ET QUARTAM PARTEM PRO INDIVISO SOLIDORUM DUODECIM IMPERIALIUM QUOS LOMBARDUS DE LACARRALE DEBEBAT DICTE QUONDAM DOMINE RICASINE AD PARTEM PREDICTORUM HEREDUM PER CARTAM FACTAM PER IAMDICTUM HENRICUM DE LAURENTINO NOTARIUM MILLEXIMO DUCENTEXIMO VIGEXIMO SECUNDO. INDICTIONE DECIMA DIE SEXTO INTRANTE MARCIO.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30) ET QUARTAM PARTEM PRO INDIVISO SOLIDORUM TRIGINTA SEPTEM /LOCO FUPENIGO NOMINE COMUNIS ILLIUS DEI DARE DEBEBAT EISDEM DOMINE RICASINE ET BEDESCO NOMINE ILLIUS BEDESCHI ET FRATRUM EIUS ALIORUM PER CARTAM FACTAM PER ADAM DE BADAGIO NOTARIUM MILLEXIMO DUCENTEXIMO QUINTODECIMO. QUARTODECIMO DIE ANTE KALLENDAS SEPTEMBRIS ./ DE PREZATE ET AMBROSIUS ET JANUARIUS FRATRES ET BALLIUS ET MARTINUS ET PETRUS FRATRES FUI QUONDAM ALBERICI ET MUSSUS ET BELLOUS OMNES DE LOCO FUPENIGO.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231) ET QUARTAM PARTEM PRO INDIVISO SOLIDORUM DECEM IMPERIALIUM QUOS FLUMEXELLUS(+ UN VALSECCHI) DE FUPENIGO DE LOCO LAVELLO DARE /</w:t>
        <w:tab/>
        <w:t xml:space="preserve">PER HENRICUM DE LAURENTINO NOTARIUM MILLEXIMO DUCENTEXIMO DECIMONONO. SECUNDO DIE EXEUNTE MADIO INDICTIONE SEPTIM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32) ET QUARTAM PARTEM PRO INDIVISO SOLIDORUM SEX ET MEDII IMPERIALIUM QUOS MARENTIUS FILIUS QUONDAM SACCHI DE LOCÏ CALLO]ZO DARE DEBEHAT ./ PER PREDICTUM PETRUM DE LAURENTINO NOTARIUM MILLEXIMO DUCENTEXIMO DECIMO OCTAVO INDICTIONE SEXTA, DUODECIMO DIE EXEONTE MADIO. FIDEIUSSORES ARIPRANDUS ET PETRUS FRATRES IPSIUS MARENTII.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33) ET QUARTAM PARTEM PRO INDIVISO SOLIDORUM SEDECIM TERTIOLORUM QUOS    / AD PARTEM PREDICTORUM HEREDUM PER CARTAM FACTAM PER PETRUM DE LAURENTINO NOTARIUM MILLEXIMO DUCENTEXIMO VIGEXIMO INDICTIONE OCTAVA. TERTIO DIC MIRANTE MADIO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34) ET QUARTAM PARTEM PRO INDIVISO SOLIDORUM DECEM IMPERIALIURN QUOS SER MALIOLUS DE BROLO DE LOCO ... ET DIETE DOMINE RICASINE AD PARTEM PREDICTORUM HEREDUM PER CARTAM FACTAM PER ANRICUM DE LAURENTINO NOTARIUM MILLEXIMO DUCENTEXIMO DECIMO OCTAVO ULTIMO DIE NOVEMBRIS INDICTIONE SEXTA, FIDEIUSSOR GUIDRIGUS FILIUS QUONDAM BERNARDI DE BRIPIO DE LOCO FUPENIGO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35)./ IMPERIALIUM QUOS PCETRUS FILIUS QUONDAM IOHANNIS SER MARTINI DE PREZATE DE LOCO FUPENIGO PREDICTIS DOMINIS RICASINE ET BEDESCO AD PARTEM ILLIUS BEDESCHI ET FRATRUM EIUS DARE DEBEBAT PER CARTAM FACTAM PER PETRUM DE LAURENTINO NOTARIUM MILLEXIMO ...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236)./ PARTEM PRO INDIVISO SOL¦DORUM UNDECIM ET DENAIIORUM QUINQUE TERTIOLORUM QUOS IDEM PETRUS DARE DEBEHAT EIDEM DOM¦NE RICASINE AD PARTEM PREDICTORUM HEREDUM PER CARTAM FACTAM PER ADAM DE BADAGIO NOTARIUM MILLEXIMO DUCENTEXIMO SEXTODECIMO. ULTIMO</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37) / QUINDECIM MINUS DENARIO UNO TERTIOLORUM QUOS ADAMINUS SALICIA DE LOCO CURIE DARE DEBEBAT PREDICTIS DOMINIS RICASINE ED BEDESCO NOMINE ET AD PARTEM ILLIUS BEDESCHI ET FRATRUM EIUS PER CARTAM FACTAM PER ADAM DE BADAGIO NOTARIUM MILLEXIMO DUCENTEXIMO QUINTO </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 xml:space="preserve">(238) / SOLIDORUM UNDECIM ET DENARIORUM TR¦UM QUOS .. ELLE DE BURGO BRIVIO DARE DEBEBAT EISDEM DOMINE RICASINE ED BEDESCO AD PARTEM ILLIUS BEDESCHI ET FRATRUM EIUS PER CARTAM FACTAM PER IDEM ADANI NOTARIUM MILLEXIMO DUCENTEXIMO SEXTO </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239) LIBRARUM TRIUM ET SOLIDORUM NOVEM TERT¦OLORUM QUOS GINEXMERIUS FI!IUS QUONDAM DOMINI GUIDONIS I3URSE DE VICOMERCATO DE LOCO AIRUNO DARE DEBEBAT PREDICTIS HEREDIBUS PER CARTAM FACTAM PER ANR¦CUM DE LAURENTINO NOTARIUM /</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 xml:space="preserve">-(240) EI QUARTAM PARTEM PRO INDIVISO SOLIDORUM VIGINTI TRIUM IMPERIALIUM QUOS DOMINUS OTTO FILIUS QUONDAM DOMINI ARDERICI DE VICOMERCATO DE LOCO AIRUNO DARE DEBEBAT PREDICTIS HEREDIBUS PER CARTAM FACTAM PER IAMDICTUM ONRICUM NOTARIUM MILLEXIMO DUCENTEXIMO </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 xml:space="preserve">-(241) / PRO INDIVISO LIBRARUM QUATUOR ET  MEDII MINUS DENARIIS DUODECIM QUAS PETRUS DE PUTEO ET GILBERTUS FILIUS QUONDAM SOZON¦S CONSULES COMUNIS DE CAPIATE ET LOHANNES PICERIE ET PRADARIUS DE PUTEO DE LOCO CAPIATE NOMINE COMUNIS ILLIUS LOCI DARE DEBEBANT EIDERN RICASINE AD PARTEM PREDICTORUM HEREDUM PER CARTAM FACTAM PER EUNDEM PETRUM NOTARIUM MILLEXIMO DUCENTEXIMO VIGEXIMO PRIMO INDICTIONE NONA </w:t>
      </w:r>
    </w:p>
    <w:p>
      <w:pPr>
        <w:pStyle w:val="Normal"/>
        <w:autoSpaceDE w:val="false"/>
        <w:rPr/>
      </w:pPr>
      <w:r>
        <w:rPr>
          <w:rFonts w:cs="Courier New" w:ascii="Courier New" w:hAnsi="Courier New"/>
          <w:sz w:val="20"/>
          <w:szCs w:val="20"/>
          <w:lang w:val="fr-FR"/>
        </w:rPr>
        <w:t xml:space="preserve">-(242) / ET  PETRUS CADARRUS CONSULES COMUNIS DE CAPIATE CI ALBERTUS FILIUS QUONDAM GEORGII ET AMBROSIUS RANA ET MARTINUS DE LACORNUA ET VERGCRIUS DE VERGERIS ET  MARTINUS DE BANIZIA OMNES VICINI DE LOCO CAPIATE. </w:t>
      </w:r>
      <w:r>
        <w:rPr>
          <w:rFonts w:cs="Courier New" w:ascii="Courier New" w:hAnsi="Courier New"/>
          <w:sz w:val="20"/>
          <w:szCs w:val="20"/>
        </w:rPr>
        <w:t xml:space="preserve">NOMINE ... / EUNDEM PETRUM NOTARIUM MILLEXIMO DUCENTEXIMO VIGEXIMO PRIMO INDICTIONE NONA DIC OCTAVO MIRANTE DECEMBRE INDICTIONE NONA. </w:t>
      </w:r>
    </w:p>
    <w:p>
      <w:pPr>
        <w:pStyle w:val="Normal"/>
        <w:autoSpaceDE w:val="false"/>
        <w:rPr>
          <w:rFonts w:ascii="Courier New" w:hAnsi="Courier New" w:cs="Courier New"/>
          <w:sz w:val="20"/>
          <w:szCs w:val="20"/>
        </w:rPr>
      </w:pPr>
      <w:r>
        <w:rPr>
          <w:rFonts w:cs="Courier New" w:ascii="Courier New" w:hAnsi="Courier New"/>
          <w:sz w:val="20"/>
          <w:szCs w:val="20"/>
        </w:rPr>
        <w:t xml:space="preserve">-(243) EI QUARTAM PARTEM PRO INDIVISO LIBRARUM NOVEM ET SOLIDORUM QUINDECIM QUAS ... / ... PREDICTIS BEDESCO ET DOMINE RICASINE AD PARTEM ILLIUS BEDESCHI ET  FRATRUM EIUS DARE DEBEBANT PER CARTAM FACTAM PER EUNDEM PETRUM NOTARIUM MILLEXIMO DUCENTEXIMO VIGEXIMO SECUNDO INDICTIONE DECIMA, DIE ... </w:t>
      </w:r>
    </w:p>
    <w:p>
      <w:pPr>
        <w:pStyle w:val="Normal"/>
        <w:autoSpaceDE w:val="false"/>
        <w:rPr>
          <w:rFonts w:ascii="Courier New" w:hAnsi="Courier New" w:cs="Courier New"/>
          <w:sz w:val="20"/>
          <w:szCs w:val="20"/>
        </w:rPr>
      </w:pPr>
      <w:r>
        <w:rPr>
          <w:rFonts w:cs="Courier New" w:ascii="Courier New" w:hAnsi="Courier New"/>
          <w:sz w:val="20"/>
          <w:szCs w:val="20"/>
        </w:rPr>
        <w:t xml:space="preserve">-(244) ... / DUORUM IMPERIALIUM QUOS GINEXMERIUS FILIUS QUONDAM DOMINI GUIDONIS BURSE DE VICORNERCATO DARE DEBEBAT DOMINE CLEREDONNE RELICTE DICTI QUONDAM DOMINI BEDESCHI F¦LII DICTI QUONDAM /ILLIUS GASPARRI PER CARTAM FACTAM PER LIPRANDUM DE CIXINUSCULO NOTARIUM MILLEXIMO DUCENTEXIMO VIGEXIMO .. INDICTIONE UNDECIRNA. </w:t>
      </w:r>
    </w:p>
    <w:p>
      <w:pPr>
        <w:pStyle w:val="Normal"/>
        <w:autoSpaceDE w:val="false"/>
        <w:rPr/>
      </w:pPr>
      <w:r>
        <w:rPr>
          <w:rFonts w:cs="Courier New" w:ascii="Courier New" w:hAnsi="Courier New"/>
          <w:sz w:val="20"/>
          <w:szCs w:val="20"/>
        </w:rPr>
        <w:t xml:space="preserve">-(245) EI QUARTAM PARTEM PRO INDIVISO SOLIDORUM Q ... </w:t>
      </w:r>
      <w:r>
        <w:rPr>
          <w:rFonts w:cs="Courier New" w:ascii="Courier New" w:hAnsi="Courier New"/>
          <w:sz w:val="20"/>
          <w:szCs w:val="20"/>
          <w:lang w:val="fr-FR"/>
        </w:rPr>
        <w:t xml:space="preserve">I ET  PLURES ALII DE CONVERSIS ILLIUS HOSPITALIS DARE DEBEBANT EIDEM DOMINE RICASINE .. PER ADAM DE BADAGIO NOTARIUM MILLESIMO DUCENTEXIMO QUINTODECIMO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46) . / QUONDAM SOZONIS DE FERRARIIS DE LOCO GARLATE DARE DEBEBAT ... PER PREDICTUM ANRICUM DE LAURENTINO NOTARIUM ... / DE LOCO LAVELLO. </w:t>
      </w:r>
    </w:p>
    <w:p>
      <w:pPr>
        <w:pStyle w:val="Normal"/>
        <w:autoSpaceDE w:val="false"/>
        <w:rPr>
          <w:rFonts w:ascii="Courier New" w:hAnsi="Courier New" w:cs="Courier New"/>
          <w:sz w:val="20"/>
          <w:szCs w:val="20"/>
        </w:rPr>
      </w:pPr>
      <w:r>
        <w:rPr>
          <w:rFonts w:cs="Courier New" w:ascii="Courier New" w:hAnsi="Courier New"/>
          <w:sz w:val="20"/>
          <w:szCs w:val="20"/>
        </w:rPr>
        <w:t xml:space="preserve">-(247) EI QUARTAM PARTEM PRO INDIVISO SOLIDORUM QUADRAGINTA TERTIOLORUM QUOS LDUS DE VICOMERCATO DARE DEBEBAT ... / TEXIMO DECIRNO SEPTIMO. OCTAVO DIE MIRANTE NOVEMBRE, FIDEIUSSOR MAIFREDUS FILIUS QUONDAM SER LAFRANCI DE BOCO AIRUNO. </w:t>
      </w:r>
    </w:p>
    <w:p>
      <w:pPr>
        <w:pStyle w:val="Normal"/>
        <w:autoSpaceDE w:val="false"/>
        <w:rPr>
          <w:rFonts w:ascii="Courier New" w:hAnsi="Courier New" w:cs="Courier New"/>
          <w:sz w:val="20"/>
          <w:szCs w:val="20"/>
        </w:rPr>
      </w:pPr>
      <w:r>
        <w:rPr>
          <w:rFonts w:cs="Courier New" w:ascii="Courier New" w:hAnsi="Courier New"/>
          <w:sz w:val="20"/>
          <w:szCs w:val="20"/>
        </w:rPr>
        <w:t xml:space="preserve">-(248) ET QUARTAM PARTEM PRO INDIVISO LIBRARUM OCTOO ... / PER CARTAM FACTAM AB ONFREDO DE BAZO NOTARIO MILLEXIMO DUCENTEXIMO DECIMO NONO,D¦E SABBATI TERTIODECIMO DIE IULII INDICTIONE SEPTIMA. </w:t>
      </w:r>
    </w:p>
    <w:p>
      <w:pPr>
        <w:pStyle w:val="Normal"/>
        <w:autoSpaceDE w:val="false"/>
        <w:rPr>
          <w:rFonts w:ascii="Courier New" w:hAnsi="Courier New" w:cs="Courier New"/>
          <w:sz w:val="20"/>
          <w:szCs w:val="20"/>
        </w:rPr>
      </w:pPr>
      <w:r>
        <w:rPr>
          <w:rFonts w:cs="Courier New" w:ascii="Courier New" w:hAnsi="Courier New"/>
          <w:sz w:val="20"/>
          <w:szCs w:val="20"/>
        </w:rPr>
        <w:t>-(249) ET QUARTAM PARTEM PRO IND¦VISO .HEREDUM PER  CARTAM FACTAM PER GUIFREDUM DE SOLLARIO NOTARIUM MILLEXIMO DUCENTEXIMO VIGEXIMO SECUNDO, DIE SABBATI QUINTODECIMO DIE ANTE KALLENDAS RNADII INDICTIONE DECIMA.</w:t>
      </w:r>
    </w:p>
    <w:p>
      <w:pPr>
        <w:pStyle w:val="Normal"/>
        <w:autoSpaceDE w:val="false"/>
        <w:rPr>
          <w:rFonts w:ascii="Courier New" w:hAnsi="Courier New" w:cs="Courier New"/>
          <w:sz w:val="20"/>
          <w:szCs w:val="20"/>
        </w:rPr>
      </w:pPr>
      <w:r>
        <w:rPr>
          <w:rFonts w:cs="Courier New" w:ascii="Courier New" w:hAnsi="Courier New"/>
          <w:sz w:val="20"/>
          <w:szCs w:val="20"/>
        </w:rPr>
        <w:t xml:space="preserve">-(250) ... / HEREDIBUS PER CARTAM FACTAM PER EONDEM GUIFREDUM NOTARIUM EODEM ANNO. DIE DOMINICO PRIMO DIE MAD¦I INDICTIONE DECIMA. </w:t>
      </w:r>
    </w:p>
    <w:p>
      <w:pPr>
        <w:pStyle w:val="Normal"/>
        <w:autoSpaceDE w:val="false"/>
        <w:rPr>
          <w:rFonts w:ascii="Courier New" w:hAnsi="Courier New" w:cs="Courier New"/>
          <w:sz w:val="20"/>
          <w:szCs w:val="20"/>
        </w:rPr>
      </w:pPr>
      <w:r>
        <w:rPr>
          <w:rFonts w:cs="Courier New" w:ascii="Courier New" w:hAnsi="Courier New"/>
          <w:sz w:val="20"/>
          <w:szCs w:val="20"/>
        </w:rPr>
        <w:t>-(251) ET QUARTAM PARTEM PRO INDIVISO IIBRARUM / DARE DEBEBANT PREDICTE QUONDAM DOMINE RICASINE AD PARTEM PREDICTORUM HEREDUM PER CARTAM FACTAM PER ANRICUM DE LAURENTINO NOTARUM MILLESIMO DUCENTEXIMO</w:t>
        <w:tab/>
      </w:r>
    </w:p>
    <w:p>
      <w:pPr>
        <w:pStyle w:val="Normal"/>
        <w:autoSpaceDE w:val="false"/>
        <w:rPr>
          <w:rFonts w:ascii="Courier New" w:hAnsi="Courier New" w:cs="Courier New"/>
          <w:sz w:val="20"/>
          <w:szCs w:val="20"/>
        </w:rPr>
      </w:pPr>
      <w:r>
        <w:rPr>
          <w:rFonts w:cs="Courier New" w:ascii="Courier New" w:hAnsi="Courier New"/>
          <w:sz w:val="20"/>
          <w:szCs w:val="20"/>
        </w:rPr>
        <w:t xml:space="preserve">-(252)/ DE LOCO MELLIANIGO DARE DEBEBAT PREDICTIS DOMINIS RICASINE ET  BEDCSCO AD PARTEM ILLIUS BEDESCHI ET  ALIORUM FRATRUM SUORUM PER CARTAM FACTAM PER ADAM DE BADAGIO / DE LOCO MELLIANIGO. </w:t>
      </w:r>
    </w:p>
    <w:p>
      <w:pPr>
        <w:pStyle w:val="Normal"/>
        <w:autoSpaceDE w:val="false"/>
        <w:rPr>
          <w:rFonts w:ascii="Courier New" w:hAnsi="Courier New" w:cs="Courier New"/>
          <w:sz w:val="20"/>
          <w:szCs w:val="20"/>
        </w:rPr>
      </w:pPr>
      <w:r>
        <w:rPr>
          <w:rFonts w:cs="Courier New" w:ascii="Courier New" w:hAnsi="Courier New"/>
          <w:sz w:val="20"/>
          <w:szCs w:val="20"/>
        </w:rPr>
        <w:t xml:space="preserve">-(253) ET QUARTAM PARTERN PRO INDIVISO SOLIDORUM QUINQUE TERTIOLORUM QUOS DOMINA DIANA DE LOCO MELLIANIGO DARE DEBEAT PREDICTIS DOMINIS / QUARTODECIMO DIE FEBRUARII INDICTIONE QUARTA, FIDEIUSSORES ADAM DE BERMA ET  PEDRACIUS DE IOCO MELLIANIGO(MAGGIANICO). </w:t>
      </w:r>
    </w:p>
    <w:p>
      <w:pPr>
        <w:pStyle w:val="Normal"/>
        <w:autoSpaceDE w:val="false"/>
        <w:rPr>
          <w:rFonts w:ascii="Courier New" w:hAnsi="Courier New" w:cs="Courier New"/>
          <w:sz w:val="20"/>
          <w:szCs w:val="20"/>
        </w:rPr>
      </w:pPr>
      <w:r>
        <w:rPr>
          <w:rFonts w:cs="Courier New" w:ascii="Courier New" w:hAnsi="Courier New"/>
          <w:sz w:val="20"/>
          <w:szCs w:val="20"/>
        </w:rPr>
        <w:t>-(254) ET QUARTAM PARTEM PRO INDIVISO LIBRARUM QUINQUE /NOMINE ET AD PARTEM ILLIUS BEDESCHI ET FRATRUM EIUS PER CARTAM FACTAM PER PETRUM DE LAURENTINO NOTARIUM MILLEXIMO DUECENTEXIMO VIGEXIMO SECUNDO, DUODECIMO DIE.../</w:t>
      </w:r>
    </w:p>
    <w:p>
      <w:pPr>
        <w:pStyle w:val="Normal"/>
        <w:pBdr>
          <w:bottom w:val="single" w:sz="6" w:space="1" w:color="000000"/>
        </w:pBdr>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83 -1222 DOC.18.</w:t>
      </w:r>
    </w:p>
    <w:p>
      <w:pPr>
        <w:pStyle w:val="Normal"/>
        <w:autoSpaceDE w:val="false"/>
        <w:rPr>
          <w:rFonts w:ascii="Courier New" w:hAnsi="Courier New" w:cs="Courier New"/>
          <w:sz w:val="20"/>
          <w:szCs w:val="20"/>
        </w:rPr>
      </w:pPr>
      <w:r>
        <w:rPr>
          <w:rFonts w:cs="Courier New" w:ascii="Courier New" w:hAnsi="Courier New"/>
          <w:sz w:val="20"/>
          <w:szCs w:val="20"/>
        </w:rPr>
        <w:t>RUBRICA DI ATTI NOTARILI RIGUARDANTI CREDITI RIPARTITI TRA GLI EREDI DI ARDERICO DE VICOMERCATO DEL LAVELLO</w:t>
      </w:r>
    </w:p>
    <w:p>
      <w:pPr>
        <w:pStyle w:val="Normal"/>
        <w:autoSpaceDE w:val="false"/>
        <w:rPr>
          <w:rFonts w:ascii="Courier New" w:hAnsi="Courier New" w:cs="Courier New"/>
          <w:sz w:val="20"/>
          <w:szCs w:val="20"/>
        </w:rPr>
      </w:pPr>
      <w:r>
        <w:rPr>
          <w:rFonts w:cs="Courier New" w:ascii="Courier New" w:hAnsi="Courier New"/>
          <w:sz w:val="20"/>
          <w:szCs w:val="20"/>
        </w:rPr>
        <w:t xml:space="preserve">ORIGINALE MILANO AS, AD, P 476, DOC.NR. 18 E 21. </w:t>
      </w:r>
    </w:p>
    <w:p>
      <w:pPr>
        <w:pStyle w:val="Normal"/>
        <w:autoSpaceDE w:val="false"/>
        <w:rPr>
          <w:rFonts w:ascii="Courier New" w:hAnsi="Courier New" w:cs="Courier New"/>
          <w:sz w:val="20"/>
          <w:szCs w:val="20"/>
        </w:rPr>
      </w:pPr>
      <w:r>
        <w:rPr>
          <w:rFonts w:cs="Courier New" w:ascii="Courier New" w:hAnsi="Courier New"/>
          <w:sz w:val="20"/>
          <w:szCs w:val="20"/>
        </w:rPr>
        <w:t>(I DUE PEZZI SONO STATI RIUNITI PERCH+ PALESEMENTE SMEMBRATI DALLA PERGAMENA ORIGINALE,I FRAMMENTI PRESENTANO ABRASIONI, LACERAZIONI E GUASTI DIFFUSI, IN PARTICOLARE SUI BORDI DI DESTRA,DOCUMENTO INEDI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FILIUS QUONDAM SACHI DE IOCO CALOLZO DARE TENEBATUR DICTIS HEREDIHUS PER CARTAM FACTAM A DICTO HENRICO DE LOGRENTINO MILLEXIMO DUCENTEXIMO DECIRNO SEPTIMO DIE QUINTO INTRANTE ... / </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 xml:space="preserve">-(2) ITEM INSTRUMENTUM UNUM ... TERTIOLORUM QUAS DARE TENEBATUR DOMINUS MARTINUS FILIUS EMANCIPATUS DOMINI PETRI DE MARENCIO DICTIS HEREDIHUS FIDEIUSOR PETRUS FILIUS QUONDAM MAIFREDI DE LAGUARDA DE MONTE MARENCIO PROUT CONTINETUR IN CARTA FACTA A DICTO PETRO NOTARIO DE ... / UNDECIMO DIE APRILIS INDICTIONE SEXTA. </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 xml:space="preserve">-(3) LTEM CARTA UNA SOLIDORUM DECEM TERTIOIORUM QUOS ARNOLDUS BENTONIS DE CALOLZO DARE TENEBATUR IPSIS HEREDIBUS PER CARTAM FACTAM A (OMNIABONO) FILIO OBERTI DE VOLATE NOTARIO M¦LLEXIMO DUCENTEXIMO ... / DECIMO NOVEMBRIS. </w:t>
      </w:r>
    </w:p>
    <w:p>
      <w:pPr>
        <w:pStyle w:val="Normal"/>
        <w:autoSpaceDE w:val="false"/>
        <w:rPr/>
      </w:pPr>
      <w:r>
        <w:rPr>
          <w:rFonts w:cs="Courier New" w:ascii="Courier New" w:hAnsi="Courier New"/>
          <w:sz w:val="20"/>
          <w:szCs w:val="20"/>
          <w:lang w:val="de-DE"/>
        </w:rPr>
        <w:t xml:space="preserve">-(4) ITEM CARTA UNA STARIORUM QUINQUE MILLII QUE BONOLUS RASI DE LOCO FOPENICO DARE DEBEBAT IPSIS HEREDIBUS PER CARTAM FACTAM A PETRO SER IACOBI DE CREMELLINA MIILLEXIMO DUCENTEXIMO DECIMO SEPTIMO. </w:t>
      </w:r>
      <w:r>
        <w:rPr>
          <w:rFonts w:cs="Courier New" w:ascii="Courier New" w:hAnsi="Courier New"/>
          <w:sz w:val="20"/>
          <w:szCs w:val="20"/>
        </w:rPr>
        <w:t>DIE NONO EXEUNTE APR¦LE.../</w:t>
        <w:tab/>
      </w:r>
    </w:p>
    <w:p>
      <w:pPr>
        <w:pStyle w:val="Normal"/>
        <w:autoSpaceDE w:val="false"/>
        <w:rPr/>
      </w:pPr>
      <w:r>
        <w:rPr>
          <w:rFonts w:cs="Courier New" w:ascii="Courier New" w:hAnsi="Courier New"/>
          <w:sz w:val="20"/>
          <w:szCs w:val="20"/>
        </w:rPr>
        <w:t xml:space="preserve">-(5) ITEM CARTA UNA SOLIDORUM VIGINTI IMPERIALIUM QUOS DOMINUS ... </w:t>
      </w:r>
      <w:r>
        <w:rPr>
          <w:rFonts w:cs="Courier New" w:ascii="Courier New" w:hAnsi="Courier New"/>
          <w:sz w:val="20"/>
          <w:szCs w:val="20"/>
          <w:lang w:val="es-ES"/>
        </w:rPr>
        <w:t xml:space="preserve">HABITATOR AD LAVELLUM ET DOMINA DINA UXOR EIUS DARE DEBEBANT IPSIS HEREDIHUS PER CARTAM FACTAM A DICTO PETRO NOTARIO DE LOGRANTINO MILLEXIMO DUCENTEXIMO VIGEXIMO (SECUNDO) DIE OCTAVO EXEUNTE MARTIO /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6) LTEM CARTA LIBRARUM TRIUM ET SOLIDORUM QUATUOR IMPERIALIUM QUAS IOHANNES DE PIALLIA DE VALLE LABRETA ET ALBERTUS EIUS FILIUS DARE TENEBANTUR IPSIS HEREDIBUS FIDEIUSOR DOMINUS MARTINUS FILIUS DOMINI PETRI DE MARENCIO PROUT CONTINETUR IN QUADAM CARTA FACTA A DICTO HENRICO DE LOGRANTINO NOTARIO / ... INDICTIONE NONA.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7) ITEM CARTA UNA SOLIDORUM ODO IMPERIALIUM QUOS PETRUS TUTABELLE DE CALOLZO DARE DEBEBAT IPSIS HEREDIBUS PER CARTAM FACTAM A DICTO HENRICO NOLARIO DE LOGRENTINO MILLEXIMO DUECENTEXIMO VIGEXIMO PRIMO . </w:t>
      </w:r>
    </w:p>
    <w:p>
      <w:pPr>
        <w:pStyle w:val="Normal"/>
        <w:autoSpaceDE w:val="false"/>
        <w:rPr/>
      </w:pPr>
      <w:r>
        <w:rPr>
          <w:rFonts w:cs="Courier New" w:ascii="Courier New" w:hAnsi="Courier New"/>
          <w:sz w:val="20"/>
          <w:szCs w:val="20"/>
          <w:lang w:val="es-ES"/>
        </w:rPr>
        <w:t xml:space="preserve">-(8) LTEM CARTA UNA ... UNDECIM QUOS ... DE FOPENIGO DARE TENEBATUR IPSIS HEREDIBUS PER CARTAM FACTAM A DICTO PETRO NOTANO DE LOGRENTINO MILLEXIMO DUCENTEXIMO DECIMO SE PTIMO DIE SEC+NDO EXEUNTE ... </w:t>
      </w:r>
      <w:r>
        <w:rPr>
          <w:rFonts w:cs="Courier New" w:ascii="Courier New" w:hAnsi="Courier New"/>
          <w:sz w:val="20"/>
          <w:szCs w:val="20"/>
        </w:rPr>
        <w:t xml:space="preserve">INDICTIONE  </w:t>
      </w:r>
    </w:p>
    <w:p>
      <w:pPr>
        <w:pStyle w:val="Normal"/>
        <w:autoSpaceDE w:val="false"/>
        <w:rPr>
          <w:rFonts w:ascii="Courier New" w:hAnsi="Courier New" w:cs="Courier New"/>
          <w:sz w:val="20"/>
          <w:szCs w:val="20"/>
        </w:rPr>
      </w:pPr>
      <w:r>
        <w:rPr>
          <w:rFonts w:cs="Courier New" w:ascii="Courier New" w:hAnsi="Courier New"/>
          <w:sz w:val="20"/>
          <w:szCs w:val="20"/>
        </w:rPr>
        <w:t>-(9) LTEM CARTA UNA ... / ... DARE TENEBATUR IPSIS HEREDIBUS PER CARTAM FACTAM A DICTO ADAMO DE BAD+GIO NOTARIO RNILLEXIMO DUCENTESIMO QUINTODECIMO DIE QUINTO ANTE KALLENDAS SEPTEMBRIS INDICTIONE TERTIA ET QUOD BREVE SCRIPTUM ERAT DE SOLIDIS QUINQUE MINUS DENARIIS DUOBUS SICUT CONTINETUR IN CARTA UNA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DARE TENEBATUR IPSIS HEREDIBUS PER CARTAM FACTAM A DICTO OMNIABONO FILIO ALBERTI GRIGORII DE VOLATE NOTARIO MILLEXIMO DUECENTEXIMO VIGEXIMO DIE IOVIS NONO INTRANTE IANUANIO INDICTIONE OCTAVA. </w:t>
      </w:r>
    </w:p>
    <w:p>
      <w:pPr>
        <w:pStyle w:val="Normal"/>
        <w:autoSpaceDE w:val="false"/>
        <w:rPr>
          <w:rFonts w:ascii="Courier New" w:hAnsi="Courier New" w:cs="Courier New"/>
          <w:sz w:val="20"/>
          <w:szCs w:val="20"/>
        </w:rPr>
      </w:pPr>
      <w:r>
        <w:rPr>
          <w:rFonts w:cs="Courier New" w:ascii="Courier New" w:hAnsi="Courier New"/>
          <w:sz w:val="20"/>
          <w:szCs w:val="20"/>
        </w:rPr>
        <w:t xml:space="preserve">-(11) ET CARTA UNA SOLIDORUM UNDECIM TERTIOLORUM QUOS ... /HEREDI BUS PER CARTAM FACTAM A DICIO PETRO NOTARIO DE LOGRENTINO MILLEXIMO DUCENTEXIMO VIGEXIMO ... DIE DUODECIMO EXEUNTE MARTIO INDICTIONE DECIMA. </w:t>
      </w:r>
    </w:p>
    <w:p>
      <w:pPr>
        <w:pStyle w:val="Normal"/>
        <w:autoSpaceDE w:val="false"/>
        <w:rPr>
          <w:rFonts w:ascii="Courier New" w:hAnsi="Courier New" w:cs="Courier New"/>
          <w:sz w:val="20"/>
          <w:szCs w:val="20"/>
        </w:rPr>
      </w:pPr>
      <w:r>
        <w:rPr>
          <w:rFonts w:cs="Courier New" w:ascii="Courier New" w:hAnsi="Courier New"/>
          <w:sz w:val="20"/>
          <w:szCs w:val="20"/>
        </w:rPr>
        <w:t xml:space="preserve">-(12) ET CARTA UNA SEXTARN UNIUS ET MINE SICALLIS ET MINARUM ... / PER CANTAM FACTAM A GUITARDO NOTARIO DE CREMELLINA MILLEXIMO DUCENTEXIMO DECIMO SEPTIMO DIE DECIMO EXEUNTE MADIO INDICTIONE QUINTA. </w:t>
      </w:r>
    </w:p>
    <w:p>
      <w:pPr>
        <w:pStyle w:val="Normal"/>
        <w:autoSpaceDE w:val="false"/>
        <w:rPr>
          <w:rFonts w:ascii="Courier New" w:hAnsi="Courier New" w:cs="Courier New"/>
          <w:sz w:val="20"/>
          <w:szCs w:val="20"/>
        </w:rPr>
      </w:pPr>
      <w:r>
        <w:rPr>
          <w:rFonts w:cs="Courier New" w:ascii="Courier New" w:hAnsi="Courier New"/>
          <w:sz w:val="20"/>
          <w:szCs w:val="20"/>
        </w:rPr>
        <w:t xml:space="preserve">-(13) ET CARTA UNA SOLIDORUM TREDECIM TERTIOLORUM QUOS FLUMEXOLUS DE LAVELLO DARE TENEBATUR IPSIS HEREDIBUS ... / DIE DECIMO EXEUNTE MARTIO ... </w:t>
      </w:r>
    </w:p>
    <w:p>
      <w:pPr>
        <w:pStyle w:val="Normal"/>
        <w:autoSpaceDE w:val="false"/>
        <w:rPr/>
      </w:pPr>
      <w:r>
        <w:rPr>
          <w:rFonts w:cs="Courier New" w:ascii="Courier New" w:hAnsi="Courier New"/>
          <w:sz w:val="20"/>
          <w:szCs w:val="20"/>
        </w:rPr>
        <w:t xml:space="preserve">-(14) ET CARTA UNA SOLIDORUM VIGINTI DUORUM IMPERIALIUM QUOS PETRUS DE RENELA DE SALA DARE TENEBATUR IPS¦S HEREDIHUS PER CANTAM FACTAM A DICTO ADAMO NOTANO DE BADAGIO ... / ... </w:t>
      </w:r>
      <w:r>
        <w:rPr>
          <w:rFonts w:cs="Courier New" w:ascii="Courier New" w:hAnsi="Courier New"/>
          <w:sz w:val="20"/>
          <w:szCs w:val="20"/>
          <w:lang w:val="fr-FR"/>
        </w:rPr>
        <w:t xml:space="preserve">SEX PANICI. ET IN HAC PARTE EVENIT EQUS UNUS  BAIUS QUI POSITUS FUIT IN PRETIO LIBRARUM QUATUOR ... / ... CONDEMPNACIONIS ET IURA CI NOMINA ET RES QUE INFRADICTIS CARTIS ET INSTRUMENTIS ET CONDEMPNATIONIBUS ET IURIBUS ET RATIONIBUS ... / </w:t>
      </w:r>
    </w:p>
    <w:p>
      <w:pPr>
        <w:pStyle w:val="Normal"/>
        <w:autoSpaceDE w:val="false"/>
        <w:rPr>
          <w:rFonts w:ascii="Courier New" w:hAnsi="Courier New" w:cs="Courier New"/>
          <w:sz w:val="20"/>
          <w:szCs w:val="20"/>
        </w:rPr>
      </w:pPr>
      <w:r>
        <w:rPr>
          <w:rFonts w:cs="Courier New" w:ascii="Courier New" w:hAnsi="Courier New"/>
          <w:sz w:val="20"/>
          <w:szCs w:val="20"/>
        </w:rPr>
        <w:t xml:space="preserve">-(15) ... DEBEBAT DOMINA RICASINE RELICTE QUONDAM DOMINI ARDERICI DE VICOMERCATO DE LAVELLO AD PARTEM  HEREDUM ILLIUS QUONDAM DOMINI ARDERICI PER CARTAM FACTAM PER ONFREDUM DE (BAZO) NOTARIUM ... / </w:t>
      </w:r>
    </w:p>
    <w:p>
      <w:pPr>
        <w:pStyle w:val="Normal"/>
        <w:autoSpaceDE w:val="false"/>
        <w:rPr>
          <w:rFonts w:ascii="Courier New" w:hAnsi="Courier New" w:cs="Courier New"/>
          <w:sz w:val="20"/>
          <w:szCs w:val="20"/>
        </w:rPr>
      </w:pPr>
      <w:r>
        <w:rPr>
          <w:rFonts w:cs="Courier New" w:ascii="Courier New" w:hAnsi="Courier New"/>
          <w:sz w:val="20"/>
          <w:szCs w:val="20"/>
        </w:rPr>
        <w:t xml:space="preserve">-(16) ET CARTA UNA LIBRARUM ... DE LOCO GRADI DARE DEBEBAT QUONDAM DICTE DOMINE RICASINE AD PARTEM HEREDUM ILLIUS QUONDAM DOMINI ARDERICI PER CARTAM FACTAM PER GUIFREDUM DE BUVIRAGO MILLEXIMO DUCENTEXIMO ... / </w:t>
      </w:r>
    </w:p>
    <w:p>
      <w:pPr>
        <w:pStyle w:val="Normal"/>
        <w:autoSpaceDE w:val="false"/>
        <w:rPr>
          <w:rFonts w:ascii="Courier New" w:hAnsi="Courier New" w:cs="Courier New"/>
          <w:sz w:val="20"/>
          <w:szCs w:val="20"/>
        </w:rPr>
      </w:pPr>
      <w:r>
        <w:rPr>
          <w:rFonts w:cs="Courier New" w:ascii="Courier New" w:hAnsi="Courier New"/>
          <w:sz w:val="20"/>
          <w:szCs w:val="20"/>
        </w:rPr>
        <w:t xml:space="preserve">-(17) ET CARTA LIBRANUM SEX TERTIOLORUM ET  SOLIDORUM QUINQUE QUAS TASCA DE LOCO ULZINATE DARE DEBEBAT DICTO QUONDAM DOMINO ARDERICO PER CARTAM FACTAM PER HONRICUM DE LOGRENTINO NOTARIUM MILLESIMO DUCENTESIMO DECIMO, DIE QUARTODECIMO MIRANTE SEPTEMBRE INDICTIONE ... /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17A) ... DE LOCO ULZINATE ET PETRUS FIL¦US IACOBI DE ... ET  IOHANNES DE RUSSIS CI BONETUS CI PETRUS FAMALLI ET  RUGERIUS DE RUSSIS ET  IOHANNES DE BELLAXIO ET  CARENZONUS MARTINOLLUS, OMNES DE LOCO ULZINATE ET  DE QUIHUS ... / MILLESIMO DUCENTESIMO DECIMO NONO DIE LUNE SECUNDO DIE SEPTEMBRIS PER CONDEMPNATIONEM FACTAM PER AMBROXIUM DE GOITO NOTARIUM.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18) ET CARTA UNA LIBRARUM OCTO TERTIOLORUM QUAS DOMINUS OLDRADUS DE LAVELLO DARE DEHEHAT ... / ... NOTANUM MILLESIMO DUCENTESIMO DECIMONONO DIC SABATI TENTIODECIMO DIE IULLII INDICTIONC SEPLIRN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19) ET CARTA UNA SOLIDORUM TRIGINTA UNIUS IMPERIALIUM QUOS PETRUSBELLUS FILIUS QUONDAM IOHANNIS BEDESCHI DE ULZINATE DARE DEBEBAT EIDEM ... / PER CARTAM FACTAM PER PETRUM SER GINAMI DE LORENTINO NOTARIUM MILLESIMO DUCENTESIMO VIGEXIMO PRIMO DIE TERTIO INTRANTE NOVEMBRE INDICTIONE NON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0) ET CARTA UNA SOLIDORUM DECEM NOVEM TERTIOLORUM QUOS PETRUS ET RUSTICUS FRATRES QUI DICEBANTUR ... DE LOCO ULZINATE ... / RICO PER CARTAM FACTAM PER ADAM DE BADAGIO NOTARIUM MILLESIMO DUCENTESIMO UNDECIMO DIE SEXTO ANTE KALLENDAS IUNII INDICTIONE QUARTADECIM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1) ET CARTA UNA SOLIDORUM VIGINTI TRJUM TERTIOLORUM QUOS AMBROXIUS DE LAMANA DE LOCO ULZINATE DARE DEBEBAT DICTO ARDERICO ... HABITATORI LOCI LAVELLI PER CARTAM FACTAM PER PREDICTUM ADAM MILLESIMO DUCENTESIMO SEXTO DIE TERTIO MADII INDICTIONE NON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2) ET CARTA UNA SOLIDORUM VIGINTI QUATUOR TERTIOLORUM QUOS TASCA FILIUS QUONDAM RUNIGI ET IACOBUS CROTI ET DESEDATUS FILIUS QUONDAM ... / DIETE QUONDAM DOMINC RICASINE TENEBANTUR AD PARTEM HEREDUM DICTI QUONDAM DOMINI ARDERICI PER CARTAM FACTAM PER ARICUM DE LAURENTINO NOTARIUM MILLESIMO DUCENTESIMO DECIMOCTAVO DIE QUARTO MIRANTE MARTIO INDICTIONE SEXT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3) ET CARTA UNA LIBRARUM QUATUOR ET SOLIDORUM DUODECIM TERTIOLORUM QUAS PETRUS FILIUS QUONDAM ... / DE LOCO ULZINATE DARE DEBEBAT QUONDAM DICTO DOMINO ARDERICO PER CARTAM FACTAM AD ADAMO DE BADAGIO NOTARIO MILLESIMO DUCENTESIMO UNDECIMO, DIE SEXTO ANTE KALLENDAS MARTII INDICTIONE QUARTADECIMA. FIDEIUSSORES GEORGIUS FRATER E¦US ET VASSALLUS CALE,ALIUS DE LOCO ULZINAT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24) ET CARTA UNA SOLIDORUM VIGINTI TRIUM TERTIOLORUN QUOS /DE LOCO ULZINATE DARE DEBEBAT QUONDAM DICTO DOMINO ARDERICO PER CARTAM FACTAM PER EUNDEM ADAM NOTARIUM MILLESIMO DUCENTESIMO OCTAVO DIE QUARTODECIMO IANUARII INDICTIONE UNDECIMA ET DE QUIBUS EST CONDEMPNATIO UNA LIBRANUM TRIUM TERTIOLORUM DE QUIBUS DICTUS VITA CONDEMPNATUS FILII QUONDAM DOMINO BEDISCO FILIO / PREDICTI QUONDAM DOMINI ARDERICI MILLESIMO DUCENTESIMO DECIMO NONO DIE LUNE SECUNDO DIE SEPTEMBRIS.</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5) ET CARTA UNA SOLIDORUM QUADRAGINTA OCTO TERTIOLORUM QUOS SUZO ET ANDREAS FRATRES QUI DICUNTUR DE LAVAGELLO DE LOCO ULZINATE DARE DEBEBANT QUONDAM DOMINO ARDERICO PER CARTAM FACTAM /DIE APRILIS INDICTIONE QUINTADECIM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6) ET CARTA UNA LIBRARUM VIGINTI DUARUM TERTIOLORUM DE QUIBUS REMANSE SUNT AD SOLVENDUM LIBRE NOVEM ET SOLIDI UNDECIM ET DENARII DUO TERTIOLORUM SORTIS QUAS DOMINUS MAIFREDUS ABBAS MONASTERII SANCTI SIMPLICIANI UNA CUM PLURIBUS (FRATRIBUS / SUIS) DARE DEBEBAT PREDICTO BEDISCO AD PARTEM EIUS ET FRATRUM SUORUM PER CARTAM TRADITAM PER ARICUM CAGIMBAXILICAM NOTARIUM ET SUBSCRIPTAM PER ALIPRANDUM PALIARIUM NOTARIUM SCRIPTAM MILLESIMO DUCENTESIMO DECIMO SEPTIMO DIE IOVIS DECIMO DIE IUNII INDICTIONE QUINTA FIDEIUSOR OBIZO DE / VICOMERCATO DE LOCO LAVELLO ET DE QUIBUS DENARIIS EST CONDEMPNATIO UNA IN QUA EST CONDEMPNATUS DICTUS DOMINUS ABBAS PREDICTO BEDISCO DE DENARIS VIGINT¦ DUABUS ET DENARIIS DUOBUS TERTIOLORUM ET QUE CONDEMPNATIO L'ACTA FUIT PER AMBROSIUM PERCASSUM NOTARIUM MILLESIMO DUCENTESIMO DECIMO NONO DIE / MERCURII UNDECIMO ANTE KALLENDAS SEPTEMBRIS DE QUIHUS LIBRIS VIGINTI DUABUS SUSCRIPTE SUNT LIBRE NOVEM TERTIOLORUM.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7) ET CARTA UNA LIBRARUM QUATTUOR TERTIOLORUM DE QUIBUS DICTUS BEDISCUS IURA ET RETIONES HABEBAI SUPRA BONIS ALIOTI BACONI DE LEUCO A JOHANNE DE RUBIANO CIVITATIS MEDIOLANI CUIUS ALIOTI IPSE / BEDISCUS ERAT FIDEIUSSOR PENES IPSUM LOHANNEM DE LIHNIS TRIBUS ET SOLIDIS SEX TERTIOLORUM ET DE EXPENSIS ET GUIDERDONO EORUM DENANIORUM UT CONTENETUR IN QUODAM INSTRUMENTO FACTO PER IACOBUM DE SANCTO RAPHAELE NOTARIUM MILLESIMO DUCENTESIMO DECIMO SEPTIMO DIE MARTIS NONO DIE AGUSTI INDICTIONE QUINT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8) ET CARTA UNA SOLIDORUM QUADRAGINTA TERTIOLORUM QUOS BOMBELLUS DE MORGULA DC BURGO VICOMERCATO DEBEBAT PREDICTO BEDISCO AD SUAM PARTEM ET FRATRUM SUORUM PER CARTAM FACTAM PER ARICUM CAGIMHAXILICAM NOTARIUM MILLESIMO DUCENTESIMO DECIMO NONO DIE SECUNDO NOVEMBRIS FIDEIUSSOR VISINUS DE MORGULA FRATER EIUS QUI HABI / TAL IN CIVITATE MEDIOLANI.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9) ET CARTA UNA UNIUS MODII SILIGINIS QUAM AIROLDUS FILIUS QUONDAM DOMINI STRIMIDI DE VICOMERCATO DE LOCO AIRUNO DARE DEHCHAT QUONDAM DOMINE RICASINE ET QUONDAM DOMINO BEDISCO AD PARTEM ILLIUS BEDISCHI ET FRATRUM SUORUM OMNIUM PER CARTAM FACTAM PER PETRUM SER GINAMI / NOTARIUM DE LAURENTINO MILLESIMO DUCENTESIMO DECIMO NONO DIE UNDECIMO EXEUNTE OCTOBRE INDICTIONE SEPTIM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30) ET CARTA UNA SOLIDORUM NOVEM ET MEDIUM TERTIOLORUM QUOS PETRUS DE LA (CROTTA) DE LOCO ULZINATE DARE DEBEBAT QUONDAM DOMINO BEDISCO FILIO QUONDAM PREDICTI ARDERICI PER CARTAM FACTAM PER ADAM DE BADAGIO NOTARIUMM MILLESIMO DUCENTESIMO UNDECIMO DIE SECUNDO IUNII INDICTIONE QUARTADECIMA.</w:t>
      </w:r>
    </w:p>
    <w:p>
      <w:pPr>
        <w:pStyle w:val="Normal"/>
        <w:autoSpaceDE w:val="false"/>
        <w:rPr>
          <w:rFonts w:ascii="Courier New" w:hAnsi="Courier New" w:cs="Courier New"/>
          <w:sz w:val="20"/>
          <w:szCs w:val="20"/>
        </w:rPr>
      </w:pPr>
      <w:r>
        <w:rPr>
          <w:rFonts w:cs="Courier New" w:ascii="Courier New" w:hAnsi="Courier New"/>
          <w:sz w:val="20"/>
          <w:szCs w:val="20"/>
        </w:rPr>
        <w:t>(31)</w:t>
        <w:tab/>
        <w:t>ET CARTA UNA LIBRARUM TERTIUM TERTIOLORUM QUAS MAZINUS CARONIA DE LOCO ARLATE DARE DEBEBAT QUONDAM ARDERICO DE VICOMERCATO PER CARTAM FACTAM PER</w:t>
      </w:r>
    </w:p>
    <w:p>
      <w:pPr>
        <w:pStyle w:val="Normal"/>
        <w:autoSpaceDE w:val="false"/>
        <w:rPr>
          <w:rFonts w:ascii="Courier New" w:hAnsi="Courier New" w:cs="Courier New"/>
          <w:sz w:val="20"/>
          <w:szCs w:val="20"/>
        </w:rPr>
      </w:pPr>
      <w:r>
        <w:rPr>
          <w:rFonts w:cs="Courier New" w:ascii="Courier New" w:hAnsi="Courier New"/>
          <w:sz w:val="20"/>
          <w:szCs w:val="20"/>
        </w:rPr>
        <w:t xml:space="preserve">ALBERTUM DE BESANA NOTARIUM MILLESIMO CENTESIMO ... / INDICTIONE QUARTADECIMA. FIDEIUSSOR PUTEUS DE VICOMERCATO DE BRIVIO. </w:t>
      </w:r>
    </w:p>
    <w:p>
      <w:pPr>
        <w:pStyle w:val="Normal"/>
        <w:autoSpaceDE w:val="false"/>
        <w:rPr>
          <w:rFonts w:ascii="Courier New" w:hAnsi="Courier New" w:cs="Courier New"/>
          <w:sz w:val="20"/>
          <w:szCs w:val="20"/>
        </w:rPr>
      </w:pPr>
      <w:r>
        <w:rPr>
          <w:rFonts w:cs="Courier New" w:ascii="Courier New" w:hAnsi="Courier New"/>
          <w:sz w:val="20"/>
          <w:szCs w:val="20"/>
        </w:rPr>
        <w:t xml:space="preserve">(32) ET CARTA UNA STARIORUM VIGINTI MILLII ET NOVEM STARIORUM SILIGINIS AD MENSURAM MEDIOLANI QUAM BLAVAM ALBERTUS FILIUS IOHANNIS DE VERDERIO SUPERIORI DEBEBAT QUONDAM CAZAGUERRE DE VICOMERCATO PER CARTAM FACTAM PER ... / SECUNDO MENSIS IANUARII INDICTIONE QUARTADECIMA. </w:t>
      </w:r>
    </w:p>
    <w:p>
      <w:pPr>
        <w:pStyle w:val="Normal"/>
        <w:autoSpaceDE w:val="false"/>
        <w:rPr>
          <w:rFonts w:ascii="Courier New" w:hAnsi="Courier New" w:cs="Courier New"/>
          <w:sz w:val="20"/>
          <w:szCs w:val="20"/>
        </w:rPr>
      </w:pPr>
      <w:r>
        <w:rPr>
          <w:rFonts w:cs="Courier New" w:ascii="Courier New" w:hAnsi="Courier New"/>
          <w:sz w:val="20"/>
          <w:szCs w:val="20"/>
        </w:rPr>
        <w:t xml:space="preserve">(33) ET CARTA UNA SOLIDORUM QUINQUAGINTA TERTIOLORUM QUOS ALBERTUS DE CAFERERE DE LEUCO DARE DEBEHAT DICTO DOMINO ARDERICO PER CARTAM FACTAM PER AXANDRUM BACONUM NOTARIUM MILLESIMO DUCENTESIMO UNDECIMO QUINTO DIE ... / ... </w:t>
      </w:r>
    </w:p>
    <w:p>
      <w:pPr>
        <w:pStyle w:val="Normal"/>
        <w:autoSpaceDE w:val="false"/>
        <w:rPr>
          <w:rFonts w:ascii="Courier New" w:hAnsi="Courier New" w:cs="Courier New"/>
          <w:sz w:val="20"/>
          <w:szCs w:val="20"/>
        </w:rPr>
      </w:pPr>
      <w:r>
        <w:rPr>
          <w:rFonts w:cs="Courier New" w:ascii="Courier New" w:hAnsi="Courier New"/>
          <w:sz w:val="20"/>
          <w:szCs w:val="20"/>
        </w:rPr>
        <w:t xml:space="preserve">(34) ET CARTA UNA MODII UNIUS MILLII QUOD TARRUS DE LOCO CALLOLZO PREDICTO ARDERICO DARE DEBEBAT PER CARTAM FACTAM PER MANESCOTUM NOTARIUM MILLESIMO CENTESIMO OCTUAGESIMO TERTIO DIE DUODECIMO ANTE KALLENDAS FEBRUARII INDICTIONE ~ </w:t>
      </w:r>
    </w:p>
    <w:p>
      <w:pPr>
        <w:pStyle w:val="Normal"/>
        <w:autoSpaceDE w:val="false"/>
        <w:rPr>
          <w:rFonts w:ascii="Courier New" w:hAnsi="Courier New" w:cs="Courier New"/>
          <w:sz w:val="20"/>
          <w:szCs w:val="20"/>
        </w:rPr>
      </w:pPr>
      <w:r>
        <w:rPr>
          <w:rFonts w:cs="Courier New" w:ascii="Courier New" w:hAnsi="Courier New"/>
          <w:sz w:val="20"/>
          <w:szCs w:val="20"/>
        </w:rPr>
        <w:t xml:space="preserve">(35) ET CARTA ... / LEUCO DEBEBAI QUONDAM DOMINO ARDERICO DE VICOMERCATO PER CARTAM FACTAM PER ADAM DE BADAGIO NOTARIUM MILLESIMO DUCENTESIMO SESTO DIC TERTIO ANTE KALLENDAS DECEMHRIS INDICTIONE DECIMA. FIDEIUSSOR AMBROXIUS QUI DICITUR ANZILLONUS DE DICTO CASTRO. </w:t>
      </w:r>
    </w:p>
    <w:p>
      <w:pPr>
        <w:pStyle w:val="Normal"/>
        <w:autoSpaceDE w:val="false"/>
        <w:rPr>
          <w:rFonts w:ascii="Courier New" w:hAnsi="Courier New" w:cs="Courier New"/>
          <w:sz w:val="20"/>
          <w:szCs w:val="20"/>
        </w:rPr>
      </w:pPr>
      <w:r>
        <w:rPr>
          <w:rFonts w:cs="Courier New" w:ascii="Courier New" w:hAnsi="Courier New"/>
          <w:sz w:val="20"/>
          <w:szCs w:val="20"/>
        </w:rPr>
        <w:t xml:space="preserve">(36) ET CARTA UNA ... / DE SOLLARIO ET GRANDEUS CUIUS FILIUS DE BURGO VICOMERCATO DARE DEBEBANT QUONDAM DOMINO ARDERICO PER CARTAM FACTAM PER ZANBELLUM TINCTOREM DE VICOMERCATO NOTARIUM MILLESIMO DUCENTESIMO DECIMO DIE SECUNDO ANTE KALLENDAS IUNII INDICTIONE ... </w:t>
      </w:r>
    </w:p>
    <w:p>
      <w:pPr>
        <w:pStyle w:val="Normal"/>
        <w:autoSpaceDE w:val="false"/>
        <w:rPr>
          <w:rFonts w:ascii="Courier New" w:hAnsi="Courier New" w:cs="Courier New"/>
          <w:sz w:val="20"/>
          <w:szCs w:val="20"/>
        </w:rPr>
      </w:pPr>
      <w:r>
        <w:rPr>
          <w:rFonts w:cs="Courier New" w:ascii="Courier New" w:hAnsi="Courier New"/>
          <w:sz w:val="20"/>
          <w:szCs w:val="20"/>
        </w:rPr>
        <w:t xml:space="preserve">(37) ... / DE LOCO PADERNO DARE DEBEHAT QUONDAM PREDICTO ARDERICO PER CARTAM FACTAM PER PETRUM IUDICEM DE MELLATE MILLESIMO CENTESIMO NONAGESIMO PRIMO DE MENSE FEHRUARII INDICTIONE NONA. FIDEIUSSOR SAPELLUS QUI DICITUR DE RUBIATE QUI HABITAT IN LOCO PADERNO. </w:t>
      </w:r>
    </w:p>
    <w:p>
      <w:pPr>
        <w:pStyle w:val="Normal"/>
        <w:autoSpaceDE w:val="false"/>
        <w:rPr>
          <w:rFonts w:ascii="Courier New" w:hAnsi="Courier New" w:cs="Courier New"/>
          <w:sz w:val="20"/>
          <w:szCs w:val="20"/>
        </w:rPr>
      </w:pPr>
      <w:r>
        <w:rPr>
          <w:rFonts w:cs="Courier New" w:ascii="Courier New" w:hAnsi="Courier New"/>
          <w:sz w:val="20"/>
          <w:szCs w:val="20"/>
        </w:rPr>
        <w:t xml:space="preserve">(38) ET CARTA UNA ... / DE CASTRO DE LEUCO DARE DEHEHAT QUONDAM DOMINO ARDERICO PER CARTAM FACTAM PER ADAM DE BADAGIO NOTARIUM MILLESIMO DUCENTESIMO QUARTO DIE SECUNDO NOVEMBRIS INDICTIONE OCTAVA, FIDEIUSSOR ANOMENADUS FILIUS QUONDAM VACHI DE CASTRO LEUCO. </w:t>
      </w:r>
    </w:p>
    <w:p>
      <w:pPr>
        <w:pStyle w:val="Normal"/>
        <w:autoSpaceDE w:val="false"/>
        <w:rPr>
          <w:rFonts w:ascii="Courier New" w:hAnsi="Courier New" w:cs="Courier New"/>
          <w:sz w:val="20"/>
          <w:szCs w:val="20"/>
        </w:rPr>
      </w:pPr>
      <w:r>
        <w:rPr>
          <w:rFonts w:cs="Courier New" w:ascii="Courier New" w:hAnsi="Courier New"/>
          <w:sz w:val="20"/>
          <w:szCs w:val="20"/>
        </w:rPr>
        <w:t xml:space="preserve">(39) ET CARTA ... / EIUS DE CARTABIO DE CASTRO DE LEUCO DEBEBAT PREDICTO QUONDAM DOMINO ARDERICO PER CARTAM FACTAM PER ADAM DE BADAGIO NOTARIUM MILLESIMO DUCENTESIMO QUARTO DIE SECUNDO NOVEMBRIS INDICTIONE OCTAVA FIDEIUSSORES ANOMENADUS ET ALBERTUS DE CAFERERE DE CASTRO LEUCO. </w:t>
      </w:r>
    </w:p>
    <w:p>
      <w:pPr>
        <w:pStyle w:val="Normal"/>
        <w:autoSpaceDE w:val="false"/>
        <w:rPr>
          <w:rFonts w:ascii="Courier New" w:hAnsi="Courier New" w:cs="Courier New"/>
          <w:sz w:val="20"/>
          <w:szCs w:val="20"/>
        </w:rPr>
      </w:pPr>
      <w:r>
        <w:rPr>
          <w:rFonts w:cs="Courier New" w:ascii="Courier New" w:hAnsi="Courier New"/>
          <w:sz w:val="20"/>
          <w:szCs w:val="20"/>
        </w:rPr>
        <w:t xml:space="preserve">(40) ET CARTA ... / GINTI TRIUM TERTIOLORUM QUOS GUIFREDUS DE SAMADINO DE LOCO CAPIATE DARE DEBEBAT QUONDAM DOMINO ARDERICO PER CARTAM FACTAM PER ADAM DE BADAGIO NOTARI UM MILLESIMO DUCENTESIMO DUODECIMO, QUINTODECIMO DIE APRILIS INDICTIONC QUINTADECIMA. </w:t>
      </w:r>
    </w:p>
    <w:p>
      <w:pPr>
        <w:pStyle w:val="Normal"/>
        <w:autoSpaceDE w:val="false"/>
        <w:rPr>
          <w:rFonts w:ascii="Courier New" w:hAnsi="Courier New" w:cs="Courier New"/>
          <w:sz w:val="20"/>
          <w:szCs w:val="20"/>
        </w:rPr>
      </w:pPr>
      <w:r>
        <w:rPr>
          <w:rFonts w:cs="Courier New" w:ascii="Courier New" w:hAnsi="Courier New"/>
          <w:sz w:val="20"/>
          <w:szCs w:val="20"/>
        </w:rPr>
        <w:t xml:space="preserve">(41) ET CARTA UNA SOLIDORUM / ROYACCA ET PETRUS FILII QUONDAM PLATONGI DE 1OCO PORTU PREDICTO DOMINO ARDERICO DARE DEBEBANT PER CARTAM FACTAM PER GUIDUM DE ULZINATE NOTARIUM MILLESIMO DUCENTESIMO TERTIO DIE DUODECIMO  INDICTIONE SEXTA ET QUI DENARII / PER CARTAM ILLAM. </w:t>
      </w:r>
    </w:p>
    <w:p>
      <w:pPr>
        <w:pStyle w:val="Normal"/>
        <w:autoSpaceDE w:val="false"/>
        <w:rPr>
          <w:rFonts w:ascii="Courier New" w:hAnsi="Courier New" w:cs="Courier New"/>
          <w:sz w:val="20"/>
          <w:szCs w:val="20"/>
        </w:rPr>
      </w:pPr>
      <w:r>
        <w:rPr>
          <w:rFonts w:cs="Courier New" w:ascii="Courier New" w:hAnsi="Courier New"/>
          <w:sz w:val="20"/>
          <w:szCs w:val="20"/>
        </w:rPr>
        <w:t xml:space="preserve">(42) ET CARTA UNA LIBRARUM TRIUM MINUS DENARIIS SEX QUI DENARII SUNT SOLUTI PRETER SOLIDOS TRIGINTA SEPTEM TERTIOLORUM SORTIS ET GUIDERDONI ET EXPENSAS, QUOS DENARIOS DARE DEHEHAT GEORG¦US PICEBONUS ET ENVIRARDUS DE SONA CIVITATIS MEDIOLANI AMBO HABITATORES IN LOCO CAPIAIE, PER CARTAM FACTAM PER ADAM / DE BADAGIO.NOTARIUM MILLESIMO DUCENTESIMO DUODECIMO PRIMO DIE APRILIS INDICTIONE QUINTADECIMA ET DE QUIBUS DENARIIS EST CONDEMPNATIO UNA SOLIDORUM TRIGINTA DUORUM TERTIOLORUM DE SORTE ET GUIDERDONO ET DISPENDIO. DE QUIBUS IPSE ANVERARDUS ERAT CONDEMPNAIUS PREDICTO BEDISCO PER CONDEMPNATIONEM UNAM FACTAM / PER JACOBUM BOTAM MILLESIMO DUCENTESIMO VIGESIMO DIE VENERIS UNDECIMO DIE MARTII. </w:t>
      </w:r>
    </w:p>
    <w:p>
      <w:pPr>
        <w:pStyle w:val="Normal"/>
        <w:autoSpaceDE w:val="false"/>
        <w:rPr>
          <w:rFonts w:ascii="Courier New" w:hAnsi="Courier New" w:cs="Courier New"/>
          <w:sz w:val="20"/>
          <w:szCs w:val="20"/>
        </w:rPr>
      </w:pPr>
      <w:r>
        <w:rPr>
          <w:rFonts w:cs="Courier New" w:ascii="Courier New" w:hAnsi="Courier New"/>
          <w:sz w:val="20"/>
          <w:szCs w:val="20"/>
        </w:rPr>
        <w:t xml:space="preserve">(43) ET CARTA UNA SOLIDORUM QUATUOR MINUS DENARIIS TRIBUS TERTIOLORUM QUOS AMBROXIUS NOVELLUS ET PRADARIUS DE LOCO CAPIAIE DARE DEBEBANT QUONDAM BEDISCO ET DOMINE RICASINE PER CARTAM / FACTAM PER ADAM DE BADAGIO NOTARIUM MILLESIMO DUCENTESIMO DECIMOQUINTO TERTIO DIE NOVEMBRIS INDICTIONE QUARTA. </w:t>
      </w:r>
    </w:p>
    <w:p>
      <w:pPr>
        <w:pStyle w:val="Normal"/>
        <w:autoSpaceDE w:val="false"/>
        <w:rPr>
          <w:rFonts w:ascii="Courier New" w:hAnsi="Courier New" w:cs="Courier New"/>
          <w:sz w:val="20"/>
          <w:szCs w:val="20"/>
        </w:rPr>
      </w:pPr>
      <w:r>
        <w:rPr>
          <w:rFonts w:cs="Courier New" w:ascii="Courier New" w:hAnsi="Courier New"/>
          <w:sz w:val="20"/>
          <w:szCs w:val="20"/>
        </w:rPr>
        <w:t xml:space="preserve">(44) ET CARTA UNA SOLIDORUM ODO TERTIOLORUM QUOS PETRUS DE PUTEO ET JOHANNESBELLUS DE COMEDO DE LOCO CAPIATE DARE DEBEBANT BEDISCO ET DOMINE RICASINE PER CARTAM FACTAM PER ADAM / DE BADAGIO NOTARUM MILLESIMO DUCENTESIMO DECIMOQUINTO TERTIO DIE NOVEMHRIS INDICTIONE QUARTA. </w:t>
      </w:r>
    </w:p>
    <w:p>
      <w:pPr>
        <w:pStyle w:val="Normal"/>
        <w:autoSpaceDE w:val="false"/>
        <w:rPr>
          <w:rFonts w:ascii="Courier New" w:hAnsi="Courier New" w:cs="Courier New"/>
          <w:sz w:val="20"/>
          <w:szCs w:val="20"/>
        </w:rPr>
      </w:pPr>
      <w:r>
        <w:rPr>
          <w:rFonts w:cs="Courier New" w:ascii="Courier New" w:hAnsi="Courier New"/>
          <w:sz w:val="20"/>
          <w:szCs w:val="20"/>
        </w:rPr>
        <w:t xml:space="preserve">(45) ET CARTA UNA LIBRARUM QUINQUE TERTIOLORUM QUAS PETRUS FILIUS QUONDAM PETRI DE CALOE DE BURGO VICORNERCATO DARE DEBEBAT ALGIXIO AYCARDODE EÊDEM BURGO AD PARTEM / HEREDUM QUONDAM DOMINI ARDERICI DE VICOMERCATO PER CARTAM FACTAM PER HONFREDUM MAGISTRUM DE VICOMERCATO NOTARIUM MILLESIMO DUCENTESIMO VIGESIMO PRIMO, SECUNDO DIE NOVEMHRIS INDICTIONE DECIMA, FIDEIUSSOR ALCHERIUS TEHOLDI DE IPSO B.URGO. </w:t>
      </w:r>
    </w:p>
    <w:p>
      <w:pPr>
        <w:pStyle w:val="Normal"/>
        <w:autoSpaceDE w:val="false"/>
        <w:rPr>
          <w:rFonts w:ascii="Courier New" w:hAnsi="Courier New" w:cs="Courier New"/>
          <w:sz w:val="20"/>
          <w:szCs w:val="20"/>
        </w:rPr>
      </w:pPr>
      <w:r>
        <w:rPr>
          <w:rFonts w:cs="Courier New" w:ascii="Courier New" w:hAnsi="Courier New"/>
          <w:sz w:val="20"/>
          <w:szCs w:val="20"/>
        </w:rPr>
        <w:t>(46) ET CARTA UNA SOLIDORUM QUADRAGINTA ... / QUOS DOMINICUS FILIUS QUONDAM MARTINI DE VERCURAGO DE LOCO VILLA CAPIAIE DARE DEBEHAT PREDICTO ARDERICO PER CARTAM FACTAM PER ADAM DE BADAGIO NOTARIUM MILLESIMO DUCENTESIMO SESTO, SEPTIMO ANTE KALLENDAS AGUSTI INDICTIONE NONA, FIDEIUSSOR AMBROXIUS DE BOAVA / DE EODEM LOC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 ET CARTA UNA SOLIDORUM DUORUM ET MEDII TERTIOLORUM QUOS GILBERTUS FILIUS QUONDAM SUZONIS DE LOCO CAPIALE DARE DEBEHAT QUONDAM DOMINE RICASINE AD PARTEM HEREDUM QUONDAM DOMINI ARDERICI PER CARTAM FACTAM PER PREDICTUM PETRUM SER GINAMI DE LAURENTINO MILLESIMO DUCENTESIMO / (VIGESIMO) PRIMO INDICTIONE NONA, DIE KALLENDARUM SEPTEMBRI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ET CARTA UNA LIBRARUM QUINQUE TERTIOLORUM QUAS ALGIXIUS FILIUS SALLINI AINARDI DE BURGO VICOMERCATO DARE DEBEBAT DICTE QUONDAM DOMINE RICASINE AD PARTEM HEREDUM DOMINI ARDERICI ET BEDISCO PER CARTAM FACTAM PER HORICUM NOTARIUM DE LAURENTINO MILLESIMO DUCENTESIMO DECIMONONO INDICTIONE SEXTA SEPTIMO DIE MIRANTE IANUARI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 ET CARTA UNA SOLIDORUM TRIGINTA SEX IMPERIALMUM QUOS GILBERTUS RUSTICUS DE BURGO VICOMERCATO DARE DEBEBAT DICTO BEDISCO AD SUAM PARTEM ET FRATRUM SUORUM / PER CARTAM FACTAM PER GUIFREDUM DE BUGUIRAGO NOTARIUM MILLESIMO DUCENTESIMO DECIMONONO, DIE IOVIS TERTIODECIMO DIE ANTE KALLENDAS MADII INDICTIONE SEPTIM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ET CARTA UNA SOLIDORUM NOVEM ET DENARIORUM TRIUM TERTIOLORUM QUOS PRADARIUS DE PUTEO DE LOCO CAPIATE DARE DEBEHAT / EIDEM DOMINE RICASINE AD PARTEM HEREDUM DOMINI ARDERICI PER CARTAM FACTAM PER OMNIABONUM FILIUM OBERTI DE VOLIATE NOTARIUM MILLESIMO DUCENTESIMO VIGESIMO PRIMO. UNDECIMO DIE OCTUBRIS INDICTIONE NONA, FIDEIUSSOR IOHANNESBELLUS FILIUS QUONDAM AMBROXII DE LAPULXIN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 ET CARTA UNA SOLIDORUM / ... IMPERIALIUM QUOS SALVANIOLUS FILIUS QUONDAM TARAMAXII DE LOCO AIRUNO DARE DEBEBAT DOMINE RICASINE AD PARTEM HEREDUM QUONDAM DOMINI ARDERICI DE VICOMERCATO PER CARTAM FACTAM PER EUNDEM NOTARIUM DE VOLATE MILLESIMO DUCENTESIMO VIGESIMO PRIMO. DIE QUINTODECIMO INTRANTE MADIO / INDICTIONE NONA. FIDEIUSSOR AIRUNUS F¦LIUS QUONDAM ROGERII SEQUETI DE EODEM LOCO AIRUNO.</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2) ET CARTA UNA LIBRARUM QUATUOR ET SOLIDORUM DUODECIM TERTIOLORUM QUOS DOMINUS OBIZO FILIUS QUONDAM DOMINI AXERBI DE LOCO PARZANO. </w:t>
      </w:r>
      <w:r>
        <w:rPr>
          <w:rFonts w:cs="Courier New" w:ascii="Courier New" w:hAnsi="Courier New"/>
          <w:sz w:val="20"/>
          <w:szCs w:val="20"/>
          <w:lang w:val="fr-FR"/>
        </w:rPr>
        <w:t>DOMINUS ET MINISTER(SACERDOTE) HOSPITALIS SANCTI THOME DE LOCO PARZANO. CUM / PLURIBUS FRATRIBUS SUIS ET CONVERSIS ILLIUS HOSPITALIS. DARE DEBEBAT PREDICTE QUONDAM DOMINE RICASINE AD PARTEM DICTORUM HEREDUM PER CARTAM FACTAM PER PETRUM JACOBI DE CREMELLINA NOTARIUM MILLESIMO DUCENTESIMO DECIMO NONO INDICTIONE SEPTIMA, SEPTIMO DIC EXEUNTE IUNIO, FIDEIUSSORES (DOMINI) / PETRUS BOLZE ET PETRUS OTOBELLI QUI SUNT DE DOCIO ET MICHAEL FILIUS AMBROXII BERTANI. OMNES DE LOCO BILLII. ET IOHANNES OTOBELLI DE OLZELLIS DE LOCO DOCIO.</w:t>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 xml:space="preserve">(53) ET CARTA UNA LIBRARUM QUATUOR TERTIOLORUM ET CARTA ILLORUM DENARIORUM QUE REMASE SUNT ... / ET GUALTERIUS ET IORDANUS ET HONRICUS QUI DICUNTUR BUDUSCHI. </w:t>
      </w:r>
      <w:r>
        <w:rPr>
          <w:rFonts w:cs="Courier New" w:ascii="Courier New" w:hAnsi="Courier New"/>
          <w:sz w:val="20"/>
          <w:szCs w:val="20"/>
        </w:rPr>
        <w:t>OMNES DE LOCO ULZINATE. PREDICTO DOMINO ARDERICO DE VICOMERCATO DARE DEBEBANT PER CARTAM FACTAM PER MAIFREDUM FILIUM RIBOLDI DE SOLLARJO NOTARIUM MILLESIMO DUCENTESIMO /</w:t>
        <w:tab/>
        <w:t>MADII INDICTIONE DECIM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 ET CARTA UNA LIBRARUM UNDECIM ET DIMEDIE TERTIOLORUM QUAS TEDOLDUS DE BENTORNATA DE LOCO BEVERATE DICTO QUONDAM DOMINO ARDERICO DARE DEBEBAT PER CARTAM FACTAM PER ADAM DE BADAGIO NOTARIUM MILLESIMO DUCENTESIMO ... / DIE ANTE KALLENDAS OCTOBRIS INDICTIONE QUARTADECIMA, FIDEIUSSOR GIRARDUS DE MAVA DE LOCO BEVERATE. DE QUIBUS DENARIIS IPSE GIRARDUS CONDEMPNATUS ERAT PREDICTO BEDISCO UT CONTINETUR IN QUADAM CONDEMPNATIONE FACTA PER MARCELLUM SODIZARII MILLESIMO DUCENTESIMO ... /</w:t>
      </w:r>
    </w:p>
    <w:p>
      <w:pPr>
        <w:pStyle w:val="Normal"/>
        <w:autoSpaceDE w:val="false"/>
        <w:rPr/>
      </w:pPr>
      <w:r>
        <w:rPr>
          <w:rFonts w:cs="Courier New" w:ascii="Courier New" w:hAnsi="Courier New"/>
          <w:sz w:val="20"/>
          <w:szCs w:val="20"/>
        </w:rPr>
        <w:t xml:space="preserve">(55) ET CARTA UNA LIBRARUM UNDECIM ET DIMEDIE TERTIOLORUM QUAS RIBOLDUS SER ALCHERII DE LOCO BERNADIGIO DARE DEBEBAT QUONDAM DOMINO ARDERICO PER CARTAM FACTAM PER ADAM DE BADAGIO NOTARIUM MILLEXIMO DUCENTEXIMO SEPTIMO. ... DIE ANTE KALLENDAS /DE QUIBUS DENARIIS ET ALIIS DENARIIS SUNT TRES CONDEMPNATIONES. UNA QUARUM EST DE LIBRIS TREDECIM ET SOLIDIS QUATUOR ET DIMEDII TERTIOLORUM. </w:t>
      </w:r>
      <w:r>
        <w:rPr>
          <w:rFonts w:cs="Courier New" w:ascii="Courier New" w:hAnsi="Courier New"/>
          <w:sz w:val="20"/>
          <w:szCs w:val="20"/>
          <w:lang w:val="fr-FR"/>
        </w:rPr>
        <w:t>DE QUIBUS EST CONDEMPNATUS DICTUS RIBOLDUS DOMINO ARDERICO ET ALIA EST DE SOLIDIS QUINQUAGINTA DUO TERTIOLORUM, DE QUIBUS / RIBOLDUS EST CONDEMPNATUS ET ALIA EST DE SOLIDIS VIIGINTI SEX TERTIOLORUM. DE QUIBUS DICTUS GIRARDUS EST CONDEMPNATUS EIDEM DOMINO ARDERICO OCASIONE CUIUSDAM CONCESSIONIS VINI.</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56) ET CARTA UNA SOLIDORUM QUADRAGINTA SEPTEM ET MEDII IMPERIALIUM ... / MERCATO QUI HABITAT IN BURGO BRIVIO DARE DEHEBAT INFRASCRIPTO DOMINO ARDERICO PER CARTAM FACTAM PER IAMDICTUM ADAM NOTARIUM DE BADAGIO MILLEXIMO DUCENTEXIMO DUODECIMO. DIE QUARTODECIMO APRILIS INDICTIONE QUINTADECIMA.</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57) ET CARTA UNA SOLIDORUM TRIGINTA SEX TERTIOLORUM QUOS/ AIRUNO DARE DEBEBAT GUILIELMO DE BENZO AD PARTEM DOMINE RICASINE ET HEREDUM QUONDAM ILLIUS DOMINI ARDERICI PER CARTAM FACTAM PER GUIFREDUM FILIUM QUONDAM RIBOLDI DE SOLLARIO MILLEXIMO DUCENTEXIMO VIGEXIMO SECUNDO, DIE SABATI QUINTODECIMO DIE ANTE KALLENDAS MA ...</w:t>
      </w:r>
    </w:p>
    <w:p>
      <w:pPr>
        <w:pStyle w:val="Normal"/>
        <w:autoSpaceDE w:val="false"/>
        <w:rPr>
          <w:rFonts w:ascii="Courier New" w:hAnsi="Courier New" w:eastAsia="Courier New" w:cs="Courier New"/>
          <w:sz w:val="20"/>
          <w:szCs w:val="20"/>
          <w:lang w:val="fr-FR"/>
        </w:rPr>
      </w:pPr>
      <w:r>
        <w:rPr>
          <w:rFonts w:eastAsia="Courier New" w:cs="Courier New" w:ascii="Courier New" w:hAnsi="Courier New"/>
          <w:sz w:val="20"/>
          <w:szCs w:val="20"/>
          <w:lang w:val="fr-FR"/>
        </w:rPr>
        <w:t xml:space="preserv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58) ... / LIHRANIII~ SEPTCM CI SOHDORUM DUORUM TERTIOLORUM QUOS DOMINUS OTTO FILIUS QUONDAM DOMINI ARDERICI DE VICOMERCATO DE LOCO AIRUNO CI MAIFREDUS FIHIUS QUONDAM DOMINI LOHANNIS FUMIANI DE CIXINUSCLO DARE DCHEHANI PRCDICTO QUONDAM DOMINO BCDISCO PCR CARTANI FACTAM PER HONRICUM DE LAURCNIINO NOTARIUM ... / PRIMO DIC TCRTIODCCIMO INTRANTE APRILE INDICTIONE NON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59) ET CARTA UNA SOLIDORUM VIGINTIDUORUM TERTIOLORUM QUOS LAFRANCUS ET BERTARUS FRATRES ET FUI QUONDAM BUCHE DE LOCO FUPINIGO DARE DCHCHANT DOMINC RICASINE CI BEDISCO AD PARLEM HERCDUM DICIORUM ... / MILLEXIMO DUCENTEXIMO DCCIMO SCPTIMO, DIE UNDECIMO EXEUNTC IUNIO. INDICTIONC QUINTA. </w:t>
      </w:r>
    </w:p>
    <w:p>
      <w:pPr>
        <w:pStyle w:val="Normal"/>
        <w:autoSpaceDE w:val="false"/>
        <w:rPr/>
      </w:pPr>
      <w:r>
        <w:rPr>
          <w:rFonts w:cs="Courier New" w:ascii="Courier New" w:hAnsi="Courier New"/>
          <w:sz w:val="20"/>
          <w:szCs w:val="20"/>
          <w:lang w:val="fr-FR"/>
        </w:rPr>
        <w:t xml:space="preserve">(60) EI CARTA UNA SOLIDORUM TRIGINTA TRIUM CI MCDII TERTIOLORUM QUOS AMBROXIUS TESTA DE LOCO FUPENIGO DARE DEHCBAT IAMDICTIS DOMINC RICASINC CI BEDISCO EORUM NOMINE CI NOMINE ... / PER PETRUM SE GINAMI DE LAURENTINO NOTARIUM MILLEXIMO DUCCNTEXIMO VIGCXIMO PRIMO DIE OCTAVO MIRANTE DCCEMHRC. </w:t>
      </w:r>
      <w:r>
        <w:rPr>
          <w:rFonts w:cs="Courier New" w:ascii="Courier New" w:hAnsi="Courier New"/>
          <w:sz w:val="20"/>
          <w:szCs w:val="20"/>
        </w:rPr>
        <w:t xml:space="preserve">INDICTIONE NONA, FIDEIUSSOR IANUARIUS FRATCR AMBROXII. </w:t>
      </w:r>
    </w:p>
    <w:p>
      <w:pPr>
        <w:pStyle w:val="Normal"/>
        <w:autoSpaceDE w:val="false"/>
        <w:rPr>
          <w:rFonts w:ascii="Courier New" w:hAnsi="Courier New" w:cs="Courier New"/>
          <w:sz w:val="20"/>
          <w:szCs w:val="20"/>
        </w:rPr>
      </w:pPr>
      <w:r>
        <w:rPr>
          <w:rFonts w:cs="Courier New" w:ascii="Courier New" w:hAnsi="Courier New"/>
          <w:sz w:val="20"/>
          <w:szCs w:val="20"/>
        </w:rPr>
        <w:t xml:space="preserve">(61) EI CARTA UNA SOLIDORUM VIC,INII ODO ET DENARII UNIUS CI MCDII TERTIOLORUM QUOS LACOHUS FILIUS ... / HEHAT DOMIIIE RICASINE AD PARTEM HCREDUM DICTI DOMINI ARDCRICI PER CARTAM FACTAIN PER HENRICUM TILIUM SER GINAMI DE LAURENTINO NOTARIUM MILLESIMO DUCENTCSIMO VI~CSI1TH) PRIMO DIE NONO MIRANTE MADIO, INDICTIONE NONA. </w:t>
      </w:r>
    </w:p>
    <w:p>
      <w:pPr>
        <w:pStyle w:val="Normal"/>
        <w:autoSpaceDE w:val="false"/>
        <w:rPr>
          <w:rFonts w:ascii="Courier New" w:hAnsi="Courier New" w:cs="Courier New"/>
          <w:sz w:val="20"/>
          <w:szCs w:val="20"/>
        </w:rPr>
      </w:pPr>
      <w:r>
        <w:rPr>
          <w:rFonts w:cs="Courier New" w:ascii="Courier New" w:hAnsi="Courier New"/>
          <w:sz w:val="20"/>
          <w:szCs w:val="20"/>
        </w:rPr>
        <w:t xml:space="preserve">(62) EI CARTA UNA SOLIDORUM VIWNTI TRIUM IMPERIALIUM QUOS  BRCMBANA DE LOCO AIRUNO DARE DCHCBAT DOMINE RICASINE CI BEDISCO FILIO QUONDAM DOMINI ARDCRICI PER CARTAM FACTAM PER EUNDEM ARICUM DE LAURENTINO NOTARIUM MILLESIMO DUCENTESIMO VIGESIMO ~ DIE TERTIO MIRANTE DECCMBRE. INDICTIONC NONA, FIDEIUSSORES LAFRANCUS LILIUS ... / FILMS QUONDAM IOHANNIS CIRUDI DE VILLANOVA QUI AMBO HABITANI IN MONTE DE MARENTIO. </w:t>
      </w:r>
    </w:p>
    <w:p>
      <w:pPr>
        <w:pStyle w:val="Normal"/>
        <w:autoSpaceDE w:val="false"/>
        <w:rPr>
          <w:rFonts w:ascii="Courier New" w:hAnsi="Courier New" w:cs="Courier New"/>
          <w:sz w:val="20"/>
          <w:szCs w:val="20"/>
        </w:rPr>
      </w:pPr>
      <w:r>
        <w:rPr>
          <w:rFonts w:cs="Courier New" w:ascii="Courier New" w:hAnsi="Courier New"/>
          <w:sz w:val="20"/>
          <w:szCs w:val="20"/>
        </w:rPr>
        <w:t xml:space="preserve">(63) EI CARTA UNA LIHRARUM QUAIUOR CI DIMEDIE TERIIOLORUM QUAS DORNINUS UNFREDUS FILIUS QUONDAM DOMINI GUIDONIS DE VICOMERCATO DARE TENEBATUR PREDICTO BCDISCO SUO NOMINE CI FRATRUM EIUS PER CARTAM FACTAM PER ... / NOTARIUM MILLESINM DUCCNTESIMO DECIMONONO, SEXTO DIE MIRANTE IULLIO, INDICTIONC SEPTIMA. </w:t>
      </w:r>
    </w:p>
    <w:p>
      <w:pPr>
        <w:pStyle w:val="Normal"/>
        <w:autoSpaceDE w:val="false"/>
        <w:rPr>
          <w:rFonts w:ascii="Courier New" w:hAnsi="Courier New" w:cs="Courier New"/>
          <w:sz w:val="20"/>
          <w:szCs w:val="20"/>
        </w:rPr>
      </w:pPr>
      <w:r>
        <w:rPr>
          <w:rFonts w:cs="Courier New" w:ascii="Courier New" w:hAnsi="Courier New"/>
          <w:sz w:val="20"/>
          <w:szCs w:val="20"/>
        </w:rPr>
        <w:t>(64) EI CARTA UNA SOLIDORUM TRCDECIM CI DCNARIORUM TRIUM TERTIOLORUM QUOS IOHANNES DE MAZA DE LOCO RUSSINO DARC DEHEBAT QUONDAM DOMINO ARDERICO PER CARTANL FACTAM PER ALHERTUM IUDICEM DE ... / NONAGESIMO SECUNDO. NONO DIE EXEUNTE IANUARLO INDICTIONE DECIMA, FIDCIUSSORES AMBROXIUS BCRLENDE ET ANDREAS ADAM DE DICTO LOCO RUSSINO.</w:t>
      </w:r>
    </w:p>
    <w:p>
      <w:pPr>
        <w:pStyle w:val="Normal"/>
        <w:autoSpaceDE w:val="false"/>
        <w:rPr>
          <w:rFonts w:ascii="Courier New" w:hAnsi="Courier New" w:cs="Courier New"/>
          <w:sz w:val="20"/>
          <w:szCs w:val="20"/>
        </w:rPr>
      </w:pPr>
      <w:r>
        <w:rPr>
          <w:rFonts w:cs="Courier New" w:ascii="Courier New" w:hAnsi="Courier New"/>
          <w:sz w:val="20"/>
          <w:szCs w:val="20"/>
        </w:rPr>
        <w:t xml:space="preserve">(65) EI CARTA UNA SOLIDORUM UNDCCIM CI DENARIORUM QUIFLQUD TERTIOLORUM QUOSPETRUS FILIUS QUONDAM SER IOHANNIS DE PREZAIE DE IOCO FOPENIGO DARE DEBEHAT PREDICTIS HCREDIHUS PER CARTAM FACTAM PER ADAM DE BADAGIO ... / MO SEXTODECIMO DIC ULTIMO DECEMHRIS INDICTIONE QUARTA. </w:t>
      </w:r>
    </w:p>
    <w:p>
      <w:pPr>
        <w:pStyle w:val="Normal"/>
        <w:autoSpaceDE w:val="false"/>
        <w:rPr>
          <w:rFonts w:ascii="Courier New" w:hAnsi="Courier New" w:cs="Courier New"/>
          <w:sz w:val="20"/>
          <w:szCs w:val="20"/>
        </w:rPr>
      </w:pPr>
      <w:r>
        <w:rPr>
          <w:rFonts w:cs="Courier New" w:ascii="Courier New" w:hAnsi="Courier New"/>
          <w:sz w:val="20"/>
          <w:szCs w:val="20"/>
        </w:rPr>
        <w:t xml:space="preserve">(67) EI CARTA UNA LIBRARUM SEDECIM CT DIMEDIE TERTIOUORUM QUAS PETRUS CI CODEMALIUS FRATRES FILII QUONDAM ALBERII DE LAHRETA DARE DCBEBANI PREDICIO DOMINO ARDERICO PER CARLAM IACTAM PER ALIPRANDUM DE VILLA NOTARIUM MILLESIMO DUCENTCSIMO TCRIIO, DIE ... / INDICTIONC SEXTA, FIDEIUSSOR OBIZO FILIUS QUONDAM DOMINI BCDISCHI DE LAVCLLO. </w:t>
      </w:r>
    </w:p>
    <w:p>
      <w:pPr>
        <w:pStyle w:val="Normal"/>
        <w:autoSpaceDE w:val="false"/>
        <w:rPr/>
      </w:pPr>
      <w:r>
        <w:rPr>
          <w:rFonts w:cs="Courier New" w:ascii="Courier New" w:hAnsi="Courier New"/>
          <w:sz w:val="20"/>
          <w:szCs w:val="20"/>
        </w:rPr>
        <w:t xml:space="preserve">(68) EI CARTA UNA LIHRARUM TRIUM CI SOLIDORUM NOVEM TERTIOLORUM QUOS MUGIUS DE LOCO CAIOIIO DARE DCHCBAT QUONDAM DOMINO ARDERICO PER CARTAM FACTAM PER ADAM DE BADAGIO MILLESIMO DUCCNTCSIMO DECIMOCTAVO. </w:t>
      </w:r>
      <w:r>
        <w:rPr>
          <w:rFonts w:cs="Courier New" w:ascii="Courier New" w:hAnsi="Courier New"/>
          <w:sz w:val="20"/>
          <w:szCs w:val="20"/>
          <w:lang w:val="es-ES"/>
        </w:rPr>
        <w:t xml:space="preserve">DIE SESTODECIMO ... / TIDCIUSSORES BRUNUS CI GIRARDUS DE BAXIUICA DE VERCURAGO.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69) EI CARTA UNA SOLIDORUM VIGILLTI TERTIOLORUM QUOS DOMINICUS MUGIUS DE LOCO CAUOLZO DARE DEHCHAI QUONDAM DOMINI ARDERICO PER CARTAM FACTAM PER GUIDONCM DE ULZINATC NOIARIUM MILLESINM DUCCNIESIMO QUARTO, DIC QUINTO ANTE KALLENDAS ... / IUSSOR HONRICUS FILIUS CIUS DE EODEM LOCO CALOLZO.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70) EI CARTA UNA SOLIDORUM TRIGINTA DUORUM TERLIOLORUIN QUOS AMHROXIUS BERLCHDE DE LOCO RUSSINO DARE DCBEBAI DICTO DOMINO ARDERICO PER CARTAM FACTAM PER ALBERTUM IUDICEM DE BESANA NOTARIUM MILLESIMO CENLCSLNM NONAGES¦MO ... / NUARIO INDICTIONE DECIMA FIDEIUSSORCS IOHANNES MAZA CI ANDRCAS ADAM DE LOCO RUXINO. </w:t>
      </w:r>
    </w:p>
    <w:p>
      <w:pPr>
        <w:pStyle w:val="Normal"/>
        <w:autoSpaceDE w:val="false"/>
        <w:rPr/>
      </w:pPr>
      <w:r>
        <w:rPr>
          <w:rFonts w:cs="Courier New" w:ascii="Courier New" w:hAnsi="Courier New"/>
          <w:sz w:val="20"/>
          <w:szCs w:val="20"/>
          <w:lang w:val="es-ES"/>
        </w:rPr>
        <w:t xml:space="preserve">(71) ET CARTA UNA SOLIDORUM QUINDECIM MINUS DENARIO LIFLO TCRTIOLORUM QUOS ADAM SALESA DE IOCO QIRTE DARE DEHCBAT PREDICTIS HERCDIBUS PER CARTAM FACTAM P+¦ ADARN DE BADAGIO NOTARIUM ... / DCCIMO. </w:t>
      </w:r>
      <w:r>
        <w:rPr>
          <w:rFonts w:cs="Courier New" w:ascii="Courier New" w:hAnsi="Courier New"/>
          <w:sz w:val="20"/>
          <w:szCs w:val="20"/>
        </w:rPr>
        <w:t xml:space="preserve">DIE DUODECIMO MARTII INDICTIONE TERTIA. </w:t>
      </w:r>
    </w:p>
    <w:p>
      <w:pPr>
        <w:pStyle w:val="Normal"/>
        <w:autoSpaceDE w:val="false"/>
        <w:rPr>
          <w:rFonts w:ascii="Courier New" w:hAnsi="Courier New" w:cs="Courier New"/>
          <w:sz w:val="20"/>
          <w:szCs w:val="20"/>
        </w:rPr>
      </w:pPr>
      <w:r>
        <w:rPr>
          <w:rFonts w:cs="Courier New" w:ascii="Courier New" w:hAnsi="Courier New"/>
          <w:sz w:val="20"/>
          <w:szCs w:val="20"/>
        </w:rPr>
        <w:t>(72) ET CARTA UNA SOLIDORUM QUADRAGINTA SCX TERTIOLORUM QUOS PETRUS FILIUS QUONDAM MARCHIXII TRESTELLI DARE DEHEHAT EIDEM ARDERICO PER CARTAM FACTAM PER ADAM DE BADAGIO MILLESIMO DUCENTCSIMO DUODECIMO. D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ET CARTA UNA SOLIDORUM VIGINTI DUORUM TERTIOLORURN QUOS ANSCLMUS DE BOSCO ET ALHERTUS RAHUANUS ET BOSUS FRATER EIUS CI IACOHUS CI MARCADUS OMFLCS DE LOCO LAVELLO DARE DEBEHANT PREDICTO ARDERICO PER CARTAM FACTAM PER ALBERI UM DE BESANA NOTARIUM ... I GEXIMO QUARTO, QUINTO DIE EXEUNTE MANIE INDICLIONE DUODCCIMA. DE QUIHUS DCNARIIS SUHSCNIPTI ERANT IN CARTA ILLA SOLIDI SEX CI MEDIUM TENTIOLORUM PRO OCTAVA PARTE. </w:t>
      </w:r>
    </w:p>
    <w:p>
      <w:pPr>
        <w:pStyle w:val="Normal"/>
        <w:autoSpaceDE w:val="false"/>
        <w:rPr>
          <w:rFonts w:ascii="Courier New" w:hAnsi="Courier New" w:cs="Courier New"/>
          <w:sz w:val="20"/>
          <w:szCs w:val="20"/>
        </w:rPr>
      </w:pPr>
      <w:r>
        <w:rPr>
          <w:rFonts w:cs="Courier New" w:ascii="Courier New" w:hAnsi="Courier New"/>
          <w:sz w:val="20"/>
          <w:szCs w:val="20"/>
        </w:rPr>
        <w:t xml:space="preserve">(74) ET CARTA UNA SOLIDORUM ODO TERTIOLORUM QUOS IOHANNES FEROGAL]I DE LOCO FOPCNIGO DARE DEHEBAT ... / FACTAM PER ALHCNTUM DE BCSANA NOTANIUM MILLESIMO CEN1+~SIMO NONAGESIMO QUARTO. DIE UNDCCIMO EXCUNLC NOVEMBRE INDICTIONE TERTIADECIMA. </w:t>
      </w:r>
    </w:p>
    <w:p>
      <w:pPr>
        <w:pStyle w:val="Normal"/>
        <w:autoSpaceDE w:val="false"/>
        <w:rPr/>
      </w:pPr>
      <w:r>
        <w:rPr>
          <w:rFonts w:cs="Courier New" w:ascii="Courier New" w:hAnsi="Courier New"/>
          <w:sz w:val="20"/>
          <w:szCs w:val="20"/>
        </w:rPr>
        <w:t xml:space="preserve">(75) ET CARTA UNA LIBRARUM OCTO IENTIOLORUM QUAS APRILIS DE BOLIGA CI OPRANDUS FILIUS QUONDAM AMIZONIS DE LOCO CARIIANO ... / DOMINO ARDERICO DE VICOMERCATO PER CARTAM FACTAM PER ALHCRTUM DE BESANA NOIARIUM MILLESIMO CCNTCSIMO NONAGESIMO SECUNDO, QUARTODECIMO DIC EXEUNTC MENSE NOVEMHTIS INDICTIONE UNDECIMA. FIDEIUSSORES PETRUS ANTUXII DE LOCO CALOLZO CI MICHAEL FRATCR DICLI ALHCRTI ... / CONTINETUR IN CARTA ILLA SOLIDORUM UNDECIM TERTIOLORUM QUOS DARE DEHEHAT IOHANNES VULPIS FILIUS SOZI MAGISTNI DE MARENTIO DICLO QUONDAM DOMINO ARDENICO PER CARTAM FACTAM PER ADAM DE BADAGIO NOTARIUM MILLESIMO DUCENTESIMO NONO. </w:t>
      </w:r>
      <w:r>
        <w:rPr>
          <w:rFonts w:cs="Courier New" w:ascii="Courier New" w:hAnsi="Courier New"/>
          <w:sz w:val="20"/>
          <w:szCs w:val="20"/>
          <w:lang w:val="es-ES"/>
        </w:rPr>
        <w:t xml:space="preserve">DIE OCTAVO ANTE / KALLCNDAS NOVEMHNIS INDICLIONE TCNTIADECIMA.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77) LT CARTA UNA LIBRARUM QUINQUE TERTIOLORUM QUAS DOMINUS VILLANUS CI IUNIUS DE MORENGIS DE LOCO SOMASCA DARE DEHEBANT QUONDAM DOMINO ARDERICO PER CARTAM FACTAM PER ALHERTUM DE BESANA NOTARIUM MILLESIMO CENTESIMO NONAGCSIMO / SCPLIMO DIC TCRTIODECIMO EXEUNTE MADIO INDICTIONC QUINTADECIMA.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78) EI CARTA UNA SOLIDORUM VIGINTI CT ODO TERTIOLORUM QUOS COMUNE DE FOPENIGO SIVE AMHROXIUS DE RUXINO CONSUL IPSIUS COMUNIS ~~() IPSO COMUNI DARE LCNETUR QUONDAM DOMINO ARDERICO DE LAVCLLO FIDCIUSSOR AMIZO GAZIA ET VILALIS I DE LARIPA DE LUCE CARCNNO SICUT CONTINEBATUR IN CARTA ATESTATA SCRIPTA A GUIDONE NOTANO DE ULZINAIE MILLESIMO DUCENTESIMO TERTIO DIE SEPTIMO ANTE KALLCNDAS SEPTEMHNIS INDICTIONC SEXIA.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79) LT CARTA UNA SOLIDORUM TNIGINTA CI MCDII IMPENIALIUM QUOS LACOHUS DE CRETE / CONSUL COMUNIS DE FOPENIGO NOMINE ILLIUS COMUNIS DARE TCNEHATUR IPSIS HERCDIBUS TIDCIUSSORCS IOHANNCS EIUS FRATER ET PCTRUS SER MARTINI DE PRCZATE CI AMBROXINLIS CI LANUANIUS FRATRES CI BILLIUS CI MANLINUS CI PETRUS FRATRCS CI MUSSUS CI BELODIDA UXOR BENDI, OMNES DE FOPCNIGO, UT CONHINDTUR IN QUODARN BREVI ATESTATE SERIPTD A DICTO / ADAMO NOTANO DE BADAGIO MILLESIMO DUCENTESIMO DCCIMO QUINTO. DIC QUANTODCCIMO ANTE KALLCNDAS SCPTEMBNIS INDICTIONE TENIA.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81)) EI CARTA UNA LIBNARUM TNIUM CI SOLIDORUM UNDCCIM TENTIOLORUM QUAS AMHROXIUS LESTA CONSI-IL COMUNIS DE LUCE FOPCNIGO DARE TENCHATUR PNEDIDTO DOMINO ANDERICO P~ CANTAM FACTAM A / DICTO ADAMO DE BADAGIO MILLESIMO DUCENTESIMO DECIMO. DIE UNDECIMO NOVCMHRIS INDICTIONC QUARTADECIMA FIDEIUSSORES MARTINUS POTONTIA CI I3ONOLUS CI IACOHUS DE CROTO DMNES VICINI DE LOCO FOPENIGO.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81B) EI CARTA UNA LIHRARUM QUINQUE CI SOLIDORUM QUINQUE TERTIOLORUM QUAS LACOHUS CRO / IO CONSUL COMUNIS CI LOC¦ DE FOPENIGO DARE DEBEBAT NOMINE COMUNIS ET ALIORURN VICINORUM DICTO QUONDAM ARDERICO PEL BREVE FACTUM A DICI O ADAMO DE BADAGIO NOTANO NIILLESIMO DUCENTESIMO DUODECIMO DIE DEEIMO MENSIS MARTII INDICTIONE QUINTADECIMA.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82) ET CARTA UNA SOLIDORUM VIGINTIQUINQUE ET / DENARIORUM DUORUM IERTIOLORUM QUOS MARTINUS POTONTIA CI BENOLUS CI IOHANNES DE CRETE CI IACOHUS EIUS FRATER CI N'LUSSUS OMNES DE FOPENIGO NOMINE ILLIUS COMUNIS DARE TENCHANTUR DIETE ARDERICO PER CANLAM FACTAM A DICTO ADAMO NOTANO MILLESIMO DUCENTESIMO QUARTO DIC TENIE MIRANTE DECEMBRE, INDICTIONE / OCTAVA. </w:t>
      </w:r>
    </w:p>
    <w:p>
      <w:pPr>
        <w:pStyle w:val="Normal"/>
        <w:autoSpaceDE w:val="false"/>
        <w:rPr/>
      </w:pPr>
      <w:r>
        <w:rPr>
          <w:rFonts w:cs="Courier New" w:ascii="Courier New" w:hAnsi="Courier New"/>
          <w:sz w:val="20"/>
          <w:szCs w:val="20"/>
          <w:lang w:val="es-ES"/>
        </w:rPr>
        <w:t xml:space="preserve">(83) EI CARTA UNA SOLIDORUM DCCCIII IMPENIALIUM QUOS MAFIOLUS DE RUSINO CI POMA +XOR GUIDRICI DE FOPENI~O DARE TCNEHANTUR PREDICTIS HEREDIHUS, ~IDEIUSSOR PREDICTUS G UIDNICUS. </w:t>
      </w:r>
      <w:r>
        <w:rPr>
          <w:rFonts w:cs="Courier New" w:ascii="Courier New" w:hAnsi="Courier New"/>
          <w:sz w:val="20"/>
          <w:szCs w:val="20"/>
        </w:rPr>
        <w:t xml:space="preserve">PRONI COFLHIFLCI UR IN CARTA FACTA A INFRADICTO ILENNICO NOTANO DE LOGRANTINO MILLEXIMO DUCENTEXINIO / DECIMO CELAVO, DIE ULTIMO NOVEMBRIS INDICTIONE SEXTA. </w:t>
      </w:r>
    </w:p>
    <w:p>
      <w:pPr>
        <w:pStyle w:val="Normal"/>
        <w:autoSpaceDE w:val="false"/>
        <w:rPr>
          <w:rFonts w:ascii="Courier New" w:hAnsi="Courier New" w:cs="Courier New"/>
          <w:sz w:val="20"/>
          <w:szCs w:val="20"/>
        </w:rPr>
      </w:pPr>
      <w:r>
        <w:rPr>
          <w:rFonts w:cs="Courier New" w:ascii="Courier New" w:hAnsi="Courier New"/>
          <w:sz w:val="20"/>
          <w:szCs w:val="20"/>
        </w:rPr>
        <w:t xml:space="preserve">(84) EI CARTA UNA SOLIDORUM ODO CI DENANIORUM QUATUOR TERTIOLORUM QUOS BONOLLUS DE RUXINO QUI HAHITAT AD LAVELLUM DARE TENEHATUR QUONDAM IAMD¦CTO DOMINO ARDERIEO PER CANTAM FACTAM AB ALBERTO IUDICC DE BCSANA MILLESIMO CEN / TEXIMO NONAGCSIMO DIC QUINTO FEHRUARII INDICTIONE OCTAVA. </w:t>
      </w:r>
    </w:p>
    <w:p>
      <w:pPr>
        <w:pStyle w:val="Normal"/>
        <w:autoSpaceDE w:val="false"/>
        <w:rPr>
          <w:rFonts w:ascii="Courier New" w:hAnsi="Courier New" w:cs="Courier New"/>
          <w:sz w:val="20"/>
          <w:szCs w:val="20"/>
        </w:rPr>
      </w:pPr>
      <w:r>
        <w:rPr>
          <w:rFonts w:cs="Courier New" w:ascii="Courier New" w:hAnsi="Courier New"/>
          <w:sz w:val="20"/>
          <w:szCs w:val="20"/>
        </w:rPr>
        <w:t xml:space="preserve">(85) ET CARTA UNA SOLIDORURN VIGINHI TRIUM TENLIOLORUM QUOS LACOHUS DE CROTO CONSUL VEL DEGANUS COMUN¦S LOCI DE FOPENIGO NOMINE ILLIUS COMUNIS DARE DEHEBAT QUONDAM DICTO DOMINO ARDENICO FIDEIUSSORCS BELTRAMUS ET TEN / HUCCUS ET IOHANNES DE RASO ET MANTINUS OMNES DE LOCO DIETE FOPENIGOUT CONTINETUR IN CARTA UNA FACTA AB IPSO ALBERTO DE (BE) SANA INDICE MILLESIMO CENTESIMO NONAGESIMO PRIMO DIE QUANTODECIMO MIRANTE AUGUSTO. </w:t>
      </w:r>
    </w:p>
    <w:p>
      <w:pPr>
        <w:pStyle w:val="Normal"/>
        <w:autoSpaceDE w:val="false"/>
        <w:rPr>
          <w:rFonts w:ascii="Courier New" w:hAnsi="Courier New" w:cs="Courier New"/>
          <w:sz w:val="20"/>
          <w:szCs w:val="20"/>
        </w:rPr>
      </w:pPr>
      <w:r>
        <w:rPr>
          <w:rFonts w:cs="Courier New" w:ascii="Courier New" w:hAnsi="Courier New"/>
          <w:sz w:val="20"/>
          <w:szCs w:val="20"/>
        </w:rPr>
        <w:t xml:space="preserve">(86) EI CARTA UNA SOLIDORUM SEDEC¦M TERTIOLORUM QUOSNICOLA LAURENTII DE SALA DARE / TENEHATUR IPSI~HEREDIBUS PER CARTAM FACTAM A DIETE PETRO NOTANO DE LOT_XANTINO MILLESIMO DUCENTESIN¦O VIGESIMO INDICTIONE OCLAVA DIE QUARTO MIRANTE MADIO </w:t>
      </w:r>
    </w:p>
    <w:p>
      <w:pPr>
        <w:pStyle w:val="Normal"/>
        <w:autoSpaceDE w:val="false"/>
        <w:rPr>
          <w:rFonts w:ascii="Courier New" w:hAnsi="Courier New" w:cs="Courier New"/>
          <w:sz w:val="20"/>
          <w:szCs w:val="20"/>
        </w:rPr>
      </w:pPr>
      <w:r>
        <w:rPr>
          <w:rFonts w:cs="Courier New" w:ascii="Courier New" w:hAnsi="Courier New"/>
          <w:sz w:val="20"/>
          <w:szCs w:val="20"/>
        </w:rPr>
        <w:t xml:space="preserve">(87) EI CARTA UNA LIHRARUM MMM CI SOLIDORUNI NOVEM TERTIOLORURN QUAS BARTHOLOMCUS DE RONCALLIA DE LABRETA / DARE DEHEBAT D¦CTO QUONDAM DOMINO ARDCNICO. FIDEIUSSORES MANTINUS FRATER EIUS CI LOHANNES RCX DE LAHRCTA PRONI CONHINCTIIR IN QUODAM BREVI ATESTATO SCNIPLO A DIETE ADAMO NOTANO DE BADAGIO MILLESINM DUCENIESIMO DUODEEIMO, DIE QUINTO MANTII INDICTIONE / CIMA. </w:t>
      </w:r>
    </w:p>
    <w:p>
      <w:pPr>
        <w:pStyle w:val="Normal"/>
        <w:autoSpaceDE w:val="false"/>
        <w:rPr>
          <w:rFonts w:ascii="Courier New" w:hAnsi="Courier New" w:cs="Courier New"/>
          <w:sz w:val="20"/>
          <w:szCs w:val="20"/>
        </w:rPr>
      </w:pPr>
      <w:r>
        <w:rPr>
          <w:rFonts w:cs="Courier New" w:ascii="Courier New" w:hAnsi="Courier New"/>
          <w:sz w:val="20"/>
          <w:szCs w:val="20"/>
        </w:rPr>
        <w:t xml:space="preserve">(88) EI CARTA UNA SOLJDORUM DUODECIM IMPERIALIUM QUOS LOMBARDUS DE CARALE DE SOMASCA BAHITATOR IN LOCO CURIE DARE DEBEBAT IPSIS HEREDIHUS PER CARTAM FACTAM A DIETE L]CNNICO NOTANO DE LOGRANTINO MILLESIMO DUCENTESIMO VIGESIMO SECUNDO DIC SESTO MIRANTE DICTIONE DECIMA. </w:t>
      </w:r>
    </w:p>
    <w:p>
      <w:pPr>
        <w:pStyle w:val="Normal"/>
        <w:autoSpaceDE w:val="false"/>
        <w:rPr>
          <w:rFonts w:ascii="Courier New" w:hAnsi="Courier New" w:cs="Courier New"/>
          <w:sz w:val="20"/>
          <w:szCs w:val="20"/>
        </w:rPr>
      </w:pPr>
      <w:r>
        <w:rPr>
          <w:rFonts w:cs="Courier New" w:ascii="Courier New" w:hAnsi="Courier New"/>
          <w:sz w:val="20"/>
          <w:szCs w:val="20"/>
        </w:rPr>
        <w:t xml:space="preserve">(89) EI CARTA UNA SOLIDORUM VIG,INTI TCNLIOLORUM QUOS MAFEUS CI ANDREAS FRATRCS CT FILII QUONDAM LOHANNIS C~ESE DE SOMASCA DARE DCHCBANT IPSIS HEREDIBUS, FIDEIUSSOR GUILIELMUS FILMS QUONDAM SER LAFRANCI DE CREMELLINA PRONI CONTINETUR IN CARTA FACTA A GUITAR / DO NOTANO DE CREMCLLINA MILLESIMO DUCENTCSIMO DECIMO SEPTIMO, DIC TERTIO EXEUNTC FEHRUARIO INDICTIONC QUINTA. </w:t>
      </w:r>
    </w:p>
    <w:p>
      <w:pPr>
        <w:pStyle w:val="Normal"/>
        <w:autoSpaceDE w:val="false"/>
        <w:rPr>
          <w:rFonts w:ascii="Courier New" w:hAnsi="Courier New" w:cs="Courier New"/>
          <w:sz w:val="20"/>
          <w:szCs w:val="20"/>
        </w:rPr>
      </w:pPr>
      <w:r>
        <w:rPr>
          <w:rFonts w:cs="Courier New" w:ascii="Courier New" w:hAnsi="Courier New"/>
          <w:sz w:val="20"/>
          <w:szCs w:val="20"/>
        </w:rPr>
        <w:t xml:space="preserve">(90) ET CARTA UNA SOLIDORUM SEX IMPENIALIUM QUOS ADAM MALDAVELLI DE MARENTIO DARE TENEHATUR DIETE QUONDAM DOMINO ARDENIEO, FIDCIUSSOR MARCBIXIUS / DE MARENTIO PER EANTAM FACTAM A PREDICTO ANICE NOTANO MILLESIMO DUCCNTCSIMO UNDECINIO, DIE QUARTO EXEUNTE AGUSTO INDICTIONE QUARTADECIMA. </w:t>
      </w:r>
    </w:p>
    <w:p>
      <w:pPr>
        <w:pStyle w:val="Normal"/>
        <w:autoSpaceDE w:val="false"/>
        <w:rPr>
          <w:rFonts w:ascii="Courier New" w:hAnsi="Courier New" w:cs="Courier New"/>
          <w:sz w:val="20"/>
          <w:szCs w:val="20"/>
        </w:rPr>
      </w:pPr>
      <w:r>
        <w:rPr>
          <w:rFonts w:cs="Courier New" w:ascii="Courier New" w:hAnsi="Courier New"/>
          <w:sz w:val="20"/>
          <w:szCs w:val="20"/>
        </w:rPr>
        <w:t xml:space="preserve">(91) LT CARTA UNA SOLIDORUM SCX ET MEDII IMPERIALIUM QUOS MARENCIUS FILIUS QUONDAM SACHI DE CALOLZO DARE TENEBAIUR IPSIS HEREDIHUS FIDEIUSSORCS / ARIPRANDUS CI PCTRUS FRATRCS EIUS, PER CARTAM FACTAM A DICTO PETRO SER GINAMI DE LOGRENTINO NOTARIORNILLCSIM() DUCENTESIMO DECIMO OCTAVO DIE DUODECIMO EXEUNTC MADIO, INDICTIONE SESTA. </w:t>
      </w:r>
    </w:p>
    <w:p>
      <w:pPr>
        <w:pStyle w:val="Normal"/>
        <w:autoSpaceDE w:val="false"/>
        <w:rPr>
          <w:rFonts w:ascii="Courier New" w:hAnsi="Courier New" w:cs="Courier New"/>
          <w:sz w:val="20"/>
          <w:szCs w:val="20"/>
        </w:rPr>
      </w:pPr>
      <w:r>
        <w:rPr>
          <w:rFonts w:cs="Courier New" w:ascii="Courier New" w:hAnsi="Courier New"/>
          <w:sz w:val="20"/>
          <w:szCs w:val="20"/>
        </w:rPr>
        <w:t>(92) ET CARTA UNA SOLIDORUM QUINQUE CT DENARIORUM TRIUM TERIIOLORUM QUOS ... / CT MARTINUS CIUS NEPOS AMBO DE RUSSINO DARE DEBEBAT IPSIS HEREDIHUS PER CARIAM LACTAM A PREDICTO HENRICO NOTANO DE LOGRENTINO MILLESIMO DUCENTESIMO DECIMO OCLAVO DIC,SCCUNDO EXEUNTE APRILE INDICTIONE QUINT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EI CARTA UNA SOLIDORURN DECCM FTINUS POTENCIA DE FOPENIGO CI PETRUS EIUS GENERUS DARE TENEHANTUR DICTO QUONDAM DOMINO ARDERICO, FIDEIUSSOR MARTINUS FIHIUS QUONDAM LOHANNIS SER MARTINI DE PRCZATC. PROUT CONTINETUR IN BREVI UNO ATESTATO SCRIPTO A DICTO PETRO NOTANO DE LOGRANTINO CT TRADITO A DICTO HONRICO ... / MILLESIMO DUCCNTESIMO TERTIODECIMO INDICTIONC PRIMA. DIE OCTAVO CXEUNTE IUNIO. </w:t>
      </w:r>
    </w:p>
    <w:p>
      <w:pPr>
        <w:pStyle w:val="Normal"/>
        <w:autoSpaceDE w:val="false"/>
        <w:rPr>
          <w:rFonts w:ascii="Courier New" w:hAnsi="Courier New" w:cs="Courier New"/>
          <w:sz w:val="20"/>
          <w:szCs w:val="20"/>
        </w:rPr>
      </w:pPr>
      <w:r>
        <w:rPr>
          <w:rFonts w:cs="Courier New" w:ascii="Courier New" w:hAnsi="Courier New"/>
          <w:sz w:val="20"/>
          <w:szCs w:val="20"/>
        </w:rPr>
        <w:t xml:space="preserve">(94) EI CARTA UNA SOLIDORUM QUADRAGINLA TERTIOLORUM QUOS MARTINUS DE VETA DE BURGO BRIVIO DARE TENEBATUR DICIO QUONDAM DOMINO ARDERICO FIDEIUSSOR DOMINICUS ... / PER CANTAM FACTAM A DICIO ADAMO NOTANO DE BADAGIO MILLESIMO DUCENTCSIMO DUODECIMO, DIE QUARTO ANTE KAILCNDAS FEHRUARII INDICTIONE QUINTADECIMA. </w:t>
      </w:r>
    </w:p>
    <w:p>
      <w:pPr>
        <w:pStyle w:val="Normal"/>
        <w:autoSpaceDE w:val="false"/>
        <w:rPr>
          <w:rFonts w:ascii="Courier New" w:hAnsi="Courier New" w:cs="Courier New"/>
          <w:sz w:val="20"/>
          <w:szCs w:val="20"/>
        </w:rPr>
      </w:pPr>
      <w:r>
        <w:rPr>
          <w:rFonts w:cs="Courier New" w:ascii="Courier New" w:hAnsi="Courier New"/>
          <w:sz w:val="20"/>
          <w:szCs w:val="20"/>
        </w:rPr>
        <w:t xml:space="preserve">(95) ET CARTA UNA SOLIDORUM QUADRAGINIA SEX IERIIOLORUM QUOS ANSELMUS RODARIUS DE CURTE DICTO DOMINO ARDERICO DARE TENEHATUR. FIDCIU~SOR INCONTFLIS EIIM FR+TER, / PROUT EONTINETUR IN UNO BREVI ATCSTATO A PEIRO DE LOGRENTINO NOTANO SCNIPIO MILLESIMO CENTESIMO NONAGESIMO SEPTLMO INDICI¦ONC QUINIADECIMA~ DIE TENTIODECIMO EXEUNTE IANUANIO. </w:t>
      </w:r>
    </w:p>
    <w:p>
      <w:pPr>
        <w:pStyle w:val="Normal"/>
        <w:autoSpaceDE w:val="false"/>
        <w:rPr>
          <w:rFonts w:ascii="Courier New" w:hAnsi="Courier New" w:cs="Courier New"/>
          <w:sz w:val="20"/>
          <w:szCs w:val="20"/>
        </w:rPr>
      </w:pPr>
      <w:r>
        <w:rPr>
          <w:rFonts w:cs="Courier New" w:ascii="Courier New" w:hAnsi="Courier New"/>
          <w:sz w:val="20"/>
          <w:szCs w:val="20"/>
        </w:rPr>
        <w:t xml:space="preserve">(96) EI CARTA UNA SOLIDORUM DECCM CI NOVEM CI DENARIORUM QUATUOR IMPERIALIUM QUOS PEIRUS IOHANNES SER MARTINI DE PRE / ZATE HABITATOR IN LOCO DE FOPENIGO DARE TENEBATUR IPSIS HEREDIBUS PER CANTAM FACIAM A DICIO PETRO DE LOGRENTINO NOTANO MILLESIMO DUCENTESIMO VIGESIIT¦O. PRIMO DIC KALENDARUM DCCEMBRIS INDICTIONE NONA. </w:t>
      </w:r>
    </w:p>
    <w:p>
      <w:pPr>
        <w:pStyle w:val="Normal"/>
        <w:autoSpaceDE w:val="false"/>
        <w:rPr>
          <w:rFonts w:ascii="Courier New" w:hAnsi="Courier New" w:cs="Courier New"/>
          <w:sz w:val="20"/>
          <w:szCs w:val="20"/>
        </w:rPr>
      </w:pPr>
      <w:r>
        <w:rPr>
          <w:rFonts w:cs="Courier New" w:ascii="Courier New" w:hAnsi="Courier New"/>
          <w:sz w:val="20"/>
          <w:szCs w:val="20"/>
        </w:rPr>
        <w:t xml:space="preserve">(97) EI CARTA UNA SOLIDORUM SEX QUOS ARNOLDUS / SEDEMANE DE CALOIZO CI RUSIICUS EIUS FRAIER DARE TENCHANTUR DICTO QUONDAM DOMINO ARDENICO FIDEIUSSORES LNCONTRUS CI LAFRANCUS FRATRES CIUS CI MUDALBERGUS CI GUILIELMUS DOTINI EI ONICUS ET IOHANNES SACHI EI MARENCIUS CTUS FRAICR CI VITALIS DE LACORNELLA CI BERARDUS / CI PETRUS TUTAHELLE CI AMHROXIUS DE LAVORE CI GUILIELMUS ARTUXIUS ET BONUS, OMNES DE CALOLZO. PROUT CONTIFLCTUF IN CARTA FACIA A DICIO HENNICO NOTANO DE LOGRENTINO MILLESIMO DUCENLCSIIFLO UNDECIMO DIE Q+INTODECIMO EXEUNTE NOVEMBRE INDICTIONC QUARTADECIINA. </w:t>
      </w:r>
    </w:p>
    <w:p>
      <w:pPr>
        <w:pStyle w:val="Normal"/>
        <w:autoSpaceDE w:val="false"/>
        <w:rPr>
          <w:rFonts w:ascii="Courier New" w:hAnsi="Courier New" w:cs="Courier New"/>
          <w:sz w:val="20"/>
          <w:szCs w:val="20"/>
        </w:rPr>
      </w:pPr>
      <w:r>
        <w:rPr>
          <w:rFonts w:cs="Courier New" w:ascii="Courier New" w:hAnsi="Courier New"/>
          <w:sz w:val="20"/>
          <w:szCs w:val="20"/>
        </w:rPr>
        <w:t xml:space="preserve">(98) EI CARTA UNA SOLIDORUM DECEM IMPENIALIUM QUOS FLUMEXOLUS DE FOPCNIGO HAHIIATOR AD LAVELLUM DARE DEBEBAT IPSIS HEREDIBUS PER CANLAM FACIAM A DICTO HCNNCO DE LOGRENTINO NOTANO MILLESIMO DUCENTESIMO DECIMONONO DIE SECUNDO CXCUNTC MADIO INDICTIONE SEPTIMA. / </w:t>
      </w:r>
    </w:p>
    <w:p>
      <w:pPr>
        <w:pStyle w:val="Normal"/>
        <w:autoSpaceDE w:val="false"/>
        <w:rPr>
          <w:rFonts w:ascii="Courier New" w:hAnsi="Courier New" w:cs="Courier New"/>
          <w:sz w:val="20"/>
          <w:szCs w:val="20"/>
        </w:rPr>
      </w:pPr>
      <w:r>
        <w:rPr>
          <w:rFonts w:cs="Courier New" w:ascii="Courier New" w:hAnsi="Courier New"/>
          <w:sz w:val="20"/>
          <w:szCs w:val="20"/>
        </w:rPr>
        <w:t xml:space="preserve">(99) EI CARTA UNA SOLIDORUM NOVEM ET MCDII IENIIOLORUM QUOS LNCONTNUS DE CALOLZO DARE TENEHAIUR DICTO QUONDAM DOMINO ARDCNICO FIDEIUSSORES MUDALHERGUS CI GUILIELMUS DOTINI CI ONICUS CI IOHANNES SACHI CI MARCNCIUS CIUS FNATER CI BENZIUS CI PETRUS TUTABELLI CI AMHROXIUS DE LABORC CI GUILICLMUS ANTUXII CI VITAIIS DE LA / CORNELIA CI ARNOLDUS SETEMANE CI RUSIICUS EIUS FRAICR CI BON¦US OMNES DE CALOLZO, PER CAIAM FACTAM A DICTO HENNICO NOTANO MILLESTNM DUCENTESIMO UNDECIMO, DIE QUANTODCCIMO CXEUNTE NOVEMBRE INDICTIONC QUARTADECIMA. </w:t>
      </w:r>
    </w:p>
    <w:p>
      <w:pPr>
        <w:pStyle w:val="Normal"/>
        <w:autoSpaceDE w:val="false"/>
        <w:rPr>
          <w:rFonts w:ascii="Courier New" w:hAnsi="Courier New" w:cs="Courier New"/>
          <w:sz w:val="20"/>
          <w:szCs w:val="20"/>
        </w:rPr>
      </w:pPr>
      <w:r>
        <w:rPr>
          <w:rFonts w:cs="Courier New" w:ascii="Courier New" w:hAnsi="Courier New"/>
          <w:sz w:val="20"/>
          <w:szCs w:val="20"/>
        </w:rPr>
        <w:t>(100) EI CARTA SOLIDORUM QUADRAGINTA SEX TENTIOLORUM QIIOS ALHENIUS GAMBANONI DE CRE / MELLINA DARE DEBEBAI CI GUILIELMUS EIUS FRATER DICTO QUONDAM DOMINO ARDENICO PER CARTAM FACTAM A PCTRO NOTANO DE CREMCLLINA</w:t>
      </w:r>
    </w:p>
    <w:p>
      <w:pPr>
        <w:pStyle w:val="Normal"/>
        <w:autoSpaceDE w:val="false"/>
        <w:rPr>
          <w:rFonts w:ascii="Courier New" w:hAnsi="Courier New" w:cs="Courier New"/>
          <w:sz w:val="20"/>
          <w:szCs w:val="20"/>
        </w:rPr>
      </w:pPr>
      <w:r>
        <w:rPr>
          <w:rFonts w:cs="Courier New" w:ascii="Courier New" w:hAnsi="Courier New"/>
          <w:sz w:val="20"/>
          <w:szCs w:val="20"/>
        </w:rPr>
        <w:t xml:space="preserve">MILLESIMO DUCENTESIMO TERTIODECIMO, DIE QUARTODEEIMO ANTE KALLENDAS MADII. INDICIIONC PRIMA. </w:t>
      </w:r>
    </w:p>
    <w:p>
      <w:pPr>
        <w:pStyle w:val="Normal"/>
        <w:autoSpaceDE w:val="false"/>
        <w:rPr>
          <w:rFonts w:ascii="Courier New" w:hAnsi="Courier New" w:cs="Courier New"/>
          <w:sz w:val="20"/>
          <w:szCs w:val="20"/>
        </w:rPr>
      </w:pPr>
      <w:r>
        <w:rPr>
          <w:rFonts w:cs="Courier New" w:ascii="Courier New" w:hAnsi="Courier New"/>
          <w:sz w:val="20"/>
          <w:szCs w:val="20"/>
        </w:rPr>
        <w:t xml:space="preserve">(101) ET CARTA UNA SOLIDORUM QUADRAGINLA SEX IMPERIALIFLM QUOS DARE TENEHANTUR SABATUS / ET AMHROXIUS [RATRES ET FILII QUONDAM LOHANNIS REGIS DE LABRETA PRCDICTIS HEREDIBUS. F¦DCIUSSORES IOHANNES ET LORENCIUS FRATRES ET FUJI QUONDAM PETRI RUHHI DE LAHRETA, IPSIS HEREDIHUS PER CARTAM FACTAM A DICTO PETRO DE LOGRENTINO NOTANO MILLESIMO DUCENTCSIMO DECIMONONO, DIE TCNTIODECIMO EXEUNTE SEPTEMHRE INDIETIONE SEPTIMA. </w:t>
      </w:r>
    </w:p>
    <w:p>
      <w:pPr>
        <w:pStyle w:val="Normal"/>
        <w:autoSpaceDE w:val="false"/>
        <w:rPr/>
      </w:pPr>
      <w:r>
        <w:rPr>
          <w:rFonts w:cs="Courier New" w:ascii="Courier New" w:hAnsi="Courier New"/>
          <w:sz w:val="20"/>
          <w:szCs w:val="20"/>
        </w:rPr>
        <w:t xml:space="preserve">(102) ET CARTA UNA SOLIDORUM VIGINTI TRIUM IMPCRIALIUM QUOS AMHROXIUS DE LAPENDEZA DE LAHRETA DARE TENEHATUR DICIO QUONDAM DOMINO ARDCNICO, FIDEIUSSOR DOMINUS OBERTUS FILIUS DOMINI PETRI DE LAHRETA. PER CARTAM FACTAM A DICTO ADAMO NOTANO DE BADAGIO MILLESIMO DUCENTESIMO QUARTO. DIE TCNTIO ANTE KALLENDAS DECEMBNIS. INDICTIONE OCTAVA. AIRUNUS DEHET HABERE LIHRAS ... / SEPTEM CI MEDIAM TERTIOLORUM A GASPARRO PRO VENDITIONE EQUI HAGII MAGNI CUI GASPARRO CVENIT IN PARTE. </w:t>
      </w:r>
      <w:r>
        <w:rPr>
          <w:rFonts w:cs="Courier New" w:ascii="Courier New" w:hAnsi="Courier New"/>
          <w:sz w:val="20"/>
          <w:szCs w:val="20"/>
          <w:lang w:val="fr-FR"/>
        </w:rPr>
        <w:t>HIC FINITUR SONS AIRUNI.!</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PRCDICTO VERO LOHANINO EVENERUNT IN PARTE NOMINE DIVISIONIS ET ASSIGNATIONIS HCC CARTE ET CONDEMPNACIONES ET INSTRUMENTA ET IURA CI ACTIONES ET DCNANII QUI CI QUC INFRASCRIPTIS CARTIS CI CONDEMPNACIONIBUS CI INSTRUMENTIS CI IUNIHUS CI ACTIONIHUS CONTINENTUR ET INSUPCR INFRA SCRIPTE / RES INFENIUS CUM HAC SORTE SCRIPTC.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103) IN PNIMIS VERO INSTRUMENTUM UNUM LIHRARURN SEX TENTIOLORURN CI SOLIDORUM UNDCCIM QUAS ZOANARDUS FILIUS QUONDAM MICHACLLIS DE AHDUA DE LOCO ULTINAIC DARE DCHEHAT QUONDAM DOMINO BEDISCO FI]IO QUONDAM DOMINI ARDENICI DE VICOMERCATO HAHITATORI AD LAVELLUM ET QUONDAM DOMINE DOMINC RICASINC / UXONI QUONDAM DICTI DOMINI ARDERICI EORUM NOMINE CI NOMINE ALIORUM FNAIRUM IAMDICTI BEDISCHI PER CARTAM FACTAM A PCTRO SER GINAMI DE LOGRENTINO NOTANO MILLESIMO DUCCNTESIMO VIGCSIMO SECUNDO DIE DUODECIMO CXCUNTE MARCIO INDICTIONC DECIMA. FIDEIUSSOR PCTRUS FILIUS QUONDAM IMELDC DE IOCO ULZINATE. /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104) EI INSTRUMENTUM UNUM SOLIDORUM QUADRAGINTA QUINQUE QUOS UNFRCDUS FOLCARADI DE ULZINATE DARE DEBEHAT QUONDAM DICTO DOMINO ARDERICO PER CANTAM FACTAM AH ADERAMO QUI DICEBATUR DE BADAGIO NOTANO CIVITATIS MEDIOLANI QUI HABITAT IN LOCO DE LAVELLO MILLESIMO DUCENTESIMO UNDECIMO, SEPTIMO DIE / MCNSIS MANCO INDICTIONE QUARTADECIM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105) EI INSTRUMENTUM UNUM SOLIDORUM ODO MINUS DENANIIS DUOHUS TCNTIOLORUM QUO~ ADAM FILIUS QUONDAM AUGUNINI DE LOCO ME1LIANIC~O DARE DEHUIT EIDEM DOMINO BEDISCO PER CARTAM FACTAM PER INFRASCRIPLUNI QUONDAM ADAM DE LAVCLLO NOTANIUM MILLEXIMO DUCENIEXIMO DECIMO SEPTI / MO, DECIMO DIC ANTE KALLENDAS APNILIS INDICTIONE QUINTA, FIDEIUSSORES IACOHUS FILIUS QUONDAM SAHHATI CI PETRECINUS FILIUS QUONDAM ALBENICI CANIS DE CONSONNO DE IPSO LOCO MELLIANIGO. </w:t>
      </w:r>
    </w:p>
    <w:p>
      <w:pPr>
        <w:pStyle w:val="Normal"/>
        <w:autoSpaceDE w:val="false"/>
        <w:rPr/>
      </w:pPr>
      <w:r>
        <w:rPr>
          <w:rFonts w:cs="Courier New" w:ascii="Courier New" w:hAnsi="Courier New"/>
          <w:sz w:val="20"/>
          <w:szCs w:val="20"/>
          <w:lang w:val="fr-FR"/>
        </w:rPr>
        <w:t xml:space="preserve">(106) EI INSTRUMENTUM UNUM IIBRARUM OCTO TCNTIOLORUM QUAS DONIINUS OLDRADTIS QUI DICITUR DE LAVCLLO CIVITATIS MEDIOLANI / QUI HAHITAT IN LOCO LAVELLO DARE DEBCHAT QUONDAM DOMINE RICASINC UXONI QUONDAM DICTI DOMINI ARDENICI AD PANTCM HEREDUM DICTI DOMINI ARDENICI, PER CANTAM FACTAM PER ONFREDUM TILIUNI I¦EM ONFREDI DE BAIO NOTANIUM MILLEXIMO DUCCNTEXIMO DCCIMO NONO. </w:t>
      </w:r>
      <w:r>
        <w:rPr>
          <w:rFonts w:cs="Courier New" w:ascii="Courier New" w:hAnsi="Courier New"/>
          <w:sz w:val="20"/>
          <w:szCs w:val="20"/>
        </w:rPr>
        <w:t xml:space="preserve">DIC SAHBATI TENTIODECIMO MENSIS IULLII / INDICTIONE SCPTIMA. </w:t>
      </w:r>
    </w:p>
    <w:p>
      <w:pPr>
        <w:pStyle w:val="Normal"/>
        <w:autoSpaceDE w:val="false"/>
        <w:rPr>
          <w:rFonts w:ascii="Courier New" w:hAnsi="Courier New" w:cs="Courier New"/>
          <w:sz w:val="20"/>
          <w:szCs w:val="20"/>
        </w:rPr>
      </w:pPr>
      <w:r>
        <w:rPr>
          <w:rFonts w:cs="Courier New" w:ascii="Courier New" w:hAnsi="Courier New"/>
          <w:sz w:val="20"/>
          <w:szCs w:val="20"/>
        </w:rPr>
        <w:t xml:space="preserve">(107) EI INSTRUMCNLUM UNUM SOLIDORUM TNIGINTA DUORUM IMPCNIALIUM QUOS DOMINUS BEDISCUS DE VICOMERCATO QUI HABITAT IN BURGO BNIPIO DARE DCHUIT EIDEM DOMINE RICASINE AD PANTEM DICTC HCREDIS PER EANTAM FACTAM PER UBCNTUM FIHIUM QUONDAM AMOLDI DE VEDANO NOTANIUM MILLCXIMO / DUEENTCXIMO DCCIMO NONO, DIO MANTIS UNDECIMO ANTE KALLENDAS IUNII. / </w:t>
      </w:r>
    </w:p>
    <w:p>
      <w:pPr>
        <w:pStyle w:val="Normal"/>
        <w:autoSpaceDE w:val="false"/>
        <w:rPr>
          <w:rFonts w:ascii="Courier New" w:hAnsi="Courier New" w:cs="Courier New"/>
          <w:sz w:val="20"/>
          <w:szCs w:val="20"/>
        </w:rPr>
      </w:pPr>
      <w:r>
        <w:rPr>
          <w:rFonts w:cs="Courier New" w:ascii="Courier New" w:hAnsi="Courier New"/>
          <w:sz w:val="20"/>
          <w:szCs w:val="20"/>
        </w:rPr>
        <w:t xml:space="preserve">(109) EI INSTRUMENTUM SOLIDORUM QUADRAGINTA TERIIOLORURN QUOS DOMINUS BALDUS DE VICOMERCATO CI CANONICUS DE PONTIROLO ET DE BRIPIO DARE DCHCHAT CIDCM DOMINE RICASINE AD PARTEM DICTE HEREDIS PER CARTAM FACTAM / PER GUIFRCDUM DE BUGUIRAGO NOTARIUM MILLEXIMO DUCCNTEXIMO DECIMO, OCTAVO DIE SCPTCMBRIS INDICT¦ONE OCTAVA. (109) ET INSTRUMENTUM UNUM SILICET MEDIEIATEM ILLARUM LIBRARUM OCTO CI SOLIDORUM DUODECIM TERTIOLORUM QUAS DOMINUS ROGCRIUS D DOMINUS OBIZO FRATRES QUI DICUNTUR DE VICOMERCATO / HAHITATORCS IN IOCO DE LIVELLO DARE DEBEBANT PREDICLO DOMINO ARDERICO PER CARTAM FACTAM A DICTO ADAMO DE LAVELLO NOTANO MIFLEXIMO DUCENTEXIMO DUODCCIMO, DIE DUODCCIMO ANTE KALLCNDAS MADII INDICTIONE QUINTADECIMA. </w:t>
      </w:r>
    </w:p>
    <w:p>
      <w:pPr>
        <w:pStyle w:val="Normal"/>
        <w:autoSpaceDE w:val="false"/>
        <w:rPr>
          <w:rFonts w:ascii="Courier New" w:hAnsi="Courier New" w:cs="Courier New"/>
          <w:sz w:val="20"/>
          <w:szCs w:val="20"/>
        </w:rPr>
      </w:pPr>
      <w:r>
        <w:rPr>
          <w:rFonts w:cs="Courier New" w:ascii="Courier New" w:hAnsi="Courier New"/>
          <w:sz w:val="20"/>
          <w:szCs w:val="20"/>
        </w:rPr>
        <w:t xml:space="preserve">(110) EI INSTRUMCNLURN UNUM IIHRARUM SEPTCM CI SOLIDORUM TREDECIM TERTIOLORUM QUAS ALHERTUS GAVIIIUS DE I IOCO VERDERIO DE SUPRA DARE DCBUIT CIDCM DOMINO ARDERICO PER CARLAM T'ACTZ¦M PCI IOHANNEM DE VERDERIO NOTARIUM (MILLESIMO DUCENTESIMO) FIDEIUSSORCS ARDEIICUS SAMARE ET ROGCRIUS GAVINUS IPSIUS BEI VERDERII. </w:t>
      </w:r>
    </w:p>
    <w:p>
      <w:pPr>
        <w:pStyle w:val="Normal"/>
        <w:autoSpaceDE w:val="false"/>
        <w:rPr>
          <w:rFonts w:ascii="Courier New" w:hAnsi="Courier New" w:cs="Courier New"/>
          <w:sz w:val="20"/>
          <w:szCs w:val="20"/>
        </w:rPr>
      </w:pPr>
      <w:r>
        <w:rPr>
          <w:rFonts w:cs="Courier New" w:ascii="Courier New" w:hAnsi="Courier New"/>
          <w:sz w:val="20"/>
          <w:szCs w:val="20"/>
        </w:rPr>
        <w:t>(111) EI INSTRUMENTUM UNUNI LIHRARUM QUINQUE CI SOLIDORUM SCPTEM TERTIOBORUM QUAS ARDERICUS SAMARE DE IOCO VERDE! RIO DE SUPRA CI QUI DICITUR SCRTOR, DARE DEHEBAT EIDEM DOMINO ARDCRICO PER CARTAM FACTAM PER DICIUM LOHANNEM DE VERDERIO MILLCXIM() DUCENICXIMO OCTAVO. DIE TCRTIO ANTE KALLENDAS IANUARII INDICIIONC UNDECIMA, FIDCIUSSORES ALHERIUS CI ROGERIUS FRATRES QUI DICUNTUR GAVINI DE DICTO LOCO VERDCNIO. /</w:t>
      </w:r>
    </w:p>
    <w:p>
      <w:pPr>
        <w:pStyle w:val="Normal"/>
        <w:autoSpaceDE w:val="false"/>
        <w:rPr>
          <w:rFonts w:ascii="Courier New" w:hAnsi="Courier New" w:cs="Courier New"/>
          <w:sz w:val="20"/>
          <w:szCs w:val="20"/>
        </w:rPr>
      </w:pPr>
      <w:r>
        <w:rPr>
          <w:rFonts w:cs="Courier New" w:ascii="Courier New" w:hAnsi="Courier New"/>
          <w:sz w:val="20"/>
          <w:szCs w:val="20"/>
        </w:rPr>
        <w:t xml:space="preserve">(112) EI INSIRUMENTUM UNUM ¦IHRARUM TRIUM TERIIOLORUM QUAS ALHERTUS GAVINUS DE IOC() VERDCRIO SUPERIORI DARE DEBEBAI CIDEM DOMINO ARDENICO PER CARTAM FACTANI PCI- ALBERI UNI IUDICEM DE BESANA MILLEXIMO CENLEXIMO NONAGEXIMO SEXTO, DIC NONO MIRANTE MENSE NOVCMHRIS INDICTIONE QUINTADECIMA. </w:t>
      </w:r>
    </w:p>
    <w:p>
      <w:pPr>
        <w:pStyle w:val="Normal"/>
        <w:autoSpaceDE w:val="false"/>
        <w:rPr>
          <w:rFonts w:ascii="Courier New" w:hAnsi="Courier New" w:cs="Courier New"/>
          <w:sz w:val="20"/>
          <w:szCs w:val="20"/>
        </w:rPr>
      </w:pPr>
      <w:r>
        <w:rPr>
          <w:rFonts w:cs="Courier New" w:ascii="Courier New" w:hAnsi="Courier New"/>
          <w:sz w:val="20"/>
          <w:szCs w:val="20"/>
        </w:rPr>
        <w:t xml:space="preserve">(113) EI INSTRUMEN / TUM UNUM SOLIDORUM QUADRAGINTA CI NOVEM CT DCNARIORUM QUATUOR TERTIOLORUM QUOS IOHANNCS L'ILIUS QUONDAM PARUMVINI DE POZOLO HABITATOR IN LOCO DE AYRUNO DARE DEHEBAT EIDEM DOMINE RICASINC AD PARTCM DIETE HEREDIS PER CARTAM FACTAM PER PCTRUM NOLARIUM DE LOGRENTINO MIIIEXIMO DUECNTCXIMO VIGCX¦MO PRIMO, INDICTIONE / NONA, DIE OCTAVO CXEUNTE OCTOBRC. </w:t>
      </w:r>
    </w:p>
    <w:p>
      <w:pPr>
        <w:pStyle w:val="Normal"/>
        <w:autoSpaceDE w:val="false"/>
        <w:rPr>
          <w:rFonts w:ascii="Courier New" w:hAnsi="Courier New" w:cs="Courier New"/>
          <w:sz w:val="20"/>
          <w:szCs w:val="20"/>
        </w:rPr>
      </w:pPr>
      <w:r>
        <w:rPr>
          <w:rFonts w:cs="Courier New" w:ascii="Courier New" w:hAnsi="Courier New"/>
          <w:sz w:val="20"/>
          <w:szCs w:val="20"/>
        </w:rPr>
        <w:t xml:space="preserve">(114) EI INSTRUMENTUM UNUM SOLIDORUM IRTUM TERIIOLOIUIII QUOS LOHANNES FILIUS QUONDAM OLDI DE NAVA DARE DCHEBAT GUILIELMO DE I3CNZO AD PARTEM CI UTILITATEM PREDICLE HCREDIS PER CA+AM FACTAM PER GUIDUM RIHOLDI DE SOLLARIO NOTARIUM MILIEXIMO DUCENTCXIMO / VIGCXIMO SECUNDO. DIE DOMINICO PRIMO DIC MADII INDICTIONE DECIMA. </w:t>
      </w:r>
    </w:p>
    <w:p>
      <w:pPr>
        <w:pStyle w:val="Normal"/>
        <w:autoSpaceDE w:val="false"/>
        <w:rPr>
          <w:rFonts w:ascii="Courier New" w:hAnsi="Courier New" w:cs="Courier New"/>
          <w:sz w:val="20"/>
          <w:szCs w:val="20"/>
        </w:rPr>
      </w:pPr>
      <w:r>
        <w:rPr>
          <w:rFonts w:cs="Courier New" w:ascii="Courier New" w:hAnsi="Courier New"/>
          <w:sz w:val="20"/>
          <w:szCs w:val="20"/>
        </w:rPr>
        <w:t>(115) EI INSTRUMENTUNI SEXIARIORUM QUINQUC MILLII QUE IOHANNES DE NAVA DE IOCO AIRUNO DARE DEBEBAT EIDEM DOMINC RICASINE AD PARTEM DICTE HCREDIS PER CARTAM FACTAM PER OMNCBONUM FILIUM OHENTI DE VOLIATE NOIARIUM. FIDEIUSSOR ... I FRATCR DICTI IOHANNI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 EI INSTRUMENLUM UNUM SOLIDORUM DCCCM CI NOVCM DCNARIIS QUATUOR MINUS TERTIOLORUM QUOS ZANBELLUS FILIUS QUONDAM AMBROXII DE LA PULXINA DE LOCO VILLA CAPIAIE DARE DEBEBAI EIDEM DOMINE RICASINE AD PARTEM DIETE HEREDIS PER CARTAM FACTAM PER DICTUM OMNCBONUM DE VOLIATE NOTARIUM MILLCXIMO DUCENTCXIMO VIGEXIMO PRIMO. DIE UNDECIMO MIRANTE OCTOBR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 EI INSTRUMENTUM UNUM SCXTARIORUM IRIUM CI QUARTARII UNIUS CI DIMIDII FABARUM CI UNIUS MODII MILIII QUE CI QUOS I AMBROXIUS LELIUS DE CAPIATC QUI MODO HAHITAI AYRUNO DARE DCHCHAI EIDEM DOMINE RICASINE AD PARTEM DIETE HEREDIS PER EARTAM FACTAM A DIETO OMNEHONO NOTANO DE VOLATE MILLCXIMO DUEENTEXIMO VIGCXMMO PRIMO, DIC ICRTIODEEINM EXEUNIE MADMO INDIETIONC ... / </w:t>
      </w:r>
    </w:p>
    <w:p>
      <w:pPr>
        <w:pStyle w:val="Normal"/>
        <w:autoSpaceDE w:val="false"/>
        <w:rPr>
          <w:rFonts w:ascii="Courier New" w:hAnsi="Courier New" w:cs="Courier New"/>
          <w:sz w:val="20"/>
          <w:szCs w:val="20"/>
        </w:rPr>
      </w:pPr>
      <w:r>
        <w:rPr>
          <w:rFonts w:cs="Courier New" w:ascii="Courier New" w:hAnsi="Courier New"/>
          <w:sz w:val="20"/>
          <w:szCs w:val="20"/>
        </w:rPr>
        <w:t xml:space="preserve">(118) EI INSTRUMENLUM UNUM IIBRARUM SEX CI MEDIE TERTIOLORUM QUAS ANIHROXIUS QUI DICITUR LELLUS CI PCTRUS EIUS FILIUS DARE DEHEHANT DICTE DOMINC RICASINE AD PARTEM DOMINE CLEREDONE RC1~CTE QUONDAM DICTI DOMINI BEDISCHI CT DOMINO GASPARRO FILIO QUONDAM DICTI DOMINI ARDERICI OCCASIONE / SOZIDI, PER CARLAM FACTAM PER ALIPRANDUM DE CIXINUSCLO NOTARIUM MILLEXIMO DUCENLEXIMO VI~EXIMO SCCUNDO, DIE OCTAVO ANTE KAHENDAS NOVEMBRIS INDICLIONE DECIMA. </w:t>
      </w:r>
    </w:p>
    <w:p>
      <w:pPr>
        <w:pStyle w:val="Normal"/>
        <w:autoSpaceDE w:val="false"/>
        <w:rPr>
          <w:rFonts w:ascii="Courier New" w:hAnsi="Courier New" w:cs="Courier New"/>
          <w:sz w:val="20"/>
          <w:szCs w:val="20"/>
        </w:rPr>
      </w:pPr>
      <w:r>
        <w:rPr>
          <w:rFonts w:cs="Courier New" w:ascii="Courier New" w:hAnsi="Courier New"/>
          <w:sz w:val="20"/>
          <w:szCs w:val="20"/>
        </w:rPr>
        <w:t>(119) EI INSTRUMENTUM UNUM SOLIDORUM VIGINTI OCTO IMPERIALIUM QUOS RTIMCNIERUS CARONIA DE BURGO BRIPIO DARE DEHEHAT EIDEM DOMINE RICA / SINC PER CARTAM FACTAM PER IORDANUM DE BRIPIO NOTARIUM MILLEXIMO DUCCNTEXIMO VIGEXIMO PRIMO. DIC KALLENDARUM MARTII INDICTIONE NONA, FIDEIUSSOR ACORDINUS DE BRIPIO NOLARIUS.</w:t>
      </w:r>
    </w:p>
    <w:p>
      <w:pPr>
        <w:pStyle w:val="Normal"/>
        <w:autoSpaceDE w:val="false"/>
        <w:rPr>
          <w:rFonts w:ascii="Courier New" w:hAnsi="Courier New" w:cs="Courier New"/>
          <w:sz w:val="20"/>
          <w:szCs w:val="20"/>
        </w:rPr>
      </w:pPr>
      <w:r>
        <w:rPr>
          <w:rFonts w:cs="Courier New" w:ascii="Courier New" w:hAnsi="Courier New"/>
          <w:sz w:val="20"/>
          <w:szCs w:val="20"/>
        </w:rPr>
        <w:t>( 120) EI INSTRUMENTUM UNUM SOLIDORUM QUADRAGINTA NOVEM CI DIMIDII IMPERIALIUM 9L105 MARANUS DE VETA DE HURGO BRIPIO / DARE TENEHATUR EIDEM DOMINO ARDERICO PER CARTAITHF+CTARN PER IANDICTUM ADAM NOTARIUM DE LAVELLO MILLCSIMO DUCENIESIMO UNDECIMO, DIE NONO ANTE KALLCNDAS AGUSTI INDICTIONC QUARTADECIMA. LIDEIUSSOR DOMINUS OSPINUS DE VICOMERCALO HABITATOR IN BURGO BRIPIO.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ET INSTRUMCNTURN UNUM LIHRARUM SEX CI SOLIDORUM NOVEM TERTIOLORUM QUAS ALHERIUS (I¦AVINUS DE LOCO VERDCRIO DE SUPRA DARE DEHEBAT EIDEM DOMINO ARDERICO PER CARIAM FACIAM PC1 IAMDICTUM ADAM DE LAVCLLO NOTARIUM MILLCXIMO DUCENTEXIMO DUODECIMO. DIC QUARTO MENSIS FEHRUARII INDICTIONE QUINTADECIMA. FIDEIUSSOR / ARDERICUS SARIORIS CI IOHANNES CORTESII AMBO DE DICTO LOCO VERDCRIO. </w:t>
      </w:r>
    </w:p>
    <w:p>
      <w:pPr>
        <w:pStyle w:val="Normal"/>
        <w:autoSpaceDE w:val="false"/>
        <w:rPr>
          <w:rFonts w:ascii="Courier New" w:hAnsi="Courier New" w:cs="Courier New"/>
          <w:sz w:val="20"/>
          <w:szCs w:val="20"/>
        </w:rPr>
      </w:pPr>
      <w:r>
        <w:rPr>
          <w:rFonts w:cs="Courier New" w:ascii="Courier New" w:hAnsi="Courier New"/>
          <w:sz w:val="20"/>
          <w:szCs w:val="20"/>
        </w:rPr>
        <w:t>(122) EI INSTRUMENIUM UNUM LIBRARUM TRIUM ET SOLIDORUM QUATUOR MINUS DENARIIS TRIHUS TERTIOLORUM QUAS ALBERIUS FILIUS QUONDAM PCTRI GAVINI DE LOCO VERDERIO DE SUPRA DARE DCHEHAI CIDCM DOMINC RICASINE ET DOMINO BC / DISCO EORUM NOMINE CI NOMINE AHORUM FRATRUM IPSIUS DOMINI BEDISCHI PER CARTAM FACTAM PER PETRUM SER GINAMI DE LO~RCNTINO NOTARIUM MILLEXIMO DUCENTEXIMO VIGEXIMO. DIE QUARTODECIMO MIRANTE MARI IO INDICTIONE OCTAVA, FIDEIUSSORCS IOHANNES FILIUS QUONDAM CORTCXII CI ARDERI / CUS F¦LIUS QUONDAM IOHANNIS SARTORIS DE IOCO VERDERIO DE SUPRA.</w:t>
      </w:r>
    </w:p>
    <w:p>
      <w:pPr>
        <w:pStyle w:val="Normal"/>
        <w:autoSpaceDE w:val="false"/>
        <w:rPr>
          <w:rFonts w:ascii="Courier New" w:hAnsi="Courier New" w:cs="Courier New"/>
          <w:sz w:val="20"/>
          <w:szCs w:val="20"/>
        </w:rPr>
      </w:pPr>
      <w:r>
        <w:rPr>
          <w:rFonts w:cs="Courier New" w:ascii="Courier New" w:hAnsi="Courier New"/>
          <w:sz w:val="20"/>
          <w:szCs w:val="20"/>
        </w:rPr>
        <w:t>(123) EI INSTRUMCNIUM UNUM IIBRARUM TRIUM TERTIOLORUM QUAS ARDERICUS FILIUS QUONDAM IOHANNIS SARTORIS DE LOCO VERDCRIO DE SUPRA DARE DEBCHAT EISDEM DOMINE RICASINE CI DOMINO BEDISCO EORUM NOMINE CI NOMINE ALLIORUM / VRATRUM IPSIUS DOMINI BCDISCHI PER CARTAM FACTAM PER PCIRUM NOTARIUM DE LOGRENTINO MILLCXIMO DUCENTCXIMO VIGEXIMO, DIE QUARTODCCIMO MIRANTE MARTI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 FI MSLRUMENTUM UNUM SOLIDORUM QUADRAGINTA SEX TERTIOLORUM QUOS IACOHUS DE CROTO DE LOCO OLINAIC DARE DEBEBAT EIDCM DOMINO / ARDERIEO PER CARTAM FACTAM A DICTO ADAMO DE LAVCLLO NOTANO MILLEXIMO DUCENTEXIMO NONO, DIE SEXTO MENSIS MADII INDICLIONC DUODECIMA:</w:t>
      </w:r>
    </w:p>
    <w:p>
      <w:pPr>
        <w:pStyle w:val="Normal"/>
        <w:autoSpaceDE w:val="false"/>
        <w:rPr>
          <w:rFonts w:ascii="Courier New" w:hAnsi="Courier New" w:cs="Courier New"/>
          <w:sz w:val="20"/>
          <w:szCs w:val="20"/>
        </w:rPr>
      </w:pPr>
      <w:r>
        <w:rPr>
          <w:rFonts w:cs="Courier New" w:ascii="Courier New" w:hAnsi="Courier New"/>
          <w:sz w:val="20"/>
          <w:szCs w:val="20"/>
        </w:rPr>
        <w:t xml:space="preserve">(125) ET INSTRUMENTUM UNUM LIBRARUM OCTO CI DENARIORUM DUODCCIM TERTIOLORUM QUAS MARONA RC]ICTA QUONDAM LAURENCII CELSI DE BURGO ~VICORNERCA) / LO DARE DEHEBAI CIDEM DOMINO ARDERICO PER CARTAM FACTAM PER PAGANUM INULLIANUNI NOIARIUM MILLEXIMO DUCENTEXIMO UNDCCIMO, DIE IOVIS TERTIO DIE ANTE KALLCNDAS AGUSTI INDICTIONE QUARTADECIMA, FIDEIUSSORES MARANUS DE MAGISANO CT L3RUNUS C4SI / FILIUS IPSIUS MARENE, OMNES DE IPSO BURGO. </w:t>
      </w:r>
    </w:p>
    <w:p>
      <w:pPr>
        <w:pStyle w:val="Normal"/>
        <w:autoSpaceDE w:val="false"/>
        <w:rPr/>
      </w:pPr>
      <w:r>
        <w:rPr>
          <w:rFonts w:cs="Courier New" w:ascii="Courier New" w:hAnsi="Courier New"/>
          <w:sz w:val="20"/>
          <w:szCs w:val="20"/>
        </w:rPr>
        <w:t xml:space="preserve">(126) ET INSTRUMENTUM UNUM SOLIDORUM VIGINTI DUORUM IMPERIALIUM QUOS RUBINUS CCLSUS FILIUS DOMINE MARENE DE BORGO VICOMCRCATO DARE DEHEBAT EIDEM DOMINO BCDISCO PER CARTAM FACTAM PCI LOHANNEM QUI DICITUR DE ROHIANO NOTANIUM MILLCXIMO DUCCNLEXIMO / QUINLODCCIINO. </w:t>
      </w:r>
      <w:r>
        <w:rPr>
          <w:rFonts w:cs="Courier New" w:ascii="Courier New" w:hAnsi="Courier New"/>
          <w:sz w:val="20"/>
          <w:szCs w:val="20"/>
          <w:lang w:val="es-ES"/>
        </w:rPr>
        <w:t>DIC LUNE SECUNDO DIE ANTE KALLENDAS APRILIS INDICTIONC TENI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 xml:space="preserve">(127) EI INSTRUMCNLUM UNUM SOLIDORUM QUINQUAGINTA UNIUS QUOS ROHINUS QUI DICITUR CELSTIS 1ILIUS QUONDAM LAURENCII CELSI DE BURGO VICOMERCATO DARE DEHUIT EIDEM DOMINE RICASINE AD PARTEM DIETE / HEREDIS PER CARTAM FACTAM PER VALCORENIEM QUI DICITUR DE OXIO NOTARIUM MILLEXIMO DUCENIEXIMO DECIMO OCTAVO, NOIM DIE NOVEMBRISIH+ICTIONE SEPLIMA, FIDEIUSSOR ZANBELLUS CELSUS FILIUS LIUONDAM MALVESTIDI CELSI DE HURGO VICOMERCATO.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128) ET INSLRUMENTUM UNUM SOLIDORUM VLGINII / SEX IERIIOLORUM QUOS LELLUS DE AYRUNO DARE DEHEHAT EIDEM DOMINO ARDERICO PER CARTAM FACTAM PER DICTUM ADAM NOTARIUM MILLEXIMO DUCENICXIMO. SEXTO DIE ANTE KALLENDAS OCTOHRIS INDICTIONE DECIMA, FIDEIUSSOR DORNINUS RU~CRIUS QUI DICITUR DE VICOMERCATO HAHITATOR AD LAVCLLUM.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129) EI INSTRUMENTUM UNUM / SOLIDORUM OCTO TERTIOLORUM QUOS PRADCRIUS DE PUTEO ET ALHERTUS DE LABRUNA DE IOCO CAPIATE DARE DEHEBANT EIDCM DOMINE RICASINE CI DOMINO BEDISCO PCI CARTAM FACTAM A DICTO ADAMO NOTANO MILLEXIMO DUCENIEXIMO QUINTODECIMO. SECUNDO DIE MENSIS NOVEMBRIS.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130) ET INSTRUMENTUM UNUM / SOLIDORUM SEDECIM TERTIOLORUM QUOS PRADANIUS DE PUTREO ET ALHERTUS DE PUTEO DE IOC() CAPIAIE DARE DEHEBANT DICTO DOMINO ARDERICO PER CANTAM FACTAM PER IAMDICTUM ADAM NOTANIUM MILLEXIMO DUCENTEXIMO TENTIODECIMO, DIE TERTIO ANTE KALLENDAS IUNII INDICIIONC PRIMA.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131) ET INSTRUMENTUM UNUM SOLIDORUM / SEX TENTIOLORUM QUOS AMBROXIUS NOVELLI CI IOHANNES DONEGALI AMBO DE LOCO CAPIATE DARE DEHEHANI DICIO DOMINO BEDISCO CI DOMINE RICASINC PER CARTAM FACTAM PER IAMDICTUM ADAM NOIARIUM MILLEXIMO DUCENTEXIMO QUINTODECIMO, DIE TCRTIO MCNSIS NOVEMHRIS INDICTIONE QUARTA. </w:t>
      </w:r>
    </w:p>
    <w:p>
      <w:pPr>
        <w:pStyle w:val="Normal"/>
        <w:autoSpaceDE w:val="false"/>
        <w:rPr/>
      </w:pPr>
      <w:r>
        <w:rPr>
          <w:rFonts w:cs="Courier New" w:ascii="Courier New" w:hAnsi="Courier New"/>
          <w:sz w:val="20"/>
          <w:szCs w:val="20"/>
          <w:lang w:val="es-ES"/>
        </w:rPr>
        <w:t xml:space="preserve">(132) ET INSTRUMENTUM UNUM SOLIDORUM DUODECIM TERTIOLORUM QUOS AMBROXIUS NOVELLI CI PRADENIUS DE PUTEO AMBO DE IOCO CAPIALE DARE DEBCBANT EIDCM DOMINO ARDERICO PER CANIAM FACTAM A DICTO ADAMO NOTANO DE LAVELLO MILLCXIMO DUCENIEXIMO TERTIODCCIMO. </w:t>
      </w:r>
      <w:r>
        <w:rPr>
          <w:rFonts w:cs="Courier New" w:ascii="Courier New" w:hAnsi="Courier New"/>
          <w:sz w:val="20"/>
          <w:szCs w:val="20"/>
          <w:lang w:val="fr-FR"/>
        </w:rPr>
        <w:t xml:space="preserve">DIE QUARTODECIMO / MENSIS MADII INDICTIONC PVIITH¦. </w:t>
      </w:r>
      <w:r>
        <w:rPr>
          <w:rFonts w:cs="Courier New" w:ascii="Courier New" w:hAnsi="Courier New"/>
          <w:sz w:val="20"/>
          <w:szCs w:val="20"/>
        </w:rPr>
        <w:t xml:space="preserve">FIDEIUSSOR IOHANNES DONEGALLUS PRO DICTO AMHROXIO CI ALBENTUS PRADEIIUS PRO DICIO PRADENIO. </w:t>
      </w:r>
    </w:p>
    <w:p>
      <w:pPr>
        <w:pStyle w:val="Normal"/>
        <w:autoSpaceDE w:val="false"/>
        <w:rPr>
          <w:rFonts w:ascii="Courier New" w:hAnsi="Courier New" w:cs="Courier New"/>
          <w:sz w:val="20"/>
          <w:szCs w:val="20"/>
        </w:rPr>
      </w:pPr>
      <w:r>
        <w:rPr>
          <w:rFonts w:cs="Courier New" w:ascii="Courier New" w:hAnsi="Courier New"/>
          <w:sz w:val="20"/>
          <w:szCs w:val="20"/>
        </w:rPr>
        <w:t xml:space="preserve">(133) ET INSTRUMENTUM UNUM SOLIDORUM SEDECIM TERTIOLORUM (]UOS 4ANHELLUS DE CORNEDO CI PETRUS DE PUTEO AMBO DE CAPIATE EIDEM DOMINO ARDCNICO DARE DEBCHANT / PER EANTAM FACTAM PER IAMDICTUM ADAM MILLCXIMO DUCCNTEXIN~O TENTIODECIMO, DIE LERCIO ANTE (KALLENDAS) IUNII INDICLIONC I~RILM¦. </w:t>
      </w:r>
    </w:p>
    <w:p>
      <w:pPr>
        <w:pStyle w:val="Normal"/>
        <w:autoSpaceDE w:val="false"/>
        <w:rPr>
          <w:rFonts w:ascii="Courier New" w:hAnsi="Courier New" w:cs="Courier New"/>
          <w:sz w:val="20"/>
          <w:szCs w:val="20"/>
        </w:rPr>
      </w:pPr>
      <w:r>
        <w:rPr>
          <w:rFonts w:cs="Courier New" w:ascii="Courier New" w:hAnsi="Courier New"/>
          <w:sz w:val="20"/>
          <w:szCs w:val="20"/>
        </w:rPr>
        <w:t xml:space="preserve">(134) ET INSTRUMENTUM UNUM SOLIDORUM DUODECIM TCNIIOLORUM QUOS LOHANNCS DONCGALUS ET ALHENTUS DE LABRUNA EIDEM DOMINO ARDENICO DARE DEHEBANT PER CARIAM FACTAM PER IAMDICTUM ADAM DE LAVELLO / MILLEXIMO DUCCNTEXIMO TCRTIODECIMO. DIE ... MENSIS MADII INDICTIONE PRIMA. </w:t>
      </w:r>
    </w:p>
    <w:p>
      <w:pPr>
        <w:pStyle w:val="Normal"/>
        <w:autoSpaceDE w:val="false"/>
        <w:rPr>
          <w:rFonts w:ascii="Courier New" w:hAnsi="Courier New" w:cs="Courier New"/>
          <w:sz w:val="20"/>
          <w:szCs w:val="20"/>
        </w:rPr>
      </w:pPr>
      <w:r>
        <w:rPr>
          <w:rFonts w:cs="Courier New" w:ascii="Courier New" w:hAnsi="Courier New"/>
          <w:sz w:val="20"/>
          <w:szCs w:val="20"/>
        </w:rPr>
        <w:t xml:space="preserve">(135) EI INSIRUMENTUM UNUM SOLIDORUM ODO CI DENANIORUM TRIUM TERTIOLORUM QUOS PETRECIANUS FILIUS QUONDAM ALBERTI ('ANIS DE COSSONO DE LOCO MELLIANIGO DARE TENEHATUR EIDEM DOMINO BEDISCO PER CAITAM FACTAM A DICTO / ADAMO NOTANO DE LAVELLO MILLEXIMO DUCENTEXIMO DCCIMO SCPLIMO, DIC DECIMO ANTE KA]IENDAS MADII INDICTIONE QUINTA. FIDCIUSSORCS ADAM FILMS QUONDAM AIGUNINI CI LACOBUS FILIUS QUONDAM SAHHATI AMBO DE LOCO MEHIANIGO. </w:t>
      </w:r>
    </w:p>
    <w:p>
      <w:pPr>
        <w:pStyle w:val="Normal"/>
        <w:autoSpaceDE w:val="false"/>
        <w:rPr>
          <w:rFonts w:ascii="Courier New" w:hAnsi="Courier New" w:cs="Courier New"/>
          <w:sz w:val="20"/>
          <w:szCs w:val="20"/>
        </w:rPr>
      </w:pPr>
      <w:r>
        <w:rPr>
          <w:rFonts w:cs="Courier New" w:ascii="Courier New" w:hAnsi="Courier New"/>
          <w:sz w:val="20"/>
          <w:szCs w:val="20"/>
        </w:rPr>
        <w:t xml:space="preserve">(136) EI INSTRUMENTUM UNUM SOLIDORUM SEDECIM TCRTIOLORUM QUOS ALBCRTUS DE 11CR / LIE CI GUIFREDUS DE SOMADINA AMBO DE CAPIATE DEHEBANT DARE IPSI DOMINO ARDEIICO PER CANTAM FACTAM PER IAMDICTUM ADAM NOTANIUM MILLEXIMO DUCENTEXIMO LENTIODECIMO, DIE SECUNDO ANTE KALLCNDAS IUNII INDICTIONE PRIMA. </w:t>
      </w:r>
    </w:p>
    <w:p>
      <w:pPr>
        <w:pStyle w:val="Normal"/>
        <w:autoSpaceDE w:val="false"/>
        <w:rPr>
          <w:rFonts w:ascii="Courier New" w:hAnsi="Courier New" w:cs="Courier New"/>
          <w:sz w:val="20"/>
          <w:szCs w:val="20"/>
        </w:rPr>
      </w:pPr>
      <w:r>
        <w:rPr>
          <w:rFonts w:cs="Courier New" w:ascii="Courier New" w:hAnsi="Courier New"/>
          <w:sz w:val="20"/>
          <w:szCs w:val="20"/>
        </w:rPr>
        <w:t xml:space="preserve">(137) III INSTRUMENTUM UNUM LIBRARUM QLLINQUE CI SOLIDORUM UNDECIM TENTIOLORUM QUAS AMUROSUS QUI DICITUR / DE PASCALLE DE HURGO LEUCO EIDEM DOMINO BEDISCO DARE DCBEBAT AD SUAM PANTEM CI AD PARTEM ALLIORUM FRATRUM SUORUM PER CANTRAM H¦CTAM PER LAMPGNIANO GRITE NOTARIUM MILLEXIMO DUCENTEXIMO VIGCXIMO PRIMO, DIE QUINTO ANTE KALLCNDAS IUNII INDICTIONE DECIMA. </w:t>
      </w:r>
    </w:p>
    <w:p>
      <w:pPr>
        <w:pStyle w:val="Normal"/>
        <w:autoSpaceDE w:val="false"/>
        <w:rPr>
          <w:rFonts w:ascii="Courier New" w:hAnsi="Courier New" w:cs="Courier New"/>
          <w:sz w:val="20"/>
          <w:szCs w:val="20"/>
        </w:rPr>
      </w:pPr>
      <w:r>
        <w:rPr>
          <w:rFonts w:cs="Courier New" w:ascii="Courier New" w:hAnsi="Courier New"/>
          <w:sz w:val="20"/>
          <w:szCs w:val="20"/>
        </w:rPr>
        <w:t>(138) ET INSTRUMENTUM UNUM IIHRARUM / QUINQUC TERTIOLORUM QUAS DICTUS AMORUSUS QUI DICITUR DE PCSCALE DE HURGO LEUCO DARE DEHEBAT EIDEM DOMINO BEDISCO AD SUAM PARTCM ET ALLIORUM FRATRUM SUORUM PER CARTAM FACTAM A DICTO LAMPUNIANO GRITE NOTANO MIILCXLM() DUCENTCXIMO VIGEXIMO PRIMO, DIE QUINTO ANTE KALLENDAS IUNII INDICTIONE DECIMA.</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39) ET CONDCMPNATIO UNA LIHRARUM DECEM MINUS SOLIDIS QUATUOR CI DENANIIS QUATUOR TENTIOLORUM QUOS AMOROSUS DE PESCALLO DE HURGO LEUCO DARE DEHEHAT CIDEM BEDISCO SUO NOMINE CI NOMINE ALLIORUM FRATRUM EIUS, SCRIPTA PER MOROELLUM SEDAZANIUM ET SUHSCNIPTA PER IACOBUM DE ZIZA MILLEXIMO / DUCENLEXIMO VIGEXIMO. </w:t>
      </w:r>
      <w:r>
        <w:rPr>
          <w:rFonts w:cs="Courier New" w:ascii="Courier New" w:hAnsi="Courier New"/>
          <w:sz w:val="20"/>
          <w:szCs w:val="20"/>
          <w:lang w:val="es-ES"/>
        </w:rPr>
        <w:t xml:space="preserve">DIE VENCRIS SEPTIMO DIE AGUSTI.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140) ET INSTRUMENTUM UNUM SOLIDORUM DECEM ET SEPTCM IMPENIALIUM QUOS ANDRIOTUS FILIUS QUONDAM UGONIS BEDESCHI DE LOCO ULZINATE DARE DEHEHAT EIDEM DOMINE RICASINE AD PARTEM DIETE HEREDIS PER CANTAM FACIAM PER MANTINUM / VASALLI NOTARIUM MILLEXIMO DUCENTEXIMO DECIMO SCPTIMO. DIE UNDECIMO ANTE KALLENDAS MARTII INDICTIONE QUINTA.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141) E~,INSTRUMENTUM UNUM IIHRARUM SCPTEM TERTIOLORUM QUAS GIRARDUS DE GRASSO DE LOCO MA~EIITA DARE DEHEHAT -6UAZONI DE MERATE AD PARTEM DICTI / ARDERICI PER CARTAM FACTAM PER UHCRTUN~QUI DICITUR NIGRELLI NOTANIUM MILLEXIMO DUCENTEXIMO SEPTIMO, DIE NONO ANTE KALLENDAS SCPTEMBNIS INDICTIONE QUARTADECIMA.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142) EI CONDEMPNACIO UNA IIHRARUM DUODECIM TERTIOLORUM QUAS GIRARDUS GRASSUS DE LOCO / MAZENTA DARE DEHEHAT EIDEM DOMINO ARDENICO. SCRIPTA PER ALBENTUM DE ARMENULFIS MILLEXIMO DUCCNIEXIMO TERTIODCCIMO, DIE DOMINICO UNDECIMO DIE ANTE KALLENDAS AGUSTI.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143) EI INSTRUMENIUM UNUM IIHRARUM NOVEM CI SOLIDORUM QUATUOR TERTIOLORUM QUAS ANDRIOTUS BEDUS / CUS DE LOCO OLZINATE DARE DEHEHAT EIDEM DOMINO ARDCRICO PER CARTAM FACIAM PER IAMDICTUM ADAM MILLEXIMO DUCENTEXIMO UNDECIMO. DIE QUINTODECIMO MENSIS SEPTEMBNIS INDICTIONE QUINTADECIMA. FIDEIUSSORCS ONNICUS BEDOSCUS DE ULZINATE CI PETRUS FRATEN IONDANI BEDESCHI / DE LOCO ULZINATE.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144) ET CONDEMPNATIO UNA LIBRARUM QUATUORDECIM CI SOLIDONUM SEX TENIIOLORUM QUAS ANDNIOTUS BEDUSCHI DE ULZINATE DARE DEBEBAT EID~M BEDCSCO. SCNIPTA OCR AMHNOXIUM DE GOITO ~ET SUBSCNIPTA PER LAFNANCUM G+STOLDUM MILLEXIMO DU / CENTEXIMO) VIGEXIMO, DIE VENERIS NONO DIE ANTE KALLENDAS MANTII.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145) EI INSTRUMENTUM UNUM SOLIDORUM TNIGINTA SEX TENTIOLORUM QUOS RIHOLDUS FILIUS QUONDAM GUIDONIS DE SOLLANIO DARE DEBEBAT GUILIELMO DE BCNZO AD PARTCM DIETE HEREDIS PER CANTAM FACTAM / PER GUIFRCDUM FILIUM SUPRASCNIPTI RIHOLDI MILLEXIMO DUCENTEXIMO VIGEXIMO SCCUNDO, DIC SAHHATI QUINTODECIMO DIE ANTE KALLCNDAS MADII INDICTIONE DECIMA, FIDEIUSSON AYRUNUS FILIUS QUONDAM ROGCNII SEQUETI.</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 xml:space="preserve">(146) EI INSTRTIMENTUM UNUM SOLIDORUM VI / GINTI TNIUM TENTIOLONUM QUOS BOLIUS DE CAPIATE DEBUIT DARE EIDEM DOMINO ARDENICO PER CANTAM FACTAM PER SICHIMARUM DE BNIPIO NOTARIUM MILLEXIMO CENTEXIMO NO)NAGEXIMO) NONO, DIE SEXTO MIRANTE MANTIL INDICTIONE SCCUNDA.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147) EI INSTRUMENTUM UNUM SOLIDORUM DECEM / CI ODO TENTIOK)RUM QUOS ANRICUS QUI DICITUR DE LAUDE DE LOCO VERDENIO DE SUPNA 4ARC DCHEHAT EIDEM DOMINO ARDENICO PER CANTAM FACTAM PER GUIDONCM DE SAH1ON~E1IO~ NO)TANIUM MILLEXIMO CENTEXIMO NONAGEXIMO, DIE DOMINICO QUANTO DIE NOVEMHRIS INDIDTIONE NONA. /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148) EI INSTRUMENTUM UNUM SOLIDORUM UNDECIM QUOS ALHENTUS QUI DICITUR DE CASA FERANI DE LEUCO DARE DEBEBAT EIDEM DOMINO ANDENICO PER CANTAM</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FACTAM PER IOHANNEM IUDICEM DE CASA FERARI MILLEXIMO DUCENTEXIMO SECUNDO. DIE MARTIS QUARTODECIMO DIE / OCTOBRIS INDICTIONE SEXTA.,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149) ET INSTRUMENLUM UNUM SOLIDORUM QUATUORDECIM TERTIOLORUM QUOS ANOMENADUS VACHI DE CASTRO LEUCI DARE DEBEBAT EIDEM DOMINO ARDERICO PER CARTAM FACTAM PER DICLUM LOHANNCM DE CASA FERARI MILLEXIMO DUCENTEXIMO, DIE MARTIS / OCTAVO DIE OCTOHRIS INDICTIONE SEXTA, FIDEIUSSOR AMHROXIUS ANZELLONI.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150) ET INSTRUMENTUM UNUM SOLIDORUM TREDECIM TERTIOLORUM QUOS OGERIUS FILIUS QUONDAM PETRI BERTARONI DE HURGO LEUCO DARE DEBEBAT EIDEM DOMINO ARDERICO PER CARTAM FACTAM PER IAMDICTUM / ADAM DE LAVELLO MILLCXIMO DUCENTEXIMO OCTAVO, DIE QUINTODECIMO MCNSIS MARTII INDICTIONE UNDECIMA.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151) ET INSTRUMENTUM UNUM SOLIDORUM DECEM CT ODO TERTIOLORUM QUOS ALBERTUS DE CASA FERARI DE CASTRO LEUCO DARE DEHEHAL CIDCM / DOMINO ARDERICO PER CARTAM FACTAM PER IAMDICTUM ADAM DE LAVELLO MILLEXINM DUCENTEXIMO SEXTO. DECIMO DIE ANTE KALLENDAS DECEMBRIS INDICTIONE DECIM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 xml:space="preserve">(152) ET INSTRUMENTUM UNUM LIBRARUM QUINQUE MINUS SOLIDIS TRIHUS TERTIOLORUIN QUAS ALBERTUS FIHIUS / QUONDAM IOHANNIS DE CASA FERARI ET ANOMENATUS FIHIUS QUONDAM VACHI AMBO DE CASTRO LEUCO DARE DEBEBANT EIDEM DOMINO ARDERICO PER CARTAM FACTAM PER PETRUM RUBEUM IUDICEM MILLEXIM() CENTEXIMO NOFLAGEXIM() ODIAVO. DIE / PRIMO DECEMHRIS INDICIONE SECUNDA, FIDEIUSSORES LAFRANCOCIUS DE CASA FERARI DE CASTRO LEUCO ET LAFRANCUS FILIUS QUONDAM ADELOSACANE DE HURGO LEUCO.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153) ET INSTRUMENTUM UNUM SOLIDORUM QUINQUE IMPERIALIUM QUOS PCTRUS SER IOHANNIS DE PREZATE HABI / TATOR IN LOCO FOPENICO DARE TENEBATUR EIDEM DOMINO ARDERICO PER CARTAM FACTAM PER HENRICUM NOTARIUM DE LO~RENHINO MILLEXIMO DUCENTEXIMO TERTIODECIMO, DIE DECIMO NOVEMBRIS INDICTIONE QUINTADCCIMA. /</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 xml:space="preserve">(154) ET INSTRUMENTUM UNUM SOLIDORUM DUODECIM ET DENARIORUM QUATUOR TERTIOLORUM QUOS MUSSUS DE LOCO FOPENICO ET MINA UXOR EIUS DARE DEHUERUNT CIDEM DOMINO BEDISCO AD PARTEM DIETE HEREDIS PER CARTAM FACTAM PER DICTUM ADAM MJLLEXIMO DUCENTEXIMO UNDECIMO ET EST DUODECIMO MENSIS / FEHRUARII.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155) LT INSTRUMENTUM UNUM SOLIDORUM SEX IMPERIALIUM QUOS BENOLUS RAXI DE FOPENICO DARE DEHEHAT PER CARTAM FACTAM PER DICTUM HENRICUM DE LOGRENTINO MILLEXIMO DUCENTEXIMO SEXTODECIMO, DIE OCTAVO INTRANTE MENSE MADII INDICTIONE QUARTA.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156) ET INSTRUMENTU4TL UNUM SOLIDORUM / VIGINHI TRIUM TERTJOLORUM QUOS GALLIANUS FILIUS MAILIOLI DE RUSSINO DARE DEBEBAT EIDEM DOMINO ARDCRICO PER CARTAM FACTAM PER DICTUM ADAM DE LAVELLO MILLEXIMO DUCENTEXIMO SEXTO. DIE OCTAVO MCNSIS FEHRUARII INDICTIONE NONA, FIDEIUSSOR DICTUS MALLIOLUS PATER EIUS.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157) LT INSTRUMENTUM UNUM SOLIDORUM UNDECIM TERTIOLORUM QUOS IANUARIUS QUI DICITUR DE RUSSINO HABITATOR IN LOCO DE FOPENICO DARE DEBEBAT EIDEM DOMINE RICASINC ET DICTO BEDISCO PER CARTAM FACTAM PER PREDICTUM PETRUM DE LO~RENHINO MILLEXIMO DUCENTEXIMO DECIMO SEPTIMO / INDICTIONC QUINTA, DIE QUARTO EXEUNTC APRILE FIDEIUSSOR LAFRANCUS DE RUSSINO FRATER DICTI LANUARII.</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158) ET INSTRUMCNIULFL UNUM SOLIDORUM TRIGINTA DUORUM ET MEDII IMPERIALIUM QUOS BONOLUS RAXI DC FOPENICO DARE DEBEHAT EIDEM DOMINO ARDERICO PER CARTAM FACTAM PER IAMDICTUM ADAM DE LA / VELLO MILLEXIMO DUCENTEXIMO QUINTODECIMO. DIE QUARTO ANTE KALLENDAS IANUARII INDICTIONE TERTIA.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159) ET INSTRUMENTUM UNUM SOLIDORUIN OCTO IMPERIALIUM QUOS AMBROXIUS TESTA DE FOPENICO DARE DEHEHAT EIDEM DOMINO ARDERICO PER CARTAM FACTAM A DICTO HENRICO DE LOGRENTINO MILLEXIMO</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DUCENTEXIMO / TERTIODCCIMO, DIE TERTIODECIMO CXEUNTE MADIO.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16{)) ET INSTRUMENTUM UNUM SOLIDORUM NOVCM TERTIOLORUM QUOS TRABUCCUS DE FOPENICO DARE DEHEHAT EIDEM DOMINO ARDERICO PER CARTAM FACTAI~ PER A]BCRIUM IUDICEM DE BESANA MILLEXIM() CCNTCXIMO NONAGEXIMO OCTAVO, QUINTODECIMO / DIE INTRANTE FCHRUARTO. INDICTIONE PRIM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 xml:space="preserve">(161) ITCM INSTRUMENTUM UNUM SOLIDORUM VTGLNTL NOVCM TERTIOLORUM QUOS LQHANNES SER LOTERII DE RUSSINO DARE DEBEHAT EIDEM DOMINE RICASINE AD PARTEM DIETE HEREDIS PER CARTAM FACTAM PER DICTUM HENRICUM DE LOGRENTINO MIFLEXIMO DUCENTEXIMO DECIMO TCRTIO, DIE QUARTO MIRANTE RNARTIO.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162) EI INSTRUMENTUM UNUM SOLIDORUM VIGINTI ET MEDII IMPERIALIURN QUOS IOBANNES DE RUSSINO DARE DEBEHAT EIDEM DOMINE RICASINE AD PARTEM DIETE HERCDIS PER CARTAM FACTAM PER DICTUM HENRICUM DE LOGRENTINO FIDCIUSSOR IOHANNES SCR LOTERII / DE RUSSINO. (163) ET INSTRUMCNTUM UNUM SOLIDORUM TRIGINTA DUORUM TERTIOLORUM QUOS LAFRANCUS MCMI DE RUSSINO DARE DEBEBAT EIDEM DOMINO ARDERICO PER CARTAM FACTAM PER IAMDICTUM ADAM DE LAVELLO MILLEXIMO DUCENTEXI MO DUODCCIMO, DIE TERCIODECIMO ANTE KALIENDAS FEHRUARII INDICI IONC QUINTADCCIMA. /</w:t>
      </w:r>
    </w:p>
    <w:p>
      <w:pPr>
        <w:pStyle w:val="Normal"/>
        <w:autoSpaceDE w:val="false"/>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 xml:space="preserve">(164) ET INSTRUMENTUM UNUM SOLIDORUM SEX MINUS DENARIO HFL() IERTIOIORUM ~UOS LAFRANCUS LNCINUCI DE CALOLZO DARE DEBEHAT EIDCM DOMINC RICASINE ET DOMINO BEDESCO PER CARTAM FACTAM PER IAMDICTUM ADAM MILIEXIMO DUCENTEXIMO QUINLODECIMO. </w:t>
      </w:r>
      <w:r>
        <w:rPr>
          <w:rFonts w:cs="Courier New" w:ascii="Courier New" w:hAnsi="Courier New"/>
          <w:sz w:val="20"/>
          <w:szCs w:val="20"/>
        </w:rPr>
        <w:t xml:space="preserve">DIE QUARTODECIMO AGUSTI INDICTIONE TERCIA. FIDEIUSSOR IN / CONTRUS FRATER DICTI LAFRANCI. </w:t>
      </w:r>
    </w:p>
    <w:p>
      <w:pPr>
        <w:pStyle w:val="Normal"/>
        <w:autoSpaceDE w:val="false"/>
        <w:rPr>
          <w:rFonts w:ascii="Courier New" w:hAnsi="Courier New" w:cs="Courier New"/>
          <w:sz w:val="20"/>
          <w:szCs w:val="20"/>
        </w:rPr>
      </w:pPr>
      <w:r>
        <w:rPr>
          <w:rFonts w:cs="Courier New" w:ascii="Courier New" w:hAnsi="Courier New"/>
          <w:sz w:val="20"/>
          <w:szCs w:val="20"/>
        </w:rPr>
        <w:t>(165) ET IUSTRUMENTURN UNUM SOLIDORUM OILO IMPERIALIUM QUOS PETRUS TUTAHELIE DE CALOIZO DARE DEHEHAT CIDCM DOMINC RICASINE AD PARTEM DIETE HEREDIS PER CARTAM FACTAM PER DICLUM HENRICUM DE LOGRENTINO MILLEXIMO DUCENTEXIMO VIGEXIMO SEEUNDO DIE SEXTO MIRANTE MARTI() / INDICTIONE DECIM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6) EI INSTRUMENTUM UNUM SOIIDORURN VIGINTI QUATUOR IMPERIALIUM QUOS GUILIEIMUS AGUSTE DE RUSSINO CI ROLARUS DE RUSSINO CI IOHANNES GARZIE DE CARENO. QUI MODO HAHITAT IN GAZIO, DARE TENEHANTUR CIDCM DOMINO ARDERICO PER CARTAM FACTAM PER IAMDICTUM ADAM DE LAVCLLO / NLIILCXINLI) DUCENTCXIMO DUODECIMO. DIE QUARTO MENSIS APRILIS INDICLIONE QUINTADCCIMA. </w:t>
      </w:r>
    </w:p>
    <w:p>
      <w:pPr>
        <w:pStyle w:val="Normal"/>
        <w:autoSpaceDE w:val="false"/>
        <w:rPr>
          <w:rFonts w:ascii="Courier New" w:hAnsi="Courier New" w:cs="Courier New"/>
          <w:sz w:val="20"/>
          <w:szCs w:val="20"/>
        </w:rPr>
      </w:pPr>
      <w:r>
        <w:rPr>
          <w:rFonts w:cs="Courier New" w:ascii="Courier New" w:hAnsi="Courier New"/>
          <w:sz w:val="20"/>
          <w:szCs w:val="20"/>
        </w:rPr>
        <w:t xml:space="preserve">(167) ET INSTRUMUNTUM UNUM SOLIDORUM UNDECIM IERTIOLORUM QUOS ALBERTUS TILIUS BOTI DE CURIE DARE TENCBATUR CISDCM HEREDIBUS PER CARTAM FACTAM PER GUIZARDUM DE CREMELLINA NOTARIUM MII / LEXIMO DUCENTEXIMO DEC¦MO SEPT!MO. DIE DECIMO EXCUNLE MADIO INDICTIONE QUINTA. </w:t>
      </w:r>
    </w:p>
    <w:p>
      <w:pPr>
        <w:pStyle w:val="Normal"/>
        <w:autoSpaceDE w:val="false"/>
        <w:rPr>
          <w:rFonts w:ascii="Courier New" w:hAnsi="Courier New" w:cs="Courier New"/>
          <w:sz w:val="20"/>
          <w:szCs w:val="20"/>
        </w:rPr>
      </w:pPr>
      <w:r>
        <w:rPr>
          <w:rFonts w:cs="Courier New" w:ascii="Courier New" w:hAnsi="Courier New"/>
          <w:sz w:val="20"/>
          <w:szCs w:val="20"/>
        </w:rPr>
        <w:t xml:space="preserve">(168) EI INSTRUN¦ENLUM UNUM SOIIDORUM VIGINTI TERTIOIORUM QUOS BONUS FILIUS DOMINI MUGEONI DE CALOLZO DARE TENEHATUR EIDEM DOMINO ARDERICO PER CARTAM FACTAM PER TAMDICTUM 1-IENRICUM DE LOGRCNTINO MILLEXIMO / DUCENTEXIMO UNDECIMO. QUINTODECIMO DIE EXCUNTE NOVEMBRE INDICTIONE QUARTADECIMA, L'IDEIUSSORES INCONTRUS ET LAL'RANCUS FRATRES ET MUDALBERGUS CI GUILIELMUS DETINI ET HONRICUS CI IOHANNES SACONI CI MARENCIUS EIUS FRATER CI ARNOLDUS SOTEMANE CI RUSTICUS CIUS / FRATER CI I3CNZUS CI AMHROXIUS DE LAHORE CI VITAIIS DE LACORNELLA ET PETRUS VITALIS OMNES DE CALOLZO. </w:t>
      </w:r>
    </w:p>
    <w:p>
      <w:pPr>
        <w:pStyle w:val="Normal"/>
        <w:autoSpaceDE w:val="false"/>
        <w:rPr>
          <w:rFonts w:ascii="Courier New" w:hAnsi="Courier New" w:cs="Courier New"/>
          <w:sz w:val="20"/>
          <w:szCs w:val="20"/>
        </w:rPr>
      </w:pPr>
      <w:r>
        <w:rPr>
          <w:rFonts w:cs="Courier New" w:ascii="Courier New" w:hAnsi="Courier New"/>
          <w:sz w:val="20"/>
          <w:szCs w:val="20"/>
        </w:rPr>
        <w:t xml:space="preserve">(169) ET INSTRUMENTUM UNUM SOLIDORUM VIGINTI UNIUS CI DCNARIORUM DTIORUM IMPERIALIUM QUOS BCRTHOLOMEUS BCROLDI DE LAHRCTA DARE TENEHATUR IPSIS HEREDIBUS PER CARTAM FACTAM PER IAMDICTUM PETRUM DE LOGRENTINO / MILLEXIMO DUCENTEXIMO VIGEXIMO SCCUNDO, DIE DUODECIMO EXEUNTE MARTIO MNDISTI9NE DECIMA. 1~DCIUSSORES SAHATUS REGIS CT FAXA DE FAVIRANO CI ALBERIUS B+LIE DE CASALE. </w:t>
      </w:r>
    </w:p>
    <w:p>
      <w:pPr>
        <w:pStyle w:val="Normal"/>
        <w:autoSpaceDE w:val="false"/>
        <w:rPr>
          <w:rFonts w:ascii="Courier New" w:hAnsi="Courier New" w:cs="Courier New"/>
          <w:sz w:val="20"/>
          <w:szCs w:val="20"/>
        </w:rPr>
      </w:pPr>
      <w:r>
        <w:rPr>
          <w:rFonts w:cs="Courier New" w:ascii="Courier New" w:hAnsi="Courier New"/>
          <w:sz w:val="20"/>
          <w:szCs w:val="20"/>
        </w:rPr>
        <w:t>(170) L+ INSTRUMENTUM UNUM SOLIDORUM VIGINTI QUINQUE QUOS ADAM MALELAVCLLI DE LOCO</w:t>
      </w:r>
    </w:p>
    <w:p>
      <w:pPr>
        <w:pStyle w:val="Normal"/>
        <w:autoSpaceDE w:val="false"/>
        <w:rPr>
          <w:rFonts w:ascii="Courier New" w:hAnsi="Courier New" w:cs="Courier New"/>
          <w:sz w:val="20"/>
          <w:szCs w:val="20"/>
        </w:rPr>
      </w:pPr>
      <w:r>
        <w:rPr>
          <w:rFonts w:cs="Courier New" w:ascii="Courier New" w:hAnsi="Courier New"/>
          <w:sz w:val="20"/>
          <w:szCs w:val="20"/>
        </w:rPr>
        <w:t xml:space="preserve">MARENCIO DARE / DCBEHAT EIDEM DOMINO ARDERICO PER CARTAM FACIAM PER DICTUM A1HERTTI~~DE BESANA MILLEXIMO CENTEXIMO NONAGEXIMO SEXTO, DIE NONO EXEUFLIC MADIO INDICTIONE QUARTADECIMA, FIDEIUSSOR GUILIELMUS DE PUIEO DE CURIE. </w:t>
      </w:r>
    </w:p>
    <w:p>
      <w:pPr>
        <w:pStyle w:val="Normal"/>
        <w:autoSpaceDE w:val="false"/>
        <w:rPr>
          <w:rFonts w:ascii="Courier New" w:hAnsi="Courier New" w:cs="Courier New"/>
          <w:sz w:val="20"/>
          <w:szCs w:val="20"/>
        </w:rPr>
      </w:pPr>
      <w:r>
        <w:rPr>
          <w:rFonts w:cs="Courier New" w:ascii="Courier New" w:hAnsi="Courier New"/>
          <w:sz w:val="20"/>
          <w:szCs w:val="20"/>
        </w:rPr>
        <w:t xml:space="preserve">(17 I) ET INSTRUMENTUM UNUM SOLIDORUM VIGINTI TERTIOLORUM QUOS ADAM / [ILIUS QUONDAM ADAMIS MALELAVELLI DE MARENTIO DARE DEBEHAT EIDEM DOMINO ARDERICO PER CARTAM FACTAM PER IAMDICTUM ADAM MIL¦EXIMO DUCCNTEXIMO SEPTIMO. DIE OCTA\'O MENSIS IANUARII INDICTIONE DECIMA. FIDCIUSSOR AMHROXIUS BUSSI. </w:t>
      </w:r>
    </w:p>
    <w:p>
      <w:pPr>
        <w:pStyle w:val="Normal"/>
        <w:autoSpaceDE w:val="false"/>
        <w:rPr>
          <w:rFonts w:ascii="Courier New" w:hAnsi="Courier New" w:cs="Courier New"/>
          <w:sz w:val="20"/>
          <w:szCs w:val="20"/>
        </w:rPr>
      </w:pPr>
      <w:r>
        <w:rPr>
          <w:rFonts w:cs="Courier New" w:ascii="Courier New" w:hAnsi="Courier New"/>
          <w:sz w:val="20"/>
          <w:szCs w:val="20"/>
        </w:rPr>
        <w:t xml:space="preserve">(172) EI PRECCPIUM UNUM LIBRARUM SEX ET MEDIE IMPERIALIUM QUAS ADAM / MALELAVELLI DARE TENCBATUR IPSIS HEREDIBUS PER GANDINUM SERVITOREM COMUNIS MILLEXIRN() DUCENICXIMO SEXTODECIMO, DIE QUARTO MIRANTE MARCIO INDICTIONE QUARTA. </w:t>
      </w:r>
    </w:p>
    <w:p>
      <w:pPr>
        <w:pStyle w:val="Normal"/>
        <w:autoSpaceDE w:val="false"/>
        <w:rPr>
          <w:rFonts w:ascii="Courier New" w:hAnsi="Courier New" w:cs="Courier New"/>
          <w:sz w:val="20"/>
          <w:szCs w:val="20"/>
        </w:rPr>
      </w:pPr>
      <w:r>
        <w:rPr>
          <w:rFonts w:cs="Courier New" w:ascii="Courier New" w:hAnsi="Courier New"/>
          <w:sz w:val="20"/>
          <w:szCs w:val="20"/>
        </w:rPr>
        <w:t xml:space="preserve">(173) EI INSTRUMENLUM UNUM SOLIDORUM VIGINTI UNIUS CI MCDII IMPCRIALIUM QUOS ALIPRANDUS DE I'ORTULA / CI IOHANNCS CAVEDALUS DE PORTULA DE MARENCIO DARE DEHEHANI EISDEM HERCDIBUS PER CARTAM FACTAM PER IAMDICTUM PETRUM DE LOGRENTINO MILLEXIMO DUCENTEXIMO VIGEXIMO SECUNDO, DIE TERTIODECIMO MIRANTE FEBRUARIO INDICTIONC DECIMA. (174) VI INSTRUMENTUM UNUM LIBRARUM TRIUM CI SOLIDORUM TREDECIM EI MCDII / IMPERIALIUM QUOS DOMINUS ALIPRANDUS CAPITIS DE MALIO DE LA BREIA DE MARCNCIO CI DOMINUS PETRUS EIUS FRATER DARE TENEBANTUR EIDEM DOMINO ARDERICO PER CARTAM FACTAM PCI IAMDICTUM ADAM DE LAVELLO MILLEXIMO DUCCNTEXIMO TERTIODCCIMO. DIE QUARTO ANTE KALLENDAS MARCII INDICTIONE PRIMA, FIDEIUSSOR DOMINUS OBIZO I DE LAVCLLO. </w:t>
      </w:r>
    </w:p>
    <w:p>
      <w:pPr>
        <w:pStyle w:val="Normal"/>
        <w:autoSpaceDE w:val="false"/>
        <w:rPr>
          <w:rFonts w:ascii="Courier New" w:hAnsi="Courier New" w:cs="Courier New"/>
          <w:sz w:val="20"/>
          <w:szCs w:val="20"/>
        </w:rPr>
      </w:pPr>
      <w:r>
        <w:rPr>
          <w:rFonts w:cs="Courier New" w:ascii="Courier New" w:hAnsi="Courier New"/>
          <w:sz w:val="20"/>
          <w:szCs w:val="20"/>
        </w:rPr>
        <w:t xml:space="preserve">(175) LT INSTRUMCNTUM UNUM SOLIDORUM SEPTEM IERTIOLORUM QUOS IOHANNES DE BOLLO DE CURTC DARE TENCBATUR EIDEM ARDERICO PER CARTAM FACTAM PER IAMDICTUM LIENRICUM DE LOGRCNTINO MILLEXIMO DUCENTEXIMO DUODECIMO, SEPTIMO DIE MIRANTE ;MIDIO INDICTIONE QUINTADECIMA, FIDEIUSSORES CO / VANIX DE SALA CI MARIINUS DE LAVELLO. </w:t>
      </w:r>
    </w:p>
    <w:p>
      <w:pPr>
        <w:pStyle w:val="Normal"/>
        <w:autoSpaceDE w:val="false"/>
        <w:rPr>
          <w:rFonts w:ascii="Courier New" w:hAnsi="Courier New" w:cs="Courier New"/>
          <w:sz w:val="20"/>
          <w:szCs w:val="20"/>
        </w:rPr>
      </w:pPr>
      <w:r>
        <w:rPr>
          <w:rFonts w:cs="Courier New" w:ascii="Courier New" w:hAnsi="Courier New"/>
          <w:sz w:val="20"/>
          <w:szCs w:val="20"/>
        </w:rPr>
        <w:t xml:space="preserve">(176) EI INSTRUMENTUM UNUM MINARUM TRIUM MILLII CI MINARUM IRIUM SILIGINIS QUAS ADAM SALCGE DE CURTE DARE DEBEBAT PREDICTIS HEREDIHUS PER CARIAM FACIAM PER IAMDICTUM HENRICUM DE LOGRENTINO MILLEXIMO DUCCNTEXIMO QUINIODECIMO. DIC OCTAVO / MIRANTE MADIO INDICTIONE QUINTA FIDCIUSSOR BONOLUS RAXI DE FOPEN¦EO. </w:t>
      </w:r>
    </w:p>
    <w:p>
      <w:pPr>
        <w:pStyle w:val="Normal"/>
        <w:autoSpaceDE w:val="false"/>
        <w:rPr>
          <w:rFonts w:ascii="Courier New" w:hAnsi="Courier New" w:cs="Courier New"/>
          <w:sz w:val="20"/>
          <w:szCs w:val="20"/>
        </w:rPr>
      </w:pPr>
      <w:r>
        <w:rPr>
          <w:rFonts w:cs="Courier New" w:ascii="Courier New" w:hAnsi="Courier New"/>
          <w:sz w:val="20"/>
          <w:szCs w:val="20"/>
        </w:rPr>
        <w:t xml:space="preserve">(177) EI INSTRUMENTUM UNUM SOLIDORUM DECEM TERTIOLORUM QUOS TARELLUS DE CAU.ANO DARE TENEBATUR IPSIS HEREDIBUS PER CARTAM FACTAM PER IAMDICTUM ADAM DE LAVELLO MILLEXIMO DUCCNTEXIMO DECIMO SEPTIMO. DIE PRIMO MENSIS / T~HRUAIII INDICTIONE QUINTA, FIDCIUSOR IANUARIUS DE AGINANIGO. </w:t>
      </w:r>
    </w:p>
    <w:p>
      <w:pPr>
        <w:pStyle w:val="Normal"/>
        <w:autoSpaceDE w:val="false"/>
        <w:rPr>
          <w:rFonts w:ascii="Courier New" w:hAnsi="Courier New" w:cs="Courier New"/>
          <w:sz w:val="20"/>
          <w:szCs w:val="20"/>
        </w:rPr>
      </w:pPr>
      <w:r>
        <w:rPr>
          <w:rFonts w:cs="Courier New" w:ascii="Courier New" w:hAnsi="Courier New"/>
          <w:sz w:val="20"/>
          <w:szCs w:val="20"/>
        </w:rPr>
        <w:t xml:space="preserve">(178) EI INSTRUMENTUM UNUM IIBIAVUM QUAIUOR ET DENARIORUM DUODECIM QUAS MARRUS DE LOCO CURIE EIDCM DOMINE RICASINE DARE TENCBATUR AD PARTEM DIETE HEREDIS PER CARTAM FACIAM PER IAMDICTUM ADAM DE LAVCLLO MILLEXIMO DUCENTEXIMO QUINTO / DECIMO, DIE NONO MENSIS MADII INDICTIONE TERCIA, FIDEIUSSOR ALHERTUS FILIUS DICTI MANI. </w:t>
      </w:r>
    </w:p>
    <w:p>
      <w:pPr>
        <w:pStyle w:val="Normal"/>
        <w:autoSpaceDE w:val="false"/>
        <w:rPr/>
      </w:pPr>
      <w:r>
        <w:rPr>
          <w:rFonts w:cs="Courier New" w:ascii="Courier New" w:hAnsi="Courier New"/>
          <w:sz w:val="20"/>
          <w:szCs w:val="20"/>
        </w:rPr>
        <w:t xml:space="preserve">(179) EI INSTRUMCNTUM UNUM LIHRARUM QUATUOR CI SOLIDORUM DUODECIM TCRTIOLORUM QUAS PEIRUS AIAZII DE CREMELLINA CI MAIFREDUS CT AMULFUS FRATRES CI FUJI DICII PCTRI DARE TCNCHANTUR PRCDICIIS HEREDIHUS PER CARTAM FACTAM / PER GUIZARDUM DE CREMCLLINA NOTARIUM MILLEXIINO DUCENTEXIMO. </w:t>
      </w:r>
      <w:r>
        <w:rPr>
          <w:rFonts w:cs="Courier New" w:ascii="Courier New" w:hAnsi="Courier New"/>
          <w:sz w:val="20"/>
          <w:szCs w:val="20"/>
          <w:lang w:val="fr-FR"/>
        </w:rPr>
        <w:t xml:space="preserve">FIDEIUSSOR ZANHELLUS CONC DE CREMELLIN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180) EI INSIRUMENTUM UNUM SOLIDORUM UNDECIM IMPERIALIUM QUOS DOMINUS OHERTUS DE CRCMCLLINA CI GUILIELMUS EIUS FILIUS DARE TENEBANIUR IPSIS HEREDIBUS PER CARTAM FACTAM PER IAMDICTUM PETRUM DE LOGRENTINO MILLEXIMO / DUCCNTCXIMO VIGCXIFLLO. DIE DUODECIMO MIRANTE FCBRUARIO INDICTIONE OCTAV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181) EI INSIRUNIENIUM UNUM SOLIDORUM VIGINTI TRIUM TERTIOLORUM QUOS PRESBITER TRINCHCRIUS DE CRCMCLLINA DARE DEHCBAT CIDEM DOMINO ARDERICO PER CARTAM FACTAM PER GUIDONEM NOIARIUM DE</w:t>
      </w:r>
    </w:p>
    <w:p>
      <w:pPr>
        <w:pStyle w:val="Normal"/>
        <w:autoSpaceDE w:val="false"/>
        <w:rPr>
          <w:rFonts w:ascii="Courier New" w:hAnsi="Courier New" w:cs="Courier New"/>
          <w:sz w:val="20"/>
          <w:szCs w:val="20"/>
        </w:rPr>
      </w:pPr>
      <w:r>
        <w:rPr>
          <w:rFonts w:cs="Courier New" w:ascii="Courier New" w:hAnsi="Courier New"/>
          <w:sz w:val="20"/>
          <w:szCs w:val="20"/>
        </w:rPr>
        <w:t xml:space="preserve">ULZINATE MILLEXIMO DUCENTEXIMO / QUARTO, DIE QUINTO FEBRUARII INDICTIONE SEPTIFLIA. </w:t>
      </w:r>
    </w:p>
    <w:p>
      <w:pPr>
        <w:pStyle w:val="Normal"/>
        <w:autoSpaceDE w:val="false"/>
        <w:rPr>
          <w:rFonts w:ascii="Courier New" w:hAnsi="Courier New" w:cs="Courier New"/>
          <w:sz w:val="20"/>
          <w:szCs w:val="20"/>
        </w:rPr>
      </w:pPr>
      <w:r>
        <w:rPr>
          <w:rFonts w:cs="Courier New" w:ascii="Courier New" w:hAnsi="Courier New"/>
          <w:sz w:val="20"/>
          <w:szCs w:val="20"/>
        </w:rPr>
        <w:t xml:space="preserve">(182) ET INSTRUMENTUM UNUM SOLIDORUM QUADRAGINTA TERTIOLORUM QUO~ MALVCSTIDUS DE FLORA DE LAVELLO DARE DEBEHAT EIDEM DOMINO ARDERICO PER CARTAM FACIAM A IAMDICTO ADAMO DE LAVELLO MILLEXIMO DUCENTEXIMO NONO, DIC NONO MENSIS / FEHIMUII INDICTIONE DUODECIMA FIDEIUSSOR DE BUSCO DE LAVELLO. </w:t>
      </w:r>
    </w:p>
    <w:p>
      <w:pPr>
        <w:pStyle w:val="Normal"/>
        <w:autoSpaceDE w:val="false"/>
        <w:rPr>
          <w:rFonts w:ascii="Courier New" w:hAnsi="Courier New" w:cs="Courier New"/>
          <w:sz w:val="20"/>
          <w:szCs w:val="20"/>
        </w:rPr>
      </w:pPr>
      <w:r>
        <w:rPr>
          <w:rFonts w:cs="Courier New" w:ascii="Courier New" w:hAnsi="Courier New"/>
          <w:sz w:val="20"/>
          <w:szCs w:val="20"/>
        </w:rPr>
        <w:t xml:space="preserve">(183) ET INSTRUMENLURN UNUM IIBRARUM TRIUM ET SOL¦DORURN NOVEM TERTIOLORUM QUAS DOMINUS OBERTUS CI GUILICLMUS EIUS FRATCR CT DOMINUS UHERTUS NIGRONIS OMNES DE CRCMELLINA DARE DEBCBANT EIDEM DOMINO ARDCRICO PER CARTAM FACTAM PER / IAMDICTUM ADAM DE LAVELLO MILLEXIMO DUCENTEXIMO UNDECIMO, DIE TERTIODECIMO MCNSIS IULII INDICIIONE QUARTADECIMA. </w:t>
      </w:r>
    </w:p>
    <w:p>
      <w:pPr>
        <w:pStyle w:val="Normal"/>
        <w:autoSpaceDE w:val="false"/>
        <w:rPr>
          <w:rFonts w:ascii="Courier New" w:hAnsi="Courier New" w:cs="Courier New"/>
          <w:sz w:val="20"/>
          <w:szCs w:val="20"/>
        </w:rPr>
      </w:pPr>
      <w:r>
        <w:rPr>
          <w:rFonts w:cs="Courier New" w:ascii="Courier New" w:hAnsi="Courier New"/>
          <w:sz w:val="20"/>
          <w:szCs w:val="20"/>
        </w:rPr>
        <w:t xml:space="preserve">(184) EI INSTRUMENTUM UNUM SOLIDORUM VIGINTI IRIUM TERTIOLORUM QUOS MARTINUS PEDEGELLE DE LAVELLO DARE TCNEHATUR CIDEM DOMINO ARDERICO PER CARLAM FACTAM PER ALIPRA / NDUM DE VILLA NOTARIUM MILLEXINLI) DUCENIEXINM TCRTIO. SEPTIMO DIE EXEUNTE NOVEMBRE INDICTIONE SEXTA. </w:t>
      </w:r>
    </w:p>
    <w:p>
      <w:pPr>
        <w:pStyle w:val="Normal"/>
        <w:autoSpaceDE w:val="false"/>
        <w:rPr>
          <w:rFonts w:ascii="Courier New" w:hAnsi="Courier New" w:cs="Courier New"/>
          <w:sz w:val="20"/>
          <w:szCs w:val="20"/>
        </w:rPr>
      </w:pPr>
      <w:r>
        <w:rPr>
          <w:rFonts w:cs="Courier New" w:ascii="Courier New" w:hAnsi="Courier New"/>
          <w:sz w:val="20"/>
          <w:szCs w:val="20"/>
        </w:rPr>
        <w:t xml:space="preserve">(185) ET INSTRUMENIUM UNUM LIBRARUM TRIUM ET SOLIDORUM NOVCM TERTIOLORUM QUAS PETRICINUS FILIUS QUONDAM PCTRI DRAGI DE LEUCO HABITATOR IN LOCO DE LAVELLO DARE DEBEHAT CI ARIPRANDUS (SALONI DE LEUCO / EISDEM HEREDIBUS PER CARTAM FACTAM PER IAMDICTUM PEIRUM DE LOGRENIINO MILLEXIMO DUCENTEXIMO VIGEXIMO SECUNDO, DIE TERTIODECIMO MIRANTE MARTIO IRIDICTIONC DECIMA. </w:t>
      </w:r>
    </w:p>
    <w:p>
      <w:pPr>
        <w:pStyle w:val="Normal"/>
        <w:autoSpaceDE w:val="false"/>
        <w:rPr>
          <w:rFonts w:ascii="Courier New" w:hAnsi="Courier New" w:cs="Courier New"/>
          <w:sz w:val="20"/>
          <w:szCs w:val="20"/>
        </w:rPr>
      </w:pPr>
      <w:r>
        <w:rPr>
          <w:rFonts w:cs="Courier New" w:ascii="Courier New" w:hAnsi="Courier New"/>
          <w:sz w:val="20"/>
          <w:szCs w:val="20"/>
        </w:rPr>
        <w:t xml:space="preserve">(187) ET INSTRUMENTUM UNUM SOLIDORUM SEPTEM TERTIOLORUM ~UOS ARDERICUS DE LAGENTE DE LAVELLO DARE DEHEHAI EIDEM / DOMINO ARDERICO PER CARTAM FACTAM PER IAMDICTUM ADAM DE LAVELLO MILLEXINM DUCENTEXIMO DUODCCIMO, DIE SCCUNDO ANTE KALLENDAS MARTII INDICTIONE QUINTADECIMA. FIDEIUSSOR MARIINUS EIUS FILIUS. </w:t>
      </w:r>
    </w:p>
    <w:p>
      <w:pPr>
        <w:pStyle w:val="Normal"/>
        <w:autoSpaceDE w:val="false"/>
        <w:rPr>
          <w:rFonts w:ascii="Courier New" w:hAnsi="Courier New" w:cs="Courier New"/>
          <w:sz w:val="20"/>
          <w:szCs w:val="20"/>
        </w:rPr>
      </w:pPr>
      <w:r>
        <w:rPr>
          <w:rFonts w:cs="Courier New" w:ascii="Courier New" w:hAnsi="Courier New"/>
          <w:sz w:val="20"/>
          <w:szCs w:val="20"/>
        </w:rPr>
        <w:t xml:space="preserve">(188) ET INSTRUMENTUM UNUM SOLIDORUM VIWNHI TERTIOLORUM QUOS ALBERTUS FILIUS QUONDAM IANUARII DE / CALOLZO EISDEM HEREDIBUS DARE DEHEBAT PER CARTAM FACTAM PER GUIZARDUM NOTARIUM DE CREMELLINA MILLEXINM DUCENTEXIMO DCCIMO SEPTIMO. QUARTO DIE ANTE KALLENDAS IUNII INDICLIONC QUINIA. FIDEIUSSOR ZONSCLMUS FRATER CIUS. </w:t>
      </w:r>
    </w:p>
    <w:p>
      <w:pPr>
        <w:pStyle w:val="Normal"/>
        <w:autoSpaceDE w:val="false"/>
        <w:rPr>
          <w:rFonts w:ascii="Courier New" w:hAnsi="Courier New" w:cs="Courier New"/>
          <w:sz w:val="20"/>
          <w:szCs w:val="20"/>
        </w:rPr>
      </w:pPr>
      <w:r>
        <w:rPr>
          <w:rFonts w:cs="Courier New" w:ascii="Courier New" w:hAnsi="Courier New"/>
          <w:sz w:val="20"/>
          <w:szCs w:val="20"/>
        </w:rPr>
        <w:t>(189) EI INSTRUMENTUM UNUM SOLIDORUM VIGINTI / QUAIUOR CI DENARIORUM NOVCM IMPERIALIUM QUOS ANDRCAS CAPITIS DE CAR¦ANO DARE TCNCBATUR IPSIS HEREDIBUS PRO OCCASIONE SOCII PER CARTAM FACTARN PER IAMDICTUM HENRICUM DE LOGRCNTINO MILLEXIMO DUCENTEXIMO VIGEXIMO PRIMO INDICTIONE NONA, DIE DECIMO MIRANTE OCTOB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 EI INSTRUMENIUM UNUM SOLIDORUM VIGINTI QUATUÊR TERTIOLORUM QUOS ZENUS DE CURTC DEBEBAT DARE DICTO DOMINO ARDERICO PER CARTAM FACTAM PER ALBERTUM DE BESANA IUDICEM MILLEXIMO CCFLICXIM() NONAGEXIM() QUINTO DIE QUARTODECIMO EXEUNTE MARCIO. </w:t>
      </w:r>
    </w:p>
    <w:p>
      <w:pPr>
        <w:pStyle w:val="Normal"/>
        <w:autoSpaceDE w:val="false"/>
        <w:rPr>
          <w:rFonts w:ascii="Courier New" w:hAnsi="Courier New" w:cs="Courier New"/>
          <w:sz w:val="20"/>
          <w:szCs w:val="20"/>
        </w:rPr>
      </w:pPr>
      <w:r>
        <w:rPr>
          <w:rFonts w:cs="Courier New" w:ascii="Courier New" w:hAnsi="Courier New"/>
          <w:sz w:val="20"/>
          <w:szCs w:val="20"/>
        </w:rPr>
        <w:t xml:space="preserve">(191) EI INSTRUMENTUM / UNUM LIHRARUM QUINQUE MINUS SOLIDIS QUINQUE TERTIOLORUM QUAS IUNIUS DE MORENGIS CI IOHANNES VILLANI DE SOMASCA DARE DEBEHANI EIDERN DOMINO ARDERICO PER CARTAM FACTAM PER GUIDONEM DE ULZINATE NOTARIUM MILLCXIMO DUCENTEXIMO TERTIO, DIE TERTIODECIMO ANTE KALLENDAS DECEMBRIS. </w:t>
      </w:r>
    </w:p>
    <w:p>
      <w:pPr>
        <w:pStyle w:val="Normal"/>
        <w:autoSpaceDE w:val="false"/>
        <w:rPr>
          <w:rFonts w:ascii="Courier New" w:hAnsi="Courier New" w:cs="Courier New"/>
          <w:sz w:val="20"/>
          <w:szCs w:val="20"/>
        </w:rPr>
      </w:pPr>
      <w:r>
        <w:rPr>
          <w:rFonts w:cs="Courier New" w:ascii="Courier New" w:hAnsi="Courier New"/>
          <w:sz w:val="20"/>
          <w:szCs w:val="20"/>
        </w:rPr>
        <w:t xml:space="preserve">(192) EI INSTRUNICNTUM UNUNI SOLIDORUM SEPTEM IMPERIALIUM QUOS IUNIUS DE MORENGIS DE SOMASCA DARE DEBEBAT EIDEM DOMINO ARDERICO PER CARTAM FACTAM PER PETRUM DE LO~RENHINO NOTARIUM MILLEXIMO DUCENTEXIMO UNDECIMO, DIE SEXTODECIMO MIRANTE MADIO INDICTIONE QUARTADCCIMA. </w:t>
      </w:r>
    </w:p>
    <w:p>
      <w:pPr>
        <w:pStyle w:val="Normal"/>
        <w:autoSpaceDE w:val="false"/>
        <w:rPr>
          <w:rFonts w:ascii="Courier New" w:hAnsi="Courier New" w:cs="Courier New"/>
          <w:sz w:val="20"/>
          <w:szCs w:val="20"/>
        </w:rPr>
      </w:pPr>
      <w:r>
        <w:rPr>
          <w:rFonts w:cs="Courier New" w:ascii="Courier New" w:hAnsi="Courier New"/>
          <w:sz w:val="20"/>
          <w:szCs w:val="20"/>
        </w:rPr>
        <w:t xml:space="preserve">(193) EI INSTRUMENTUM UNUM SOLIDORUM SEDECIM CI DENARIORUM TRIUM IMPERIALIUM QUOS VITALIS DE CAMIANC DARE DEHEHAI IPSIS HEREDIHUS OCCASIONE SOCIDI PER CARTAM FACTAM PER IAMDICTUM PCTRUM DE LOGRENIINO MILLEXIMO DUCENTEXIMO DECIMO OCTAVO INDICTIONC SEXIA. DIE DUODECIMO CX / EUNTE MADIO. </w:t>
      </w:r>
    </w:p>
    <w:p>
      <w:pPr>
        <w:pStyle w:val="Normal"/>
        <w:autoSpaceDE w:val="false"/>
        <w:rPr>
          <w:rFonts w:ascii="Courier New" w:hAnsi="Courier New" w:cs="Courier New"/>
          <w:sz w:val="20"/>
          <w:szCs w:val="20"/>
        </w:rPr>
      </w:pPr>
      <w:r>
        <w:rPr>
          <w:rFonts w:cs="Courier New" w:ascii="Courier New" w:hAnsi="Courier New"/>
          <w:sz w:val="20"/>
          <w:szCs w:val="20"/>
        </w:rPr>
        <w:t xml:space="preserve">(194) EI INSTRUMCNTUM UNUM SOLIDORUM DECEM ODO IRNPERIALIUM QUOS PETRUS LIXINIOLI DE CARENNO DARE DEHEHAT EISDEM HEREDIHUS PER CARTAM FACTAM PER IAMDICTUM HENRICUM DE LOGRENTINO OCCASIONE SOCII MILLCXIMO DUCENTCXIMO DECIMO SEPTIMO DIE OCTAVO IN I TRANTE MADIO INDICTIONE QUINTA. </w:t>
      </w:r>
    </w:p>
    <w:p>
      <w:pPr>
        <w:pStyle w:val="Normal"/>
        <w:autoSpaceDE w:val="false"/>
        <w:rPr>
          <w:rFonts w:ascii="Courier New" w:hAnsi="Courier New" w:cs="Courier New"/>
          <w:sz w:val="20"/>
          <w:szCs w:val="20"/>
        </w:rPr>
      </w:pPr>
      <w:r>
        <w:rPr>
          <w:rFonts w:cs="Courier New" w:ascii="Courier New" w:hAnsi="Courier New"/>
          <w:sz w:val="20"/>
          <w:szCs w:val="20"/>
        </w:rPr>
        <w:t xml:space="preserve">(195) EI INSTRUMENTUM UNUM SOLIDORUM VIGINTI TERTIOLORUM QUOS PETRUS ALHERICI QUI SOLITUS EST HAHITARE IN LOCO SALA ET MODO HAHITAT IN LOCO CESURA DARE DCBUIT EIDEM DOMINO ARDERICO PER CARTAM FACTAM PER SUPRADICTUM ALBERTUM DE BESANA MILLEXIMO / CENTEXIMO NONAGEXIMO QUINTO, UNDECIMO DIE EXCUNTC FCHRUARIO INDICTIONE TCRCIADECIMA. (196) EI INSTRUN~ENTURN URTUM SOLIDORUM DCCCM TCRT¦OLORUM QUOS MUTTUS FILIUS QUONDAM TEUTALDI MANTEGACII DE CURIE DARE TENEHATUR EISDCM HEREDIHUS PER CARTAM FACTAM PER DICTUM GUIZARDUM DE CRCMELLINA / NIILLEXIMO DUCCNTEXIMO DECIMO SEPTIMO DIE QUINTO ANTE KALLENDAS APRILIS INDICTIONC CI (EST) FIDEIUSSOR ANDRCAS FILIUS QUONDAM LOHANNIS RODARII DE PARZANO. </w:t>
      </w:r>
    </w:p>
    <w:p>
      <w:pPr>
        <w:pStyle w:val="Normal"/>
        <w:autoSpaceDE w:val="false"/>
        <w:rPr>
          <w:rFonts w:ascii="Courier New" w:hAnsi="Courier New" w:cs="Courier New"/>
          <w:sz w:val="20"/>
          <w:szCs w:val="20"/>
        </w:rPr>
      </w:pPr>
      <w:r>
        <w:rPr>
          <w:rFonts w:cs="Courier New" w:ascii="Courier New" w:hAnsi="Courier New"/>
          <w:sz w:val="20"/>
          <w:szCs w:val="20"/>
        </w:rPr>
        <w:t xml:space="preserve">(197) EI INSTRUMENTUM UNUM SOLIDORUM QUINQUAGINTA TERT¦OLORUM QUOS TONCLLUS DE MARCNTIO EIDEM DOMINO ARDERICO DARE DEBEBAT / PER CARTAM FACTAM PER PCTRUM NOTARIUM DE BESANA MILLCXIMO CCNLEXIMO NONAGEXIRNO OCTAVO, QUINTODECIMO DIC AGUSTI INDICTIONE SECUNDA, FIDEIUSSOR PRCSBITER PASTURUS DE MARENTIO. </w:t>
      </w:r>
    </w:p>
    <w:p>
      <w:pPr>
        <w:pStyle w:val="Normal"/>
        <w:autoSpaceDE w:val="false"/>
        <w:rPr>
          <w:rFonts w:ascii="Courier New" w:hAnsi="Courier New" w:cs="Courier New"/>
          <w:sz w:val="20"/>
          <w:szCs w:val="20"/>
        </w:rPr>
      </w:pPr>
      <w:r>
        <w:rPr>
          <w:rFonts w:cs="Courier New" w:ascii="Courier New" w:hAnsi="Courier New"/>
          <w:sz w:val="20"/>
          <w:szCs w:val="20"/>
        </w:rPr>
        <w:t xml:space="preserve">(198) LT IN~TRUMENTUM UNUM SOLIDORUM QUATUORDECIM TERTIOLORUM QUOS BCRTRAMUS DE FAMOLGALLO DE SALA DARE / DEBEBAT IPSIS HEREDIBUS PER CARTARN FACTANI PER IARNDICTUM PETRUM DE LOGRENTINO MILLEXIMO DUCENTEXIMO DECIMO SCPTIMO. DIC QUARTODECIMO OCTOBRIS INDICTIONE QUINTA, FIDEIUSSOR VINCENTIUS DE SALA. </w:t>
      </w:r>
    </w:p>
    <w:p>
      <w:pPr>
        <w:pStyle w:val="Normal"/>
        <w:autoSpaceDE w:val="false"/>
        <w:rPr>
          <w:rFonts w:ascii="Courier New" w:hAnsi="Courier New" w:cs="Courier New"/>
          <w:sz w:val="20"/>
          <w:szCs w:val="20"/>
        </w:rPr>
      </w:pPr>
      <w:r>
        <w:rPr>
          <w:rFonts w:cs="Courier New" w:ascii="Courier New" w:hAnsi="Courier New"/>
          <w:sz w:val="20"/>
          <w:szCs w:val="20"/>
        </w:rPr>
        <w:t xml:space="preserve">(199) EI INSTRUMENTUM UNUM SEXTARJORUM QUINQUC SILIGINIS CI SESTARIORUM QUINQUE MDLII QUE GIROLDUS I FILIUS QUONDAM ZANHELLI DE SOMVIGO DARE DCBEBAT IPSIS HCRCDIBUS PER CARTAM FACTAM PER DICTUM PETRUM DE LOGRENTINO MILLESIMO DUCCNTCSIMO DECIMOCTAVO ¦NDICTIONE SEXTA DIE DUODCCIMO EXEUNTE MADIO. FIDEIUSSOR BCLFORTUS BRAGII DE SAL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00) ET INSTRUMENTUM UNUM SOLIDORUM   VIGINTI TRIUM TERTIOLORUM QUOS LAFRANCUS ET CRESENCIUS FRATRES QUI DICUNTUR DE CANEVARIO DE SALA DARE DEBEBANT EIDEM DOMINO ARDERICO PER CARTAM FACTAM PER IAMDICTUM ALBERTUM DE BESANA MILLEXIMO CENTEXIMO NONAGEXIMO PRIMO, DIE DUODECIMO INTRANTE IULLIO ¦NDICTIONE TERTIADECIMA.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201) ET INSTRUMENTUM UNUM SOLIDORUM VIGINTI DUORUM MINUS DENARIS QUATUOR QUOS LACOBUS MOIZUS DE SALA DAIRE DEBEBAT EIDEM DOMINO ARDERICO PER CARTAM FACTAM PER IAMDICTUM ADAM MILLEXIMO DUCENTEXIMO DECIRNOQUINTO. </w:t>
      </w:r>
      <w:r>
        <w:rPr>
          <w:rFonts w:cs="Courier New" w:ascii="Courier New" w:hAnsi="Courier New"/>
          <w:sz w:val="20"/>
          <w:szCs w:val="20"/>
          <w:lang w:val="en-GB"/>
        </w:rPr>
        <w:t xml:space="preserve">DIE OCTAVO MENSIS MARTII INDICT¦ONE TERTIA.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pPr>
      <w:r>
        <w:rPr>
          <w:rFonts w:cs="Courier New" w:ascii="Courier New" w:hAnsi="Courier New"/>
          <w:sz w:val="20"/>
          <w:szCs w:val="20"/>
          <w:lang w:val="en-GB"/>
        </w:rPr>
        <w:t xml:space="preserve">-(202) ET INSTRUMENTUM UNUM / SOLIDORUM VIGINTI TRIUM TERTIOLORUM QUOS GEORGIUS DE CAMPO DE SALA (E UN BOLIS)DARE DEBEBAT DICTO DOMINO ARDERICO PER CARTAM FACTAM PER IAMDICTUM PETRUM DE LOGRENTINO MILLESIMO DUCENTESIMO TERTIODECIMO INDICTIONE PRIMA, DIE DECIMO EXEUNTO APRILE. </w:t>
      </w:r>
      <w:r>
        <w:rPr>
          <w:rFonts w:cs="Courier New" w:ascii="Courier New" w:hAnsi="Courier New"/>
          <w:sz w:val="20"/>
          <w:szCs w:val="20"/>
          <w:lang w:val="es-ES"/>
        </w:rPr>
        <w:t xml:space="preserve">FIDEIUSSOR IACOBUS DE LASILVA DE SALA(BOLIS).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203) ET INSTRUMENTUM UNUM SOLIDORUM VIGINTYI SEPTEM TERTIOLORUM QUOS DOMINICUS FILIUS QUONDAM GATINI DE LOCO CALOLZO DARE DEBEBAT EIDEM DOMINO ARDENICO PER CARTAM FACTAM PER DICTUM ALHERTUM DE BESANA MILLESIMO CENTESIMO NONAGESIMO SEPTIMO, QUARTODECIMO D¦E EXEUNTE MADII INDICTIONE QUINTA / DECIMA, ET EOS DENARIOS DEBEBAT OCCASIONE SOCII.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204) ET INSTRUMENTUM UNUM SOLIDORUM SEPTEM ET MEDII IMPERIALIUM QUOS LAFRANCUS FILIUS QUONDAM PETRI RABIOSELLI DE CARENNO DARE DEBET EISDEM HEREDIHUS PER CANTAM FACTAM PER DICTUM HENRICUM DE LOGRENTINO MILLESIMO DUCENTESIMO VIGESIMO PRIMO  INDICTIONE NONA, DIE QUARTO INTRANTE APRILE, FIDEIUSSORES ALBERIUS ET  OMNEBONUS FRATRES DICTI LAFRANCI.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205) ET INSTRUMENTUM UNUM SOLIDORUM SEPTEM IMPERIALIUM QUOS MARCHIXIUS DE OLCELERA DARE DEBEBAT IPSIS HEREDIBUS PER CARTAM FACLAM PER IAMDICTUM PETRUM DE LOGRENTINO MILLEXIMO DUCENTEXIMO VIGEXIMO SECUNDO DIE UNDECIMO EXEUNTE MARTIO INDICTIONE DECIMA.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pPr>
      <w:r>
        <w:rPr>
          <w:rFonts w:cs="Courier New" w:ascii="Courier New" w:hAnsi="Courier New"/>
          <w:sz w:val="20"/>
          <w:szCs w:val="20"/>
          <w:lang w:val="es-ES"/>
        </w:rPr>
        <w:t xml:space="preserve">-(206) ET INSTRUMENLUM UNUM SOLIDORUM DECEM TERTIOLORUM QUOS MARRUS DE CURTE EIDEM DOMINO ARDERICO DARE DEBEBAT PER CARTAM FACTAM PER DICTUM ALBERTUM IUDICEM DE BESANA MILLEXIMO CENTEXIMO / NONAGEXIMO OCTAVO, DIE TERTIO EXEUNTE MARTIO INDICTIONE PRIMA. FIDEIUSSOR GUILIELMUS DE DOTO DE CURTE. ITEM DEBET HEC SORS HABERE SIVE IPSE LOHANNES LIBRAS SEPTEM TERTIOLORUM DE PRETIO BLAVE IN BURGO VICOMERCATO. </w:t>
      </w:r>
      <w:r>
        <w:rPr>
          <w:rFonts w:cs="Courier New" w:ascii="Courier New" w:hAnsi="Courier New"/>
          <w:sz w:val="20"/>
          <w:szCs w:val="20"/>
        </w:rPr>
        <w:t xml:space="preserve">ITEM EVENIT IN HAC PARTE IPSI IOHANI I NO (RONTINUS?) </w:t>
      </w:r>
      <w:r>
        <w:rPr>
          <w:rFonts w:cs="Courier New" w:ascii="Courier New" w:hAnsi="Courier New"/>
          <w:sz w:val="20"/>
          <w:szCs w:val="20"/>
          <w:lang w:val="fr-FR"/>
        </w:rPr>
        <w:t xml:space="preserve">UNUS QUI POSITUS FUIT IN SOLIDIS TRIGINTA TERTIOLORUM. ITEM DEBET HABERE IPSE IOHANINUS IN HAC PARTE SOLIDOS QUADRAGINTA SEPTEM ET  MEDIUM TERTIOLORUM QUOS DEHET HABERE A GASPARRO PRO VENDICTIONE EQUI MAGNI BAI CUI GASPARRO VENIT IN PARTE. /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07) ... PREDICTORUM HEREDUM DARE DEHCHAT P~' CARTAM FACTAM PER GUIFREDUM FILIUM RIBOLDI DE SOLLARIO NOTARIUM MILLESIMO DUCENTES¦MO VIGESIMO SECUNDO, DIE SABBATI QUINTODECIMO ANTE KALLENDAS MARTII INDICTIONE ...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rPr>
      </w:pPr>
      <w:r>
        <w:rPr>
          <w:rFonts w:cs="Courier New" w:ascii="Courier New" w:hAnsi="Courier New"/>
          <w:sz w:val="20"/>
          <w:szCs w:val="20"/>
        </w:rPr>
        <w:t xml:space="preserve">(208) ... / C~UONDAM DOMINI ARDERICI DE VICOMERCATO DE IOCO AIRUNO CI MAIFREDUS FILIUS QUONDAM DOMINI FUMIANI DE LOCO CIXINUSCULO DARE DEBCHANT PREDICTIS DOMINIS BEDESCO CI RICASINE AD PARTE ... / PRIMO INDICTIONE NONA. TCRTIODECIMO DIE APRILI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09) EI QUARIAM PARTEM PRO INDIVIXO LIHRARUM QUAIUOR CI MEDIE TERTIOLORUM QUAS ONFREDUS FILIUS QUONDAM DOMINI GUIDONIS BURSC DE VICOMERCATO HAHITATOR ... DARE DEHEBAT PREDICTO BEDISCO ... / HENRICUM DE LAURENTINO NOTARIUM MILLEXIMO DUCENTEXIMO DECIMO NONO, SEXIO DIE MIRANTE IULIO INDICT¦ONE SEPTIM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10) ET QUARTAM PARTEM PRO INDIVISO SOLIDORUM TR¦GINTA TR¦UM IMPER¦ALIUM QUOS SOLONARIUS FILIUS QUONDAM NIGRI DE VALLE BREMHANA HAHITATOR ... AD PARTEM ILLIUS BEDESCHI CI ALIORUM FRATRUM SUORUM OMNIUM DEHEHAT PER CARTAM FACTAM PER PREDICTUM HONRICUM DE LAURENTINO MILLCXIINO DUCENTEXIMO VIGEXIMO PRIMO INDICTIONE NONA, TERTIO DIE DECEMHRIS.FIDCIUSSOR LAFRANCUS FILIUS FRATRIS BONOMI CI MONACUS FILIUS QUONDAM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11) EI QUARTAM PARTEM PRO INDIVISO SOLIDORUM SEX ET DENARIORUM QUATUOR IERT¦OLORUM QUOS DONADUS FILIUS QUONDAM PETRI DE LACASSINA DARE DCBEBAT GUILIELMO DE BENZO AD PARTEM PREDICTORUM HEREDUM PER CARTAM FACTAM PER GUIFREDUM FILIUM RIBOLDI DE SOLLARIO NOTARIUM MILLEXIMO DUCENTEXIMO ... / INDICTIONE DECIM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12) EI QUARTAM PARTEM PRO INDIVIXO LIBRARUM QUATUOR CI SOLIDORUM DUODECIM QUAS DOMINUS OHIZO FILIUS QUONDAM AXERHI DE PARZANO MINISTER HOSPITALIS SANCTI THOMC DE LOCO PARZANO CI CONFRATRES EIUS CI CONVERSI ILLIUS HOSPITALIS EIDCM DONIINE RICASINC (DARE DEHEBANT) ... I FACTAM PER PETRUM DOMINI IACOBI DE CREMELLINA DE ULCINATC NOTARIUM MILLEXIMO DUCENTEXIMO DECIMO NONO INDICTIONE SEPTIMA. DIE SEPLIMO EXEUNTE IUNI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13) EI QUARTAM PARTEM PRO INDIVIXO LIHRARUM OCTO TCRIIOLORUM QUAS DOMINUS OLDRADUS DE VICOMERCAIO ... I DEBEBAT PREDICTE DOMINE RICASINC AD PARTEM PREDICTORUM HEREDUM PER CARTAM FACTAM PER ONFREDUM FILIUM QUONDAM ITEM ONFRCDI DE BAZO NOTARIUM MILLEX¦NIO DUCENTEXIMO DECIMO FLOFLO, DIC SABHATI TERTIODECIMO DIE IULII INDICTIONE SEPTIM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14) EI ITEM IIBRARUM ODO TCRTIOLORUM QUAS ... / DE LOCO GRADI DIETE DOMINE RICASINE AD PARTCM PREDICIORUM HEREDUM DARE DEBEHAT PER CARTAM FACLARN PER GUIFREDUM DE BUGUIRAGO NOTARIUM MILLCSINM DUCENTESIMO VIGESIMO PRIMO, DIE IOVIS IERTIO DIE IUNII INDICTIONE NON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15) 161 QUARTAM PARTEM ... I DARE DEBEBAT PREDICTE DOTNINE RICASINE AD PARTEM PRCDICTORUM</w:t>
      </w:r>
    </w:p>
    <w:p>
      <w:pPr>
        <w:pStyle w:val="Normal"/>
        <w:autoSpaceDE w:val="false"/>
        <w:rPr>
          <w:rFonts w:ascii="Courier New" w:hAnsi="Courier New" w:cs="Courier New"/>
          <w:sz w:val="20"/>
          <w:szCs w:val="20"/>
        </w:rPr>
      </w:pPr>
      <w:r>
        <w:rPr>
          <w:rFonts w:cs="Courier New" w:ascii="Courier New" w:hAnsi="Courier New"/>
          <w:sz w:val="20"/>
          <w:szCs w:val="20"/>
        </w:rPr>
        <w:t xml:space="preserve">HCREDUM PER CARTAM FACTAM PER PREDICTUM ONFREDUM DE BAZO NOTARIUM IMLLCXILLLI) DUCENTEXIMO DECIMO NONO DIE SAHATI TERTIODECIMO DIC IULII INDICIIONC SCPLTM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16) ET QUARTAM PARTEM PRO INDIVIXO / IACOHUS FIUIUS CROTI CI DCSCAZADUS LILIUS QUONDATN ANSELMI OMNES DE LOCO ULZINATE PREDICTE DOMINE RICASINE AD PARTCM PRCDICTORTITU HEREDUM DARE DEHEHANT PER CARTAM FACTAM PER HONRICUM DE LAURCNLINO NOTARILITLL MILLESIMO DUCENTESIMO DECIMO OCTAVO, QUARTO DI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17) / PARLEM PIO JIIDIVISO SOLIDORUM TREGINTA UNIUS IMPERIALIUM QUOS PETRUSHELLUS LILIUS QUONDAM LOHANNTS BEDOSCHI DE IILZINATE DARE DEHEHAT EIDEM DOMINC RICASINE AD PARTEM PRCDICIORUM HCREDUM PER CARTAM FACTAM PER PETRUM DE LAURENTINO NOTARIUM NIILLCXIMO DUCENTEXIMO VIGEXIMO PRIMO INDICTION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18) EI / QUARTAM PARLEM PRO INDIVISO SOLIDORUM QUATUOR MINUS DENARIORUM TRIUM QUOS AMHROSIUS NOVELLUS CI L~TADARITIS DE LOCO CAPIATE DARE DCHCBANT PREDICTIS BEDSCO E DOMINC RICAS¦NC AD PARLCM IFLSIL1S BEDISCHI +T FRATRUM PER CARTAM FACTAM PER PREDICTUM ADAM FLOTAFILLFLL MIHCSIIIIO /</w:t>
        <w:tab/>
        <w:t>INDICTIONC QUAR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19) ET QUARTAM PARTEM PRO INDIVISO SOLIDORUIN ODO TERTIOLORUM QUOS PETRUS DE PUTEO ET LOHANNESHELLUS DE CORNEDO DE LOCO CAPIATC DARE DEHCBANT PREDICTO BEDISCO CI DOMINE RICASINE AD PARTEM ILLIUS I3CDISCHI CI FRATRUM PER CARTAM FACTAM PER ADAM DE BADAGIO NOTARIUM ... / DCCIMO. IDILLI) DIC NOVCMHRIS INDICTIONE QUART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20) FT QUARTAM PARTEM PRO IR¦DIVISO SOLIDORUM QUINQUC IMPERIALIUM QUOS SALVANIOLUS FILIUS QUONDAM TARAMASI DE LODO ATRUNO DARE DEHEBAT EIDEM DOMINE RICASINE AD PARTEM PREDICTORUM HERCDUNI PER CARLAM I'ACLANI PER OMNIABONUM / VIGEXIMO PRIMO, QUARTODECIMO DIE EXEUNLE MADIO INDICIIOI¦C NONA, FIDEIUSSOR AIRUNUS TILIUS ROGERII SQUETI DE AIRUN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21) ET QUARTAM PARTEM PRO INDIVISO SOLIDORUM ET MEDIUM TERTIOLORUM QUOS DARE DEBEBAT.. FILIUS QUONDAM SOZONIS DE CARUBIO / DOMINE RICASINE AD PARTEM PREDICTORUM HEREDUM PER CARTAM FACTAM PER PETRUM DE LAURENLINO NOTARIUM MILLEXIMO DUCENTEXIMO VIGEXIMO PRIMO INDICTIONE NONA, DIE KALLENDARUM DECEMBRIS FIDEIUSSORES AMBROSIUS CANA ET ALBERTUS GEORGIUS CAPIATE. </w:t>
      </w:r>
    </w:p>
    <w:p>
      <w:pPr>
        <w:pStyle w:val="Normal"/>
        <w:autoSpaceDE w:val="false"/>
        <w:rPr>
          <w:rFonts w:ascii="Courier New" w:hAnsi="Courier New" w:cs="Courier New"/>
          <w:sz w:val="20"/>
          <w:szCs w:val="20"/>
        </w:rPr>
      </w:pPr>
      <w:r>
        <w:rPr>
          <w:rFonts w:cs="Courier New" w:ascii="Courier New" w:hAnsi="Courier New"/>
          <w:sz w:val="20"/>
          <w:szCs w:val="20"/>
        </w:rPr>
        <w:t xml:space="preserve">(222) ET QUARTAM PARTEM PRO INDIVISO ... / FILIUS ITEM QUONDAM PETRI DE CALLOE DE BORGO VICOMERCATO ALGIXIO AINARDI DE VICOMERCATO AD PARTEM PREDICTORUM HEREDUM DARE DEBEBAT PER CARTAM FACTAM PER BOMPRANDUM MAGISTRUM DE VICOMERCATO MI11EXIMO DUCENTEXIMO VIGEXIMO PRIMO, SEXTO DIE NOVEMBRIS / RIBOLDI DE EODEM BURGO. </w:t>
      </w:r>
    </w:p>
    <w:p>
      <w:pPr>
        <w:pStyle w:val="Normal"/>
        <w:autoSpaceDE w:val="false"/>
        <w:rPr>
          <w:rFonts w:ascii="Courier New" w:hAnsi="Courier New" w:cs="Courier New"/>
          <w:sz w:val="20"/>
          <w:szCs w:val="20"/>
        </w:rPr>
      </w:pPr>
      <w:r>
        <w:rPr>
          <w:rFonts w:cs="Courier New" w:ascii="Courier New" w:hAnsi="Courier New"/>
          <w:sz w:val="20"/>
          <w:szCs w:val="20"/>
        </w:rPr>
        <w:t xml:space="preserve">(223) ET QUARTAM PARTEM PRO INDIVISO LIBRARUM QUINQUE TERTIOLORUM QUAS ALGIXIUS FILIUS SALLINI AINARDI DE BURGO VICOMERCATO DARE DEBEBAT DICTE DOMINE RICASINE ET DICTO BEDESCO AD PARTEM ILLIUS BEDESCHI ET FRATRUM SUI. CARTAM FACTAM PER / DUCENTEXIMO DECIMOCTAVO INDICTIONE SEXTA. SEPTIMO DIE INTRANTE JANUARIO. </w:t>
      </w:r>
    </w:p>
    <w:p>
      <w:pPr>
        <w:pStyle w:val="Normal"/>
        <w:autoSpaceDE w:val="false"/>
        <w:rPr>
          <w:rFonts w:ascii="Courier New" w:hAnsi="Courier New" w:cs="Courier New"/>
          <w:sz w:val="20"/>
          <w:szCs w:val="20"/>
        </w:rPr>
      </w:pPr>
      <w:r>
        <w:rPr>
          <w:rFonts w:cs="Courier New" w:ascii="Courier New" w:hAnsi="Courier New"/>
          <w:sz w:val="20"/>
          <w:szCs w:val="20"/>
        </w:rPr>
        <w:t xml:space="preserve">(224) ET QUARTAM PARTEM PRO INDIVISO SOLIDORUM TRIGINIA SEX IMPERIALIUMM QUOS GILBERTUS RUSTICUS DE BURGO VICOMERCATO DARE DEBEBAT DOMINO BEDESCO AD SUAM PARTEM ET PREDICTORUM FRATRUM SUORUM PER / FREDO DE BUGUIRAGO NOTARIUM MILLEXIMO DUCENTEXIMO DECIMONONO, DIE IOVIS TERTIODECIMO DIE ANTE KALLENDAS MADII INDICTIONE SEPTIMA. </w:t>
      </w:r>
    </w:p>
    <w:p>
      <w:pPr>
        <w:pStyle w:val="Normal"/>
        <w:autoSpaceDE w:val="false"/>
        <w:rPr>
          <w:rFonts w:ascii="Courier New" w:hAnsi="Courier New" w:cs="Courier New"/>
          <w:sz w:val="20"/>
          <w:szCs w:val="20"/>
        </w:rPr>
      </w:pPr>
      <w:r>
        <w:rPr>
          <w:rFonts w:cs="Courier New" w:ascii="Courier New" w:hAnsi="Courier New"/>
          <w:sz w:val="20"/>
          <w:szCs w:val="20"/>
        </w:rPr>
        <w:t xml:space="preserve">(225) ET QUARTAM PARTEM PRO INDIVISO SOLIDORUM TRIUM ET DENARIORUM TRIUM TERTIOLORUM QUOS PETRUS DE PUTEO DE LOCO CAPIATE EIDEM DOMINE RICASINE AD PARTEM / FACTAM PER OMNIABONUM DE VOLATE NOTARIUM MILLEXIMO DUCENTEXIMO VIGEXIMO PRIMO. UNDECIMO DIE OCTOBRIS INDICTIONE NONA. </w:t>
      </w:r>
    </w:p>
    <w:p>
      <w:pPr>
        <w:pStyle w:val="Normal"/>
        <w:autoSpaceDE w:val="false"/>
        <w:rPr>
          <w:rFonts w:ascii="Courier New" w:hAnsi="Courier New" w:cs="Courier New"/>
          <w:sz w:val="20"/>
          <w:szCs w:val="20"/>
        </w:rPr>
      </w:pPr>
      <w:r>
        <w:rPr>
          <w:rFonts w:cs="Courier New" w:ascii="Courier New" w:hAnsi="Courier New"/>
          <w:sz w:val="20"/>
          <w:szCs w:val="20"/>
        </w:rPr>
        <w:t xml:space="preserve">(226) ET QUARTAM PARTERN PRO INDIVISO SOLIDORUM QUINQUE ET DENARIORUM TRIUM TERTIOLORUM QUOS PETRUS GALLUS ET MARTINUS EIUS NEPOS AMBO DE LOCO RUSSINO DATE DEBEBANT ... / AD PARTEM ILLIUS BEDESCHI ET FRATRUM EIUS PER CARTAM FACTAM PER HONRICUM DE LAURENTINO NOTARIUM MILLEXIMO DUCENTEXIMO DECIMO OCTAVO INDICTIONE QUINTA, SECUNDO DIE EXEUNTE APRILE. </w:t>
      </w:r>
    </w:p>
    <w:p>
      <w:pPr>
        <w:pStyle w:val="Normal"/>
        <w:autoSpaceDE w:val="false"/>
        <w:rPr>
          <w:rFonts w:ascii="Courier New" w:hAnsi="Courier New" w:cs="Courier New"/>
          <w:sz w:val="20"/>
          <w:szCs w:val="20"/>
        </w:rPr>
      </w:pPr>
      <w:r>
        <w:rPr>
          <w:rFonts w:cs="Courier New" w:ascii="Courier New" w:hAnsi="Courier New"/>
          <w:sz w:val="20"/>
          <w:szCs w:val="20"/>
        </w:rPr>
        <w:t xml:space="preserve">(227) ET QUARTAM PARTEM PRO INDIVISO SOLIDORUM VIGINTI TERTIOLORURN QUOS MAFEUS ET ANDREAS FILIII . QUI MODO STANT IN LOCO CREMELLINA DARE DEBEBANT DICTE DOMINE RICASINE AD PARTEM PREDICTORUM HEREDUM PER CARTAM FACTAM PER GUIZARDUM DE CREMELLINA NOTARIUM MILLEXIMO DUCENTEXIMO DECIMO SEPTIMO, TERTIO DIE EXEUNTE MENSE SEPTEMBRIS INDICTIONE QUINTA. FIDEIUSSOR GUILIELMUS ... </w:t>
      </w:r>
    </w:p>
    <w:p>
      <w:pPr>
        <w:pStyle w:val="Normal"/>
        <w:autoSpaceDE w:val="false"/>
        <w:rPr/>
      </w:pPr>
      <w:r>
        <w:rPr>
          <w:rFonts w:cs="Courier New" w:ascii="Courier New" w:hAnsi="Courier New"/>
          <w:sz w:val="20"/>
          <w:szCs w:val="20"/>
        </w:rPr>
        <w:t xml:space="preserve">(228)./ PARTEM PRO INDIVISO SOLIDORUM QUADRAGINTA SEX IMPERIALIUM QUOS SABBATUS ET AMBROSIUS FRATRES FUI QUONDAM JOHANNIS REGIS DE LABRETA QUI MODO HABITANT IN LOCO SALA DARE DEBEBANT DICTIS DOMINE RICASINE ET BEDESCO AD PARTEM ILLIUS BEDESCHI ET FRATRUM EIUS PER ... / LEXIMO DUCENTEXIMO DECIMONONO INDICTIONE SEPTIMA, TERIIODECIMO DIE EXEUNTE SEPTEMBRE. </w:t>
      </w:r>
      <w:r>
        <w:rPr>
          <w:rFonts w:cs="Courier New" w:ascii="Courier New" w:hAnsi="Courier New"/>
          <w:sz w:val="20"/>
          <w:szCs w:val="20"/>
          <w:lang w:val="fr-FR"/>
        </w:rPr>
        <w:t xml:space="preserve">FIDEIUSSORES IOHANNES ET LAURENTIUS FRATRES FILII QUONDAM PETRI RUBEI DE LABRET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29) ET QUARTAM PARTEM PRO INDIVISO SOLIDORUM DUODECIM IMPERIALIUM QUOS LOMBARDUS DE LACARRALE DEBEBAT DICTE QUONDAM DOMINE RICASINE AD PARTEM PREDICTORUM HEREDUM PER CARTAM FACTAM PER IAMDICTUM HENRICUM DE LAURENTINO NOTARIUM MILLEXIMO DUCENTEXIMO VIGEXIMO SECUNDO. INDICTIONE DECIMA DIE SEXTO INTRANTE MARCIO.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30) ET QUARTAM PARTEM PRO INDIVISO SOLIDORUM TRIGINTA SEPTEM /LOCO FUPENIGO NOMINE COMUNIS ILLIUS DEI DARE DEBEBAT EISDEM DOMINE RICASINE ET BEDESCO NOMINE ILLIUS BEDESCHI ET FRATRUM EIUS ALIORUM PER CARTAM FACTAM PER ADAM DE BADAGIO NOTARIUM MILLEXIMO DUCENTEXIMO QUINTODECIMO. QUARTODECIMO DIE ANTE KALLENDAS SEPTEMBRIS ./ DE PREZATE ET AMBROSIUS ET JANUARIUS FRATRES ET BALLIUS ET MARTINUS ET PETRUS FRATRES FUI QUONDAM ALBERICI ET MUSSUS ET BELLOUS OMNES DE LOCO FUPENIGO.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231) ET QUARTAM PARTEM PRO INDIVISO SOLIDORUM DECEM IMPERIALIUM QUOS FLUMEXELLUS(+ UN VALSECCHI) DE FUPENIGO DE LOCO LAVELLO DARE /</w:t>
        <w:tab/>
        <w:t xml:space="preserve">PER HENRICUM DE LAURENTINO NOTARIUM MILLEXIMO DUCENTEXIMO DECIMONONO. SECUNDO DIE EXEUNTE MADIO INDICTIONE SEPTIM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32) ET QUARTAM PARTEM PRO INDIVISO SOLIDORUM SEX ET MEDII IMPERIALIUM QUOS MARENTIUS FILIUS QUONDAM SACCHI DE LOCÏ CALLO]ZO DARE DEBEHAT ./ PER PREDICTUM PETRUM DE LAURENTINO NOTARIUM MILLEXIMO DUCENTEXIMO DECIMO OCTAVO INDICTIONE SEXTA, DUODECIMO DIE EXEONTE MADIO. FIDEIUSSORES ARIPRANDUS ET PETRUS FRATRES IPSIUS MARENTII.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33) ET QUARTAM PARTEM PRO INDIVISO SOLIDORUM SEDECIM TERTIOLORUM QUOS    / AD PARTEM PREDICTORUM HEREDUM PER CARTAM FACTAM PER PETRUM DE LAURENTINO NOTARIUM MILLEXIMO DUCENTEXIMO VIGEXIMO INDICTIONE OCTAVA. TERTIO DIC MIRANTE MADIO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34) ET QUARTAM PARTEM PRO INDIVISO SOLIDORUM DECEM IMPERIALIURN QUOS SER MALIOLUS DE BROLO DE LOCO ... ET DIETE DOMINE RICASINE AD PARTEM PREDICTORUM HEREDUM PER CARTAM FACTAM PER ANRICUM DE LAURENTINO NOTARIUM MILLEXIMO DUCENTEXIMO DECIMO OCTAVO ULTIMO DIE NOVEMBRIS INDICTIONE SEXTA, FIDEIUSSOR GUIDRIGUS FILIUS QUONDAM BERNARDI DE BRIPIO DE LOCO FUPENIGO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35)./ IMPERIALIUM QUOS PCETRUS FILIUS QUONDAM IOHANNIS SER MARTINI DE PREZATE DE LOCO FUPENIGO PREDICTIS DOMINIS RICASINE ET BEDESCO AD PARTEM ILLIUS BEDESCHI ET FRATRUM EIUS DARE DEBEBAT PER CARTAM FACTAM PER PETRUM DE LAURENTINO NOTARIUM MILLEXIMO ...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236)./ PARTEM PRO INDIVISO SOL¦DORUM UNDECIM ET DENAIIORUM QUINQUE TERTIOLORUM QUOS IDEM PETRUS DARE DEBEHAT EIDEM DOM¦NE RICASINE AD PARTEM PREDICTORUM HEREDUM PER CARTAM FACTAM PER ADAM DE BADAGIO NOTARIUM MILLEXIMO DUCENTEXIMO SEXTODECIMO. ULTIMO</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37) / QUINDECIM MINUS DENARIO UNO TERTIOLORUM QUOS ADAMINUS SALICIA DE LOCO CURIE DARE DEBEBAT PREDICTIS DOMINIS RICASINE ED BEDESCO NOMINE ET AD PARTEM ILLIUS BEDESCHI ET FRATRUM EIUS PER CARTAM FACTAM PER ADAM DE BADAGIO NOTARIUM MILLEXIMO DUCENTEXIMO QUINTO </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 xml:space="preserve">(238) / SOLIDORUM UNDECIM ET DENARIORUM TR¦UM QUOS .. ELLE DE BURGO BRIVIO DARE DEBEBAT EISDEM DOMINE RICASINE ED BEDESCO AD PARTEM ILLIUS BEDESCHI ET FRATRUM EIUS PER CARTAM FACTAM PER IDEM ADANI NOTARIUM MILLEXIMO DUCENTEXIMO SEXTO </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239) LIBRARUM TRIUM ET SOLIDORUM NOVEM TERT¦OLORUM QUOS GINEXMERIUS FI!IUS QUONDAM DOMINI GUIDONIS I3URSE DE VICOMERCATO DE LOCO AIRUNO DARE DEBEBAT PREDICTIS HEREDIBUS PER CARTAM FACTAM PER ANR¦CUM DE LAURENTINO NOTARIUM /</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 xml:space="preserve">-(240) EI QUARTAM PARTEM PRO INDIVISO SOLIDORUM VIGINTI TRIUM IMPERIALIUM QUOS DOMINUS OTTO FILIUS QUONDAM DOMINI ARDERICI DE VICOMERCATO DE LOCO AIRUNO DARE DEBEBAT PREDICTIS HEREDIBUS PER CARTAM FACTAM PER IAMDICTUM ONRICUM NOTARIUM MILLEXIMO DUCENTEXIMO </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 xml:space="preserve">-(241) / PRO INDIVISO LIBRARUM QUATUOR ET  MEDII MINUS DENARIIS DUODECIM QUAS PETRUS DE PUTEO ET GILBERTUS FILIUS QUONDAM SOZON¦S CONSULES COMUNIS DE CAPIATE ET LOHANNES PICERIE ET PRADARIUS DE PUTEO DE LOCO CAPIATE NOMINE COMUNIS ILLIUS LOCI DARE DEBEBANT EIDERN RICASINE AD PARTEM PREDICTORUM HEREDUM PER CARTAM FACTAM PER EUNDEM PETRUM NOTARIUM MILLEXIMO DUCENTEXIMO VIGEXIMO PRIMO INDICTIONE NONA </w:t>
      </w:r>
    </w:p>
    <w:p>
      <w:pPr>
        <w:pStyle w:val="Normal"/>
        <w:autoSpaceDE w:val="false"/>
        <w:rPr/>
      </w:pPr>
      <w:r>
        <w:rPr>
          <w:rFonts w:cs="Courier New" w:ascii="Courier New" w:hAnsi="Courier New"/>
          <w:sz w:val="20"/>
          <w:szCs w:val="20"/>
          <w:lang w:val="fr-FR"/>
        </w:rPr>
        <w:t xml:space="preserve">-(242) / ET  PETRUS CADARRUS CONSULES COMUNIS DE CAPIATE CI ALBERTUS FILIUS QUONDAM GEORGII ET AMBROSIUS RANA ET MARTINUS DE LACORNUA ET VERGCRIUS DE VERGERIS ET  MARTINUS DE BANIZIA OMNES VICINI DE LOCO CAPIATE. </w:t>
      </w:r>
      <w:r>
        <w:rPr>
          <w:rFonts w:cs="Courier New" w:ascii="Courier New" w:hAnsi="Courier New"/>
          <w:sz w:val="20"/>
          <w:szCs w:val="20"/>
        </w:rPr>
        <w:t xml:space="preserve">NOMINE ... / EUNDEM PETRUM NOTARIUM MILLEXIMO DUCENTEXIMO VIGEXIMO PRIMO INDICTIONE NONA DIC OCTAVO MIRANTE DECEMBRE INDICTIONE NONA. </w:t>
      </w:r>
    </w:p>
    <w:p>
      <w:pPr>
        <w:pStyle w:val="Normal"/>
        <w:autoSpaceDE w:val="false"/>
        <w:rPr>
          <w:rFonts w:ascii="Courier New" w:hAnsi="Courier New" w:cs="Courier New"/>
          <w:sz w:val="20"/>
          <w:szCs w:val="20"/>
        </w:rPr>
      </w:pPr>
      <w:r>
        <w:rPr>
          <w:rFonts w:cs="Courier New" w:ascii="Courier New" w:hAnsi="Courier New"/>
          <w:sz w:val="20"/>
          <w:szCs w:val="20"/>
        </w:rPr>
        <w:t xml:space="preserve">-(243) EI QUARTAM PARTEM PRO INDIVISO LIBRARUM NOVEM ET SOLIDORUM QUINDECIM QUAS ... / ... PREDICTIS BEDESCO ET DOMINE RICASINE AD PARTEM ILLIUS BEDESCHI ET  FRATRUM EIUS DARE DEBEBANT PER CARTAM FACTAM PER EUNDEM PETRUM NOTARIUM MILLEXIMO DUCENTEXIMO VIGEXIMO SECUNDO INDICTIONE DECIMA, DIE ... </w:t>
      </w:r>
    </w:p>
    <w:p>
      <w:pPr>
        <w:pStyle w:val="Normal"/>
        <w:autoSpaceDE w:val="false"/>
        <w:rPr>
          <w:rFonts w:ascii="Courier New" w:hAnsi="Courier New" w:cs="Courier New"/>
          <w:sz w:val="20"/>
          <w:szCs w:val="20"/>
        </w:rPr>
      </w:pPr>
      <w:r>
        <w:rPr>
          <w:rFonts w:cs="Courier New" w:ascii="Courier New" w:hAnsi="Courier New"/>
          <w:sz w:val="20"/>
          <w:szCs w:val="20"/>
        </w:rPr>
        <w:t xml:space="preserve">-(244) ... / DUORUM IMPERIALIUM QUOS GINEXMERIUS FILIUS QUONDAM DOMINI GUIDONIS BURSE DE VICORNERCATO DARE DEBEBAT DOMINE CLEREDONNE RELICTE DICTI QUONDAM DOMINI BEDESCHI F¦LII DICTI QUONDAM /ILLIUS GASPARRI PER CARTAM FACTAM PER LIPRANDUM DE CIXINUSCULO NOTARIUM MILLEXIMO DUCENTEXIMO VIGEXIMO .. INDICTIONE UNDECIRNA. </w:t>
      </w:r>
    </w:p>
    <w:p>
      <w:pPr>
        <w:pStyle w:val="Normal"/>
        <w:autoSpaceDE w:val="false"/>
        <w:rPr/>
      </w:pPr>
      <w:r>
        <w:rPr>
          <w:rFonts w:cs="Courier New" w:ascii="Courier New" w:hAnsi="Courier New"/>
          <w:sz w:val="20"/>
          <w:szCs w:val="20"/>
        </w:rPr>
        <w:t xml:space="preserve">-(245) EI QUARTAM PARTEM PRO INDIVISO SOLIDORUM Q ... </w:t>
      </w:r>
      <w:r>
        <w:rPr>
          <w:rFonts w:cs="Courier New" w:ascii="Courier New" w:hAnsi="Courier New"/>
          <w:sz w:val="20"/>
          <w:szCs w:val="20"/>
          <w:lang w:val="fr-FR"/>
        </w:rPr>
        <w:t xml:space="preserve">I ET  PLURES ALII DE CONVERSIS ILLIUS HOSPITALIS DARE DEBEBANT EIDEM DOMINE RICASINE .. PER ADAM DE BADAGIO NOTARIUM MILLESIMO DUCENTEXIMO QUINTODECIMO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246) . / QUONDAM SOZONIS DE FERRARIIS DE LOCO GARLATE DARE DEBEBAT ... PER PREDICTUM ANRICUM DE LAURENTINO NOTARIUM ... / DE LOCO LAVELLO. </w:t>
      </w:r>
    </w:p>
    <w:p>
      <w:pPr>
        <w:pStyle w:val="Normal"/>
        <w:autoSpaceDE w:val="false"/>
        <w:rPr>
          <w:rFonts w:ascii="Courier New" w:hAnsi="Courier New" w:cs="Courier New"/>
          <w:sz w:val="20"/>
          <w:szCs w:val="20"/>
        </w:rPr>
      </w:pPr>
      <w:r>
        <w:rPr>
          <w:rFonts w:cs="Courier New" w:ascii="Courier New" w:hAnsi="Courier New"/>
          <w:sz w:val="20"/>
          <w:szCs w:val="20"/>
        </w:rPr>
        <w:t xml:space="preserve">-(247) EI QUARTAM PARTEM PRO INDIVISO SOLIDORUM QUADRAGINTA TERTIOLORUM QUOS LDUS DE VICOMERCATO DARE DEBEBAT ... / TEXIMO DECIRNO SEPTIMO. OCTAVO DIE MIRANTE NOVEMBRE, FIDEIUSSOR MAIFREDUS FILIUS QUONDAM SER LAFRANCI DE BOCO AIRUNO. </w:t>
      </w:r>
    </w:p>
    <w:p>
      <w:pPr>
        <w:pStyle w:val="Normal"/>
        <w:autoSpaceDE w:val="false"/>
        <w:rPr>
          <w:rFonts w:ascii="Courier New" w:hAnsi="Courier New" w:cs="Courier New"/>
          <w:sz w:val="20"/>
          <w:szCs w:val="20"/>
        </w:rPr>
      </w:pPr>
      <w:r>
        <w:rPr>
          <w:rFonts w:cs="Courier New" w:ascii="Courier New" w:hAnsi="Courier New"/>
          <w:sz w:val="20"/>
          <w:szCs w:val="20"/>
        </w:rPr>
        <w:t xml:space="preserve">-(248) ET QUARTAM PARTEM PRO INDIVISO LIBRARUM OCTOO ... / PER CARTAM FACTAM AB ONFREDO DE BAZO NOTARIO MILLEXIMO DUCENTEXIMO DECIMO NONO,D¦E SABBATI TERTIODECIMO DIE IULII INDICTIONE SEPTIMA. </w:t>
      </w:r>
    </w:p>
    <w:p>
      <w:pPr>
        <w:pStyle w:val="Normal"/>
        <w:autoSpaceDE w:val="false"/>
        <w:rPr>
          <w:rFonts w:ascii="Courier New" w:hAnsi="Courier New" w:cs="Courier New"/>
          <w:sz w:val="20"/>
          <w:szCs w:val="20"/>
        </w:rPr>
      </w:pPr>
      <w:r>
        <w:rPr>
          <w:rFonts w:cs="Courier New" w:ascii="Courier New" w:hAnsi="Courier New"/>
          <w:sz w:val="20"/>
          <w:szCs w:val="20"/>
        </w:rPr>
        <w:t>-(249) ET QUARTAM PARTEM PRO IND¦VISO .HEREDUM PER  CARTAM FACTAM PER GUIFREDUM DE SOLLARIO NOTARIUM MILLEXIMO DUCENTEXIMO VIGEXIMO SECUNDO, DIE SABBATI QUINTODECIMO DIE ANTE KALLENDAS RNADII INDICTIONE DECIMA.</w:t>
      </w:r>
    </w:p>
    <w:p>
      <w:pPr>
        <w:pStyle w:val="Normal"/>
        <w:autoSpaceDE w:val="false"/>
        <w:rPr>
          <w:rFonts w:ascii="Courier New" w:hAnsi="Courier New" w:cs="Courier New"/>
          <w:sz w:val="20"/>
          <w:szCs w:val="20"/>
        </w:rPr>
      </w:pPr>
      <w:r>
        <w:rPr>
          <w:rFonts w:cs="Courier New" w:ascii="Courier New" w:hAnsi="Courier New"/>
          <w:sz w:val="20"/>
          <w:szCs w:val="20"/>
        </w:rPr>
        <w:t xml:space="preserve">-(250) ... / HEREDIBUS PER CARTAM FACTAM PER EONDEM GUIFREDUM NOTARIUM EODEM ANNO. DIE DOMINICO PRIMO DIE MAD¦I INDICTIONE DECIMA. </w:t>
      </w:r>
    </w:p>
    <w:p>
      <w:pPr>
        <w:pStyle w:val="Normal"/>
        <w:autoSpaceDE w:val="false"/>
        <w:rPr>
          <w:rFonts w:ascii="Courier New" w:hAnsi="Courier New" w:cs="Courier New"/>
          <w:sz w:val="20"/>
          <w:szCs w:val="20"/>
        </w:rPr>
      </w:pPr>
      <w:r>
        <w:rPr>
          <w:rFonts w:cs="Courier New" w:ascii="Courier New" w:hAnsi="Courier New"/>
          <w:sz w:val="20"/>
          <w:szCs w:val="20"/>
        </w:rPr>
        <w:t>-(251) ET QUARTAM PARTEM PRO INDIVISO IIBRARUM / DARE DEBEBANT PREDICTE QUONDAM DOMINE RICASINE AD PARTEM PREDICTORUM HEREDUM PER CARTAM FACTAM PER ANRICUM DE LAURENTINO NOTARUM MILLESIMO DUCENTEXIMO</w:t>
        <w:tab/>
      </w:r>
    </w:p>
    <w:p>
      <w:pPr>
        <w:pStyle w:val="Normal"/>
        <w:autoSpaceDE w:val="false"/>
        <w:rPr>
          <w:rFonts w:ascii="Courier New" w:hAnsi="Courier New" w:cs="Courier New"/>
          <w:sz w:val="20"/>
          <w:szCs w:val="20"/>
        </w:rPr>
      </w:pPr>
      <w:r>
        <w:rPr>
          <w:rFonts w:cs="Courier New" w:ascii="Courier New" w:hAnsi="Courier New"/>
          <w:sz w:val="20"/>
          <w:szCs w:val="20"/>
        </w:rPr>
        <w:t xml:space="preserve">-(252)/ DE LOCO MELLIANIGO DARE DEBEBAT PREDICTIS DOMINIS RICASINE ET  BEDCSCO AD PARTEM ILLIUS BEDESCHI ET  ALIORUM FRATRUM SUORUM PER CARTAM FACTAM PER ADAM DE BADAGIO / DE LOCO MELLIANIGO. </w:t>
      </w:r>
    </w:p>
    <w:p>
      <w:pPr>
        <w:pStyle w:val="Normal"/>
        <w:autoSpaceDE w:val="false"/>
        <w:rPr>
          <w:rFonts w:ascii="Courier New" w:hAnsi="Courier New" w:cs="Courier New"/>
          <w:sz w:val="20"/>
          <w:szCs w:val="20"/>
        </w:rPr>
      </w:pPr>
      <w:r>
        <w:rPr>
          <w:rFonts w:cs="Courier New" w:ascii="Courier New" w:hAnsi="Courier New"/>
          <w:sz w:val="20"/>
          <w:szCs w:val="20"/>
        </w:rPr>
        <w:t xml:space="preserve">-(253) ET QUARTAM PARTERN PRO INDIVISO SOLIDORUM QUINQUE TERTIOLORUM QUOS DOMINA DIANA DE LOCO MELLIANIGO DARE DEBEAT PREDICTIS DOMINIS / QUARTODECIMO DIE FEBRUARII INDICTIONE QUARTA, FIDEIUSSORES ADAM DE BERMA ET  PEDRACIUS DE IOCO MELLIANIGO(MAGGIANICO). </w:t>
      </w:r>
    </w:p>
    <w:p>
      <w:pPr>
        <w:pStyle w:val="Normal"/>
        <w:autoSpaceDE w:val="false"/>
        <w:rPr>
          <w:rFonts w:ascii="Courier New" w:hAnsi="Courier New" w:cs="Courier New"/>
          <w:sz w:val="20"/>
          <w:szCs w:val="20"/>
        </w:rPr>
      </w:pPr>
      <w:r>
        <w:rPr>
          <w:rFonts w:cs="Courier New" w:ascii="Courier New" w:hAnsi="Courier New"/>
          <w:sz w:val="20"/>
          <w:szCs w:val="20"/>
        </w:rPr>
        <w:t>-(254) ET QUARTAM PARTEM PRO INDIVISO LIBRARUM QUINQUE /NOMINE ET AD PARTEM ILLIUS BEDESCHI ET FRATRUM EIUS PER CARTAM FACTAM PER PETRUM DE LAURENTINO NOTARIUM MILLEXIMO DUECENTEXIMO VIGEXIMO SECUNDO, DUODECIMO DIE.../</w:t>
      </w:r>
    </w:p>
    <w:p>
      <w:pPr>
        <w:pStyle w:val="Normal"/>
        <w:pBdr>
          <w:bottom w:val="single" w:sz="6" w:space="1" w:color="000000"/>
        </w:pBdr>
        <w:autoSpaceDE w:val="false"/>
        <w:rPr>
          <w:rFonts w:ascii="Courier New" w:hAnsi="Courier New" w:cs="Courier New"/>
          <w:sz w:val="20"/>
          <w:szCs w:val="20"/>
        </w:rPr>
      </w:pPr>
      <w:r>
        <w:rPr>
          <w:rFonts w:cs="Courier New" w:ascii="Courier New" w:hAnsi="Courier New"/>
          <w:sz w:val="20"/>
          <w:szCs w:val="20"/>
        </w:rPr>
      </w:r>
    </w:p>
    <w:p>
      <w:pPr>
        <w:pStyle w:val="Normal"/>
        <w:rPr>
          <w:lang w:val="fr-FR"/>
        </w:rPr>
      </w:pPr>
      <w:r>
        <w:rPr>
          <w:lang w:val="fr-FR"/>
        </w:rPr>
        <w:t>142</w:t>
      </w:r>
    </w:p>
    <w:p>
      <w:pPr>
        <w:pStyle w:val="Normal"/>
        <w:rPr>
          <w:lang w:val="fr-FR"/>
        </w:rPr>
      </w:pPr>
      <w:r>
        <w:rPr>
          <w:lang w:val="fr-FR"/>
        </w:rPr>
        <w:t>Instrumentum cessionis</w:t>
      </w:r>
    </w:p>
    <w:p>
      <w:pPr>
        <w:pStyle w:val="Normal"/>
        <w:rPr/>
      </w:pPr>
      <w:r>
        <w:rPr>
          <w:lang w:val="fr-FR"/>
        </w:rPr>
        <w:t xml:space="preserve">1301 novembre 15. </w:t>
      </w:r>
      <w:r>
        <w:rPr/>
        <w:t>Lorentino</w:t>
      </w:r>
    </w:p>
    <w:p>
      <w:pPr>
        <w:pStyle w:val="Normal"/>
        <w:rPr/>
      </w:pPr>
      <w:r>
        <w:rPr/>
        <w:t>Cessione fatta da Cara fu Pagano de Lorentino, moglie di Lantelmo de Lavello, alla sorella Rica, di ogni suo diritto sull'erdità del padre e specialmente sopra una pezza di terra prativa con casa e una ruota di mulino sita in territorio di Lorentino, in località "in flumine de Lorentino".</w:t>
      </w:r>
    </w:p>
    <w:p>
      <w:pPr>
        <w:pStyle w:val="Normal"/>
        <w:rPr/>
      </w:pPr>
      <w:r>
        <w:rPr/>
        <w:t>notaio: Carenno (de) Gianverio di Giovanni Enrico</w:t>
      </w:r>
    </w:p>
    <w:p>
      <w:pPr>
        <w:pStyle w:val="Normal"/>
        <w:rPr/>
      </w:pPr>
      <w:r>
        <w:rPr/>
        <w:t>Originale; atto singolo; f.1, membr.; 255x160; latino</w:t>
      </w:r>
    </w:p>
    <w:p>
      <w:pPr>
        <w:pStyle w:val="Normal"/>
        <w:pBdr>
          <w:bottom w:val="single" w:sz="6" w:space="1" w:color="000000"/>
        </w:pBdr>
        <w:rPr/>
      </w:pPr>
      <w:r>
        <w:rPr/>
        <w:t>Conservazione: buona</w:t>
      </w:r>
    </w:p>
    <w:p>
      <w:pPr>
        <w:pStyle w:val="Normal"/>
        <w:rPr/>
      </w:pPr>
      <w:r>
        <w:rPr/>
        <w:t>1377 4 mag.</w:t>
        <w:tab/>
        <w:t xml:space="preserve">Jacomolo da Lavello, Stefano e Giovannolo da Lavello vendono "portionibus piscarie" nel lago di Brivio e Olginate. Notaio Giacomolo Orabone.  </w:t>
        <w:tab/>
      </w:r>
    </w:p>
    <w:p>
      <w:pPr>
        <w:pStyle w:val="Normal"/>
        <w:rPr/>
      </w:pPr>
      <w:r>
        <w:rPr/>
        <w:tab/>
      </w:r>
      <w:r>
        <w:rPr>
          <w:lang w:val="fr-FR"/>
        </w:rPr>
        <w:t>A.S.M.: F. Acque, cart.308</w:t>
        <w:tab/>
      </w:r>
    </w:p>
    <w:p>
      <w:pPr>
        <w:pStyle w:val="Normal"/>
        <w:pBdr>
          <w:top w:val="single" w:sz="6" w:space="1" w:color="000000"/>
          <w:bottom w:val="single" w:sz="6" w:space="1" w:color="000000"/>
        </w:pBdr>
        <w:rPr/>
      </w:pPr>
      <w:r>
        <w:rPr/>
        <w:t>Nel 1426 la Val S. Martino Š presa per la prima volta dai Veneziani, dopo alterne vicende</w:t>
      </w:r>
    </w:p>
    <w:p>
      <w:pPr>
        <w:pStyle w:val="Normal"/>
        <w:rPr/>
      </w:pPr>
      <w:r>
        <w:rPr/>
        <w:t>Nel 1435 sono approvati gli Statuti della Val S. Martino</w:t>
      </w:r>
    </w:p>
    <w:p>
      <w:pPr>
        <w:pStyle w:val="Normal"/>
        <w:pBdr>
          <w:bottom w:val="single" w:sz="6" w:space="1" w:color="000000"/>
        </w:pBdr>
        <w:rPr/>
      </w:pPr>
      <w:r>
        <w:rPr/>
        <w:t>chiedere a Dario Dell'Oro</w:t>
      </w:r>
    </w:p>
    <w:p>
      <w:pPr>
        <w:pStyle w:val="Normal"/>
        <w:rPr/>
      </w:pPr>
      <w:r>
        <w:rPr/>
        <w:t xml:space="preserve">1438, 2 APRILE </w:t>
      </w:r>
    </w:p>
    <w:p>
      <w:pPr>
        <w:pStyle w:val="Normal"/>
        <w:rPr/>
      </w:pPr>
      <w:r>
        <w:rPr/>
        <w:t>TESTIMONIANZE DI DIVERSE PERSONE CHE AFFERMANO GLI ANTICHI DIRITTI DI PARROCCHIA CHE IL PREVOSTO DI GARLATE, BARTOLOMEO DE RIPPA VANTA SULLE CHIESE DI CALOLZIO, SOMASCA , FOPPENICO,  SALA, LAVELLO.</w:t>
      </w:r>
    </w:p>
    <w:p>
      <w:pPr>
        <w:pStyle w:val="Normal"/>
        <w:rPr/>
      </w:pPr>
      <w:r>
        <w:rPr/>
        <w:t>P-BF/VII TRASCRITTO DECIME ATTI NOTARILI SILVESTRO ROCCHI LATINO DECIME DI CALOLZIO BENEFICIO PREPOSITURALE ARCH. PARR. OLG.</w:t>
      </w:r>
    </w:p>
    <w:p>
      <w:pPr>
        <w:pStyle w:val="Normal"/>
        <w:rPr/>
      </w:pPr>
      <w:r>
        <w:rPr/>
        <w:t>1438, 2 APRILE</w:t>
      </w:r>
    </w:p>
    <w:p>
      <w:pPr>
        <w:pStyle w:val="Normal"/>
        <w:rPr/>
      </w:pPr>
      <w:r>
        <w:rPr/>
        <w:t xml:space="preserve">TESTES DOMINI VIRI PRAEPOSITI DE GARLATE CONTRA VICINOS ET PAROCHIALES ECCLESIARUM SANCTORUM MARTINI DE CALOLZIO BARTOLAMEI DE SOMASCHA ET CERTARUM ALTERUM ECCLESIARUM VALIS SANCTI MARTINI. </w:t>
      </w:r>
    </w:p>
    <w:p>
      <w:pPr>
        <w:pStyle w:val="Normal"/>
        <w:rPr/>
      </w:pPr>
      <w:r>
        <w:rPr/>
        <w:t>(TRASCRITTO SOLO I TESTI CHE PARLANO DEL LAVELLO - NDR)</w:t>
      </w:r>
    </w:p>
    <w:p>
      <w:pPr>
        <w:pStyle w:val="Normal"/>
        <w:rPr/>
      </w:pPr>
      <w:r>
        <w:rPr/>
        <w:t>INNOMINE DOMINI AMEN .......................... ATESTATIONES \\ TESTI PRODUCTI ....... VENERABILLE VIRI DOMINI BARTOLAMEI DE RIPPA PRAEPOSITI ECCLESIE SANCTORUM STEFFANI ET AGNETIS DE GARLATE DIOCESIS MEDIOLANI IN OMNI ET \\ QUOLIBET CAUSA VERITATEM. CORAM VENERABILLE \\ VIRO DOMINO FRANCISCHO DE LACRUCE DECRETORUM \\ DOCTORE PRIMICERIO ET ORDINARIO ECCLESIE MEDIOLANENSIS.\\ REVERENDISSIMO IN CHRISTO PATRIS ET DOMINI DOMINI \\ FRANCISCHI DEI ET APOSTOLICA SEDIS GRATIA SANCTE \\ MEDIOLANENSIS ECCLESIE ARCHIEPISCOPI VICARIO GENERALLI. INTER \\ CHRISTOFORUM DE CALOLZIO SINDICIS ET PROCURIO \\ VICINORUM ET PAROCHIANORUM ECCLESIARUM SANCTORUM \\ MARTINI DE CALOLZIO, BARTOLAMEI DE SOMASCA \\ MICHAELIS DE MONASTERIO DE FOPENICO, DAMIANI \\ DE SALLA ET SANCTE MARIE DE LAVELO \\ VALIS SANCTI MARTINI PLEBIS GARLATE \\ PRO PARTE UNA, ET PRAEFATUM DOMINUM BARTOLAMEUM \\ PRAEPOSITUM ANTEDICTUM SCI DOMINUM ANTONIUM DE \\ GRASSIS PROCURATOR ET PROCURIO NOMINE PRAEFATI DOMINI \\ BARTOLAMEI PRAEPOSITI ANTEDICTI PRO PARTE \\ ALTERA SCI ALIJS PARTIBUS ET ......</w:t>
      </w:r>
    </w:p>
    <w:p>
      <w:pPr>
        <w:pStyle w:val="Normal"/>
        <w:rPr/>
      </w:pPr>
      <w:r>
        <w:rPr/>
        <w:t>INTEROGATI ET EXAMINATI PER ME JOHANIS DE \\ ROCHIS NOTARIUM INFRASCRIPTUM AD HOC ELECTUM, SUB ANNO DOMINI \\ CURENTE MCCCCXXXVIIJ INDICTIONE PRIMA DIEBUS INFRASCRIPTIS, ET QUI TESTES DELATO EIS ET .... EORUM SACRAMENTO \\[2V] .......... JURATUM AD SANCTA DEI EVANGELLIA MANI EIUS CORPORALITER \\ TACTIS SCRIPTURIS AD DOMO HABITURA MEI \\ NOTARIUM INFRASCRIPTUM SITUM IN LOCO OLZINATE SUPRASCRIPTE \\ PLEBIS GARLATE DICERE VERITATEM ET \\ PROHIBERE TESTIMONIO VERITATIS DE EIS QUO \\ SCRIVERUNT DE ET SUPER CONTENTIS IN INFRASCRIPTIS \\ CAPITULLIS PROBE REMOTIS IRA ODIO \\ AMORE TIMORE PRETIO PRECIBUS AMICITIA \\ ET INIMICITIA ET SPECIALLI PROFICHUO ET \\ DAMPNO, ET OMNIBUS ALLIJS QUO \\ POSSINT DEVIARE HOMINE A VERITATEM \\ DICENDA. QUORUM QUIDAM CAPITULORUM \\ TENOR TALLIS EST VIDELICET:</w:t>
      </w:r>
    </w:p>
    <w:p>
      <w:pPr>
        <w:pStyle w:val="Normal"/>
        <w:rPr/>
      </w:pPr>
      <w:r>
        <w:rPr/>
        <w:t xml:space="preserve">IN NOMINE DOMINI AMEN. CORAM VOBIS \\ VENERABILLE VIRO DOMINO FRANCISCHO DE \\ LACRUCE DECRETORUM DOCTORE PRIMICERIO \\ ET ORDINARIO ECCLESIE MEDIOLANENSIS, REVERENDISSIMI \\ IN CHRISTO PATRIS ET DOMINI DOMINI FRANCISCHI DEI ET \\ APOSTOLICA SEDIS GRATIA SANCTE MEDIOLANENSIS ECCLESIE \\ ARCHIEPISCOPI VICARIO GENERALLI, DOMINUS ANTONIUS \\ DE GRASSIS PROCURATOR ET PROCURIO NOMINE \\ VENERABILLIS VIRI DOMINI BARTOLAMEI DE RIPA \\ PRAEPOSITI ECCLESIE SANCTORUM STEFFANI ET AGNETIS \\ [3R] DE GARLATE. </w:t>
      </w:r>
    </w:p>
    <w:p>
      <w:pPr>
        <w:pStyle w:val="Normal"/>
        <w:rPr/>
      </w:pPr>
      <w:r>
        <w:rPr>
          <w:lang w:val="fr-FR"/>
        </w:rPr>
        <w:t xml:space="preserve">[3 RIGHE ILLEG.] EFFECTIS QUI .... </w:t>
      </w:r>
      <w:r>
        <w:rPr/>
        <w:t xml:space="preserve">\\ PRODESE POSUNT IN CAUSA QUESTIONES \\ CONTROVERSIA ..... CORAM VOBIS VERITATEM \\ INTER CHRISTOFORO DE CALOLZIO ABSENTIS, SINDICIS \\ ET PROCURIO PRAETENSORUM VICINORUM ET PAROCHIANORUM \\ ECCLESIARUM SANCTORUM MARTINI DE CALOLZIO BARTOLAMEI \\ DE SOMASCA MICHAELLIS DE MONASTERIO DE \\ FOPENICO DAMIANI DE SALLA ET SANCTE \\ MARIE DE LAVELO VALIS SANCTI MARTINI PLEBIS GARLATE PRO PARTE UNA, ET \\ PREFATUM DOMINI BARTOLAMEUM PRAEPOSITIS ANTEDICTUM \\ SCI DICTUM DOMINUM ANTONIUM PROCURATOR SE EIUS \\ NOMINE PRO PARTE ALTERA, PROBARE \\ INTENDIT ET FIDES FACERE VULT? \\ UT INFRA, ...  ASTRINGENS SE PROPTEREA \\ DICTO  NOMINE AD OMNIA ET SINGULA INFRASCRIPTA \\ PROBANDA VIDI EA TANTIS QUE \\ SUFITIANT ET SUFICERE POSSUNT AD \\ SUE ... </w:t>
      </w:r>
      <w:r>
        <w:rPr>
          <w:lang w:val="fr-FR"/>
        </w:rPr>
        <w:t>NOMINE INTENTIONIS ...... \\ ESSERT UT INFRA VIDELICET:</w:t>
      </w:r>
    </w:p>
    <w:p>
      <w:pPr>
        <w:pStyle w:val="Normal"/>
        <w:rPr/>
      </w:pPr>
      <w:r>
        <w:rPr>
          <w:lang w:val="fr-FR"/>
        </w:rPr>
        <w:t xml:space="preserve">IMPRIMIS EX VERO EST ET PUBLICE DICITUR ET \\ PUBLICE VOX ET FAMA FUIT STETIT ET EST \\ EX PREDICTA ECCLESIA DE GARLATE ESSE CONSUERUT \\ [3V] AC FUIT STETIT ET EST PLEBANA BAPTISMALIS PAROCHIALIS ET CURATA. ET QUE PREDICTA \\ LOCA DE CALOLZIO SOMASCA MONASTERIO \\ DE FOPENICO DE SALLA ET DE LAVELO ESSE \\ CONSUEVERUNT AC FUERUNT ET SUNT SITUATA \\ INFRA PLEBEM ET PAROCHIAM AC LIMITES \\ PLEBIS ET PAROCHIE PREDICTE ECCLESIA DE GARLATE. \\ ET HABITATORES QUE FUERUNT PER TEMPORA \\ IN DICTIS LOCIS ESSE CONSUEVERUNT AC FUERUNT ET \\ SUNT PAROCHIANI PREDICTE ECCLESIA DE GARLATE \\ ET ECCLESIASTICA SACRAMENTA APERE ET \\ HABERE CONSUEVERUNT A PRAEPOSITO PER TEMPORA \\ PREDICTE ECCLESIE DE GARLATE, SCI PRESBITERIS \\ QUIBUS PRAEPOSITUM IPSE CURAM DICTORUM \\ PAROCHIANORUM COMISTIT AD EIUS PRAEPOSITI \\ BENEPLACITUM ET SIC FUERUNT ET STETERUM \\ ECCLESIA PER TANTI TEMPORIS SPATIUM ANNIS \\ INITIJ AC IN CONTRARIUM MEMORIA HIS \\ NON EXISTIT. ET QUE ECCLESIE PREDICTE SANCTORUM \\ MARTINI BARTOLAMEI MICHAELIS DAMIANI \\ ET MARIE ESSE CONSUVERUNT AC FUERUNT ET SUNT \\ FILIE PREDICTE PREPOSITURE DE GARLATE. ET QUE \\ FUIT ET EST ABSQUE EO QUE IPSE ECCLESIE NEC \\ ALIQUO EARUM HABERE CONSUEVERUNT NEC \\ HABEANT PROPRIUM RECTOREM NEC BENEFITIALEM PRAETERQUAM  \\ PRAEPOSITUM PER TEMPORA DICTE ECCLESIA DE GARLATE. \\ ET SIC UTSUPRA HABETIS ET REPUTATUM [4R] FUIT ET [3 RIGHE ILLEG.] </w:t>
      </w:r>
      <w:r>
        <w:rPr/>
        <w:t>.... DICERE VOLUERINT \\ IN ......... PREIUDITIO CAPITULAM.\\</w:t>
      </w:r>
    </w:p>
    <w:p>
      <w:pPr>
        <w:pStyle w:val="Normal"/>
        <w:rPr>
          <w:lang w:val="fr-FR"/>
        </w:rPr>
      </w:pPr>
      <w:r>
        <w:rPr>
          <w:lang w:val="fr-FR"/>
        </w:rPr>
        <w:t>ITEM EX DE PREDICTIS ET QUOLIBET PREDICTORUM FUIT ET \\ EST PUBLICA VOX ET FAMA.</w:t>
      </w:r>
    </w:p>
    <w:p>
      <w:pPr>
        <w:pStyle w:val="Normal"/>
        <w:rPr/>
      </w:pPr>
      <w:r>
        <w:rPr>
          <w:lang w:val="fr-FR"/>
        </w:rPr>
        <w:t xml:space="preserve"> </w:t>
      </w:r>
      <w:r>
        <w:rPr/>
        <w:t>MCCCCXXXVIIJ INDICTIONE PRIMA DIE MERCURI \\ SECUNDO MENSIS APRILLIS.</w:t>
      </w:r>
    </w:p>
    <w:p>
      <w:pPr>
        <w:pStyle w:val="Normal"/>
        <w:rPr/>
      </w:pPr>
      <w:r>
        <w:rPr/>
      </w:r>
    </w:p>
    <w:p>
      <w:pPr>
        <w:pStyle w:val="Normal"/>
        <w:rPr/>
      </w:pPr>
      <w:r>
        <w:rPr/>
        <w:t xml:space="preserve">VENERABILLIS VIR DOMINUS PRESBITER SOZIUS DE \\ PLAZONIBUS DE CAPRINO BENEFITIALLIS \\ ECCLESIARUM SANCTORUM PETRI ET BLAXIJ LOCI DE \\ CARENO ET SANCTE BRIGIDE DE \\ LORENTINO VALIS SANCTI MARTINI DIOCESIS \\ MEDIOLANENSIS, TESTIS PRODUCTUM PER SUPRASCRIPTUM DOMINUM PRESBITERUM \\ BARTOLAMEUM DE RIPPA PRAEPOSITUM SUPRASCRIPTE ECCLESIE \\ DE GARLATE. IN CAUSA SUPRASCRIPTA ET SUPER DICTIS CAPITULIS PROBE PRIUS DELATO SIBI \\ SACRAMENTO PER VENERABILLE VIRI DOMINI PRESBITERI DANILI? \\ DE AURARIA BENEFITIALLEM ET RECTOREM ECCLESIE \\ SANCTORUM PROTASIJ ET GERVAXIJ LOCI DE VERCURAGO PREDICTE \\ VALIS SANCTI MARTINI. JURATUM AD SANCTA DEI \\ EVANGELLIA MANU EIUS CORPORALITER TACTIS \\ SCRIPTURIS IN MANIBUS PREDICTI DOMINI PRESBITERI DANILI? ... [4V] [4 RIGHE ILLEG.] VERITATEM DICENDA RESPONDIT INTEROGATIONIBUS \\ QUE SIBI .... PER ME PREDICTIS NOTARIUM \\ INFRASCRIPTUM AD HOC ELECTI UTSUPRA. </w:t>
      </w:r>
      <w:r>
        <w:rPr>
          <w:lang w:val="fr-FR"/>
        </w:rPr>
        <w:t>ET HOC PRESENTIS \\ SUPRASCRIPTIS DOMINO PREPOSITO ET ABSENTE ALTERA PARTE \\ ET QUI SUO SACRAMENTO.</w:t>
      </w:r>
    </w:p>
    <w:p>
      <w:pPr>
        <w:pStyle w:val="Normal"/>
        <w:rPr>
          <w:lang w:val="fr-FR"/>
        </w:rPr>
      </w:pPr>
      <w:r>
        <w:rPr>
          <w:lang w:val="fr-FR"/>
        </w:rPr>
        <w:t>SUPER PRIMO CAPITULO SIBI LECTO ET CONTENTIS IN EO \\ LEGENTIS SED FORMA DICTI CAPITULI. INTEROGATUM \\ DIXIT HIC TESTIS, A IPSE TESTIS AFIRMAT \\ QUE VERO EST QUE PREDICTA ECCLESIA DE GARLATE \\ ESSE CONSUEVIT AC FUIT STETIT ET EST \\ PLEBANA BAPTISMALIS PAROCHIALLIS ET CURATA. \\ ET QUE PREDICTA LOCA DE CALOLZIO SOMASCHA \\ MONASTERIO DE FOPENICO DE SALLA ET DE LAVELO \\ SUNT SITUATA INFRA PLEBEM PAROCHIAM ET \\ LIMITES PLEBIS ET PAROCHIE PREDICTE ECCLESIE DE \\ GARLATE, ET QUE HABITATORES QUI FUERUNT PER \\ TEMPORA A SUO RECORDARI CITRA IN DICTIS \\ LOCIS ESSE CONSUEVERUNT AC FUERUNT ET SUNT \\ PAROCHIANI PREDICTE ECCLESIE DE GARLATE, ET ECCLESIASTICA \\ SACRAMENTA APERE ET HABERE CONSUEVERUNT PER TEMPORA QUIBUS \\ IPSE TESTIS RECORDATUR A PRESBITERIS QUIBUS \\ IPSE DICTUS PREPOSITUM CURAM DICTORUM PAROCHIANORUM \\ COMISIT. ET QUE IPSE TESTIS AUDIVIT \\ SEMPER SIC FUISSE ET STETISSE. ET QUE IPSE \\ TESTIS AFIRMAT A VERO EST QUE PREDICTI [5R] [5 RIGHE ILLEG.] ...... ET QUE IPSE TESTIS SCIT \\ QUE DICTE ECCLESIE SANCTORUM MARTINI BARTOLOMEI MICHAELIS DAMIANI ET MARIE NEC ALIQUA \\ EARUM NON CONSUEVERUNT HABERE NEC HABEANT PROPRIUM \\ RECTOREM NEC BENEFITIALEM PRAETERQUAM PRAEPOSITUM \\ DICTE ECCLESIE DE GARLATE, ET SIC UTSUPRA DIXIT \\ HABETUM TENTUM ET REPUTATUM  ET HABETUR \\ TENETUR ET REPUTATUR PALAM PUBLICE \\ NOTORIE ET COGNITER PER ET ... \\ NOTOS ET COGNITOS DICTARUM PARTES ET \\ PER ET INTER ILLOS QUI COGNOVENT FACERE ECCLESIASTICA \\ INTER PRAEFATI DOMINI PREPOSITI DE GARLATE ET PREDICTORUM \\ VICINORUM ET HOMINUS PREDICTORUM LOCORUM DE \\ CALOLZIO SOMASCA MONASTERIO FOPENICO ET SALLA \\ SED DE LAVELLO NESCIT EXPRIMERE QUIA \\ NAMQUAM VIDIT ALIQUO HABITARE IN IPSO LOCO \\ DE LAVELLO.</w:t>
      </w:r>
    </w:p>
    <w:p>
      <w:pPr>
        <w:pStyle w:val="Normal"/>
        <w:rPr>
          <w:lang w:val="fr-FR"/>
        </w:rPr>
      </w:pPr>
      <w:r>
        <w:rPr>
          <w:lang w:val="fr-FR"/>
        </w:rPr>
        <w:t>(..................................)</w:t>
      </w:r>
    </w:p>
    <w:p>
      <w:pPr>
        <w:pStyle w:val="Normal"/>
        <w:rPr>
          <w:lang w:val="fr-FR"/>
        </w:rPr>
      </w:pPr>
      <w:r>
        <w:rPr>
          <w:lang w:val="fr-FR"/>
        </w:rPr>
        <w:t>DIE JOVIS TERTIO MENSIS APRILLIS</w:t>
      </w:r>
    </w:p>
    <w:p>
      <w:pPr>
        <w:pStyle w:val="Normal"/>
        <w:rPr/>
      </w:pPr>
      <w:r>
        <w:rPr>
          <w:lang w:val="fr-FR"/>
        </w:rPr>
        <w:t xml:space="preserve">JOHANNIS DE GISLANDIS DE CALOLZIO FQ. </w:t>
      </w:r>
      <w:r>
        <w:rPr/>
        <w:t xml:space="preserve">MAGISTRI \\ MARTINI OLIM ZANINI HABITATOR IN SASSIS \\ DE TUO TERITORIO LOCI DE CALOLZIO VALLIS \\ SANCTI MARTINI DIOCESIS MEDIOLANI. TESTIS PRODUCTUM \\ PER PREFATUM DOMINUM PREPOSITUM IN CAUSA SUPRASCRIPTA \\ JURATUM AD SANCTA DEI EVANGELLIA MANU EORUM \\ TACTIS SCRIPTURIS IN MANIBUS MEI NOTARIJ SUPRASCRIPTI ET INFRASCRIPTI \\ AD HOC ELECTI UTSUPRA DICERE VERITATEM IN CAUSA \\ SUPRASCRIPTA ET SUPER DICTIS CAPITULIS PROBE BONA FIDE \\ SINE FRAUDE TAM PRO UNA PARTE QUAM PRO ALTERA. </w:t>
      </w:r>
      <w:r>
        <w:rPr>
          <w:lang w:val="fr-FR"/>
        </w:rPr>
        <w:t xml:space="preserve">ET JURAVIT IN OMNIBUS ET PER OMNIA \\ PROUT JURAVIT SUPRASCRIPTIS PRIUS TESTIS, PRESENTE SUPRASCRIPTO DOMINO [8R] PREPOSITO ET ABSENTIS ALTERA PARTE, ET QUI SUO SACRAMENTO. </w:t>
      </w:r>
    </w:p>
    <w:p>
      <w:pPr>
        <w:pStyle w:val="Normal"/>
        <w:rPr>
          <w:lang w:val="fr-FR"/>
        </w:rPr>
      </w:pPr>
      <w:r>
        <w:rPr>
          <w:lang w:val="fr-FR"/>
        </w:rPr>
      </w:r>
    </w:p>
    <w:p>
      <w:pPr>
        <w:pStyle w:val="Normal"/>
        <w:rPr/>
      </w:pPr>
      <w:r>
        <w:rPr>
          <w:lang w:val="fr-FR"/>
        </w:rPr>
        <w:t xml:space="preserve">SUPER PRIMO CAPITULO SIBI LECTO ET CONTENTIS IN EO \\ LECTISQUEM SIBI \\ LEGENDIS UTSUPRA. INTEROGANDIS DIXIT HIC TESTIS \\ SE TANTUM ...........CONTENTIS IN DICTO CAPITULO .... \\ QUE .... ECCLESIA DE GARLATE ESSE CONSUERUT AC \\ FUIT STETIT ET EST PLEBANA BAPTISMALIS \\ PAROCHIALLIS ET CURATA ET QUE VERO EST QUE PREDICTA \\ LOCA DE CALOLZIO SOMASCHA MONASTERIO DE \\ FOPENICO DE SALLA ET DE LAVELO CONSUEVERUNT ESSE \\ AC FUERUNT ET SUNT SITUATA INFRA \\ PLEBES ET PAROCHIA AC LIMITES PLEBIS \\ ET PAROCHIE PREDICTE ECCLESIE DE GARLATE. ET QUE \\ IPSE TESTIS NAMQUAM AUDIVIT DICI CONTRARIUM A \\ SUIS ANTECESSORIBUS. ET QUE IPSE TESTIS VIDIT \\ ET COGNOVIT DOMINUM PRESBITERUM VICENZIUM DE SERBELONIBUS \\ PRESBITERUM MARTINUM DE RIPPA PRESBITERUM GREGORIUM DE \\ BEXANA ET SUPRASCRIPTUM DOMINUM PRESBITERUM BARTOLAMEUM DE RIPA \\ .... </w:t>
      </w:r>
      <w:r>
        <w:rPr>
          <w:lang w:val="es-ES"/>
        </w:rPr>
        <w:t xml:space="preserve">PREPOSITOS DE ECCLESIE DE GARLATE. ET QUE IPSE \\ TESTIS VIDIT PLURIES ET PLURIES PREDICTOS DOMINOS \\ PREPOSITOS IRE AD OFITIANDIS, ET AD FATIENDIS \\ SACRAMENTA ECCLESIASTICA AD DICTAS ECCLESIAS SANCTORUM \\ MARTINI BARTOLAMEI ET DAMIANI ET IN \\ LOCIS PREDICTIS DE CALOLZIO SOMASCA ET SALA \\ ET QUE IPSE TESTIS VIDIT PLURIES DICTOS \\ DOMINOS PREPOSITOS PER TEMPORA IRE AD DICTAS \\ ECCLESIA SANCTI MARTINI ET IBI CANTARE \\ MISSAM PRECIPUE IN FESTO SANCTI MARTINI. </w:t>
      </w:r>
      <w:r>
        <w:rPr>
          <w:lang w:val="fr-FR"/>
        </w:rPr>
        <w:t xml:space="preserve">ET QUE \\ IPSE TESTIS NON RECORDATUR VIDISSE ALIQUO [8V] PRESBITER OFITIARE ........ .....SANCTI MICHAELIS \\ SANCTI ..... ET ....... TESTIS QUE DICTA \\ ECCLESIA SANCTE MARIE? </w:t>
      </w:r>
      <w:r>
        <w:rPr/>
        <w:t xml:space="preserve">EST  SITUATA IN LOCO \\ INHABITATO ....... SUPRASCRIPTA ECCLESIA SANCTI MICHAELIS \\ QUIA IPSE TESTIS IAM CONVERSATIS FUIT IRI \\ IN DICTO LOCO DE MONASTERIO SICUT CONVERSATUM \\ FUIT IN DICTIS LOCIS DE CALOLZIO SOMASCA \\ ET SALLA. ET QUE IPSE TESTIS VIDIT ETIAM \\ DICTOS PER TEMPORA PREPOSITOS OFITIARE IN ECCLESIA SUPRASCRIPTA \\ DE SOMASCA, ET MAXIME IN FESTO SANCTI \\ BARTOLOMEI. </w:t>
      </w:r>
    </w:p>
    <w:p>
      <w:pPr>
        <w:pStyle w:val="Normal"/>
        <w:rPr/>
      </w:pPr>
      <w:r>
        <w:rPr/>
        <w:t>(.......................)</w:t>
      </w:r>
    </w:p>
    <w:p>
      <w:pPr>
        <w:pStyle w:val="Normal"/>
        <w:rPr/>
      </w:pPr>
      <w:r>
        <w:rPr/>
        <w:t>DOMINUS STEFFANUS DE ABDUA FILIUS CONDAM DOMINI BARTOLAMEI HABITATOR \\ IN LOCO DE ......... PLEBIS GARLATE DUCATUS \\ MEDIOLANI. TESTIS PRODUCTUM PER SUPRASCRIPTUM DOMINUM PREPOSITUM \\ SUPRASCRIPTE ECCLESIE DE GARLATE IN CAUSA SUPRASCRIPTA ET SUPER \\ DICTIS CAPITULLIS PROBE JURATUM AD SANCTA \\ DEI EVANGELLIA MANU EIUS CORPORALITER TACTIS SCRIPTURES \\ IN MANIBUS MEI JOHANES DE ROCHIS NOTARIUS INFRASCRIPTUM \\ DICERE VERITATEM IN DICTA CAUSA ET SUPER DICTIS \\ CAPITULIS PROBE BONA FIDE SINE FRAUDE TAM PRO UNA PARTE QUAM PRO ALTERA, JURAVIT IN OMNIBUS ET PER OMNIA PROUT JURAVIT SUPRASCRIPTIS \\ PRIUS TESTIS PRESENTE SUPRASCRIPTO DOMINO PREPOSITO ET ABSENTE \\ ALTERA PARTE ET QUI SUO SACRAMENTO.</w:t>
      </w:r>
    </w:p>
    <w:p>
      <w:pPr>
        <w:pStyle w:val="Normal"/>
        <w:rPr/>
      </w:pPr>
      <w:r>
        <w:rPr/>
        <w:t xml:space="preserve">SUPER PRIMO CAPITULO SIBI LECTO ET CONTENTIS IN EO LECTISQUE \\ SIBI LEGENTIS EX FORMA DICTI CAPITULI. INTEROGATUM \\ DIXIT HIC TESTIS SE TANTUM SCIRE DE CONTENTIS \\ IN DICTO CAPITULO VIDELICET EX VERO EST QUE PREDICTA ECCLESIA DE \\ GARLATE IN DICTO CAPITULO NOMINATO SEMPER FUIT \\ STETIT ET EST PLEBANA BAPTISMALIS PAROCHIALIS \\ ET CURATA ET QUE IPSE TESTIS PLURIES \\ AUDIVIT DICI A SUPRASCRIPTI NUNC CONDAM DOMINO BARTOLAMEO \\ DE ABDUA OLIM PATRE IPSIS TESTIS QUE ECCLESIE \\ DE VERCURAGO DE LAVELO SOMASCHA ET SANCTI \\ MARTINI DE CALOLZIO ET SANCTI JOHANES DE CORNEDO \\ TERITORIO LEUCI ERANT SUPOXITE ECCLESIE DE GARLATE \\ ET QUE MAIOR PARS DICTARUM ECCLESIARUM SUPRASCRIPTE VALLIS SANCTI \\ MARTINI ERANT DIOCESIS MEDIOLANI, ET QUE TEMPORE VITE \\ IPSIS TESTIS QUO TEMPORE RECORDATUR DE BONA MEMORIA \\ IPSE TESTIS SEMPER VIDIT QUE CAPELANI SCI [21R] BENEFITIALES ECCLESIARUM PREDICTORUM SANCTI MARTINI DE CALOLZIO \\ SANCTORUM PROTASIJ ET GERVAXIJ DE VERCURAGO SANCTI \\ BARTOLAMEI DE SOMASCHA ET SANCTI JOHANIS DE CORNEDO \\ SEMPER VENIEBANT PETENTUM ET ACEPTUM? CRISMA A \\ PREPOSITO PER TEMPORA SUPRASCRIPTE ECCLESIAM DE GARLATE, ET QUE IPSE \\ TESTIS RECORDATUR QUE VIDIT AD DICTAS ECCLESIAS DE \\ GARLATE DOMINUM PRESBITERUM VICENZIUM DE SERBELONIBUS DE \\ LEUCO DOMINUM PRESBITERUM MARTINUM DE RIPPA, DOMINUM PRESBITERUM \\ GREGORIUM DE BEXANA QUI FUERUNT PREPOSITI \\ PREDICTE ECCLESIE DE GARLATE TEMPORE RECORDATIONES IPSIS \\ TESTIS ET SUPRASCRIPTUM DOMINUM PRESBITERUM BARTOLAMEUM DE RIPA \\ NUNC DICTE ECCLESIE DE GARLATE PREPOSITI ET \\ QUE IPSI FUERUNT ILLI PREPOSITI SUPRASCRIPTE ECCLESIE DE GARLATE \\ QUOS IPSE TESTIS ...... ET VIDIT QUI \\ OMNI ANNO DABANT DICTUM CRISMA PREDICTIS \\ CAPELANIS PREDICTARUM ECCLESIARUM SANCTORUM MARTINI \\ DE CALOLZIO PROTASIJ ET GERVAXIJ DE VERCURAGO \\ SANCTI BARTOLAMEI DE SOMASCA ET SANCTI JOHANIS DE \\ CORNEDO ET QUE IPSE TESTIS NAMQUAM VIDIT \\ QUE SUPRASCRIPTA ECCLESIA DE LAVELLO FORET OFITIATA NEQUE ALIQUAM PERSONAM HABITARE IN IPSO LOCO DE LAVELO. </w:t>
      </w:r>
      <w:r>
        <w:rPr>
          <w:lang w:val="fr-FR"/>
        </w:rPr>
        <w:t xml:space="preserve">\\ ET QUE IPSE TESTIS RECORDATUR DE BONA MEMORIA \\ ANNORUM TRIGINTASEX ET PLURES QUE NAMQUAM VIDIT ALITER \\ QUAM UTSUPRA DIXIT. </w:t>
      </w:r>
    </w:p>
    <w:p>
      <w:pPr>
        <w:pStyle w:val="Normal"/>
        <w:rPr>
          <w:lang w:val="fr-FR"/>
        </w:rPr>
      </w:pPr>
      <w:r>
        <w:rPr>
          <w:lang w:val="fr-FR"/>
        </w:rPr>
      </w:r>
    </w:p>
    <w:p>
      <w:pPr>
        <w:pStyle w:val="Normal"/>
        <w:rPr/>
      </w:pPr>
      <w:r>
        <w:rPr>
          <w:lang w:val="fr-FR"/>
        </w:rPr>
        <w:t xml:space="preserve">EGO JOHANINUS DE ROCHIS NOTARIUS FQ. </w:t>
      </w:r>
      <w:r>
        <w:rPr/>
        <w:t>DOMINI \\ MARTINI HABITANS IN LOCO OLZINATE PLEBE GARLATE DIOCESIS MEDIOLANI PREDICTOS TESTES INTEROGAVI RECEPI ET EXAMINAVI ET SUBSCRIPSI.</w:t>
      </w:r>
    </w:p>
    <w:p>
      <w:pPr>
        <w:pStyle w:val="Normal"/>
        <w:rPr/>
      </w:pPr>
      <w:r>
        <w:rPr/>
      </w:r>
    </w:p>
    <w:p>
      <w:pPr>
        <w:pStyle w:val="Normal"/>
        <w:pBdr>
          <w:bottom w:val="single" w:sz="6" w:space="1" w:color="000000"/>
        </w:pBdr>
        <w:rPr>
          <w:lang w:val="en-GB"/>
        </w:rPr>
      </w:pPr>
      <w:r>
        <w:rPr>
          <w:lang w:val="en-GB"/>
        </w:rPr>
        <w:t>A.P.OL.: P-BF/VII, CART.1, N¦ 1840</w:t>
      </w:r>
    </w:p>
    <w:p>
      <w:pPr>
        <w:pStyle w:val="Normal"/>
        <w:rPr/>
      </w:pPr>
      <w:r>
        <w:rPr/>
        <w:t xml:space="preserve">1443, 30 OTTOBRE </w:t>
        <w:tab/>
      </w:r>
    </w:p>
    <w:p>
      <w:pPr>
        <w:pStyle w:val="Normal"/>
        <w:rPr/>
      </w:pPr>
      <w:r>
        <w:rPr/>
        <w:t>ATTO DI FONDAZIONE DELLA PARROCCHIA DI S. MARTINO DI CALOLZIO A CUI SONO AGGREGATE LE CHIESE DI S. MARIA DEL LAVELLO, S. BARTOLOMEO DI SOMASCA, S. MICHELE DEL MONASTERO DI FOPPENICO E SS. COSMA E DAMIANO DI SALA.</w:t>
        <w:tab/>
      </w:r>
    </w:p>
    <w:p>
      <w:pPr>
        <w:pStyle w:val="Normal"/>
        <w:pBdr>
          <w:bottom w:val="single" w:sz="6" w:space="1" w:color="000000"/>
        </w:pBdr>
        <w:rPr/>
      </w:pPr>
      <w:r>
        <w:rPr>
          <w:lang w:val="en-GB"/>
        </w:rPr>
        <w:t xml:space="preserve">ME-ST/VIII ORIG. </w:t>
      </w:r>
      <w:r>
        <w:rPr/>
        <w:t xml:space="preserve">IN A. P. CALOLZIO TRASCRITTO ATTI NOTARILI G. DE MODETIA MILANO LATINO MEMORIE STORICHE LA PARROCCHIA DI S. AGNESE ARCH. </w:t>
      </w:r>
      <w:r>
        <w:rPr>
          <w:lang w:val="en-GB"/>
        </w:rPr>
        <w:t>PARR. OLG.</w:t>
        <w:tab/>
      </w:r>
    </w:p>
    <w:p>
      <w:pPr>
        <w:pStyle w:val="Normal"/>
        <w:rPr/>
      </w:pPr>
      <w:r>
        <w:rPr/>
        <w:t>1443, 30 OTTOBRE</w:t>
      </w:r>
    </w:p>
    <w:p>
      <w:pPr>
        <w:pStyle w:val="Normal"/>
        <w:rPr/>
      </w:pPr>
      <w:r>
        <w:rPr/>
        <w:t xml:space="preserve">IL CAPITOLO METROPOLITANO, IN SEDE VACANTE, CONCEDE CHE LA CHIESA DI S. MARTINO DI CALOLZIO DIVENGA PARROCCHIALE E CURATA, CON OBBLIGO AL RETTORE DI VERSARE, OGNI ANNO, AL PREVOSTO DI GARLATE LA SOMMA DI 4 LIRE IMPERIALI IN SEGNO DI SOTTOMISSIONE ALLA CHIESA DI GARLATE, CAPO PIEVE. </w:t>
      </w:r>
    </w:p>
    <w:p>
      <w:pPr>
        <w:pStyle w:val="Normal"/>
        <w:rPr/>
      </w:pPr>
      <w:r>
        <w:rPr/>
        <w:t>NOTAIO BELTRAMINO DA CARCANO.</w:t>
      </w:r>
    </w:p>
    <w:p>
      <w:pPr>
        <w:pStyle w:val="Normal"/>
        <w:rPr/>
      </w:pPr>
      <w:r>
        <w:rPr/>
        <w:t xml:space="preserve">ATTO RESO PUBBLICO DAL NOTAIO ARCIVESCOVILE GIACOMO DA MONZA DEL FU BALZARINO NEL 1452 IL 29 FEBBRAIO.   </w:t>
      </w:r>
    </w:p>
    <w:p>
      <w:pPr>
        <w:pStyle w:val="Normal"/>
        <w:rPr/>
      </w:pPr>
      <w:r>
        <w:rPr/>
        <w:t>CAPITULUM SANCTE MEDIOLANENSIS ECCLESIE ARCHIEPISCOPALI SEDE PASTORE CARENTE.</w:t>
      </w:r>
    </w:p>
    <w:p>
      <w:pPr>
        <w:pStyle w:val="Normal"/>
        <w:rPr/>
      </w:pPr>
      <w:r>
        <w:rPr/>
        <w:t>INFORMATI DE CONTROVERSIA QUE HACTENUS INTER DOMINUM PRESBITERUM BARTOLOMEO DE RIPPA PREPOSITUM ECCLESIE SANCTORUM STEPHANI // ET AGNETIS DE GARLATE MEDIOLANENSIS DIOCESIS NOMINE DICTE SUE PRAEPOSITURE EX PARTE UNA SEU PLURIBUS. NEC NON CONSULES ET HOMINES LOCORUM DE CALOLTIO DE SOMASCA ET LAVELLO DE MONASTERO ET DE // SALLA PREDICTE DIOCESIS, ULTRA FLUMEN ABDUE SITUATORUM. RESPECTU ECCLESIARUM SANCTI MARTINI DE CALOLTIO SANCTI BARTOLOMEI DE SOMASCHA SANCTE MARIE DE LAVELLO SANCTI MICHAELIS DE MONASTERIO// ET SANCTORUM DAMIANI ET COSME DE SALLA LOCORUM PRAEDICTORUM EX PARTE ALTERA SEU ALLIJS ET DIVERSIS PARTIBUS.</w:t>
      </w:r>
    </w:p>
    <w:p>
      <w:pPr>
        <w:pStyle w:val="Normal"/>
        <w:rPr>
          <w:lang w:val="fr-FR"/>
        </w:rPr>
      </w:pPr>
      <w:r>
        <w:rPr>
          <w:lang w:val="fr-FR"/>
        </w:rPr>
        <w:t>EX EO QUIA PRAEDICTUS DOMINUS PRAEPOSITUS PRETENDEBAT PROUT PRETENDIT PRAEDICTAS ECCLESIAS FILIAS // SUAS ESSE ET INCOLAS ET HABITATORES DICTORUM LOCORUM FUISSE ET ESSE SUB CURA DICTE PRAEPOSITURE.</w:t>
      </w:r>
    </w:p>
    <w:p>
      <w:pPr>
        <w:pStyle w:val="Normal"/>
        <w:rPr/>
      </w:pPr>
      <w:r>
        <w:rPr>
          <w:lang w:val="fr-FR"/>
        </w:rPr>
        <w:t xml:space="preserve">ET PER PREPOSITUM PRO TEMPORE DICTE ECCLESIE DE GARLATE DEPUTARI CONSEUEVISSE PRESBITERUM AD NUTUM IPSIUS PREPOSITI // CELLEBRANTEM IN DICTIS ECCLESIJS ET CURAM ANIMARUM DICTORUM LOCORUM EXERCENTEM. </w:t>
      </w:r>
      <w:r>
        <w:rPr/>
        <w:t xml:space="preserve">RESERVATIS EIDEM PREPOSITO SINGULO ANNO NONNULLIS HONORANTIJS ET EMOLUMENTIS. </w:t>
      </w:r>
      <w:r>
        <w:rPr>
          <w:lang w:val="fr-FR"/>
        </w:rPr>
        <w:t>ET PER CONSULES ET HOMINES // PRAEDICTUM LOCORUM PRAEDICTA DISSITEBUNTUR PROUT DISSITUNTUR. ET REQUISITIONI PARTIUM PRAEDICTARUM AVVERE VOLENTES. EX EO MAXIME QUE MELIUS CONVENIRE VIDETUR PRAEDICTIS ECCLESIJS AC INCOLIS // DICTORUM LOCORUM HABERE PROPRIUM RECTOREM APUT IPSOS RESEDENTEM.</w:t>
      </w:r>
    </w:p>
    <w:p>
      <w:pPr>
        <w:pStyle w:val="Normal"/>
        <w:rPr>
          <w:lang w:val="fr-FR"/>
        </w:rPr>
      </w:pPr>
      <w:r>
        <w:rPr>
          <w:lang w:val="fr-FR"/>
        </w:rPr>
        <w:t>ETIAM ATTENTIS DISCENSIONIBUS QUI SEPE INTER HOMINES PARTIUM ILLARUM ORIUNTUR AC PRAEDICTA LOCA ET INCOLE IPSORUM // AD PRAEPOSITUM PRAEDICTE ECCLESIE DE GARLATE CUM DIFFICULTATE RECURRUNT PROPTER DISTANTIAM ET DICTUM FLUMEN ABDUE DE VOLUNTATI EIUSDEM DOMINI BERTOLOMEI PREPOSITI ANTEDICTI.</w:t>
      </w:r>
    </w:p>
    <w:p>
      <w:pPr>
        <w:pStyle w:val="Normal"/>
        <w:rPr>
          <w:lang w:val="fr-FR"/>
        </w:rPr>
      </w:pPr>
      <w:r>
        <w:rPr>
          <w:lang w:val="fr-FR"/>
        </w:rPr>
        <w:t>CORAM NOBIS CONSTITUTI // UNUM PERPETUUM SACERDOTALE ET CURATUM BENEFITIATUM IN EIUSDEM ECCLESIJS QUE AB UNO PRESBITERO SERVIRI CONSUEVERUNT, ET UNUM CORPUS EX VOLUMUS ET DECERNIMUS TENORE PRESENTIUM FACIMUS // ET CREAMUS. EIDEM BENEFITIO ET ILLUD PRO TEMPORE OBTINENTI PAROCHIAM ET CURAM ANIMARUM INCOLARUM ET PERSONARUM LOCORUM PREDICTORUM PERPETUO SUBICIMUS ET DE VOLUNTATE DICTI DOMINI // PREPOSITI DAMUS ET CONSIGNAMUS CUM OMNIBUS ET SINGULIS EMOLUMENTIS DICTE CURE ET CURAM IPSAM CONCERNENTIBUS AC JURIBUS PAROCHIALIBUS. NECNON PRIMITIJS QUE PER INCOLAS ET // HOMINES DICTORUM LOCORUM FIERI ET PRESTARI CONSUEVERUNT AC ALIJS TERRIS ET BONIS AD IPSAS ECCLESIAS SPECTANTIBUS QUE AD SUBSTENTATIONEM UNIUS RECTORIS CUM CLERICO SERVITORE SUFFICILE // DICUNTUR.</w:t>
      </w:r>
    </w:p>
    <w:p>
      <w:pPr>
        <w:pStyle w:val="Normal"/>
        <w:rPr>
          <w:lang w:val="fr-FR"/>
        </w:rPr>
      </w:pPr>
      <w:r>
        <w:rPr>
          <w:lang w:val="fr-FR"/>
        </w:rPr>
        <w:t>ITA TAMEN HAC HARUM FERIE STATUENTES QUE RECTORE PRO TEMPORE PREDICTARUM ECCLESIARUM PREPOSITO PRO TEMPORE DICTE ECCLESIE DE GARLATE IN SIGNU VERE SUBIETIONIS ET QUE AB IPSA // PREPOSITURA FICTUM DICTI RECTORIS ORTUM HABUERIT CENSUM ET ANNUUM LIBRARUM QUATUORUM IMPERIALIUM IN FESTO SANCTI MARTINI CUISLIBET ANNI FACERE ET PRESTARE TENEATUR ET JUS PRESTANDI RECTOREM PRO TEMPORE // DICTARUM ECCLESIARUM AD HOMINES PRO TEMPORE DICTORUM LOCORUM COMUNITER ET CONFIRMATIO ET INTITUTIO AD PREPOSITUM DICTE ECCLESIE DE GARLATE PERTINERE NOSCANTUR.</w:t>
      </w:r>
    </w:p>
    <w:p>
      <w:pPr>
        <w:pStyle w:val="Normal"/>
        <w:rPr>
          <w:lang w:val="fr-FR"/>
        </w:rPr>
      </w:pPr>
      <w:r>
        <w:rPr>
          <w:lang w:val="fr-FR"/>
        </w:rPr>
        <w:t>ET CUM RESERVATIONE ET SINE PREIUDITIO // DECIMARUM EIDEM ECCLESIE DE GARLATE QUOMODOLIBET PERTINENTIUM ET SPECTANTIUM, IN QUORUM TESTIMONIUM ET FIDEM PRESENTES FIERI JUSSIMUS ET PER INFRASCRIPTUM BELTRAMINUM DE CARCHANO NOTARIUM JURIUM LEGI // ET PUBLICARI MANDAMUS NOSTRIQUE SIGILLI APPENSIONE MUNIRI.</w:t>
      </w:r>
    </w:p>
    <w:p>
      <w:pPr>
        <w:pStyle w:val="Normal"/>
        <w:rPr>
          <w:lang w:val="fr-FR"/>
        </w:rPr>
      </w:pPr>
      <w:r>
        <w:rPr>
          <w:lang w:val="fr-FR"/>
        </w:rPr>
        <w:t>DATUM ET ACTUM IN SACRASTIA PREFATE NOSTRE MEDIOLANENSIS ECCLESIE, RESPITIENTE VERSUS HOSPITIUM ARCHIEPISCOPATUS, SUB ANNO NATIVITATE // DOMINI MILLESIMOQUADRIGENTESSIMO QUADRAGESIMO TERTIO, INDICTIONE SEPTIMA, DIE MERCHURIJ TRIGESIMO MENSIS OCTOBRIS, PRESENTIBUS DISCRETIS VIRIS DOMINO PRESBITERO PETRO DE MADIO BENEFITIALI // ECCLESIE SANCTI GEORGIJ LOCI DE AQUATE MEDIOLANENSIS DIOCESIS, DOMINO PRESBITERO CHRISTOFORO DE GRASSIS NOTARIO, GASPARINO DE ROBIANO ET NICHOLAO DE CAPPELLIS CUSTODE PREFATE MEDIOLANENSIS ECCLESIE // TESTIBUS OMNIBUS JDONEIS AD PREMISSA VOCATIS SPECIALITER ET ROGATIS.</w:t>
      </w:r>
    </w:p>
    <w:p>
      <w:pPr>
        <w:pStyle w:val="Normal"/>
        <w:rPr>
          <w:lang w:val="fr-FR"/>
        </w:rPr>
      </w:pPr>
      <w:r>
        <w:rPr>
          <w:lang w:val="fr-FR"/>
        </w:rPr>
      </w:r>
    </w:p>
    <w:p>
      <w:pPr>
        <w:pStyle w:val="Normal"/>
        <w:rPr>
          <w:lang w:val="fr-FR"/>
        </w:rPr>
      </w:pPr>
      <w:r>
        <w:rPr>
          <w:lang w:val="fr-FR"/>
        </w:rPr>
        <w:t>EGO JACOBUS DE MODOETIA FILIUS QUONDAM DOMINI BALZARINI PUBLICUS IMPERIALI AUCTORITATE CIVITATIS CURIQUE ARCHIEPISCOPALIS MEDIOLANI NOTARIUS ET SCRIBA, PORTA CUMANE // PAROCHIE SANCTI MARCELINI HOC INSTRUMENTUM TRADITUM ET ROGATUM PER NUNC QUONDAM DOMINUM BELTRAMINUM DE CARCHANO OLIM FILIO QUONDAM JACOBI CIVITATIS MEDIOLANI CURIEQUE ARCHIEPISCOPALI MEDIOLANI NOTARIUM QUI ILLUD PROPTER EIUS MORTIS INTERVENTUM EXPLERE NON POTUIT AB EIUS IMBREVIATURIS EXTRAXI ET IN HANC // PUBLICAM FORMAM REDDIGI FECI AUCTORITATE MICHI CONCESSA PER DOMINUM PROTASIUM DE CARCHASOLIS CONSULEM JUSTITIE MEDIOLANI PER INSTRUMENTUM TRADITUM ET ROGATUM // PER SIMONIMUM BOLGORONUM MEDIOLANI NOTARIUM ANNO DOMINI CURENTES MILLESIMO QUADRUNGENTESIMO QUINQUAGESIMO SECONDO INDICTIONE QUINTADECIMA DIE SABBATI // VIGESIMONONO MENSIS JANUARIJ, ET SUBSCRIPSI SIGNUM PRO MEUM APPOSUI IN FIDEM ET TESTIMONIUM SCRIPSI.</w:t>
      </w:r>
    </w:p>
    <w:p>
      <w:pPr>
        <w:pStyle w:val="Normal"/>
        <w:rPr/>
      </w:pPr>
      <w:r>
        <w:rPr/>
        <w:t xml:space="preserve">A.P.CAL. (ARCHIVIO PARR.DI CALOLZIO)     </w:t>
      </w:r>
    </w:p>
    <w:p>
      <w:pPr>
        <w:pStyle w:val="Normal"/>
        <w:rPr/>
      </w:pPr>
      <w:r>
        <w:rPr/>
        <w:t>FOTOCOPIA IN A.P.OL: MM-ST/VIII, CART. 3</w:t>
      </w:r>
    </w:p>
    <w:p>
      <w:pPr>
        <w:pStyle w:val="Normal"/>
        <w:rPr/>
      </w:pPr>
      <w:r>
        <w:rPr/>
        <w:t>DOCUMENTO DEL 1443 TRASCRITTO IL  27 MAGGIO  1774</w:t>
      </w:r>
    </w:p>
    <w:p>
      <w:pPr>
        <w:pStyle w:val="Normal"/>
        <w:rPr/>
      </w:pPr>
      <w:r>
        <w:rPr/>
        <w:t>TRASCRIZIONE DI UN DOCUMENTO CONTRASSEGNATO 1443, MA CHE IN REALT+ + SOLO UN ESTRATTO FATTO NEL 1774 DAL NOTAIO GIOVANNI ANTONIO CRISPI DI CALOLZIO.</w:t>
      </w:r>
    </w:p>
    <w:p>
      <w:pPr>
        <w:pStyle w:val="Normal"/>
        <w:rPr/>
      </w:pPr>
      <w:r>
        <w:rPr/>
        <w:t>A CHIUNQUE PERVENIRANNO LE PRESENTI SI FA FEDE, SICOME FRA LE ALTRE CARTE ET INVENTARIJ DE BENI, RAGGIONI ET AZIONI DELLA PARROCCHIA DI SANTO MARTINO DI CALOLZO, VALLE SANTO MARTINO, DISTRETTO DI BERGAMO, PIEVE D'OLGINATE ALIAS DI GARLATE, DIOCESI DI MILANO, CHE ESISTONO APPRESSO IL REVERENDO PARROCCO PRESENTANEO, VI SI RITROVA LA SEGUENTE:</w:t>
      </w:r>
    </w:p>
    <w:p>
      <w:pPr>
        <w:pStyle w:val="Normal"/>
        <w:rPr/>
      </w:pPr>
      <w:r>
        <w:rPr/>
        <w:t>QUESTO BENEFFICIO VENIVA GODUTO DAL DOMINO PREVOSTO DI GARLATE IL QUALE AVEVA CARICO DI DEPUTARE UN SACERDOTE, CHE IVI STESSE PER CELEBRARE ET SERVIRE IVI, ET COSÝ DELL'ANNO 1443 A 30 OTTOBRE DI CONSENSO DEL DOMINO BARTOLOMEO RIPPA ALLORA PREVOSTO DI GARLATE. IL REVERENDISSIMO CAPITOLO IN TEMPO DI SEDE VACCANTE FECE RENONZIA DI DETTA CURA ET BENEFFITIO SEPARANDOLA DALLA DETTA PREPOSITURA, AL QUALE PERCIÒ IL DETTO DOMINO PREVOSTO COME APPARE DALL'IS                                                                                                                                                                                                                                                                                                                                                                                                                                                                                                                                E FUORI DELLA PORTA DELLA CINTA, UNA PER PARTE, ET DA DENTRO TUTTE QUANTE F+ DA BISOGNO PARE. OMISSIS.</w:t>
      </w:r>
    </w:p>
    <w:p>
      <w:pPr>
        <w:pStyle w:val="Normal"/>
        <w:rPr/>
      </w:pPr>
      <w:r>
        <w:rPr/>
        <w:t>EGO JOHANNIS ANTONIUS CRISPUS, QUONDAM DOMINI FRANCISCI DE CALOLTIO, NOTARIUS VENETIANA AUCTORITATE PUBLICUS BERGOMI, SUPRADICTA A PRAEDICTIS NOMINATIS FIDELITER EXTRAXI CONFECI SUBSCRIPSI ET SIGNAVI HAC DIE VIGESIMA SEPTIMA MENSIS MAIJ 1774.</w:t>
      </w:r>
    </w:p>
    <w:p>
      <w:pPr>
        <w:pStyle w:val="Normal"/>
        <w:pBdr>
          <w:bottom w:val="single" w:sz="6" w:space="1" w:color="000000"/>
        </w:pBdr>
        <w:rPr>
          <w:lang w:val="en-GB"/>
        </w:rPr>
      </w:pPr>
      <w:r>
        <w:rPr>
          <w:lang w:val="en-GB"/>
        </w:rPr>
        <w:t>A.P.CAL..</w:t>
      </w:r>
    </w:p>
    <w:p>
      <w:pPr>
        <w:pStyle w:val="Normal"/>
        <w:pBdr>
          <w:bottom w:val="single" w:sz="6" w:space="1" w:color="000000"/>
        </w:pBdr>
        <w:rPr>
          <w:lang w:val="en-GB"/>
        </w:rPr>
      </w:pPr>
      <w:r>
        <w:rPr>
          <w:lang w:val="en-GB"/>
        </w:rPr>
      </w:r>
    </w:p>
    <w:p>
      <w:pPr>
        <w:pStyle w:val="Normal"/>
        <w:rPr>
          <w:lang w:val="fr-FR"/>
        </w:rPr>
      </w:pPr>
      <w:r>
        <w:rPr>
          <w:lang w:val="fr-FR"/>
        </w:rPr>
        <w:t>732</w:t>
      </w:r>
    </w:p>
    <w:p>
      <w:pPr>
        <w:pStyle w:val="Normal"/>
        <w:rPr>
          <w:lang w:val="fr-FR"/>
        </w:rPr>
      </w:pPr>
      <w:r>
        <w:rPr>
          <w:lang w:val="fr-FR"/>
        </w:rPr>
        <w:t>Instrumentum venditionis</w:t>
      </w:r>
    </w:p>
    <w:p>
      <w:pPr>
        <w:pStyle w:val="Normal"/>
        <w:rPr/>
      </w:pPr>
      <w:r>
        <w:rPr>
          <w:lang w:val="fr-FR"/>
        </w:rPr>
        <w:t xml:space="preserve">1453 novembre 22. </w:t>
      </w:r>
      <w:r>
        <w:rPr/>
        <w:t>"Carsina Vallis S.ti Martini"n, nell'abitato, "in quodam sedumine Iohannis dicti Baricollis de Bracha de Rossino"</w:t>
      </w:r>
    </w:p>
    <w:p>
      <w:pPr>
        <w:pStyle w:val="Normal"/>
        <w:rPr/>
      </w:pPr>
      <w:r>
        <w:rPr/>
        <w:t>Vendita fatta Giacomino detto [...] fu Giovannino fu Martino Zanino de Gislandis (?) di Calolzio, "hab. loci de Tuffo communis de Rossino", al fratello Pietrino, di una pezza di terra prativa con metà di un mulino da grano e i relativi canali e diritti d'acqua, sita in territorio di Calolzio in località "ad Tuffum", confinante a S con il fiume Adda e ad W con la "Vallis Galaunxie", al prezzo di £ 80.</w:t>
      </w:r>
    </w:p>
    <w:p>
      <w:pPr>
        <w:pStyle w:val="Normal"/>
        <w:rPr>
          <w:lang w:val="es-ES"/>
        </w:rPr>
      </w:pPr>
      <w:r>
        <w:rPr>
          <w:lang w:val="es-ES"/>
        </w:rPr>
        <w:t>notaio: Moyollis (de) maestro Stefano</w:t>
      </w:r>
    </w:p>
    <w:p>
      <w:pPr>
        <w:pStyle w:val="Normal"/>
        <w:rPr/>
      </w:pPr>
      <w:r>
        <w:rPr/>
        <w:t>notaio autenticante: Moyollis (de) Giovanni fu maestro Stefano(1)</w:t>
      </w:r>
    </w:p>
    <w:p>
      <w:pPr>
        <w:pStyle w:val="Normal"/>
        <w:rPr/>
      </w:pPr>
      <w:r>
        <w:rPr/>
        <w:t>Copia autentica; atto singolo; f.1, membr.; 467x180; latino</w:t>
      </w:r>
    </w:p>
    <w:p>
      <w:pPr>
        <w:pStyle w:val="Normal"/>
        <w:rPr/>
      </w:pPr>
      <w:r>
        <w:rPr/>
        <w:t>Conservazione: cattiva; danni: macchie, abrasioni, lacerazioni al margine sin.</w:t>
      </w:r>
    </w:p>
    <w:p>
      <w:pPr>
        <w:pStyle w:val="Normal"/>
        <w:rPr/>
      </w:pPr>
      <w:r>
        <w:rPr/>
      </w:r>
    </w:p>
    <w:p>
      <w:pPr>
        <w:pStyle w:val="Normal"/>
        <w:rPr>
          <w:lang w:val="en-GB"/>
        </w:rPr>
      </w:pPr>
      <w:r>
        <w:rPr>
          <w:lang w:val="en-GB"/>
        </w:rPr>
        <w:t>Note:</w:t>
      </w:r>
    </w:p>
    <w:p>
      <w:pPr>
        <w:pStyle w:val="Normal"/>
        <w:pBdr>
          <w:bottom w:val="single" w:sz="6" w:space="1" w:color="000000"/>
        </w:pBdr>
        <w:rPr/>
      </w:pPr>
      <w:r>
        <w:rPr/>
        <w:t>1. Copia tratta dalle imbreviature del notaio rogante defunto, dietro mandato di Noè de Acerbis, commissario della Val San Martino, come da atto rogato dal notaio Tonollo de Mangillis in data 26 luglio 1455.</w:t>
      </w:r>
    </w:p>
    <w:p>
      <w:pPr>
        <w:pStyle w:val="Normal"/>
        <w:rPr/>
      </w:pPr>
      <w:r>
        <w:rPr/>
        <w:t>1453, 5 luglio - Lecco</w:t>
      </w:r>
    </w:p>
    <w:p>
      <w:pPr>
        <w:pStyle w:val="Normal"/>
        <w:rPr/>
      </w:pPr>
      <w:r>
        <w:rPr/>
      </w:r>
    </w:p>
    <w:p>
      <w:pPr>
        <w:pStyle w:val="Normal"/>
        <w:rPr/>
      </w:pPr>
      <w:r>
        <w:rPr/>
      </w:r>
    </w:p>
    <w:p>
      <w:pPr>
        <w:pStyle w:val="Normal"/>
        <w:rPr/>
      </w:pPr>
      <w:r>
        <w:rPr/>
        <w:t>lettera a Francesco Sforza da parte del commissario ducale del Montd</w:t>
      </w:r>
    </w:p>
    <w:p>
      <w:pPr>
        <w:pStyle w:val="Normal"/>
        <w:rPr/>
      </w:pPr>
      <w:r>
        <w:rPr/>
        <w:t>di Brianza, Paolo Amiconi, sul contrabbando con la Val S. Martino da</w:t>
      </w:r>
    </w:p>
    <w:p>
      <w:pPr>
        <w:pStyle w:val="Normal"/>
        <w:rPr/>
      </w:pPr>
      <w:r>
        <w:rPr/>
        <w:t>parte di abitanti di Olginate e Galbiate.  Illustrissime princeps et</w:t>
      </w:r>
    </w:p>
    <w:p>
      <w:pPr>
        <w:pStyle w:val="Normal"/>
        <w:rPr/>
      </w:pPr>
      <w:r>
        <w:rPr/>
        <w:t>excellentissime domine domine meo metuandissime.  A d tri del</w:t>
      </w:r>
    </w:p>
    <w:p>
      <w:pPr>
        <w:pStyle w:val="Normal"/>
        <w:rPr/>
      </w:pPr>
      <w:r>
        <w:rPr/>
        <w:t>presente facemo la compositione cum li homini da Ulzin..., domino</w:t>
      </w:r>
    </w:p>
    <w:p>
      <w:pPr>
        <w:pStyle w:val="Normal"/>
        <w:rPr/>
      </w:pPr>
      <w:r>
        <w:rPr/>
        <w:t>Johannefrancisco dal Mangano et m, per ducati LX auri quali devono</w:t>
      </w:r>
    </w:p>
    <w:p>
      <w:pPr>
        <w:pStyle w:val="Normal"/>
        <w:rPr/>
      </w:pPr>
      <w:r>
        <w:rPr/>
        <w:t>pagare a la Vostra Camera per le froxe de le biade et victualie per</w:t>
      </w:r>
    </w:p>
    <w:p>
      <w:pPr>
        <w:pStyle w:val="Normal"/>
        <w:rPr/>
      </w:pPr>
      <w:r>
        <w:rPr/>
        <w:t>loro date hinc retro a linimici, et uni</w:t>
      </w:r>
    </w:p>
    <w:p>
      <w:pPr>
        <w:pStyle w:val="Normal"/>
        <w:rPr/>
      </w:pPr>
      <w:r>
        <w:rPr/>
        <w:t>cuique ipsorum da Ulzin... detino el sacramento et li fecimo dare</w:t>
      </w:r>
    </w:p>
    <w:p>
      <w:pPr>
        <w:pStyle w:val="Normal"/>
        <w:rPr/>
      </w:pPr>
      <w:r>
        <w:rPr/>
        <w:t>securtate, et zaschuno per lo suo colonello, che pi- non froxariano ne</w:t>
      </w:r>
    </w:p>
    <w:p>
      <w:pPr>
        <w:pStyle w:val="Normal"/>
        <w:rPr/>
      </w:pPr>
      <w:r>
        <w:rPr/>
        <w:t>darano biade ne altro a linimici.  Dapoy siamo riducti a Lecho per</w:t>
      </w:r>
    </w:p>
    <w:p>
      <w:pPr>
        <w:pStyle w:val="Normal"/>
        <w:rPr/>
      </w:pPr>
      <w:r>
        <w:rPr/>
        <w:t>volere componere queli da Rippa da Galbi..., et quelli da Vallemadrera,</w:t>
      </w:r>
    </w:p>
    <w:p>
      <w:pPr>
        <w:pStyle w:val="Normal"/>
        <w:rPr/>
      </w:pPr>
      <w:r>
        <w:rPr/>
        <w:t>et statim habiamo componuti quelli da Malgrate e fattoli dare ydonea</w:t>
      </w:r>
    </w:p>
    <w:p>
      <w:pPr>
        <w:pStyle w:val="Normal"/>
        <w:rPr/>
      </w:pPr>
      <w:r>
        <w:rPr/>
        <w:t>securtate de non contrafare al Stato ne ali ordeni vostri in aliquo.</w:t>
      </w:r>
    </w:p>
    <w:p>
      <w:pPr>
        <w:pStyle w:val="Normal"/>
        <w:rPr/>
      </w:pPr>
      <w:r>
        <w:rPr/>
        <w:t>Quelli vero da Rippa da Galbi... n• hanno voluto compositione veruna, et</w:t>
      </w:r>
    </w:p>
    <w:p>
      <w:pPr>
        <w:pStyle w:val="Normal"/>
        <w:rPr/>
      </w:pPr>
      <w:r>
        <w:rPr/>
        <w:t>n• volendo loro compositione, li habiamo mandato uno comandamento</w:t>
      </w:r>
    </w:p>
    <w:p>
      <w:pPr>
        <w:pStyle w:val="Normal"/>
        <w:rPr/>
      </w:pPr>
      <w:r>
        <w:rPr/>
        <w:t>penale che vengano denanze da nuy duy ad allegare et oponere perchŠ n•</w:t>
      </w:r>
    </w:p>
    <w:p>
      <w:pPr>
        <w:pStyle w:val="Normal"/>
        <w:rPr/>
      </w:pPr>
      <w:r>
        <w:rPr/>
        <w:t>deba essere proceduto contra loro de le frox</w:t>
      </w:r>
    </w:p>
    <w:p>
      <w:pPr>
        <w:pStyle w:val="Normal"/>
        <w:rPr/>
      </w:pPr>
      <w:r>
        <w:rPr/>
        <w:t>e de le biade et victualie hanno date a linimici, ad quale</w:t>
      </w:r>
    </w:p>
    <w:p>
      <w:pPr>
        <w:pStyle w:val="Normal"/>
        <w:rPr/>
      </w:pPr>
      <w:r>
        <w:rPr/>
        <w:t>comandamento veruno de loro n• Š voluto comparere, ymo in tutto hanno</w:t>
      </w:r>
    </w:p>
    <w:p>
      <w:pPr>
        <w:pStyle w:val="Normal"/>
        <w:rPr/>
      </w:pPr>
      <w:r>
        <w:rPr/>
        <w:t>desprexiato li nostri comandamenti.  Avisando Vostra Signoria che fra</w:t>
      </w:r>
    </w:p>
    <w:p>
      <w:pPr>
        <w:pStyle w:val="Normal"/>
        <w:rPr/>
      </w:pPr>
      <w:r>
        <w:rPr/>
        <w:t>pochi d observarimo tale modo et ordine che metterimo ordine ad tutti</w:t>
      </w:r>
    </w:p>
    <w:p>
      <w:pPr>
        <w:pStyle w:val="Normal"/>
        <w:rPr/>
      </w:pPr>
      <w:r>
        <w:rPr/>
        <w:t>li lochi de Montebrianza cum sicurtate et altri ordini che non se</w:t>
      </w:r>
    </w:p>
    <w:p>
      <w:pPr>
        <w:pStyle w:val="Normal"/>
        <w:rPr/>
      </w:pPr>
      <w:r>
        <w:rPr/>
        <w:t>froxar... pi- in futurum per li dicti lochi.  Reservato il loco da</w:t>
      </w:r>
    </w:p>
    <w:p>
      <w:pPr>
        <w:pStyle w:val="Normal"/>
        <w:rPr/>
      </w:pPr>
      <w:r>
        <w:rPr/>
        <w:t>Galbi..., el quale loco et homini vivano cum tale temeritate et natura,</w:t>
      </w:r>
    </w:p>
    <w:p>
      <w:pPr>
        <w:pStyle w:val="Normal"/>
        <w:rPr/>
      </w:pPr>
      <w:r>
        <w:rPr/>
        <w:t>che se dano ad intendere n• habieno veruno per Signore, e li desordini</w:t>
      </w:r>
    </w:p>
    <w:p>
      <w:pPr>
        <w:pStyle w:val="Normal"/>
        <w:rPr/>
      </w:pPr>
      <w:r>
        <w:rPr/>
        <w:t>et inconvenienti fanno ogni d et obedientia n• gliŠ veruna.</w:t>
      </w:r>
    </w:p>
    <w:p>
      <w:pPr>
        <w:pStyle w:val="Normal"/>
        <w:rPr/>
      </w:pPr>
      <w:r>
        <w:rPr/>
        <w:t>Ricordando ad Vostra Signoria che Lanzaloto, Marsilio et Petropaulo</w:t>
      </w:r>
    </w:p>
    <w:p>
      <w:pPr>
        <w:pStyle w:val="Normal"/>
        <w:rPr/>
      </w:pPr>
      <w:r>
        <w:rPr/>
        <w:t>tuti tri da Rippa et nepoti del Cazola Bazono et li fratelli da Rippa</w:t>
      </w:r>
    </w:p>
    <w:p>
      <w:pPr>
        <w:pStyle w:val="Normal"/>
        <w:rPr/>
      </w:pPr>
      <w:r>
        <w:rPr/>
        <w:t>et Galeazono da Ripa cognato de Zohanne Giappano tutti questi sono li</w:t>
      </w:r>
    </w:p>
    <w:p>
      <w:pPr>
        <w:pStyle w:val="Normal"/>
        <w:rPr/>
      </w:pPr>
      <w:r>
        <w:rPr/>
        <w:t>capi de li froxatori e quello che fano quant</w:t>
      </w:r>
    </w:p>
    <w:p>
      <w:pPr>
        <w:pStyle w:val="Normal"/>
        <w:rPr/>
      </w:pPr>
      <w:r>
        <w:rPr/>
        <w:t>o pi- male ponno et fano fare da gli altri.</w:t>
      </w:r>
    </w:p>
    <w:p>
      <w:pPr>
        <w:pStyle w:val="Normal"/>
        <w:rPr/>
      </w:pPr>
      <w:r>
        <w:rPr/>
        <w:t>Et habiando, m Paulo, lassato al governo da Ulzinate Gabriel da</w:t>
      </w:r>
    </w:p>
    <w:p>
      <w:pPr>
        <w:pStyle w:val="Normal"/>
        <w:rPr/>
      </w:pPr>
      <w:r>
        <w:rPr/>
        <w:t>Pioltino et Symone Maynerio, mio nepote, cum certi fanti la notte</w:t>
      </w:r>
    </w:p>
    <w:p>
      <w:pPr>
        <w:pStyle w:val="Normal"/>
        <w:rPr/>
      </w:pPr>
      <w:r>
        <w:rPr/>
        <w:t>seguente che se absetamo da Ulzinate, alchuni dessi homini da Ulzinate</w:t>
      </w:r>
    </w:p>
    <w:p>
      <w:pPr>
        <w:pStyle w:val="Normal"/>
        <w:rPr/>
      </w:pPr>
      <w:r>
        <w:rPr/>
        <w:t>se uniteno cum li suscritti da Rippa da Galbi... et</w:t>
      </w:r>
    </w:p>
    <w:p>
      <w:pPr>
        <w:pStyle w:val="Normal"/>
        <w:rPr/>
      </w:pPr>
      <w:r>
        <w:rPr/>
        <w:t>conduxeno circha some XIJ de biada tra la bastida da Ulzin... et la</w:t>
      </w:r>
    </w:p>
    <w:p>
      <w:pPr>
        <w:pStyle w:val="Normal"/>
        <w:rPr/>
      </w:pPr>
      <w:r>
        <w:rPr/>
        <w:t>canonica da Garl..., la qual biada volevano dare a linimici al guado de</w:t>
      </w:r>
    </w:p>
    <w:p>
      <w:pPr>
        <w:pStyle w:val="Normal"/>
        <w:rPr/>
      </w:pPr>
      <w:r>
        <w:rPr/>
        <w:t>Lavello.  Ma dicti Gabriel et Symone li fureno a loppositio, et</w:t>
      </w:r>
    </w:p>
    <w:p>
      <w:pPr>
        <w:pStyle w:val="Normal"/>
        <w:rPr/>
      </w:pPr>
      <w:r>
        <w:rPr/>
        <w:t>vedendo i suscritti froxatori non potere per la dicta via dare essa</w:t>
      </w:r>
    </w:p>
    <w:p>
      <w:pPr>
        <w:pStyle w:val="Normal"/>
        <w:rPr/>
      </w:pPr>
      <w:r>
        <w:rPr/>
        <w:t>biada, statim la butano in uno comballo et la passano de sopra la</w:t>
      </w:r>
    </w:p>
    <w:p>
      <w:pPr>
        <w:pStyle w:val="Normal"/>
        <w:rPr/>
      </w:pPr>
      <w:r>
        <w:rPr/>
        <w:t>dicta bastida et la per forza la repoxero sopra la riva Dada ad</w:t>
      </w:r>
    </w:p>
    <w:p>
      <w:pPr>
        <w:pStyle w:val="Normal"/>
        <w:rPr/>
      </w:pPr>
      <w:r>
        <w:rPr/>
        <w:t>linimici in laqua per freta, et per la causa vi daxeano dicti Gabriel</w:t>
      </w:r>
    </w:p>
    <w:p>
      <w:pPr>
        <w:pStyle w:val="Normal"/>
        <w:rPr/>
      </w:pPr>
      <w:r>
        <w:rPr/>
        <w:t>et Symone, statim montano in uno comballo et animose andono dove era</w:t>
      </w:r>
    </w:p>
    <w:p>
      <w:pPr>
        <w:pStyle w:val="Normal"/>
        <w:rPr/>
      </w:pPr>
      <w:r>
        <w:rPr/>
        <w:t>dicta biada per volerla tore et condure de qua dada.  Ma vedendo</w:t>
      </w:r>
    </w:p>
    <w:p>
      <w:pPr>
        <w:pStyle w:val="Normal"/>
        <w:rPr/>
      </w:pPr>
      <w:r>
        <w:rPr/>
        <w:t>questo Cavallino et Stefano fratelli Dada et fradelli de Pagano Dada,</w:t>
      </w:r>
    </w:p>
    <w:p>
      <w:pPr>
        <w:pStyle w:val="Normal"/>
        <w:rPr/>
      </w:pPr>
      <w:r>
        <w:rPr/>
        <w:t>subito montorono in uno comballo et andono al porto de Calolzolo</w:t>
      </w:r>
    </w:p>
    <w:p>
      <w:pPr>
        <w:pStyle w:val="Normal"/>
        <w:rPr/>
      </w:pPr>
      <w:r>
        <w:rPr/>
        <w:t>contra la voluntate et comandamento del suscritto Gabriel vostro</w:t>
      </w:r>
    </w:p>
    <w:p>
      <w:pPr>
        <w:pStyle w:val="Normal"/>
        <w:rPr/>
      </w:pPr>
      <w:r>
        <w:rPr/>
        <w:t>comissario in Ulzinate, et feceno noticia</w:t>
      </w:r>
    </w:p>
    <w:p>
      <w:pPr>
        <w:pStyle w:val="Normal"/>
        <w:rPr/>
      </w:pPr>
      <w:r>
        <w:rPr/>
        <w:t xml:space="preserve"> </w:t>
      </w:r>
      <w:r>
        <w:rPr/>
        <w:t>a linimici che venesseno a tore dicta biada non obstante che Gabriel</w:t>
      </w:r>
    </w:p>
    <w:p>
      <w:pPr>
        <w:pStyle w:val="Normal"/>
        <w:rPr/>
      </w:pPr>
      <w:r>
        <w:rPr/>
        <w:t>et Symone comandassero ad tuti li homini da Ulzinate che li dessero</w:t>
      </w:r>
    </w:p>
    <w:p>
      <w:pPr>
        <w:pStyle w:val="Normal"/>
        <w:rPr/>
      </w:pPr>
      <w:r>
        <w:rPr/>
        <w:t>aiuto, braza, et favore, anze che li inimici zonzesero a tore dicta</w:t>
      </w:r>
    </w:p>
    <w:p>
      <w:pPr>
        <w:pStyle w:val="Normal"/>
        <w:rPr/>
      </w:pPr>
      <w:r>
        <w:rPr/>
        <w:t>biada, quali homini da Ulzinate n• li prestano</w:t>
      </w:r>
    </w:p>
    <w:p>
      <w:pPr>
        <w:pStyle w:val="Normal"/>
        <w:rPr/>
      </w:pPr>
      <w:r>
        <w:rPr/>
        <w:t xml:space="preserve"> </w:t>
      </w:r>
      <w:r>
        <w:rPr/>
        <w:t>may orechie obedientia ne aiuto veruno, imo se redevano perchŠ li</w:t>
      </w:r>
    </w:p>
    <w:p>
      <w:pPr>
        <w:pStyle w:val="Normal"/>
        <w:rPr/>
      </w:pPr>
      <w:r>
        <w:rPr/>
        <w:t>inimici conducevano via dicta biava, la quale conduxero via de d</w:t>
      </w:r>
    </w:p>
    <w:p>
      <w:pPr>
        <w:pStyle w:val="Normal"/>
        <w:rPr/>
      </w:pPr>
      <w:r>
        <w:rPr/>
        <w:t>chiaro, et li dicti homini da Ulzin... vel poteano obviare al loro modo.</w:t>
      </w:r>
    </w:p>
    <w:p>
      <w:pPr>
        <w:pStyle w:val="Normal"/>
        <w:rPr/>
      </w:pPr>
      <w:r>
        <w:rPr/>
        <w:t>Et hijs peractis vene da me dicto Symone et trovame in Lecho dove yo</w:t>
      </w:r>
    </w:p>
    <w:p>
      <w:pPr>
        <w:pStyle w:val="Normal"/>
        <w:rPr/>
      </w:pPr>
      <w:r>
        <w:rPr/>
        <w:t>era, et narome el caso tuto, dicendome che la nocte seguente voleano</w:t>
      </w:r>
    </w:p>
    <w:p>
      <w:pPr>
        <w:pStyle w:val="Normal"/>
        <w:rPr/>
      </w:pPr>
      <w:r>
        <w:rPr/>
        <w:t>fare il similie.  Yo la dicta nocte armay la corrabiessa et anday, mio</w:t>
      </w:r>
    </w:p>
    <w:p>
      <w:pPr>
        <w:pStyle w:val="Normal"/>
        <w:rPr/>
      </w:pPr>
      <w:r>
        <w:rPr/>
        <w:t>fratello et m, chi per terra chi per aqua, tuta la dicta nocte, et</w:t>
      </w:r>
    </w:p>
    <w:p>
      <w:pPr>
        <w:pStyle w:val="Normal"/>
        <w:rPr/>
      </w:pPr>
      <w:r>
        <w:rPr/>
        <w:t>pur n• potemo trovare veruno, et la matina intray in Ulzinate et fece</w:t>
      </w:r>
    </w:p>
    <w:p>
      <w:pPr>
        <w:pStyle w:val="Normal"/>
        <w:rPr/>
      </w:pPr>
      <w:r>
        <w:rPr/>
        <w:t>congregare tuti li homini da Ulzin..., reprehendendoli del caso</w:t>
      </w:r>
    </w:p>
    <w:p>
      <w:pPr>
        <w:pStyle w:val="Normal"/>
        <w:rPr/>
      </w:pPr>
      <w:r>
        <w:rPr/>
        <w:t xml:space="preserve"> </w:t>
      </w:r>
      <w:r>
        <w:rPr/>
        <w:t>ocorso, dicendogli se questa era la compositione facta cum la</w:t>
      </w:r>
    </w:p>
    <w:p>
      <w:pPr>
        <w:pStyle w:val="Normal"/>
        <w:rPr/>
      </w:pPr>
      <w:r>
        <w:rPr/>
        <w:t>Illustrissima Signoria Vostra et se havevano servato al sacramento</w:t>
      </w:r>
    </w:p>
    <w:p>
      <w:pPr>
        <w:pStyle w:val="Normal"/>
        <w:rPr/>
      </w:pPr>
      <w:r>
        <w:rPr/>
        <w:t>facto per essi de n• froxare ne dare victualie a linimici et che me</w:t>
      </w:r>
    </w:p>
    <w:p>
      <w:pPr>
        <w:pStyle w:val="Normal"/>
        <w:rPr/>
      </w:pPr>
      <w:r>
        <w:rPr/>
        <w:t>volesseno adarme el malfatore, como unanimiter maveano</w:t>
      </w:r>
    </w:p>
    <w:p>
      <w:pPr>
        <w:pStyle w:val="Normal"/>
        <w:rPr/>
      </w:pPr>
      <w:r>
        <w:rPr/>
        <w:t xml:space="preserve"> </w:t>
      </w:r>
      <w:r>
        <w:rPr/>
        <w:t>promesso nella compositione haveano facta, comenzono tuti ad ridere</w:t>
      </w:r>
    </w:p>
    <w:p>
      <w:pPr>
        <w:pStyle w:val="Normal"/>
        <w:rPr/>
      </w:pPr>
      <w:r>
        <w:rPr/>
        <w:t>dicendo non sapeano chel fusse.  Et stando a la contexa cum loro</w:t>
      </w:r>
    </w:p>
    <w:p>
      <w:pPr>
        <w:pStyle w:val="Normal"/>
        <w:rPr/>
      </w:pPr>
      <w:r>
        <w:rPr/>
        <w:t>sopravene Lanzaloto et Petropaulo da Rippa, nepoti del Cazola, cum</w:t>
      </w:r>
    </w:p>
    <w:p>
      <w:pPr>
        <w:pStyle w:val="Normal"/>
        <w:rPr/>
      </w:pPr>
      <w:r>
        <w:rPr/>
        <w:t>persone circha XVI armati de partexane, gravaline, fachini et altre</w:t>
      </w:r>
    </w:p>
    <w:p>
      <w:pPr>
        <w:pStyle w:val="Normal"/>
        <w:rPr/>
      </w:pPr>
      <w:r>
        <w:rPr/>
        <w:t>arme assay, et posse li dicti Lanzaloto et Petropaulo gionse Bazono da</w:t>
      </w:r>
    </w:p>
    <w:p>
      <w:pPr>
        <w:pStyle w:val="Normal"/>
        <w:rPr/>
      </w:pPr>
      <w:r>
        <w:rPr/>
        <w:t>Rippa cum uno</w:t>
      </w:r>
    </w:p>
    <w:p>
      <w:pPr>
        <w:pStyle w:val="Normal"/>
        <w:rPr/>
      </w:pPr>
      <w:r>
        <w:rPr/>
        <w:t>suo fratello con un altra squadra de froxatori de li de Rippa da</w:t>
      </w:r>
    </w:p>
    <w:p>
      <w:pPr>
        <w:pStyle w:val="Normal"/>
        <w:rPr/>
      </w:pPr>
      <w:r>
        <w:rPr/>
        <w:t>Galbi... al numero de XX armati de lanze longe, partesane, fachini et</w:t>
      </w:r>
    </w:p>
    <w:p>
      <w:pPr>
        <w:pStyle w:val="Normal"/>
        <w:rPr/>
      </w:pPr>
      <w:r>
        <w:rPr/>
        <w:t>altre arme assay, in modo che meliore partito me parse ad spizarme da</w:t>
      </w:r>
    </w:p>
    <w:p>
      <w:pPr>
        <w:pStyle w:val="Normal"/>
        <w:rPr/>
      </w:pPr>
      <w:r>
        <w:rPr/>
        <w:t>loro cum bone parole, et montare in la corrobiess</w:t>
      </w:r>
    </w:p>
    <w:p>
      <w:pPr>
        <w:pStyle w:val="Normal"/>
        <w:rPr/>
      </w:pPr>
      <w:r>
        <w:rPr/>
        <w:t>a et andare in Adda, aliter credo el mio partito seria stato cativo.</w:t>
      </w:r>
    </w:p>
    <w:p>
      <w:pPr>
        <w:pStyle w:val="Normal"/>
        <w:rPr/>
      </w:pPr>
      <w:r>
        <w:rPr/>
        <w:t>Si che Vostra Signoria p• intendere et toccare cum le mane como</w:t>
      </w:r>
    </w:p>
    <w:p>
      <w:pPr>
        <w:pStyle w:val="Normal"/>
        <w:rPr/>
      </w:pPr>
      <w:r>
        <w:rPr/>
        <w:t>passeno le cosse, ben ve ricordo che provedesse ad questi da Riva da</w:t>
      </w:r>
    </w:p>
    <w:p>
      <w:pPr>
        <w:pStyle w:val="Normal"/>
        <w:rPr/>
      </w:pPr>
      <w:r>
        <w:rPr/>
        <w:t>Galbi... che quelli da Ulzin... vivariano pacificamente et cum bono</w:t>
      </w:r>
    </w:p>
    <w:p>
      <w:pPr>
        <w:pStyle w:val="Normal"/>
        <w:rPr/>
      </w:pPr>
      <w:r>
        <w:rPr/>
        <w:t>governo. Ma li dicti da Galbi... li conduceno le biade fr</w:t>
      </w:r>
    </w:p>
    <w:p>
      <w:pPr>
        <w:pStyle w:val="Normal"/>
        <w:rPr/>
      </w:pPr>
      <w:r>
        <w:rPr/>
        <w:t>a LX armati a la volta, per fin ad Ulzin..., et l gli fanno la spalla</w:t>
      </w:r>
    </w:p>
    <w:p>
      <w:pPr>
        <w:pStyle w:val="Normal"/>
        <w:rPr/>
      </w:pPr>
      <w:r>
        <w:rPr/>
        <w:t>per fin lano data a linimici, et essi da Ulzin... vedendose la spalla</w:t>
      </w:r>
    </w:p>
    <w:p>
      <w:pPr>
        <w:pStyle w:val="Normal"/>
        <w:rPr/>
      </w:pPr>
      <w:r>
        <w:rPr/>
        <w:t>grande, le biade esserle conducte a casa et in comballi, et il</w:t>
      </w:r>
    </w:p>
    <w:p>
      <w:pPr>
        <w:pStyle w:val="Normal"/>
        <w:rPr/>
      </w:pPr>
      <w:r>
        <w:rPr/>
        <w:t>guadagno grande, scapuzano et la dano ad linimici, c</w:t>
      </w:r>
    </w:p>
    <w:p>
      <w:pPr>
        <w:pStyle w:val="Normal"/>
        <w:rPr/>
      </w:pPr>
      <w:r>
        <w:rPr/>
        <w:t>he n• fariano se questo n• fosse.</w:t>
      </w:r>
    </w:p>
    <w:p>
      <w:pPr>
        <w:pStyle w:val="Normal"/>
        <w:rPr/>
      </w:pPr>
      <w:r>
        <w:rPr/>
        <w:t>Et n• stano qual sacramento ne securtate habieno data, ne fatta, et se</w:t>
      </w:r>
    </w:p>
    <w:p>
      <w:pPr>
        <w:pStyle w:val="Normal"/>
        <w:rPr/>
      </w:pPr>
      <w:r>
        <w:rPr/>
        <w:t>bene io volesse procedere contra la securtate n• posso perchŠ sono</w:t>
      </w:r>
    </w:p>
    <w:p>
      <w:pPr>
        <w:pStyle w:val="Normal"/>
        <w:rPr/>
      </w:pPr>
      <w:r>
        <w:rPr/>
        <w:t>securtate fra loro cioŠ luno per laltro.  Ma che podesse provedere et</w:t>
      </w:r>
    </w:p>
    <w:p>
      <w:pPr>
        <w:pStyle w:val="Normal"/>
        <w:rPr/>
      </w:pPr>
      <w:r>
        <w:rPr/>
        <w:t>punire li suscritti Cavalino et Stefano frateli de Pagano Dada, quali</w:t>
      </w:r>
    </w:p>
    <w:p>
      <w:pPr>
        <w:pStyle w:val="Normal"/>
        <w:rPr/>
      </w:pPr>
      <w:r>
        <w:rPr/>
        <w:t>sono capi de ogni male et che se intendeno cum quelli da Rippa da</w:t>
      </w:r>
    </w:p>
    <w:p>
      <w:pPr>
        <w:pStyle w:val="Normal"/>
        <w:rPr/>
      </w:pPr>
      <w:r>
        <w:rPr/>
        <w:t>Galbi..., certo per la mia Iurisdicione n• se dariano victualie a</w:t>
      </w:r>
    </w:p>
    <w:p>
      <w:pPr>
        <w:pStyle w:val="Normal"/>
        <w:rPr/>
      </w:pPr>
      <w:r>
        <w:rPr/>
        <w:t>linimici, perchŠ in ogni</w:t>
      </w:r>
    </w:p>
    <w:p>
      <w:pPr>
        <w:pStyle w:val="Normal"/>
        <w:rPr/>
      </w:pPr>
      <w:r>
        <w:rPr/>
        <w:t xml:space="preserve"> </w:t>
      </w:r>
      <w:r>
        <w:rPr/>
        <w:t>altro loco habiamo opportunamente proveduto.</w:t>
      </w:r>
    </w:p>
    <w:p>
      <w:pPr>
        <w:pStyle w:val="Normal"/>
        <w:rPr/>
      </w:pPr>
      <w:r>
        <w:rPr/>
        <w:t>Piaza ad Vostra Signoria farli quella provisione che pi- gli piacer...</w:t>
      </w:r>
    </w:p>
    <w:p>
      <w:pPr>
        <w:pStyle w:val="Normal"/>
        <w:rPr/>
      </w:pPr>
      <w:r>
        <w:rPr/>
        <w:t>et parer....</w:t>
      </w:r>
    </w:p>
    <w:p>
      <w:pPr>
        <w:pStyle w:val="Normal"/>
        <w:rPr/>
      </w:pPr>
      <w:r>
        <w:rPr/>
        <w:t xml:space="preserve"> </w:t>
      </w:r>
    </w:p>
    <w:p>
      <w:pPr>
        <w:pStyle w:val="Normal"/>
        <w:rPr/>
      </w:pPr>
      <w:r>
        <w:rPr/>
        <w:t>Ex burgo Leuci die quinto Jullij 1453</w:t>
      </w:r>
    </w:p>
    <w:p>
      <w:pPr>
        <w:pStyle w:val="Normal"/>
        <w:pBdr>
          <w:bottom w:val="single" w:sz="6" w:space="1" w:color="000000"/>
        </w:pBdr>
        <w:rPr/>
      </w:pPr>
      <w:r>
        <w:rPr/>
        <w:t>Vestre Illustrissime domine domine  fidelis servitor Paulus Amiconus</w:t>
      </w:r>
    </w:p>
    <w:p>
      <w:pPr>
        <w:pStyle w:val="Normal"/>
        <w:rPr>
          <w:u w:val="single"/>
        </w:rPr>
      </w:pPr>
      <w:r>
        <w:rPr>
          <w:u w:val="single"/>
        </w:rPr>
        <w:t xml:space="preserve">1454, 9 aprile  -  Pace di Lodi </w:t>
      </w:r>
    </w:p>
    <w:p>
      <w:pPr>
        <w:pStyle w:val="Normal"/>
        <w:rPr>
          <w:u w:val="single"/>
        </w:rPr>
      </w:pPr>
      <w:r>
        <w:rPr>
          <w:u w:val="single"/>
        </w:rPr>
        <w:tab/>
        <w:t>Capitolo XIII</w:t>
      </w:r>
    </w:p>
    <w:p>
      <w:pPr>
        <w:pStyle w:val="Normal"/>
        <w:rPr>
          <w:u w:val="single"/>
        </w:rPr>
      </w:pPr>
      <w:r>
        <w:rPr>
          <w:u w:val="single"/>
        </w:rPr>
      </w:r>
    </w:p>
    <w:p>
      <w:pPr>
        <w:pStyle w:val="Normal"/>
        <w:rPr>
          <w:u w:val="single"/>
        </w:rPr>
      </w:pPr>
      <w:r>
        <w:rPr>
          <w:u w:val="single"/>
        </w:rPr>
        <w:tab/>
        <w:t>Item sono convenute le dicte parti nominibus quibus supra, et cos resta contento et promette lo prefato ilustrissimno signor duca de Milano fra d XV immediate seguenti a die celebrationis presentis contractus integraliter restituere, rendere et fare con</w:t>
      </w:r>
    </w:p>
    <w:p>
      <w:pPr>
        <w:pStyle w:val="Normal"/>
        <w:rPr>
          <w:u w:val="single"/>
        </w:rPr>
      </w:pPr>
      <w:r>
        <w:rPr>
          <w:u w:val="single"/>
        </w:rPr>
        <w:tab/>
        <w:t>Excepte quelle terre tene Bartolomeo Colione de le quale se rescrisse al capitolo quale parla de questo, remanando al prefato signor Duca, Valsaziano la Rocha de Baye et de Pianchello, el piano de Lecho con aqua et la chyusa con le terre del Biono de qua,</w:t>
      </w:r>
    </w:p>
    <w:p>
      <w:pPr>
        <w:pStyle w:val="Normal"/>
        <w:rPr>
          <w:u w:val="single"/>
        </w:rPr>
      </w:pPr>
      <w:r>
        <w:rPr>
          <w:u w:val="single"/>
        </w:rPr>
      </w:r>
    </w:p>
    <w:p>
      <w:pPr>
        <w:pStyle w:val="Normal"/>
        <w:rPr>
          <w:u w:val="single"/>
        </w:rPr>
      </w:pPr>
      <w:r>
        <w:rPr>
          <w:u w:val="single"/>
        </w:rPr>
        <w:tab/>
        <w:t>Paulus Barbus, Franciscus Sfortia Vicecomes, Michael de Grassis, Johannes quondam Ambrosij de Ulesio, Cichus de Calabria(ceccosimonetta)</w:t>
      </w:r>
    </w:p>
    <w:p>
      <w:pPr>
        <w:pStyle w:val="Normal"/>
        <w:rPr>
          <w:u w:val="single"/>
        </w:rPr>
      </w:pPr>
      <w:r>
        <w:rPr>
          <w:u w:val="single"/>
        </w:rPr>
      </w:r>
    </w:p>
    <w:p>
      <w:pPr>
        <w:pStyle w:val="Normal"/>
        <w:rPr>
          <w:u w:val="single"/>
        </w:rPr>
      </w:pPr>
      <w:r>
        <w:rPr>
          <w:u w:val="single"/>
        </w:rPr>
        <w:tab/>
        <w:t>A.S.M.: Registri ducali nø18 pag. 613</w:t>
      </w:r>
    </w:p>
    <w:p>
      <w:pPr>
        <w:pStyle w:val="Normal"/>
        <w:pBdr>
          <w:top w:val="single" w:sz="6" w:space="1" w:color="000000"/>
          <w:bottom w:val="single" w:sz="6" w:space="1" w:color="000000"/>
        </w:pBdr>
        <w:rPr/>
      </w:pPr>
      <w:r>
        <w:rPr/>
        <w:t>nel 1454 con la pace di Lodi passa definitivamente a Venezia.</w:t>
      </w:r>
    </w:p>
    <w:p>
      <w:pPr>
        <w:pStyle w:val="Normal"/>
        <w:rPr/>
      </w:pPr>
      <w:r>
        <w:rPr/>
        <w:t>1456, MAGGIO 8 - CAPRINO</w:t>
      </w:r>
    </w:p>
    <w:p>
      <w:pPr>
        <w:pStyle w:val="Normal"/>
        <w:rPr/>
      </w:pPr>
      <w:r>
        <w:rPr/>
        <w:t>ALLA PRESENZA DI MESSER CASTELLO DEI BENAGLIO COMMISSARIO DELLA VALLE SAN MARTINO, ANDREOLO DEI MAZZOLENI, CONSOLE DEL COMUNE DI SALA, PRENDE ATTO ED APPROVA LA DEFINIZIONE DEI CONFINI DEL TERRITORIO DI SALA.</w:t>
      </w:r>
    </w:p>
    <w:p>
      <w:pPr>
        <w:pStyle w:val="Normal"/>
        <w:rPr/>
      </w:pPr>
      <w:r>
        <w:rPr/>
        <w:t>ORIGINALE BERGAMO, BIBLIOTECA CIVICA A. MAI, MANOSCRITTO SIGN. SALONE I, I,4, 47/1 DOCUMENTO 70</w:t>
      </w:r>
    </w:p>
    <w:p>
      <w:pPr>
        <w:pStyle w:val="Normal"/>
        <w:rPr/>
      </w:pPr>
      <w:r>
        <w:rPr/>
      </w:r>
    </w:p>
    <w:p>
      <w:pPr>
        <w:pStyle w:val="Normal"/>
        <w:rPr/>
      </w:pPr>
      <w:r>
        <w:rPr/>
        <w:t>IN CHRISTI NOMINE, AMEN. DIE OCTAVO MENSIS MAII MILLESIMO QUADRIGENTESI-MO QUINQUAGESIMO SEXTO, INDICTIONE QUARTA. IN LOCO DE CAPRINO VALLIS SANCTI MARTINI DISTRICTUS PERGAMI, IN DOMO RESIDENTIE SPECTABILIS ET EGREGII V111 DOMINI CASELLI DE BENALLIIS HONORABILIS COMISSARII PREDICTE VALLIS SANGTI MARTINI ET PERTINENTIARUM PRO SERENISSIMA ET INCITA DUCALI IN DOMINATIOFLE NOSTRA VENETIARUM, IURIS DOMINI MARTINI DE LA ZONCHA IN CAMINATA IPSIUS RESIDENTIE, PRESENTIBUS TESTIBUS MAGISTRO SIMONE FILIO QUONDAM MAGISTRI IOHANNIS DE PLAZONIBUS DE CAPRINO~ ANDRIOLO FILIO IOHANNIS DE FERARIIS.- TONALLO FILIO FILIPPI DE GANDULFI~ ET GABRIELE FILIO AMBROSII OLIM DOMINI GUILIELMOLI DE LA ZONCHA, OMNIBUS PERGAMENSIBUS ET HABITANTIBUS PREDICTI BEI DE CAPRINO ET ASSERENTIBUS SE RECOGNOSCERE INFRASCRIPTOS ANDRIOLO IT CONSULEM ET VICINOS DE SALLA, PREFATUM DOMINUM COMISSARIUM ET ME NOTA-RIUM. IBI ANDRIOLUS FILIUS QUONDAM IACOBI DE MAZOLENIS DICTUS DEL PITTDIFLQ~ CONSUL ET CONSULARIO NOMINE COMUNIS HOMINUM ET VICINORUM DE SALIA VALLIS PREDICTE, IOHANINUS FILIUS QUONDAM LACOBI DE SUPRACORNU]LA DICTUS D~ PRATOMERLATO, MARUNUS FILIUS QUONDAM ZAMBONI DE VALSICHIS ET DONALLUS FILIUS QUONDAM IACOBI DE SUPRACORNULLA, OMNES VICINI PREDICTI COMUNIS DE</w:t>
      </w:r>
    </w:p>
    <w:p>
      <w:pPr>
        <w:pStyle w:val="Normal"/>
        <w:pBdr>
          <w:bottom w:val="single" w:sz="6" w:space="1" w:color="000000"/>
        </w:pBdr>
        <w:rPr/>
      </w:pPr>
      <w:r>
        <w:rPr/>
        <w:t>SULLA CI QUILIHCT CORUM CONSTITUII, IN PRESENTIA ET CORAM PREFATO DOMINO COIFLISS~I~I() UI SUPRU. 51115 PROPRIIS RLOLFLIT]IHUS EI NOMINE ET VICE ALIORUM VICI-NORUM PREDICII CORNUNIS DE SULLA, PRO QUIBUS PROMISERUNT ET PROMITTUNT RE RATHO HABENDO, DIXERUNT CI SOLEMNITER PROTESTATI FUERUNT ET DICUNT ET SOLEMNI-TER PROTESTANT AC ETIARN IURAVERUNT ET IURANT AD SANCTA DEI EVANGELLIA, (OMIS-SIS) QUOD INTRASCRIPTI SUNT TERMINI ET CONFINES QUI SEPARANT ET DIVIDUNT ET PER QUOS SEPARATUR ET DIVIDATUR COMUNE SEU TERRITORIUM COMUNIS DE SALLA ET QUOD CHOHERENTIE IPSIUS TERRITORII PREDICTI COMUNIS SUNT UT INFERIUS CONTINETUR ET DESCRIPTUM EST VIDELICET: PRIMO, INCIPIENDO A MANE PARTE IN QUODAM TERMINO IACENTE A FIXO IN QUADAM PETIA TERRE VIDATE, PRATIVE ET BUSCHIVE UBI DICITUR AD ZUCHARELLUM GEORGII VERSUS COMUNE DE LORENTINO ET DE LA BRETTA CI VENIEN-DO PER TRAVERSUM SIIVE ILLORUM DE MAZOLENIS DE FAVIRANO~USQUE AD QUONDAM TERMINUM FIXUM POSI QUANDAM DOMUM QUE FUJI MINUTI DE MAZOLENIS ET MODO ZANINI MARTINI DE VALSICHIS DE VALDIMANIA IN LOCO DE PLUDINO ET AH IPSO TERMINO DESCENDENDO RECTE IN QUODAM TERMINO FIXO IN SEDIMINE IPSIUS ZUCHARELLI IURIS MARTINI PENE DE MAZOLENIS ET AB IPSO TERMINO EUNDO PER TRA-VERSUM AD QUONDAM RIZOLUM DE RIVERIO QUI EST IN PRATO PETRI SIMONIS DE RAVANARIO ET AH IPSO RIZOLO DESCENDENDO AD QUENDAM TERMINUM FIXUM IN QUODAM ZUCHARELLO TEUTALDI CHUCHETI DE MAZOLENIS ET AB IPSO TERMINO EUNDO IN STRATAM PUBLICAM DE RASOIO DE SUB BISONO ET IN QUA STRATA SIMILITER CONFINANT COMUNIA DE BRIPPIO ET DE LAVELLO PREDICTE VALLIS. ET EUNDO PER IPSAM STRATAM USQUE AD QUENDAM TERMINUM FIXUM PROPE QUANDAM CHALCHE-RAM TURIS HEREDUM GUILIELMINI DE FOPPENICHO CI AH IPSO TERMINO EUNDO IN SURSUM RECTE USQUE AD QUENDAM TERMINUM FIXUM IN QUADAM PETIA TERRE VIDA-TE CI RUNCHIVE CI DICITUR (     ) IURIS HEREDUM TONII DE MOYOLLIS ET AH IPSO TERMINO EUNDO PER TRAVERSUM USQUE AD INFRASCRIPTURN TERMINURN FIXUM IN DIETA PETIA TERRE UHI DICITUR AD ZUCHERELLUM GEORGII UT SUPRA. EI CUIQUIDEM COMUNI SEU TERRITORIO DE SALLA COHERET A MANE SIVE AH UNA PARTE TERRITORIUM COMUNIS DE LORENTINO IN PARTE ET IN PARTE COMUNIS DE LABRETA, A MERIDIE SIVE AH UNA ALIA PARTE TERRITORIUM COMUNIS DE MARENTIO, A SERO SIVE AH ALIA PARTE STRATA CI ULTRA STRATAM TERRITORIUM COMUNIS DE LAVELLO ET A MONTE TERRITORIUM COMUNIS DE FOPPENICHO IN PARTE CI IN PARTE COMUNIS DE LORENTINO.</w:t>
      </w:r>
    </w:p>
    <w:p>
      <w:pPr>
        <w:pStyle w:val="Normal"/>
        <w:rPr/>
      </w:pPr>
      <w:r>
        <w:rPr/>
        <w:t>1459, 15 maggio - Milano</w:t>
      </w:r>
    </w:p>
    <w:p>
      <w:pPr>
        <w:pStyle w:val="Normal"/>
        <w:rPr/>
      </w:pPr>
      <w:r>
        <w:rPr/>
        <w:t>Il cancelliere ducale Simonetta, ordina ad Apollonio dei Capitani di</w:t>
      </w:r>
    </w:p>
    <w:p>
      <w:pPr>
        <w:pStyle w:val="Normal"/>
        <w:rPr/>
      </w:pPr>
      <w:r>
        <w:rPr/>
        <w:t>Lavello di Olginate, di presentarsi ai Rettori di Bergamo per</w:t>
      </w:r>
    </w:p>
    <w:p>
      <w:pPr>
        <w:pStyle w:val="Normal"/>
        <w:rPr/>
      </w:pPr>
      <w:r>
        <w:rPr/>
        <w:t>discolparsi delle accuse mossegli di aver sconfinato nello Stato</w:t>
      </w:r>
    </w:p>
    <w:p>
      <w:pPr>
        <w:pStyle w:val="Normal"/>
        <w:rPr/>
      </w:pPr>
      <w:r>
        <w:rPr/>
        <w:t>veneto e razziato capi di bestiame che pascolavano su te</w:t>
      </w:r>
    </w:p>
    <w:p>
      <w:pPr>
        <w:pStyle w:val="Normal"/>
        <w:rPr/>
      </w:pPr>
      <w:r>
        <w:rPr/>
        <w:t>rreni che asserisce essere di sua propriet.... Questo Apollonio</w:t>
      </w:r>
    </w:p>
    <w:p>
      <w:pPr>
        <w:pStyle w:val="Normal"/>
        <w:rPr/>
      </w:pPr>
      <w:r>
        <w:rPr/>
        <w:t>possedeva anche le due gueglie poste nell'Adda davanti al Lavello.</w:t>
      </w:r>
    </w:p>
    <w:p>
      <w:pPr>
        <w:pStyle w:val="Normal"/>
        <w:rPr/>
      </w:pPr>
      <w:r>
        <w:rPr/>
        <w:t>Apolonio et habitatori Olzinate</w:t>
      </w:r>
    </w:p>
    <w:p>
      <w:pPr>
        <w:pStyle w:val="Normal"/>
        <w:rPr/>
      </w:pPr>
      <w:r>
        <w:rPr/>
        <w:t>Havimo inteso per litera delli spectabili Retori de Bergamo como, ad</w:t>
      </w:r>
    </w:p>
    <w:p>
      <w:pPr>
        <w:pStyle w:val="Normal"/>
        <w:rPr/>
      </w:pPr>
      <w:r>
        <w:rPr/>
        <w:t>ultimo del mese passato, tu andassi suxo el teritorio dela</w:t>
      </w:r>
    </w:p>
    <w:p>
      <w:pPr>
        <w:pStyle w:val="Normal"/>
        <w:rPr/>
      </w:pPr>
      <w:r>
        <w:rPr/>
        <w:t>Illustrissima Signoria de Venixia ultra Adda et menassi via per forza</w:t>
      </w:r>
    </w:p>
    <w:p>
      <w:pPr>
        <w:pStyle w:val="Normal"/>
        <w:rPr/>
      </w:pPr>
      <w:r>
        <w:rPr/>
        <w:t>alcuni bestiami, quali non hay voluto restituire se p</w:t>
      </w:r>
    </w:p>
    <w:p>
      <w:pPr>
        <w:pStyle w:val="Normal"/>
        <w:rPr/>
      </w:pPr>
      <w:r>
        <w:rPr/>
        <w:t>rima non sey stato trabutato de certo formagio, et pare, per lo cativo</w:t>
      </w:r>
    </w:p>
    <w:p>
      <w:pPr>
        <w:pStyle w:val="Normal"/>
        <w:rPr/>
      </w:pPr>
      <w:r>
        <w:rPr/>
        <w:t>tractamento facto ad dicti bestiami, sia morta una vacha, la quale</w:t>
      </w:r>
    </w:p>
    <w:p>
      <w:pPr>
        <w:pStyle w:val="Normal"/>
        <w:rPr/>
      </w:pPr>
      <w:r>
        <w:rPr/>
        <w:t>novitade secundo intendimo hai fato pretendentoti t essere stato</w:t>
      </w:r>
    </w:p>
    <w:p>
      <w:pPr>
        <w:pStyle w:val="Normal"/>
        <w:rPr/>
      </w:pPr>
      <w:r>
        <w:rPr/>
        <w:t>dannizato per essi bestiami in alcuni toi prati</w:t>
      </w:r>
    </w:p>
    <w:p>
      <w:pPr>
        <w:pStyle w:val="Normal"/>
        <w:rPr/>
      </w:pPr>
      <w:r>
        <w:rPr/>
        <w:t>della parte de l... che, secundo essi dicono essere informato, la cosa</w:t>
      </w:r>
    </w:p>
    <w:p>
      <w:pPr>
        <w:pStyle w:val="Normal"/>
        <w:rPr/>
      </w:pPr>
      <w:r>
        <w:rPr/>
        <w:t>esser altramente.  Nuy n• volimo gi... che sji privato della toa rasone</w:t>
      </w:r>
    </w:p>
    <w:p>
      <w:pPr>
        <w:pStyle w:val="Normal"/>
        <w:rPr/>
      </w:pPr>
      <w:r>
        <w:rPr/>
        <w:t>quale volimo molto bene aiutare ad conservare ad t et alli altri</w:t>
      </w:r>
    </w:p>
    <w:p>
      <w:pPr>
        <w:pStyle w:val="Normal"/>
        <w:rPr/>
      </w:pPr>
      <w:r>
        <w:rPr/>
        <w:t>subditi nostri, ma quando tuy avesse havuto la raxone dal canto tuo,</w:t>
      </w:r>
    </w:p>
    <w:p>
      <w:pPr>
        <w:pStyle w:val="Normal"/>
        <w:rPr/>
      </w:pPr>
      <w:r>
        <w:rPr/>
        <w:t>n• dovessi andare de facto senza nostra saputa ad fare simile acto</w:t>
      </w:r>
    </w:p>
    <w:p>
      <w:pPr>
        <w:pStyle w:val="Normal"/>
        <w:rPr/>
      </w:pPr>
      <w:r>
        <w:rPr/>
        <w:t>, sapendo t che la intentione et voluntade nostra Š che li subditi</w:t>
      </w:r>
    </w:p>
    <w:p>
      <w:pPr>
        <w:pStyle w:val="Normal"/>
        <w:rPr/>
      </w:pPr>
      <w:r>
        <w:rPr/>
        <w:t>nostri vivano bene et amorevolmente con quelli dessa Illustrissima</w:t>
      </w:r>
    </w:p>
    <w:p>
      <w:pPr>
        <w:pStyle w:val="Normal"/>
        <w:rPr/>
      </w:pPr>
      <w:r>
        <w:rPr/>
        <w:t>Signoria.  Per tanto volimo e te comandiamo, se hay cara la gratia</w:t>
      </w:r>
    </w:p>
    <w:p>
      <w:pPr>
        <w:pStyle w:val="Normal"/>
        <w:rPr/>
      </w:pPr>
      <w:r>
        <w:rPr/>
        <w:t>nostra, che havuta questa, tu vadi ad presentarti ad essi Rectori ad</w:t>
      </w:r>
    </w:p>
    <w:p>
      <w:pPr>
        <w:pStyle w:val="Normal"/>
        <w:rPr/>
      </w:pPr>
      <w:r>
        <w:rPr/>
        <w:t>Bergamo con questa nostra littera che te scrivimo, alli quali porteray</w:t>
      </w:r>
    </w:p>
    <w:p>
      <w:pPr>
        <w:pStyle w:val="Normal"/>
        <w:rPr/>
      </w:pPr>
      <w:r>
        <w:rPr/>
        <w:t>le informationi de questo caso como Š passata con tutte</w:t>
      </w:r>
    </w:p>
    <w:p>
      <w:pPr>
        <w:pStyle w:val="Normal"/>
        <w:rPr/>
      </w:pPr>
      <w:r>
        <w:rPr/>
        <w:t>le rasone toe, perchŠ nuy gli scrivimo in modo che intendremo le</w:t>
      </w:r>
    </w:p>
    <w:p>
      <w:pPr>
        <w:pStyle w:val="Normal"/>
        <w:rPr/>
      </w:pPr>
      <w:r>
        <w:rPr/>
        <w:t>rasone toe: e se te star... facto danno alcuno nelli tuy prati te lo</w:t>
      </w:r>
    </w:p>
    <w:p>
      <w:pPr>
        <w:pStyle w:val="Normal"/>
        <w:rPr/>
      </w:pPr>
      <w:r>
        <w:rPr/>
        <w:t>farano satisfare et coss ancho se per loro staray condenato in cosa</w:t>
      </w:r>
    </w:p>
    <w:p>
      <w:pPr>
        <w:pStyle w:val="Normal"/>
        <w:rPr/>
      </w:pPr>
      <w:r>
        <w:rPr/>
        <w:t>alcuna, quali siamo certissimi n• faranno senza ras</w:t>
      </w:r>
    </w:p>
    <w:p>
      <w:pPr>
        <w:pStyle w:val="Normal"/>
        <w:rPr/>
      </w:pPr>
      <w:r>
        <w:rPr/>
        <w:t>one, volimo che tu satisfaza integralmente quello sar... per loro</w:t>
      </w:r>
    </w:p>
    <w:p>
      <w:pPr>
        <w:pStyle w:val="Normal"/>
        <w:rPr/>
      </w:pPr>
      <w:r>
        <w:rPr/>
        <w:t>sentenziato, n• facendo ad questo alcuna exceptione sotto pena de la</w:t>
      </w:r>
    </w:p>
    <w:p>
      <w:pPr>
        <w:pStyle w:val="Normal"/>
        <w:pBdr>
          <w:bottom w:val="single" w:sz="6" w:space="1" w:color="000000"/>
        </w:pBdr>
        <w:rPr/>
      </w:pPr>
      <w:r>
        <w:rPr/>
        <w:t>desgratia nostra.  Mediolani die XV may 1459</w:t>
      </w:r>
    </w:p>
    <w:p>
      <w:pPr>
        <w:pStyle w:val="Normal"/>
        <w:rPr/>
      </w:pPr>
      <w:r>
        <w:rPr/>
      </w:r>
    </w:p>
    <w:p>
      <w:pPr>
        <w:pStyle w:val="Normal"/>
        <w:rPr/>
      </w:pPr>
      <w:r>
        <w:rPr/>
        <w:t>1462, 16 agosto - Garl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lustrissime et excellentissime domine singularissime</w:t>
      </w:r>
    </w:p>
    <w:p>
      <w:pPr>
        <w:pStyle w:val="Normal"/>
        <w:rPr/>
      </w:pPr>
      <w:r>
        <w:rPr/>
      </w:r>
    </w:p>
    <w:p>
      <w:pPr>
        <w:pStyle w:val="Normal"/>
        <w:rPr/>
      </w:pPr>
      <w:r>
        <w:rPr/>
        <w:t>Heri essendo venuto qui a questo loco de Garlà, per certe facende, me disse uno mio cogniato, che vegniendo lui de le parte de la Valle Sanctomartino una sua amita che habita in Cesano gli disse como uno homo era morto di morbo in Pontita, et che pegiore ge n'era de infermi contacti desso male, per tanto per chè me pare che a quella vostra terra di Lecho concovieno giente di qua e di là che intreno senza altro rispecto.</w:t>
      </w:r>
    </w:p>
    <w:p>
      <w:pPr>
        <w:pStyle w:val="Normal"/>
        <w:rPr/>
      </w:pPr>
      <w:r>
        <w:rPr/>
      </w:r>
    </w:p>
    <w:p>
      <w:pPr>
        <w:pStyle w:val="Normal"/>
        <w:rPr/>
      </w:pPr>
      <w:r>
        <w:rPr/>
        <w:t>Seria bene la Signoria Vostra scrivesse al Podestà li stesse solicito et ..... che niuno intrasse, se nò se sà bene chi siano et dove venenano, parendo cossa ala prefata Signoria Vostra ala qual continuamente me recomando.</w:t>
      </w:r>
    </w:p>
    <w:p>
      <w:pPr>
        <w:pStyle w:val="Normal"/>
        <w:rPr/>
      </w:pPr>
      <w:r>
        <w:rPr/>
      </w:r>
    </w:p>
    <w:p>
      <w:pPr>
        <w:pStyle w:val="Normal"/>
        <w:rPr/>
      </w:pPr>
      <w:r>
        <w:rPr/>
        <w:t>Data Garlate die XVI augusti 1462</w:t>
      </w:r>
    </w:p>
    <w:p>
      <w:pPr>
        <w:pStyle w:val="Normal"/>
        <w:rPr/>
      </w:pPr>
      <w:r>
        <w:rPr/>
      </w:r>
    </w:p>
    <w:p>
      <w:pPr>
        <w:pStyle w:val="Normal"/>
        <w:rPr/>
      </w:pPr>
      <w:r>
        <w:rPr/>
      </w:r>
    </w:p>
    <w:p>
      <w:pPr>
        <w:pStyle w:val="Normal"/>
        <w:rPr/>
      </w:pPr>
      <w:r>
        <w:rPr/>
      </w:r>
    </w:p>
    <w:p>
      <w:pPr>
        <w:pStyle w:val="Normal"/>
        <w:rPr/>
      </w:pPr>
      <w:r>
        <w:rPr/>
        <w:t>Avisay ancora la prefata Signoria Vostra che questa setimana passata ..... veneno giente de Valsaxina et de territorio de Lecho, de la parte de Romagnia, quali statuim verreno in Lecho.</w:t>
      </w:r>
    </w:p>
    <w:p>
      <w:pPr>
        <w:pStyle w:val="Normal"/>
        <w:rPr/>
      </w:pPr>
      <w:r>
        <w:rPr/>
      </w:r>
    </w:p>
    <w:p>
      <w:pPr>
        <w:pStyle w:val="Normal"/>
        <w:rPr/>
      </w:pPr>
      <w:r>
        <w:rPr/>
        <w:t>Eiusdem d.V. fidelis Antonius Stanilia leucensis</w:t>
      </w:r>
    </w:p>
    <w:p>
      <w:pPr>
        <w:pStyle w:val="Normal"/>
        <w:rPr/>
      </w:pPr>
      <w:r>
        <w:rPr/>
      </w:r>
    </w:p>
    <w:p>
      <w:pPr>
        <w:pStyle w:val="Normal"/>
        <w:rPr/>
      </w:pPr>
      <w:r>
        <w:rPr/>
      </w:r>
    </w:p>
    <w:p>
      <w:pPr>
        <w:pStyle w:val="Normal"/>
        <w:rPr/>
      </w:pPr>
      <w:r>
        <w:rPr/>
      </w:r>
    </w:p>
    <w:p>
      <w:pPr>
        <w:pStyle w:val="Normal"/>
        <w:rPr/>
      </w:pPr>
      <w:r>
        <w:rPr/>
        <w:t>Indirizzata a : Francesco I Sforza</w:t>
      </w:r>
    </w:p>
    <w:p>
      <w:pPr>
        <w:pStyle w:val="Normal"/>
        <w:rPr/>
      </w:pPr>
      <w:r>
        <w:rPr/>
      </w:r>
    </w:p>
    <w:p>
      <w:pPr>
        <w:pStyle w:val="Normal"/>
        <w:rPr/>
      </w:pPr>
      <w:r>
        <w:rPr/>
      </w:r>
    </w:p>
    <w:p>
      <w:pPr>
        <w:pStyle w:val="Normal"/>
        <w:rPr/>
      </w:pPr>
      <w:r>
        <w:rPr/>
      </w:r>
    </w:p>
    <w:p>
      <w:pPr>
        <w:pStyle w:val="Normal"/>
        <w:pBdr>
          <w:bottom w:val="single" w:sz="6" w:space="1" w:color="000000"/>
        </w:pBdr>
        <w:rPr/>
      </w:pPr>
      <w:r>
        <w:rPr/>
        <w:t>A.S.M: F.Sforz., cart.int., cart.673        fotocopia in A.P.Ol.: ME-ST\X, cart.7</w:t>
      </w:r>
    </w:p>
    <w:p>
      <w:pPr>
        <w:pStyle w:val="Normal"/>
        <w:rPr/>
      </w:pPr>
      <w:r>
        <w:rPr/>
        <w:t>1462 16 gennaio</w:t>
        <w:tab/>
        <w:t>Informazioni su di una visita fatta da veneziani ai passi sull'Adda per verificare la possibilit… di guadare il fiume. Paolo Amicone in missione a Verona. Raduno di bergamaschi in armi alla Malpaga. Si avverte Galeazzo Crotti che Bartolomeo Colleoni ha po</w:t>
      </w:r>
    </w:p>
    <w:p>
      <w:pPr>
        <w:pStyle w:val="Normal"/>
        <w:pBdr>
          <w:bottom w:val="single" w:sz="6" w:space="1" w:color="000000"/>
        </w:pBdr>
        <w:rPr/>
      </w:pPr>
      <w:r>
        <w:rPr/>
        <w:tab/>
        <w:t>A.S.M.: F. Sforzesco, cart. int., cart. 673</w:t>
      </w:r>
    </w:p>
    <w:p>
      <w:pPr>
        <w:pStyle w:val="Normal"/>
        <w:rPr/>
      </w:pPr>
      <w:r>
        <w:rPr/>
        <w:t xml:space="preserve">1462, 16 AGOSTO </w:t>
        <w:tab/>
      </w:r>
    </w:p>
    <w:p>
      <w:pPr>
        <w:pStyle w:val="Normal"/>
        <w:rPr/>
      </w:pPr>
      <w:r>
        <w:rPr/>
        <w:t>ANTONIO STAVILIA DI LECCO AVVERTE LA DUCHESSA BIANCA MARIA CHE A PONTIDA IN VAL S. MARTINO VI SONO DEI CASI DI PESTE.</w:t>
        <w:tab/>
      </w:r>
    </w:p>
    <w:p>
      <w:pPr>
        <w:pStyle w:val="Normal"/>
        <w:rPr/>
      </w:pPr>
      <w:r>
        <w:rPr>
          <w:lang w:val="en-GB"/>
        </w:rPr>
        <w:t xml:space="preserve">ME-ST/X ORIG. </w:t>
      </w:r>
      <w:r>
        <w:rPr/>
        <w:t>IN ASM, F. SFORZ. C. INT., C. 673  TRASCRITTO A. STAVILIA ITALIANO MEMORIE STORICHE LA PARROCCHIA DI S. AGNESE ARCH. PARR. OLG.</w:t>
      </w:r>
    </w:p>
    <w:p>
      <w:pPr>
        <w:pStyle w:val="Normal"/>
        <w:rPr/>
      </w:pPr>
      <w:r>
        <w:rPr/>
        <w:t>1462, 16 AGOSTO - GARLATE</w:t>
      </w:r>
    </w:p>
    <w:p>
      <w:pPr>
        <w:pStyle w:val="Normal"/>
        <w:rPr/>
      </w:pPr>
      <w:r>
        <w:rPr/>
        <w:t>ILLUSTRISSIME ET EXCELLENTISSIME DOMINE SINGULARISSIME</w:t>
      </w:r>
    </w:p>
    <w:p>
      <w:pPr>
        <w:pStyle w:val="Normal"/>
        <w:rPr/>
      </w:pPr>
      <w:r>
        <w:rPr/>
        <w:t>HERI ESSENDO VENUTO QUI A QUESTO LOCO DE GARL+, PER CERTE FACENDE, ME DISSE UNO MIO COGNIATO, CHE VEGNIENDO LUI DE LE PARTE DE LA VALLE SANCTOMARTINO UNA SUA AMITA CHE HABITA IN CESANO GLI DISSE COMO UNO HOMO ERA MORTO DI MORBO IN PONTITA, ET CHE PEGIORE GE N'ERA DE INFERMI CONTACTI DESSO MALE, PER TANTO PER CH+ ME PARE CHE A QUELLA VOSTRA TERRA DI LECHO CONCOVIENO GIENTE DI QUA E DI L+ CHE INTRENO SENZA ALTRO RISPECTO.</w:t>
      </w:r>
    </w:p>
    <w:p>
      <w:pPr>
        <w:pStyle w:val="Normal"/>
        <w:rPr/>
      </w:pPr>
      <w:r>
        <w:rPr/>
        <w:t>SERIA BENE LA SIGNORIA VOSTRA SCRIVESSE AL PODEST+ LI STESSE SOLICITO ET ..... CHE NIUNO INTRASSE, SE NÒ SE S+ BENE CHI SIANO ET DOVE VENENANO, PARENDO COSSA ALA PREFATA SIGNORIA VOSTRA ALA QUAL CONTINUAMENTE ME RECOMANDO.</w:t>
      </w:r>
    </w:p>
    <w:p>
      <w:pPr>
        <w:pStyle w:val="Normal"/>
        <w:rPr/>
      </w:pPr>
      <w:r>
        <w:rPr/>
        <w:t>DATA GARLATE DIE XVI AUGUSTI 1462</w:t>
      </w:r>
    </w:p>
    <w:p>
      <w:pPr>
        <w:pStyle w:val="Normal"/>
        <w:rPr/>
      </w:pPr>
      <w:r>
        <w:rPr/>
        <w:t>AVISAY ANCORA LA PREFATA SIGNORIA VOSTRA CHE QUESTA SETIMANA PASSATA ..... VENENO GIENTE DE VALSAXINA ET DE TERRITORIO DE LECHO, DE LA PARTE DE ROMAGNIA, QUALI STATUIM VERRENO IN LECHO.</w:t>
      </w:r>
    </w:p>
    <w:p>
      <w:pPr>
        <w:pStyle w:val="Normal"/>
        <w:rPr/>
      </w:pPr>
      <w:r>
        <w:rPr/>
        <w:t>EIUSDEM D.V. FIDELIS ANTONIUS STANILIA LEUCENSIS</w:t>
      </w:r>
    </w:p>
    <w:p>
      <w:pPr>
        <w:pStyle w:val="Normal"/>
        <w:rPr/>
      </w:pPr>
      <w:r>
        <w:rPr/>
        <w:t>INDIRIZZATA A : FRANCESCO I SFORZA</w:t>
      </w:r>
    </w:p>
    <w:p>
      <w:pPr>
        <w:pStyle w:val="Normal"/>
        <w:pBdr>
          <w:bottom w:val="single" w:sz="6" w:space="1" w:color="000000"/>
        </w:pBdr>
        <w:rPr/>
      </w:pPr>
      <w:r>
        <w:rPr/>
        <w:t>A.S.M: F.SFORZ., CART.INT., CART.673        FOTOCOPIA IN A.P.OL.: ME-ST\X, CART.7</w:t>
      </w:r>
    </w:p>
    <w:p>
      <w:pPr>
        <w:pStyle w:val="Normal"/>
        <w:rPr/>
      </w:pPr>
      <w:r>
        <w:rPr/>
        <w:t xml:space="preserve">1470, 16 MARZO </w:t>
        <w:tab/>
      </w:r>
    </w:p>
    <w:p>
      <w:pPr>
        <w:pStyle w:val="Normal"/>
        <w:rPr/>
      </w:pPr>
      <w:r>
        <w:rPr/>
        <w:t>RAPPORTO SUI MOVIMENTI DI UN CERTO BATTISTA, CERUSICO, IL QUALE ERA STATO CONDANNATO DAL DUCA AD AVER SPEZZATE LE BRACCIA, E CHE ORA ESERCITAVA LA SUA ARTE IN VAL S. MARTINO, MA NELLO STESSO TEMPO SPIAVA A FAVORE DEI MILANESI.</w:t>
        <w:tab/>
      </w:r>
    </w:p>
    <w:p>
      <w:pPr>
        <w:pStyle w:val="Normal"/>
        <w:pBdr>
          <w:bottom w:val="single" w:sz="6" w:space="1" w:color="000000"/>
        </w:pBdr>
        <w:rPr/>
      </w:pPr>
      <w:r>
        <w:rPr>
          <w:lang w:val="en-GB"/>
        </w:rPr>
        <w:t xml:space="preserve">ME-ST/X ORIG. </w:t>
      </w:r>
      <w:r>
        <w:rPr/>
        <w:t>IN ASM, F. SFORZ. C. INT. C. 897 TRASCRITTO SPIE CONSONNO DOMBELLO DE RICARDIS GALBIATE ITALIANO MEMORIE STORICHE LA PARROCCHIA DI S. AGNESE ARCH. PARR. OLG.</w:t>
      </w:r>
    </w:p>
    <w:p>
      <w:pPr>
        <w:pStyle w:val="Normal"/>
        <w:rPr/>
      </w:pPr>
      <w:r>
        <w:rPr/>
        <w:t>1489 2 luglio</w:t>
      </w:r>
    </w:p>
    <w:p>
      <w:pPr>
        <w:pStyle w:val="Normal"/>
        <w:rPr/>
      </w:pPr>
      <w:r>
        <w:rPr/>
        <w:t>Radunati in pubblico consiglio i parrocchiani delle chiese di S. Martino di Calolzio, S. Bartolomeo di Somasca, S. Michele del Monastero, S. Damiano di Sala e S. Maria del Lavello della Valle San Martino col loro rettore, don Pasino Mazzoleni, in casa del sig. Beltramo detto Comarda dei Rota, e presenti anche tutti i Benaglio abitanti in Calolzio e Somasca, si decide di affidare ai signori: Conte Orsino Rota, Conte Benaglio Benagli, Giovannino Agazzi Rota, la scelta di un ordine osservante che risieda e celebri in S. Maria del Lavello dove avvengono infiniti miracoli. Con i vari patti intercorsi,</w:t>
      </w:r>
    </w:p>
    <w:p>
      <w:pPr>
        <w:pStyle w:val="Normal"/>
        <w:rPr/>
      </w:pPr>
      <w:r>
        <w:rPr/>
        <w:t>(pergamena con  foro all'inizio)</w:t>
      </w:r>
    </w:p>
    <w:p>
      <w:pPr>
        <w:pStyle w:val="Normal"/>
        <w:rPr/>
      </w:pPr>
      <w:r>
        <w:rPr/>
        <w:t>**************</w:t>
      </w:r>
    </w:p>
    <w:p>
      <w:pPr>
        <w:pStyle w:val="Normal"/>
        <w:rPr/>
      </w:pPr>
      <w:r>
        <w:rPr/>
        <w:t xml:space="preserve">In Christi nomine amen. Die secundo mensis ... .... octuagesimo nono Indictione septima in loco de Caloltio Valli ..... Pergami in domo habitationis Beltrami dicti Comarde de Rota ............................ </w:t>
      </w:r>
      <w:r>
        <w:rPr>
          <w:lang w:val="es-ES"/>
        </w:rPr>
        <w:t xml:space="preserve">Ser Danixij ... presentibus Gasperis de Zabetis de Rota habitur in loco de Mazanico territori Leuci ducatus mediolanij, Andree fq. </w:t>
      </w:r>
      <w:r>
        <w:rPr/>
        <w:t xml:space="preserve">Jacobi Gazini dala Vale de Serina habitur in Pergamo, Andriolo fq. ... Pizoli de Bolis de Serina et Ambroxio quoniam Johanni Gualdricij de Supercornola omnium testibus specialiter ad hoc vocatur et rogatis per me notarium infrascriptum, et per secundis notarijs interfuerunt Johannes Magistri Stephani de Moiolis et Johannes Gasperis de Mazolenis notarij publicis Pergami. </w:t>
      </w:r>
    </w:p>
    <w:p>
      <w:pPr>
        <w:pStyle w:val="Normal"/>
        <w:rPr/>
      </w:pPr>
      <w:r>
        <w:rPr/>
        <w:t>In publico et generali concilio et congregactione hominum et vicinorum et parochianorum domini presbiteri Paxini de Mazolenis beneficialis et rectoris ecclesiarum divinorum sancti Martini de Calolctio, sancti Bartolomei de Somascha, sancti Michaelis de Monasterio, sancti Damiani de Sala et Sancte Marie de Lavello et aliarum et singularum personarum civium de Benalis stanctium et habitantibus in Calolctio et Somasche dicte Valis omnibus vocatis et congregatis pro infrascriptis specialiter exequendis et  fecendis.</w:t>
      </w:r>
    </w:p>
    <w:p>
      <w:pPr>
        <w:pStyle w:val="Normal"/>
        <w:rPr/>
      </w:pPr>
      <w:r>
        <w:rPr/>
        <w:t>In quo quadam concilio et congregactione erant infrascripti società parochiani et vicini et cives et infrascripta pro infrascriptis fiendis: Primo, presentibus dominus presbiter Paxino, Johaninus quoniam domini Obertini de Moiolis, Michael et Comarda fratres fq. Ser Jacobi de Rota, Andreas quoniam ser Tonoli dicti Boreli de Supercornula, Marchixius Antonius Gelfi de Sarola, Johannis dictum Rubeus quoniam Chrispofori de Mazolenis, ser Albertini dictus Laus quoniam domini Cataney de Benalis, dominus Ambroxino quoniam domini Tonali de Rota et Tognalus eius filius, Antognium dictum Fioregini de Benalis, Johannes quoniam Andrioli Maseti de Benalis, Jacobus quoniam Andrioli de Mazolenis de Pludius, Martinum quoniam Vitalis de Manzonibus, Peruzius Tuini de Manzonibus, Johannes Morati de Bolis, JohannisTadeus quoniam ser Tunini de Rota, Antonius quoniam Proctaxi de Moiolis, Bernardus quoniam Petri Marinini de Paxinis de la Serta, Johannes Antonius filius ser Zanni de Sala, Franciscus quoniam Jacobi de Fontanela, Johannes quoniam Farineli de Bagis, Aluixius Lani de Benalis, Petrus dictus Locatelus quoniam Antoni de Mazolenis, Petrus quoniam Tomaxij de Pa... et Malcotus quoniam Bernardoni de Mazolenis et quilibet eorum et qui predicti societas prenominati et parochiani et vicini et civis de Benalis suis proprijs nominibus et nominibus aliorum vicinorum et parochianorum stanctium et habitanctium in dicta parochia et aliorum civium stanctium et habitanctium in dicta parochia Calolcij et Somasche non preiudicando ipsis civibus in aliquo jurium suorum per quibus promissorunt et promittunt de ratho habendo et rathi hab... sub obligatur omniorum suorum bonorum et rerum pigneri qui omnes prenominati ... professi fuerunt etatem vigintiquinque  annorum et plures ..... pro quolibet eorum. Expressius sponte et ex certa sui animi et .... et non aliquo errore ducti: .... dominus presbiter Paxinus befinalis et rector utsupra una à suprascriptis prenominatis concordit et ...... et nemine eorum deferapante: eligerunt et deparaverunt et eligerunt et deputaut Spectabilem dominum Comittem Ursinum de Rota legum doctorem, Spectabilem dominum Comittem Benalium de Benalis, dominum Johaninum domini Tadey de Rota ibi presentis et acceptantes ad elligendum aliquam congregactionem fratrum observanctie qui stare et habitare debeant ad predictam ecclesia dive Marie ubi fuit miracula infinita qui fratribus habeant regere et gubernare dictam ecclesiam et ad construendum monasterium dicte observanctie et earum bone regere et custodire et in ea divina offictia die notinque celebrare que opportunia feceretur et necessaria. Et omnes oblactiones elemosine ...... et legata que ... in futurum et que de presente sunt facte ipsi ecclesie gubernentur et expendentur in augumenctam dictam ecclesiam et in construendo dictum monasterium .... pro ut voluerint et ordinaveriunt deputati et deputandi ad gubernactionem dicte ecclesie et qui per tempora futura elegeruntur et deputabuntur per prefatum dominum presbiterum Paxinum una cum prenominatis parochianis et civibus presentibus et futuris stanctibus et habitantibus utsupra, saltem per maiorem partem eorum qui similiter stabunt et habitabunt. Reservando tamen. Ipsi domino presbitero Paxino et successoribus suis baylam et facultatem ... in festo domine sancte Marie ad ipsam ecclesiam .... de mese martij semper et in ea celebrandi missam eo die ad ... libitum voluntur a quid oblactiones que fient in ipsa missa magna osculando  manipulum ut fieri solet sint et esse deberut ipsium domini presbiteri Paxinu et successorum suorum ei cum condictione et pacto quod prius instrumentum non derogatur nec derogatum esse inteligat in aliquo juri seu juribus aliarum ecclesiarum que de presenti et .... et qui predicti electi ut supra haberuit facultatem libertatem et arbitrium facere et fieri facere omnia ea qui in predictis et circha predicta fuerint utilia et necessaria pure sincere bona fide et legaliter ad augumenctum divini cultus et ipsius prepue precipue indulgenctie et que partes in presentia mey notarij protestati fecerunt ea omnia sic gesta? .... fecisse utsupra cognoscentes ac bene inteligentes tenorem vi... et naturam ipsius intrumenti cui in omnibus et per omnia pro utsupra scriptum est suum spontaneum consensum prebuerut. Etiam res.... exceptioni non sic dictorum et factorum omnium predictorum et cuiumque eorum et .... alterium sui juris auxilio: etiam rogatium ..... in strumenti electionis et omnium in eo contentorum pro infrascriptis notarijs interfuerunt infrascripti testes: magistri Stephani de Moiolis et Johannes Gasperis de Mazolenis notarijs publicijs pergamensis qui se subscribere debent pro secundis notarijs  secundum formam statum et ordinamentorum communis Pergami.</w:t>
      </w:r>
    </w:p>
    <w:p>
      <w:pPr>
        <w:pStyle w:val="Normal"/>
        <w:rPr/>
      </w:pPr>
      <w:r>
        <w:rPr/>
      </w:r>
    </w:p>
    <w:p>
      <w:pPr>
        <w:pStyle w:val="Normal"/>
        <w:rPr/>
      </w:pPr>
      <w:r>
        <w:rPr/>
        <w:t>Ego Johannes Gasparis de Mazolenis notarius publicum pergamensis rogationi .... infrascripti electione et omnium eo ... pro ... notos ... prius visa confirmatur per me facta in ... supscripti Guielmi dicti Bontadini et ad confirmandum me subscripsi.</w:t>
      </w:r>
    </w:p>
    <w:p>
      <w:pPr>
        <w:pStyle w:val="Normal"/>
        <w:rPr/>
      </w:pPr>
      <w:r>
        <w:rPr/>
        <w:t>Ego Johannes magistri Steffani de Moyolis notarius publicum pergamensis rogationi infrascripti intrumenti electioni et omnium supracriptorum in eo contentorum per secundo notario interfui et prius visa subscriptura per me facta in protocolo domini Bontadino de Quarengis notarij et me subscripsi.</w:t>
      </w:r>
    </w:p>
    <w:p>
      <w:pPr>
        <w:pStyle w:val="Normal"/>
        <w:rPr/>
      </w:pPr>
      <w:r>
        <w:rPr/>
      </w:r>
    </w:p>
    <w:p>
      <w:pPr>
        <w:pStyle w:val="Normal"/>
        <w:rPr/>
      </w:pPr>
      <w:r>
        <w:rPr/>
        <w:t>Nota, ex die sexto madi 1490 infrascripti testes rogand fuit ad .... sapientis et ........................</w:t>
      </w:r>
    </w:p>
    <w:p>
      <w:pPr>
        <w:pStyle w:val="Normal"/>
        <w:rPr/>
      </w:pPr>
      <w:r>
        <w:rPr/>
        <w:t xml:space="preserve">per spectabile ..... Daniele de Boxilis de ........... in citadela pergami presentibus domino Fachino de Rota, Antognio Georgi de Somascha, domino presbitero Paxino de Mazolenis et plures alijs. </w:t>
      </w:r>
    </w:p>
    <w:p>
      <w:pPr>
        <w:pStyle w:val="Normal"/>
        <w:rPr/>
      </w:pPr>
      <w:r>
        <w:rPr/>
      </w:r>
    </w:p>
    <w:p>
      <w:pPr>
        <w:pStyle w:val="Normal"/>
        <w:pBdr>
          <w:bottom w:val="single" w:sz="6" w:space="1" w:color="000000"/>
        </w:pBdr>
        <w:rPr/>
      </w:pPr>
      <w:r>
        <w:rPr/>
        <w:t>A.S.M.: Fondo Religione PA, cart. 2887 - microfilm</w:t>
      </w:r>
    </w:p>
    <w:p>
      <w:pPr>
        <w:pStyle w:val="Normal"/>
        <w:rPr>
          <w:lang w:val="en-GB"/>
        </w:rPr>
      </w:pPr>
      <w:r>
        <w:rPr>
          <w:lang w:val="en-GB"/>
        </w:rPr>
        <w:t>HP PaintJet</w:t>
      </w:r>
    </w:p>
    <w:p>
      <w:pPr>
        <w:pStyle w:val="Normal"/>
        <w:rPr>
          <w:lang w:val="en-GB"/>
        </w:rPr>
      </w:pPr>
      <w:r>
        <w:rPr>
          <w:lang w:val="en-GB"/>
        </w:rPr>
        <w:t>Tms Rmn</w:t>
      </w:r>
    </w:p>
    <w:p>
      <w:pPr>
        <w:pStyle w:val="Normal"/>
        <w:rPr>
          <w:lang w:val="en-GB"/>
        </w:rPr>
      </w:pPr>
      <w:r>
        <w:rPr>
          <w:lang w:val="en-GB"/>
        </w:rPr>
        <w:t>Small Fonts</w:t>
      </w:r>
    </w:p>
    <w:p>
      <w:pPr>
        <w:pStyle w:val="Normal"/>
        <w:rPr>
          <w:lang w:val="en-GB"/>
        </w:rPr>
      </w:pPr>
      <w:r>
        <w:rPr>
          <w:lang w:val="en-GB"/>
        </w:rPr>
        <w:t>&amp;ZapfHumnst BT</w:t>
      </w:r>
    </w:p>
    <w:p>
      <w:pPr>
        <w:pStyle w:val="Normal"/>
        <w:rPr>
          <w:lang w:val="en-GB"/>
        </w:rPr>
      </w:pPr>
      <w:r>
        <w:rPr>
          <w:lang w:val="en-GB"/>
        </w:rPr>
        <w:t>1490, 5 novemb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ugustinus Barbadico: Dei gratiam Dux Venetiarum et caetera.</w:t>
      </w:r>
    </w:p>
    <w:p>
      <w:pPr>
        <w:pStyle w:val="Normal"/>
        <w:rPr>
          <w:lang w:val="en-GB"/>
        </w:rPr>
      </w:pPr>
      <w:r>
        <w:rPr>
          <w:lang w:val="en-GB"/>
        </w:rPr>
      </w:r>
    </w:p>
    <w:p>
      <w:pPr>
        <w:pStyle w:val="Normal"/>
        <w:rPr/>
      </w:pPr>
      <w:r>
        <w:rPr>
          <w:lang w:val="en-GB"/>
        </w:rPr>
        <w:t xml:space="preserve">Nobilibus et sapientibus viris Benedicto Superantio de suo mandato potestati, et Hieronymo Pisani Capitanei Bergomi ... suis: fidelibus Dilectis salutem, et dilectionis affectionis audiens conspectum ........ .... ... Bergomen Petrus Zoncha indoluit, queridam presbiterum Pasinum de Mazolenis sub cuius regula videtur est locus de Lavello ubi Gloriosa Mater Christi comp... fecit miracula, ad ruinam tantur devotionis impretrasse nonnullos judixs ecclesiasticos in civitate ista nostra, et pretende.. .... ad id ....... / quod ac consensu ut exposuit deliberatum fuit, exquo in caus.. ipsa visis litteris vestrum diei XV mensis proximo preteriti per prefatum Petrum ...... cum processu contra dictum presbiterum Pasinum formatum, deliberavimus convenienti respectibus rem hanc suspensam tenere, et ita vobis imperamus, ut in re ipsi minime procedere per ...... permutatis, donec aluid a nobis habuctitis mandatum quantum aut ad oblationes in dies ad locum illum devotissimum deferendas attinet ... ad illas que iam oblate fuere, volumus, ut ad earum ...... et observationem suit, et esse intelligantur illi tres Civis fidelissimi nostri per eas ....... servan.. </w:t>
      </w:r>
      <w:r>
        <w:rPr/>
        <w:t>et hoc ad cau... di.......... has .... registrari ...... et registratas ....... restituite.</w:t>
      </w:r>
    </w:p>
    <w:p>
      <w:pPr>
        <w:pStyle w:val="Normal"/>
        <w:rPr/>
      </w:pPr>
      <w:r>
        <w:rPr/>
      </w:r>
    </w:p>
    <w:p>
      <w:pPr>
        <w:pStyle w:val="Normal"/>
        <w:rPr/>
      </w:pPr>
      <w:r>
        <w:rPr/>
        <w:t>Datum ..... ducali palatio die quinto novembris indictione nona MCCCCLXXXX</w:t>
      </w:r>
    </w:p>
    <w:p>
      <w:pPr>
        <w:pStyle w:val="Normal"/>
        <w:rPr/>
      </w:pPr>
      <w:r>
        <w:rPr/>
      </w:r>
    </w:p>
    <w:p>
      <w:pPr>
        <w:pStyle w:val="Normal"/>
        <w:rPr/>
      </w:pPr>
      <w:r>
        <w:rPr/>
      </w:r>
    </w:p>
    <w:p>
      <w:pPr>
        <w:pStyle w:val="Normal"/>
        <w:rPr/>
      </w:pPr>
      <w:r>
        <w:rPr/>
      </w:r>
    </w:p>
    <w:p>
      <w:pPr>
        <w:pStyle w:val="Normal"/>
        <w:rPr/>
      </w:pPr>
      <w:r>
        <w:rPr/>
        <w:t>sul retro = Nobilibus ac sapientibus viris Benedicto Superantio potestate et Hieronymo Pisani Capitaneo Bergomi, et sucessoris suis.</w:t>
      </w:r>
    </w:p>
    <w:p>
      <w:pPr>
        <w:pStyle w:val="Normal"/>
        <w:rPr/>
      </w:pPr>
      <w:r>
        <w:rPr/>
      </w:r>
    </w:p>
    <w:p>
      <w:pPr>
        <w:pStyle w:val="Normal"/>
        <w:rPr/>
      </w:pPr>
      <w:r>
        <w:rPr/>
        <w:t>Suspension del processo contra il presbitero Pasino  n.5</w:t>
      </w:r>
    </w:p>
    <w:p>
      <w:pPr>
        <w:pStyle w:val="Normal"/>
        <w:rPr/>
      </w:pPr>
      <w:r>
        <w:rPr/>
      </w:r>
    </w:p>
    <w:p>
      <w:pPr>
        <w:pStyle w:val="Normal"/>
        <w:rPr/>
      </w:pPr>
      <w:r>
        <w:rPr/>
      </w:r>
    </w:p>
    <w:p>
      <w:pPr>
        <w:pStyle w:val="Normal"/>
        <w:rPr/>
      </w:pPr>
      <w:r>
        <w:rPr/>
      </w:r>
    </w:p>
    <w:p>
      <w:pPr>
        <w:pStyle w:val="Normal"/>
        <w:rPr/>
      </w:pPr>
      <w:r>
        <w:rPr/>
        <w:t>1490 5 novembre - Lettera Ducale nella quale vien ordinata la sospensione del processo contro il Prete Pasino Mazzoleni, e che le oblazioni fatte alla Gloriosissima Vergine del Lavello venghino amministrate dalli tre cittadini di Bergamo.</w:t>
      </w:r>
    </w:p>
    <w:p>
      <w:pPr>
        <w:pStyle w:val="Normal"/>
        <w:rPr/>
      </w:pPr>
      <w:r>
        <w:rPr/>
      </w:r>
    </w:p>
    <w:p>
      <w:pPr>
        <w:pStyle w:val="Normal"/>
        <w:rPr/>
      </w:pPr>
      <w:r>
        <w:rPr/>
      </w:r>
    </w:p>
    <w:p>
      <w:pPr>
        <w:pStyle w:val="Normal"/>
        <w:rPr/>
      </w:pPr>
      <w:r>
        <w:rPr/>
      </w:r>
    </w:p>
    <w:p>
      <w:pPr>
        <w:pStyle w:val="Normal"/>
        <w:pBdr>
          <w:bottom w:val="single" w:sz="6" w:space="1" w:color="000000"/>
        </w:pBdr>
        <w:rPr/>
      </w:pPr>
      <w:r>
        <w:rPr/>
        <w:t xml:space="preserve">Pergamena in A.P.Calolzio    fotocopia in A.P.Ol.:ME-ST/XIII, cart 1    </w:t>
      </w:r>
    </w:p>
    <w:p>
      <w:pPr>
        <w:pStyle w:val="Normal"/>
        <w:rPr/>
      </w:pPr>
      <w:r>
        <w:rPr/>
        <w:t xml:space="preserve">1490, 5 NOVEMBRE </w:t>
      </w:r>
    </w:p>
    <w:p>
      <w:pPr>
        <w:pStyle w:val="Normal"/>
        <w:rPr/>
      </w:pPr>
      <w:r>
        <w:rPr/>
        <w:t>I RETTORI DI BERGAMO ORDINANO CHE IL PROCESSO CONTRO IL CURATO DI CALOLZIO VENGA SOSPESO E CHE LE OFFERTE FATTE ALLA GLORIOSISSIMA VERGINE DEL LAVELLO VENGANO AMMINISTRATE DA TRE CITTADINI DI BERGAMO.</w:t>
      </w:r>
    </w:p>
    <w:p>
      <w:pPr>
        <w:pStyle w:val="Normal"/>
        <w:rPr/>
      </w:pPr>
      <w:r>
        <w:rPr/>
        <w:t>ME-ST/XIII ORIG.IN A.P.CALOLZIO TRASCRITTO ATTI NOTARILI PERGAMENE BERGAMO LATINO MEMORIE STORICHE LA PARROCCHIA DI S. AGNESE ARCH. PARR. OLG.</w:t>
      </w:r>
    </w:p>
    <w:p>
      <w:pPr>
        <w:pStyle w:val="Normal"/>
        <w:rPr/>
      </w:pPr>
      <w:r>
        <w:rPr/>
        <w:t>5 NOVEMBRE 1490 - VENEZIA</w:t>
      </w:r>
    </w:p>
    <w:p>
      <w:pPr>
        <w:pStyle w:val="Normal"/>
        <w:rPr/>
      </w:pPr>
      <w:r>
        <w:rPr/>
      </w:r>
    </w:p>
    <w:p>
      <w:pPr>
        <w:pStyle w:val="Normal"/>
        <w:rPr/>
      </w:pPr>
      <w:r>
        <w:rPr/>
        <w:t>AUGUSTINUS BARBADICO: DEI GRATIAM DUX VENETIARUM ET CAETERA.</w:t>
      </w:r>
    </w:p>
    <w:p>
      <w:pPr>
        <w:pStyle w:val="Normal"/>
        <w:rPr/>
      </w:pPr>
      <w:r>
        <w:rPr/>
        <w:t xml:space="preserve">NOBILIBUS ET SAPIENTIBUS VIRIS BENEDICTO SUPERANTIO DE SUO MANDATO POTESTATI, ET HIERONYMO PISANI CAPITANEI BERGOMI ... </w:t>
      </w:r>
      <w:r>
        <w:rPr>
          <w:lang w:val="fr-FR"/>
        </w:rPr>
        <w:t xml:space="preserve">SUIS: FIDELIBUS DILECTIS SALUTEM, ET DILECTIONIS AFFECTIONIS AUDIENS CONSPECTUM ............ ... BERGOMEN PETRUS ZONCHA INDOLUIT, QUERIDAM PRESBITERUM PASINUM DE MAZOLENIS SUB CUIUS REGULA VIDETUR EST LOCUS DE LAVELLO UBI GLORIOSA MATER CHRISTI COMP... </w:t>
      </w:r>
      <w:r>
        <w:rPr/>
        <w:t xml:space="preserve">FECIT MIRACULA, ADRUINAM TANTUR DEVOTIONIS IMPRETRASSE NONNULLOS JUDIXS ECCLESIASTICOS IN CIVITATE ISTA NOSTRA, ET PRETENDE.. .... AD ID ......./                                                                                                                                                                                                                                                                                                                                                                                                                                                                                                                                 US, UT AD EARUM ...... </w:t>
      </w:r>
      <w:r>
        <w:rPr>
          <w:lang w:val="fr-FR"/>
        </w:rPr>
        <w:t xml:space="preserve">ET OBSERVATIONEM SUIT, ET ESSE INTELLIGANTUR ILLI TRES CIVIS FIDELISSIMI NOSTRI PER EAS ....... SERVAN.. </w:t>
      </w:r>
      <w:r>
        <w:rPr>
          <w:lang w:val="en-GB"/>
        </w:rPr>
        <w:t xml:space="preserve">ET HOC AD CAU... DI.......... HAS .... </w:t>
      </w:r>
      <w:r>
        <w:rPr/>
        <w:t>REGISTRARI ...... ET REGISTRATAS ....... RESTITUITE.</w:t>
      </w:r>
    </w:p>
    <w:p>
      <w:pPr>
        <w:pStyle w:val="Normal"/>
        <w:rPr/>
      </w:pPr>
      <w:r>
        <w:rPr/>
        <w:t>DATUM ..... DUCALI PALATIO DIE QUINTO NOVEMBRIS INDICTIONE NONA MCCCCLXXXX</w:t>
      </w:r>
    </w:p>
    <w:p>
      <w:pPr>
        <w:pStyle w:val="Normal"/>
        <w:rPr/>
      </w:pPr>
      <w:r>
        <w:rPr/>
      </w:r>
    </w:p>
    <w:p>
      <w:pPr>
        <w:pStyle w:val="Normal"/>
        <w:rPr/>
      </w:pPr>
      <w:r>
        <w:rPr/>
        <w:t>SUL RETRO = NOBILIBUS AC SAPIENTIBUS VIRIS BENEDICTO SUPERANTIO POTESTATE ET HIERONYMO PISANI CAPITANEO BERGOMI, ET SUCESSORIS SUIS.</w:t>
      </w:r>
    </w:p>
    <w:p>
      <w:pPr>
        <w:pStyle w:val="Normal"/>
        <w:rPr/>
      </w:pPr>
      <w:r>
        <w:rPr/>
        <w:t>SUSPENSION DEL PROCESSO CONTRA IL PRESBITERO PASINO - N.5</w:t>
      </w:r>
    </w:p>
    <w:p>
      <w:pPr>
        <w:pStyle w:val="Normal"/>
        <w:rPr/>
      </w:pPr>
      <w:r>
        <w:rPr/>
        <w:t>1490 5 NOVEMBRE- LETTERA DUCALE NELLA QUALE VIEN ORDINATA LA SOSPENSIONE DEL PROCESSO CONTRO IL CURATO PASINO MAZZOLENI, E CHE LE OBLAZIONI FATTE ALLA GLORIOSISSIMA VERGINE DEL LAVELLO VENGHINO AMMINISTRATE DALLI TRE CITTADINI DI BERGAMO.</w:t>
      </w:r>
    </w:p>
    <w:p>
      <w:pPr>
        <w:pStyle w:val="Normal"/>
        <w:rPr/>
      </w:pPr>
      <w:r>
        <w:rPr/>
      </w:r>
    </w:p>
    <w:p>
      <w:pPr>
        <w:pStyle w:val="Normal"/>
        <w:pBdr>
          <w:bottom w:val="single" w:sz="6" w:space="1" w:color="000000"/>
        </w:pBdr>
        <w:rPr/>
      </w:pPr>
      <w:r>
        <w:rPr/>
        <w:t>PERGAMENA IN A.P.CALOLZIO  *  FOTOCOPIA IN A.P.OL.:ME-ST/</w:t>
      </w:r>
    </w:p>
    <w:p>
      <w:pPr>
        <w:pStyle w:val="Normal"/>
        <w:rPr/>
      </w:pPr>
      <w:r>
        <w:rPr/>
        <w:t xml:space="preserve">1490, 11 OTTOBRE </w:t>
        <w:tab/>
      </w:r>
    </w:p>
    <w:p>
      <w:pPr>
        <w:pStyle w:val="Normal"/>
        <w:rPr/>
      </w:pPr>
      <w:r>
        <w:rPr/>
        <w:t>GLI ABITANTI LA VAL SAN MARTINO, RIUNITI IN CONSIGLIO, PRIMA SULLA PIAZZA POI DAVANTI ALLA CHIESA DI S. MARIA DEL LAVELLO, CONFERMANO NEL POSSESSO DELLA CHIESA E CONVENTO I FRATI SERVI DI MARIA.</w:t>
        <w:tab/>
      </w:r>
    </w:p>
    <w:p>
      <w:pPr>
        <w:pStyle w:val="Normal"/>
        <w:rPr/>
      </w:pPr>
      <w:r>
        <w:rPr>
          <w:lang w:val="en-GB"/>
        </w:rPr>
        <w:t xml:space="preserve">ME-ST/XIII ORIG. </w:t>
      </w:r>
      <w:r>
        <w:rPr/>
        <w:t>IN A.P.CALOLZIO TRASCRITTO ATTI NOTARILI PERGAMENE A.DE MANGILI CALOLZIO LATINO MEMORIE STORICHE LA PARROCCHIA DI S. AGNESE ARCH. PARR. OLG.</w:t>
      </w:r>
    </w:p>
    <w:p>
      <w:pPr>
        <w:pStyle w:val="Normal"/>
        <w:rPr/>
      </w:pPr>
      <w:r>
        <w:rPr/>
      </w:r>
    </w:p>
    <w:p>
      <w:pPr>
        <w:pStyle w:val="Normal"/>
        <w:rPr/>
      </w:pPr>
      <w:r>
        <w:rPr/>
        <w:t>1490 11 OTTOBRE</w:t>
      </w:r>
    </w:p>
    <w:p>
      <w:pPr>
        <w:pStyle w:val="Normal"/>
        <w:rPr/>
      </w:pPr>
      <w:r>
        <w:rPr/>
        <w:t xml:space="preserve">GLI ABITANTI DELLA VALLE S. MARTINO RIUNITI IN CONSIGLIO, PRIMA SULLA PIAZZA DELLA CHIESA DI S. MARTINO, POI DAVANTI ALLA CHIESA DEL LAVELLO, CONFERMANO NEL POSSESO DELLA DETTA CHIESA I FRATI SERVI DI MARIA DOPO CHE IL CURATO DI CALOLZIO, PASINO MAZZOLENI, AVEVA ESPRESSO L'INTENZIONE DI SOSTITUIRLI. </w:t>
      </w:r>
    </w:p>
    <w:p>
      <w:pPr>
        <w:pStyle w:val="Normal"/>
        <w:rPr/>
      </w:pPr>
      <w:r>
        <w:rPr/>
        <w:t>QUESTO CONSIGLIO DI VALLE + TENUTO PER ORDINE DEI RETTORI DI BERGAMO.</w:t>
      </w:r>
    </w:p>
    <w:p>
      <w:pPr>
        <w:pStyle w:val="Normal"/>
        <w:rPr/>
      </w:pPr>
      <w:r>
        <w:rPr/>
        <w:t>NOTAIO ANTONIO DE MANGILI</w:t>
      </w:r>
    </w:p>
    <w:p>
      <w:pPr>
        <w:pStyle w:val="Normal"/>
        <w:rPr/>
      </w:pPr>
      <w:r>
        <w:rPr/>
      </w:r>
    </w:p>
    <w:p>
      <w:pPr>
        <w:pStyle w:val="Normal"/>
        <w:rPr/>
      </w:pPr>
      <w:r>
        <w:rPr/>
        <w:t xml:space="preserve">IN CHRISTI NOMINE AMEN, DIE UNDECIMO MENSIS OCTOBRIS MILLESIMO QUADRIGENTESSIMO NONAGESIMO INDICTIONE OCTAVA: IN LOCO DE CALOLZIO COMMUNISDE RUSSINO VALLIS S. MARTINI DISTRICTI PERGAMI: SUPER PLATEA // ECCLESIE S.MARTINI DE CALOLZIO PRESENTIBUS TESTIBUS ANDRIOLO Q. ANTONIJ DICTI PIZOLI DE BOLLIS; // MAGISTRO JACOBO CIROGICO DE BOLLIS DE ULZINATE; ALBERTINO LANO DE BENALLIS ET MARTINO SERVITORE ET // PLURIBUS ALLIJS, PRESENTE PETRO DE MOIOLIS PRO SECUNDO NOTARIO. </w:t>
      </w:r>
    </w:p>
    <w:p>
      <w:pPr>
        <w:pStyle w:val="Normal"/>
        <w:rPr/>
      </w:pPr>
      <w:r>
        <w:rPr/>
        <w:t xml:space="preserve">CUM ITA SIT QUE ALLIAS DOMINA ECCLESIA // DOMINE SANCTE MARIE DE LAVELO ANTIQUITUS DESTRUCTA MULTIS ET INFINITIS CORUSCHARET MIRACULIS // ET GRATIJS DIVINITUS UT EVIDENTER APET UT DEVOTIO AMPLIARETUR IN PUBLICO ET GENERALI CONFINO // MAYORIS ET SANIORIS PRESENTIS OMNIORUM HOMINUM ET VICINORUM PROXIMORUM IPSE ECLESIE ET AD IPSARUM CONCURENT // DE VOLUNTATE CONSENSU ET BENEPLACITE DOMINI PRESBITERI PASINI DE MAZOLENIS RECTORIS ECLESIARUM SANCTI // MARTINI DE CALOLZIO; SANCTE MARIE PERACTE DE LAVELO; SANCTI DAMIANI DE SALA; SANCTI MICHAELIS // DE MONASTERIO ET SANCTI BARTOLAMEI DE SOMASCHA UNUM ET IDDEM  ...... </w:t>
      </w:r>
      <w:r>
        <w:rPr>
          <w:lang w:val="fr-FR"/>
        </w:rPr>
        <w:t>EXISTENTIUORUM ET QUI // SE TUNC GEREBAT PRO RECTORE IPSUIS ECCLESIE DE LAVELO VOLENTIS ET CONSENTIENTIS PER IPSOS HOMINES // ET VICINOS UTSUPRA, DETERMINATUM PROVISUM CONSULTUM ET ORDINATUM FUERIT.</w:t>
      </w:r>
    </w:p>
    <w:p>
      <w:pPr>
        <w:pStyle w:val="Normal"/>
        <w:rPr>
          <w:lang w:val="fr-FR"/>
        </w:rPr>
      </w:pPr>
      <w:r>
        <w:rPr>
          <w:lang w:val="fr-FR"/>
        </w:rPr>
        <w:t xml:space="preserve">ET SPECTABILES // DOMINI COMES URSINUS DE ROTA; COMES BENALIUS DE BENALIS ET DOMINOS JOHANINUS DE ROTA // CIVIES PERGAMI DEBERUNT ELIGERE ILLAM RELIGIONEM EX FRATRIORUM OBSERVANTIBUS CIVITATIS // PERGAMI QUE ..... YDONEA VIDEBATUR EIUSDEM CIVIORUM UTSUPRA ET ILLAM PONERE IN DICTO LOCO // ET AD DICTAM ECLESIAM DE LAVELO AD CELEBRANDUM ET DIVINA OFFITIA EXERCENDUM IN DICTA ECCLESIA // UBI INFINITA MIRACULA CORUSCHABANT DEO DANT, AD HOC UT DEVOTIO AMPLIARETUR ET DE // BONO IN MELIUS AUGERETUR CUM HAC CONDITIONE QUE IPSI FRATRES MENDICARENT PRO EORUM .... // ET PROUT LATIUS CONSTAT EX IPSO INSTRUMENTO ROGATO PER BONTADINUM DE QUARENGIS NOTARIO DIE ET ANNO IN EO // CONTENTIS. </w:t>
      </w:r>
    </w:p>
    <w:p>
      <w:pPr>
        <w:pStyle w:val="Normal"/>
        <w:rPr>
          <w:lang w:val="fr-FR"/>
        </w:rPr>
      </w:pPr>
      <w:r>
        <w:rPr>
          <w:lang w:val="fr-FR"/>
        </w:rPr>
        <w:t>ET CUM SIT QUE IPSI TRES DEPUTATI ELLEGERUNT ET IBIDEM POSUERINT FRATRES EX RELIGIONE // FRATRORUM SERVORUM DOMINE SANCTE MARIE OBSERVANTES QUI IBI IAM UNO ANNO EXACTO CONTINUE STETERUNT // ET DEVOTE SERVIVERUNT UT MORIS ENIM BONORUM RELIGIOSORUM IN TALI DEVOTO LOCO. ET QUA PER // NONNULOS PRESBITEROS MALIGNANTES AC ALLIOS QUERITANTES DISTRIBUERE OBLATIONES IPSIUS ... // DEVOTIONIS FORSAN IN MALUM LIS ET CAUSA MOTA FUERIT ET INSUREXERIT CONTRA IPSOS FRATRES // PRO REMONENDIS AC REPELENDIS IPSIS FRATRIBUS IN PREIUDITIUM HONORIS TOTIUS SUE RELIGIONIS. //</w:t>
      </w:r>
    </w:p>
    <w:p>
      <w:pPr>
        <w:pStyle w:val="Normal"/>
        <w:rPr>
          <w:lang w:val="fr-FR"/>
        </w:rPr>
      </w:pPr>
      <w:r>
        <w:rPr>
          <w:lang w:val="fr-FR"/>
        </w:rPr>
        <w:t xml:space="preserve">TANDEM CONSTITUTIS ET CONGREGATIS OMNIBUS INFRASCRIPTIS HOMINIBUS ET VICINIS PROXIMIS ET CONCURENTIORUM // AD IPSAM ECCLESIAM CORAM DOMINO AMBROSIO ROTA LOCUMTENENTI DOMINO COMMISSARIO VALIS PREDICTE. // </w:t>
      </w:r>
    </w:p>
    <w:p>
      <w:pPr>
        <w:pStyle w:val="Normal"/>
        <w:rPr>
          <w:lang w:val="fr-FR"/>
        </w:rPr>
      </w:pPr>
      <w:r>
        <w:rPr>
          <w:lang w:val="fr-FR"/>
        </w:rPr>
        <w:t xml:space="preserve">IN EXECUTIONE LITTERARUM MAGNIFICORUM DOMINORUM RECTORORUM BERGOMI DATARUM DIE OCTAVO INSTANTIS QUORUM NOMINA // SUNT VIDELICET: PRIMO, GUIELMINUS ANTONIOLI PERUZIJ; GASPARINUS BONZANI PERUZIUS DE SOMASCHA; PROTAXIUS VANOTI; BERTANUS VANINI BONZANI; TOMAXINO CONTI; BARTOLAMEUS LOMBARDI; // VALENTUS MAFFIOLI; GUIELMUS BETINI;  ANTONIOLUS PETRINI; LAURENTUS MARTINI; JOHANNES // BIRLETI HIJ OMNES DE SOMASCHA ET DE VERCURAGO; ANTONIUS FEDRIGINI; MARTINUS TUYNI RIALINUS EIUS FILLIUS; ANTONIUS PROTAXIJ DE MOIOLIS; JOHANNES MAGISTRI STEFANI DE MOIOLIS; JOHANNES // DELA FOLA; BERNARDINUS TONALI SERTORIS; JOHANNES FANZOLETUS DE BENALLIJS; JOHANNES MASETI; // PETROLUS VANETI; AMBROSIUS DE ROTA, HIJ OMNES DE CALOLZIO, VANOTUS DE SALA; // JOHANNINUS DE PRATOMERLATO; ANTONIUS JOHANNIS MORALI; JACOBUS ANTONIJ; ..... VANONUS; // ANTONIJ JACOBUS ANDRIOLI DE PLODINO; PETRUS MAYNETI; ANTONIUS COLE DE PATARIS; // VANOTUS NADEGE, MASETUS DE BENALIJS; ANTONIUS MANZINI DE MONASTERIO; VANONZELUS // DE VERCURAGO; TONALUS RONDALUS DE SALA; TOMASIUS ZANINI ZOPI DE SALA; PASINUS LOMBARDI DE BENALIJS; MARTINUS DE CARALI; BERTRAMUS DICTI COMARDA DE // ROTA; CRISTOFORUS BONZANI DE BENALIJS; JACOBUS MANZINI DE SALA; CARLETUS DE RIPA // HOSPES,  PRO SE ET SIMONE ET JOHANNE FEDRIGINI DE BENALLI, ET PRO ANTONIO TOMASINI ET // FACHINO DE MONASTERIO, QUOS HABET IN OPTIME .. QUAESTIONEM PROMISIT AERATO HABENDO, ..... // JACOBUS FILLIUS ET SUO ET ....... NOMINE GUIELMI FRASCHINI DE SOMASCHA; BARTOLAMEUS // ZANI MORATI PRO SE ET ANTONIO LOMBARDI DE PATARINIS PRO QUO PROMITIT; BERNARDUS DELA SERTA; // BERTRAMUS DE VALSICHIS DE SOMASCHA; BERNARDINUS URIGI DE BENALIJS; PETRUS TOMAX // FERARIJ DE PATARINIS ET PASINIJS DE ..BAGIO. </w:t>
      </w:r>
    </w:p>
    <w:p>
      <w:pPr>
        <w:pStyle w:val="Normal"/>
        <w:rPr>
          <w:lang w:val="fr-FR"/>
        </w:rPr>
      </w:pPr>
      <w:r>
        <w:rPr>
          <w:lang w:val="fr-FR"/>
        </w:rPr>
        <w:t>QUI OMNES SUPERIUS NOMINATI CITATI AD // CONSILIUM PER MALCOCTUM ET MARINUM DE MAZOLENIS SERVITORES IN EXECUTIONE UTSUPRA IBIDEM CONGREGRATI // IN CONSILIO ARENGO ET CONGREGATI, VOLENTES ET CUPIENTES, UT DEVOTIO SANCTA AD QUAM // CONCURUNT UNIVERSI ET EX DIVERSIS PARTIORUM MONDI IN LOCO PREDICTO DE LAVELO AMPLIETUR // MANUTENEATUR ET DE BONO IN MELLIUS AUGEAT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CONFIRMAVERUNT, LAUDAVERUNT // APROBAVERUNT, ET RATIFICAVERUNT, ET CONFIRMANT LAUDAT APROBAT ET RATIFICANT IPSIUS PRONOTATUM // ...... CONSILIUM ORDINEM ET ......... DE QUO .. DE DICTIS FRATRORUM ELLIGENDI ET PONENDIS // UTSUPRA ET IPSARUM ELLECTIONEM ET POSITIONEM IPSORUM FRATRORUM SERVORUM IN OMNIBUS ET PER OMNIA PROUT IN DICTIS // INSTRUMENTIS UTSUPRA. AC DIXERUNT ET PROTESTATI FUERUNT, ET DICUNT ET PROTESTANTUR SE SE FORE // CONTENTAS QUE IPSI FRATRES SERVI DOMINE REMANEANT AD IPSARUM ECLESIAM ET EI IN DIVINIS // DESERIVANT ET OFFITIENT SECUNDUM CONVENIENTIAM DIVINI CULTUS, ET QUE POTIUS SUNT CONTINUA // QUE FRATRES PREDICTI STENT ET OFFITIENT AD IPSARUM ECLESIARUM DEL LAVELO, QUAE ALLIJ .... QUIA // MELIUS ERUNT SATISFACTI AD INTENTIONEM SUA.</w:t>
      </w:r>
    </w:p>
    <w:p>
      <w:pPr>
        <w:pStyle w:val="Normal"/>
        <w:rPr>
          <w:lang w:val="fr-FR"/>
        </w:rPr>
      </w:pPr>
      <w:r>
        <w:rPr>
          <w:lang w:val="fr-FR"/>
        </w:rPr>
        <w:t>ET ITA DIXERUNT ET PROTESTARUM FUERUNT ET ... // PROUT ... OMNI EXCEPTIONE REMOTA IN SUPER OMNES ILLI DE BENALIJS ..... NON ..... HOC DEROGARE // .... IURIORUM SUIS PRAESENTATAE SUSCRIPTO SECUNDO NOTARIO SI EXPEDIET SUSCRIBERI.</w:t>
      </w:r>
    </w:p>
    <w:p>
      <w:pPr>
        <w:pStyle w:val="Normal"/>
        <w:rPr/>
      </w:pPr>
      <w:r>
        <w:rPr>
          <w:lang w:val="fr-FR"/>
        </w:rPr>
        <w:t xml:space="preserve">EODEM DIE ET ANNO IN LOCO DE LAVELO SUSCRIPTO PRESENTIBUS ANTONIAZIO GUGINELINI DE CASTANEIS // DE CLUXIO; DOMINICO FILLIO MELCHIONIS DE MOSCHINIS DE LEUCO; MAGISTRO JOHANNE PICTORE PEDEMONTISO // FQ. </w:t>
      </w:r>
      <w:r>
        <w:rPr/>
        <w:t xml:space="preserve">BARTOLOMEI BONZUANI DE TORNELIS IBIDEM PINGENTE; JOHANNE FQ. TOMASIJ DE PESCHARENEGO // ET ANTONIO DE BENALIJS TESTIBUS VOCATIS UTSUPRA: CONGREGATIS INFRASCRIPTIS HOMINIBUS ET VICINIS UTSUPRA // IN DICTO LOCO AD SONUM CAMPANE QUOQUE NOMINA SUNT VIDELICET: JOHANESTADEUS ET BARTOLAMEUS FRATRES // Q. TONINI DE ROTA; ANTONIUS ZANNI DE PRAMERLATO; ANTOGNINUS DICTI CANIS DE BOLIS PRO SE // ET LAURENTIO ET BARTOLO EIUS FILLIJS; ANTONIUS EIUS FILLIUS MARTINUS BONZANI RIZARDINJ; // MARININUS BERNARDI DELA SERTA; SIMON JACOBI ....; BERNARDUS SUSANI DE MOIOLIS; JOHANNES // Q. ANTONINI DE VILLA; ALBERTINUS TOMASIJ DE GAZIO; ZANINUS TOMASIJ DE SALA PRO SE // ET JOHANNEANTONIO, ANDREA ET DANUANO EIUS FILLIJS; MATEUS GASPERIS DE GISLANDIS; BERNARDUS // Q. CHRISTOFORI DE SALA; JOHANNES REGAZIJ DE VILA; MAFFIOLUS CAPRARIUS DE CALOLZIO; PETRUS // GUALDRIGI DE MONASTERIO; PETROLUS SACONI DE VILA; AMBROSINIS BOZIJ PRO TONALO EIUS FILLIO // PARTE PRO MICHAELE BARELI ET BORELO EIUS FILLIO PRO QUIBUS PROMISSIT; MARTINUS TUYNI PRO // ALBERTO PASINI BETONI ET PRO ANTONIO BERTRAMI DE VALSICHIS ET PRO QUIBUS PROMISSIT; PETRUS // TONALI RONDALI DE SALA; ALBERTUS EIUS FRATER; ANTONIUS ZANNI ZOPI ET JOHANINUS DE // PRATO MERLATO PRO JACOBO EIUS FRATER: PRO QUO PROMISSIT OMNES VICINI UTSUPRA, VOLENTES ET // CUPIENTES SIMILITER UT DEVOTIO AMPLIETUR IPSI ECCLESIE INHERENTES PREDICTE CONFIRMATIONI // PROTESTATIONI ET ORDINI DE QUIBUS SUPRA IN PRECEDENTI INSTRUMENTO UTSUPRA ET EO LECTO EIUSDEM CLARE // PROUTSUPRA DICTUM ET FACTUM FUIT PER NONNULOS EORUM CONVICINOS DE DICTIS FRATRIBUS SERVIS DOMINE // MANUTENENDIS IN DICTO LOCO DE LAVELO. </w:t>
      </w:r>
    </w:p>
    <w:p>
      <w:pPr>
        <w:pStyle w:val="Normal"/>
        <w:rPr/>
      </w:pPr>
      <w:r>
        <w:rPr/>
        <w:t xml:space="preserve">CONFIRMAVERUNT DIXERUNT PROTESTATI FUERUNT // AC FERERUNT ET FACIUNT IN OMNIBUS ET PER OMNIA PROUT SUPRA CONTINETUR IN EODEM INSTRUMENTO ET DE VERBO // AD VERBUM. </w:t>
      </w:r>
    </w:p>
    <w:p>
      <w:pPr>
        <w:pStyle w:val="Normal"/>
        <w:rPr/>
      </w:pPr>
      <w:r>
        <w:rPr>
          <w:lang w:val="fr-FR"/>
        </w:rPr>
        <w:t xml:space="preserve">DIE SUSCRIPTO ET LOCO, MAZONUS JACOBI DE PLODINO DIXIT ET PROTESTATUR FUIT CORAM // SUE NOMINE PROUT SUPRA, .. </w:t>
      </w:r>
      <w:r>
        <w:rPr/>
        <w:t xml:space="preserve">ZAMBONUS BACHETI DE SALA DIXIT ET PROTESTARUM FUI CORAM ME NOTARIO PRO UTSUPRA .. // </w:t>
      </w:r>
    </w:p>
    <w:p>
      <w:pPr>
        <w:pStyle w:val="Normal"/>
        <w:rPr/>
      </w:pPr>
      <w:r>
        <w:rPr/>
        <w:t>DIE SEQUENTI UTSUPRA ALOUISIUS LANI DE BENALIJS; BERGAMINUS COLUMBI DELA GALAVESIA // PEDRUZIUS GAZIJ DE GAZIO PRO SE ET GOTARDO ET BANONE EIUS FILLIJS; ZANINUS // FACHINI BARICOLE; GUIELMUS STEFFANI DE CURTI ET AMBROSINI DE BREMBILA HABITATOR // CARSANI HIJ OMNES SINGULARITER CONSTITUTI CORAM ME NOTARIO DIXERUNT CONFIRMAVERUNT // ET PROTESTATI FUERUNT AC FECIRUNT ET FACIUNT IN OMNIBUS ... OMNIA PRO UTSUPRA CONTINETUR // IN PRECEDENTI INSTROMENTO, MATEUS REMAZINI DEL TUO DIXIT SIMILITER.</w:t>
      </w:r>
    </w:p>
    <w:p>
      <w:pPr>
        <w:pStyle w:val="Normal"/>
        <w:rPr>
          <w:lang w:val="fr-FR"/>
        </w:rPr>
      </w:pPr>
      <w:r>
        <w:rPr>
          <w:lang w:val="fr-FR"/>
        </w:rPr>
        <w:t>DIE SUSCRIPTO UNDECIMO OCTOBRIS UTSUPRA, CONVOCATIS ET CONGREGATIS INFRASCRIPTIS VICINIS ET HOMINIBUS // IN SUSCRIPTO LOCO ET PLATEA SUPRA .... SIMUL CUM ALIJS NOMINATIS INFRASCRIPTO PRIMO INSTRUMENTO QUORUM // NOMINA EST VIDELICET: JOHANNES GIRELI; JOHANNES POLATI; MARCHIXIUS GELFI; ANGELUS DE CURTE; // ANTONIUS DAMIANI BACHETI; GRIGORINUS DE VERCURAGO; PAGANINUS FARINELI; // ALBERTINUS DE SOMASCHA; JOHANNES REMAZOTI; JOHANINUS DE MOIOLIS ET BONTADINUS // DE QUARENGIS OMNES VICINI PROXIMI ET CONCURENTES AD DICTAM ECCLESIAM DE LAVELO PRO // EORUM PARTE DIXERUNT ET PROTESTATI FUERUNT QUE SUNT CONTENTI EORUM MAGNIFICI DOMINI RECTORES // BERGOMI PONANT IN DICTO LOCO ET AD DICTAM ECCLESIAM DE LAVELO ILLOS SIVE// FRATRES SIVE PRESBITEROS QUI EIS MAGIS ET MELLIUS VIDENTUR ET PLACENT PRO // AMPLIANDO DEVOTIONEM IN DICTO LOCO ET DUM MODO DEVOTIO NON MINUATUR. NEC // PREIUDICETUR JURI PATRONATUS PERTINENTI IPSIS VICINIS.</w:t>
      </w:r>
    </w:p>
    <w:p>
      <w:pPr>
        <w:pStyle w:val="Normal"/>
        <w:rPr>
          <w:lang w:val="fr-FR"/>
        </w:rPr>
      </w:pPr>
      <w:r>
        <w:rPr>
          <w:lang w:val="fr-FR"/>
        </w:rPr>
      </w:r>
    </w:p>
    <w:p>
      <w:pPr>
        <w:pStyle w:val="Normal"/>
        <w:rPr>
          <w:lang w:val="fr-FR"/>
        </w:rPr>
      </w:pPr>
      <w:r>
        <w:rPr>
          <w:lang w:val="fr-FR"/>
        </w:rPr>
        <w:t>EGO ANTONIUS MAGISTRI TONOLI DE MANGILIS NOTARIUS PUBLICO PERGAMENSIS PREDICTUS // OMNIBUS INSTRUMENTIS PRAESENS SUI ET ROGATUS CONFECI SCRIPSI ET SUSCRIPSI.</w:t>
      </w:r>
    </w:p>
    <w:p>
      <w:pPr>
        <w:pStyle w:val="Normal"/>
        <w:rPr>
          <w:lang w:val="fr-FR"/>
        </w:rPr>
      </w:pPr>
      <w:r>
        <w:rPr>
          <w:lang w:val="fr-FR"/>
        </w:rPr>
      </w:r>
    </w:p>
    <w:p>
      <w:pPr>
        <w:pStyle w:val="Normal"/>
        <w:rPr/>
      </w:pPr>
      <w:r>
        <w:rPr>
          <w:lang w:val="fr-FR"/>
        </w:rPr>
        <w:t xml:space="preserve">NOS BENEDICTUS SUPERANTIUS PRO ILLUSTRISSIMO ET EXCELLENTISSIMO DUX D. VENETIARUM BERGOMI POTESTAS: ATTESTAMUR: SUPRASCRIPTUM ANTONIUM DE MANGILIS ESSE .................. ET FIDEDIGNUM NOTARIUM BERGOMENSI ILLIUS QUE SCRIPTIS ET INSTRUMENTO PUBLICO INDUBIAM UBIQUE .............. </w:t>
      </w:r>
      <w:r>
        <w:rPr/>
        <w:t>IN QUORUM TESTIMONIUM.</w:t>
      </w:r>
    </w:p>
    <w:p>
      <w:pPr>
        <w:pStyle w:val="Normal"/>
        <w:rPr/>
      </w:pPr>
      <w:r>
        <w:rPr/>
        <w:t>DATUM BERGOMI QUINTODECIMO OCTOBRIS 1490</w:t>
      </w:r>
    </w:p>
    <w:p>
      <w:pPr>
        <w:pStyle w:val="Normal"/>
        <w:rPr/>
      </w:pPr>
      <w:r>
        <w:rPr/>
      </w:r>
    </w:p>
    <w:p>
      <w:pPr>
        <w:pStyle w:val="Normal"/>
        <w:pBdr>
          <w:bottom w:val="single" w:sz="6" w:space="1" w:color="000000"/>
        </w:pBdr>
        <w:rPr/>
      </w:pPr>
      <w:r>
        <w:rPr/>
        <w:t>PERGAMENA IN A.P. CALOLZIO  * FOTOCOPIA IN A.P.OL.: ME.ST/</w:t>
      </w:r>
    </w:p>
    <w:p>
      <w:pPr>
        <w:pStyle w:val="Normal"/>
        <w:rPr/>
      </w:pPr>
      <w:r>
        <w:rPr/>
        <w:t>1493 18 maggio</w:t>
      </w:r>
    </w:p>
    <w:p>
      <w:pPr>
        <w:pStyle w:val="Normal"/>
        <w:rPr/>
      </w:pPr>
      <w:r>
        <w:rPr/>
        <w:t xml:space="preserve">Lettera ducale ai Rettori di Bergamo con cui il doge Agostino Barbarigo accetta e conferma i frati serviti nella conduzione della chiesa del Lavello. </w:t>
      </w:r>
    </w:p>
    <w:p>
      <w:pPr>
        <w:pStyle w:val="Normal"/>
        <w:rPr/>
      </w:pPr>
      <w:r>
        <w:rPr/>
        <w:t>************</w:t>
      </w:r>
    </w:p>
    <w:p>
      <w:pPr>
        <w:pStyle w:val="Normal"/>
        <w:rPr/>
      </w:pPr>
      <w:r>
        <w:rPr/>
        <w:t>Augustinus Barbadico: Dei gratis Dux venetiarum et .... Nobilibus et Sapientibus Viris Francisco Mocenigo, di suo mandato Potestati, et Marcho Lauredano Capitaneo Bergomi: fidelibus dilectis, salutem et dilectionis affectum. Accepimus hijs ... attis dictus litteris vostra in responsione ......, circa introductionem illorum fratrum de observantia in ecclesiam.......... Gloriosissimam Virginis Mariae de LavelloVallis Sancti Martini ... Respondemo vobis dicimus cum collegio nostro esse contentis ut fratres ipsi introdu.... advertendo? quod ...............  exemplaris (due righe illeggibili) in tot possessione ad benefitium hospitalis prout vos per ....................</w:t>
      </w:r>
    </w:p>
    <w:p>
      <w:pPr>
        <w:pStyle w:val="Normal"/>
        <w:rPr/>
      </w:pPr>
      <w:r>
        <w:rPr/>
        <w:t>Datum in nostro ducali palatio: die XVIIJ maij indictione Xjma MCCCCLXXXXIIJ</w:t>
      </w:r>
    </w:p>
    <w:p>
      <w:pPr>
        <w:pStyle w:val="Normal"/>
        <w:rPr/>
      </w:pPr>
      <w:r>
        <w:rPr/>
      </w:r>
    </w:p>
    <w:p>
      <w:pPr>
        <w:pStyle w:val="Normal"/>
        <w:rPr/>
      </w:pPr>
      <w:r>
        <w:rPr/>
        <w:t>Molto rovinata e sbiadita</w:t>
      </w:r>
    </w:p>
    <w:p>
      <w:pPr>
        <w:pStyle w:val="Normal"/>
        <w:pBdr>
          <w:bottom w:val="single" w:sz="6" w:space="1" w:color="000000"/>
        </w:pBdr>
        <w:rPr/>
      </w:pPr>
      <w:r>
        <w:rPr/>
        <w:t>A.S.M.: Fondo Religione PA, cart. 2887 - microfilm</w:t>
      </w:r>
    </w:p>
    <w:p>
      <w:pPr>
        <w:pStyle w:val="Normal"/>
        <w:rPr/>
      </w:pPr>
      <w:r>
        <w:rPr/>
      </w:r>
    </w:p>
    <w:p>
      <w:pPr>
        <w:pStyle w:val="Normal"/>
        <w:rPr/>
      </w:pPr>
      <w:r>
        <w:rPr/>
      </w:r>
    </w:p>
    <w:p>
      <w:pPr>
        <w:pStyle w:val="Normal"/>
        <w:rPr/>
      </w:pPr>
      <w:r>
        <w:rPr/>
        <w:t>1493, 30 ottobre - Vimercate</w:t>
      </w:r>
    </w:p>
    <w:p>
      <w:pPr>
        <w:pStyle w:val="Normal"/>
        <w:rPr/>
      </w:pPr>
      <w:r>
        <w:rPr/>
        <w:t>Il Capitano della Martesana, Alberto Marliano, relazione al giovane</w:t>
      </w:r>
    </w:p>
    <w:p>
      <w:pPr>
        <w:pStyle w:val="Normal"/>
        <w:rPr/>
      </w:pPr>
      <w:r>
        <w:rPr/>
        <w:t>duca Giovanni Galeazzo Maria Sforza e al suo segretario Bartolomeo</w:t>
      </w:r>
    </w:p>
    <w:p>
      <w:pPr>
        <w:pStyle w:val="Normal"/>
        <w:rPr/>
      </w:pPr>
      <w:r>
        <w:rPr/>
        <w:t>Calchi, in merito alla rissa accaduta davanti alla chiesa del Lavello</w:t>
      </w:r>
    </w:p>
    <w:p>
      <w:pPr>
        <w:pStyle w:val="Normal"/>
        <w:rPr/>
      </w:pPr>
      <w:r>
        <w:rPr/>
        <w:t>fra abitanti della Val S. Martino e quelli di O</w:t>
      </w:r>
    </w:p>
    <w:p>
      <w:pPr>
        <w:pStyle w:val="Normal"/>
        <w:rPr>
          <w:lang w:val="fr-FR"/>
        </w:rPr>
      </w:pPr>
      <w:r>
        <w:rPr>
          <w:lang w:val="fr-FR"/>
        </w:rPr>
        <w:t>lginate.</w:t>
      </w:r>
    </w:p>
    <w:p>
      <w:pPr>
        <w:pStyle w:val="Normal"/>
        <w:rPr>
          <w:lang w:val="fr-FR"/>
        </w:rPr>
      </w:pPr>
      <w:r>
        <w:rPr>
          <w:lang w:val="fr-FR"/>
        </w:rPr>
        <w:t xml:space="preserve"> </w:t>
      </w:r>
    </w:p>
    <w:p>
      <w:pPr>
        <w:pStyle w:val="Normal"/>
        <w:rPr>
          <w:lang w:val="fr-FR"/>
        </w:rPr>
      </w:pPr>
      <w:r>
        <w:rPr>
          <w:lang w:val="fr-FR"/>
        </w:rPr>
        <w:t>Illustrissime et excellentissime princeps et domine domine</w:t>
      </w:r>
    </w:p>
    <w:p>
      <w:pPr>
        <w:pStyle w:val="Normal"/>
        <w:rPr/>
      </w:pPr>
      <w:r>
        <w:rPr/>
        <w:t>metuendissime Per satisfare a Vostra Excellentia circha quello mha</w:t>
      </w:r>
    </w:p>
    <w:p>
      <w:pPr>
        <w:pStyle w:val="Normal"/>
        <w:rPr/>
      </w:pPr>
      <w:r>
        <w:rPr/>
        <w:t>scrito a supplicatione de Antonio de Moioli et consorti Bergamaschi</w:t>
      </w:r>
    </w:p>
    <w:p>
      <w:pPr>
        <w:pStyle w:val="Normal"/>
        <w:rPr/>
      </w:pPr>
      <w:r>
        <w:rPr/>
        <w:t>dela Valle de Sancto Martino per una de d 24 del presente, signata B.</w:t>
      </w:r>
    </w:p>
    <w:p>
      <w:pPr>
        <w:pStyle w:val="Normal"/>
        <w:rPr/>
      </w:pPr>
      <w:r>
        <w:rPr/>
        <w:t>Chalchus, in chiarirla per mye litere comme Š passato esso f</w:t>
      </w:r>
    </w:p>
    <w:p>
      <w:pPr>
        <w:pStyle w:val="Normal"/>
        <w:rPr/>
      </w:pPr>
      <w:r>
        <w:rPr/>
        <w:t>acto de che se fa mentione in essa supplicatione, et intereo supraseda</w:t>
      </w:r>
    </w:p>
    <w:p>
      <w:pPr>
        <w:pStyle w:val="Normal"/>
        <w:rPr/>
      </w:pPr>
      <w:r>
        <w:rPr/>
        <w:t>de procedere per XV giorni contro essi Bergamaschi ref.  Adviso quello</w:t>
      </w:r>
    </w:p>
    <w:p>
      <w:pPr>
        <w:pStyle w:val="Normal"/>
        <w:rPr/>
      </w:pPr>
      <w:r>
        <w:rPr/>
        <w:t>como esso facto secondo intendo Š passato in questo modo, zoŠ che</w:t>
      </w:r>
    </w:p>
    <w:p>
      <w:pPr>
        <w:pStyle w:val="Normal"/>
        <w:rPr/>
      </w:pPr>
      <w:r>
        <w:rPr/>
        <w:t>cellebrandose una messa nova ala chiesia de Madonna Sancta Maria da</w:t>
      </w:r>
    </w:p>
    <w:p>
      <w:pPr>
        <w:pStyle w:val="Normal"/>
        <w:rPr/>
      </w:pPr>
      <w:r>
        <w:rPr/>
        <w:t>Lavello ultra Adda, dove gli era andato molte persone del dominio dela</w:t>
      </w:r>
    </w:p>
    <w:p>
      <w:pPr>
        <w:pStyle w:val="Normal"/>
        <w:rPr/>
      </w:pPr>
      <w:r>
        <w:rPr/>
        <w:t>prelibata Vostra Excellentia et c</w:t>
      </w:r>
    </w:p>
    <w:p>
      <w:pPr>
        <w:pStyle w:val="Normal"/>
        <w:rPr/>
      </w:pPr>
      <w:r>
        <w:rPr/>
        <w:t>os de dicta Valle Sancto Martino Bergamasche, comme se solle andare a</w:t>
      </w:r>
    </w:p>
    <w:p>
      <w:pPr>
        <w:pStyle w:val="Normal"/>
        <w:rPr/>
      </w:pPr>
      <w:r>
        <w:rPr/>
        <w:t>simile Messe et questo delo meise de augusto passato, pare che tra</w:t>
      </w:r>
    </w:p>
    <w:p>
      <w:pPr>
        <w:pStyle w:val="Normal"/>
        <w:rPr/>
      </w:pPr>
      <w:r>
        <w:rPr/>
        <w:t>alchuni da Olzinate del Montebrianza et alchun altri de dicta Valle</w:t>
      </w:r>
    </w:p>
    <w:p>
      <w:pPr>
        <w:pStyle w:val="Normal"/>
        <w:rPr/>
      </w:pPr>
      <w:r>
        <w:rPr/>
        <w:t>Bergamaschi, fosse facto certa rixa dove f• pe</w:t>
      </w:r>
    </w:p>
    <w:p>
      <w:pPr>
        <w:pStyle w:val="Normal"/>
        <w:rPr/>
      </w:pPr>
      <w:r>
        <w:rPr/>
        <w:t>rcosso uno fameglio de Pedro de Adda dessa terra de Olzinate, pure</w:t>
      </w:r>
    </w:p>
    <w:p>
      <w:pPr>
        <w:pStyle w:val="Normal"/>
        <w:rPr/>
      </w:pPr>
      <w:r>
        <w:rPr/>
        <w:t>foreno intermediati et separati senza altro malle.  Deinde pare che,</w:t>
      </w:r>
    </w:p>
    <w:p>
      <w:pPr>
        <w:pStyle w:val="Normal"/>
        <w:rPr/>
      </w:pPr>
      <w:r>
        <w:rPr/>
        <w:t>in esso giorno circha la bashora, essendo Marcollo Scachabarozo et</w:t>
      </w:r>
    </w:p>
    <w:p>
      <w:pPr>
        <w:pStyle w:val="Normal"/>
        <w:rPr/>
      </w:pPr>
      <w:r>
        <w:rPr/>
        <w:t>molti altri dessa terra et del dominio dela prelibata Vostra</w:t>
      </w:r>
    </w:p>
    <w:p>
      <w:pPr>
        <w:pStyle w:val="Normal"/>
        <w:rPr/>
      </w:pPr>
      <w:r>
        <w:rPr/>
        <w:t>Excellentia in uno naveto per venire di qua, che ala rippa desso fiume</w:t>
      </w:r>
    </w:p>
    <w:p>
      <w:pPr>
        <w:pStyle w:val="Normal"/>
        <w:rPr/>
      </w:pPr>
      <w:r>
        <w:rPr/>
        <w:t>de Adda gli supravenesse uno Antonio</w:t>
      </w:r>
    </w:p>
    <w:p>
      <w:pPr>
        <w:pStyle w:val="Normal"/>
        <w:rPr/>
      </w:pPr>
      <w:r>
        <w:rPr/>
        <w:t xml:space="preserve"> </w:t>
      </w:r>
      <w:r>
        <w:rPr/>
        <w:t>fiolo de Jacobo Bonayto, uno fiolo de Martino Canpana, et uno fiolo</w:t>
      </w:r>
    </w:p>
    <w:p>
      <w:pPr>
        <w:pStyle w:val="Normal"/>
        <w:rPr/>
      </w:pPr>
      <w:r>
        <w:rPr/>
        <w:t>de Jacobo Barecheto armati de una zaveta, spate et pugnali, et</w:t>
      </w:r>
    </w:p>
    <w:p>
      <w:pPr>
        <w:pStyle w:val="Normal"/>
        <w:rPr/>
      </w:pPr>
      <w:r>
        <w:rPr/>
        <w:t>domansasseno a quelli erano in dicto naveto, se havevano deli pessi</w:t>
      </w:r>
    </w:p>
    <w:p>
      <w:pPr>
        <w:pStyle w:val="Normal"/>
        <w:rPr/>
      </w:pPr>
      <w:r>
        <w:rPr/>
        <w:t>che ne aconparebeno, et gli respoxero che n• nhaveva</w:t>
      </w:r>
    </w:p>
    <w:p>
      <w:pPr>
        <w:pStyle w:val="Normal"/>
        <w:rPr/>
      </w:pPr>
      <w:r>
        <w:rPr/>
        <w:t>no, et essi gli richiestano venesseno fora del naveto che gli</w:t>
      </w:r>
    </w:p>
    <w:p>
      <w:pPr>
        <w:pStyle w:val="Normal"/>
        <w:rPr/>
      </w:pPr>
      <w:r>
        <w:rPr/>
        <w:t>vollevano parlare, et essendo eusito uno Thomaso di Porri, che naveva</w:t>
      </w:r>
    </w:p>
    <w:p>
      <w:pPr>
        <w:pStyle w:val="Normal"/>
        <w:rPr/>
      </w:pPr>
      <w:r>
        <w:rPr/>
        <w:t>la cura desso naveto con un altro Ambroxo dicto el Soldato, et essendo</w:t>
      </w:r>
    </w:p>
    <w:p>
      <w:pPr>
        <w:pStyle w:val="Normal"/>
        <w:rPr/>
      </w:pPr>
      <w:r>
        <w:rPr/>
        <w:t>a parlamento con essi Bergamaschi, pare che dicto</w:t>
      </w:r>
    </w:p>
    <w:p>
      <w:pPr>
        <w:pStyle w:val="Normal"/>
        <w:rPr/>
      </w:pPr>
      <w:r>
        <w:rPr/>
        <w:t xml:space="preserve"> </w:t>
      </w:r>
      <w:r>
        <w:rPr/>
        <w:t>fiolo de Jacobo Barecheto con la spata evaginata volesse intrare in</w:t>
      </w:r>
    </w:p>
    <w:p>
      <w:pPr>
        <w:pStyle w:val="Normal"/>
        <w:rPr/>
      </w:pPr>
      <w:r>
        <w:rPr/>
        <w:t>dicto naveto per volere offendere a dicto Marcolo Scachabarozo, et gli</w:t>
      </w:r>
    </w:p>
    <w:p>
      <w:pPr>
        <w:pStyle w:val="Normal"/>
        <w:rPr/>
      </w:pPr>
      <w:r>
        <w:rPr/>
        <w:t>fo vetorto, et cos pervenessero a rixa, et insultasseno dicto</w:t>
      </w:r>
    </w:p>
    <w:p>
      <w:pPr>
        <w:pStyle w:val="Normal"/>
        <w:rPr/>
      </w:pPr>
      <w:r>
        <w:rPr/>
        <w:t>Marcollo, et con dicte arme e prede emanassero co</w:t>
      </w:r>
    </w:p>
    <w:p>
      <w:pPr>
        <w:pStyle w:val="Normal"/>
        <w:rPr/>
      </w:pPr>
      <w:r>
        <w:rPr/>
        <w:t>ntro dicto Marcolo e altri erano in esso naveto, et coss tragando ne</w:t>
      </w:r>
    </w:p>
    <w:p>
      <w:pPr>
        <w:pStyle w:val="Normal"/>
        <w:rPr/>
      </w:pPr>
      <w:r>
        <w:rPr/>
        <w:t>percoseno de pi- percussione chi sopra lo capo e chi sopra la persona,</w:t>
      </w:r>
    </w:p>
    <w:p>
      <w:pPr>
        <w:pStyle w:val="Normal"/>
        <w:rPr/>
      </w:pPr>
      <w:r>
        <w:rPr/>
        <w:t>chi con sangue e chi n• et che gli sopravenesse dicto Antonio Moyolo</w:t>
      </w:r>
    </w:p>
    <w:p>
      <w:pPr>
        <w:pStyle w:val="Normal"/>
        <w:rPr/>
      </w:pPr>
      <w:r>
        <w:rPr/>
        <w:t>con uno suo fiolo, armati de spate e pugna</w:t>
      </w:r>
    </w:p>
    <w:p>
      <w:pPr>
        <w:pStyle w:val="Normal"/>
        <w:rPr/>
      </w:pPr>
      <w:r>
        <w:rPr/>
        <w:t>li et prede in mane, et etiam molte altre persone de dicta Valle</w:t>
      </w:r>
    </w:p>
    <w:p>
      <w:pPr>
        <w:pStyle w:val="Normal"/>
        <w:rPr/>
      </w:pPr>
      <w:r>
        <w:rPr/>
        <w:t>similiter armate con zavete spate et partexane, cridando vialo vialo</w:t>
      </w:r>
    </w:p>
    <w:p>
      <w:pPr>
        <w:pStyle w:val="Normal"/>
        <w:rPr/>
      </w:pPr>
      <w:r>
        <w:rPr/>
        <w:t>carne carne e marco marco, et sonando la campana de dicta chiexia a</w:t>
      </w:r>
    </w:p>
    <w:p>
      <w:pPr>
        <w:pStyle w:val="Normal"/>
        <w:rPr/>
      </w:pPr>
      <w:r>
        <w:rPr/>
        <w:t>martello, in modo che se gli accumal• de le person</w:t>
      </w:r>
    </w:p>
    <w:p>
      <w:pPr>
        <w:pStyle w:val="Normal"/>
        <w:rPr/>
      </w:pPr>
      <w:r>
        <w:rPr/>
        <w:t>e circha duecento tuti armati e uniti insultando e tragando con dicte</w:t>
      </w:r>
    </w:p>
    <w:p>
      <w:pPr>
        <w:pStyle w:val="Normal"/>
        <w:rPr/>
      </w:pPr>
      <w:r>
        <w:rPr/>
        <w:t>prede e arme verso queli erano in dicto naveto, et de altri gli erano</w:t>
      </w:r>
    </w:p>
    <w:p>
      <w:pPr>
        <w:pStyle w:val="Normal"/>
        <w:rPr/>
      </w:pPr>
      <w:r>
        <w:rPr/>
        <w:t>pervenuti in subsidio, et (cercando) ut creditur, de amazarli secondo</w:t>
      </w:r>
    </w:p>
    <w:p>
      <w:pPr>
        <w:pStyle w:val="Normal"/>
        <w:rPr/>
      </w:pPr>
      <w:r>
        <w:rPr/>
        <w:t>dicono essi de Olzinate che conducevano di</w:t>
      </w:r>
    </w:p>
    <w:p>
      <w:pPr>
        <w:pStyle w:val="Normal"/>
        <w:rPr/>
      </w:pPr>
      <w:r>
        <w:rPr/>
        <w:t>cto naveto, che sorno stati examinati sopra la vertentia producta per</w:t>
      </w:r>
    </w:p>
    <w:p>
      <w:pPr>
        <w:pStyle w:val="Normal"/>
        <w:rPr/>
      </w:pPr>
      <w:r>
        <w:rPr/>
        <w:t>lo Consilio dessa terra contra dicti Bergamaschi, et coss sopra dicta</w:t>
      </w:r>
    </w:p>
    <w:p>
      <w:pPr>
        <w:pStyle w:val="Normal"/>
        <w:rPr/>
      </w:pPr>
      <w:r>
        <w:rPr/>
        <w:t>vertentia et judicij receputi da essi homini proceduto et procedo</w:t>
      </w:r>
    </w:p>
    <w:p>
      <w:pPr>
        <w:pStyle w:val="Normal"/>
        <w:rPr/>
      </w:pPr>
      <w:r>
        <w:rPr/>
        <w:t>contro essi in formarli la causa et procedere</w:t>
      </w:r>
    </w:p>
    <w:p>
      <w:pPr>
        <w:pStyle w:val="Normal"/>
        <w:rPr/>
      </w:pPr>
      <w:r>
        <w:rPr/>
        <w:t xml:space="preserve"> </w:t>
      </w:r>
      <w:r>
        <w:rPr/>
        <w:t>contra dessi per punirli, azi• gli sia exemplo de absternisse una</w:t>
      </w:r>
    </w:p>
    <w:p>
      <w:pPr>
        <w:pStyle w:val="Normal"/>
        <w:rPr/>
      </w:pPr>
      <w:r>
        <w:rPr/>
        <w:t>altra fiado, si che secondo ho inteso essere proceduto et successo</w:t>
      </w:r>
    </w:p>
    <w:p>
      <w:pPr>
        <w:pStyle w:val="Normal"/>
        <w:rPr/>
      </w:pPr>
      <w:r>
        <w:rPr/>
        <w:t>dicto facto. Ne fazo notizia ala prelibata Vostra Excellentia,</w:t>
      </w:r>
    </w:p>
    <w:p>
      <w:pPr>
        <w:pStyle w:val="Normal"/>
        <w:rPr/>
      </w:pPr>
      <w:r>
        <w:rPr/>
        <w:t>certificandola per• che li percossi sono tuti liberati</w:t>
      </w:r>
    </w:p>
    <w:p>
      <w:pPr>
        <w:pStyle w:val="Normal"/>
        <w:rPr/>
      </w:pPr>
      <w:r>
        <w:rPr/>
        <w:t>desse percussioni et nyuno Š periculato, ala quale me ricomando.</w:t>
      </w:r>
    </w:p>
    <w:p>
      <w:pPr>
        <w:pStyle w:val="Normal"/>
        <w:rPr/>
      </w:pPr>
      <w:r>
        <w:rPr/>
        <w:t xml:space="preserve"> </w:t>
      </w:r>
    </w:p>
    <w:p>
      <w:pPr>
        <w:pStyle w:val="Normal"/>
        <w:rPr/>
      </w:pPr>
      <w:r>
        <w:rPr/>
        <w:t>Ex Vicomercato die 30 octobris 1493</w:t>
      </w:r>
    </w:p>
    <w:p>
      <w:pPr>
        <w:pStyle w:val="Normal"/>
        <w:rPr/>
      </w:pPr>
      <w:r>
        <w:rPr/>
        <w:t>E. J. d. V. fidelissimus servitor Albertus Marlianus Martexane</w:t>
      </w:r>
    </w:p>
    <w:p>
      <w:pPr>
        <w:pStyle w:val="Normal"/>
        <w:pBdr>
          <w:bottom w:val="single" w:sz="6" w:space="1" w:color="000000"/>
        </w:pBdr>
        <w:rPr/>
      </w:pPr>
      <w:r>
        <w:rPr/>
        <w:t>Capitaneus</w:t>
      </w:r>
    </w:p>
    <w:p>
      <w:pPr>
        <w:pStyle w:val="Normal"/>
        <w:rPr/>
      </w:pPr>
      <w:r>
        <w:rPr/>
        <w:t>1493 1 MAGGIO</w:t>
      </w:r>
    </w:p>
    <w:p>
      <w:pPr>
        <w:pStyle w:val="Normal"/>
        <w:rPr/>
      </w:pPr>
      <w:r>
        <w:rPr/>
        <w:t>EX. SERENISSIME PRINCEPS ECCELLENTISSIME.</w:t>
      </w:r>
    </w:p>
    <w:p>
      <w:pPr>
        <w:pStyle w:val="Normal"/>
        <w:rPr/>
      </w:pPr>
      <w:r>
        <w:rPr/>
        <w:t xml:space="preserve">LALTRO GIORNO / SOLITA RIVERENTIA / RECEVESSEMO LITTERE DI VOSTRA SERENIT+  DIEI XXI INSTANTIS, PER LE QUAL AD SUPPLICATIONEM DE QUESTI SOI FIDELI HOMENI DE LA VALLE DE SAN MARTIN. </w:t>
      </w:r>
    </w:p>
    <w:p>
      <w:pPr>
        <w:pStyle w:val="Normal"/>
        <w:rPr/>
      </w:pPr>
      <w:r>
        <w:rPr/>
        <w:t>INTESA LA RISPOSTA ME + COMAND+ CHE REMOSO FRA CALISTO DEL PRIORATO DE LA CHIESIA BEATISSIMA VIRGINIS MARIE, NEL LOCO DA LAVELLO: AD ESSA CHIESIA INTRODUR POSSANO LI FRATI DE LA RELIGIONE DE SAN FRANCESCO DE OBSERVANTIA: CUM CONDITIONE CHE OGNI ANNO PER LI RECTORI DE BERGAMO SEANO ELECTI DOI DE QUESTI FIDELISSIMI CITTADINI QUALI INSIEME CUM UNO DA ... ELECTO PER LI HOMENI DE DICTA VALLE HEBBIANO A CONSERVAR ET GUBERNAR LE INTRACTE OBLATIONE ET ELEMOSINE DE DICTA CHIESIA, ET UT IN DICTIS LITERIS, ET PERCH+ VOSTRA EXCELLENTIA NE COMANDA LI DOBIAMO DECHIARAR LA OPINIONE, ET PARERE NOSTRO A CHE MODO ET IN QUAL COSSA EXPENDER SI POSSI, ET DEBBASSI LI DANARI RECUPERATI DE LE OBLATIONE FACTE A DICTA CHIESIA: ACIÒ COMMETTER POSSI QUANTO LI PARER+ CIRCA LA DISPENSATIONE ET CONVERSATIO DE DICTI DANARI IN UTILE ET PROFICTO DI QUELLA: ETIAM AVANTI CHE DICTI FRATI SEANO INTRODUCTI, LI DIAMO NOTITIA, DOVE QUELLI HEBBANO AD HABITARE, ........ EL PARER ET OPINNIONE NOSTRA SERIA, LOQUANDO SEMPER SOLITA DEVOTIO, CHE LI DANARI RECUPERATI EX DICTIS OBLATIONIBUS, ET CERTO CUM NON PICOLA DIFICULT+ PER ESSER SPARSI IN MOLTE MANE, CHE SONNO LA SUMMA DE DUCATI 800 IN MILLE, SPENDER ET INVESTIR SI DEBBANO IN QUALCHE POSSESSIONE DEDITA AD SUSTENTATIONE DE LA CHIESIA: OVERO DE UNO HOSPITAL QUAL HEDIFICAR SI DEBBA A BENEFITIO DE QUELLA POVERA VALLE, IN LOCO SEAREA COMMODO ET UTILE ALE COSSE DIL STATO DI VOSTRA EXCELLENTIA FAR HORA PERCH+ NEL DICTO LOCO DA LAVELLO SONNO CELLE ET HABITATIONE HABILE ET COMODE PER SEI FRATI, DOV+ DICTO FRA CALISTO CUM 5 ALTRI (HABERE?) FABRICA FACTA GI+ ASSAI PICOLA, ET BASSA ET DI SORTE CHE PER ALCUN MODO SUSPITARE SI PUOL ADONDAR POSSA A SINISTRO DAMNO NE DISCONZO DE LA COSSE DI VOSTRA SERENIT+ SE COSSÝ + IL VOLERE DI QUELLA PARERIANE CHE DE PRESENTI SE INTRODUCESSENO IN DICTO LOCO SEI DE DICTI RELIGIOSI DE SAN FRANCESCO SECUNDO CHE IL LOCO + CAPACE FINO CHE CUM MAIOR INFORMATIONE ET PI+ CONSULTATIONE DAREMO A VOSTRA CELSITUDINE NOTITIA SE ALTRA FABRICA, ET DOVE FAR, SI DOVER+</w:t>
      </w:r>
    </w:p>
    <w:p>
      <w:pPr>
        <w:pStyle w:val="Normal"/>
        <w:rPr/>
      </w:pPr>
      <w:r>
        <w:rPr/>
        <w:t>LEI SAPIENTISSIMO INTELLECTIS HIS LITTERIS ORDINI ET COMANDI COME LI PAR ET PIACE.</w:t>
      </w:r>
    </w:p>
    <w:p>
      <w:pPr>
        <w:pStyle w:val="Normal"/>
        <w:rPr/>
      </w:pPr>
      <w:r>
        <w:rPr/>
        <w:t>GRATIE CIVIS  BERGOMO PRIMO MAIJ 1493</w:t>
      </w:r>
    </w:p>
    <w:p>
      <w:pPr>
        <w:pStyle w:val="Normal"/>
        <w:rPr/>
      </w:pPr>
      <w:r>
        <w:rPr/>
        <w:t xml:space="preserve">A.S.M: CULTO P.A., CART. 2887 </w:t>
      </w:r>
    </w:p>
    <w:p>
      <w:pPr>
        <w:pStyle w:val="Normal"/>
        <w:rPr/>
      </w:pPr>
      <w:r>
        <w:rPr>
          <w:lang w:val="en-GB"/>
        </w:rPr>
        <w:t xml:space="preserve">FOTOC. IN A.P.OL.:ME-ST/VIII, CART.1. </w:t>
      </w:r>
      <w:r>
        <w:rPr/>
        <w:t>NÝ4332</w:t>
      </w:r>
    </w:p>
    <w:p>
      <w:pPr>
        <w:pStyle w:val="Normal"/>
        <w:rPr/>
      </w:pPr>
      <w:r>
        <w:rPr/>
      </w:r>
    </w:p>
    <w:p>
      <w:pPr>
        <w:pStyle w:val="Normal"/>
        <w:rPr/>
      </w:pPr>
      <w:r>
        <w:rPr/>
        <w:t>1493 17 GIUGNO</w:t>
      </w:r>
    </w:p>
    <w:p>
      <w:pPr>
        <w:pStyle w:val="Normal"/>
        <w:rPr/>
      </w:pPr>
      <w:r>
        <w:rPr/>
        <w:t>SERENISSIME PRINCEPS ECCELLENTISSIME.</w:t>
      </w:r>
    </w:p>
    <w:p>
      <w:pPr>
        <w:pStyle w:val="Normal"/>
        <w:rPr/>
      </w:pPr>
      <w:r>
        <w:rPr/>
        <w:t xml:space="preserve">VOLENDO PRO RESPONSIO ET VOTIVA EXECUTIONE DE DOI COMANDAMENTI DI VOSTRA SERENIT+ CONCEDERE LICENTIA A QUELLI SOI FIDELI DE LA VALLE DI SAN MARTINO DI POTER INTRODUR LI FRATTI OBSERVANTI DI SANTO FRANCESCO AL LOCO DI LA DEVOTIONE DE LA GLORIOSA VERZENE MARIA DA LAVELLO. COME DA VOSTRA .... A DICTI VALERIANI NOMINATI + ST+ CONCEDUTO.  </w:t>
      </w:r>
    </w:p>
    <w:p>
      <w:pPr>
        <w:pStyle w:val="Normal"/>
        <w:rPr/>
      </w:pPr>
      <w:r>
        <w:rPr/>
        <w:t>EL SON COMPARSI AVANTI DE NUI LI VENERABILI FRATTI DE LA RELIGIONE DE SANTA MARIA DI SERVI, DE LA QUAL ERA DOMINO FRA CALISTO OLIM PRIOR DE DICTO LOCO. DOGLIENDOSSI DE TAL CONCESSIONE OBTINUTA PER DICTI VALERIANI DA PRELIBATA VOSTRA SERENIT+ CUM DIRE CHE A DICTO LOCO, PER QUESTA MAGNIFICA COMUNIT+ IN PRENCIPIO DICTE DEVOTIONIS LA RELIGIONE SOA FU CHIAMATA, ET DATOLI PER LEI DICTO LOCO, LO QUAL DA POI PER VIA DE ROMA GLI EST+ COMFERMATO.</w:t>
      </w:r>
    </w:p>
    <w:p>
      <w:pPr>
        <w:pStyle w:val="Normal"/>
        <w:rPr/>
      </w:pPr>
      <w:r>
        <w:rPr/>
        <w:t>RICHIEDENDO PER .... NON ESSER PROCEDUTO A TORLI DICTO LOCO FIN NON VEGNANO A DIR, ET MOSTRAR LE SOE RAGIONE A VOSTRA ILLUSTRISSIMA SERENIT+.</w:t>
      </w:r>
    </w:p>
    <w:p>
      <w:pPr>
        <w:pStyle w:val="Normal"/>
        <w:rPr/>
      </w:pPr>
      <w:r>
        <w:rPr/>
        <w:t xml:space="preserve">UNDE OLDITI DICTI FRATTI, ET LI INCONVENIENTI PER DICTI VALERIANI IN CONTRADITORIO. NE HE PARSO, PER NON OFFENDER NE LUNA NE LALTRA PARTE, QUELLE REMETER AL SAPIENTISSIMO JUDICIO, ET DISPOSITIONE DI VOSTRA CELSITUDINE ET INTERIM SOPRASIEDER ALA EXECUTIONE DE DICTI SOI COMANDAMENTI, ET ADMONITE HABIAMO DICTE PARTE, EARUM CONSENSU, PRENTOIRSE AL CONSPECTO DE VOSTRA SERENIT+ ALI X DE LUIO PROXIMO. </w:t>
      </w:r>
    </w:p>
    <w:p>
      <w:pPr>
        <w:pStyle w:val="Normal"/>
        <w:rPr/>
      </w:pPr>
      <w:r>
        <w:rPr/>
        <w:t>LEI ILLIS AUDITIS ET IPSORUM JURIBUS INTELLECTIS PER SAPIENTIA SUA COMANDER+, ET DISPONER+ QUANTO CONCEDENTE GLI PARER+.</w:t>
      </w:r>
    </w:p>
    <w:p>
      <w:pPr>
        <w:pStyle w:val="Normal"/>
        <w:rPr/>
      </w:pPr>
      <w:r>
        <w:rPr/>
        <w:t>GRATIE CIVIS ETIAM BERGOMI XVIJ JUNIJ 1493</w:t>
      </w:r>
    </w:p>
    <w:p>
      <w:pPr>
        <w:pStyle w:val="Normal"/>
        <w:rPr/>
      </w:pPr>
      <w:r>
        <w:rPr/>
        <w:t>EIUSDEM VESTREA SERENITATIS   FRANCISCUS MOCENIGO POTESTAS</w:t>
      </w:r>
    </w:p>
    <w:p>
      <w:pPr>
        <w:pStyle w:val="Normal"/>
        <w:rPr/>
      </w:pPr>
      <w:r>
        <w:rPr/>
        <w:t>MATHAUS L.  CAPITANEO BERGOMI</w:t>
      </w:r>
    </w:p>
    <w:p>
      <w:pPr>
        <w:pStyle w:val="Normal"/>
        <w:rPr/>
      </w:pPr>
      <w:r>
        <w:rPr/>
        <w:t xml:space="preserve">A.S.M.: F. CULTO P.A., CART.2887  </w:t>
      </w:r>
    </w:p>
    <w:p>
      <w:pPr>
        <w:pStyle w:val="Normal"/>
        <w:pBdr>
          <w:bottom w:val="single" w:sz="6" w:space="1" w:color="000000"/>
        </w:pBdr>
        <w:rPr>
          <w:lang w:val="en-GB"/>
        </w:rPr>
      </w:pPr>
      <w:r>
        <w:rPr>
          <w:lang w:val="en-GB"/>
        </w:rPr>
        <w:t xml:space="preserve">FOTOC. IN A.P.OL.:ME-ST/VIII, CART.1, NÝ 4332   </w:t>
      </w:r>
    </w:p>
    <w:p>
      <w:pPr>
        <w:pStyle w:val="Normal"/>
        <w:rPr/>
      </w:pPr>
      <w:r>
        <w:rPr/>
        <w:t xml:space="preserve">1494, 29 giugno           [pag. 116v]                   </w:t>
      </w:r>
    </w:p>
    <w:p>
      <w:pPr>
        <w:pStyle w:val="Normal"/>
        <w:rPr/>
      </w:pPr>
      <w:r>
        <w:rPr/>
      </w:r>
    </w:p>
    <w:p>
      <w:pPr>
        <w:pStyle w:val="Normal"/>
        <w:rPr/>
      </w:pPr>
      <w:r>
        <w:rPr/>
        <w:t>+ Jesus; Maria; Hieronimus</w:t>
      </w:r>
    </w:p>
    <w:p>
      <w:pPr>
        <w:pStyle w:val="Normal"/>
        <w:rPr/>
      </w:pPr>
      <w:r>
        <w:rPr/>
      </w:r>
    </w:p>
    <w:p>
      <w:pPr>
        <w:pStyle w:val="Normal"/>
        <w:rPr/>
      </w:pPr>
      <w:r>
        <w:rPr/>
        <w:t>die dominico 29 unij in festo Sanctorum Apostolorum et martyrorum Petri et Pauli. In loco de Careno ubi choree ducebantam ut veritas sempre locum et ubique habeat.</w:t>
      </w:r>
    </w:p>
    <w:p>
      <w:pPr>
        <w:pStyle w:val="Normal"/>
        <w:rPr/>
      </w:pPr>
      <w:r>
        <w:rPr/>
        <w:t>Ego presbyter Bartholomeus de Guarinonibus de Averara rectore ecclesia sancti Martini de Caloltio, et annexarum valle sancti Martini, fidem facio cuilibet, hanc scriptura legenti.</w:t>
      </w:r>
    </w:p>
    <w:p>
      <w:pPr>
        <w:pStyle w:val="Normal"/>
        <w:rPr/>
      </w:pPr>
      <w:r>
        <w:rPr/>
        <w:t xml:space="preserve">Qualiter die suprascripto et loco ubi supra. In presentia Francini filiy quondam ser Jacobi de Fontanela de Caloltio, mutuavi venerabili viro domino presbytero Johanni de Bassis preposito ecclesie domini sancti Stephani prothomartyris, et sancte Agnetis de Garlate, aureos duos boni ponderis, et auri, quos promisit mihi reddere infra modicum tempus ex illis quos debeat habere ab hominibus de Erve. </w:t>
      </w:r>
    </w:p>
    <w:p>
      <w:pPr>
        <w:pStyle w:val="Normal"/>
        <w:pBdr>
          <w:bottom w:val="single" w:sz="6" w:space="1" w:color="000000"/>
        </w:pBdr>
        <w:rPr/>
      </w:pPr>
      <w:r>
        <w:rPr/>
        <w:t>Quem Francinum ipse dominus prepositus suprascriptus vocavit pro teste, quia ibi prope erat.</w:t>
      </w:r>
    </w:p>
    <w:p>
      <w:pPr>
        <w:pStyle w:val="Normal"/>
        <w:autoSpaceDE w:val="false"/>
        <w:rPr>
          <w:rFonts w:ascii="Courier New" w:hAnsi="Courier New" w:cs="Courier New"/>
          <w:sz w:val="20"/>
          <w:szCs w:val="20"/>
        </w:rPr>
      </w:pPr>
      <w:r>
        <w:rPr>
          <w:rFonts w:cs="Courier New" w:ascii="Courier New" w:hAnsi="Courier New"/>
          <w:sz w:val="20"/>
          <w:szCs w:val="20"/>
        </w:rPr>
        <w:t xml:space="preserve">1494 Registro delle decime e legati e introiti vari della chiesa di S. Martino di Calolzio </w:t>
      </w:r>
    </w:p>
    <w:p>
      <w:pPr>
        <w:pStyle w:val="Normal"/>
        <w:autoSpaceDE w:val="false"/>
        <w:rPr>
          <w:rFonts w:ascii="Courier New" w:hAnsi="Courier New" w:cs="Courier New"/>
          <w:sz w:val="20"/>
          <w:szCs w:val="20"/>
        </w:rPr>
      </w:pPr>
      <w:r>
        <w:rPr>
          <w:rFonts w:cs="Courier New" w:ascii="Courier New" w:hAnsi="Courier New"/>
          <w:sz w:val="20"/>
          <w:szCs w:val="20"/>
        </w:rPr>
        <w:t>conservato in A.P.Ol.: P-P/II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l registro si presenta ben conservato anche se una copertina di cartone marrone e una cucitura supplementare, aggiunta in epoca posteriore, ha portato alla perdita delle pagine iniziali e finali. </w:t>
      </w:r>
    </w:p>
    <w:p>
      <w:pPr>
        <w:pStyle w:val="Normal"/>
        <w:autoSpaceDE w:val="false"/>
        <w:rPr>
          <w:rFonts w:ascii="Courier New" w:hAnsi="Courier New" w:cs="Courier New"/>
          <w:sz w:val="20"/>
          <w:szCs w:val="20"/>
        </w:rPr>
      </w:pPr>
      <w:r>
        <w:rPr>
          <w:rFonts w:cs="Courier New" w:ascii="Courier New" w:hAnsi="Courier New"/>
          <w:sz w:val="20"/>
          <w:szCs w:val="20"/>
        </w:rPr>
        <w:t>Misura cm.11 per 32 ed è composto di 128 fogli.</w:t>
      </w:r>
    </w:p>
    <w:p>
      <w:pPr>
        <w:pStyle w:val="Normal"/>
        <w:autoSpaceDE w:val="false"/>
        <w:rPr>
          <w:rFonts w:ascii="Courier New" w:hAnsi="Courier New" w:cs="Courier New"/>
          <w:sz w:val="20"/>
          <w:szCs w:val="20"/>
        </w:rPr>
      </w:pPr>
      <w:r>
        <w:rPr>
          <w:rFonts w:cs="Courier New" w:ascii="Courier New" w:hAnsi="Courier New"/>
          <w:sz w:val="20"/>
          <w:szCs w:val="20"/>
        </w:rPr>
        <w:t xml:space="preserve">Iniziato nel 1494, il 22 di luglio, dal curato Bartolomeo Guarinoni di Averara (in carica dal 9 giugno 1494). Continuato saltuariamente da Lorenzo Moioli dal 1508 al 1511 poi da Galeazzo da Lecco fino al 1515; da Michele Rota fu ser Tommaso (il quale il 19 aprile 1508 ottiene la bolla papale di nomina a curato) in modo molto confuso fino al 1529 (nel 1529 13 gennaio a Michele Rota succede Lazzarino Ghisleni fu sig. Ghislando). Con alcune aggiunte, del curato Antonio Bonanome a partire dal 1584 e di Giuseppe Brini, curato nel 1611. </w:t>
      </w:r>
    </w:p>
    <w:p>
      <w:pPr>
        <w:pStyle w:val="Normal"/>
        <w:autoSpaceDE w:val="false"/>
        <w:rPr>
          <w:rFonts w:ascii="Courier New" w:hAnsi="Courier New" w:cs="Courier New"/>
          <w:sz w:val="20"/>
          <w:szCs w:val="20"/>
        </w:rPr>
      </w:pPr>
      <w:r>
        <w:rPr>
          <w:rFonts w:cs="Courier New" w:ascii="Courier New" w:hAnsi="Courier New"/>
          <w:sz w:val="20"/>
          <w:szCs w:val="20"/>
        </w:rPr>
        <w:t>Compilato con cura dal Guarinoni con una ben ordinata scrittura gotica è stato continuato dagli altri Curati molto disordinatamente e saltuariarmente con una scrittura alle volte molto trascurata e quasi indecifrab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Vi sono elencati, oltre a diversi legati, i nomi dei capi famiglia, o fuochi, che devono la primizia o decima alla chiesa di S. Martino, divisi per contrade e cascine, partendo dal "Porticu" di Sala per finire con il luogo della "Fola". </w:t>
      </w:r>
    </w:p>
    <w:p>
      <w:pPr>
        <w:pStyle w:val="Normal"/>
        <w:autoSpaceDE w:val="false"/>
        <w:rPr>
          <w:rFonts w:ascii="Courier New" w:hAnsi="Courier New" w:cs="Courier New"/>
          <w:sz w:val="20"/>
          <w:szCs w:val="20"/>
        </w:rPr>
      </w:pPr>
      <w:r>
        <w:rPr>
          <w:rFonts w:cs="Courier New" w:ascii="Courier New" w:hAnsi="Courier New"/>
          <w:sz w:val="20"/>
          <w:szCs w:val="20"/>
        </w:rPr>
        <w:t>La decima non era uguale per tutte le località:</w:t>
      </w:r>
    </w:p>
    <w:p>
      <w:pPr>
        <w:pStyle w:val="Normal"/>
        <w:autoSpaceDE w:val="false"/>
        <w:rPr>
          <w:rFonts w:ascii="Courier New" w:hAnsi="Courier New" w:cs="Courier New"/>
          <w:sz w:val="20"/>
          <w:szCs w:val="20"/>
        </w:rPr>
      </w:pPr>
      <w:r>
        <w:rPr>
          <w:rFonts w:cs="Courier New" w:ascii="Courier New" w:hAnsi="Courier New"/>
          <w:sz w:val="20"/>
          <w:szCs w:val="20"/>
        </w:rPr>
        <w:t xml:space="preserve">Sala e Monastero davano per ogni famiglia circa 14 kg. di segale e 14 di panicoi o miglio. </w:t>
      </w:r>
    </w:p>
    <w:p>
      <w:pPr>
        <w:pStyle w:val="Normal"/>
        <w:autoSpaceDE w:val="false"/>
        <w:rPr>
          <w:rFonts w:ascii="Courier New" w:hAnsi="Courier New" w:cs="Courier New"/>
          <w:sz w:val="20"/>
          <w:szCs w:val="20"/>
        </w:rPr>
      </w:pPr>
      <w:r>
        <w:rPr>
          <w:rFonts w:cs="Courier New" w:ascii="Courier New" w:hAnsi="Courier New"/>
          <w:sz w:val="20"/>
          <w:szCs w:val="20"/>
        </w:rPr>
        <w:t xml:space="preserve">Foppenico, Corte, Carsano, Calolzio, Cornello e Tuffo oltre alla segale e panico in quantità uguale a Sala e Monastero davano anche 19 litri di vino sempre per ogni famiglia. </w:t>
      </w:r>
    </w:p>
    <w:p>
      <w:pPr>
        <w:pStyle w:val="Normal"/>
        <w:autoSpaceDE w:val="false"/>
        <w:rPr>
          <w:rFonts w:ascii="Courier New" w:hAnsi="Courier New" w:cs="Courier New"/>
          <w:sz w:val="20"/>
          <w:szCs w:val="20"/>
        </w:rPr>
      </w:pPr>
      <w:r>
        <w:rPr>
          <w:rFonts w:cs="Courier New" w:ascii="Courier New" w:hAnsi="Courier New"/>
          <w:sz w:val="20"/>
          <w:szCs w:val="20"/>
        </w:rPr>
        <w:t xml:space="preserve">La località della Fola dava invece 19 litri di vino e 14 kg. di frumento. </w:t>
      </w:r>
    </w:p>
    <w:p>
      <w:pPr>
        <w:pStyle w:val="Normal"/>
        <w:autoSpaceDE w:val="false"/>
        <w:rPr>
          <w:rFonts w:ascii="Courier New" w:hAnsi="Courier New" w:cs="Courier New"/>
          <w:sz w:val="20"/>
          <w:szCs w:val="20"/>
        </w:rPr>
      </w:pPr>
      <w:r>
        <w:rPr>
          <w:rFonts w:cs="Courier New" w:ascii="Courier New" w:hAnsi="Courier New"/>
          <w:sz w:val="20"/>
          <w:szCs w:val="20"/>
        </w:rPr>
        <w:t>Alcune famiglia onoravano l'impegno versando l'equivalente in denaro, carne, pane o con prestazioni manuali.</w:t>
      </w:r>
    </w:p>
    <w:p>
      <w:pPr>
        <w:pStyle w:val="Normal"/>
        <w:autoSpaceDE w:val="false"/>
        <w:rPr>
          <w:rFonts w:ascii="Courier New" w:hAnsi="Courier New" w:cs="Courier New"/>
          <w:sz w:val="20"/>
          <w:szCs w:val="20"/>
        </w:rPr>
      </w:pPr>
      <w:r>
        <w:rPr>
          <w:rFonts w:cs="Courier New" w:ascii="Courier New" w:hAnsi="Courier New"/>
          <w:sz w:val="20"/>
          <w:szCs w:val="20"/>
        </w:rPr>
        <w:t xml:space="preserve">Facendo un confronto con i paesi della sponda milanese che davano la decima alla prepositura di Garlate si evidenzia la differenza di coltivazioni e anche di possibilità economiche molto diverse da quella della Valle. </w:t>
      </w:r>
    </w:p>
    <w:p>
      <w:pPr>
        <w:pStyle w:val="Normal"/>
        <w:autoSpaceDE w:val="false"/>
        <w:rPr>
          <w:rFonts w:ascii="Courier New" w:hAnsi="Courier New" w:cs="Courier New"/>
          <w:sz w:val="20"/>
          <w:szCs w:val="20"/>
        </w:rPr>
      </w:pPr>
      <w:r>
        <w:rPr>
          <w:rFonts w:cs="Courier New" w:ascii="Courier New" w:hAnsi="Courier New"/>
          <w:sz w:val="20"/>
          <w:szCs w:val="20"/>
        </w:rPr>
        <w:t xml:space="preserve">Il territorio di Olginate, nel 1459, dava un totale annuo di 585 Kg. di frumento, 293 Kg. circa di segale, circa 585 Kg. tra miglio, panico e leguminose, circa 110 Kg. di castagne bianche e "marroni" bianchi, più 2.718 lt. di vino. </w:t>
      </w:r>
    </w:p>
    <w:p>
      <w:pPr>
        <w:pStyle w:val="Normal"/>
        <w:autoSpaceDE w:val="false"/>
        <w:rPr>
          <w:rFonts w:ascii="Courier New" w:hAnsi="Courier New" w:cs="Courier New"/>
          <w:sz w:val="20"/>
          <w:szCs w:val="20"/>
        </w:rPr>
      </w:pPr>
      <w:r>
        <w:rPr>
          <w:rFonts w:cs="Courier New" w:ascii="Courier New" w:hAnsi="Courier New"/>
          <w:sz w:val="20"/>
          <w:szCs w:val="20"/>
        </w:rPr>
        <w:t xml:space="preserve">Il territorio di Galbiate, nel 1450, dava un totale annuo di 120 lire imperiali più 450 lt. di vino, 73 Kg. circa di castagne "marroni" e 73 Kg. di castagne bianche. </w:t>
      </w:r>
    </w:p>
    <w:p>
      <w:pPr>
        <w:pStyle w:val="Normal"/>
        <w:autoSpaceDE w:val="false"/>
        <w:rPr>
          <w:rFonts w:ascii="Courier New" w:hAnsi="Courier New" w:cs="Courier New"/>
          <w:sz w:val="20"/>
          <w:szCs w:val="20"/>
        </w:rPr>
      </w:pPr>
      <w:r>
        <w:rPr>
          <w:rFonts w:cs="Courier New" w:ascii="Courier New" w:hAnsi="Courier New"/>
          <w:sz w:val="20"/>
          <w:szCs w:val="20"/>
        </w:rPr>
        <w:t>Consonno, nel 1463, dava 13,7 Kg. circa  di frumento, 13,7 Kg. circa di panico e circa 18,3 Kg. di castagne bianche per ogni famigl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alizzando le registrazioni fatte dal rettore Guarignoni per gli anni dal 1494 al 1507, si  rileva che nel 1494 la parrocchia di S. Martino era composta da 126 famiglie, che per il 55,55% davano regolarmente la decima, il 36,5% ne davano solo una parte e l' 8% non dava niente, tra questi ultimi vi erano delle persone poverissime "miserere" ma anche agiate come il signor Aluisio Visconti il quale mai, per tutto il tempo del curato Guarignoni, aveva dato la decima, così come altri appartenenti alla classe media.</w:t>
      </w:r>
    </w:p>
    <w:p>
      <w:pPr>
        <w:pStyle w:val="Normal"/>
        <w:autoSpaceDE w:val="false"/>
        <w:rPr>
          <w:rFonts w:ascii="Courier New" w:hAnsi="Courier New" w:cs="Courier New"/>
          <w:sz w:val="20"/>
          <w:szCs w:val="20"/>
        </w:rPr>
      </w:pPr>
      <w:r>
        <w:rPr>
          <w:rFonts w:cs="Courier New" w:ascii="Courier New" w:hAnsi="Courier New"/>
          <w:sz w:val="20"/>
          <w:szCs w:val="20"/>
        </w:rPr>
        <w:t>Dopo il 1500 la situazione economica si avviò ad un peggioramento dovuto  ad una epidemia di peste che infestò la Valle nel 1502; alla guerra per la Lega di Cambrai che nel 1509 vide l'invasione della Valle da parte delle truppe collegate francesi e brianzole; è principalmente per questi fatti che, benchè il numero delle famiglie aumenti di circa 28 unità, diminuisce il totale della decima versata. (Vedi tab.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AB.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pi famiglia</w:t>
      </w:r>
    </w:p>
    <w:p>
      <w:pPr>
        <w:pStyle w:val="Normal"/>
        <w:autoSpaceDE w:val="false"/>
        <w:rPr>
          <w:rFonts w:ascii="Courier New" w:hAnsi="Courier New" w:cs="Courier New"/>
          <w:sz w:val="20"/>
          <w:szCs w:val="20"/>
        </w:rPr>
      </w:pPr>
      <w:r>
        <w:rPr>
          <w:rFonts w:cs="Courier New" w:ascii="Courier New" w:hAnsi="Courier New"/>
          <w:sz w:val="20"/>
          <w:szCs w:val="20"/>
        </w:rPr>
        <w:t>decima data</w:t>
      </w:r>
    </w:p>
    <w:p>
      <w:pPr>
        <w:pStyle w:val="Normal"/>
        <w:autoSpaceDE w:val="false"/>
        <w:rPr>
          <w:rFonts w:ascii="Courier New" w:hAnsi="Courier New" w:cs="Courier New"/>
          <w:sz w:val="20"/>
          <w:szCs w:val="20"/>
        </w:rPr>
      </w:pPr>
      <w:r>
        <w:rPr>
          <w:rFonts w:cs="Courier New" w:ascii="Courier New" w:hAnsi="Courier New"/>
          <w:sz w:val="20"/>
          <w:szCs w:val="20"/>
        </w:rPr>
        <w:t>decima data in parte</w:t>
      </w:r>
    </w:p>
    <w:p>
      <w:pPr>
        <w:pStyle w:val="Normal"/>
        <w:autoSpaceDE w:val="false"/>
        <w:rPr>
          <w:rFonts w:ascii="Courier New" w:hAnsi="Courier New" w:cs="Courier New"/>
          <w:sz w:val="20"/>
          <w:szCs w:val="20"/>
        </w:rPr>
      </w:pPr>
      <w:r>
        <w:rPr>
          <w:rFonts w:cs="Courier New" w:ascii="Courier New" w:hAnsi="Courier New"/>
          <w:sz w:val="20"/>
          <w:szCs w:val="20"/>
        </w:rPr>
        <w:t>decima non data</w:t>
      </w:r>
    </w:p>
    <w:p>
      <w:pPr>
        <w:pStyle w:val="Normal"/>
        <w:autoSpaceDE w:val="false"/>
        <w:rPr>
          <w:rFonts w:ascii="Courier New" w:hAnsi="Courier New" w:cs="Courier New"/>
          <w:sz w:val="20"/>
          <w:szCs w:val="20"/>
        </w:rPr>
      </w:pPr>
      <w:r>
        <w:rPr>
          <w:rFonts w:cs="Courier New" w:ascii="Courier New" w:hAnsi="Courier New"/>
          <w:sz w:val="20"/>
          <w:szCs w:val="20"/>
        </w:rPr>
        <w:t>non segnata</w:t>
      </w:r>
    </w:p>
    <w:p>
      <w:pPr>
        <w:pStyle w:val="Normal"/>
        <w:autoSpaceDE w:val="false"/>
        <w:rPr>
          <w:rFonts w:ascii="Courier New" w:hAnsi="Courier New" w:cs="Courier New"/>
          <w:sz w:val="20"/>
          <w:szCs w:val="20"/>
        </w:rPr>
      </w:pPr>
      <w:r>
        <w:rPr>
          <w:rFonts w:cs="Courier New" w:ascii="Courier New" w:hAnsi="Courier New"/>
          <w:sz w:val="20"/>
          <w:szCs w:val="20"/>
        </w:rPr>
        <w:t>Anni</w:t>
      </w:r>
    </w:p>
    <w:p>
      <w:pPr>
        <w:pStyle w:val="Normal"/>
        <w:autoSpaceDE w:val="false"/>
        <w:rPr>
          <w:rFonts w:ascii="Courier New" w:hAnsi="Courier New" w:cs="Courier New"/>
          <w:sz w:val="20"/>
          <w:szCs w:val="20"/>
        </w:rPr>
      </w:pPr>
      <w:r>
        <w:rPr>
          <w:rFonts w:cs="Courier New" w:ascii="Courier New" w:hAnsi="Courier New"/>
          <w:sz w:val="20"/>
          <w:szCs w:val="20"/>
        </w:rPr>
        <w:t>1494</w:t>
      </w:r>
    </w:p>
    <w:p>
      <w:pPr>
        <w:pStyle w:val="Normal"/>
        <w:autoSpaceDE w:val="false"/>
        <w:rPr>
          <w:rFonts w:ascii="Courier New" w:hAnsi="Courier New" w:cs="Courier New"/>
          <w:sz w:val="20"/>
          <w:szCs w:val="20"/>
        </w:rPr>
      </w:pPr>
      <w:r>
        <w:rPr>
          <w:rFonts w:cs="Courier New" w:ascii="Courier New" w:hAnsi="Courier New"/>
          <w:sz w:val="20"/>
          <w:szCs w:val="20"/>
        </w:rPr>
        <w:t>1507</w:t>
      </w:r>
    </w:p>
    <w:p>
      <w:pPr>
        <w:pStyle w:val="Normal"/>
        <w:autoSpaceDE w:val="false"/>
        <w:rPr>
          <w:rFonts w:ascii="Courier New" w:hAnsi="Courier New" w:cs="Courier New"/>
          <w:sz w:val="20"/>
          <w:szCs w:val="20"/>
        </w:rPr>
      </w:pPr>
      <w:r>
        <w:rPr>
          <w:rFonts w:cs="Courier New" w:ascii="Courier New" w:hAnsi="Courier New"/>
          <w:sz w:val="20"/>
          <w:szCs w:val="20"/>
        </w:rPr>
        <w:t>1494</w:t>
      </w:r>
    </w:p>
    <w:p>
      <w:pPr>
        <w:pStyle w:val="Normal"/>
        <w:autoSpaceDE w:val="false"/>
        <w:rPr>
          <w:rFonts w:ascii="Courier New" w:hAnsi="Courier New" w:cs="Courier New"/>
          <w:sz w:val="20"/>
          <w:szCs w:val="20"/>
        </w:rPr>
      </w:pPr>
      <w:r>
        <w:rPr>
          <w:rFonts w:cs="Courier New" w:ascii="Courier New" w:hAnsi="Courier New"/>
          <w:sz w:val="20"/>
          <w:szCs w:val="20"/>
        </w:rPr>
        <w:t>1507</w:t>
      </w:r>
    </w:p>
    <w:p>
      <w:pPr>
        <w:pStyle w:val="Normal"/>
        <w:autoSpaceDE w:val="false"/>
        <w:rPr>
          <w:rFonts w:ascii="Courier New" w:hAnsi="Courier New" w:cs="Courier New"/>
          <w:sz w:val="20"/>
          <w:szCs w:val="20"/>
        </w:rPr>
      </w:pPr>
      <w:r>
        <w:rPr>
          <w:rFonts w:cs="Courier New" w:ascii="Courier New" w:hAnsi="Courier New"/>
          <w:sz w:val="20"/>
          <w:szCs w:val="20"/>
        </w:rPr>
        <w:t>1494</w:t>
      </w:r>
    </w:p>
    <w:p>
      <w:pPr>
        <w:pStyle w:val="Normal"/>
        <w:autoSpaceDE w:val="false"/>
        <w:rPr>
          <w:rFonts w:ascii="Courier New" w:hAnsi="Courier New" w:cs="Courier New"/>
          <w:sz w:val="20"/>
          <w:szCs w:val="20"/>
        </w:rPr>
      </w:pPr>
      <w:r>
        <w:rPr>
          <w:rFonts w:cs="Courier New" w:ascii="Courier New" w:hAnsi="Courier New"/>
          <w:sz w:val="20"/>
          <w:szCs w:val="20"/>
        </w:rPr>
        <w:t>1507</w:t>
      </w:r>
    </w:p>
    <w:p>
      <w:pPr>
        <w:pStyle w:val="Normal"/>
        <w:autoSpaceDE w:val="false"/>
        <w:rPr>
          <w:rFonts w:ascii="Courier New" w:hAnsi="Courier New" w:cs="Courier New"/>
          <w:sz w:val="20"/>
          <w:szCs w:val="20"/>
        </w:rPr>
      </w:pPr>
      <w:r>
        <w:rPr>
          <w:rFonts w:cs="Courier New" w:ascii="Courier New" w:hAnsi="Courier New"/>
          <w:sz w:val="20"/>
          <w:szCs w:val="20"/>
        </w:rPr>
        <w:t>1494</w:t>
      </w:r>
    </w:p>
    <w:p>
      <w:pPr>
        <w:pStyle w:val="Normal"/>
        <w:autoSpaceDE w:val="false"/>
        <w:rPr>
          <w:rFonts w:ascii="Courier New" w:hAnsi="Courier New" w:cs="Courier New"/>
          <w:sz w:val="20"/>
          <w:szCs w:val="20"/>
        </w:rPr>
      </w:pPr>
      <w:r>
        <w:rPr>
          <w:rFonts w:cs="Courier New" w:ascii="Courier New" w:hAnsi="Courier New"/>
          <w:sz w:val="20"/>
          <w:szCs w:val="20"/>
        </w:rPr>
        <w:t>1507</w:t>
      </w:r>
    </w:p>
    <w:p>
      <w:pPr>
        <w:pStyle w:val="Normal"/>
        <w:autoSpaceDE w:val="false"/>
        <w:rPr>
          <w:rFonts w:ascii="Courier New" w:hAnsi="Courier New" w:cs="Courier New"/>
          <w:sz w:val="20"/>
          <w:szCs w:val="20"/>
        </w:rPr>
      </w:pPr>
      <w:r>
        <w:rPr>
          <w:rFonts w:cs="Courier New" w:ascii="Courier New" w:hAnsi="Courier New"/>
          <w:sz w:val="20"/>
          <w:szCs w:val="20"/>
        </w:rPr>
        <w:t>1494</w:t>
      </w:r>
    </w:p>
    <w:p>
      <w:pPr>
        <w:pStyle w:val="Normal"/>
        <w:autoSpaceDE w:val="false"/>
        <w:rPr>
          <w:rFonts w:ascii="Courier New" w:hAnsi="Courier New" w:cs="Courier New"/>
          <w:sz w:val="20"/>
          <w:szCs w:val="20"/>
        </w:rPr>
      </w:pPr>
      <w:r>
        <w:rPr>
          <w:rFonts w:cs="Courier New" w:ascii="Courier New" w:hAnsi="Courier New"/>
          <w:sz w:val="20"/>
          <w:szCs w:val="20"/>
        </w:rPr>
        <w:t>1507</w:t>
      </w:r>
    </w:p>
    <w:p>
      <w:pPr>
        <w:pStyle w:val="Normal"/>
        <w:autoSpaceDE w:val="false"/>
        <w:rPr>
          <w:rFonts w:ascii="Courier New" w:hAnsi="Courier New" w:cs="Courier New"/>
          <w:sz w:val="20"/>
          <w:szCs w:val="20"/>
        </w:rPr>
      </w:pPr>
      <w:r>
        <w:rPr>
          <w:rFonts w:cs="Courier New" w:ascii="Courier New" w:hAnsi="Courier New"/>
          <w:sz w:val="20"/>
          <w:szCs w:val="20"/>
        </w:rPr>
        <w:t>Sala</w:t>
      </w:r>
    </w:p>
    <w:p>
      <w:pPr>
        <w:pStyle w:val="Normal"/>
        <w:autoSpaceDE w:val="false"/>
        <w:rPr>
          <w:rFonts w:ascii="Courier New" w:hAnsi="Courier New" w:cs="Courier New"/>
          <w:sz w:val="20"/>
          <w:szCs w:val="20"/>
        </w:rPr>
      </w:pPr>
      <w:r>
        <w:rPr>
          <w:rFonts w:cs="Courier New" w:ascii="Courier New" w:hAnsi="Courier New"/>
          <w:sz w:val="20"/>
          <w:szCs w:val="20"/>
        </w:rPr>
        <w:t>28</w:t>
      </w:r>
    </w:p>
    <w:p>
      <w:pPr>
        <w:pStyle w:val="Normal"/>
        <w:autoSpaceDE w:val="false"/>
        <w:rPr>
          <w:rFonts w:ascii="Courier New" w:hAnsi="Courier New" w:cs="Courier New"/>
          <w:sz w:val="20"/>
          <w:szCs w:val="20"/>
        </w:rPr>
      </w:pPr>
      <w:r>
        <w:rPr>
          <w:rFonts w:cs="Courier New" w:ascii="Courier New" w:hAnsi="Courier New"/>
          <w:sz w:val="20"/>
          <w:szCs w:val="20"/>
        </w:rPr>
        <w:t>33</w:t>
      </w:r>
    </w:p>
    <w:p>
      <w:pPr>
        <w:pStyle w:val="Normal"/>
        <w:autoSpaceDE w:val="false"/>
        <w:rPr>
          <w:rFonts w:ascii="Courier New" w:hAnsi="Courier New" w:cs="Courier New"/>
          <w:sz w:val="20"/>
          <w:szCs w:val="20"/>
        </w:rPr>
      </w:pPr>
      <w:r>
        <w:rPr>
          <w:rFonts w:cs="Courier New" w:ascii="Courier New" w:hAnsi="Courier New"/>
          <w:sz w:val="20"/>
          <w:szCs w:val="20"/>
        </w:rPr>
        <w:t>13</w:t>
      </w:r>
    </w:p>
    <w:p>
      <w:pPr>
        <w:pStyle w:val="Normal"/>
        <w:autoSpaceDE w:val="false"/>
        <w:rPr>
          <w:rFonts w:ascii="Courier New" w:hAnsi="Courier New" w:cs="Courier New"/>
          <w:sz w:val="20"/>
          <w:szCs w:val="20"/>
        </w:rPr>
      </w:pPr>
      <w:r>
        <w:rPr>
          <w:rFonts w:cs="Courier New" w:ascii="Courier New" w:hAnsi="Courier New"/>
          <w:sz w:val="20"/>
          <w:szCs w:val="20"/>
        </w:rPr>
        <w:t>14</w:t>
      </w:r>
    </w:p>
    <w:p>
      <w:pPr>
        <w:pStyle w:val="Normal"/>
        <w:autoSpaceDE w:val="false"/>
        <w:rPr>
          <w:rFonts w:ascii="Courier New" w:hAnsi="Courier New" w:cs="Courier New"/>
          <w:sz w:val="20"/>
          <w:szCs w:val="20"/>
        </w:rPr>
      </w:pPr>
      <w:r>
        <w:rPr>
          <w:rFonts w:cs="Courier New" w:ascii="Courier New" w:hAnsi="Courier New"/>
          <w:sz w:val="20"/>
          <w:szCs w:val="20"/>
        </w:rPr>
        <w:t>14</w:t>
      </w:r>
    </w:p>
    <w:p>
      <w:pPr>
        <w:pStyle w:val="Normal"/>
        <w:autoSpaceDE w:val="false"/>
        <w:rPr>
          <w:rFonts w:ascii="Courier New" w:hAnsi="Courier New" w:cs="Courier New"/>
          <w:sz w:val="20"/>
          <w:szCs w:val="20"/>
        </w:rPr>
      </w:pPr>
      <w:r>
        <w:rPr>
          <w:rFonts w:cs="Courier New" w:ascii="Courier New" w:hAnsi="Courier New"/>
          <w:sz w:val="20"/>
          <w:szCs w:val="20"/>
        </w:rPr>
        <w:t>14</w:t>
      </w:r>
    </w:p>
    <w:p>
      <w:pPr>
        <w:pStyle w:val="Normal"/>
        <w:autoSpaceDE w:val="false"/>
        <w:rPr>
          <w:rFonts w:ascii="Courier New" w:hAnsi="Courier New" w:cs="Courier New"/>
          <w:sz w:val="20"/>
          <w:szCs w:val="20"/>
        </w:rPr>
      </w:pPr>
      <w:r>
        <w:rPr>
          <w:rFonts w:cs="Courier New" w:ascii="Courier New" w:hAnsi="Courier New"/>
          <w:sz w:val="20"/>
          <w:szCs w:val="20"/>
        </w:rPr>
        <w:t>1</w:t>
      </w:r>
    </w:p>
    <w:p>
      <w:pPr>
        <w:pStyle w:val="Normal"/>
        <w:autoSpaceDE w:val="false"/>
        <w:rPr>
          <w:rFonts w:ascii="Courier New" w:hAnsi="Courier New" w:cs="Courier New"/>
          <w:sz w:val="20"/>
          <w:szCs w:val="20"/>
        </w:rPr>
      </w:pPr>
      <w:r>
        <w:rPr>
          <w:rFonts w:cs="Courier New" w:ascii="Courier New" w:hAnsi="Courier New"/>
          <w:sz w:val="20"/>
          <w:szCs w:val="20"/>
        </w:rPr>
        <w:t>4</w:t>
      </w:r>
    </w:p>
    <w:p>
      <w:pPr>
        <w:pStyle w:val="Normal"/>
        <w:autoSpaceDE w:val="false"/>
        <w:rPr>
          <w:rFonts w:ascii="Courier New" w:hAnsi="Courier New" w:cs="Courier New"/>
          <w:sz w:val="20"/>
          <w:szCs w:val="20"/>
        </w:rPr>
      </w:pPr>
      <w:r>
        <w:rPr>
          <w:rFonts w:cs="Courier New" w:ascii="Courier New" w:hAnsi="Courier New"/>
          <w:sz w:val="20"/>
          <w:szCs w:val="20"/>
        </w:rPr>
        <w:t>0</w:t>
      </w:r>
    </w:p>
    <w:p>
      <w:pPr>
        <w:pStyle w:val="Normal"/>
        <w:autoSpaceDE w:val="false"/>
        <w:rPr>
          <w:rFonts w:ascii="Courier New" w:hAnsi="Courier New" w:cs="Courier New"/>
          <w:sz w:val="20"/>
          <w:szCs w:val="20"/>
        </w:rPr>
      </w:pPr>
      <w:r>
        <w:rPr>
          <w:rFonts w:cs="Courier New" w:ascii="Courier New" w:hAnsi="Courier New"/>
          <w:sz w:val="20"/>
          <w:szCs w:val="20"/>
        </w:rPr>
        <w:t>1</w:t>
      </w:r>
    </w:p>
    <w:p>
      <w:pPr>
        <w:pStyle w:val="Normal"/>
        <w:autoSpaceDE w:val="false"/>
        <w:rPr>
          <w:rFonts w:ascii="Courier New" w:hAnsi="Courier New" w:cs="Courier New"/>
          <w:sz w:val="20"/>
          <w:szCs w:val="20"/>
        </w:rPr>
      </w:pPr>
      <w:r>
        <w:rPr>
          <w:rFonts w:cs="Courier New" w:ascii="Courier New" w:hAnsi="Courier New"/>
          <w:sz w:val="20"/>
          <w:szCs w:val="20"/>
        </w:rPr>
        <w:t>Monastero</w:t>
      </w:r>
    </w:p>
    <w:p>
      <w:pPr>
        <w:pStyle w:val="Normal"/>
        <w:autoSpaceDE w:val="false"/>
        <w:rPr>
          <w:rFonts w:ascii="Courier New" w:hAnsi="Courier New" w:cs="Courier New"/>
          <w:sz w:val="20"/>
          <w:szCs w:val="20"/>
        </w:rPr>
      </w:pPr>
      <w:r>
        <w:rPr>
          <w:rFonts w:cs="Courier New" w:ascii="Courier New" w:hAnsi="Courier New"/>
          <w:sz w:val="20"/>
          <w:szCs w:val="20"/>
        </w:rPr>
        <w:t>11</w:t>
      </w:r>
    </w:p>
    <w:p>
      <w:pPr>
        <w:pStyle w:val="Normal"/>
        <w:autoSpaceDE w:val="false"/>
        <w:rPr>
          <w:rFonts w:ascii="Courier New" w:hAnsi="Courier New" w:cs="Courier New"/>
          <w:sz w:val="20"/>
          <w:szCs w:val="20"/>
        </w:rPr>
      </w:pPr>
      <w:r>
        <w:rPr>
          <w:rFonts w:cs="Courier New" w:ascii="Courier New" w:hAnsi="Courier New"/>
          <w:sz w:val="20"/>
          <w:szCs w:val="20"/>
        </w:rPr>
        <w:t>12</w:t>
      </w:r>
    </w:p>
    <w:p>
      <w:pPr>
        <w:pStyle w:val="Normal"/>
        <w:autoSpaceDE w:val="false"/>
        <w:rPr>
          <w:rFonts w:ascii="Courier New" w:hAnsi="Courier New" w:cs="Courier New"/>
          <w:sz w:val="20"/>
          <w:szCs w:val="20"/>
        </w:rPr>
      </w:pPr>
      <w:r>
        <w:rPr>
          <w:rFonts w:cs="Courier New" w:ascii="Courier New" w:hAnsi="Courier New"/>
          <w:sz w:val="20"/>
          <w:szCs w:val="20"/>
        </w:rPr>
        <w:t>5</w:t>
      </w:r>
    </w:p>
    <w:p>
      <w:pPr>
        <w:pStyle w:val="Normal"/>
        <w:autoSpaceDE w:val="false"/>
        <w:rPr>
          <w:rFonts w:ascii="Courier New" w:hAnsi="Courier New" w:cs="Courier New"/>
          <w:sz w:val="20"/>
          <w:szCs w:val="20"/>
        </w:rPr>
      </w:pPr>
      <w:r>
        <w:rPr>
          <w:rFonts w:cs="Courier New" w:ascii="Courier New" w:hAnsi="Courier New"/>
          <w:sz w:val="20"/>
          <w:szCs w:val="20"/>
        </w:rPr>
        <w:t>5</w:t>
      </w:r>
    </w:p>
    <w:p>
      <w:pPr>
        <w:pStyle w:val="Normal"/>
        <w:autoSpaceDE w:val="false"/>
        <w:rPr>
          <w:rFonts w:ascii="Courier New" w:hAnsi="Courier New" w:cs="Courier New"/>
          <w:sz w:val="20"/>
          <w:szCs w:val="20"/>
        </w:rPr>
      </w:pPr>
      <w:r>
        <w:rPr>
          <w:rFonts w:cs="Courier New" w:ascii="Courier New" w:hAnsi="Courier New"/>
          <w:sz w:val="20"/>
          <w:szCs w:val="20"/>
        </w:rPr>
        <w:t>4</w:t>
      </w:r>
    </w:p>
    <w:p>
      <w:pPr>
        <w:pStyle w:val="Normal"/>
        <w:autoSpaceDE w:val="false"/>
        <w:rPr>
          <w:rFonts w:ascii="Courier New" w:hAnsi="Courier New" w:cs="Courier New"/>
          <w:sz w:val="20"/>
          <w:szCs w:val="20"/>
        </w:rPr>
      </w:pPr>
      <w:r>
        <w:rPr>
          <w:rFonts w:cs="Courier New" w:ascii="Courier New" w:hAnsi="Courier New"/>
          <w:sz w:val="20"/>
          <w:szCs w:val="20"/>
        </w:rPr>
        <w:t>4</w:t>
      </w:r>
    </w:p>
    <w:p>
      <w:pPr>
        <w:pStyle w:val="Normal"/>
        <w:autoSpaceDE w:val="false"/>
        <w:rPr>
          <w:rFonts w:ascii="Courier New" w:hAnsi="Courier New" w:cs="Courier New"/>
          <w:sz w:val="20"/>
          <w:szCs w:val="20"/>
        </w:rPr>
      </w:pPr>
      <w:r>
        <w:rPr>
          <w:rFonts w:cs="Courier New" w:ascii="Courier New" w:hAnsi="Courier New"/>
          <w:sz w:val="20"/>
          <w:szCs w:val="20"/>
        </w:rPr>
        <w:t>2</w:t>
      </w:r>
    </w:p>
    <w:p>
      <w:pPr>
        <w:pStyle w:val="Normal"/>
        <w:autoSpaceDE w:val="false"/>
        <w:rPr>
          <w:rFonts w:ascii="Courier New" w:hAnsi="Courier New" w:cs="Courier New"/>
          <w:sz w:val="20"/>
          <w:szCs w:val="20"/>
        </w:rPr>
      </w:pPr>
      <w:r>
        <w:rPr>
          <w:rFonts w:cs="Courier New" w:ascii="Courier New" w:hAnsi="Courier New"/>
          <w:sz w:val="20"/>
          <w:szCs w:val="20"/>
        </w:rPr>
        <w:t>3</w:t>
      </w:r>
    </w:p>
    <w:p>
      <w:pPr>
        <w:pStyle w:val="Normal"/>
        <w:autoSpaceDE w:val="false"/>
        <w:rPr>
          <w:rFonts w:ascii="Courier New" w:hAnsi="Courier New" w:cs="Courier New"/>
          <w:sz w:val="20"/>
          <w:szCs w:val="20"/>
        </w:rPr>
      </w:pPr>
      <w:r>
        <w:rPr>
          <w:rFonts w:cs="Courier New" w:ascii="Courier New" w:hAnsi="Courier New"/>
          <w:sz w:val="20"/>
          <w:szCs w:val="20"/>
        </w:rPr>
        <w:t>0</w:t>
      </w:r>
    </w:p>
    <w:p>
      <w:pPr>
        <w:pStyle w:val="Normal"/>
        <w:autoSpaceDE w:val="false"/>
        <w:rPr>
          <w:rFonts w:ascii="Courier New" w:hAnsi="Courier New" w:cs="Courier New"/>
          <w:sz w:val="20"/>
          <w:szCs w:val="20"/>
        </w:rPr>
      </w:pPr>
      <w:r>
        <w:rPr>
          <w:rFonts w:cs="Courier New" w:ascii="Courier New" w:hAnsi="Courier New"/>
          <w:sz w:val="20"/>
          <w:szCs w:val="20"/>
        </w:rPr>
        <w:t>0</w:t>
      </w:r>
    </w:p>
    <w:p>
      <w:pPr>
        <w:pStyle w:val="Normal"/>
        <w:autoSpaceDE w:val="false"/>
        <w:rPr>
          <w:rFonts w:ascii="Courier New" w:hAnsi="Courier New" w:cs="Courier New"/>
          <w:sz w:val="20"/>
          <w:szCs w:val="20"/>
        </w:rPr>
      </w:pPr>
      <w:r>
        <w:rPr>
          <w:rFonts w:cs="Courier New" w:ascii="Courier New" w:hAnsi="Courier New"/>
          <w:sz w:val="20"/>
          <w:szCs w:val="20"/>
        </w:rPr>
        <w:t>Foppenico</w:t>
      </w:r>
    </w:p>
    <w:p>
      <w:pPr>
        <w:pStyle w:val="Normal"/>
        <w:autoSpaceDE w:val="false"/>
        <w:rPr>
          <w:rFonts w:ascii="Courier New" w:hAnsi="Courier New" w:cs="Courier New"/>
          <w:sz w:val="20"/>
          <w:szCs w:val="20"/>
        </w:rPr>
      </w:pPr>
      <w:r>
        <w:rPr>
          <w:rFonts w:cs="Courier New" w:ascii="Courier New" w:hAnsi="Courier New"/>
          <w:sz w:val="20"/>
          <w:szCs w:val="20"/>
        </w:rPr>
        <w:t>13</w:t>
      </w:r>
    </w:p>
    <w:p>
      <w:pPr>
        <w:pStyle w:val="Normal"/>
        <w:autoSpaceDE w:val="false"/>
        <w:rPr>
          <w:rFonts w:ascii="Courier New" w:hAnsi="Courier New" w:cs="Courier New"/>
          <w:sz w:val="20"/>
          <w:szCs w:val="20"/>
        </w:rPr>
      </w:pPr>
      <w:r>
        <w:rPr>
          <w:rFonts w:cs="Courier New" w:ascii="Courier New" w:hAnsi="Courier New"/>
          <w:sz w:val="20"/>
          <w:szCs w:val="20"/>
        </w:rPr>
        <w:t>17</w:t>
      </w:r>
    </w:p>
    <w:p>
      <w:pPr>
        <w:pStyle w:val="Normal"/>
        <w:autoSpaceDE w:val="false"/>
        <w:rPr>
          <w:rFonts w:ascii="Courier New" w:hAnsi="Courier New" w:cs="Courier New"/>
          <w:sz w:val="20"/>
          <w:szCs w:val="20"/>
        </w:rPr>
      </w:pPr>
      <w:r>
        <w:rPr>
          <w:rFonts w:cs="Courier New" w:ascii="Courier New" w:hAnsi="Courier New"/>
          <w:sz w:val="20"/>
          <w:szCs w:val="20"/>
        </w:rPr>
        <w:t>7</w:t>
      </w:r>
    </w:p>
    <w:p>
      <w:pPr>
        <w:pStyle w:val="Normal"/>
        <w:autoSpaceDE w:val="false"/>
        <w:rPr>
          <w:rFonts w:ascii="Courier New" w:hAnsi="Courier New" w:cs="Courier New"/>
          <w:sz w:val="20"/>
          <w:szCs w:val="20"/>
        </w:rPr>
      </w:pPr>
      <w:r>
        <w:rPr>
          <w:rFonts w:cs="Courier New" w:ascii="Courier New" w:hAnsi="Courier New"/>
          <w:sz w:val="20"/>
          <w:szCs w:val="20"/>
        </w:rPr>
        <w:t>8</w:t>
      </w:r>
    </w:p>
    <w:p>
      <w:pPr>
        <w:pStyle w:val="Normal"/>
        <w:autoSpaceDE w:val="false"/>
        <w:rPr>
          <w:rFonts w:ascii="Courier New" w:hAnsi="Courier New" w:cs="Courier New"/>
          <w:sz w:val="20"/>
          <w:szCs w:val="20"/>
        </w:rPr>
      </w:pPr>
      <w:r>
        <w:rPr>
          <w:rFonts w:cs="Courier New" w:ascii="Courier New" w:hAnsi="Courier New"/>
          <w:sz w:val="20"/>
          <w:szCs w:val="20"/>
        </w:rPr>
        <w:t>5</w:t>
      </w:r>
    </w:p>
    <w:p>
      <w:pPr>
        <w:pStyle w:val="Normal"/>
        <w:autoSpaceDE w:val="false"/>
        <w:rPr>
          <w:rFonts w:ascii="Courier New" w:hAnsi="Courier New" w:cs="Courier New"/>
          <w:sz w:val="20"/>
          <w:szCs w:val="20"/>
        </w:rPr>
      </w:pPr>
      <w:r>
        <w:rPr>
          <w:rFonts w:cs="Courier New" w:ascii="Courier New" w:hAnsi="Courier New"/>
          <w:sz w:val="20"/>
          <w:szCs w:val="20"/>
        </w:rPr>
        <w:t>6</w:t>
      </w:r>
    </w:p>
    <w:p>
      <w:pPr>
        <w:pStyle w:val="Normal"/>
        <w:autoSpaceDE w:val="false"/>
        <w:rPr>
          <w:rFonts w:ascii="Courier New" w:hAnsi="Courier New" w:cs="Courier New"/>
          <w:sz w:val="20"/>
          <w:szCs w:val="20"/>
        </w:rPr>
      </w:pPr>
      <w:r>
        <w:rPr>
          <w:rFonts w:cs="Courier New" w:ascii="Courier New" w:hAnsi="Courier New"/>
          <w:sz w:val="20"/>
          <w:szCs w:val="20"/>
        </w:rPr>
        <w:t>1</w:t>
      </w:r>
    </w:p>
    <w:p>
      <w:pPr>
        <w:pStyle w:val="Normal"/>
        <w:autoSpaceDE w:val="false"/>
        <w:rPr>
          <w:rFonts w:ascii="Courier New" w:hAnsi="Courier New" w:cs="Courier New"/>
          <w:sz w:val="20"/>
          <w:szCs w:val="20"/>
        </w:rPr>
      </w:pPr>
      <w:r>
        <w:rPr>
          <w:rFonts w:cs="Courier New" w:ascii="Courier New" w:hAnsi="Courier New"/>
          <w:sz w:val="20"/>
          <w:szCs w:val="20"/>
        </w:rPr>
        <w:t>2</w:t>
      </w:r>
    </w:p>
    <w:p>
      <w:pPr>
        <w:pStyle w:val="Normal"/>
        <w:autoSpaceDE w:val="false"/>
        <w:rPr>
          <w:rFonts w:ascii="Courier New" w:hAnsi="Courier New" w:cs="Courier New"/>
          <w:sz w:val="20"/>
          <w:szCs w:val="20"/>
        </w:rPr>
      </w:pPr>
      <w:r>
        <w:rPr>
          <w:rFonts w:cs="Courier New" w:ascii="Courier New" w:hAnsi="Courier New"/>
          <w:sz w:val="20"/>
          <w:szCs w:val="20"/>
        </w:rPr>
        <w:t>0</w:t>
      </w:r>
    </w:p>
    <w:p>
      <w:pPr>
        <w:pStyle w:val="Normal"/>
        <w:autoSpaceDE w:val="false"/>
        <w:rPr>
          <w:rFonts w:ascii="Courier New" w:hAnsi="Courier New" w:cs="Courier New"/>
          <w:sz w:val="20"/>
          <w:szCs w:val="20"/>
        </w:rPr>
      </w:pPr>
      <w:r>
        <w:rPr>
          <w:rFonts w:cs="Courier New" w:ascii="Courier New" w:hAnsi="Courier New"/>
          <w:sz w:val="20"/>
          <w:szCs w:val="20"/>
        </w:rPr>
        <w:t>1</w:t>
      </w:r>
    </w:p>
    <w:p>
      <w:pPr>
        <w:pStyle w:val="Normal"/>
        <w:autoSpaceDE w:val="false"/>
        <w:rPr>
          <w:rFonts w:ascii="Courier New" w:hAnsi="Courier New" w:cs="Courier New"/>
          <w:sz w:val="20"/>
          <w:szCs w:val="20"/>
        </w:rPr>
      </w:pPr>
      <w:r>
        <w:rPr>
          <w:rFonts w:cs="Courier New" w:ascii="Courier New" w:hAnsi="Courier New"/>
          <w:sz w:val="20"/>
          <w:szCs w:val="20"/>
        </w:rPr>
        <w:t>Corte</w:t>
      </w:r>
    </w:p>
    <w:p>
      <w:pPr>
        <w:pStyle w:val="Normal"/>
        <w:autoSpaceDE w:val="false"/>
        <w:rPr>
          <w:rFonts w:ascii="Courier New" w:hAnsi="Courier New" w:cs="Courier New"/>
          <w:sz w:val="20"/>
          <w:szCs w:val="20"/>
        </w:rPr>
      </w:pPr>
      <w:r>
        <w:rPr>
          <w:rFonts w:cs="Courier New" w:ascii="Courier New" w:hAnsi="Courier New"/>
          <w:sz w:val="20"/>
          <w:szCs w:val="20"/>
        </w:rPr>
        <w:t>13</w:t>
      </w:r>
    </w:p>
    <w:p>
      <w:pPr>
        <w:pStyle w:val="Normal"/>
        <w:autoSpaceDE w:val="false"/>
        <w:rPr>
          <w:rFonts w:ascii="Courier New" w:hAnsi="Courier New" w:cs="Courier New"/>
          <w:sz w:val="20"/>
          <w:szCs w:val="20"/>
        </w:rPr>
      </w:pPr>
      <w:r>
        <w:rPr>
          <w:rFonts w:cs="Courier New" w:ascii="Courier New" w:hAnsi="Courier New"/>
          <w:sz w:val="20"/>
          <w:szCs w:val="20"/>
        </w:rPr>
        <w:t>15</w:t>
      </w:r>
    </w:p>
    <w:p>
      <w:pPr>
        <w:pStyle w:val="Normal"/>
        <w:autoSpaceDE w:val="false"/>
        <w:rPr>
          <w:rFonts w:ascii="Courier New" w:hAnsi="Courier New" w:cs="Courier New"/>
          <w:sz w:val="20"/>
          <w:szCs w:val="20"/>
        </w:rPr>
      </w:pPr>
      <w:r>
        <w:rPr>
          <w:rFonts w:cs="Courier New" w:ascii="Courier New" w:hAnsi="Courier New"/>
          <w:sz w:val="20"/>
          <w:szCs w:val="20"/>
        </w:rPr>
        <w:t>12</w:t>
      </w:r>
    </w:p>
    <w:p>
      <w:pPr>
        <w:pStyle w:val="Normal"/>
        <w:autoSpaceDE w:val="false"/>
        <w:rPr>
          <w:rFonts w:ascii="Courier New" w:hAnsi="Courier New" w:cs="Courier New"/>
          <w:sz w:val="20"/>
          <w:szCs w:val="20"/>
        </w:rPr>
      </w:pPr>
      <w:r>
        <w:rPr>
          <w:rFonts w:cs="Courier New" w:ascii="Courier New" w:hAnsi="Courier New"/>
          <w:sz w:val="20"/>
          <w:szCs w:val="20"/>
        </w:rPr>
        <w:t>13</w:t>
      </w:r>
    </w:p>
    <w:p>
      <w:pPr>
        <w:pStyle w:val="Normal"/>
        <w:autoSpaceDE w:val="false"/>
        <w:rPr>
          <w:rFonts w:ascii="Courier New" w:hAnsi="Courier New" w:cs="Courier New"/>
          <w:sz w:val="20"/>
          <w:szCs w:val="20"/>
        </w:rPr>
      </w:pPr>
      <w:r>
        <w:rPr>
          <w:rFonts w:cs="Courier New" w:ascii="Courier New" w:hAnsi="Courier New"/>
          <w:sz w:val="20"/>
          <w:szCs w:val="20"/>
        </w:rPr>
        <w:t>1</w:t>
      </w:r>
    </w:p>
    <w:p>
      <w:pPr>
        <w:pStyle w:val="Normal"/>
        <w:autoSpaceDE w:val="false"/>
        <w:rPr>
          <w:rFonts w:ascii="Courier New" w:hAnsi="Courier New" w:cs="Courier New"/>
          <w:sz w:val="20"/>
          <w:szCs w:val="20"/>
        </w:rPr>
      </w:pPr>
      <w:r>
        <w:rPr>
          <w:rFonts w:cs="Courier New" w:ascii="Courier New" w:hAnsi="Courier New"/>
          <w:sz w:val="20"/>
          <w:szCs w:val="20"/>
        </w:rPr>
        <w:t>1</w:t>
      </w:r>
    </w:p>
    <w:p>
      <w:pPr>
        <w:pStyle w:val="Normal"/>
        <w:autoSpaceDE w:val="false"/>
        <w:rPr>
          <w:rFonts w:ascii="Courier New" w:hAnsi="Courier New" w:cs="Courier New"/>
          <w:sz w:val="20"/>
          <w:szCs w:val="20"/>
        </w:rPr>
      </w:pPr>
      <w:r>
        <w:rPr>
          <w:rFonts w:cs="Courier New" w:ascii="Courier New" w:hAnsi="Courier New"/>
          <w:sz w:val="20"/>
          <w:szCs w:val="20"/>
        </w:rPr>
        <w:t>0</w:t>
      </w:r>
    </w:p>
    <w:p>
      <w:pPr>
        <w:pStyle w:val="Normal"/>
        <w:autoSpaceDE w:val="false"/>
        <w:rPr>
          <w:rFonts w:ascii="Courier New" w:hAnsi="Courier New" w:cs="Courier New"/>
          <w:sz w:val="20"/>
          <w:szCs w:val="20"/>
        </w:rPr>
      </w:pPr>
      <w:r>
        <w:rPr>
          <w:rFonts w:cs="Courier New" w:ascii="Courier New" w:hAnsi="Courier New"/>
          <w:sz w:val="20"/>
          <w:szCs w:val="20"/>
        </w:rPr>
        <w:t>1</w:t>
      </w:r>
    </w:p>
    <w:p>
      <w:pPr>
        <w:pStyle w:val="Normal"/>
        <w:autoSpaceDE w:val="false"/>
        <w:rPr>
          <w:rFonts w:ascii="Courier New" w:hAnsi="Courier New" w:cs="Courier New"/>
          <w:sz w:val="20"/>
          <w:szCs w:val="20"/>
        </w:rPr>
      </w:pPr>
      <w:r>
        <w:rPr>
          <w:rFonts w:cs="Courier New" w:ascii="Courier New" w:hAnsi="Courier New"/>
          <w:sz w:val="20"/>
          <w:szCs w:val="20"/>
        </w:rPr>
        <w:t>0</w:t>
      </w:r>
    </w:p>
    <w:p>
      <w:pPr>
        <w:pStyle w:val="Normal"/>
        <w:autoSpaceDE w:val="false"/>
        <w:rPr>
          <w:rFonts w:ascii="Courier New" w:hAnsi="Courier New" w:cs="Courier New"/>
          <w:sz w:val="20"/>
          <w:szCs w:val="20"/>
        </w:rPr>
      </w:pPr>
      <w:r>
        <w:rPr>
          <w:rFonts w:cs="Courier New" w:ascii="Courier New" w:hAnsi="Courier New"/>
          <w:sz w:val="20"/>
          <w:szCs w:val="20"/>
        </w:rPr>
        <w:t>0</w:t>
      </w:r>
    </w:p>
    <w:p>
      <w:pPr>
        <w:pStyle w:val="Normal"/>
        <w:autoSpaceDE w:val="false"/>
        <w:rPr>
          <w:rFonts w:ascii="Courier New" w:hAnsi="Courier New" w:cs="Courier New"/>
          <w:sz w:val="20"/>
          <w:szCs w:val="20"/>
        </w:rPr>
      </w:pPr>
      <w:r>
        <w:rPr>
          <w:rFonts w:cs="Courier New" w:ascii="Courier New" w:hAnsi="Courier New"/>
          <w:sz w:val="20"/>
          <w:szCs w:val="20"/>
        </w:rPr>
        <w:t>Carsano</w:t>
      </w:r>
    </w:p>
    <w:p>
      <w:pPr>
        <w:pStyle w:val="Normal"/>
        <w:autoSpaceDE w:val="false"/>
        <w:rPr>
          <w:rFonts w:ascii="Courier New" w:hAnsi="Courier New" w:cs="Courier New"/>
          <w:sz w:val="20"/>
          <w:szCs w:val="20"/>
        </w:rPr>
      </w:pPr>
      <w:r>
        <w:rPr>
          <w:rFonts w:cs="Courier New" w:ascii="Courier New" w:hAnsi="Courier New"/>
          <w:sz w:val="20"/>
          <w:szCs w:val="20"/>
        </w:rPr>
        <w:t>4</w:t>
      </w:r>
    </w:p>
    <w:p>
      <w:pPr>
        <w:pStyle w:val="Normal"/>
        <w:autoSpaceDE w:val="false"/>
        <w:rPr>
          <w:rFonts w:ascii="Courier New" w:hAnsi="Courier New" w:cs="Courier New"/>
          <w:sz w:val="20"/>
          <w:szCs w:val="20"/>
        </w:rPr>
      </w:pPr>
      <w:r>
        <w:rPr>
          <w:rFonts w:cs="Courier New" w:ascii="Courier New" w:hAnsi="Courier New"/>
          <w:sz w:val="20"/>
          <w:szCs w:val="20"/>
        </w:rPr>
        <w:t>48</w:t>
      </w:r>
    </w:p>
    <w:p>
      <w:pPr>
        <w:pStyle w:val="Normal"/>
        <w:autoSpaceDE w:val="false"/>
        <w:rPr>
          <w:rFonts w:ascii="Courier New" w:hAnsi="Courier New" w:cs="Courier New"/>
          <w:sz w:val="20"/>
          <w:szCs w:val="20"/>
        </w:rPr>
      </w:pPr>
      <w:r>
        <w:rPr>
          <w:rFonts w:cs="Courier New" w:ascii="Courier New" w:hAnsi="Courier New"/>
          <w:sz w:val="20"/>
          <w:szCs w:val="20"/>
        </w:rPr>
        <w:t>4</w:t>
      </w:r>
    </w:p>
    <w:p>
      <w:pPr>
        <w:pStyle w:val="Normal"/>
        <w:autoSpaceDE w:val="false"/>
        <w:rPr>
          <w:rFonts w:ascii="Courier New" w:hAnsi="Courier New" w:cs="Courier New"/>
          <w:sz w:val="20"/>
          <w:szCs w:val="20"/>
        </w:rPr>
      </w:pPr>
      <w:r>
        <w:rPr>
          <w:rFonts w:cs="Courier New" w:ascii="Courier New" w:hAnsi="Courier New"/>
          <w:sz w:val="20"/>
          <w:szCs w:val="20"/>
        </w:rPr>
        <w:t>24</w:t>
      </w:r>
    </w:p>
    <w:p>
      <w:pPr>
        <w:pStyle w:val="Normal"/>
        <w:autoSpaceDE w:val="false"/>
        <w:rPr>
          <w:rFonts w:ascii="Courier New" w:hAnsi="Courier New" w:cs="Courier New"/>
          <w:sz w:val="20"/>
          <w:szCs w:val="20"/>
        </w:rPr>
      </w:pPr>
      <w:r>
        <w:rPr>
          <w:rFonts w:cs="Courier New" w:ascii="Courier New" w:hAnsi="Courier New"/>
          <w:sz w:val="20"/>
          <w:szCs w:val="20"/>
        </w:rPr>
        <w:t>0</w:t>
      </w:r>
    </w:p>
    <w:p>
      <w:pPr>
        <w:pStyle w:val="Normal"/>
        <w:autoSpaceDE w:val="false"/>
        <w:rPr>
          <w:rFonts w:ascii="Courier New" w:hAnsi="Courier New" w:cs="Courier New"/>
          <w:sz w:val="20"/>
          <w:szCs w:val="20"/>
        </w:rPr>
      </w:pPr>
      <w:r>
        <w:rPr>
          <w:rFonts w:cs="Courier New" w:ascii="Courier New" w:hAnsi="Courier New"/>
          <w:sz w:val="20"/>
          <w:szCs w:val="20"/>
        </w:rPr>
        <w:t>17</w:t>
      </w:r>
    </w:p>
    <w:p>
      <w:pPr>
        <w:pStyle w:val="Normal"/>
        <w:autoSpaceDE w:val="false"/>
        <w:rPr>
          <w:rFonts w:ascii="Courier New" w:hAnsi="Courier New" w:cs="Courier New"/>
          <w:sz w:val="20"/>
          <w:szCs w:val="20"/>
        </w:rPr>
      </w:pPr>
      <w:r>
        <w:rPr>
          <w:rFonts w:cs="Courier New" w:ascii="Courier New" w:hAnsi="Courier New"/>
          <w:sz w:val="20"/>
          <w:szCs w:val="20"/>
        </w:rPr>
        <w:t>0</w:t>
      </w:r>
    </w:p>
    <w:p>
      <w:pPr>
        <w:pStyle w:val="Normal"/>
        <w:autoSpaceDE w:val="false"/>
        <w:rPr>
          <w:rFonts w:ascii="Courier New" w:hAnsi="Courier New" w:cs="Courier New"/>
          <w:sz w:val="20"/>
          <w:szCs w:val="20"/>
        </w:rPr>
      </w:pPr>
      <w:r>
        <w:rPr>
          <w:rFonts w:cs="Courier New" w:ascii="Courier New" w:hAnsi="Courier New"/>
          <w:sz w:val="20"/>
          <w:szCs w:val="20"/>
        </w:rPr>
        <w:t>6</w:t>
      </w:r>
    </w:p>
    <w:p>
      <w:pPr>
        <w:pStyle w:val="Normal"/>
        <w:autoSpaceDE w:val="false"/>
        <w:rPr>
          <w:rFonts w:ascii="Courier New" w:hAnsi="Courier New" w:cs="Courier New"/>
          <w:sz w:val="20"/>
          <w:szCs w:val="20"/>
        </w:rPr>
      </w:pPr>
      <w:r>
        <w:rPr>
          <w:rFonts w:cs="Courier New" w:ascii="Courier New" w:hAnsi="Courier New"/>
          <w:sz w:val="20"/>
          <w:szCs w:val="20"/>
        </w:rPr>
        <w:t>0</w:t>
      </w:r>
    </w:p>
    <w:p>
      <w:pPr>
        <w:pStyle w:val="Normal"/>
        <w:autoSpaceDE w:val="false"/>
        <w:rPr>
          <w:rFonts w:ascii="Courier New" w:hAnsi="Courier New" w:cs="Courier New"/>
          <w:sz w:val="20"/>
          <w:szCs w:val="20"/>
        </w:rPr>
      </w:pPr>
      <w:r>
        <w:rPr>
          <w:rFonts w:cs="Courier New" w:ascii="Courier New" w:hAnsi="Courier New"/>
          <w:sz w:val="20"/>
          <w:szCs w:val="20"/>
        </w:rPr>
        <w:t>1</w:t>
      </w:r>
    </w:p>
    <w:p>
      <w:pPr>
        <w:pStyle w:val="Normal"/>
        <w:autoSpaceDE w:val="false"/>
        <w:rPr>
          <w:rFonts w:ascii="Courier New" w:hAnsi="Courier New" w:cs="Courier New"/>
          <w:sz w:val="20"/>
          <w:szCs w:val="20"/>
        </w:rPr>
      </w:pPr>
      <w:r>
        <w:rPr>
          <w:rFonts w:cs="Courier New" w:ascii="Courier New" w:hAnsi="Courier New"/>
          <w:sz w:val="20"/>
          <w:szCs w:val="20"/>
        </w:rPr>
        <w:t>Calolzio</w:t>
      </w:r>
    </w:p>
    <w:p>
      <w:pPr>
        <w:pStyle w:val="Normal"/>
        <w:autoSpaceDE w:val="false"/>
        <w:rPr>
          <w:rFonts w:ascii="Courier New" w:hAnsi="Courier New" w:cs="Courier New"/>
          <w:sz w:val="20"/>
          <w:szCs w:val="20"/>
        </w:rPr>
      </w:pPr>
      <w:r>
        <w:rPr>
          <w:rFonts w:cs="Courier New" w:ascii="Courier New" w:hAnsi="Courier New"/>
          <w:sz w:val="20"/>
          <w:szCs w:val="20"/>
        </w:rPr>
        <w:t>39</w:t>
      </w:r>
    </w:p>
    <w:p>
      <w:pPr>
        <w:pStyle w:val="Normal"/>
        <w:autoSpaceDE w:val="false"/>
        <w:rPr>
          <w:rFonts w:ascii="Courier New" w:hAnsi="Courier New" w:cs="Courier New"/>
          <w:sz w:val="20"/>
          <w:szCs w:val="20"/>
        </w:rPr>
      </w:pPr>
      <w:r>
        <w:rPr>
          <w:rFonts w:cs="Courier New" w:ascii="Courier New" w:hAnsi="Courier New"/>
          <w:sz w:val="20"/>
          <w:szCs w:val="20"/>
        </w:rPr>
        <w:t>9</w:t>
      </w:r>
    </w:p>
    <w:p>
      <w:pPr>
        <w:pStyle w:val="Normal"/>
        <w:autoSpaceDE w:val="false"/>
        <w:rPr>
          <w:rFonts w:ascii="Courier New" w:hAnsi="Courier New" w:cs="Courier New"/>
          <w:sz w:val="20"/>
          <w:szCs w:val="20"/>
        </w:rPr>
      </w:pPr>
      <w:r>
        <w:rPr>
          <w:rFonts w:cs="Courier New" w:ascii="Courier New" w:hAnsi="Courier New"/>
          <w:sz w:val="20"/>
          <w:szCs w:val="20"/>
        </w:rPr>
        <w:t>22</w:t>
      </w:r>
    </w:p>
    <w:p>
      <w:pPr>
        <w:pStyle w:val="Normal"/>
        <w:autoSpaceDE w:val="false"/>
        <w:rPr>
          <w:rFonts w:ascii="Courier New" w:hAnsi="Courier New" w:cs="Courier New"/>
          <w:sz w:val="20"/>
          <w:szCs w:val="20"/>
        </w:rPr>
      </w:pPr>
      <w:r>
        <w:rPr>
          <w:rFonts w:cs="Courier New" w:ascii="Courier New" w:hAnsi="Courier New"/>
          <w:sz w:val="20"/>
          <w:szCs w:val="20"/>
        </w:rPr>
        <w:t>4</w:t>
      </w:r>
    </w:p>
    <w:p>
      <w:pPr>
        <w:pStyle w:val="Normal"/>
        <w:autoSpaceDE w:val="false"/>
        <w:rPr>
          <w:rFonts w:ascii="Courier New" w:hAnsi="Courier New" w:cs="Courier New"/>
          <w:sz w:val="20"/>
          <w:szCs w:val="20"/>
        </w:rPr>
      </w:pPr>
      <w:r>
        <w:rPr>
          <w:rFonts w:cs="Courier New" w:ascii="Courier New" w:hAnsi="Courier New"/>
          <w:sz w:val="20"/>
          <w:szCs w:val="20"/>
        </w:rPr>
        <w:t>14</w:t>
      </w:r>
    </w:p>
    <w:p>
      <w:pPr>
        <w:pStyle w:val="Normal"/>
        <w:autoSpaceDE w:val="false"/>
        <w:rPr>
          <w:rFonts w:ascii="Courier New" w:hAnsi="Courier New" w:cs="Courier New"/>
          <w:sz w:val="20"/>
          <w:szCs w:val="20"/>
        </w:rPr>
      </w:pPr>
      <w:r>
        <w:rPr>
          <w:rFonts w:cs="Courier New" w:ascii="Courier New" w:hAnsi="Courier New"/>
          <w:sz w:val="20"/>
          <w:szCs w:val="20"/>
        </w:rPr>
        <w:t>0</w:t>
      </w:r>
    </w:p>
    <w:p>
      <w:pPr>
        <w:pStyle w:val="Normal"/>
        <w:autoSpaceDE w:val="false"/>
        <w:rPr>
          <w:rFonts w:ascii="Courier New" w:hAnsi="Courier New" w:cs="Courier New"/>
          <w:sz w:val="20"/>
          <w:szCs w:val="20"/>
        </w:rPr>
      </w:pPr>
      <w:r>
        <w:rPr>
          <w:rFonts w:cs="Courier New" w:ascii="Courier New" w:hAnsi="Courier New"/>
          <w:sz w:val="20"/>
          <w:szCs w:val="20"/>
        </w:rPr>
        <w:t>3</w:t>
      </w:r>
    </w:p>
    <w:p>
      <w:pPr>
        <w:pStyle w:val="Normal"/>
        <w:autoSpaceDE w:val="false"/>
        <w:rPr>
          <w:rFonts w:ascii="Courier New" w:hAnsi="Courier New" w:cs="Courier New"/>
          <w:sz w:val="20"/>
          <w:szCs w:val="20"/>
        </w:rPr>
      </w:pPr>
      <w:r>
        <w:rPr>
          <w:rFonts w:cs="Courier New" w:ascii="Courier New" w:hAnsi="Courier New"/>
          <w:sz w:val="20"/>
          <w:szCs w:val="20"/>
        </w:rPr>
        <w:t>2</w:t>
      </w:r>
    </w:p>
    <w:p>
      <w:pPr>
        <w:pStyle w:val="Normal"/>
        <w:autoSpaceDE w:val="false"/>
        <w:rPr>
          <w:rFonts w:ascii="Courier New" w:hAnsi="Courier New" w:cs="Courier New"/>
          <w:sz w:val="20"/>
          <w:szCs w:val="20"/>
        </w:rPr>
      </w:pPr>
      <w:r>
        <w:rPr>
          <w:rFonts w:cs="Courier New" w:ascii="Courier New" w:hAnsi="Courier New"/>
          <w:sz w:val="20"/>
          <w:szCs w:val="20"/>
        </w:rPr>
        <w:t>0</w:t>
      </w:r>
    </w:p>
    <w:p>
      <w:pPr>
        <w:pStyle w:val="Normal"/>
        <w:autoSpaceDE w:val="false"/>
        <w:rPr>
          <w:rFonts w:ascii="Courier New" w:hAnsi="Courier New" w:cs="Courier New"/>
          <w:sz w:val="20"/>
          <w:szCs w:val="20"/>
        </w:rPr>
      </w:pPr>
      <w:r>
        <w:rPr>
          <w:rFonts w:cs="Courier New" w:ascii="Courier New" w:hAnsi="Courier New"/>
          <w:sz w:val="20"/>
          <w:szCs w:val="20"/>
        </w:rPr>
        <w:t>3</w:t>
      </w:r>
    </w:p>
    <w:p>
      <w:pPr>
        <w:pStyle w:val="Normal"/>
        <w:autoSpaceDE w:val="false"/>
        <w:rPr>
          <w:rFonts w:ascii="Courier New" w:hAnsi="Courier New" w:cs="Courier New"/>
          <w:sz w:val="20"/>
          <w:szCs w:val="20"/>
        </w:rPr>
      </w:pPr>
      <w:r>
        <w:rPr>
          <w:rFonts w:cs="Courier New" w:ascii="Courier New" w:hAnsi="Courier New"/>
          <w:sz w:val="20"/>
          <w:szCs w:val="20"/>
        </w:rPr>
        <w:t>Cornello</w:t>
      </w:r>
    </w:p>
    <w:p>
      <w:pPr>
        <w:pStyle w:val="Normal"/>
        <w:autoSpaceDE w:val="false"/>
        <w:rPr>
          <w:rFonts w:ascii="Courier New" w:hAnsi="Courier New" w:cs="Courier New"/>
          <w:sz w:val="20"/>
          <w:szCs w:val="20"/>
        </w:rPr>
      </w:pPr>
      <w:r>
        <w:rPr>
          <w:rFonts w:cs="Courier New" w:ascii="Courier New" w:hAnsi="Courier New"/>
          <w:sz w:val="20"/>
          <w:szCs w:val="20"/>
        </w:rPr>
        <w:t>6</w:t>
      </w:r>
    </w:p>
    <w:p>
      <w:pPr>
        <w:pStyle w:val="Normal"/>
        <w:autoSpaceDE w:val="false"/>
        <w:rPr>
          <w:rFonts w:ascii="Courier New" w:hAnsi="Courier New" w:cs="Courier New"/>
          <w:sz w:val="20"/>
          <w:szCs w:val="20"/>
        </w:rPr>
      </w:pPr>
      <w:r>
        <w:rPr>
          <w:rFonts w:cs="Courier New" w:ascii="Courier New" w:hAnsi="Courier New"/>
          <w:sz w:val="20"/>
          <w:szCs w:val="20"/>
        </w:rPr>
        <w:t>7</w:t>
      </w:r>
    </w:p>
    <w:p>
      <w:pPr>
        <w:pStyle w:val="Normal"/>
        <w:autoSpaceDE w:val="false"/>
        <w:rPr>
          <w:rFonts w:ascii="Courier New" w:hAnsi="Courier New" w:cs="Courier New"/>
          <w:sz w:val="20"/>
          <w:szCs w:val="20"/>
        </w:rPr>
      </w:pPr>
      <w:r>
        <w:rPr>
          <w:rFonts w:cs="Courier New" w:ascii="Courier New" w:hAnsi="Courier New"/>
          <w:sz w:val="20"/>
          <w:szCs w:val="20"/>
        </w:rPr>
        <w:t>1</w:t>
      </w:r>
    </w:p>
    <w:p>
      <w:pPr>
        <w:pStyle w:val="Normal"/>
        <w:autoSpaceDE w:val="false"/>
        <w:rPr>
          <w:rFonts w:ascii="Courier New" w:hAnsi="Courier New" w:cs="Courier New"/>
          <w:sz w:val="20"/>
          <w:szCs w:val="20"/>
        </w:rPr>
      </w:pPr>
      <w:r>
        <w:rPr>
          <w:rFonts w:cs="Courier New" w:ascii="Courier New" w:hAnsi="Courier New"/>
          <w:sz w:val="20"/>
          <w:szCs w:val="20"/>
        </w:rPr>
        <w:t>1</w:t>
      </w:r>
    </w:p>
    <w:p>
      <w:pPr>
        <w:pStyle w:val="Normal"/>
        <w:autoSpaceDE w:val="false"/>
        <w:rPr>
          <w:rFonts w:ascii="Courier New" w:hAnsi="Courier New" w:cs="Courier New"/>
          <w:sz w:val="20"/>
          <w:szCs w:val="20"/>
        </w:rPr>
      </w:pPr>
      <w:r>
        <w:rPr>
          <w:rFonts w:cs="Courier New" w:ascii="Courier New" w:hAnsi="Courier New"/>
          <w:sz w:val="20"/>
          <w:szCs w:val="20"/>
        </w:rPr>
        <w:t>5</w:t>
      </w:r>
    </w:p>
    <w:p>
      <w:pPr>
        <w:pStyle w:val="Normal"/>
        <w:autoSpaceDE w:val="false"/>
        <w:rPr>
          <w:rFonts w:ascii="Courier New" w:hAnsi="Courier New" w:cs="Courier New"/>
          <w:sz w:val="20"/>
          <w:szCs w:val="20"/>
        </w:rPr>
      </w:pPr>
      <w:r>
        <w:rPr>
          <w:rFonts w:cs="Courier New" w:ascii="Courier New" w:hAnsi="Courier New"/>
          <w:sz w:val="20"/>
          <w:szCs w:val="20"/>
        </w:rPr>
        <w:t>5</w:t>
      </w:r>
    </w:p>
    <w:p>
      <w:pPr>
        <w:pStyle w:val="Normal"/>
        <w:autoSpaceDE w:val="false"/>
        <w:rPr>
          <w:rFonts w:ascii="Courier New" w:hAnsi="Courier New" w:cs="Courier New"/>
          <w:sz w:val="20"/>
          <w:szCs w:val="20"/>
        </w:rPr>
      </w:pPr>
      <w:r>
        <w:rPr>
          <w:rFonts w:cs="Courier New" w:ascii="Courier New" w:hAnsi="Courier New"/>
          <w:sz w:val="20"/>
          <w:szCs w:val="20"/>
        </w:rPr>
        <w:t>0</w:t>
      </w:r>
    </w:p>
    <w:p>
      <w:pPr>
        <w:pStyle w:val="Normal"/>
        <w:autoSpaceDE w:val="false"/>
        <w:rPr>
          <w:rFonts w:ascii="Courier New" w:hAnsi="Courier New" w:cs="Courier New"/>
          <w:sz w:val="20"/>
          <w:szCs w:val="20"/>
        </w:rPr>
      </w:pPr>
      <w:r>
        <w:rPr>
          <w:rFonts w:cs="Courier New" w:ascii="Courier New" w:hAnsi="Courier New"/>
          <w:sz w:val="20"/>
          <w:szCs w:val="20"/>
        </w:rPr>
        <w:t>1</w:t>
      </w:r>
    </w:p>
    <w:p>
      <w:pPr>
        <w:pStyle w:val="Normal"/>
        <w:autoSpaceDE w:val="false"/>
        <w:rPr>
          <w:rFonts w:ascii="Courier New" w:hAnsi="Courier New" w:cs="Courier New"/>
          <w:sz w:val="20"/>
          <w:szCs w:val="20"/>
        </w:rPr>
      </w:pPr>
      <w:r>
        <w:rPr>
          <w:rFonts w:cs="Courier New" w:ascii="Courier New" w:hAnsi="Courier New"/>
          <w:sz w:val="20"/>
          <w:szCs w:val="20"/>
        </w:rPr>
        <w:t>0</w:t>
      </w:r>
    </w:p>
    <w:p>
      <w:pPr>
        <w:pStyle w:val="Normal"/>
        <w:autoSpaceDE w:val="false"/>
        <w:rPr>
          <w:rFonts w:ascii="Courier New" w:hAnsi="Courier New" w:cs="Courier New"/>
          <w:sz w:val="20"/>
          <w:szCs w:val="20"/>
        </w:rPr>
      </w:pPr>
      <w:r>
        <w:rPr>
          <w:rFonts w:cs="Courier New" w:ascii="Courier New" w:hAnsi="Courier New"/>
          <w:sz w:val="20"/>
          <w:szCs w:val="20"/>
        </w:rPr>
        <w:t>0</w:t>
      </w:r>
    </w:p>
    <w:p>
      <w:pPr>
        <w:pStyle w:val="Normal"/>
        <w:autoSpaceDE w:val="false"/>
        <w:rPr>
          <w:rFonts w:ascii="Courier New" w:hAnsi="Courier New" w:cs="Courier New"/>
          <w:sz w:val="20"/>
          <w:szCs w:val="20"/>
        </w:rPr>
      </w:pPr>
      <w:r>
        <w:rPr>
          <w:rFonts w:cs="Courier New" w:ascii="Courier New" w:hAnsi="Courier New"/>
          <w:sz w:val="20"/>
          <w:szCs w:val="20"/>
        </w:rPr>
        <w:t>Tuffo</w:t>
      </w:r>
    </w:p>
    <w:p>
      <w:pPr>
        <w:pStyle w:val="Normal"/>
        <w:autoSpaceDE w:val="false"/>
        <w:rPr>
          <w:rFonts w:ascii="Courier New" w:hAnsi="Courier New" w:cs="Courier New"/>
          <w:sz w:val="20"/>
          <w:szCs w:val="20"/>
        </w:rPr>
      </w:pPr>
      <w:r>
        <w:rPr>
          <w:rFonts w:cs="Courier New" w:ascii="Courier New" w:hAnsi="Courier New"/>
          <w:sz w:val="20"/>
          <w:szCs w:val="20"/>
        </w:rPr>
        <w:t>7</w:t>
      </w:r>
    </w:p>
    <w:p>
      <w:pPr>
        <w:pStyle w:val="Normal"/>
        <w:autoSpaceDE w:val="false"/>
        <w:rPr>
          <w:rFonts w:ascii="Courier New" w:hAnsi="Courier New" w:cs="Courier New"/>
          <w:sz w:val="20"/>
          <w:szCs w:val="20"/>
        </w:rPr>
      </w:pPr>
      <w:r>
        <w:rPr>
          <w:rFonts w:cs="Courier New" w:ascii="Courier New" w:hAnsi="Courier New"/>
          <w:sz w:val="20"/>
          <w:szCs w:val="20"/>
        </w:rPr>
        <w:t>8</w:t>
      </w:r>
    </w:p>
    <w:p>
      <w:pPr>
        <w:pStyle w:val="Normal"/>
        <w:autoSpaceDE w:val="false"/>
        <w:rPr>
          <w:rFonts w:ascii="Courier New" w:hAnsi="Courier New" w:cs="Courier New"/>
          <w:sz w:val="20"/>
          <w:szCs w:val="20"/>
        </w:rPr>
      </w:pPr>
      <w:r>
        <w:rPr>
          <w:rFonts w:cs="Courier New" w:ascii="Courier New" w:hAnsi="Courier New"/>
          <w:sz w:val="20"/>
          <w:szCs w:val="20"/>
        </w:rPr>
        <w:t>3</w:t>
      </w:r>
    </w:p>
    <w:p>
      <w:pPr>
        <w:pStyle w:val="Normal"/>
        <w:autoSpaceDE w:val="false"/>
        <w:rPr>
          <w:rFonts w:ascii="Courier New" w:hAnsi="Courier New" w:cs="Courier New"/>
          <w:sz w:val="20"/>
          <w:szCs w:val="20"/>
        </w:rPr>
      </w:pPr>
      <w:r>
        <w:rPr>
          <w:rFonts w:cs="Courier New" w:ascii="Courier New" w:hAnsi="Courier New"/>
          <w:sz w:val="20"/>
          <w:szCs w:val="20"/>
        </w:rPr>
        <w:t>3</w:t>
      </w:r>
    </w:p>
    <w:p>
      <w:pPr>
        <w:pStyle w:val="Normal"/>
        <w:autoSpaceDE w:val="false"/>
        <w:rPr>
          <w:rFonts w:ascii="Courier New" w:hAnsi="Courier New" w:cs="Courier New"/>
          <w:sz w:val="20"/>
          <w:szCs w:val="20"/>
        </w:rPr>
      </w:pPr>
      <w:r>
        <w:rPr>
          <w:rFonts w:cs="Courier New" w:ascii="Courier New" w:hAnsi="Courier New"/>
          <w:sz w:val="20"/>
          <w:szCs w:val="20"/>
        </w:rPr>
        <w:t>3</w:t>
      </w:r>
    </w:p>
    <w:p>
      <w:pPr>
        <w:pStyle w:val="Normal"/>
        <w:autoSpaceDE w:val="false"/>
        <w:rPr>
          <w:rFonts w:ascii="Courier New" w:hAnsi="Courier New" w:cs="Courier New"/>
          <w:sz w:val="20"/>
          <w:szCs w:val="20"/>
        </w:rPr>
      </w:pPr>
      <w:r>
        <w:rPr>
          <w:rFonts w:cs="Courier New" w:ascii="Courier New" w:hAnsi="Courier New"/>
          <w:sz w:val="20"/>
          <w:szCs w:val="20"/>
        </w:rPr>
        <w:t>3</w:t>
      </w:r>
    </w:p>
    <w:p>
      <w:pPr>
        <w:pStyle w:val="Normal"/>
        <w:autoSpaceDE w:val="false"/>
        <w:rPr>
          <w:rFonts w:ascii="Courier New" w:hAnsi="Courier New" w:cs="Courier New"/>
          <w:sz w:val="20"/>
          <w:szCs w:val="20"/>
        </w:rPr>
      </w:pPr>
      <w:r>
        <w:rPr>
          <w:rFonts w:cs="Courier New" w:ascii="Courier New" w:hAnsi="Courier New"/>
          <w:sz w:val="20"/>
          <w:szCs w:val="20"/>
        </w:rPr>
        <w:t>1</w:t>
      </w:r>
    </w:p>
    <w:p>
      <w:pPr>
        <w:pStyle w:val="Normal"/>
        <w:autoSpaceDE w:val="false"/>
        <w:rPr>
          <w:rFonts w:ascii="Courier New" w:hAnsi="Courier New" w:cs="Courier New"/>
          <w:sz w:val="20"/>
          <w:szCs w:val="20"/>
        </w:rPr>
      </w:pPr>
      <w:r>
        <w:rPr>
          <w:rFonts w:cs="Courier New" w:ascii="Courier New" w:hAnsi="Courier New"/>
          <w:sz w:val="20"/>
          <w:szCs w:val="20"/>
        </w:rPr>
        <w:t>1</w:t>
      </w:r>
    </w:p>
    <w:p>
      <w:pPr>
        <w:pStyle w:val="Normal"/>
        <w:autoSpaceDE w:val="false"/>
        <w:rPr>
          <w:rFonts w:ascii="Courier New" w:hAnsi="Courier New" w:cs="Courier New"/>
          <w:sz w:val="20"/>
          <w:szCs w:val="20"/>
        </w:rPr>
      </w:pPr>
      <w:r>
        <w:rPr>
          <w:rFonts w:cs="Courier New" w:ascii="Courier New" w:hAnsi="Courier New"/>
          <w:sz w:val="20"/>
          <w:szCs w:val="20"/>
        </w:rPr>
        <w:t>0</w:t>
      </w:r>
    </w:p>
    <w:p>
      <w:pPr>
        <w:pStyle w:val="Normal"/>
        <w:autoSpaceDE w:val="false"/>
        <w:rPr>
          <w:rFonts w:ascii="Courier New" w:hAnsi="Courier New" w:cs="Courier New"/>
          <w:sz w:val="20"/>
          <w:szCs w:val="20"/>
        </w:rPr>
      </w:pPr>
      <w:r>
        <w:rPr>
          <w:rFonts w:cs="Courier New" w:ascii="Courier New" w:hAnsi="Courier New"/>
          <w:sz w:val="20"/>
          <w:szCs w:val="20"/>
        </w:rPr>
        <w:t>1</w:t>
      </w:r>
    </w:p>
    <w:p>
      <w:pPr>
        <w:pStyle w:val="Normal"/>
        <w:autoSpaceDE w:val="false"/>
        <w:rPr>
          <w:rFonts w:ascii="Courier New" w:hAnsi="Courier New" w:cs="Courier New"/>
          <w:sz w:val="20"/>
          <w:szCs w:val="20"/>
        </w:rPr>
      </w:pPr>
      <w:r>
        <w:rPr>
          <w:rFonts w:cs="Courier New" w:ascii="Courier New" w:hAnsi="Courier New"/>
          <w:sz w:val="20"/>
          <w:szCs w:val="20"/>
        </w:rPr>
        <w:t>Fola</w:t>
      </w:r>
    </w:p>
    <w:p>
      <w:pPr>
        <w:pStyle w:val="Normal"/>
        <w:autoSpaceDE w:val="false"/>
        <w:rPr>
          <w:rFonts w:ascii="Courier New" w:hAnsi="Courier New" w:cs="Courier New"/>
          <w:sz w:val="20"/>
          <w:szCs w:val="20"/>
        </w:rPr>
      </w:pPr>
      <w:r>
        <w:rPr>
          <w:rFonts w:cs="Courier New" w:ascii="Courier New" w:hAnsi="Courier New"/>
          <w:sz w:val="20"/>
          <w:szCs w:val="20"/>
        </w:rPr>
        <w:t>5</w:t>
      </w:r>
    </w:p>
    <w:p>
      <w:pPr>
        <w:pStyle w:val="Normal"/>
        <w:autoSpaceDE w:val="false"/>
        <w:rPr>
          <w:rFonts w:ascii="Courier New" w:hAnsi="Courier New" w:cs="Courier New"/>
          <w:sz w:val="20"/>
          <w:szCs w:val="20"/>
        </w:rPr>
      </w:pPr>
      <w:r>
        <w:rPr>
          <w:rFonts w:cs="Courier New" w:ascii="Courier New" w:hAnsi="Courier New"/>
          <w:sz w:val="20"/>
          <w:szCs w:val="20"/>
        </w:rPr>
        <w:t>5</w:t>
      </w:r>
    </w:p>
    <w:p>
      <w:pPr>
        <w:pStyle w:val="Normal"/>
        <w:autoSpaceDE w:val="false"/>
        <w:rPr>
          <w:rFonts w:ascii="Courier New" w:hAnsi="Courier New" w:cs="Courier New"/>
          <w:sz w:val="20"/>
          <w:szCs w:val="20"/>
        </w:rPr>
      </w:pPr>
      <w:r>
        <w:rPr>
          <w:rFonts w:cs="Courier New" w:ascii="Courier New" w:hAnsi="Courier New"/>
          <w:sz w:val="20"/>
          <w:szCs w:val="20"/>
        </w:rPr>
        <w:t>3</w:t>
      </w:r>
    </w:p>
    <w:p>
      <w:pPr>
        <w:pStyle w:val="Normal"/>
        <w:autoSpaceDE w:val="false"/>
        <w:rPr>
          <w:rFonts w:ascii="Courier New" w:hAnsi="Courier New" w:cs="Courier New"/>
          <w:sz w:val="20"/>
          <w:szCs w:val="20"/>
        </w:rPr>
      </w:pPr>
      <w:r>
        <w:rPr>
          <w:rFonts w:cs="Courier New" w:ascii="Courier New" w:hAnsi="Courier New"/>
          <w:sz w:val="20"/>
          <w:szCs w:val="20"/>
        </w:rPr>
        <w:t>3</w:t>
      </w:r>
    </w:p>
    <w:p>
      <w:pPr>
        <w:pStyle w:val="Normal"/>
        <w:autoSpaceDE w:val="false"/>
        <w:rPr>
          <w:rFonts w:ascii="Courier New" w:hAnsi="Courier New" w:cs="Courier New"/>
          <w:sz w:val="20"/>
          <w:szCs w:val="20"/>
        </w:rPr>
      </w:pPr>
      <w:r>
        <w:rPr>
          <w:rFonts w:cs="Courier New" w:ascii="Courier New" w:hAnsi="Courier New"/>
          <w:sz w:val="20"/>
          <w:szCs w:val="20"/>
        </w:rPr>
        <w:t>0</w:t>
      </w:r>
    </w:p>
    <w:p>
      <w:pPr>
        <w:pStyle w:val="Normal"/>
        <w:autoSpaceDE w:val="false"/>
        <w:rPr>
          <w:rFonts w:ascii="Courier New" w:hAnsi="Courier New" w:cs="Courier New"/>
          <w:sz w:val="20"/>
          <w:szCs w:val="20"/>
        </w:rPr>
      </w:pPr>
      <w:r>
        <w:rPr>
          <w:rFonts w:cs="Courier New" w:ascii="Courier New" w:hAnsi="Courier New"/>
          <w:sz w:val="20"/>
          <w:szCs w:val="20"/>
        </w:rPr>
        <w:t>0</w:t>
      </w:r>
    </w:p>
    <w:p>
      <w:pPr>
        <w:pStyle w:val="Normal"/>
        <w:autoSpaceDE w:val="false"/>
        <w:rPr>
          <w:rFonts w:ascii="Courier New" w:hAnsi="Courier New" w:cs="Courier New"/>
          <w:sz w:val="20"/>
          <w:szCs w:val="20"/>
        </w:rPr>
      </w:pPr>
      <w:r>
        <w:rPr>
          <w:rFonts w:cs="Courier New" w:ascii="Courier New" w:hAnsi="Courier New"/>
          <w:sz w:val="20"/>
          <w:szCs w:val="20"/>
        </w:rPr>
        <w:t>2</w:t>
      </w:r>
    </w:p>
    <w:p>
      <w:pPr>
        <w:pStyle w:val="Normal"/>
        <w:autoSpaceDE w:val="false"/>
        <w:rPr>
          <w:rFonts w:ascii="Courier New" w:hAnsi="Courier New" w:cs="Courier New"/>
          <w:sz w:val="20"/>
          <w:szCs w:val="20"/>
        </w:rPr>
      </w:pPr>
      <w:r>
        <w:rPr>
          <w:rFonts w:cs="Courier New" w:ascii="Courier New" w:hAnsi="Courier New"/>
          <w:sz w:val="20"/>
          <w:szCs w:val="20"/>
        </w:rPr>
        <w:t>2</w:t>
      </w:r>
    </w:p>
    <w:p>
      <w:pPr>
        <w:pStyle w:val="Normal"/>
        <w:autoSpaceDE w:val="false"/>
        <w:rPr>
          <w:rFonts w:ascii="Courier New" w:hAnsi="Courier New" w:cs="Courier New"/>
          <w:sz w:val="20"/>
          <w:szCs w:val="20"/>
        </w:rPr>
      </w:pPr>
      <w:r>
        <w:rPr>
          <w:rFonts w:cs="Courier New" w:ascii="Courier New" w:hAnsi="Courier New"/>
          <w:sz w:val="20"/>
          <w:szCs w:val="20"/>
        </w:rPr>
        <w:t>0</w:t>
      </w:r>
    </w:p>
    <w:p>
      <w:pPr>
        <w:pStyle w:val="Normal"/>
        <w:autoSpaceDE w:val="false"/>
        <w:rPr>
          <w:rFonts w:ascii="Courier New" w:hAnsi="Courier New" w:cs="Courier New"/>
          <w:sz w:val="20"/>
          <w:szCs w:val="20"/>
        </w:rPr>
      </w:pPr>
      <w:r>
        <w:rPr>
          <w:rFonts w:cs="Courier New" w:ascii="Courier New" w:hAnsi="Courier New"/>
          <w:sz w:val="20"/>
          <w:szCs w:val="20"/>
        </w:rPr>
        <w:t>0</w:t>
      </w:r>
    </w:p>
    <w:p>
      <w:pPr>
        <w:pStyle w:val="Normal"/>
        <w:autoSpaceDE w:val="false"/>
        <w:rPr>
          <w:rFonts w:ascii="Courier New" w:hAnsi="Courier New" w:cs="Courier New"/>
          <w:sz w:val="20"/>
          <w:szCs w:val="20"/>
        </w:rPr>
      </w:pPr>
      <w:r>
        <w:rPr>
          <w:rFonts w:cs="Courier New" w:ascii="Courier New" w:hAnsi="Courier New"/>
          <w:sz w:val="20"/>
          <w:szCs w:val="20"/>
        </w:rPr>
        <w:t>Totale</w:t>
      </w:r>
    </w:p>
    <w:p>
      <w:pPr>
        <w:pStyle w:val="Normal"/>
        <w:autoSpaceDE w:val="false"/>
        <w:rPr>
          <w:rFonts w:ascii="Courier New" w:hAnsi="Courier New" w:cs="Courier New"/>
          <w:sz w:val="20"/>
          <w:szCs w:val="20"/>
        </w:rPr>
      </w:pPr>
      <w:r>
        <w:rPr>
          <w:rFonts w:cs="Courier New" w:ascii="Courier New" w:hAnsi="Courier New"/>
          <w:sz w:val="20"/>
          <w:szCs w:val="20"/>
        </w:rPr>
        <w:t>126</w:t>
      </w:r>
    </w:p>
    <w:p>
      <w:pPr>
        <w:pStyle w:val="Normal"/>
        <w:autoSpaceDE w:val="false"/>
        <w:rPr>
          <w:rFonts w:ascii="Courier New" w:hAnsi="Courier New" w:cs="Courier New"/>
          <w:sz w:val="20"/>
          <w:szCs w:val="20"/>
        </w:rPr>
      </w:pPr>
      <w:r>
        <w:rPr>
          <w:rFonts w:cs="Courier New" w:ascii="Courier New" w:hAnsi="Courier New"/>
          <w:sz w:val="20"/>
          <w:szCs w:val="20"/>
        </w:rPr>
        <w:t>154</w:t>
      </w:r>
    </w:p>
    <w:p>
      <w:pPr>
        <w:pStyle w:val="Normal"/>
        <w:autoSpaceDE w:val="false"/>
        <w:rPr>
          <w:rFonts w:ascii="Courier New" w:hAnsi="Courier New" w:cs="Courier New"/>
          <w:sz w:val="20"/>
          <w:szCs w:val="20"/>
        </w:rPr>
      </w:pPr>
      <w:r>
        <w:rPr>
          <w:rFonts w:cs="Courier New" w:ascii="Courier New" w:hAnsi="Courier New"/>
          <w:sz w:val="20"/>
          <w:szCs w:val="20"/>
        </w:rPr>
        <w:t>+18%</w:t>
      </w:r>
    </w:p>
    <w:p>
      <w:pPr>
        <w:pStyle w:val="Normal"/>
        <w:autoSpaceDE w:val="false"/>
        <w:rPr>
          <w:rFonts w:ascii="Courier New" w:hAnsi="Courier New" w:cs="Courier New"/>
          <w:sz w:val="20"/>
          <w:szCs w:val="20"/>
        </w:rPr>
      </w:pPr>
      <w:r>
        <w:rPr>
          <w:rFonts w:cs="Courier New" w:ascii="Courier New" w:hAnsi="Courier New"/>
          <w:sz w:val="20"/>
          <w:szCs w:val="20"/>
        </w:rPr>
        <w:t>70</w:t>
      </w:r>
    </w:p>
    <w:p>
      <w:pPr>
        <w:pStyle w:val="Normal"/>
        <w:autoSpaceDE w:val="false"/>
        <w:rPr>
          <w:rFonts w:ascii="Courier New" w:hAnsi="Courier New" w:cs="Courier New"/>
          <w:sz w:val="20"/>
          <w:szCs w:val="20"/>
        </w:rPr>
      </w:pPr>
      <w:r>
        <w:rPr>
          <w:rFonts w:cs="Courier New" w:ascii="Courier New" w:hAnsi="Courier New"/>
          <w:sz w:val="20"/>
          <w:szCs w:val="20"/>
        </w:rPr>
        <w:t>55,55%</w:t>
      </w:r>
    </w:p>
    <w:p>
      <w:pPr>
        <w:pStyle w:val="Normal"/>
        <w:autoSpaceDE w:val="false"/>
        <w:rPr>
          <w:rFonts w:ascii="Courier New" w:hAnsi="Courier New" w:cs="Courier New"/>
          <w:sz w:val="20"/>
          <w:szCs w:val="20"/>
        </w:rPr>
      </w:pPr>
      <w:r>
        <w:rPr>
          <w:rFonts w:cs="Courier New" w:ascii="Courier New" w:hAnsi="Courier New"/>
          <w:sz w:val="20"/>
          <w:szCs w:val="20"/>
        </w:rPr>
        <w:t>75</w:t>
      </w:r>
    </w:p>
    <w:p>
      <w:pPr>
        <w:pStyle w:val="Normal"/>
        <w:autoSpaceDE w:val="false"/>
        <w:rPr>
          <w:rFonts w:ascii="Courier New" w:hAnsi="Courier New" w:cs="Courier New"/>
          <w:sz w:val="20"/>
          <w:szCs w:val="20"/>
        </w:rPr>
      </w:pPr>
      <w:r>
        <w:rPr>
          <w:rFonts w:cs="Courier New" w:ascii="Courier New" w:hAnsi="Courier New"/>
          <w:sz w:val="20"/>
          <w:szCs w:val="20"/>
        </w:rPr>
        <w:t>48,70%</w:t>
      </w:r>
    </w:p>
    <w:p>
      <w:pPr>
        <w:pStyle w:val="Normal"/>
        <w:autoSpaceDE w:val="false"/>
        <w:rPr>
          <w:rFonts w:ascii="Courier New" w:hAnsi="Courier New" w:cs="Courier New"/>
          <w:sz w:val="20"/>
          <w:szCs w:val="20"/>
        </w:rPr>
      </w:pPr>
      <w:r>
        <w:rPr>
          <w:rFonts w:cs="Courier New" w:ascii="Courier New" w:hAnsi="Courier New"/>
          <w:sz w:val="20"/>
          <w:szCs w:val="20"/>
        </w:rPr>
        <w:t>46</w:t>
      </w:r>
    </w:p>
    <w:p>
      <w:pPr>
        <w:pStyle w:val="Normal"/>
        <w:autoSpaceDE w:val="false"/>
        <w:rPr>
          <w:rFonts w:ascii="Courier New" w:hAnsi="Courier New" w:cs="Courier New"/>
          <w:sz w:val="20"/>
          <w:szCs w:val="20"/>
        </w:rPr>
      </w:pPr>
      <w:r>
        <w:rPr>
          <w:rFonts w:cs="Courier New" w:ascii="Courier New" w:hAnsi="Courier New"/>
          <w:sz w:val="20"/>
          <w:szCs w:val="20"/>
        </w:rPr>
        <w:t>36,5%</w:t>
      </w:r>
    </w:p>
    <w:p>
      <w:pPr>
        <w:pStyle w:val="Normal"/>
        <w:autoSpaceDE w:val="false"/>
        <w:rPr>
          <w:rFonts w:ascii="Courier New" w:hAnsi="Courier New" w:cs="Courier New"/>
          <w:sz w:val="20"/>
          <w:szCs w:val="20"/>
        </w:rPr>
      </w:pPr>
      <w:r>
        <w:rPr>
          <w:rFonts w:cs="Courier New" w:ascii="Courier New" w:hAnsi="Courier New"/>
          <w:sz w:val="20"/>
          <w:szCs w:val="20"/>
        </w:rPr>
        <w:t>50</w:t>
      </w:r>
    </w:p>
    <w:p>
      <w:pPr>
        <w:pStyle w:val="Normal"/>
        <w:autoSpaceDE w:val="false"/>
        <w:rPr>
          <w:rFonts w:ascii="Courier New" w:hAnsi="Courier New" w:cs="Courier New"/>
          <w:sz w:val="20"/>
          <w:szCs w:val="20"/>
        </w:rPr>
      </w:pPr>
      <w:r>
        <w:rPr>
          <w:rFonts w:cs="Courier New" w:ascii="Courier New" w:hAnsi="Courier New"/>
          <w:sz w:val="20"/>
          <w:szCs w:val="20"/>
        </w:rPr>
        <w:t>32,45%</w:t>
      </w:r>
    </w:p>
    <w:p>
      <w:pPr>
        <w:pStyle w:val="Normal"/>
        <w:autoSpaceDE w:val="false"/>
        <w:rPr>
          <w:rFonts w:ascii="Courier New" w:hAnsi="Courier New" w:cs="Courier New"/>
          <w:sz w:val="20"/>
          <w:szCs w:val="20"/>
        </w:rPr>
      </w:pPr>
      <w:r>
        <w:rPr>
          <w:rFonts w:cs="Courier New" w:ascii="Courier New" w:hAnsi="Courier New"/>
          <w:sz w:val="20"/>
          <w:szCs w:val="20"/>
        </w:rPr>
        <w:t>10</w:t>
      </w:r>
    </w:p>
    <w:p>
      <w:pPr>
        <w:pStyle w:val="Normal"/>
        <w:autoSpaceDE w:val="false"/>
        <w:rPr>
          <w:rFonts w:ascii="Courier New" w:hAnsi="Courier New" w:cs="Courier New"/>
          <w:sz w:val="20"/>
          <w:szCs w:val="20"/>
        </w:rPr>
      </w:pPr>
      <w:r>
        <w:rPr>
          <w:rFonts w:cs="Courier New" w:ascii="Courier New" w:hAnsi="Courier New"/>
          <w:sz w:val="20"/>
          <w:szCs w:val="20"/>
        </w:rPr>
        <w:t>8%</w:t>
      </w:r>
    </w:p>
    <w:p>
      <w:pPr>
        <w:pStyle w:val="Normal"/>
        <w:autoSpaceDE w:val="false"/>
        <w:rPr>
          <w:rFonts w:ascii="Courier New" w:hAnsi="Courier New" w:cs="Courier New"/>
          <w:sz w:val="20"/>
          <w:szCs w:val="20"/>
        </w:rPr>
      </w:pPr>
      <w:r>
        <w:rPr>
          <w:rFonts w:cs="Courier New" w:ascii="Courier New" w:hAnsi="Courier New"/>
          <w:sz w:val="20"/>
          <w:szCs w:val="20"/>
        </w:rPr>
        <w:t>22</w:t>
      </w:r>
    </w:p>
    <w:p>
      <w:pPr>
        <w:pStyle w:val="Normal"/>
        <w:autoSpaceDE w:val="false"/>
        <w:rPr>
          <w:rFonts w:ascii="Courier New" w:hAnsi="Courier New" w:cs="Courier New"/>
          <w:sz w:val="20"/>
          <w:szCs w:val="20"/>
        </w:rPr>
      </w:pPr>
      <w:r>
        <w:rPr>
          <w:rFonts w:cs="Courier New" w:ascii="Courier New" w:hAnsi="Courier New"/>
          <w:sz w:val="20"/>
          <w:szCs w:val="20"/>
        </w:rPr>
        <w:t>14,50%</w:t>
      </w:r>
    </w:p>
    <w:p>
      <w:pPr>
        <w:pStyle w:val="Normal"/>
        <w:autoSpaceDE w:val="false"/>
        <w:rPr>
          <w:rFonts w:ascii="Courier New" w:hAnsi="Courier New" w:cs="Courier New"/>
          <w:sz w:val="20"/>
          <w:szCs w:val="20"/>
        </w:rPr>
      </w:pPr>
      <w:r>
        <w:rPr>
          <w:rFonts w:cs="Courier New" w:ascii="Courier New" w:hAnsi="Courier New"/>
          <w:sz w:val="20"/>
          <w:szCs w:val="20"/>
        </w:rPr>
        <w:t>0</w:t>
      </w:r>
    </w:p>
    <w:p>
      <w:pPr>
        <w:pStyle w:val="Normal"/>
        <w:autoSpaceDE w:val="false"/>
        <w:rPr>
          <w:rFonts w:ascii="Courier New" w:hAnsi="Courier New" w:cs="Courier New"/>
          <w:sz w:val="20"/>
          <w:szCs w:val="20"/>
        </w:rPr>
      </w:pPr>
      <w:r>
        <w:rPr>
          <w:rFonts w:cs="Courier New" w:ascii="Courier New" w:hAnsi="Courier New"/>
          <w:sz w:val="20"/>
          <w:szCs w:val="20"/>
        </w:rPr>
        <w:t>0%</w:t>
      </w:r>
    </w:p>
    <w:p>
      <w:pPr>
        <w:pStyle w:val="Normal"/>
        <w:autoSpaceDE w:val="false"/>
        <w:rPr>
          <w:rFonts w:ascii="Courier New" w:hAnsi="Courier New" w:cs="Courier New"/>
          <w:sz w:val="20"/>
          <w:szCs w:val="20"/>
        </w:rPr>
      </w:pPr>
      <w:r>
        <w:rPr>
          <w:rFonts w:cs="Courier New" w:ascii="Courier New" w:hAnsi="Courier New"/>
          <w:sz w:val="20"/>
          <w:szCs w:val="20"/>
        </w:rPr>
        <w:t>7</w:t>
      </w:r>
    </w:p>
    <w:p>
      <w:pPr>
        <w:pStyle w:val="Normal"/>
        <w:autoSpaceDE w:val="false"/>
        <w:rPr>
          <w:rFonts w:ascii="Courier New" w:hAnsi="Courier New" w:cs="Courier New"/>
          <w:sz w:val="20"/>
          <w:szCs w:val="20"/>
        </w:rPr>
      </w:pPr>
      <w:r>
        <w:rPr>
          <w:rFonts w:cs="Courier New" w:ascii="Courier New" w:hAnsi="Courier New"/>
          <w:sz w:val="20"/>
          <w:szCs w:val="20"/>
        </w:rPr>
        <w:t>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 pag. 1 a pag. 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rata de Sala</w:t>
      </w:r>
    </w:p>
    <w:p>
      <w:pPr>
        <w:pStyle w:val="Normal"/>
        <w:autoSpaceDE w:val="false"/>
        <w:rPr>
          <w:rFonts w:ascii="Courier New" w:hAnsi="Courier New" w:cs="Courier New"/>
          <w:sz w:val="20"/>
          <w:szCs w:val="20"/>
        </w:rPr>
      </w:pPr>
      <w:r>
        <w:rPr>
          <w:rFonts w:cs="Courier New" w:ascii="Courier New" w:hAnsi="Courier New"/>
          <w:sz w:val="20"/>
          <w:szCs w:val="20"/>
        </w:rPr>
        <w:t>Jacobus fq. Rogerij de Sala legavit ecclesie Sancti Martini de Calolcio solidos duodecim imperialium dandorum quolibus anno in festo sancti Martini prout patet ex testamento rogato per (manca). Jacobus fq. Andrioli de Pludino de Mazolenis tenet bona ipotecata et .... omni anno fictum solidos xij</w:t>
      </w:r>
    </w:p>
    <w:p>
      <w:pPr>
        <w:pStyle w:val="Normal"/>
        <w:autoSpaceDE w:val="false"/>
        <w:rPr>
          <w:rFonts w:ascii="Courier New" w:hAnsi="Courier New" w:cs="Courier New"/>
          <w:sz w:val="20"/>
          <w:szCs w:val="20"/>
        </w:rPr>
      </w:pPr>
      <w:r>
        <w:rPr>
          <w:rFonts w:cs="Courier New" w:ascii="Courier New" w:hAnsi="Courier New"/>
          <w:sz w:val="20"/>
          <w:szCs w:val="20"/>
        </w:rPr>
        <w:t>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go presbiter Laurentius Capelanum ecclesie Santi Martini recepi die 2 octobris 1510, sex brachia asium ex quibus facta sunt duo ostia, unum prope penu cum uno balcone ibi .... et aliud in quoquina ...... facta per Petrinum filium Laurentij de Remazinum in mense decembris 1510 et hoc sunt pro solutione annorum videlicet 1509 et 1510.</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Item die 7 zenaro 1514 ..........</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______________________</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De Curte</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Dominus Johanes de Moyolis de Curte tenetur facere fictum omni anno usque imperpetuum rectori sive ecclesie sancti Martini, prout patet ex instrumento emptionis sibi facte per heredes Biligini? de Curete?, solidorum iiij.</w:t>
      </w:r>
    </w:p>
    <w:p>
      <w:pPr>
        <w:pStyle w:val="Normal"/>
        <w:autoSpaceDE w:val="false"/>
        <w:rPr>
          <w:rFonts w:ascii="Courier New" w:hAnsi="Courier New" w:cs="Courier New"/>
          <w:sz w:val="20"/>
          <w:szCs w:val="20"/>
        </w:rPr>
      </w:pPr>
      <w:r>
        <w:rPr>
          <w:rFonts w:cs="Courier New" w:ascii="Courier New" w:hAnsi="Courier New"/>
          <w:sz w:val="20"/>
          <w:szCs w:val="20"/>
        </w:rPr>
        <w:t>Recepi die 22 septembris pro ficto anni 1494, solidorum iiij. Item recepi die 10 novembris libras duas carnium porci pro solutionem ficti 1495 et 1496 = solidi viij.</w:t>
      </w:r>
    </w:p>
    <w:p>
      <w:pPr>
        <w:pStyle w:val="Normal"/>
        <w:autoSpaceDE w:val="false"/>
        <w:rPr>
          <w:rFonts w:ascii="Courier New" w:hAnsi="Courier New" w:cs="Courier New"/>
          <w:sz w:val="20"/>
          <w:szCs w:val="20"/>
        </w:rPr>
      </w:pPr>
      <w:r>
        <w:rPr>
          <w:rFonts w:cs="Courier New" w:ascii="Courier New" w:hAnsi="Courier New"/>
          <w:sz w:val="20"/>
          <w:szCs w:val="20"/>
        </w:rPr>
        <w:t>Suprascriptus dominus Johanes tenetur etiam .... suprascriptum fictum solidos iiij facere suprascripto rectori omni anno usque imperpetuum, pro legato quondam magistri Petri Ferarij de Fopinico, quia emit bona ipotecata ecclesie sancti Martini, pro annualibus tribus, ut patet ex intrumento emptionis facto per Bontadinum anno et die in ipso contentum, incipiendo ab anno 1497 = solidorum vj.</w:t>
      </w:r>
    </w:p>
    <w:p>
      <w:pPr>
        <w:pStyle w:val="Normal"/>
        <w:autoSpaceDE w:val="false"/>
        <w:rPr>
          <w:rFonts w:ascii="Courier New" w:hAnsi="Courier New" w:cs="Courier New"/>
          <w:sz w:val="20"/>
          <w:szCs w:val="20"/>
        </w:rPr>
      </w:pPr>
      <w:r>
        <w:rPr>
          <w:rFonts w:cs="Courier New" w:ascii="Courier New" w:hAnsi="Courier New"/>
          <w:sz w:val="20"/>
          <w:szCs w:val="20"/>
        </w:rPr>
        <w:t>Recepi numeratos mihi per suprascripto dominum Johanem die 16 aprilis 1498 pro solutionem suprascriptorum fictorum anni 1497 solidos x. Item recepi solutionem suprascriptorum annualium incipiendo ab anno domini 1498 usque ad annum domini cursum 1505 inclusive. Item recepi numeratos per suprascriptum dominum Johanem die x aprilis 1508 pro completa solutionem annorum 1506 et 1507, libras 1</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pag. 2</w:t>
      </w:r>
    </w:p>
    <w:p>
      <w:pPr>
        <w:pStyle w:val="Normal"/>
        <w:autoSpaceDE w:val="false"/>
        <w:rPr>
          <w:rFonts w:ascii="Courier New" w:hAnsi="Courier New" w:cs="Courier New"/>
          <w:sz w:val="20"/>
          <w:szCs w:val="20"/>
        </w:rPr>
      </w:pPr>
      <w:r>
        <w:rPr>
          <w:rFonts w:cs="Courier New" w:ascii="Courier New" w:hAnsi="Courier New"/>
          <w:sz w:val="20"/>
          <w:szCs w:val="20"/>
        </w:rPr>
        <w:t>In Monasterio</w:t>
      </w:r>
    </w:p>
    <w:p>
      <w:pPr>
        <w:pStyle w:val="Normal"/>
        <w:autoSpaceDE w:val="false"/>
        <w:rPr>
          <w:rFonts w:ascii="Courier New" w:hAnsi="Courier New" w:cs="Courier New"/>
          <w:sz w:val="20"/>
          <w:szCs w:val="20"/>
        </w:rPr>
      </w:pPr>
      <w:r>
        <w:rPr>
          <w:rFonts w:cs="Courier New" w:ascii="Courier New" w:hAnsi="Courier New"/>
          <w:sz w:val="20"/>
          <w:szCs w:val="20"/>
        </w:rPr>
        <w:t>Heredes quondam Tognini de Vavasoribus de Monasterio faciunt ficto omni anno per ... rectori ecclesie sancti Martini de Calolcio solidi octo imperialium cum conditione dicen omni anno quatuor annualia pro anima ipsum et uxore eidem et ... matris ipsum, prout constat et testamento rogata et tradito per magistrum Angelum de Curte anno domini cursu 1474 die xiij aprilis = solidi viij.</w:t>
      </w:r>
    </w:p>
    <w:p>
      <w:pPr>
        <w:pStyle w:val="Normal"/>
        <w:autoSpaceDE w:val="false"/>
        <w:rPr>
          <w:rFonts w:ascii="Courier New" w:hAnsi="Courier New" w:cs="Courier New"/>
          <w:sz w:val="20"/>
          <w:szCs w:val="20"/>
        </w:rPr>
      </w:pPr>
      <w:r>
        <w:rPr>
          <w:rFonts w:cs="Courier New" w:ascii="Courier New" w:hAnsi="Courier New"/>
          <w:sz w:val="20"/>
          <w:szCs w:val="20"/>
        </w:rPr>
        <w:t>Recepi ego presbiter Bartholomeus Sebastiani numeratos mihi per Vanotum heredem q. suprascripti pro anno curso 1504, solidi 8.</w:t>
      </w:r>
    </w:p>
    <w:p>
      <w:pPr>
        <w:pStyle w:val="Normal"/>
        <w:autoSpaceDE w:val="false"/>
        <w:rPr>
          <w:rFonts w:ascii="Courier New" w:hAnsi="Courier New" w:cs="Courier New"/>
          <w:sz w:val="20"/>
          <w:szCs w:val="20"/>
        </w:rPr>
      </w:pPr>
      <w:r>
        <w:rPr>
          <w:rFonts w:cs="Courier New" w:ascii="Courier New" w:hAnsi="Courier New"/>
          <w:sz w:val="20"/>
          <w:szCs w:val="20"/>
        </w:rPr>
        <w:t>Item prout invenio in listis et quaternolis annalibus cum satisfactionem ab anno primo mee residentie qui fuit 1994 usque an anum cursum et finitum 1503 inclusive. Item recepi a suprascripto Vanoto numeratos per ipsum pro anno 1504.</w:t>
      </w:r>
    </w:p>
    <w:p>
      <w:pPr>
        <w:pStyle w:val="Normal"/>
        <w:autoSpaceDE w:val="false"/>
        <w:rPr>
          <w:rFonts w:ascii="Courier New" w:hAnsi="Courier New" w:cs="Courier New"/>
          <w:sz w:val="20"/>
          <w:szCs w:val="20"/>
        </w:rPr>
      </w:pPr>
      <w:r>
        <w:rPr>
          <w:rFonts w:cs="Courier New" w:ascii="Courier New" w:hAnsi="Courier New"/>
          <w:sz w:val="20"/>
          <w:szCs w:val="20"/>
        </w:rPr>
        <w:t>Thomas fq. et heres suprascripti Tognini ac etiam heres Vanini fq. dicti Tognini et fratris sui, tenetur facere celebrari per rectori sancti Martini annualia quatuor pro legato facto per dictum Vaninum ut patet per eidem testamentum, rogatum et die anno respice.</w:t>
      </w:r>
    </w:p>
    <w:p>
      <w:pPr>
        <w:pStyle w:val="Normal"/>
        <w:autoSpaceDE w:val="false"/>
        <w:rPr>
          <w:rFonts w:ascii="Courier New" w:hAnsi="Courier New" w:cs="Courier New"/>
          <w:sz w:val="20"/>
          <w:szCs w:val="20"/>
        </w:rPr>
      </w:pPr>
      <w:r>
        <w:rPr>
          <w:rFonts w:cs="Courier New" w:ascii="Courier New" w:hAnsi="Courier New"/>
          <w:sz w:val="20"/>
          <w:szCs w:val="20"/>
        </w:rPr>
        <w:t>Ego presbiter Bartholomeus Guarinonum rector ut supra confiteor me satisfactum essere a suprascripto Thoma pro suprascriptis duobus legatis usque ad annum 15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go presbiter Laurentius Moiolus beneficialis ecclesia santi Martini confiteor recepi se media brentam musti a Tomasio filio q. et herede suprascripti Vanini, die 7 mensis octobris 1511.</w:t>
      </w:r>
    </w:p>
    <w:p>
      <w:pPr>
        <w:pStyle w:val="Normal"/>
        <w:autoSpaceDE w:val="false"/>
        <w:rPr>
          <w:rFonts w:ascii="Courier New" w:hAnsi="Courier New" w:cs="Courier New"/>
          <w:sz w:val="20"/>
          <w:szCs w:val="20"/>
        </w:rPr>
      </w:pPr>
      <w:r>
        <w:rPr>
          <w:rFonts w:cs="Courier New" w:ascii="Courier New" w:hAnsi="Courier New"/>
          <w:sz w:val="20"/>
          <w:szCs w:val="20"/>
        </w:rPr>
        <w:t>_____________________</w:t>
      </w:r>
    </w:p>
    <w:p>
      <w:pPr>
        <w:pStyle w:val="Normal"/>
        <w:autoSpaceDE w:val="false"/>
        <w:rPr>
          <w:rFonts w:ascii="Courier New" w:hAnsi="Courier New" w:cs="Courier New"/>
          <w:sz w:val="20"/>
          <w:szCs w:val="20"/>
        </w:rPr>
      </w:pPr>
      <w:r>
        <w:rPr>
          <w:rFonts w:cs="Courier New" w:ascii="Courier New" w:hAnsi="Courier New"/>
          <w:sz w:val="20"/>
          <w:szCs w:val="20"/>
        </w:rPr>
        <w:t>pag. 2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Cornelo et Sumascha</w:t>
      </w:r>
    </w:p>
    <w:p>
      <w:pPr>
        <w:pStyle w:val="Normal"/>
        <w:autoSpaceDE w:val="false"/>
        <w:rPr>
          <w:rFonts w:ascii="Courier New" w:hAnsi="Courier New" w:cs="Courier New"/>
          <w:sz w:val="20"/>
          <w:szCs w:val="20"/>
        </w:rPr>
      </w:pPr>
      <w:r>
        <w:rPr>
          <w:rFonts w:cs="Courier New" w:ascii="Courier New" w:hAnsi="Courier New"/>
          <w:sz w:val="20"/>
          <w:szCs w:val="20"/>
        </w:rPr>
        <w:t>Heredes q. Ambrosij de Bruzonibus del Cornelo tenentur facere fictum omni anno usque imperpetuum prout constat ex testamento rogatum per (manca) cum conditionem dicendo quolibet anno annualia quattuor pro anima ipsus testatoris solidos otto imperialium.</w:t>
      </w:r>
    </w:p>
    <w:p>
      <w:pPr>
        <w:pStyle w:val="Normal"/>
        <w:autoSpaceDE w:val="false"/>
        <w:rPr>
          <w:rFonts w:ascii="Courier New" w:hAnsi="Courier New" w:cs="Courier New"/>
          <w:sz w:val="20"/>
          <w:szCs w:val="20"/>
        </w:rPr>
      </w:pPr>
      <w:r>
        <w:rPr>
          <w:rFonts w:cs="Courier New" w:ascii="Courier New" w:hAnsi="Courier New"/>
          <w:sz w:val="20"/>
          <w:szCs w:val="20"/>
        </w:rPr>
        <w:t>Recepi prout patet in quaterno veteri ad rationem Martini filio q. Ambrosij et ad quaternum rubeum ad rationem Redulfi fq. suprascripti Ambrosij usque ad annum 15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Heredes condam Gireli de Bagis de Sumascha tenentur facere fictum omni anno usque imperpetuum rectori ecclesie sancti Martini ut aparet ex testamento rogato et condito per ipsus Girelum con conditione qui dictus rector teneatur dicere misas quod quinque anni alibi, pro anima ipsis et uxor eis et patris et matris. </w:t>
      </w:r>
      <w:r>
        <w:rPr>
          <w:rFonts w:cs="Courier New" w:ascii="Courier New" w:hAnsi="Courier New"/>
          <w:sz w:val="20"/>
          <w:szCs w:val="20"/>
          <w:lang w:val="es-ES"/>
        </w:rPr>
        <w:t>Solidos viginti et denarios sex = s. xx d. vj.</w:t>
      </w:r>
    </w:p>
    <w:p>
      <w:pPr>
        <w:pStyle w:val="Normal"/>
        <w:autoSpaceDE w:val="false"/>
        <w:rPr/>
      </w:pPr>
      <w:r>
        <w:rPr>
          <w:rFonts w:cs="Courier New" w:ascii="Courier New" w:hAnsi="Courier New"/>
          <w:sz w:val="20"/>
          <w:szCs w:val="20"/>
          <w:lang w:val="es-ES"/>
        </w:rPr>
        <w:t xml:space="preserve">Suprascripte heredes nichil solverunt pro toto tempore mee residentie videlicet incipiendo ab anno 1494 usque ad annum 1507 et sunt anni xiiij. </w:t>
      </w:r>
      <w:r>
        <w:rPr>
          <w:rFonts w:cs="Courier New" w:ascii="Courier New" w:hAnsi="Courier New"/>
          <w:sz w:val="20"/>
          <w:szCs w:val="20"/>
        </w:rPr>
        <w:t>Quos largior ecclesie Sancti Martini.</w:t>
      </w:r>
    </w:p>
    <w:p>
      <w:pPr>
        <w:pStyle w:val="Normal"/>
        <w:autoSpaceDE w:val="false"/>
        <w:rPr>
          <w:rFonts w:ascii="Courier New" w:hAnsi="Courier New" w:cs="Courier New"/>
          <w:sz w:val="20"/>
          <w:szCs w:val="20"/>
        </w:rPr>
      </w:pPr>
      <w:r>
        <w:rPr>
          <w:rFonts w:cs="Courier New" w:ascii="Courier New" w:hAnsi="Courier New"/>
          <w:sz w:val="20"/>
          <w:szCs w:val="20"/>
        </w:rPr>
        <w:t>__________________</w:t>
      </w:r>
    </w:p>
    <w:p>
      <w:pPr>
        <w:pStyle w:val="Normal"/>
        <w:autoSpaceDE w:val="false"/>
        <w:rPr>
          <w:rFonts w:ascii="Courier New" w:hAnsi="Courier New" w:cs="Courier New"/>
          <w:sz w:val="20"/>
          <w:szCs w:val="20"/>
        </w:rPr>
      </w:pPr>
      <w:r>
        <w:rPr>
          <w:rFonts w:cs="Courier New" w:ascii="Courier New" w:hAnsi="Courier New"/>
          <w:sz w:val="20"/>
          <w:szCs w:val="20"/>
        </w:rPr>
        <w:t>pag. 3</w:t>
      </w:r>
    </w:p>
    <w:p>
      <w:pPr>
        <w:pStyle w:val="Normal"/>
        <w:autoSpaceDE w:val="false"/>
        <w:rPr>
          <w:rFonts w:ascii="Courier New" w:hAnsi="Courier New" w:cs="Courier New"/>
          <w:sz w:val="20"/>
          <w:szCs w:val="20"/>
        </w:rPr>
      </w:pPr>
      <w:r>
        <w:rPr>
          <w:rFonts w:cs="Courier New" w:ascii="Courier New" w:hAnsi="Courier New"/>
          <w:sz w:val="20"/>
          <w:szCs w:val="20"/>
        </w:rPr>
        <w:t>In Calolcio</w:t>
      </w:r>
    </w:p>
    <w:p>
      <w:pPr>
        <w:pStyle w:val="Normal"/>
        <w:autoSpaceDE w:val="false"/>
        <w:rPr>
          <w:rFonts w:ascii="Courier New" w:hAnsi="Courier New" w:cs="Courier New"/>
          <w:sz w:val="20"/>
          <w:szCs w:val="20"/>
        </w:rPr>
      </w:pPr>
      <w:r>
        <w:rPr>
          <w:rFonts w:cs="Courier New" w:ascii="Courier New" w:hAnsi="Courier New"/>
          <w:sz w:val="20"/>
          <w:szCs w:val="20"/>
        </w:rPr>
        <w:t>Heredes quondam Fachini fq. ......... Martini dicti Guayti de Mazolenis tenentur facere fictum omni anno usque imperpetuum rectore ecclesie sancti Martini de Calolcio solidos quinque imperialium cum conditione dicendo duo annualia videlicet unum pro anima ipsus Fachini et alterum pro anima uxori ipsus, et ipotechavit ipsi ecclesia petiam una terre prative et vidatam ubi dicitur subtus sancti tena? quae sunt per mensuram pertice una et tabula xxy.</w:t>
      </w:r>
    </w:p>
    <w:p>
      <w:pPr>
        <w:pStyle w:val="Normal"/>
        <w:autoSpaceDE w:val="false"/>
        <w:rPr>
          <w:rFonts w:ascii="Courier New" w:hAnsi="Courier New" w:cs="Courier New"/>
          <w:sz w:val="20"/>
          <w:szCs w:val="20"/>
        </w:rPr>
      </w:pPr>
      <w:r>
        <w:rPr>
          <w:rFonts w:cs="Courier New" w:ascii="Courier New" w:hAnsi="Courier New"/>
          <w:sz w:val="20"/>
          <w:szCs w:val="20"/>
        </w:rPr>
        <w:t>Item suprascripte heredes tenentur facere perpetuo omni anno ad festum nativitate domini nostri Jesu Christi cereum unum valoris solidorum sedecim imperialium, pro quibus solvendis ipothecavit petiam unam terre ronchive iacens in contrata de Calolcio, ubi dicitur in Albaredo, solidos xvj, prout patet ex testamento ipsus rogatus per Johanem magistri Stefani anno et die in ipso contentis. Cum conditione quod eo casu, qui si ipse heredes nò emerent ipsum cereum ad dictum festum omni anno ipso tunc voluit. Quod Sindici et procuratores ecclesie sancti Martini possint et debeant ipsam petiam terre ........ dare et affictare ipso solvente, quolibet anno suprascriptum cereum ad predictum festum nativitate domini, sine contradictione alia persone.</w:t>
      </w:r>
    </w:p>
    <w:p>
      <w:pPr>
        <w:pStyle w:val="Normal"/>
        <w:autoSpaceDE w:val="false"/>
        <w:rPr>
          <w:rFonts w:ascii="Courier New" w:hAnsi="Courier New" w:cs="Courier New"/>
          <w:sz w:val="20"/>
          <w:szCs w:val="20"/>
        </w:rPr>
      </w:pPr>
      <w:r>
        <w:rPr>
          <w:rFonts w:cs="Courier New" w:ascii="Courier New" w:hAnsi="Courier New"/>
          <w:sz w:val="20"/>
          <w:szCs w:val="20"/>
        </w:rPr>
        <w:t>Recepi ab Ambrosio de Fontanela cui spettat solvere pro legato suprascripti q. Fachini, junij 1495 pro anno praeterito 1494 mihi numeratos solidi v.</w:t>
      </w:r>
    </w:p>
    <w:p>
      <w:pPr>
        <w:pStyle w:val="Normal"/>
        <w:autoSpaceDE w:val="false"/>
        <w:rPr>
          <w:rFonts w:ascii="Courier New" w:hAnsi="Courier New" w:cs="Courier New"/>
          <w:sz w:val="20"/>
          <w:szCs w:val="20"/>
        </w:rPr>
      </w:pPr>
      <w:r>
        <w:rPr>
          <w:rFonts w:cs="Courier New" w:ascii="Courier New" w:hAnsi="Courier New"/>
          <w:sz w:val="20"/>
          <w:szCs w:val="20"/>
        </w:rPr>
        <w:t>Item recepi a suprascripto die lune iij aprilis 1497 numeratos mihi solidi v. Item recepi a suprascripto Ambrosio die x decembris 1501 pro suprascripta occasione annualium solidi x</w:t>
      </w:r>
    </w:p>
    <w:p>
      <w:pPr>
        <w:pStyle w:val="Normal"/>
        <w:autoSpaceDE w:val="false"/>
        <w:rPr>
          <w:rFonts w:ascii="Courier New" w:hAnsi="Courier New" w:cs="Courier New"/>
          <w:sz w:val="20"/>
          <w:szCs w:val="20"/>
        </w:rPr>
      </w:pPr>
      <w:r>
        <w:rPr>
          <w:rFonts w:cs="Courier New" w:ascii="Courier New" w:hAnsi="Courier New"/>
          <w:sz w:val="20"/>
          <w:szCs w:val="20"/>
        </w:rPr>
        <w:t>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g. 3v</w:t>
      </w:r>
    </w:p>
    <w:p>
      <w:pPr>
        <w:pStyle w:val="Normal"/>
        <w:autoSpaceDE w:val="false"/>
        <w:rPr>
          <w:rFonts w:ascii="Courier New" w:hAnsi="Courier New" w:cs="Courier New"/>
          <w:sz w:val="20"/>
          <w:szCs w:val="20"/>
        </w:rPr>
      </w:pPr>
      <w:r>
        <w:rPr>
          <w:rFonts w:cs="Courier New" w:ascii="Courier New" w:hAnsi="Courier New"/>
          <w:sz w:val="20"/>
          <w:szCs w:val="20"/>
        </w:rPr>
        <w:t>In Fopinigo</w:t>
      </w:r>
    </w:p>
    <w:p>
      <w:pPr>
        <w:pStyle w:val="Normal"/>
        <w:autoSpaceDE w:val="false"/>
        <w:rPr>
          <w:rFonts w:ascii="Courier New" w:hAnsi="Courier New" w:cs="Courier New"/>
          <w:sz w:val="20"/>
          <w:szCs w:val="20"/>
        </w:rPr>
      </w:pPr>
      <w:r>
        <w:rPr>
          <w:rFonts w:cs="Courier New" w:ascii="Courier New" w:hAnsi="Courier New"/>
          <w:sz w:val="20"/>
          <w:szCs w:val="20"/>
        </w:rPr>
        <w:t>Heredes ......... de Bolis de Fopinico tenentur facere ficto omni anno usque imperpetuum rectori ecclesie sancti Martini de Calolcio ut patet per testamentum rogatum et condito per (manca) anno et die in ipso contentis, solidos viginti, videlicet libras 1.</w:t>
      </w:r>
    </w:p>
    <w:p>
      <w:pPr>
        <w:pStyle w:val="Normal"/>
        <w:autoSpaceDE w:val="false"/>
        <w:rPr>
          <w:rFonts w:ascii="Courier New" w:hAnsi="Courier New" w:cs="Courier New"/>
          <w:sz w:val="20"/>
          <w:szCs w:val="20"/>
        </w:rPr>
      </w:pPr>
      <w:r>
        <w:rPr>
          <w:rFonts w:cs="Courier New" w:ascii="Courier New" w:hAnsi="Courier New"/>
          <w:sz w:val="20"/>
          <w:szCs w:val="20"/>
        </w:rPr>
        <w:t xml:space="preserve">Pro toto tempore residentie mei presbiteri Bartholomei qui incepit ab anno 1494 usque ad annum 1507 inventate nihil recepi pro legatis suprascriptis. </w:t>
      </w:r>
    </w:p>
    <w:p>
      <w:pPr>
        <w:pStyle w:val="Normal"/>
        <w:autoSpaceDE w:val="false"/>
        <w:rPr>
          <w:rFonts w:ascii="Courier New" w:hAnsi="Courier New" w:cs="Courier New"/>
          <w:sz w:val="20"/>
          <w:szCs w:val="20"/>
        </w:rPr>
      </w:pPr>
      <w:r>
        <w:rPr>
          <w:rFonts w:cs="Courier New" w:ascii="Courier New" w:hAnsi="Courier New"/>
          <w:sz w:val="20"/>
          <w:szCs w:val="20"/>
        </w:rPr>
        <w:t>Quos largior ecclesie sancti Martini et sunt anni xiii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Heredes q. Bertrami dicti marengoni de Mazolenis de Calolzio tenentur facere fictum omni anno perpetuo ecclesie sancti Martini solidos duodecim et danarios sex cum conditione quod dictus rector teneatur quolibet quod anno dicere anualia quinque pro anima ipsis et uxor et patris et matris et fratris ipsus.</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pag. 4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redes Cole de Patarinis de Curte faciunt fictum omni anno perpetuo, ut apparet per testamentum ipsus Cole rogatum et tradatum per (manca) pro annualibus tribus celebrandis singulo anno per rectorem sancti Martini de Calolcio videlicet solidi viiiij.</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pag. 5</w:t>
      </w:r>
    </w:p>
    <w:p>
      <w:pPr>
        <w:pStyle w:val="Normal"/>
        <w:autoSpaceDE w:val="false"/>
        <w:rPr>
          <w:rFonts w:ascii="Courier New" w:hAnsi="Courier New" w:cs="Courier New"/>
          <w:sz w:val="20"/>
          <w:szCs w:val="20"/>
        </w:rPr>
      </w:pPr>
      <w:r>
        <w:rPr>
          <w:rFonts w:cs="Courier New" w:ascii="Courier New" w:hAnsi="Courier New"/>
          <w:sz w:val="20"/>
          <w:szCs w:val="20"/>
        </w:rPr>
        <w:t>Heredes condam Ambrosij Zanoti  ...... facere fictum rectore seu presbitero celebrando ..... quatuor per rectorem ecclesie sancti Martini, omni anno perpetuo videlicet unum annuale pro anima ipsus Ambrosius aliud pro anima ipsus uxore. Reliquid duo pro anima patris et matris ipsus, pro quibus solvendis et adimplendis ipotecavit et per ... obligavit petiam unam terre brolive, vidate et ortive jacens in loco del Cornelo ubi dicitur ad Ortum et in Brolio, cui coheret ect. Que petia terre est perticarum unum et medie, ut constat per testamentum conditum per suprascriptum Ambrosium, et rogatum et traditum per Martinum fq. magistri Stefani de Moyolis notarium publicum, die octavo mensis junij anni 1471, indictione quarta.</w:t>
      </w:r>
    </w:p>
    <w:p>
      <w:pPr>
        <w:pStyle w:val="Normal"/>
        <w:autoSpaceDE w:val="false"/>
        <w:rPr>
          <w:rFonts w:ascii="Courier New" w:hAnsi="Courier New" w:cs="Courier New"/>
          <w:sz w:val="20"/>
          <w:szCs w:val="20"/>
        </w:rPr>
      </w:pPr>
      <w:r>
        <w:rPr>
          <w:rFonts w:cs="Courier New" w:ascii="Courier New" w:hAnsi="Courier New"/>
          <w:sz w:val="20"/>
          <w:szCs w:val="20"/>
        </w:rPr>
        <w:t>Hoc notatum est ante in 4° folio respice ib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pag. 5v</w:t>
      </w:r>
    </w:p>
    <w:p>
      <w:pPr>
        <w:pStyle w:val="Normal"/>
        <w:autoSpaceDE w:val="false"/>
        <w:rPr>
          <w:rFonts w:ascii="Courier New" w:hAnsi="Courier New" w:cs="Courier New"/>
          <w:sz w:val="20"/>
          <w:szCs w:val="20"/>
        </w:rPr>
      </w:pPr>
      <w:r>
        <w:rPr>
          <w:rFonts w:cs="Courier New" w:ascii="Courier New" w:hAnsi="Courier New"/>
          <w:sz w:val="20"/>
          <w:szCs w:val="20"/>
        </w:rPr>
        <w:t>Heredes q. Johanni dicti Tuini de Manzonibus de Calolcio faciunt fictum omni anno perpetuo presbitero rectori ecclesi sancti Martini solidos decem imperialium cum conditione quod idem rector omni anno celebret quatuor annualia pro anima eidem. Et nota quod bone ipothecata tenet Laurentius fq. Oberti Cuchi de Rosino. Patet hoc ex testamento rogato et tradito per (manca)</w:t>
      </w:r>
    </w:p>
    <w:p>
      <w:pPr>
        <w:pStyle w:val="Normal"/>
        <w:autoSpaceDE w:val="false"/>
        <w:rPr>
          <w:rFonts w:ascii="Courier New" w:hAnsi="Courier New" w:cs="Courier New"/>
          <w:sz w:val="20"/>
          <w:szCs w:val="20"/>
        </w:rPr>
      </w:pPr>
      <w:r>
        <w:rPr>
          <w:rFonts w:cs="Courier New" w:ascii="Courier New" w:hAnsi="Courier New"/>
          <w:sz w:val="20"/>
          <w:szCs w:val="20"/>
        </w:rPr>
        <w:t>Item ego presbiter Laurentius beneficialis et capelanus ecclesie sancti Martini recepi die 17 februarij 1510 pro completa solutione videlicet 1508 et 1509, presentibus testibus domino Michaele, paroquiano eusdem ecclesie et magistro Peruzio, imperialium bonorum solidorum xx.</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g. 6</w:t>
      </w:r>
    </w:p>
    <w:p>
      <w:pPr>
        <w:pStyle w:val="Normal"/>
        <w:autoSpaceDE w:val="false"/>
        <w:rPr>
          <w:rFonts w:ascii="Courier New" w:hAnsi="Courier New" w:cs="Courier New"/>
          <w:sz w:val="20"/>
          <w:szCs w:val="20"/>
        </w:rPr>
      </w:pPr>
      <w:r>
        <w:rPr>
          <w:rFonts w:cs="Courier New" w:ascii="Courier New" w:hAnsi="Courier New"/>
          <w:sz w:val="20"/>
          <w:szCs w:val="20"/>
        </w:rPr>
        <w:t>Heredes condam Ser Martini notarij de Moiolis de Carsano tenentur perpetuo facere fictum rectori ecclesie sancti Martini de Calolcio, solidos octo imperialium et in testamento suo ipothecatum dimidit ortum .... viam publicam situm, et prope domum eidem, cum conditione quod predictum rector teneatur dicere omni anno annualia quatuor pro anima eidem et defunctum suorum. Testamentum istud rogatus fuit per magistrum Angelum de Carsano anno et die in ipso contentis.</w:t>
      </w:r>
    </w:p>
    <w:p>
      <w:pPr>
        <w:pStyle w:val="Normal"/>
        <w:autoSpaceDE w:val="false"/>
        <w:rPr>
          <w:rFonts w:ascii="Courier New" w:hAnsi="Courier New" w:cs="Courier New"/>
          <w:sz w:val="20"/>
          <w:szCs w:val="20"/>
        </w:rPr>
      </w:pPr>
      <w:r>
        <w:rPr>
          <w:rFonts w:cs="Courier New" w:ascii="Courier New" w:hAnsi="Courier New"/>
          <w:sz w:val="20"/>
          <w:szCs w:val="20"/>
        </w:rPr>
        <w:t>Recepi prout apparet in una conventione facta cum magistro Petro fq. magistri Jacobis notarij de Moiolis de Carsano die viij maij 1508, prout apparet in quaterno rubeo satisfactionem usque ad annum 1507 pro omnibus annis praeteritis.</w:t>
      </w:r>
    </w:p>
    <w:p>
      <w:pPr>
        <w:pStyle w:val="Normal"/>
        <w:autoSpaceDE w:val="false"/>
        <w:rPr>
          <w:rFonts w:ascii="Courier New" w:hAnsi="Courier New" w:cs="Courier New"/>
          <w:sz w:val="20"/>
          <w:szCs w:val="20"/>
        </w:rPr>
      </w:pPr>
      <w:r>
        <w:rPr>
          <w:rFonts w:cs="Courier New" w:ascii="Courier New" w:hAnsi="Courier New"/>
          <w:sz w:val="20"/>
          <w:szCs w:val="20"/>
        </w:rPr>
        <w:t>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g. 6v</w:t>
      </w:r>
    </w:p>
    <w:p>
      <w:pPr>
        <w:pStyle w:val="Normal"/>
        <w:autoSpaceDE w:val="false"/>
        <w:rPr>
          <w:rFonts w:ascii="Courier New" w:hAnsi="Courier New" w:cs="Courier New"/>
          <w:sz w:val="20"/>
          <w:szCs w:val="20"/>
        </w:rPr>
      </w:pPr>
      <w:r>
        <w:rPr>
          <w:rFonts w:cs="Courier New" w:ascii="Courier New" w:hAnsi="Courier New"/>
          <w:sz w:val="20"/>
          <w:szCs w:val="20"/>
        </w:rPr>
        <w:t>Petrolus Sachoni de Porticu de Salla tenet bona ipothecata ecclesie sancti Martini ex legato patris uxore eidem (manca) pro annualibus quatuor quolibet anno dicendis per rectorem sancti Martini, super quoda roncheto, ut ipse mihi dixerunt et debet solvere quolibet anno solidos decem imperialium.</w:t>
      </w:r>
    </w:p>
    <w:p>
      <w:pPr>
        <w:pStyle w:val="Normal"/>
        <w:autoSpaceDE w:val="false"/>
        <w:rPr>
          <w:rFonts w:ascii="Courier New" w:hAnsi="Courier New" w:cs="Courier New"/>
          <w:sz w:val="20"/>
          <w:szCs w:val="20"/>
        </w:rPr>
      </w:pPr>
      <w:r>
        <w:rPr>
          <w:rFonts w:cs="Courier New" w:ascii="Courier New" w:hAnsi="Courier New"/>
          <w:sz w:val="20"/>
          <w:szCs w:val="20"/>
        </w:rPr>
        <w:t>Suprascriptus Petrolus satisfecit pro annis 1494 et 1495 pro una brenta vini conducta per Christoforum nigrum de Mazolenis die 20 septembris 1495.......</w:t>
      </w:r>
    </w:p>
    <w:p>
      <w:pPr>
        <w:pStyle w:val="Normal"/>
        <w:autoSpaceDE w:val="false"/>
        <w:rPr>
          <w:rFonts w:ascii="Courier New" w:hAnsi="Courier New" w:cs="Courier New"/>
          <w:sz w:val="20"/>
          <w:szCs w:val="20"/>
        </w:rPr>
      </w:pPr>
      <w:r>
        <w:rPr>
          <w:rFonts w:cs="Courier New" w:ascii="Courier New" w:hAnsi="Courier New"/>
          <w:sz w:val="20"/>
          <w:szCs w:val="20"/>
        </w:rPr>
        <w:t>Et nota quod incipiendo ab anno domini 1505 et citra tenetur solvere Jacobus del Pludino, quia ipse tenet bona ipothecata, et signavi ad quaternum rubeum usque ad annum domini 1507 in ratione sua.</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1511, 28 gennaio  </w:t>
      </w:r>
    </w:p>
    <w:p>
      <w:pPr>
        <w:pStyle w:val="Normal"/>
        <w:autoSpaceDE w:val="false"/>
        <w:rPr>
          <w:rFonts w:ascii="Courier New" w:hAnsi="Courier New" w:cs="Courier New"/>
          <w:sz w:val="20"/>
          <w:szCs w:val="20"/>
        </w:rPr>
      </w:pPr>
      <w:r>
        <w:rPr>
          <w:rFonts w:cs="Courier New" w:ascii="Courier New" w:hAnsi="Courier New"/>
          <w:sz w:val="20"/>
          <w:szCs w:val="20"/>
        </w:rPr>
        <w:t>Domina Antoniola relicta quondam Galeaz de Fontanela de Calolzio secum ultimum condidit testamentum rogatum per Petrum magistri Johanis de Carsano die vigesimo octavo januarij 1511 indictione xiiij. In quo inter cetero capitula legavit rectori ecclesie Sancti Martini de Calolzio solidos xv imperialium bonorum denariorum per Johanne Antonium et Jacobum fratres et eis heredes dandos quolibet anno usque in finem annorum quinquaginta pro quibus solidos xv sic dandis etc. obligavit petiam unam tera aratorie et vidata jacente in teritorio de Calolzio ubi dicitur in Basergisi seu ad portum de Caloltio. Cum conditione qui predictus rector teneatur celebrare sex missas pro anima ipsis. Et qui petia tere sunt per mensuram pertice unius. Et ... predicte misse dicantus ad altare Conception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Ol.: P-P/III, Registro</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g. 7</w:t>
      </w:r>
    </w:p>
    <w:p>
      <w:pPr>
        <w:pStyle w:val="Normal"/>
        <w:autoSpaceDE w:val="false"/>
        <w:rPr>
          <w:rFonts w:ascii="Courier New" w:hAnsi="Courier New" w:cs="Courier New"/>
          <w:sz w:val="20"/>
          <w:szCs w:val="20"/>
        </w:rPr>
      </w:pPr>
      <w:r>
        <w:rPr>
          <w:rFonts w:cs="Courier New" w:ascii="Courier New" w:hAnsi="Courier New"/>
          <w:sz w:val="20"/>
          <w:szCs w:val="20"/>
        </w:rPr>
        <w:t>Domina Antoniola relicta q. Filippi Pegnij de Benalijs, et fq. Tonoli olim Guarnerij de Zanelis de Mazoleni de Caloltio, suum ultimum condidit testamentum, rogatum per Johanem magistri Stephani de Moiolis notarius publico, die xv mensis martij 1484 indictione quarta. In quo inter cetera capitula legavit rectori ecclesie sancti Martini de Calolcio perpetuo solidos viginti imperialium dandos quolibet anno per Johannem eidem filium et heredem, pro quibus solidi xx sic dandis re.. obligavit petiam unam terre aratorie et vidate, iacens in teritorio de Caloltio ubi dicitur in campo longo, cum cohere re. Cum conditione et lege quod predictum rector teneatur omni anno celebrare annualia, sive missas decem pro anima ipsas. Et qui petia terre est per mensuram pertice unis cum dimidia....</w:t>
      </w:r>
    </w:p>
    <w:p>
      <w:pPr>
        <w:pStyle w:val="Normal"/>
        <w:autoSpaceDE w:val="false"/>
        <w:rPr>
          <w:rFonts w:ascii="Courier New" w:hAnsi="Courier New" w:cs="Courier New"/>
          <w:sz w:val="20"/>
          <w:szCs w:val="20"/>
        </w:rPr>
      </w:pPr>
      <w:r>
        <w:rPr>
          <w:rFonts w:cs="Courier New" w:ascii="Courier New" w:hAnsi="Courier New"/>
          <w:sz w:val="20"/>
          <w:szCs w:val="20"/>
        </w:rPr>
        <w:t xml:space="preserve">Paulus filius ser Beltrami Comarde de Rota tenet suprascripta bona ipothecata et tenetur in futurum solvere solidos xx quolibet anno. </w:t>
      </w:r>
    </w:p>
    <w:p>
      <w:pPr>
        <w:pStyle w:val="Normal"/>
        <w:autoSpaceDE w:val="false"/>
        <w:rPr>
          <w:rFonts w:ascii="Courier New" w:hAnsi="Courier New" w:cs="Courier New"/>
          <w:sz w:val="20"/>
          <w:szCs w:val="20"/>
        </w:rPr>
      </w:pPr>
      <w:r>
        <w:rPr>
          <w:rFonts w:cs="Courier New" w:ascii="Courier New" w:hAnsi="Courier New"/>
          <w:sz w:val="20"/>
          <w:szCs w:val="20"/>
        </w:rPr>
        <w:t>Item dictus Paulus et Laurentis frater eidem tenentur omni anno perpetuo pro legato q. Bricij de Mazolenis super domo habitatione eorum ad solvendo rectori sancti Martini pro quatuor missis celebrandi. solidi viij.</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pag. 7v</w:t>
      </w:r>
    </w:p>
    <w:p>
      <w:pPr>
        <w:pStyle w:val="Normal"/>
        <w:autoSpaceDE w:val="false"/>
        <w:rPr>
          <w:rFonts w:ascii="Courier New" w:hAnsi="Courier New" w:cs="Courier New"/>
          <w:sz w:val="20"/>
          <w:szCs w:val="20"/>
        </w:rPr>
      </w:pPr>
      <w:r>
        <w:rPr>
          <w:rFonts w:cs="Courier New" w:ascii="Courier New" w:hAnsi="Courier New"/>
          <w:sz w:val="20"/>
          <w:szCs w:val="20"/>
        </w:rPr>
        <w:t>Heredes condam Manzini de Vavasoribus de Monasterio tenentur pro legato condam suprascripti Manzini dare sacerdoti et rectori sancti Martini de Calolcio, pro duobus missis omni annis celebrandis, et pro una missa dicenda pro anima magistri Antonij olim filij suprascripti Manzini, solidi vij imperialium.</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pag. 8v</w:t>
      </w:r>
    </w:p>
    <w:p>
      <w:pPr>
        <w:pStyle w:val="Normal"/>
        <w:autoSpaceDE w:val="false"/>
        <w:rPr>
          <w:rFonts w:ascii="Courier New" w:hAnsi="Courier New" w:cs="Courier New"/>
          <w:sz w:val="20"/>
          <w:szCs w:val="20"/>
        </w:rPr>
      </w:pPr>
      <w:r>
        <w:rPr>
          <w:rFonts w:cs="Courier New" w:ascii="Courier New" w:hAnsi="Courier New"/>
          <w:sz w:val="20"/>
          <w:szCs w:val="20"/>
        </w:rPr>
        <w:t>Heredes condam ser Johanissilvestri de Bolis de Monasterio tenentur facere celebrari per presbiterum rectorem sancti Martini de Caloltio annualia quinque pro anima ipsus, et suorum defenctorum prout apparet ex testamento per ipsum condito et rogato per magistrij Petrum de Carsano, anno et die in ipso contentis, et dare sibi omni anno solidi x imperialium.</w:t>
      </w:r>
    </w:p>
    <w:p>
      <w:pPr>
        <w:pStyle w:val="Normal"/>
        <w:autoSpaceDE w:val="false"/>
        <w:rPr>
          <w:rFonts w:ascii="Courier New" w:hAnsi="Courier New" w:cs="Courier New"/>
          <w:sz w:val="20"/>
          <w:szCs w:val="20"/>
        </w:rPr>
      </w:pPr>
      <w:r>
        <w:rPr>
          <w:rFonts w:cs="Courier New" w:ascii="Courier New" w:hAnsi="Courier New"/>
          <w:sz w:val="20"/>
          <w:szCs w:val="20"/>
        </w:rPr>
        <w:t>Item tenentur dare libram unam olei pro illuminatione Corporis Christu ecclesie suprascripte usque in fine annorum.</w:t>
      </w:r>
    </w:p>
    <w:p>
      <w:pPr>
        <w:pStyle w:val="Normal"/>
        <w:autoSpaceDE w:val="false"/>
        <w:rPr>
          <w:rFonts w:ascii="Courier New" w:hAnsi="Courier New" w:cs="Courier New"/>
          <w:sz w:val="20"/>
          <w:szCs w:val="20"/>
        </w:rPr>
      </w:pPr>
      <w:r>
        <w:rPr>
          <w:rFonts w:cs="Courier New" w:ascii="Courier New" w:hAnsi="Courier New"/>
          <w:sz w:val="20"/>
          <w:szCs w:val="20"/>
        </w:rPr>
        <w:t>________________________</w:t>
      </w:r>
    </w:p>
    <w:p>
      <w:pPr>
        <w:pStyle w:val="Normal"/>
        <w:autoSpaceDE w:val="false"/>
        <w:rPr>
          <w:rFonts w:ascii="Courier New" w:hAnsi="Courier New" w:cs="Courier New"/>
          <w:sz w:val="20"/>
          <w:szCs w:val="20"/>
        </w:rPr>
      </w:pPr>
      <w:r>
        <w:rPr>
          <w:rFonts w:cs="Courier New" w:ascii="Courier New" w:hAnsi="Courier New"/>
          <w:sz w:val="20"/>
          <w:szCs w:val="20"/>
        </w:rPr>
        <w:t>pag 9v</w:t>
      </w:r>
    </w:p>
    <w:p>
      <w:pPr>
        <w:pStyle w:val="Normal"/>
        <w:autoSpaceDE w:val="false"/>
        <w:rPr>
          <w:rFonts w:ascii="Courier New" w:hAnsi="Courier New" w:cs="Courier New"/>
          <w:sz w:val="20"/>
          <w:szCs w:val="20"/>
        </w:rPr>
      </w:pPr>
      <w:r>
        <w:rPr>
          <w:rFonts w:cs="Courier New" w:ascii="Courier New" w:hAnsi="Courier New"/>
          <w:sz w:val="20"/>
          <w:szCs w:val="20"/>
        </w:rPr>
        <w:t>Heredes condam ser Petri Locateli de Mazolenis de Curte tenentur dare omni anno usque in fine annorum xxv proxime futurorum incipiendo ab anno 1496, presbitero seu rectori ecclesie sancti Martini de Caloltio libras tres imperialium cum hac lege quod dictum sacerdos teneatur celebrare missas decem cum annualibus seu offitis congruis et ponere candelas condecentam ad dictas missas, pro anima condam suprascripti ser Petri, ut patet ex testamento seu codicili rogato per Bontadinum de Quarengis anno domini 1496 mensis augusti.</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__________________</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pag. 10</w:t>
      </w:r>
    </w:p>
    <w:p>
      <w:pPr>
        <w:pStyle w:val="Normal"/>
        <w:autoSpaceDE w:val="false"/>
        <w:rPr/>
      </w:pPr>
      <w:r>
        <w:rPr>
          <w:rFonts w:cs="Courier New" w:ascii="Courier New" w:hAnsi="Courier New"/>
          <w:sz w:val="20"/>
          <w:szCs w:val="20"/>
          <w:lang w:val="en-GB"/>
        </w:rPr>
        <w:t xml:space="preserve">Vanotus fq. </w:t>
      </w:r>
      <w:r>
        <w:rPr>
          <w:rFonts w:cs="Courier New" w:ascii="Courier New" w:hAnsi="Courier New"/>
          <w:sz w:val="20"/>
          <w:szCs w:val="20"/>
        </w:rPr>
        <w:t>Tonoli Nadege de Vavasoribus de Monasterio tenetur facere celebrari omni anno perpetuo per rectori sancti Martini de Caloltio missas quatuor pro legato condam suprascripti Tonoli patris sui, ut constat ect.</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pag 10v</w:t>
      </w:r>
    </w:p>
    <w:p>
      <w:pPr>
        <w:pStyle w:val="Normal"/>
        <w:autoSpaceDE w:val="false"/>
        <w:rPr>
          <w:rFonts w:ascii="Courier New" w:hAnsi="Courier New" w:cs="Courier New"/>
          <w:sz w:val="20"/>
          <w:szCs w:val="20"/>
        </w:rPr>
      </w:pPr>
      <w:r>
        <w:rPr>
          <w:rFonts w:cs="Courier New" w:ascii="Courier New" w:hAnsi="Courier New"/>
          <w:sz w:val="20"/>
          <w:szCs w:val="20"/>
        </w:rPr>
        <w:t xml:space="preserve">Antonius Borelus filius condam et heres ser Michaelis Bozij de Rota de Caloltio tenetur solvere quolibet anno perpetuo domino rectori sancti Martini de Caloltio solidos novem imperialium, qui presbiter et rector tenetur celebrare tres missas cum ceteris offitijs pro anima ipsorum, et aliorum suorum mortuorum prout constat ex testamento per eum condito et rogato per magistrum? Jo. de Moyolis notarius die 7 martij 1490. </w:t>
      </w:r>
    </w:p>
    <w:p>
      <w:pPr>
        <w:pStyle w:val="Normal"/>
        <w:autoSpaceDE w:val="false"/>
        <w:rPr>
          <w:rFonts w:ascii="Courier New" w:hAnsi="Courier New" w:cs="Courier New"/>
          <w:sz w:val="20"/>
          <w:szCs w:val="20"/>
        </w:rPr>
      </w:pPr>
      <w:r>
        <w:rPr>
          <w:rFonts w:cs="Courier New" w:ascii="Courier New" w:hAnsi="Courier New"/>
          <w:sz w:val="20"/>
          <w:szCs w:val="20"/>
        </w:rPr>
        <w:t>Suprascriptus ser Michaelis obijt die xx februarij anni videlicet 1499, condito in cimiterio sancti Marti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Ol.: P-P/III, Regist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a pag.12 a pag. 75]  </w:t>
      </w:r>
    </w:p>
    <w:p>
      <w:pPr>
        <w:pStyle w:val="Normal"/>
        <w:autoSpaceDE w:val="false"/>
        <w:rPr>
          <w:rFonts w:ascii="Courier New" w:hAnsi="Courier New" w:cs="Courier New"/>
          <w:sz w:val="20"/>
          <w:szCs w:val="20"/>
        </w:rPr>
      </w:pPr>
      <w:r>
        <w:rPr>
          <w:rFonts w:cs="Courier New" w:ascii="Courier New" w:hAnsi="Courier New"/>
          <w:sz w:val="20"/>
          <w:szCs w:val="20"/>
        </w:rPr>
        <w:t xml:space="preserve">Salla </w:t>
      </w:r>
    </w:p>
    <w:p>
      <w:pPr>
        <w:pStyle w:val="Normal"/>
        <w:autoSpaceDE w:val="false"/>
        <w:rPr>
          <w:rFonts w:ascii="Courier New" w:hAnsi="Courier New" w:cs="Courier New"/>
          <w:sz w:val="20"/>
          <w:szCs w:val="20"/>
        </w:rPr>
      </w:pPr>
      <w:r>
        <w:rPr>
          <w:rFonts w:cs="Courier New" w:ascii="Courier New" w:hAnsi="Courier New"/>
          <w:sz w:val="20"/>
          <w:szCs w:val="20"/>
        </w:rPr>
        <w:t>quartaria III sicalis et III pani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1) Heredes q. ..... de Mazolenis de Porticu</w:t>
        <w:tab/>
      </w:r>
    </w:p>
    <w:p>
      <w:pPr>
        <w:pStyle w:val="Normal"/>
        <w:autoSpaceDE w:val="false"/>
        <w:rPr/>
      </w:pPr>
      <w:r>
        <w:rPr>
          <w:rFonts w:cs="Courier New" w:ascii="Courier New" w:hAnsi="Courier New"/>
          <w:sz w:val="20"/>
          <w:szCs w:val="20"/>
          <w:lang w:val="fr-FR"/>
        </w:rPr>
        <w:t xml:space="preserve">Recepi die 8 octobris 1496 .......  </w:t>
      </w:r>
      <w:r>
        <w:rPr>
          <w:rFonts w:cs="Courier New" w:ascii="Courier New" w:hAnsi="Courier New"/>
          <w:sz w:val="20"/>
          <w:szCs w:val="20"/>
        </w:rPr>
        <w:t xml:space="preserve">musti staria j </w:t>
      </w:r>
    </w:p>
    <w:p>
      <w:pPr>
        <w:pStyle w:val="Normal"/>
        <w:autoSpaceDE w:val="false"/>
        <w:rPr>
          <w:rFonts w:ascii="Courier New" w:hAnsi="Courier New" w:cs="Courier New"/>
          <w:sz w:val="20"/>
          <w:szCs w:val="20"/>
        </w:rPr>
      </w:pPr>
      <w:r>
        <w:rPr>
          <w:rFonts w:cs="Courier New" w:ascii="Courier New" w:hAnsi="Courier New"/>
          <w:sz w:val="20"/>
          <w:szCs w:val="20"/>
        </w:rPr>
        <w:t xml:space="preserve">Nota que donavi amore Jesu Christo primitiarum  annorum 1494, 1495 et 1496, 1497. </w:t>
      </w:r>
    </w:p>
    <w:p>
      <w:pPr>
        <w:pStyle w:val="Normal"/>
        <w:autoSpaceDE w:val="false"/>
        <w:rPr>
          <w:rFonts w:ascii="Courier New" w:hAnsi="Courier New" w:cs="Courier New"/>
          <w:sz w:val="20"/>
          <w:szCs w:val="20"/>
        </w:rPr>
      </w:pPr>
      <w:r>
        <w:rPr>
          <w:rFonts w:cs="Courier New" w:ascii="Courier New" w:hAnsi="Courier New"/>
          <w:sz w:val="20"/>
          <w:szCs w:val="20"/>
        </w:rPr>
        <w:t>Et similiter constituto debitorem primitiarum praedictarum usque ad annum domini cursus 1504 salvatore meum Jesum Christum quas spirito recepere in eterna tabernacu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2) Heredes q. Petrini de Mazolenis de Porticu</w:t>
        <w:tab/>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Recepi die 8 octobris 1496 musti starium unum, soldis vij.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Item recepi die 25 octobris 1497 panici quartaria iij.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Notavi ab quaternolum pernum primitiarum recepta ab ipsis usque ad annum 1504, respice illum </w:t>
      </w:r>
    </w:p>
    <w:p>
      <w:pPr>
        <w:pStyle w:val="Normal"/>
        <w:autoSpaceDE w:val="false"/>
        <w:rPr>
          <w:rFonts w:ascii="Courier New" w:hAnsi="Courier New" w:cs="Courier New"/>
          <w:sz w:val="20"/>
          <w:szCs w:val="20"/>
        </w:rPr>
      </w:pPr>
      <w:r>
        <w:rPr>
          <w:rFonts w:cs="Courier New" w:ascii="Courier New" w:hAnsi="Courier New"/>
          <w:sz w:val="20"/>
          <w:szCs w:val="20"/>
        </w:rPr>
        <w:t xml:space="preserve">Nota quod reperio ad quaternolum suprascriptum pernum qualibet solverunt primitia integre incipiendo ab anno domini 1501 usque ad annum 1504. </w:t>
      </w:r>
    </w:p>
    <w:p>
      <w:pPr>
        <w:pStyle w:val="Normal"/>
        <w:autoSpaceDE w:val="false"/>
        <w:rPr>
          <w:rFonts w:ascii="Courier New" w:hAnsi="Courier New" w:cs="Courier New"/>
          <w:sz w:val="20"/>
          <w:szCs w:val="20"/>
        </w:rPr>
      </w:pPr>
      <w:r>
        <w:rPr>
          <w:rFonts w:cs="Courier New" w:ascii="Courier New" w:hAnsi="Courier New"/>
          <w:sz w:val="20"/>
          <w:szCs w:val="20"/>
        </w:rPr>
        <w:t xml:space="preserve">7) Heredes Christofori Rondali </w:t>
        <w:tab/>
      </w:r>
    </w:p>
    <w:p>
      <w:pPr>
        <w:pStyle w:val="Normal"/>
        <w:autoSpaceDE w:val="false"/>
        <w:rPr>
          <w:rFonts w:ascii="Courier New" w:hAnsi="Courier New" w:cs="Courier New"/>
          <w:sz w:val="20"/>
          <w:szCs w:val="20"/>
        </w:rPr>
      </w:pPr>
      <w:r>
        <w:rPr>
          <w:rFonts w:cs="Courier New" w:ascii="Courier New" w:hAnsi="Courier New"/>
          <w:sz w:val="20"/>
          <w:szCs w:val="20"/>
        </w:rPr>
        <w:t xml:space="preserve">Die 15 octobris 1494 recepi die suprascripto pro primitia panici anni suprascripti quartaria iij. </w:t>
      </w:r>
    </w:p>
    <w:p>
      <w:pPr>
        <w:pStyle w:val="Normal"/>
        <w:autoSpaceDE w:val="false"/>
        <w:rPr>
          <w:rFonts w:ascii="Courier New" w:hAnsi="Courier New" w:cs="Courier New"/>
          <w:sz w:val="20"/>
          <w:szCs w:val="20"/>
        </w:rPr>
      </w:pPr>
      <w:r>
        <w:rPr>
          <w:rFonts w:cs="Courier New" w:ascii="Courier New" w:hAnsi="Courier New"/>
          <w:sz w:val="20"/>
          <w:szCs w:val="20"/>
        </w:rPr>
        <w:t xml:space="preserve">Item recepi datum per Comardam suprascripto nomine ........................ 95 pro primicia sicalis 1494 Recepi die 29 augusti 1495 pro primitia sicalis quartaria iij. Item recepi integram solutione panici 95 et pro anno 1496 quartaria iij sicalis et panici quartaria iij. Item recepi pro primitias sicalis et panici 1497 quartaria vj. </w:t>
      </w:r>
    </w:p>
    <w:p>
      <w:pPr>
        <w:pStyle w:val="Normal"/>
        <w:autoSpaceDE w:val="false"/>
        <w:rPr>
          <w:rFonts w:ascii="Courier New" w:hAnsi="Courier New" w:cs="Courier New"/>
          <w:sz w:val="20"/>
          <w:szCs w:val="20"/>
        </w:rPr>
      </w:pPr>
      <w:r>
        <w:rPr>
          <w:rFonts w:cs="Courier New" w:ascii="Courier New" w:hAnsi="Courier New"/>
          <w:sz w:val="20"/>
          <w:szCs w:val="20"/>
        </w:rPr>
        <w:t>Suprascriptus Deffendus fq. et heres suprascripti Christofori satisfecit integre pro omnibus primitias sicalis et panici usque ad annum 1494. Salvo qui restat pro missis celebrate pro anima matris et sororis respice.  Item recepi primitia panici 1504 quartaria iij. Item recepi primitia sicalis et panici 1505 quartaria vj. Item recepi primitia sicalis tantum 1506 et 1507 quartaria v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 Tomasius fq. Zanni zopi</w:t>
        <w:tab/>
      </w:r>
    </w:p>
    <w:p>
      <w:pPr>
        <w:pStyle w:val="Normal"/>
        <w:autoSpaceDE w:val="false"/>
        <w:rPr>
          <w:rFonts w:ascii="Courier New" w:hAnsi="Courier New" w:cs="Courier New"/>
          <w:sz w:val="20"/>
          <w:szCs w:val="20"/>
        </w:rPr>
      </w:pPr>
      <w:r>
        <w:rPr>
          <w:rFonts w:cs="Courier New" w:ascii="Courier New" w:hAnsi="Courier New"/>
          <w:sz w:val="20"/>
          <w:szCs w:val="20"/>
        </w:rPr>
        <w:t xml:space="preserve">Die 15 octobris 1494 recepi pro primitia sicalis anno suprascripti soldis xij. </w:t>
      </w:r>
    </w:p>
    <w:p>
      <w:pPr>
        <w:pStyle w:val="Normal"/>
        <w:autoSpaceDE w:val="false"/>
        <w:rPr>
          <w:rFonts w:ascii="Courier New" w:hAnsi="Courier New" w:cs="Courier New"/>
          <w:sz w:val="20"/>
          <w:szCs w:val="20"/>
        </w:rPr>
      </w:pPr>
      <w:r>
        <w:rPr>
          <w:rFonts w:cs="Courier New" w:ascii="Courier New" w:hAnsi="Courier New"/>
          <w:sz w:val="20"/>
          <w:szCs w:val="20"/>
        </w:rPr>
        <w:t xml:space="preserve">Item die suprascripto pro primicia panici quartaria iij. Recepi die 29 augusti 1495 pro primicia sicalis quartaria iij. Item recepi primitiam panici anni 95 quartaria iij. Item recepi 18 augusti 1496 sicalis quartaria iij. Item recepi 14 decembris panici quartaria iij. Item recepi primitia sicalis et panici anni 1497 quartaria vj.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Suprascripto Tomasius et fratres solverunt integre omnes primitias usque ad annum domini 1504 inclusive. Item solverunt primitia sicalis et panici 1505 quartaria vj. Item solverunt primitia integras 1506 et 1507.</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9) Ser Zaninus fq. ser Tomaxij de Salla. </w:t>
      </w:r>
    </w:p>
    <w:p>
      <w:pPr>
        <w:pStyle w:val="Normal"/>
        <w:autoSpaceDE w:val="false"/>
        <w:rPr/>
      </w:pPr>
      <w:r>
        <w:rPr>
          <w:rFonts w:cs="Courier New" w:ascii="Courier New" w:hAnsi="Courier New"/>
          <w:sz w:val="20"/>
          <w:szCs w:val="20"/>
        </w:rPr>
        <w:t xml:space="preserve">Recepi die 9 januarij 1495 revisando per Johaniantonij  eius filium pro primicia anni 1494 sicalis et panici libre 1. Recepi die 29 augusti 1495 pro primicia sicalis facit quartaria iij. Item die 18 novembris 1495 panici quartaria iij. Recepi pro primitia 1496 panici quartaria iij. Item recepi 9 augusti 1497 pro primicia sicalis 1496 quartaria iij. Item recepi 9 augusti 1497 pro primicia sicalis 1497 quartaria iij. Item die 18 octobris anni suprascripti 1497 panici quartaria iij. </w:t>
      </w:r>
      <w:r>
        <w:rPr>
          <w:rFonts w:cs="Courier New" w:ascii="Courier New" w:hAnsi="Courier New"/>
          <w:sz w:val="20"/>
          <w:szCs w:val="20"/>
          <w:lang w:val="en-GB"/>
        </w:rPr>
        <w:t xml:space="preserve">Item solvit omnes primitias integre usque ad annum 1503. </w:t>
      </w:r>
    </w:p>
    <w:p>
      <w:pPr>
        <w:pStyle w:val="Normal"/>
        <w:autoSpaceDE w:val="false"/>
        <w:rPr/>
      </w:pPr>
      <w:r>
        <w:rPr>
          <w:rFonts w:cs="Courier New" w:ascii="Courier New" w:hAnsi="Courier New"/>
          <w:sz w:val="20"/>
          <w:szCs w:val="20"/>
          <w:lang w:val="en-GB"/>
        </w:rPr>
        <w:t xml:space="preserve">Heredes restant dare solutione nomine ipisi primitiam sicalis 1504, quia obijt die x junij 1504. Martinum de la Cruce nunc masarium Andree fq. suprascripti Zanni tenetur pro primitia sicalis et panici 1505. </w:t>
      </w:r>
      <w:r>
        <w:rPr>
          <w:rFonts w:cs="Courier New" w:ascii="Courier New" w:hAnsi="Courier New"/>
          <w:sz w:val="20"/>
          <w:szCs w:val="20"/>
        </w:rPr>
        <w:t>Recepi 13 augusti 1505 pro primitia sicalis quartaria ii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10) Heredes q. Petri de Maynetis de Salla</w:t>
      </w:r>
    </w:p>
    <w:p>
      <w:pPr>
        <w:pStyle w:val="Normal"/>
        <w:autoSpaceDE w:val="false"/>
        <w:rPr>
          <w:rFonts w:ascii="Courier New" w:hAnsi="Courier New" w:cs="Courier New"/>
          <w:sz w:val="20"/>
          <w:szCs w:val="20"/>
        </w:rPr>
      </w:pPr>
      <w:r>
        <w:rPr>
          <w:rFonts w:cs="Courier New" w:ascii="Courier New" w:hAnsi="Courier New"/>
          <w:sz w:val="20"/>
          <w:szCs w:val="20"/>
        </w:rPr>
        <w:t xml:space="preserve">Recepi pro primitia panici annorum 94, 95 et 1496 quartaria 9. </w:t>
      </w:r>
    </w:p>
    <w:p>
      <w:pPr>
        <w:pStyle w:val="Normal"/>
        <w:autoSpaceDE w:val="false"/>
        <w:rPr>
          <w:rFonts w:ascii="Courier New" w:hAnsi="Courier New" w:cs="Courier New"/>
          <w:sz w:val="20"/>
          <w:szCs w:val="20"/>
        </w:rPr>
      </w:pPr>
      <w:r>
        <w:rPr>
          <w:rFonts w:cs="Courier New" w:ascii="Courier New" w:hAnsi="Courier New"/>
          <w:sz w:val="20"/>
          <w:szCs w:val="20"/>
        </w:rPr>
        <w:t>Helisabeth filia q. Vanoti de Maynetis et uxor Francisci teritorij Leuci tenentur pro primitijs sicalis et panici pro anno 1505 quartaria v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 Vanotus de Maynetis de Salla</w:t>
      </w:r>
    </w:p>
    <w:p>
      <w:pPr>
        <w:pStyle w:val="Normal"/>
        <w:autoSpaceDE w:val="false"/>
        <w:rPr>
          <w:rFonts w:ascii="Courier New" w:hAnsi="Courier New" w:cs="Courier New"/>
          <w:sz w:val="20"/>
          <w:szCs w:val="20"/>
        </w:rPr>
      </w:pPr>
      <w:r>
        <w:rPr>
          <w:rFonts w:cs="Courier New" w:ascii="Courier New" w:hAnsi="Courier New"/>
          <w:sz w:val="20"/>
          <w:szCs w:val="20"/>
        </w:rPr>
        <w:t xml:space="preserve">1494 die 13 septembris recepi die suprascripto pro primicia sicalis quartaria iij. Item die 15 octobris pro primicia panici quartaria iij. </w:t>
      </w:r>
    </w:p>
    <w:p>
      <w:pPr>
        <w:pStyle w:val="Normal"/>
        <w:autoSpaceDE w:val="false"/>
        <w:rPr>
          <w:rFonts w:ascii="Courier New" w:hAnsi="Courier New" w:cs="Courier New"/>
          <w:sz w:val="20"/>
          <w:szCs w:val="20"/>
        </w:rPr>
      </w:pPr>
      <w:r>
        <w:rPr>
          <w:rFonts w:cs="Courier New" w:ascii="Courier New" w:hAnsi="Courier New"/>
          <w:sz w:val="20"/>
          <w:szCs w:val="20"/>
        </w:rPr>
        <w:t>Recepi die ultimo augusti 1495 pro primicia sicalis quartaria iij. Item recepi primitiam panici 1495 quartaria iij. Item pro primitiam 1496 quartaria iij sicalis et panici quartaria iij.</w:t>
      </w:r>
    </w:p>
    <w:p>
      <w:pPr>
        <w:pStyle w:val="Normal"/>
        <w:autoSpaceDE w:val="false"/>
        <w:rPr>
          <w:rFonts w:ascii="Courier New" w:hAnsi="Courier New" w:cs="Courier New"/>
          <w:sz w:val="20"/>
          <w:szCs w:val="20"/>
        </w:rPr>
      </w:pPr>
      <w:r>
        <w:rPr>
          <w:rFonts w:cs="Courier New" w:ascii="Courier New" w:hAnsi="Courier New"/>
          <w:sz w:val="20"/>
          <w:szCs w:val="20"/>
        </w:rPr>
        <w:t xml:space="preserve">Item recepi primitias sicalis et panici anni 1497 quartaria vj. </w:t>
      </w:r>
    </w:p>
    <w:p>
      <w:pPr>
        <w:pStyle w:val="Normal"/>
        <w:autoSpaceDE w:val="false"/>
        <w:rPr>
          <w:rFonts w:ascii="Courier New" w:hAnsi="Courier New" w:cs="Courier New"/>
          <w:sz w:val="20"/>
          <w:szCs w:val="20"/>
        </w:rPr>
      </w:pPr>
      <w:r>
        <w:rPr>
          <w:rFonts w:cs="Courier New" w:ascii="Courier New" w:hAnsi="Courier New"/>
          <w:sz w:val="20"/>
          <w:szCs w:val="20"/>
        </w:rPr>
        <w:t>Heredes q. suprascripti Vanoti solverunt integre omnes primitias usque ad annun 1504. Item recepi primitias sicalis et panici 1504 quartaria vj. Item recepi omnes primitias usque ad annum 1507 quartaria XI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2) Heredes q. Gabrielis de Maynetis</w:t>
      </w:r>
    </w:p>
    <w:p>
      <w:pPr>
        <w:pStyle w:val="Normal"/>
        <w:autoSpaceDE w:val="false"/>
        <w:rPr>
          <w:rFonts w:ascii="Courier New" w:hAnsi="Courier New" w:cs="Courier New"/>
          <w:sz w:val="20"/>
          <w:szCs w:val="20"/>
        </w:rPr>
      </w:pPr>
      <w:r>
        <w:rPr>
          <w:rFonts w:cs="Courier New" w:ascii="Courier New" w:hAnsi="Courier New"/>
          <w:sz w:val="20"/>
          <w:szCs w:val="20"/>
        </w:rPr>
        <w:t xml:space="preserve">Die 22 octobris 1494 recepi die suprascripto ...... pro primicia panici quartaria iij. Item recepi solum primitiam panici 95 et 96 quartaria vj. </w:t>
      </w:r>
    </w:p>
    <w:p>
      <w:pPr>
        <w:pStyle w:val="Normal"/>
        <w:autoSpaceDE w:val="false"/>
        <w:rPr>
          <w:rFonts w:ascii="Courier New" w:hAnsi="Courier New" w:cs="Courier New"/>
          <w:sz w:val="20"/>
          <w:szCs w:val="20"/>
        </w:rPr>
      </w:pPr>
      <w:r>
        <w:rPr>
          <w:rFonts w:cs="Courier New" w:ascii="Courier New" w:hAnsi="Courier New"/>
          <w:sz w:val="20"/>
          <w:szCs w:val="20"/>
        </w:rPr>
        <w:t xml:space="preserve">Heredes suprascripte multum restant respice quaternolum quia ibi, omnes quod dederunt signavi annuatim. </w:t>
      </w:r>
    </w:p>
    <w:p>
      <w:pPr>
        <w:pStyle w:val="Normal"/>
        <w:autoSpaceDE w:val="false"/>
        <w:rPr>
          <w:rFonts w:ascii="Courier New" w:hAnsi="Courier New" w:cs="Courier New"/>
          <w:sz w:val="20"/>
          <w:szCs w:val="20"/>
        </w:rPr>
      </w:pPr>
      <w:r>
        <w:rPr>
          <w:rFonts w:cs="Courier New" w:ascii="Courier New" w:hAnsi="Courier New"/>
          <w:sz w:val="20"/>
          <w:szCs w:val="20"/>
        </w:rPr>
        <w:t>Item recepi 13 augusti 1504 pro primitia sicalis frumenti quartaria iij. Item recepi primitias sicalis et panici anni videlicet 1507 quartaria v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3) Vanolus fq. Martini de Maynetis</w:t>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4) Gerardus mediolanensis, masarius Johannitadei de Rota </w:t>
      </w:r>
    </w:p>
    <w:p>
      <w:pPr>
        <w:pStyle w:val="Normal"/>
        <w:autoSpaceDE w:val="false"/>
        <w:rPr>
          <w:rFonts w:ascii="Courier New" w:hAnsi="Courier New" w:cs="Courier New"/>
          <w:sz w:val="20"/>
          <w:szCs w:val="20"/>
        </w:rPr>
      </w:pPr>
      <w:r>
        <w:rPr>
          <w:rFonts w:cs="Courier New" w:ascii="Courier New" w:hAnsi="Courier New"/>
          <w:sz w:val="20"/>
          <w:szCs w:val="20"/>
        </w:rPr>
        <w:t>Recepi die 18 augusti 1496 pro satisfactione primitiarum 1494, 1495 et 1496 mensuravit Marino in domo sua frumenti staria ij. Gerardus suprascriptus pro primitijs usque ad annum 1505 restat dare panici primitias notavi ad quaternolum rubeum respice. Recepi die 11 februarij 1506 mensuratum per ipsium pro parte solutione primitia panici quartaria v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15) Martinus et Jacobus fq. </w:t>
      </w:r>
      <w:r>
        <w:rPr>
          <w:rFonts w:cs="Courier New" w:ascii="Courier New" w:hAnsi="Courier New"/>
          <w:sz w:val="20"/>
          <w:szCs w:val="20"/>
        </w:rPr>
        <w:t xml:space="preserve">Bonzani Rizardini </w:t>
        <w:tab/>
      </w:r>
    </w:p>
    <w:p>
      <w:pPr>
        <w:pStyle w:val="Normal"/>
        <w:autoSpaceDE w:val="false"/>
        <w:rPr>
          <w:rFonts w:ascii="Courier New" w:hAnsi="Courier New" w:cs="Courier New"/>
          <w:sz w:val="20"/>
          <w:szCs w:val="20"/>
        </w:rPr>
      </w:pPr>
      <w:r>
        <w:rPr>
          <w:rFonts w:cs="Courier New" w:ascii="Courier New" w:hAnsi="Courier New"/>
          <w:sz w:val="20"/>
          <w:szCs w:val="20"/>
        </w:rPr>
        <w:t xml:space="preserve">Die 15 octobris 1494 recepi manibus die suprascripto per suprascripti Martini pro primicia sicalis soldis xij. Item die suprascripto pro primicia panici quartaria iij. </w:t>
      </w:r>
    </w:p>
    <w:p>
      <w:pPr>
        <w:pStyle w:val="Normal"/>
        <w:autoSpaceDE w:val="false"/>
        <w:rPr/>
      </w:pPr>
      <w:r>
        <w:rPr>
          <w:rFonts w:cs="Courier New" w:ascii="Courier New" w:hAnsi="Courier New"/>
          <w:sz w:val="20"/>
          <w:szCs w:val="20"/>
        </w:rPr>
        <w:t xml:space="preserve">7Recepi die 29 augusti 1495 pro primicia sicalis quartaria iij. Item recepi pro primicia panici quartaria iij. Item recepi integram primitiam 1496 videlicet  quartaria vj. </w:t>
      </w:r>
      <w:r>
        <w:rPr>
          <w:rFonts w:cs="Courier New" w:ascii="Courier New" w:hAnsi="Courier New"/>
          <w:sz w:val="20"/>
          <w:szCs w:val="20"/>
          <w:lang w:val="fr-FR"/>
        </w:rPr>
        <w:t xml:space="preserve">Item recepi primitias sicalis et panici 1497 videlicet quartaria vj. </w:t>
      </w:r>
    </w:p>
    <w:p>
      <w:pPr>
        <w:pStyle w:val="Normal"/>
        <w:autoSpaceDE w:val="false"/>
        <w:rPr/>
      </w:pPr>
      <w:r>
        <w:rPr>
          <w:rFonts w:cs="Courier New" w:ascii="Courier New" w:hAnsi="Courier New"/>
          <w:sz w:val="20"/>
          <w:szCs w:val="20"/>
          <w:lang w:val="fr-FR"/>
        </w:rPr>
        <w:t xml:space="preserve">Jacobus suprascriptus fq. </w:t>
      </w:r>
      <w:r>
        <w:rPr>
          <w:rFonts w:cs="Courier New" w:ascii="Courier New" w:hAnsi="Courier New"/>
          <w:sz w:val="20"/>
          <w:szCs w:val="20"/>
        </w:rPr>
        <w:t xml:space="preserve">Bonzani Rizardini de Benalijs satisfecit integre usque ad annum domini 1504. Item recepi primitia sicalis 13 augusti 1504 quartaria iij. </w:t>
      </w:r>
      <w:r>
        <w:rPr>
          <w:rFonts w:cs="Courier New" w:ascii="Courier New" w:hAnsi="Courier New"/>
          <w:sz w:val="20"/>
          <w:szCs w:val="20"/>
          <w:lang w:val="fr-FR"/>
        </w:rPr>
        <w:t>Item primitia annorum 1506 et 1507 et si quid defuit posui ad rubeum quaternolum respice.</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16) Rizardus fq. </w:t>
      </w:r>
      <w:r>
        <w:rPr>
          <w:rFonts w:cs="Courier New" w:ascii="Courier New" w:hAnsi="Courier New"/>
          <w:sz w:val="20"/>
          <w:szCs w:val="20"/>
        </w:rPr>
        <w:t xml:space="preserve">Antonij Rizardini </w:t>
      </w:r>
    </w:p>
    <w:p>
      <w:pPr>
        <w:pStyle w:val="Normal"/>
        <w:autoSpaceDE w:val="false"/>
        <w:rPr>
          <w:rFonts w:ascii="Courier New" w:hAnsi="Courier New" w:cs="Courier New"/>
          <w:sz w:val="20"/>
          <w:szCs w:val="20"/>
        </w:rPr>
      </w:pPr>
      <w:r>
        <w:rPr>
          <w:rFonts w:cs="Courier New" w:ascii="Courier New" w:hAnsi="Courier New"/>
          <w:sz w:val="20"/>
          <w:szCs w:val="20"/>
        </w:rPr>
        <w:t xml:space="preserve">Satisfecit integre pro primictiam trium annorum videlicet usque ad annum 1496. Si dabit quartarium unum frumenti. Item recepi primitia sicalis et panici 1497 quartaria vj. Suprascriptus Rizardinus restat dare usque ad annorum domini 1504 primitias tres sicalis staria ij quartaria j. Item usque ad suprascriptum annum 1504 panici primitias quinque. Item recepi primitias sicalis et panici 1505 quartaria vj. </w:t>
      </w:r>
    </w:p>
    <w:p>
      <w:pPr>
        <w:pStyle w:val="Normal"/>
        <w:autoSpaceDE w:val="false"/>
        <w:rPr>
          <w:rFonts w:ascii="Courier New" w:hAnsi="Courier New" w:cs="Courier New"/>
          <w:sz w:val="20"/>
          <w:szCs w:val="20"/>
        </w:rPr>
      </w:pPr>
      <w:r>
        <w:rPr>
          <w:rFonts w:cs="Courier New" w:ascii="Courier New" w:hAnsi="Courier New"/>
          <w:sz w:val="20"/>
          <w:szCs w:val="20"/>
        </w:rPr>
        <w:t>Item posui ad quaternolum rubeum omnes primitias nò solutas usque ad annum 15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 Antonius fq. Zanni de Prato Morlato</w:t>
        <w:tab/>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1494 die 13 septembris nò solvit. </w:t>
      </w:r>
    </w:p>
    <w:p>
      <w:pPr>
        <w:pStyle w:val="Normal"/>
        <w:autoSpaceDE w:val="false"/>
        <w:rPr/>
      </w:pPr>
      <w:r>
        <w:rPr>
          <w:rFonts w:cs="Courier New" w:ascii="Courier New" w:hAnsi="Courier New"/>
          <w:sz w:val="20"/>
          <w:szCs w:val="20"/>
        </w:rPr>
        <w:t xml:space="preserve">Teneantur heredes suprascritti Antonij pro ut patet in quaterno rubeo pro una ratione facta cum filio Zanino die junij 1505. Item recepi 13 augusti 1505 pro primicia sicalis quartaria iij. Item xj februarij 1506 pro primicia panici 1505 quartaria iij. </w:t>
      </w:r>
      <w:r>
        <w:rPr>
          <w:rFonts w:cs="Courier New" w:ascii="Courier New" w:hAnsi="Courier New"/>
          <w:sz w:val="20"/>
          <w:szCs w:val="20"/>
          <w:lang w:val="fr-FR"/>
        </w:rPr>
        <w:t>Item recepi primitias sicalis et panici annorum videlicet 1506 et 1507 quartaria xij.</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rPr>
      </w:pPr>
      <w:r>
        <w:rPr>
          <w:rFonts w:cs="Courier New" w:ascii="Courier New" w:hAnsi="Courier New"/>
          <w:sz w:val="20"/>
          <w:szCs w:val="20"/>
        </w:rPr>
        <w:t xml:space="preserve">18) Johaninus fq. Zanni de Prato Morlato </w:t>
      </w:r>
    </w:p>
    <w:p>
      <w:pPr>
        <w:pStyle w:val="Normal"/>
        <w:autoSpaceDE w:val="false"/>
        <w:rPr>
          <w:rFonts w:ascii="Courier New" w:hAnsi="Courier New" w:cs="Courier New"/>
          <w:sz w:val="20"/>
          <w:szCs w:val="20"/>
        </w:rPr>
      </w:pPr>
      <w:r>
        <w:rPr>
          <w:rFonts w:cs="Courier New" w:ascii="Courier New" w:hAnsi="Courier New"/>
          <w:sz w:val="20"/>
          <w:szCs w:val="20"/>
        </w:rPr>
        <w:t xml:space="preserve">Die 15 octobris 1494 Recepi die suprascripto pro primicia panici anni suprascripti quartaria iij. Item recepi die 29 augusti 1495 pro solutione sicalis anni 1494 et pro primicia sicalis 95 mixtura quartaria vj. Item recepi integram solutione primitie 1496 quartaria vj. Item recepi primitie sicalis et panici 1497 quartaria vj. </w:t>
      </w:r>
    </w:p>
    <w:p>
      <w:pPr>
        <w:pStyle w:val="Normal"/>
        <w:autoSpaceDE w:val="false"/>
        <w:rPr>
          <w:rFonts w:ascii="Courier New" w:hAnsi="Courier New" w:cs="Courier New"/>
          <w:sz w:val="20"/>
          <w:szCs w:val="20"/>
        </w:rPr>
      </w:pPr>
      <w:r>
        <w:rPr>
          <w:rFonts w:cs="Courier New" w:ascii="Courier New" w:hAnsi="Courier New"/>
          <w:sz w:val="20"/>
          <w:szCs w:val="20"/>
        </w:rPr>
        <w:t>Johannotus fq. suprascripti Johanni satisfecit pro primitijs sicalis et panici usque ad annum domini 1504 tenutae. Sed tenetur pro annualibus respice quaternum veteri. Recepi 13 augusti 1504 pro primicia sicalis quartaria iij. Item recepi a suprascripto vel dantibus eidem nomine ut habui ex listis annalibus solutione omniorum primitiarum usque ad annorum 1507 inclusi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 Simon fq. Jacobi Sarse de Salla</w:t>
      </w:r>
    </w:p>
    <w:p>
      <w:pPr>
        <w:pStyle w:val="Normal"/>
        <w:autoSpaceDE w:val="false"/>
        <w:rPr>
          <w:rFonts w:ascii="Courier New" w:hAnsi="Courier New" w:cs="Courier New"/>
          <w:sz w:val="20"/>
          <w:szCs w:val="20"/>
        </w:rPr>
      </w:pPr>
      <w:r>
        <w:rPr>
          <w:rFonts w:cs="Courier New" w:ascii="Courier New" w:hAnsi="Courier New"/>
          <w:sz w:val="20"/>
          <w:szCs w:val="20"/>
        </w:rPr>
        <w:t xml:space="preserve">Die 15 octobris 1494 Recepi suprascripto die pro primicia sicalis, milij staria j. Item die suprascripto pro primicia panici quartaria iij. Item recepi 14 december 1496 panici quartaria vj pro anno 1495 et 1496. </w:t>
      </w:r>
    </w:p>
    <w:p>
      <w:pPr>
        <w:pStyle w:val="Normal"/>
        <w:autoSpaceDE w:val="false"/>
        <w:rPr>
          <w:rFonts w:ascii="Courier New" w:hAnsi="Courier New" w:cs="Courier New"/>
          <w:sz w:val="20"/>
          <w:szCs w:val="20"/>
        </w:rPr>
      </w:pPr>
      <w:r>
        <w:rPr>
          <w:rFonts w:cs="Courier New" w:ascii="Courier New" w:hAnsi="Courier New"/>
          <w:sz w:val="20"/>
          <w:szCs w:val="20"/>
        </w:rPr>
        <w:t>Suprascripto Simon obijt extra dominio qui multum debebat. Solutionem reddet dominus Jesus Christus.</w:t>
      </w:r>
    </w:p>
    <w:p>
      <w:pPr>
        <w:pStyle w:val="Normal"/>
        <w:autoSpaceDE w:val="false"/>
        <w:rPr>
          <w:rFonts w:ascii="Courier New" w:hAnsi="Courier New" w:cs="Courier New"/>
          <w:sz w:val="20"/>
          <w:szCs w:val="20"/>
        </w:rPr>
      </w:pPr>
      <w:r>
        <w:rPr>
          <w:rFonts w:cs="Courier New" w:ascii="Courier New" w:hAnsi="Courier New"/>
          <w:sz w:val="20"/>
          <w:szCs w:val="20"/>
        </w:rPr>
        <w:t>Magister Johanes maringonus qui habitabat in loco de Fola, nunc moratur in loco suprascripti q. Simonis multum etiam ipse tenetur, notavi ad quaternum veteri. Notavi ad memoriale resp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0) Antonius fq. Damiani Bacheti de Salla</w:t>
        <w:tab/>
      </w:r>
    </w:p>
    <w:p>
      <w:pPr>
        <w:pStyle w:val="Normal"/>
        <w:autoSpaceDE w:val="false"/>
        <w:rPr>
          <w:rFonts w:ascii="Courier New" w:hAnsi="Courier New" w:cs="Courier New"/>
          <w:sz w:val="20"/>
          <w:szCs w:val="20"/>
        </w:rPr>
      </w:pPr>
      <w:r>
        <w:rPr>
          <w:rFonts w:cs="Courier New" w:ascii="Courier New" w:hAnsi="Courier New"/>
          <w:sz w:val="20"/>
          <w:szCs w:val="20"/>
        </w:rPr>
        <w:t xml:space="preserve">Die 15 octobris 1494. Recepi die suprascripto pro primicia anni suprascripti panici quartaria iij. Item recepi die 29 augusti 1495 frumenti staria j. Item recepi die 13 octobris 1496 staria duo frumenti pro resto primitia sicalis et celebratione missarum. Item 14 december 1496 pro primicia panici quartaria iij. Item recepi primitias sicalis et panici 1497 quartaria vj. </w:t>
      </w:r>
    </w:p>
    <w:p>
      <w:pPr>
        <w:pStyle w:val="Normal"/>
        <w:autoSpaceDE w:val="false"/>
        <w:rPr/>
      </w:pPr>
      <w:r>
        <w:rPr>
          <w:rFonts w:cs="Courier New" w:ascii="Courier New" w:hAnsi="Courier New"/>
          <w:sz w:val="20"/>
          <w:szCs w:val="20"/>
        </w:rPr>
        <w:t xml:space="preserve">Suprascriptum tenetur prout notatum sunt in quaterno rubeo ex ratione facta die 26 aprilis 1504. </w:t>
      </w:r>
      <w:r>
        <w:rPr>
          <w:rFonts w:cs="Courier New" w:ascii="Courier New" w:hAnsi="Courier New"/>
          <w:sz w:val="20"/>
          <w:szCs w:val="20"/>
          <w:lang w:val="fr-FR"/>
        </w:rPr>
        <w:t>Item recepi primitias sicalis et panici 1505 quartaria vj. Item recepi primitias sicalis et panici 1506 et 1507 quartaria xij.</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rPr>
      </w:pPr>
      <w:r>
        <w:rPr>
          <w:rFonts w:cs="Courier New" w:ascii="Courier New" w:hAnsi="Courier New"/>
          <w:sz w:val="20"/>
          <w:szCs w:val="20"/>
        </w:rPr>
        <w:t>21) Zambonus Bacheti de Salla</w:t>
        <w:tab/>
      </w:r>
    </w:p>
    <w:p>
      <w:pPr>
        <w:pStyle w:val="Normal"/>
        <w:autoSpaceDE w:val="false"/>
        <w:rPr>
          <w:rFonts w:ascii="Courier New" w:hAnsi="Courier New" w:cs="Courier New"/>
          <w:sz w:val="20"/>
          <w:szCs w:val="20"/>
        </w:rPr>
      </w:pPr>
      <w:r>
        <w:rPr>
          <w:rFonts w:cs="Courier New" w:ascii="Courier New" w:hAnsi="Courier New"/>
          <w:sz w:val="20"/>
          <w:szCs w:val="20"/>
        </w:rPr>
        <w:t xml:space="preserve">Et nota quia nò tenentur nisi pro anno 1497 pro primicia. Recepi primitias sicalis et panici 1497 quartaria vj. </w:t>
      </w:r>
    </w:p>
    <w:p>
      <w:pPr>
        <w:pStyle w:val="Normal"/>
        <w:autoSpaceDE w:val="false"/>
        <w:rPr>
          <w:rFonts w:ascii="Courier New" w:hAnsi="Courier New" w:cs="Courier New"/>
          <w:sz w:val="20"/>
          <w:szCs w:val="20"/>
        </w:rPr>
      </w:pPr>
      <w:r>
        <w:rPr>
          <w:rFonts w:cs="Courier New" w:ascii="Courier New" w:hAnsi="Courier New"/>
          <w:sz w:val="20"/>
          <w:szCs w:val="20"/>
        </w:rPr>
        <w:t xml:space="preserve">Decedes q. suprascripti Zamboni multum tenebat. Sed miserere eis et experta satisfactionem a Christo. </w:t>
      </w:r>
    </w:p>
    <w:p>
      <w:pPr>
        <w:pStyle w:val="Normal"/>
        <w:autoSpaceDE w:val="false"/>
        <w:rPr>
          <w:rFonts w:ascii="Courier New" w:hAnsi="Courier New" w:cs="Courier New"/>
          <w:sz w:val="20"/>
          <w:szCs w:val="20"/>
        </w:rPr>
      </w:pPr>
      <w:r>
        <w:rPr>
          <w:rFonts w:cs="Courier New" w:ascii="Courier New" w:hAnsi="Courier New"/>
          <w:sz w:val="20"/>
          <w:szCs w:val="20"/>
        </w:rPr>
        <w:t>Recepi die xj februarij 1506 pro parte solutione primitiarum starium unum milij. Item recepi die novembris 1507 panici quartaria i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22) Johannes fq. Sachoni de Salla</w:t>
      </w:r>
    </w:p>
    <w:p>
      <w:pPr>
        <w:pStyle w:val="Normal"/>
        <w:autoSpaceDE w:val="false"/>
        <w:rPr>
          <w:rFonts w:ascii="Courier New" w:hAnsi="Courier New" w:cs="Courier New"/>
          <w:sz w:val="20"/>
          <w:szCs w:val="20"/>
        </w:rPr>
      </w:pPr>
      <w:r>
        <w:rPr>
          <w:rFonts w:cs="Courier New" w:ascii="Courier New" w:hAnsi="Courier New"/>
          <w:sz w:val="20"/>
          <w:szCs w:val="20"/>
        </w:rPr>
        <w:t>Antonius fq. suprascripti Ser Johannissilvestri tenetur pro primitijs ut supra incipiendo ab anno domini 1502. Signavi a folio a latere posi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2) Jacobus olim famulus Ser Laurentij Farineli de Fopinigo</w:t>
      </w:r>
    </w:p>
    <w:p>
      <w:pPr>
        <w:pStyle w:val="Normal"/>
        <w:autoSpaceDE w:val="false"/>
        <w:rPr>
          <w:rFonts w:ascii="Courier New" w:hAnsi="Courier New" w:cs="Courier New"/>
          <w:sz w:val="20"/>
          <w:szCs w:val="20"/>
        </w:rPr>
      </w:pPr>
      <w:r>
        <w:rPr>
          <w:rFonts w:cs="Courier New" w:ascii="Courier New" w:hAnsi="Courier New"/>
          <w:sz w:val="20"/>
          <w:szCs w:val="20"/>
        </w:rPr>
        <w:t>Tenetur pro primitij incipiendo ab anno domini 1504. Feci sibi pactum qui solvendo solidos xx pro omnibus annis praeteritis usque ad 1507, nò sit ultra constructo ad solvend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3) Bartholomeus fq. Johannis Morati de Fopinico</w:t>
        <w:tab/>
      </w:r>
    </w:p>
    <w:p>
      <w:pPr>
        <w:pStyle w:val="Normal"/>
        <w:autoSpaceDE w:val="false"/>
        <w:rPr>
          <w:rFonts w:ascii="Courier New" w:hAnsi="Courier New" w:cs="Courier New"/>
          <w:sz w:val="20"/>
          <w:szCs w:val="20"/>
        </w:rPr>
      </w:pPr>
      <w:r>
        <w:rPr>
          <w:rFonts w:cs="Courier New" w:ascii="Courier New" w:hAnsi="Courier New"/>
          <w:sz w:val="20"/>
          <w:szCs w:val="20"/>
        </w:rPr>
        <w:t>Die 22 septembris 1494 recepi pro primicia vini quartaria iij. Item die 15 octobris pro primicia panici quartaria iij.</w:t>
      </w:r>
    </w:p>
    <w:p>
      <w:pPr>
        <w:pStyle w:val="Normal"/>
        <w:autoSpaceDE w:val="false"/>
        <w:rPr>
          <w:rFonts w:ascii="Courier New" w:hAnsi="Courier New" w:cs="Courier New"/>
          <w:sz w:val="20"/>
          <w:szCs w:val="20"/>
        </w:rPr>
      </w:pPr>
      <w:r>
        <w:rPr>
          <w:rFonts w:cs="Courier New" w:ascii="Courier New" w:hAnsi="Courier New"/>
          <w:sz w:val="20"/>
          <w:szCs w:val="20"/>
        </w:rPr>
        <w:t>Suprascriptus homo nequam absque conscientia et timore Dei, restat per omni tempore usque ad 15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4) Petrus fq. Tonij de Maseris de Fopinico</w:t>
      </w:r>
    </w:p>
    <w:p>
      <w:pPr>
        <w:pStyle w:val="Normal"/>
        <w:autoSpaceDE w:val="false"/>
        <w:rPr>
          <w:rFonts w:ascii="Courier New" w:hAnsi="Courier New" w:cs="Courier New"/>
          <w:sz w:val="20"/>
          <w:szCs w:val="20"/>
        </w:rPr>
      </w:pPr>
      <w:r>
        <w:rPr>
          <w:rFonts w:cs="Courier New" w:ascii="Courier New" w:hAnsi="Courier New"/>
          <w:sz w:val="20"/>
          <w:szCs w:val="20"/>
        </w:rPr>
        <w:t>1494 die 22 julij recepi pro anno 1494 quartaria trie sicalis. Item recepi die 22 septembris pro primicia vini quartaria iij. Item recepi die 15 octobris pro primicia panici quartaria iij.</w:t>
      </w:r>
    </w:p>
    <w:p>
      <w:pPr>
        <w:pStyle w:val="Normal"/>
        <w:autoSpaceDE w:val="false"/>
        <w:rPr>
          <w:rFonts w:ascii="Courier New" w:hAnsi="Courier New" w:cs="Courier New"/>
          <w:sz w:val="20"/>
          <w:szCs w:val="20"/>
        </w:rPr>
      </w:pPr>
      <w:r>
        <w:rPr>
          <w:rFonts w:cs="Courier New" w:ascii="Courier New" w:hAnsi="Courier New"/>
          <w:sz w:val="20"/>
          <w:szCs w:val="20"/>
        </w:rPr>
        <w:t>Item recepi integram solutione primitias 1495 et 1496 ut apparet in diurnalibus, reservata quartaria iij panici 1496 quod signavi ad rationem suam in quaterno veteri. Recepi complimentum primitiarum pro vino datum die ultimo septembris 1497, usque ad predictum annum 1497.</w:t>
      </w:r>
    </w:p>
    <w:p>
      <w:pPr>
        <w:pStyle w:val="Normal"/>
        <w:autoSpaceDE w:val="false"/>
        <w:rPr>
          <w:rFonts w:ascii="Courier New" w:hAnsi="Courier New" w:cs="Courier New"/>
          <w:sz w:val="20"/>
          <w:szCs w:val="20"/>
        </w:rPr>
      </w:pPr>
      <w:r>
        <w:rPr>
          <w:rFonts w:cs="Courier New" w:ascii="Courier New" w:hAnsi="Courier New"/>
          <w:sz w:val="20"/>
          <w:szCs w:val="20"/>
        </w:rPr>
        <w:t>Item Johaninus fq. suprascripti Petri solvit omnes primitias usque ad annum domini 1504. Et quod defuit notavi in quaterno rubeo, ad suam rationem.</w:t>
      </w:r>
    </w:p>
    <w:p>
      <w:pPr>
        <w:pStyle w:val="Normal"/>
        <w:autoSpaceDE w:val="false"/>
        <w:rPr>
          <w:rFonts w:ascii="Courier New" w:hAnsi="Courier New" w:cs="Courier New"/>
          <w:sz w:val="20"/>
          <w:szCs w:val="20"/>
        </w:rPr>
      </w:pPr>
      <w:r>
        <w:rPr>
          <w:rFonts w:cs="Courier New" w:ascii="Courier New" w:hAnsi="Courier New"/>
          <w:sz w:val="20"/>
          <w:szCs w:val="20"/>
        </w:rPr>
        <w:t>Item recepi omnes primitias anni 1505 quartaria viiij. Item recepi primitiam sicalis tantum anni 1506 quartaria iij. Item recepi primitias omnbes anni videlicet 1507 quartaria vii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5) Johannes Farineli de Fopinico</w:t>
      </w:r>
    </w:p>
    <w:p>
      <w:pPr>
        <w:pStyle w:val="Normal"/>
        <w:autoSpaceDE w:val="false"/>
        <w:rPr>
          <w:rFonts w:ascii="Courier New" w:hAnsi="Courier New" w:cs="Courier New"/>
          <w:sz w:val="20"/>
          <w:szCs w:val="20"/>
        </w:rPr>
      </w:pPr>
      <w:r>
        <w:rPr>
          <w:rFonts w:cs="Courier New" w:ascii="Courier New" w:hAnsi="Courier New"/>
          <w:sz w:val="20"/>
          <w:szCs w:val="20"/>
        </w:rPr>
        <w:t>Die 23 septembris 1494 recepi pro primicia vini anni suprascripti quartaria iij. Item recepi die 15 octobris pro primicia panici quartaria iij. Item recepi 9 novembris 1497 primitia panici 96 et 97 quartaria vj. Item recepi 5 octobris 1497 primitia musti quartaria iij.</w:t>
      </w:r>
    </w:p>
    <w:p>
      <w:pPr>
        <w:pStyle w:val="Normal"/>
        <w:autoSpaceDE w:val="false"/>
        <w:rPr>
          <w:rFonts w:ascii="Courier New" w:hAnsi="Courier New" w:cs="Courier New"/>
          <w:sz w:val="20"/>
          <w:szCs w:val="20"/>
        </w:rPr>
      </w:pPr>
      <w:r>
        <w:rPr>
          <w:rFonts w:cs="Courier New" w:ascii="Courier New" w:hAnsi="Courier New"/>
          <w:sz w:val="20"/>
          <w:szCs w:val="20"/>
        </w:rPr>
        <w:t>Victor fq. suprascripti Johanis in multis restat usque ad annum 1504, quae omnia notavi ad quaternum rubeum in sua ratione ibi scripta.</w:t>
      </w:r>
    </w:p>
    <w:p>
      <w:pPr>
        <w:pStyle w:val="Normal"/>
        <w:autoSpaceDE w:val="false"/>
        <w:rPr>
          <w:rFonts w:ascii="Courier New" w:hAnsi="Courier New" w:cs="Courier New"/>
          <w:sz w:val="20"/>
          <w:szCs w:val="20"/>
        </w:rPr>
      </w:pPr>
      <w:r>
        <w:rPr>
          <w:rFonts w:cs="Courier New" w:ascii="Courier New" w:hAnsi="Courier New"/>
          <w:sz w:val="20"/>
          <w:szCs w:val="20"/>
        </w:rPr>
        <w:t>Item recepi omnes primitias anni 1505 quartaria viiij. Item recepi tantum modo primitias sicalis 1506 quartaria iij. Item recepi primitias sicalis et panici 1507 quartaria v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6) Paganinus Farineli de Fopinico</w:t>
        <w:tab/>
      </w:r>
    </w:p>
    <w:p>
      <w:pPr>
        <w:pStyle w:val="Normal"/>
        <w:autoSpaceDE w:val="false"/>
        <w:rPr>
          <w:rFonts w:ascii="Courier New" w:hAnsi="Courier New" w:cs="Courier New"/>
          <w:sz w:val="20"/>
          <w:szCs w:val="20"/>
        </w:rPr>
      </w:pPr>
      <w:r>
        <w:rPr>
          <w:rFonts w:cs="Courier New" w:ascii="Courier New" w:hAnsi="Courier New"/>
          <w:sz w:val="20"/>
          <w:szCs w:val="20"/>
        </w:rPr>
        <w:t>Die 21 septembris 1494 recepi pro primicia vini anni suprascripti quartaria iij. Item recepi die 15 octobris pri primicia panici 94 quartaria iij. Item recepi die 27 septembris mensurata Marino et Berondono pro primicia 1495 et 1496 musti quartaria vj. Item recepi primitias sicalis 1494 et 1495 die 8 augusti 1497, datum per uxorem sicalis quartaria vj. Item primitias musti et panici 1497 quartaria vj.</w:t>
      </w:r>
    </w:p>
    <w:p>
      <w:pPr>
        <w:pStyle w:val="Normal"/>
        <w:autoSpaceDE w:val="false"/>
        <w:rPr>
          <w:rFonts w:ascii="Courier New" w:hAnsi="Courier New" w:cs="Courier New"/>
          <w:sz w:val="20"/>
          <w:szCs w:val="20"/>
        </w:rPr>
      </w:pPr>
      <w:r>
        <w:rPr>
          <w:rFonts w:cs="Courier New" w:ascii="Courier New" w:hAnsi="Courier New"/>
          <w:sz w:val="20"/>
          <w:szCs w:val="20"/>
        </w:rPr>
        <w:t>Vaninus fq. suprascripti Paganini restat in multis que notavi in quaterno veteri, usque ad annum 1504. Item recepi omnes primitias anni 1505 quartaria viiij. Item recepi omnes primitias anni 1506 quartaria viiij. Item recepi primitias musti et panici 1507 quartaria vj. Primitiam sicalis nomini ad rubeu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7) Ser Laurentius Farineli de Fopinico</w:t>
        <w:tab/>
      </w:r>
    </w:p>
    <w:p>
      <w:pPr>
        <w:pStyle w:val="Normal"/>
        <w:autoSpaceDE w:val="false"/>
        <w:rPr>
          <w:rFonts w:ascii="Courier New" w:hAnsi="Courier New" w:cs="Courier New"/>
          <w:sz w:val="20"/>
          <w:szCs w:val="20"/>
        </w:rPr>
      </w:pPr>
      <w:r>
        <w:rPr>
          <w:rFonts w:cs="Courier New" w:ascii="Courier New" w:hAnsi="Courier New"/>
          <w:sz w:val="20"/>
          <w:szCs w:val="20"/>
        </w:rPr>
        <w:t>1494 die 22 julij recepi quartaria tria sicalis. Item recepi die 23 septembris 1494 pro primicia vini quartaria iij. Item recepi die 15 octobris anni suprascripi pro primicia panici quartaria iij.</w:t>
      </w:r>
    </w:p>
    <w:p>
      <w:pPr>
        <w:pStyle w:val="Normal"/>
        <w:autoSpaceDE w:val="false"/>
        <w:rPr>
          <w:rFonts w:ascii="Courier New" w:hAnsi="Courier New" w:cs="Courier New"/>
          <w:sz w:val="20"/>
          <w:szCs w:val="20"/>
        </w:rPr>
      </w:pPr>
      <w:r>
        <w:rPr>
          <w:rFonts w:cs="Courier New" w:ascii="Courier New" w:hAnsi="Courier New"/>
          <w:sz w:val="20"/>
          <w:szCs w:val="20"/>
        </w:rPr>
        <w:t>Recepi die 29 augusti 95 pro primicia sicalis quararia iij. Item recepi pro primicia 1495 quartaria iij musti et quartaria iij panici. Item recepi integram solutione primitiaa 1496 quartaria viiij. Item recepi integram solutione primitias 1497 quartaria viiij.</w:t>
      </w:r>
    </w:p>
    <w:p>
      <w:pPr>
        <w:pStyle w:val="Normal"/>
        <w:autoSpaceDE w:val="false"/>
        <w:rPr/>
      </w:pPr>
      <w:r>
        <w:rPr>
          <w:rFonts w:cs="Courier New" w:ascii="Courier New" w:hAnsi="Courier New"/>
          <w:sz w:val="20"/>
          <w:szCs w:val="20"/>
        </w:rPr>
        <w:t xml:space="preserve">Suprascriptus Ser Laurentis solvit primitias prout reperperi in quaternolis primitiarum usque ad annum 1504, et primitias panici 1501, et 1502: quas nomini ad rationem suarum in quaterno rubeo. </w:t>
      </w:r>
      <w:r>
        <w:rPr>
          <w:rFonts w:cs="Courier New" w:ascii="Courier New" w:hAnsi="Courier New"/>
          <w:sz w:val="20"/>
          <w:szCs w:val="20"/>
          <w:lang w:val="fr-FR"/>
        </w:rPr>
        <w:t>Item recepi primitias sicalis et musti et panici 1505.</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Item recepi primitias sicalis t panici tantum 1506. Item recepi primitias sicalis et panici tantum 1507. Feci rationem secum concordita, et nomini ad rubeum.</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rPr>
      </w:pPr>
      <w:r>
        <w:rPr>
          <w:rFonts w:cs="Courier New" w:ascii="Courier New" w:hAnsi="Courier New"/>
          <w:sz w:val="20"/>
          <w:szCs w:val="20"/>
        </w:rPr>
        <w:t>58) Mafeus Petri filius q. Tomaxij Ferarij</w:t>
        <w:tab/>
        <w:t xml:space="preserve"> </w:t>
      </w:r>
    </w:p>
    <w:p>
      <w:pPr>
        <w:pStyle w:val="Normal"/>
        <w:autoSpaceDE w:val="false"/>
        <w:rPr>
          <w:rFonts w:ascii="Courier New" w:hAnsi="Courier New" w:cs="Courier New"/>
          <w:sz w:val="20"/>
          <w:szCs w:val="20"/>
        </w:rPr>
      </w:pPr>
      <w:r>
        <w:rPr>
          <w:rFonts w:cs="Courier New" w:ascii="Courier New" w:hAnsi="Courier New"/>
          <w:sz w:val="20"/>
          <w:szCs w:val="20"/>
        </w:rPr>
        <w:t>Die 21 septembris 1494 recepi pro primicia anni suprascripti pro sicale et vino, musti quartaria vij. Signavi quod restat usque ad annum 1496 inclusive in quaterno veteri.</w:t>
      </w:r>
    </w:p>
    <w:p>
      <w:pPr>
        <w:pStyle w:val="Normal"/>
        <w:autoSpaceDE w:val="false"/>
        <w:rPr>
          <w:rFonts w:ascii="Courier New" w:hAnsi="Courier New" w:cs="Courier New"/>
          <w:sz w:val="20"/>
          <w:szCs w:val="20"/>
        </w:rPr>
      </w:pPr>
      <w:r>
        <w:rPr>
          <w:rFonts w:cs="Courier New" w:ascii="Courier New" w:hAnsi="Courier New"/>
          <w:sz w:val="20"/>
          <w:szCs w:val="20"/>
        </w:rPr>
        <w:t>Primitias nò solutas usque ad annum domini 1505, notavi in quaterno rubeo.</w:t>
      </w:r>
    </w:p>
    <w:p>
      <w:pPr>
        <w:pStyle w:val="Normal"/>
        <w:autoSpaceDE w:val="false"/>
        <w:rPr>
          <w:rFonts w:ascii="Courier New" w:hAnsi="Courier New" w:cs="Courier New"/>
          <w:sz w:val="20"/>
          <w:szCs w:val="20"/>
        </w:rPr>
      </w:pPr>
      <w:r>
        <w:rPr>
          <w:rFonts w:cs="Courier New" w:ascii="Courier New" w:hAnsi="Courier New"/>
          <w:sz w:val="20"/>
          <w:szCs w:val="20"/>
        </w:rPr>
        <w:t>Item recepi solum primitias sicalis 1506 quartaria iij. Item recepi omnes primitias anni 15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9) Defendus fq. Tomaxij Ferarij de Fopinico</w:t>
        <w:tab/>
      </w:r>
    </w:p>
    <w:p>
      <w:pPr>
        <w:pStyle w:val="Normal"/>
        <w:autoSpaceDE w:val="false"/>
        <w:rPr>
          <w:rFonts w:ascii="Courier New" w:hAnsi="Courier New" w:cs="Courier New"/>
          <w:sz w:val="20"/>
          <w:szCs w:val="20"/>
        </w:rPr>
      </w:pPr>
      <w:r>
        <w:rPr>
          <w:rFonts w:cs="Courier New" w:ascii="Courier New" w:hAnsi="Courier New"/>
          <w:sz w:val="20"/>
          <w:szCs w:val="20"/>
        </w:rPr>
        <w:t>1494 die 22 julij recepi pro primicia sicalis quartaria iij. Item die 21 septembris pro primicia vini quartaria iij. Item die 15 octobris pro primicia panici quartaria iij.</w:t>
      </w:r>
    </w:p>
    <w:p>
      <w:pPr>
        <w:pStyle w:val="Normal"/>
        <w:autoSpaceDE w:val="false"/>
        <w:rPr>
          <w:rFonts w:ascii="Courier New" w:hAnsi="Courier New" w:cs="Courier New"/>
          <w:sz w:val="20"/>
          <w:szCs w:val="20"/>
        </w:rPr>
      </w:pPr>
      <w:r>
        <w:rPr>
          <w:rFonts w:cs="Courier New" w:ascii="Courier New" w:hAnsi="Courier New"/>
          <w:sz w:val="20"/>
          <w:szCs w:val="20"/>
        </w:rPr>
        <w:t>Item recepi integram primitiam anni 1495 quartaria viiij. Item recepi pro primitias sicalis et panici 1496 quartaria vj. Item recepi primitias integra anni 1497 quartaria viiij. Item recepi prout invenio in quaternolis annualibus omnes primitias usque ad annum 1504, excepto qui nò solvit primitiam panici 1502. Item recepi omnes primitias anni 1505. Item recepi primitia sicalis et panici tantum 1506. Item recepi primitia sicalis et panici tantum 1507. Si in aliquibus defuit nomini ad quaternum rubeu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60) Vanotus fq. Tomaxij Ferarij de Fopinico</w:t>
        <w:tab/>
      </w:r>
    </w:p>
    <w:p>
      <w:pPr>
        <w:pStyle w:val="Normal"/>
        <w:autoSpaceDE w:val="false"/>
        <w:rPr>
          <w:rFonts w:ascii="Courier New" w:hAnsi="Courier New" w:cs="Courier New"/>
          <w:sz w:val="20"/>
          <w:szCs w:val="20"/>
        </w:rPr>
      </w:pPr>
      <w:r>
        <w:rPr>
          <w:rFonts w:cs="Courier New" w:ascii="Courier New" w:hAnsi="Courier New"/>
          <w:sz w:val="20"/>
          <w:szCs w:val="20"/>
        </w:rPr>
        <w:t>Gelminus filius q. Paganini Farineli de Fopinico tenetur pro omnibus primirijs sicalis, musti et panici incipiendo ab anno domini 1497 et citra.</w:t>
      </w:r>
    </w:p>
    <w:p>
      <w:pPr>
        <w:pStyle w:val="Normal"/>
        <w:autoSpaceDE w:val="false"/>
        <w:rPr>
          <w:rFonts w:ascii="Courier New" w:hAnsi="Courier New" w:cs="Courier New"/>
          <w:sz w:val="20"/>
          <w:szCs w:val="20"/>
        </w:rPr>
      </w:pPr>
      <w:r>
        <w:rPr>
          <w:rFonts w:cs="Courier New" w:ascii="Courier New" w:hAnsi="Courier New"/>
          <w:sz w:val="20"/>
          <w:szCs w:val="20"/>
        </w:rPr>
        <w:t>Debet herede numeratos mihi 18 aprilis 1503 soldis x. Item recepi die ultimi februarij 1505 numeratos mihi soldis xx.</w:t>
      </w:r>
    </w:p>
    <w:p>
      <w:pPr>
        <w:pStyle w:val="Normal"/>
        <w:autoSpaceDE w:val="false"/>
        <w:rPr>
          <w:rFonts w:ascii="Courier New" w:hAnsi="Courier New" w:cs="Courier New"/>
          <w:sz w:val="20"/>
          <w:szCs w:val="20"/>
        </w:rPr>
      </w:pPr>
      <w:r>
        <w:rPr>
          <w:rFonts w:cs="Courier New" w:ascii="Courier New" w:hAnsi="Courier New"/>
          <w:sz w:val="20"/>
          <w:szCs w:val="20"/>
        </w:rPr>
        <w:t>Suprascriptus Gelminus ex conventione secum facta concordito solvit omnes primitias sicalis, musti et panici usque ad annum cursum 1506 inclusive. Primitias 1507 notavi ad rubeum quaternu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61) Petrus filius Jacobi q. Gualdrici de Fopinico</w:t>
        <w:tab/>
      </w:r>
    </w:p>
    <w:p>
      <w:pPr>
        <w:pStyle w:val="Normal"/>
        <w:autoSpaceDE w:val="false"/>
        <w:rPr>
          <w:rFonts w:ascii="Courier New" w:hAnsi="Courier New" w:cs="Courier New"/>
          <w:sz w:val="20"/>
          <w:szCs w:val="20"/>
        </w:rPr>
      </w:pPr>
      <w:r>
        <w:rPr>
          <w:rFonts w:cs="Courier New" w:ascii="Courier New" w:hAnsi="Courier New"/>
          <w:sz w:val="20"/>
          <w:szCs w:val="20"/>
        </w:rPr>
        <w:t>Hic tenetur pro omnibus primitijs usque ad annum 1504, 1505, 1506 et 1507.</w:t>
      </w:r>
    </w:p>
    <w:p>
      <w:pPr>
        <w:pStyle w:val="Normal"/>
        <w:autoSpaceDE w:val="false"/>
        <w:rPr>
          <w:rFonts w:ascii="Courier New" w:hAnsi="Courier New" w:cs="Courier New"/>
          <w:sz w:val="20"/>
          <w:szCs w:val="20"/>
        </w:rPr>
      </w:pPr>
      <w:r>
        <w:rPr>
          <w:rFonts w:cs="Courier New" w:ascii="Courier New" w:hAnsi="Courier New"/>
          <w:sz w:val="20"/>
          <w:szCs w:val="20"/>
        </w:rPr>
        <w:t>Recepit Marchus meo nomine pro primitias panici 1506 quartaria iij. Item recepi ego pro primitia sicalis 1507 quartaria iij. Notavi ad quaternum rubeu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2) Vitalis fq. Zanni de Erve habitator in Fopinico</w:t>
        <w:tab/>
      </w:r>
    </w:p>
    <w:p>
      <w:pPr>
        <w:pStyle w:val="Normal"/>
        <w:autoSpaceDE w:val="false"/>
        <w:rPr/>
      </w:pPr>
      <w:r>
        <w:rPr>
          <w:rFonts w:cs="Courier New" w:ascii="Courier New" w:hAnsi="Courier New"/>
          <w:sz w:val="20"/>
          <w:szCs w:val="20"/>
        </w:rPr>
        <w:t xml:space="preserve">Hic incepit solvere ex conventione facta cum magistro Johanne de Mazoleris nomine suo, pro anno 1503, ad computum solidorum xx pro singulo anno . </w:t>
      </w:r>
      <w:r>
        <w:rPr>
          <w:rFonts w:cs="Courier New" w:ascii="Courier New" w:hAnsi="Courier New"/>
          <w:sz w:val="20"/>
          <w:szCs w:val="20"/>
          <w:lang w:val="fr-FR"/>
        </w:rPr>
        <w:t xml:space="preserve">Et sic recepi solutionem annorum 1503 et 1504 libre ij. Item recepi ab uxore eidem Sanctina pro solutione primitia 1505 libre 1. Item recepi a filio solutionem primitiam pro anno 1506, datum mihi soldis xx. </w:t>
      </w:r>
      <w:r>
        <w:rPr>
          <w:rFonts w:cs="Courier New" w:ascii="Courier New" w:hAnsi="Courier New"/>
          <w:sz w:val="20"/>
          <w:szCs w:val="20"/>
          <w:lang w:val="de-DE"/>
        </w:rPr>
        <w:t>Item recepi solutionem primitiarum datum per filium eidem Jacobum pro anno 1507 soldis xx.</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rPr>
      </w:pPr>
      <w:r>
        <w:rPr>
          <w:rFonts w:cs="Courier New" w:ascii="Courier New" w:hAnsi="Courier New"/>
          <w:sz w:val="20"/>
          <w:szCs w:val="20"/>
        </w:rPr>
        <w:t xml:space="preserve">Contrata de Curte </w:t>
      </w:r>
    </w:p>
    <w:p>
      <w:pPr>
        <w:pStyle w:val="Normal"/>
        <w:autoSpaceDE w:val="false"/>
        <w:rPr>
          <w:rFonts w:ascii="Courier New" w:hAnsi="Courier New" w:cs="Courier New"/>
          <w:sz w:val="20"/>
          <w:szCs w:val="20"/>
        </w:rPr>
      </w:pPr>
      <w:r>
        <w:rPr>
          <w:rFonts w:cs="Courier New" w:ascii="Courier New" w:hAnsi="Courier New"/>
          <w:sz w:val="20"/>
          <w:szCs w:val="20"/>
        </w:rPr>
        <w:t>facit per singfulo focho quartaria tria vini tria sicalis et tria pani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63) Sanctinus et Martinus fratres et fq. Jacobi de Mazolenis de Curte</w:t>
        <w:tab/>
      </w:r>
    </w:p>
    <w:p>
      <w:pPr>
        <w:pStyle w:val="Normal"/>
        <w:autoSpaceDE w:val="false"/>
        <w:rPr/>
      </w:pPr>
      <w:r>
        <w:rPr>
          <w:rFonts w:cs="Courier New" w:ascii="Courier New" w:hAnsi="Courier New"/>
          <w:sz w:val="20"/>
          <w:szCs w:val="20"/>
        </w:rPr>
        <w:t xml:space="preserve">1494 die 19 septembris recepi pro primiia anni suprascripti, vini quartaria iij. Item die 15 octobris anni suprascripti pro primicia panici, quartaria iij. </w:t>
      </w:r>
      <w:r>
        <w:rPr>
          <w:rFonts w:cs="Courier New" w:ascii="Courier New" w:hAnsi="Courier New"/>
          <w:sz w:val="20"/>
          <w:szCs w:val="20"/>
          <w:lang w:val="en-GB"/>
        </w:rPr>
        <w:t>Item recepi integram solutione usque ad annum domini cursum 1496 inclusive. Item suprascripti fratres solverunt omnes primitias usque ad annum 1504. Et sunt debitores ad quaternum rubeum.</w:t>
      </w:r>
    </w:p>
    <w:p>
      <w:pPr>
        <w:pStyle w:val="Normal"/>
        <w:autoSpaceDE w:val="false"/>
        <w:rPr/>
      </w:pPr>
      <w:r>
        <w:rPr>
          <w:rFonts w:cs="Courier New" w:ascii="Courier New" w:hAnsi="Courier New"/>
          <w:sz w:val="20"/>
          <w:szCs w:val="20"/>
          <w:lang w:val="en-GB"/>
        </w:rPr>
        <w:t xml:space="preserve">Item recepi omnes primitias sicalis, musti et panici anni videlicet 1505 quartaria viiij. Item recepi omnes primitias anni 1506 quartaria viiij. </w:t>
      </w:r>
      <w:r>
        <w:rPr>
          <w:rFonts w:cs="Courier New" w:ascii="Courier New" w:hAnsi="Courier New"/>
          <w:sz w:val="20"/>
          <w:szCs w:val="20"/>
        </w:rPr>
        <w:t>Item recepi omnes primitias pro anno 1507 quartaria viiij.</w:t>
      </w:r>
    </w:p>
    <w:p>
      <w:pPr>
        <w:pStyle w:val="Normal"/>
        <w:autoSpaceDE w:val="false"/>
        <w:rPr>
          <w:rFonts w:ascii="Courier New" w:hAnsi="Courier New" w:cs="Courier New"/>
          <w:sz w:val="20"/>
          <w:szCs w:val="20"/>
        </w:rPr>
      </w:pPr>
      <w:r>
        <w:rPr>
          <w:rFonts w:cs="Courier New" w:ascii="Courier New" w:hAnsi="Courier New"/>
          <w:sz w:val="20"/>
          <w:szCs w:val="20"/>
        </w:rPr>
        <w:t>Martinus filius q. Jacobi de Mazolenis et frater suprascripti Sanctini nunc divisus ab eo tenetur pro anno 1508 ad omnes primitias sicalis musti et pani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es-ES"/>
        </w:rPr>
        <w:t xml:space="preserve">64) Ser Antonius fq. </w:t>
      </w:r>
      <w:r>
        <w:rPr>
          <w:rFonts w:cs="Courier New" w:ascii="Courier New" w:hAnsi="Courier New"/>
          <w:sz w:val="20"/>
          <w:szCs w:val="20"/>
        </w:rPr>
        <w:t xml:space="preserve">Cole de Curte </w:t>
      </w:r>
    </w:p>
    <w:p>
      <w:pPr>
        <w:pStyle w:val="Normal"/>
        <w:autoSpaceDE w:val="false"/>
        <w:rPr>
          <w:rFonts w:ascii="Courier New" w:hAnsi="Courier New" w:cs="Courier New"/>
          <w:sz w:val="20"/>
          <w:szCs w:val="20"/>
        </w:rPr>
      </w:pPr>
      <w:r>
        <w:rPr>
          <w:rFonts w:cs="Courier New" w:ascii="Courier New" w:hAnsi="Courier New"/>
          <w:sz w:val="20"/>
          <w:szCs w:val="20"/>
        </w:rPr>
        <w:t xml:space="preserve">1494 die 22 julij, recepi pro primicia 1494 quartaria iij sicalis. Item recepi die 14 septembris pro primicia anni suprascripti vini quartaria iij. Item die 15 octobris pro primicia anni suprascripti panici quartaria iij. </w:t>
      </w:r>
    </w:p>
    <w:p>
      <w:pPr>
        <w:pStyle w:val="Normal"/>
        <w:autoSpaceDE w:val="false"/>
        <w:rPr/>
      </w:pPr>
      <w:r>
        <w:rPr>
          <w:rFonts w:cs="Courier New" w:ascii="Courier New" w:hAnsi="Courier New"/>
          <w:sz w:val="20"/>
          <w:szCs w:val="20"/>
        </w:rPr>
        <w:t xml:space="preserve">Recepi die 21 julij pro primicia 1495, sicalis quartaria iij. Item recepi pro resto primitia musti et panici 1496 quartaria vj. Item recepi integre satisfactione primitias 1497 quartaria viiij. Suprascriptus Antonius Cola et Gelminus eidem frater de Curte solverunt integre omnes primitias, usque ad annum 1504. </w:t>
      </w:r>
      <w:r>
        <w:rPr>
          <w:rFonts w:cs="Courier New" w:ascii="Courier New" w:hAnsi="Courier New"/>
          <w:sz w:val="20"/>
          <w:szCs w:val="20"/>
          <w:lang w:val="en-GB"/>
        </w:rPr>
        <w:t>Sed sunt debitores pro legatis et missis. Respice quaternum rubeum.</w:t>
      </w:r>
    </w:p>
    <w:p>
      <w:pPr>
        <w:pStyle w:val="Normal"/>
        <w:autoSpaceDE w:val="false"/>
        <w:rPr/>
      </w:pPr>
      <w:r>
        <w:rPr>
          <w:rFonts w:cs="Courier New" w:ascii="Courier New" w:hAnsi="Courier New"/>
          <w:sz w:val="20"/>
          <w:szCs w:val="20"/>
          <w:lang w:val="en-GB"/>
        </w:rPr>
        <w:t xml:space="preserve">Item recepi omnes primitias anni 1505 quartaria viiij. </w:t>
      </w:r>
      <w:r>
        <w:rPr>
          <w:rFonts w:cs="Courier New" w:ascii="Courier New" w:hAnsi="Courier New"/>
          <w:sz w:val="20"/>
          <w:szCs w:val="20"/>
        </w:rPr>
        <w:t>Item recepi omnes primitias anni 1506 quartaria viiij.</w:t>
      </w:r>
    </w:p>
    <w:p>
      <w:pPr>
        <w:pStyle w:val="Normal"/>
        <w:autoSpaceDE w:val="false"/>
        <w:rPr>
          <w:rFonts w:ascii="Courier New" w:hAnsi="Courier New" w:cs="Courier New"/>
          <w:sz w:val="20"/>
          <w:szCs w:val="20"/>
        </w:rPr>
      </w:pPr>
      <w:r>
        <w:rPr>
          <w:rFonts w:cs="Courier New" w:ascii="Courier New" w:hAnsi="Courier New"/>
          <w:sz w:val="20"/>
          <w:szCs w:val="20"/>
        </w:rPr>
        <w:t xml:space="preserve">Gelminus olim frater suprascripti Ser Antonij Colle nunc divisus et per se et familia sua tenetur ad omnes primitias incipiendo ab anno domini 1507.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Recepi omnes primitias sicalis, musti et panici, 1507.</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65) Antonius fq. fratris Tonini de Curte</w:t>
        <w:tab/>
      </w:r>
    </w:p>
    <w:p>
      <w:pPr>
        <w:pStyle w:val="Normal"/>
        <w:autoSpaceDE w:val="false"/>
        <w:rPr/>
      </w:pPr>
      <w:r>
        <w:rPr>
          <w:rFonts w:cs="Courier New" w:ascii="Courier New" w:hAnsi="Courier New"/>
          <w:sz w:val="20"/>
          <w:szCs w:val="20"/>
          <w:lang w:val="fr-FR"/>
        </w:rPr>
        <w:t xml:space="preserve">1494 die 22 julij recepi die suprascripto quartaria iij frumenti loco sicalis. Item die 22 septembris pro primicia vini quartaria iij. </w:t>
      </w:r>
      <w:r>
        <w:rPr>
          <w:rFonts w:cs="Courier New" w:ascii="Courier New" w:hAnsi="Courier New"/>
          <w:sz w:val="20"/>
          <w:szCs w:val="20"/>
        </w:rPr>
        <w:t>Item die 15 octobris anni suprascripti pro primicia panici quartaria iij.</w:t>
      </w:r>
    </w:p>
    <w:p>
      <w:pPr>
        <w:pStyle w:val="Normal"/>
        <w:autoSpaceDE w:val="false"/>
        <w:rPr/>
      </w:pPr>
      <w:r>
        <w:rPr>
          <w:rFonts w:cs="Courier New" w:ascii="Courier New" w:hAnsi="Courier New"/>
          <w:sz w:val="20"/>
          <w:szCs w:val="20"/>
        </w:rPr>
        <w:t xml:space="preserve">Recepi pro una ratione facta secum prout apparet in quaterno veteri, pro completa solutione primitie 1495 quartaria viiij. Item recepi integra primitias 1496. Salvo ratione quaterni veteri. </w:t>
      </w:r>
      <w:r>
        <w:rPr>
          <w:rFonts w:cs="Courier New" w:ascii="Courier New" w:hAnsi="Courier New"/>
          <w:sz w:val="20"/>
          <w:szCs w:val="20"/>
          <w:lang w:val="es-ES"/>
        </w:rPr>
        <w:t>Item recepi integre primitias 1497. Salvo utsupra.</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Heredes q. suprascripti Antonij de Curte restat dare pro omnibus primitijs usque ad annum 1504, detractis omnibus receptis ab ipsis in quaterno veteri, soldis xviij denari viij.</w:t>
      </w:r>
    </w:p>
    <w:p>
      <w:pPr>
        <w:pStyle w:val="Normal"/>
        <w:autoSpaceDE w:val="false"/>
        <w:rPr>
          <w:rFonts w:ascii="Courier New" w:hAnsi="Courier New" w:cs="Courier New"/>
          <w:sz w:val="20"/>
          <w:szCs w:val="20"/>
        </w:rPr>
      </w:pPr>
      <w:r>
        <w:rPr>
          <w:rFonts w:cs="Courier New" w:ascii="Courier New" w:hAnsi="Courier New"/>
          <w:sz w:val="20"/>
          <w:szCs w:val="20"/>
        </w:rPr>
        <w:t>Feci rationem cum domina Andriola in presentia Jacobini filij Marchisij Gelfi signatam ad quaternum rubeum.</w:t>
      </w:r>
    </w:p>
    <w:p>
      <w:pPr>
        <w:pStyle w:val="Normal"/>
        <w:autoSpaceDE w:val="false"/>
        <w:rPr>
          <w:rFonts w:ascii="Courier New" w:hAnsi="Courier New" w:cs="Courier New"/>
          <w:sz w:val="20"/>
          <w:szCs w:val="20"/>
        </w:rPr>
      </w:pPr>
      <w:r>
        <w:rPr>
          <w:rFonts w:cs="Courier New" w:ascii="Courier New" w:hAnsi="Courier New"/>
          <w:sz w:val="20"/>
          <w:szCs w:val="20"/>
        </w:rPr>
        <w:t>Item recepi primitias anni 1505. Item recepi primitias sicalis, et musti tantum 1506. Item recepi quartaria sex musti loco primitiarum sicalis et musti 1507. Item recepi primitias panici suprascripti anni 1507. Item feci rationem cum suprascripta domina Andriola in presentia Jacobini die xv maij 1508, signatam ad suprascriptum quaternu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66) Heredes Andriolini Tomaxij de Gazio</w:t>
      </w:r>
    </w:p>
    <w:p>
      <w:pPr>
        <w:pStyle w:val="Normal"/>
        <w:autoSpaceDE w:val="false"/>
        <w:rPr>
          <w:rFonts w:ascii="Courier New" w:hAnsi="Courier New" w:cs="Courier New"/>
          <w:sz w:val="20"/>
          <w:szCs w:val="20"/>
        </w:rPr>
      </w:pPr>
      <w:r>
        <w:rPr>
          <w:rFonts w:cs="Courier New" w:ascii="Courier New" w:hAnsi="Courier New"/>
          <w:sz w:val="20"/>
          <w:szCs w:val="20"/>
        </w:rPr>
        <w:t>1494 die 22 julij recepi quartaria tria frumenti, loco sicalis die suprascripto. Item recepi die 22 septembris pro primicia vini, quartaria iij. Item recepi die 15 octobris anni suprascripti pro primicia panici, quartaria iij.</w:t>
      </w:r>
    </w:p>
    <w:p>
      <w:pPr>
        <w:pStyle w:val="Normal"/>
        <w:autoSpaceDE w:val="false"/>
        <w:rPr>
          <w:rFonts w:ascii="Courier New" w:hAnsi="Courier New" w:cs="Courier New"/>
          <w:sz w:val="20"/>
          <w:szCs w:val="20"/>
        </w:rPr>
      </w:pPr>
      <w:r>
        <w:rPr>
          <w:rFonts w:cs="Courier New" w:ascii="Courier New" w:hAnsi="Courier New"/>
          <w:sz w:val="20"/>
          <w:szCs w:val="20"/>
        </w:rPr>
        <w:t>Recepi die xj septembris 1495 pro completa solutione totum primitie ipsius anni, brentam unam musti. Item recepi integram solutione primitiarum anni 1496. Item recepi primitias musti et panici 1497, quartaria vj.</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Suprascripte heredes vixerunt simul et pariter usque ad annum domini 1501, et mihi usque tunc solverunt omnes primitias.</w:t>
      </w:r>
    </w:p>
    <w:p>
      <w:pPr>
        <w:pStyle w:val="Normal"/>
        <w:autoSpaceDE w:val="false"/>
        <w:rPr>
          <w:rFonts w:ascii="Courier New" w:hAnsi="Courier New" w:cs="Courier New"/>
          <w:sz w:val="20"/>
          <w:szCs w:val="20"/>
        </w:rPr>
      </w:pPr>
      <w:r>
        <w:rPr>
          <w:rFonts w:cs="Courier New" w:ascii="Courier New" w:hAnsi="Courier New"/>
          <w:sz w:val="20"/>
          <w:szCs w:val="20"/>
        </w:rPr>
        <w:t>Thomas fq. suprascripti Andriolini de Gazio de per se tenentur pro primitijs sicalis, musti et panici, si in aliquibus defuit usque ad 1504 signavi in quaterno rubeo.</w:t>
      </w:r>
    </w:p>
    <w:p>
      <w:pPr>
        <w:pStyle w:val="Normal"/>
        <w:autoSpaceDE w:val="false"/>
        <w:rPr>
          <w:rFonts w:ascii="Courier New" w:hAnsi="Courier New" w:cs="Courier New"/>
          <w:sz w:val="20"/>
          <w:szCs w:val="20"/>
        </w:rPr>
      </w:pPr>
      <w:r>
        <w:rPr>
          <w:rFonts w:cs="Courier New" w:ascii="Courier New" w:hAnsi="Courier New"/>
          <w:sz w:val="20"/>
          <w:szCs w:val="20"/>
        </w:rPr>
        <w:t>Item recepi primitiam tantum de anno 1506. Item signavi ad suprascriptum quaternum primitiam nò solutas 15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7) Albertinus Tomaxij de Gazio de Curte</w:t>
      </w:r>
    </w:p>
    <w:p>
      <w:pPr>
        <w:pStyle w:val="Normal"/>
        <w:autoSpaceDE w:val="false"/>
        <w:rPr>
          <w:rFonts w:ascii="Courier New" w:hAnsi="Courier New" w:cs="Courier New"/>
          <w:sz w:val="20"/>
          <w:szCs w:val="20"/>
        </w:rPr>
      </w:pPr>
      <w:r>
        <w:rPr>
          <w:rFonts w:cs="Courier New" w:ascii="Courier New" w:hAnsi="Courier New"/>
          <w:sz w:val="20"/>
          <w:szCs w:val="20"/>
        </w:rPr>
        <w:t>1494 die 22 julij recepi pro primicia 1494 sicalis quartaria iij. Item die 19 septembris pro primicia vini quartaria iij. Item recepi die 15 octobris anni suprascripti pro primicia panici quartaria iij.</w:t>
      </w:r>
    </w:p>
    <w:p>
      <w:pPr>
        <w:pStyle w:val="Normal"/>
        <w:autoSpaceDE w:val="false"/>
        <w:rPr>
          <w:rFonts w:ascii="Courier New" w:hAnsi="Courier New" w:cs="Courier New"/>
          <w:sz w:val="20"/>
          <w:szCs w:val="20"/>
        </w:rPr>
      </w:pPr>
      <w:r>
        <w:rPr>
          <w:rFonts w:cs="Courier New" w:ascii="Courier New" w:hAnsi="Courier New"/>
          <w:sz w:val="20"/>
          <w:szCs w:val="20"/>
        </w:rPr>
        <w:t>Recepi die xj septembris 1495 bentam unam musti et eidem pro completa solutione primitie ipsius anni, et pro missis. Item recepi pro primitia 1496, sicalis quartaria iij et panici quartaria iij et musti. Item recepi satisfactione primitias 1497, signata ad quaternum.</w:t>
      </w:r>
    </w:p>
    <w:p>
      <w:pPr>
        <w:pStyle w:val="Normal"/>
        <w:autoSpaceDE w:val="false"/>
        <w:rPr>
          <w:rFonts w:ascii="Courier New" w:hAnsi="Courier New" w:cs="Courier New"/>
          <w:sz w:val="20"/>
          <w:szCs w:val="20"/>
        </w:rPr>
      </w:pPr>
      <w:r>
        <w:rPr>
          <w:rFonts w:cs="Courier New" w:ascii="Courier New" w:hAnsi="Courier New"/>
          <w:sz w:val="20"/>
          <w:szCs w:val="20"/>
        </w:rPr>
        <w:t>Franciscus fq. Andriolini Tomaxij de Gazio tenetur pro primitijs sicalis, musti et panici incipiendo ab anno 1502. In quibus in multis defecit quae signavi ad quaternum rubeum, usque ad annum 1505.</w:t>
      </w:r>
    </w:p>
    <w:p>
      <w:pPr>
        <w:pStyle w:val="Normal"/>
        <w:autoSpaceDE w:val="false"/>
        <w:rPr/>
      </w:pPr>
      <w:r>
        <w:rPr>
          <w:rFonts w:cs="Courier New" w:ascii="Courier New" w:hAnsi="Courier New"/>
          <w:sz w:val="20"/>
          <w:szCs w:val="20"/>
        </w:rPr>
        <w:t xml:space="preserve">Item recepi primitias musti tantum anni 1506. </w:t>
      </w:r>
      <w:r>
        <w:rPr>
          <w:rFonts w:cs="Courier New" w:ascii="Courier New" w:hAnsi="Courier New"/>
          <w:sz w:val="20"/>
          <w:szCs w:val="20"/>
          <w:lang w:val="en-GB"/>
        </w:rPr>
        <w:t xml:space="preserve">Item signavi ad quaternum rubeum primitias 1507. </w:t>
      </w:r>
      <w:r>
        <w:rPr>
          <w:rFonts w:cs="Courier New" w:ascii="Courier New" w:hAnsi="Courier New"/>
          <w:sz w:val="20"/>
          <w:szCs w:val="20"/>
        </w:rPr>
        <w:t>Satisfecit ex rationem facta secum concorditam pro omnibus primitijs usque ad annum suprascriptum 15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8) Petrus Tomaxij de Gazio de Curte</w:t>
        <w:tab/>
      </w:r>
    </w:p>
    <w:p>
      <w:pPr>
        <w:pStyle w:val="Normal"/>
        <w:autoSpaceDE w:val="false"/>
        <w:rPr>
          <w:rFonts w:ascii="Courier New" w:hAnsi="Courier New" w:cs="Courier New"/>
          <w:sz w:val="20"/>
          <w:szCs w:val="20"/>
        </w:rPr>
      </w:pPr>
      <w:r>
        <w:rPr>
          <w:rFonts w:cs="Courier New" w:ascii="Courier New" w:hAnsi="Courier New"/>
          <w:sz w:val="20"/>
          <w:szCs w:val="20"/>
        </w:rPr>
        <w:t>Die 21 septembris 1494, recepi pro primicia anni suprascripti pro vino et sicale portatam per ipsum, vini quartaria viij. Item recepi ex una ratione facta secum 19 martij 1496 scripta ad quaternum veterem prout in ipso apparet pro satisfactionem omniorum primitiarum videlicet 1494 et 1495.</w:t>
      </w:r>
    </w:p>
    <w:p>
      <w:pPr>
        <w:pStyle w:val="Normal"/>
        <w:autoSpaceDE w:val="false"/>
        <w:rPr>
          <w:rFonts w:ascii="Courier New" w:hAnsi="Courier New" w:cs="Courier New"/>
          <w:sz w:val="20"/>
          <w:szCs w:val="20"/>
        </w:rPr>
      </w:pPr>
      <w:r>
        <w:rPr>
          <w:rFonts w:cs="Courier New" w:ascii="Courier New" w:hAnsi="Courier New"/>
          <w:sz w:val="20"/>
          <w:szCs w:val="20"/>
        </w:rPr>
        <w:t>Suprascriptus Petrus restat dare pro primitijs. usque ad annum 1504 facto nota calculo et detractis suis capitalibus prout apparet in quaterno veteri circa libre iiij soldis 16.</w:t>
      </w:r>
    </w:p>
    <w:p>
      <w:pPr>
        <w:pStyle w:val="Normal"/>
        <w:autoSpaceDE w:val="false"/>
        <w:rPr>
          <w:rFonts w:ascii="Courier New" w:hAnsi="Courier New" w:cs="Courier New"/>
          <w:sz w:val="20"/>
          <w:szCs w:val="20"/>
        </w:rPr>
      </w:pPr>
      <w:r>
        <w:rPr>
          <w:rFonts w:cs="Courier New" w:ascii="Courier New" w:hAnsi="Courier New"/>
          <w:sz w:val="20"/>
          <w:szCs w:val="20"/>
        </w:rPr>
        <w:t>Item loco et scontro omiorum primitiarum anni videlicet 1506 recepi brentam unam musti, libre 1. Item recepi quartaria vj musti loco primitiarum sicalis et panici 1507. Item recepi signatam ad quaternum rubeum pro una ratione facta cum uxore, in presentia Jacobini Gelfi pro omnibus primitias praeteritis usque ad 1507, ut ibi apparet die xv maij 15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9) Tonalus Albertini de Gazio de Curte</w:t>
        <w:tab/>
      </w:r>
    </w:p>
    <w:p>
      <w:pPr>
        <w:pStyle w:val="Normal"/>
        <w:autoSpaceDE w:val="false"/>
        <w:rPr>
          <w:rFonts w:ascii="Courier New" w:hAnsi="Courier New" w:cs="Courier New"/>
          <w:sz w:val="20"/>
          <w:szCs w:val="20"/>
        </w:rPr>
      </w:pPr>
      <w:r>
        <w:rPr>
          <w:rFonts w:cs="Courier New" w:ascii="Courier New" w:hAnsi="Courier New"/>
          <w:sz w:val="20"/>
          <w:szCs w:val="20"/>
        </w:rPr>
        <w:t>1494 die 22 julij, recepi pro primicia quartaria iij sicalis. Item recepi 22 septembris pro primicia vini quartaria iij. Item recepi revisatum per Comarda, die viij februarij 1496 pro resto primitiarum 1494 et 1495 libre 1 soldis 1 imperialium.</w:t>
      </w:r>
    </w:p>
    <w:p>
      <w:pPr>
        <w:pStyle w:val="Normal"/>
        <w:autoSpaceDE w:val="false"/>
        <w:rPr>
          <w:rFonts w:ascii="Courier New" w:hAnsi="Courier New" w:cs="Courier New"/>
          <w:sz w:val="20"/>
          <w:szCs w:val="20"/>
        </w:rPr>
      </w:pPr>
      <w:r>
        <w:rPr>
          <w:rFonts w:cs="Courier New" w:ascii="Courier New" w:hAnsi="Courier New"/>
          <w:sz w:val="20"/>
          <w:szCs w:val="20"/>
        </w:rPr>
        <w:t>Suprascriptus, sive filius eidem tenetur prout apparet in quaterno veteri in una ratione facta cum suprascrip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0) Magister Petrus maringonus mediolanensis</w:t>
      </w:r>
    </w:p>
    <w:p>
      <w:pPr>
        <w:pStyle w:val="Normal"/>
        <w:autoSpaceDE w:val="false"/>
        <w:rPr>
          <w:rFonts w:ascii="Courier New" w:hAnsi="Courier New" w:cs="Courier New"/>
          <w:sz w:val="20"/>
          <w:szCs w:val="20"/>
        </w:rPr>
      </w:pPr>
      <w:r>
        <w:rPr>
          <w:rFonts w:cs="Courier New" w:ascii="Courier New" w:hAnsi="Courier New"/>
          <w:sz w:val="20"/>
          <w:szCs w:val="20"/>
        </w:rPr>
        <w:t>Tenetur pro primitijs sicalis, musti et panici, incipiendo ab anno 150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71) Forsantus fq. ser Antonius Colle de Patarinis de Curte </w:t>
      </w:r>
    </w:p>
    <w:p>
      <w:pPr>
        <w:pStyle w:val="Normal"/>
        <w:autoSpaceDE w:val="false"/>
        <w:rPr>
          <w:rFonts w:ascii="Courier New" w:hAnsi="Courier New" w:cs="Courier New"/>
          <w:sz w:val="20"/>
          <w:szCs w:val="20"/>
        </w:rPr>
      </w:pPr>
      <w:r>
        <w:rPr>
          <w:rFonts w:cs="Courier New" w:ascii="Courier New" w:hAnsi="Courier New"/>
          <w:sz w:val="20"/>
          <w:szCs w:val="20"/>
        </w:rPr>
        <w:t>Nunc divisus a patruo suo Gelmino tenetur ad omnes primitias sicalis, musti et panici incipiendo abb anno domini 1507.</w:t>
      </w:r>
    </w:p>
    <w:p>
      <w:pPr>
        <w:pStyle w:val="Normal"/>
        <w:autoSpaceDE w:val="false"/>
        <w:rPr>
          <w:rFonts w:ascii="Courier New" w:hAnsi="Courier New" w:cs="Courier New"/>
          <w:sz w:val="20"/>
          <w:szCs w:val="20"/>
        </w:rPr>
      </w:pPr>
      <w:r>
        <w:rPr>
          <w:rFonts w:cs="Courier New" w:ascii="Courier New" w:hAnsi="Courier New"/>
          <w:sz w:val="20"/>
          <w:szCs w:val="20"/>
        </w:rPr>
        <w:t>Recepi a suprascripto Forsanto omnes primitias sicali, musti et panici, anni 1507 quartaria viii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72) Guielmus fq. Stephani de Curte</w:t>
        <w:tab/>
        <w:t xml:space="preserve"> </w:t>
      </w:r>
    </w:p>
    <w:p>
      <w:pPr>
        <w:pStyle w:val="Normal"/>
        <w:autoSpaceDE w:val="false"/>
        <w:rPr>
          <w:rFonts w:ascii="Courier New" w:hAnsi="Courier New" w:cs="Courier New"/>
          <w:sz w:val="20"/>
          <w:szCs w:val="20"/>
        </w:rPr>
      </w:pPr>
      <w:r>
        <w:rPr>
          <w:rFonts w:cs="Courier New" w:ascii="Courier New" w:hAnsi="Courier New"/>
          <w:sz w:val="20"/>
          <w:szCs w:val="20"/>
        </w:rPr>
        <w:t>1494 die 22 julij, recepi pro primicia 1494, sicalis quartaria iij. Item die 21 septembris pro primitia vini quartaria iij. Item die 15 octobris pro primicia panici quartaria iij.</w:t>
      </w:r>
    </w:p>
    <w:p>
      <w:pPr>
        <w:pStyle w:val="Normal"/>
        <w:autoSpaceDE w:val="false"/>
        <w:rPr>
          <w:rFonts w:ascii="Courier New" w:hAnsi="Courier New" w:cs="Courier New"/>
          <w:sz w:val="20"/>
          <w:szCs w:val="20"/>
        </w:rPr>
      </w:pPr>
      <w:r>
        <w:rPr>
          <w:rFonts w:cs="Courier New" w:ascii="Courier New" w:hAnsi="Courier New"/>
          <w:sz w:val="20"/>
          <w:szCs w:val="20"/>
        </w:rPr>
        <w:t>Recepi die 21 julij pro primicia 1495, sicalis quartaria iij. Item recepi pro resto primitia 1495, musti et panici quartaria vj.</w:t>
      </w:r>
    </w:p>
    <w:p>
      <w:pPr>
        <w:pStyle w:val="Normal"/>
        <w:autoSpaceDE w:val="false"/>
        <w:rPr>
          <w:rFonts w:ascii="Courier New" w:hAnsi="Courier New" w:cs="Courier New"/>
          <w:sz w:val="20"/>
          <w:szCs w:val="20"/>
        </w:rPr>
      </w:pPr>
      <w:r>
        <w:rPr>
          <w:rFonts w:cs="Courier New" w:ascii="Courier New" w:hAnsi="Courier New"/>
          <w:sz w:val="20"/>
          <w:szCs w:val="20"/>
        </w:rPr>
        <w:t>Item recepi primitia sicalis et musti anni 1496 quartaria vj. Item recepi satisfactionem ex ratione facta cum nepote ut apparet in quaterno veteri, die 24 augusti 1497.</w:t>
      </w:r>
    </w:p>
    <w:p>
      <w:pPr>
        <w:pStyle w:val="Normal"/>
        <w:autoSpaceDE w:val="false"/>
        <w:rPr>
          <w:rFonts w:ascii="Courier New" w:hAnsi="Courier New" w:cs="Courier New"/>
          <w:sz w:val="20"/>
          <w:szCs w:val="20"/>
        </w:rPr>
      </w:pPr>
      <w:r>
        <w:rPr>
          <w:rFonts w:cs="Courier New" w:ascii="Courier New" w:hAnsi="Courier New"/>
          <w:sz w:val="20"/>
          <w:szCs w:val="20"/>
        </w:rPr>
        <w:t>Antonius fq. Gregorij de Margaritis et heres q. suprascripti Guielmmi tenetur pro primitijs sicalis, musti et panici. Primitias nò solutas cum legatis posui ad quaternum rubeum usque ad 1505.</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Item recepi primitias sicalis et panici 1506. Item recepi omnes primitias anni 1507.</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73) Petrus dicti Locadelus de Mazolenis de Curte</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1494 die 22 decembris, recepi die suprascripto pro primicia anni suprascripti 1494 pro libretis tribus candelarum, mihi datum per ipsum libre 1 soldis 13 imperialium.</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Hic obijt die xvj augusti 1496.</w:t>
      </w:r>
    </w:p>
    <w:p>
      <w:pPr>
        <w:pStyle w:val="Normal"/>
        <w:autoSpaceDE w:val="false"/>
        <w:rPr/>
      </w:pPr>
      <w:r>
        <w:rPr>
          <w:rFonts w:cs="Courier New" w:ascii="Courier New" w:hAnsi="Courier New"/>
          <w:sz w:val="20"/>
          <w:szCs w:val="20"/>
          <w:lang w:val="fr-FR"/>
        </w:rPr>
        <w:t xml:space="preserve">Postea conveni et pacta feci cum domina Pasquina uxore quondam eius de dando quolibet anno pro praeteritis et futuris primitijs solidos viginti imperialium, videlicet pro quolibet anno. </w:t>
      </w:r>
      <w:r>
        <w:rPr>
          <w:rFonts w:cs="Courier New" w:ascii="Courier New" w:hAnsi="Courier New"/>
          <w:sz w:val="20"/>
          <w:szCs w:val="20"/>
        </w:rPr>
        <w:t xml:space="preserve">Omnia quae recepi signata sunt ad quaternum veterem, ibi respicias </w:t>
      </w:r>
    </w:p>
    <w:p>
      <w:pPr>
        <w:pStyle w:val="Normal"/>
        <w:autoSpaceDE w:val="false"/>
        <w:rPr>
          <w:rFonts w:ascii="Courier New" w:hAnsi="Courier New" w:cs="Courier New"/>
          <w:sz w:val="20"/>
          <w:szCs w:val="20"/>
        </w:rPr>
      </w:pPr>
      <w:r>
        <w:rPr>
          <w:rFonts w:cs="Courier New" w:ascii="Courier New" w:hAnsi="Courier New"/>
          <w:sz w:val="20"/>
          <w:szCs w:val="20"/>
        </w:rPr>
        <w:t>Recepi a suprascripta domina Pasquina occasione primituarum usque ad annum domini cursum 1506 pro pane dato suprascripta de causa integra satisfactionem.</w:t>
      </w:r>
    </w:p>
    <w:p>
      <w:pPr>
        <w:pStyle w:val="Normal"/>
        <w:autoSpaceDE w:val="false"/>
        <w:rPr>
          <w:rFonts w:ascii="Courier New" w:hAnsi="Courier New" w:cs="Courier New"/>
          <w:sz w:val="20"/>
          <w:szCs w:val="20"/>
        </w:rPr>
      </w:pPr>
      <w:r>
        <w:rPr>
          <w:rFonts w:cs="Courier New" w:ascii="Courier New" w:hAnsi="Courier New"/>
          <w:sz w:val="20"/>
          <w:szCs w:val="20"/>
        </w:rPr>
        <w:t>Item recepi solutionem pro omnibus primitias 15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74) Heredes q. Vanini Protasij de Curte </w:t>
        <w:tab/>
      </w:r>
    </w:p>
    <w:p>
      <w:pPr>
        <w:pStyle w:val="Normal"/>
        <w:autoSpaceDE w:val="false"/>
        <w:rPr>
          <w:rFonts w:ascii="Courier New" w:hAnsi="Courier New" w:cs="Courier New"/>
          <w:sz w:val="20"/>
          <w:szCs w:val="20"/>
        </w:rPr>
      </w:pPr>
      <w:r>
        <w:rPr>
          <w:rFonts w:cs="Courier New" w:ascii="Courier New" w:hAnsi="Courier New"/>
          <w:sz w:val="20"/>
          <w:szCs w:val="20"/>
        </w:rPr>
        <w:t>Die 10 septembris 1494, recepi pro primicia sicalis anni suprascripti solidos xij. Item die 24 suprascripti pro primicia vini quartaria iij.</w:t>
      </w:r>
    </w:p>
    <w:p>
      <w:pPr>
        <w:pStyle w:val="Normal"/>
        <w:autoSpaceDE w:val="false"/>
        <w:rPr>
          <w:rFonts w:ascii="Courier New" w:hAnsi="Courier New" w:cs="Courier New"/>
          <w:sz w:val="20"/>
          <w:szCs w:val="20"/>
        </w:rPr>
      </w:pPr>
      <w:r>
        <w:rPr>
          <w:rFonts w:cs="Courier New" w:ascii="Courier New" w:hAnsi="Courier New"/>
          <w:sz w:val="20"/>
          <w:szCs w:val="20"/>
        </w:rPr>
        <w:t xml:space="preserve">Recepi solutionem omniorum primitiarum praeteritam usque ad annum domini 1500 inclusive ex ratione facta cum Francisco fq. suprascripti Vanini de anno 1501. Et in simul concordati sumus de dando quolibet anno solidos viginti pro primitija cuislibet anni. </w:t>
      </w:r>
    </w:p>
    <w:p>
      <w:pPr>
        <w:pStyle w:val="Normal"/>
        <w:autoSpaceDE w:val="false"/>
        <w:rPr>
          <w:rFonts w:ascii="Courier New" w:hAnsi="Courier New" w:cs="Courier New"/>
          <w:sz w:val="20"/>
          <w:szCs w:val="20"/>
        </w:rPr>
      </w:pPr>
      <w:r>
        <w:rPr>
          <w:rFonts w:cs="Courier New" w:ascii="Courier New" w:hAnsi="Courier New"/>
          <w:sz w:val="20"/>
          <w:szCs w:val="20"/>
        </w:rPr>
        <w:t>Incipiendo a suprascripto anno 1501.</w:t>
      </w:r>
    </w:p>
    <w:p>
      <w:pPr>
        <w:pStyle w:val="Normal"/>
        <w:autoSpaceDE w:val="false"/>
        <w:rPr>
          <w:rFonts w:ascii="Courier New" w:hAnsi="Courier New" w:cs="Courier New"/>
          <w:sz w:val="20"/>
          <w:szCs w:val="20"/>
        </w:rPr>
      </w:pPr>
      <w:r>
        <w:rPr>
          <w:rFonts w:cs="Courier New" w:ascii="Courier New" w:hAnsi="Courier New"/>
          <w:sz w:val="20"/>
          <w:szCs w:val="20"/>
        </w:rPr>
        <w:t>Recepi mihi numeratos per Armelinam matrem suprascripti Francisci die xiiij martij 1505 testonos duos argenti mediolanensis pro parte solutionis debiti sui = libras ij soldis vij imperialium.</w:t>
      </w:r>
    </w:p>
    <w:p>
      <w:pPr>
        <w:pStyle w:val="Normal"/>
        <w:autoSpaceDE w:val="false"/>
        <w:rPr>
          <w:rFonts w:ascii="Courier New" w:hAnsi="Courier New" w:cs="Courier New"/>
          <w:sz w:val="20"/>
          <w:szCs w:val="20"/>
        </w:rPr>
      </w:pPr>
      <w:r>
        <w:rPr>
          <w:rFonts w:cs="Courier New" w:ascii="Courier New" w:hAnsi="Courier New"/>
          <w:sz w:val="20"/>
          <w:szCs w:val="20"/>
        </w:rPr>
        <w:t>Item recepi datos amore Jesu Christi et postulatos per suprascriptam dominam Armelinam eodes nomine die mercurij nono februarij 1508 soldis xiij</w:t>
      </w:r>
    </w:p>
    <w:p>
      <w:pPr>
        <w:pStyle w:val="Normal"/>
        <w:autoSpaceDE w:val="false"/>
        <w:rPr>
          <w:rFonts w:ascii="Courier New" w:hAnsi="Courier New" w:cs="Courier New"/>
          <w:sz w:val="20"/>
          <w:szCs w:val="20"/>
        </w:rPr>
      </w:pPr>
      <w:r>
        <w:rPr>
          <w:rFonts w:cs="Courier New" w:ascii="Courier New" w:hAnsi="Courier New"/>
          <w:sz w:val="20"/>
          <w:szCs w:val="20"/>
        </w:rPr>
        <w:t>Item suprascripto die recepi numeratos mihi per Obertinum filium domini Johanis de Moiolis pro completa solutionem omnium primitiarum praeteritarum usque ad annum 1507 inclusive, libras iiij imperialiu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75) Antonius Protasij de Curte </w:t>
      </w:r>
    </w:p>
    <w:p>
      <w:pPr>
        <w:pStyle w:val="Normal"/>
        <w:autoSpaceDE w:val="false"/>
        <w:rPr>
          <w:rFonts w:ascii="Courier New" w:hAnsi="Courier New" w:cs="Courier New"/>
          <w:sz w:val="20"/>
          <w:szCs w:val="20"/>
        </w:rPr>
      </w:pPr>
      <w:r>
        <w:rPr>
          <w:rFonts w:cs="Courier New" w:ascii="Courier New" w:hAnsi="Courier New"/>
          <w:sz w:val="20"/>
          <w:szCs w:val="20"/>
        </w:rPr>
        <w:t>Die x septembris 1494, recepi pro primicia sicalis quartaria iij mix. Item die 15 octobris pro primicia panici quartaria iij.</w:t>
      </w:r>
    </w:p>
    <w:p>
      <w:pPr>
        <w:pStyle w:val="Normal"/>
        <w:autoSpaceDE w:val="false"/>
        <w:rPr>
          <w:rFonts w:ascii="Courier New" w:hAnsi="Courier New" w:cs="Courier New"/>
          <w:sz w:val="20"/>
          <w:szCs w:val="20"/>
        </w:rPr>
      </w:pPr>
      <w:r>
        <w:rPr>
          <w:rFonts w:cs="Courier New" w:ascii="Courier New" w:hAnsi="Courier New"/>
          <w:sz w:val="20"/>
          <w:szCs w:val="20"/>
        </w:rPr>
        <w:t>Domina Petra uxore condam suprascripti Antonij Protasij de Moiolis de Curte convenit et concordata mecum fuit in confessione sive reconciliationem facta in quadragesima anni 1505, qui pro omnibus annis praeteritis et futuris in quibus nò solvit primitias, dabit ad compunto solidorum quindecim: et sunt anni novem incipiendo ab anno 1497 inclusive, usque ad annum suprascriptum 1505, qui faciunt libras vj soldis xv imperialium.</w:t>
      </w:r>
    </w:p>
    <w:p>
      <w:pPr>
        <w:pStyle w:val="Normal"/>
        <w:autoSpaceDE w:val="false"/>
        <w:rPr>
          <w:rFonts w:ascii="Courier New" w:hAnsi="Courier New" w:cs="Courier New"/>
          <w:sz w:val="20"/>
          <w:szCs w:val="20"/>
        </w:rPr>
      </w:pPr>
      <w:r>
        <w:rPr>
          <w:rFonts w:cs="Courier New" w:ascii="Courier New" w:hAnsi="Courier New"/>
          <w:sz w:val="20"/>
          <w:szCs w:val="20"/>
        </w:rPr>
        <w:t>Debet habere pro panibus per ipsam portatis ad festum pasce resurectionis 1505 soldis xv</w:t>
      </w:r>
    </w:p>
    <w:p>
      <w:pPr>
        <w:pStyle w:val="Normal"/>
        <w:autoSpaceDE w:val="false"/>
        <w:rPr>
          <w:rFonts w:ascii="Courier New" w:hAnsi="Courier New" w:cs="Courier New"/>
          <w:sz w:val="20"/>
          <w:szCs w:val="20"/>
        </w:rPr>
      </w:pPr>
      <w:r>
        <w:rPr>
          <w:rFonts w:cs="Courier New" w:ascii="Courier New" w:hAnsi="Courier New"/>
          <w:sz w:val="20"/>
          <w:szCs w:val="20"/>
        </w:rPr>
        <w:t>Item habui pro panibus, 24 junij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6) Dominus Joannes de Moiolis de Curte</w:t>
      </w:r>
    </w:p>
    <w:p>
      <w:pPr>
        <w:pStyle w:val="Normal"/>
        <w:autoSpaceDE w:val="false"/>
        <w:rPr>
          <w:rFonts w:ascii="Courier New" w:hAnsi="Courier New" w:cs="Courier New"/>
          <w:sz w:val="20"/>
          <w:szCs w:val="20"/>
        </w:rPr>
      </w:pPr>
      <w:r>
        <w:rPr>
          <w:rFonts w:cs="Courier New" w:ascii="Courier New" w:hAnsi="Courier New"/>
          <w:sz w:val="20"/>
          <w:szCs w:val="20"/>
        </w:rPr>
        <w:t>1494 die 22 julij, recepi pro primicia 1494 quartaria tria sicalis. Item recepi die 22 septembris pro primicia vini quartaria iij. Item recepi 15 octobris pro primicia panici anni suprascripti quartaria iij.</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Recepi conplementum satisfactionem omium primitiarum 1495 respice.</w:t>
      </w:r>
    </w:p>
    <w:p>
      <w:pPr>
        <w:pStyle w:val="Normal"/>
        <w:autoSpaceDE w:val="false"/>
        <w:rPr>
          <w:rFonts w:ascii="Courier New" w:hAnsi="Courier New" w:cs="Courier New"/>
          <w:sz w:val="20"/>
          <w:szCs w:val="20"/>
        </w:rPr>
      </w:pPr>
      <w:r>
        <w:rPr>
          <w:rFonts w:cs="Courier New" w:ascii="Courier New" w:hAnsi="Courier New"/>
          <w:sz w:val="20"/>
          <w:szCs w:val="20"/>
        </w:rPr>
        <w:t>Recepi die 13 augusti pro primicia 1496 sicalis quartaria ijj. Item recepi resto musti et panici 96 quartaria vj. Item recepi omnes primitias anni 1497 quartaria viiij.</w:t>
      </w:r>
    </w:p>
    <w:p>
      <w:pPr>
        <w:pStyle w:val="Normal"/>
        <w:autoSpaceDE w:val="false"/>
        <w:rPr>
          <w:rFonts w:ascii="Courier New" w:hAnsi="Courier New" w:cs="Courier New"/>
          <w:sz w:val="20"/>
          <w:szCs w:val="20"/>
        </w:rPr>
      </w:pPr>
      <w:r>
        <w:rPr>
          <w:rFonts w:cs="Courier New" w:ascii="Courier New" w:hAnsi="Courier New"/>
          <w:sz w:val="20"/>
          <w:szCs w:val="20"/>
        </w:rPr>
        <w:t>Item ego presbiter Bartholomeus profiteor habuisse omnes primitias sicalis, musti et panici a suprascripto domino Johanne usque ad annum 1504 respice.</w:t>
      </w:r>
    </w:p>
    <w:p>
      <w:pPr>
        <w:pStyle w:val="Normal"/>
        <w:autoSpaceDE w:val="false"/>
        <w:rPr>
          <w:rFonts w:ascii="Courier New" w:hAnsi="Courier New" w:cs="Courier New"/>
          <w:sz w:val="20"/>
          <w:szCs w:val="20"/>
        </w:rPr>
      </w:pPr>
      <w:r>
        <w:rPr>
          <w:rFonts w:cs="Courier New" w:ascii="Courier New" w:hAnsi="Courier New"/>
          <w:sz w:val="20"/>
          <w:szCs w:val="20"/>
        </w:rPr>
        <w:t>Item recepi omnes primitias sicalis, musti et panici anni 1505 quartaria viiij. Item recepi omnes primitias utsupra anni 1506 quartaria viiij. Item recepi omnes primitias anni 1507 quartaria viii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7) Augustinus filius Albertini Tomaxij de Curte</w:t>
        <w:tab/>
      </w:r>
    </w:p>
    <w:p>
      <w:pPr>
        <w:pStyle w:val="Normal"/>
        <w:autoSpaceDE w:val="false"/>
        <w:rPr>
          <w:rFonts w:ascii="Courier New" w:hAnsi="Courier New" w:cs="Courier New"/>
          <w:sz w:val="20"/>
          <w:szCs w:val="20"/>
        </w:rPr>
      </w:pPr>
      <w:r>
        <w:rPr>
          <w:rFonts w:cs="Courier New" w:ascii="Courier New" w:hAnsi="Courier New"/>
          <w:sz w:val="20"/>
          <w:szCs w:val="20"/>
        </w:rPr>
        <w:t>Die 26 septembris 1494, recepi pro primitia anni suprascripti vini quartaria iij. Item recepi die 15 octobris anni suprascripti pro primicia panici quartaria iij. Item recepi pro primicia sicalis in pluribus ... soldis xij.</w:t>
      </w:r>
    </w:p>
    <w:p>
      <w:pPr>
        <w:pStyle w:val="Normal"/>
        <w:autoSpaceDE w:val="false"/>
        <w:rPr>
          <w:rFonts w:ascii="Courier New" w:hAnsi="Courier New" w:cs="Courier New"/>
          <w:sz w:val="20"/>
          <w:szCs w:val="20"/>
        </w:rPr>
      </w:pPr>
      <w:r>
        <w:rPr>
          <w:rFonts w:cs="Courier New" w:ascii="Courier New" w:hAnsi="Courier New"/>
          <w:sz w:val="20"/>
          <w:szCs w:val="20"/>
        </w:rPr>
        <w:t>Recepi pro victura sue eque duorum, dierorum pro eundo Averaria ad festum sancti Jacobi 1495, loco sicalis primitie respice. Item loco quartaria vini et panici suprascripti anni 95 respice soldis xij.</w:t>
      </w:r>
    </w:p>
    <w:p>
      <w:pPr>
        <w:pStyle w:val="Normal"/>
        <w:autoSpaceDE w:val="false"/>
        <w:rPr>
          <w:rFonts w:ascii="Courier New" w:hAnsi="Courier New" w:cs="Courier New"/>
          <w:sz w:val="20"/>
          <w:szCs w:val="20"/>
        </w:rPr>
      </w:pPr>
      <w:r>
        <w:rPr>
          <w:rFonts w:cs="Courier New" w:ascii="Courier New" w:hAnsi="Courier New"/>
          <w:sz w:val="20"/>
          <w:szCs w:val="20"/>
        </w:rPr>
        <w:t>Item habui pro primitie 1496, sicalis quartaria iij. Item habui ut apparet in quaterno veteri conplementum primitie anni 1497, ex ratione facta secum.</w:t>
      </w:r>
    </w:p>
    <w:p>
      <w:pPr>
        <w:pStyle w:val="Normal"/>
        <w:autoSpaceDE w:val="false"/>
        <w:rPr>
          <w:rFonts w:ascii="Courier New" w:hAnsi="Courier New" w:cs="Courier New"/>
          <w:sz w:val="20"/>
          <w:szCs w:val="20"/>
        </w:rPr>
      </w:pPr>
      <w:r>
        <w:rPr>
          <w:rFonts w:cs="Courier New" w:ascii="Courier New" w:hAnsi="Courier New"/>
          <w:sz w:val="20"/>
          <w:szCs w:val="20"/>
        </w:rPr>
        <w:t>Item invenio suprascriptum Augustinum solvisse mihi vel agentibus nomine meo, omnes primitias usque ad annum domini 1504. Excepto qui nò solvit primitiam anni 1502 videlicet sicalis: tempore pestis.</w:t>
      </w:r>
    </w:p>
    <w:p>
      <w:pPr>
        <w:pStyle w:val="Normal"/>
        <w:autoSpaceDE w:val="false"/>
        <w:rPr/>
      </w:pPr>
      <w:r>
        <w:rPr>
          <w:rFonts w:cs="Courier New" w:ascii="Courier New" w:hAnsi="Courier New"/>
          <w:sz w:val="20"/>
          <w:szCs w:val="20"/>
        </w:rPr>
        <w:t xml:space="preserve">Item solvit omnes primitias anni 1505. Item solvit pro carnibus in pluribus vicibus datum pro omnibus primitias anni 1506. </w:t>
      </w:r>
      <w:r>
        <w:rPr>
          <w:rFonts w:cs="Courier New" w:ascii="Courier New" w:hAnsi="Courier New"/>
          <w:sz w:val="20"/>
          <w:szCs w:val="20"/>
          <w:lang w:val="fr-FR"/>
        </w:rPr>
        <w:t>Item recepi omnes primitias sicalis, musti et panici 1507.</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rPr>
      </w:pPr>
      <w:r>
        <w:rPr>
          <w:rFonts w:cs="Courier New" w:ascii="Courier New" w:hAnsi="Courier New"/>
          <w:sz w:val="20"/>
          <w:szCs w:val="20"/>
        </w:rPr>
        <w:t xml:space="preserve">Singuli foci de Carsano </w:t>
      </w:r>
    </w:p>
    <w:p>
      <w:pPr>
        <w:pStyle w:val="Normal"/>
        <w:autoSpaceDE w:val="false"/>
        <w:rPr>
          <w:rFonts w:ascii="Courier New" w:hAnsi="Courier New" w:cs="Courier New"/>
          <w:sz w:val="20"/>
          <w:szCs w:val="20"/>
        </w:rPr>
      </w:pPr>
      <w:r>
        <w:rPr>
          <w:rFonts w:cs="Courier New" w:ascii="Courier New" w:hAnsi="Courier New"/>
          <w:sz w:val="20"/>
          <w:szCs w:val="20"/>
        </w:rPr>
        <w:t>faciunt pro primicia quartaria iii vini tria sicalis et tria pani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8) Heredes Petri Bardele de Carsano</w:t>
      </w:r>
    </w:p>
    <w:p>
      <w:pPr>
        <w:pStyle w:val="Normal"/>
        <w:autoSpaceDE w:val="false"/>
        <w:rPr>
          <w:rFonts w:ascii="Courier New" w:hAnsi="Courier New" w:cs="Courier New"/>
          <w:sz w:val="20"/>
          <w:szCs w:val="20"/>
        </w:rPr>
      </w:pPr>
      <w:r>
        <w:rPr>
          <w:rFonts w:cs="Courier New" w:ascii="Courier New" w:hAnsi="Courier New"/>
          <w:sz w:val="20"/>
          <w:szCs w:val="20"/>
        </w:rPr>
        <w:t>Recepi revisatum per Ser Beltramum Comardam de Rota dante nomine suprascriptorum heredum pro satisfactionem primitiarum omnium annorum duorum videlicet 1494 et 1495 libre 1 soldis xij. Suprascripte heredes tenentur pro omnibus primitija sicalis, musti et panici, incipiendo an anno domini 1496, usque ad annum domini 1504, et sunt anni novem. Item tenentur pro primitijs omnibus 1505, 1506 et 1507. Die martis xvj maij 1508 feci rationem cum Francisca dicta Pina fq. suprascripti Petri Bardele de Carsano de omnibus primitijs praeteritis, usque ad annum 1507 et sunt anni xij, prout notatum sunt ad quaternum rubeum, et remansit conten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9) Bernardinus Angeli de Carsano</w:t>
        <w:tab/>
      </w:r>
    </w:p>
    <w:p>
      <w:pPr>
        <w:pStyle w:val="Normal"/>
        <w:autoSpaceDE w:val="false"/>
        <w:rPr>
          <w:rFonts w:ascii="Courier New" w:hAnsi="Courier New" w:cs="Courier New"/>
          <w:sz w:val="20"/>
          <w:szCs w:val="20"/>
        </w:rPr>
      </w:pPr>
      <w:r>
        <w:rPr>
          <w:rFonts w:cs="Courier New" w:ascii="Courier New" w:hAnsi="Courier New"/>
          <w:sz w:val="20"/>
          <w:szCs w:val="20"/>
        </w:rPr>
        <w:t xml:space="preserve">Die 23 septembris 1494, recepi pro primicia vini anni suprascripti quartaria iij. Item die 20 octobris pro primicia panici quartaria iij. Item recepi primitias musti et panici annorum videlicet 1495, 1496 ut patet in lidstis annalibus. Item recepi primitiam musti 1497, 4 octobris, quartaria iij.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80) Stephanus fq. magistri Johannis de Carsano</w:t>
      </w:r>
    </w:p>
    <w:p>
      <w:pPr>
        <w:pStyle w:val="Normal"/>
        <w:autoSpaceDE w:val="false"/>
        <w:rPr>
          <w:rFonts w:ascii="Courier New" w:hAnsi="Courier New" w:cs="Courier New"/>
          <w:sz w:val="20"/>
          <w:szCs w:val="20"/>
        </w:rPr>
      </w:pPr>
      <w:r>
        <w:rPr>
          <w:rFonts w:cs="Courier New" w:ascii="Courier New" w:hAnsi="Courier New"/>
          <w:sz w:val="20"/>
          <w:szCs w:val="20"/>
        </w:rPr>
        <w:t>Die 21 septembris 1494, recepi pro primicia vini anni suprascripti quartaria iij. Item recepi pro factura quinque camisiarum pro parte solutione sicalis de mense octobris anni suprascripti, precio secum facto soldis x imperialium. Item recepi a Johannes suo nomine die 9 januarij 1495 pro completa solutione primicie 1494 denari x imperialium.</w:t>
      </w:r>
    </w:p>
    <w:p>
      <w:pPr>
        <w:pStyle w:val="Normal"/>
        <w:autoSpaceDE w:val="false"/>
        <w:rPr>
          <w:rFonts w:ascii="Courier New" w:hAnsi="Courier New" w:cs="Courier New"/>
          <w:sz w:val="20"/>
          <w:szCs w:val="20"/>
        </w:rPr>
      </w:pPr>
      <w:r>
        <w:rPr>
          <w:rFonts w:cs="Courier New" w:ascii="Courier New" w:hAnsi="Courier New"/>
          <w:sz w:val="20"/>
          <w:szCs w:val="20"/>
        </w:rPr>
        <w:t>Feci rationem cum suprascripto, et notavi ipsam ad quaternum rubeu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1) Petrus Antonij Vichi de Carsano</w:t>
      </w:r>
    </w:p>
    <w:p>
      <w:pPr>
        <w:pStyle w:val="Normal"/>
        <w:autoSpaceDE w:val="false"/>
        <w:rPr>
          <w:rFonts w:ascii="Courier New" w:hAnsi="Courier New" w:cs="Courier New"/>
          <w:sz w:val="20"/>
          <w:szCs w:val="20"/>
        </w:rPr>
      </w:pPr>
      <w:r>
        <w:rPr>
          <w:rFonts w:cs="Courier New" w:ascii="Courier New" w:hAnsi="Courier New"/>
          <w:sz w:val="20"/>
          <w:szCs w:val="20"/>
        </w:rPr>
        <w:t>Die 15 septembris 1494, recepi loco primicie vini, quartaria iij pusche. Item die 20 octobris anni suprascripti pro panico quartaria ii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82) Dominus Aluysius Vicecomes </w:t>
      </w:r>
    </w:p>
    <w:p>
      <w:pPr>
        <w:pStyle w:val="Normal"/>
        <w:autoSpaceDE w:val="false"/>
        <w:rPr>
          <w:rFonts w:ascii="Courier New" w:hAnsi="Courier New" w:cs="Courier New"/>
          <w:sz w:val="20"/>
          <w:szCs w:val="20"/>
        </w:rPr>
      </w:pPr>
      <w:r>
        <w:rPr>
          <w:rFonts w:cs="Courier New" w:ascii="Courier New" w:hAnsi="Courier New"/>
          <w:sz w:val="20"/>
          <w:szCs w:val="20"/>
        </w:rPr>
        <w:t>Qui pluribus annis habitavit in Curte: videlicet ab anno domini 1500 et ultra, nunc autem moratur in Carsano tenetur pro omnibus primitijs, quia nunquam aliquam dedit nec solv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83) Zaninus Fachini Barichole de Carsano</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84) Petrus Rosus de Masalia habitator de Carsano</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rPr>
      </w:pPr>
      <w:r>
        <w:rPr>
          <w:rFonts w:cs="Courier New" w:ascii="Courier New" w:hAnsi="Courier New"/>
          <w:sz w:val="20"/>
          <w:szCs w:val="20"/>
        </w:rPr>
        <w:t xml:space="preserve">85) Vanonus de Busto qui habitat in Carsano </w:t>
      </w:r>
    </w:p>
    <w:p>
      <w:pPr>
        <w:pStyle w:val="Normal"/>
        <w:autoSpaceDE w:val="false"/>
        <w:rPr>
          <w:rFonts w:ascii="Courier New" w:hAnsi="Courier New" w:cs="Courier New"/>
          <w:sz w:val="20"/>
          <w:szCs w:val="20"/>
        </w:rPr>
      </w:pPr>
      <w:r>
        <w:rPr>
          <w:rFonts w:cs="Courier New" w:ascii="Courier New" w:hAnsi="Courier New"/>
          <w:sz w:val="20"/>
          <w:szCs w:val="20"/>
        </w:rPr>
        <w:t>Solvit ex pacto et conventione facta secum usque ad annum domini 1507, amodo in antea tenebitur incipiendo ab anno domini 1508, ad omnes primitias sicalis et ali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6) Romanelus mediolanensis qui habitat in Carsano</w:t>
      </w:r>
    </w:p>
    <w:p>
      <w:pPr>
        <w:pStyle w:val="Normal"/>
        <w:autoSpaceDE w:val="false"/>
        <w:rPr>
          <w:rFonts w:ascii="Courier New" w:hAnsi="Courier New" w:cs="Courier New"/>
          <w:sz w:val="20"/>
          <w:szCs w:val="20"/>
        </w:rPr>
      </w:pPr>
      <w:r>
        <w:rPr>
          <w:rFonts w:cs="Courier New" w:ascii="Courier New" w:hAnsi="Courier New"/>
          <w:sz w:val="20"/>
          <w:szCs w:val="20"/>
        </w:rPr>
        <w:t>Moratur nunc in Sal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Singuli foci de Calolcio, excepta Pentola de Benalijs, </w:t>
      </w:r>
    </w:p>
    <w:p>
      <w:pPr>
        <w:pStyle w:val="Normal"/>
        <w:autoSpaceDE w:val="false"/>
        <w:rPr>
          <w:rFonts w:ascii="Courier New" w:hAnsi="Courier New" w:cs="Courier New"/>
          <w:sz w:val="20"/>
          <w:szCs w:val="20"/>
        </w:rPr>
      </w:pPr>
      <w:r>
        <w:rPr>
          <w:rFonts w:cs="Courier New" w:ascii="Courier New" w:hAnsi="Courier New"/>
          <w:sz w:val="20"/>
          <w:szCs w:val="20"/>
        </w:rPr>
        <w:t xml:space="preserve">faciunt rectori ecclesie sancti Martini </w:t>
      </w:r>
    </w:p>
    <w:p>
      <w:pPr>
        <w:pStyle w:val="Normal"/>
        <w:autoSpaceDE w:val="false"/>
        <w:rPr>
          <w:rFonts w:ascii="Courier New" w:hAnsi="Courier New" w:cs="Courier New"/>
          <w:sz w:val="20"/>
          <w:szCs w:val="20"/>
        </w:rPr>
      </w:pPr>
      <w:r>
        <w:rPr>
          <w:rFonts w:cs="Courier New" w:ascii="Courier New" w:hAnsi="Courier New"/>
          <w:sz w:val="20"/>
          <w:szCs w:val="20"/>
        </w:rPr>
        <w:t>singulo anno quartaria tria vini tria sicalis et tria pani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87) Mafiolum Caprarius de Rota</w:t>
      </w:r>
    </w:p>
    <w:p>
      <w:pPr>
        <w:pStyle w:val="Normal"/>
        <w:autoSpaceDE w:val="false"/>
        <w:rPr>
          <w:rFonts w:ascii="Courier New" w:hAnsi="Courier New" w:cs="Courier New"/>
          <w:sz w:val="20"/>
          <w:szCs w:val="20"/>
        </w:rPr>
      </w:pPr>
      <w:r>
        <w:rPr>
          <w:rFonts w:cs="Courier New" w:ascii="Courier New" w:hAnsi="Courier New"/>
          <w:sz w:val="20"/>
          <w:szCs w:val="20"/>
        </w:rPr>
        <w:t>Nota qui filij eidem tenentur mihi pro primicia annorum 1494 et 1495.</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Hic mortum est de anno 1496.</w:t>
      </w:r>
    </w:p>
    <w:p>
      <w:pPr>
        <w:pStyle w:val="Normal"/>
        <w:autoSpaceDE w:val="false"/>
        <w:rPr/>
      </w:pPr>
      <w:r>
        <w:rPr>
          <w:rFonts w:cs="Courier New" w:ascii="Courier New" w:hAnsi="Courier New"/>
          <w:sz w:val="20"/>
          <w:szCs w:val="20"/>
        </w:rPr>
        <w:t xml:space="preserve">Heredes q. Antonij Petri Bane de Moiolis tenentur pro anno domini 1497, quartaria viiij sicalis, musti et panici. Recepi pro primitia sicalis 1497, frumenti quartaria ij. Item recepi portatam per filium die (manca) decembris 1501 starium unum panici. Item recepi pro primitijs 1507 milij quartaria ij. </w:t>
      </w:r>
      <w:r>
        <w:rPr>
          <w:rFonts w:cs="Courier New" w:ascii="Courier New" w:hAnsi="Courier New"/>
          <w:sz w:val="20"/>
          <w:szCs w:val="20"/>
          <w:lang w:val="fr-FR"/>
        </w:rPr>
        <w:t>Suprascripte heredes est debitores de omni tempore, et de omnibus primitijs: usque ad annum domini 1504, exceptis suprascriptis frumento et panico.</w:t>
      </w:r>
    </w:p>
    <w:p>
      <w:pPr>
        <w:pStyle w:val="Normal"/>
        <w:autoSpaceDE w:val="false"/>
        <w:rPr>
          <w:rFonts w:ascii="Courier New" w:hAnsi="Courier New" w:cs="Courier New"/>
          <w:sz w:val="20"/>
          <w:szCs w:val="20"/>
        </w:rPr>
      </w:pPr>
      <w:r>
        <w:rPr>
          <w:rFonts w:cs="Courier New" w:ascii="Courier New" w:hAnsi="Courier New"/>
          <w:sz w:val="20"/>
          <w:szCs w:val="20"/>
        </w:rPr>
        <w:t>Item pro primitijs 1505, 1506 et 1507. Notavi debitum suum ad memor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88) Andriolus et frates de Bollis de Erve </w:t>
      </w:r>
    </w:p>
    <w:p>
      <w:pPr>
        <w:pStyle w:val="Normal"/>
        <w:autoSpaceDE w:val="false"/>
        <w:rPr>
          <w:rFonts w:ascii="Courier New" w:hAnsi="Courier New" w:cs="Courier New"/>
          <w:sz w:val="20"/>
          <w:szCs w:val="20"/>
        </w:rPr>
      </w:pPr>
      <w:r>
        <w:rPr>
          <w:rFonts w:cs="Courier New" w:ascii="Courier New" w:hAnsi="Courier New"/>
          <w:sz w:val="20"/>
          <w:szCs w:val="20"/>
        </w:rPr>
        <w:t>Habitatores Caloltij, tenentur pro primitia sicali ceteri, incipiendo ab anno domini 1495.</w:t>
      </w:r>
    </w:p>
    <w:p>
      <w:pPr>
        <w:pStyle w:val="Normal"/>
        <w:autoSpaceDE w:val="false"/>
        <w:rPr>
          <w:rFonts w:ascii="Courier New" w:hAnsi="Courier New" w:cs="Courier New"/>
          <w:sz w:val="20"/>
          <w:szCs w:val="20"/>
        </w:rPr>
      </w:pPr>
      <w:r>
        <w:rPr>
          <w:rFonts w:cs="Courier New" w:ascii="Courier New" w:hAnsi="Courier New"/>
          <w:sz w:val="20"/>
          <w:szCs w:val="20"/>
        </w:rPr>
        <w:t>Suprascripti fratres nunquam aliquid mihi solverunt pro primitijs resp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89) Venturus fq. Jacobi de Fontanela</w:t>
      </w:r>
    </w:p>
    <w:p>
      <w:pPr>
        <w:pStyle w:val="Normal"/>
        <w:autoSpaceDE w:val="false"/>
        <w:rPr>
          <w:rFonts w:ascii="Courier New" w:hAnsi="Courier New" w:cs="Courier New"/>
          <w:sz w:val="20"/>
          <w:szCs w:val="20"/>
        </w:rPr>
      </w:pPr>
      <w:r>
        <w:rPr>
          <w:rFonts w:cs="Courier New" w:ascii="Courier New" w:hAnsi="Courier New"/>
          <w:sz w:val="20"/>
          <w:szCs w:val="20"/>
        </w:rPr>
        <w:t>1494 die 22 julij, recepi loco sicalis quartaria tria frumenti. Item recepi die 23 septembris pro primicia vini anni suprascripti quartaria iij. Item die 8 augusti 1497 pro primicia sicalis annorum 1495 et 1496, frumenti quartaria vj.</w:t>
      </w:r>
    </w:p>
    <w:p>
      <w:pPr>
        <w:pStyle w:val="Normal"/>
        <w:autoSpaceDE w:val="false"/>
        <w:rPr>
          <w:rFonts w:ascii="Courier New" w:hAnsi="Courier New" w:cs="Courier New"/>
          <w:sz w:val="20"/>
          <w:szCs w:val="20"/>
        </w:rPr>
      </w:pPr>
      <w:r>
        <w:rPr>
          <w:rFonts w:cs="Courier New" w:ascii="Courier New" w:hAnsi="Courier New"/>
          <w:sz w:val="20"/>
          <w:szCs w:val="20"/>
        </w:rPr>
        <w:t>Suprascriptus Venturus defuit in multis primitijs quas notavi ad quaternum veterem, usque ad annum domini 1504, unde illud respice.</w:t>
      </w:r>
    </w:p>
    <w:p>
      <w:pPr>
        <w:pStyle w:val="Normal"/>
        <w:autoSpaceDE w:val="false"/>
        <w:rPr>
          <w:rFonts w:ascii="Courier New" w:hAnsi="Courier New" w:cs="Courier New"/>
          <w:sz w:val="20"/>
          <w:szCs w:val="20"/>
        </w:rPr>
      </w:pPr>
      <w:r>
        <w:rPr>
          <w:rFonts w:cs="Courier New" w:ascii="Courier New" w:hAnsi="Courier New"/>
          <w:sz w:val="20"/>
          <w:szCs w:val="20"/>
        </w:rPr>
        <w:t>Item recepi primitias sicalis et musti 1505 quartaria vj. Notavi ad memor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0) Magister Johannes de Mazoleris de Cusio habitator Calolcij</w:t>
      </w:r>
    </w:p>
    <w:p>
      <w:pPr>
        <w:pStyle w:val="Normal"/>
        <w:autoSpaceDE w:val="false"/>
        <w:rPr>
          <w:rFonts w:ascii="Courier New" w:hAnsi="Courier New" w:cs="Courier New"/>
          <w:sz w:val="20"/>
          <w:szCs w:val="20"/>
        </w:rPr>
      </w:pPr>
      <w:r>
        <w:rPr>
          <w:rFonts w:cs="Courier New" w:ascii="Courier New" w:hAnsi="Courier New"/>
          <w:sz w:val="20"/>
          <w:szCs w:val="20"/>
        </w:rPr>
        <w:t>Die 23 septembris 1494, recepi pro primicia vini anni suprascripti quartaria iij. Item die 10 octobris pro primicia panici quartaria iij. Item recepi signatam ad quaternum veterem respice.</w:t>
      </w:r>
    </w:p>
    <w:p>
      <w:pPr>
        <w:pStyle w:val="Normal"/>
        <w:autoSpaceDE w:val="false"/>
        <w:rPr>
          <w:rFonts w:ascii="Courier New" w:hAnsi="Courier New" w:cs="Courier New"/>
          <w:sz w:val="20"/>
          <w:szCs w:val="20"/>
        </w:rPr>
      </w:pPr>
      <w:r>
        <w:rPr>
          <w:rFonts w:cs="Courier New" w:ascii="Courier New" w:hAnsi="Courier New"/>
          <w:sz w:val="20"/>
          <w:szCs w:val="20"/>
        </w:rPr>
        <w:t>Suprascriptum defuit in principio mei adventum in multis primitijs, quas nomini in quaterno veteri.</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Item recepi primitias omnes annorum videlicet 1504 et 1505. Item recepi primitias annorum 1506 et 1507 cum labore.</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91) Ser Michael Bozij de Rota</w:t>
      </w:r>
    </w:p>
    <w:p>
      <w:pPr>
        <w:pStyle w:val="Normal"/>
        <w:autoSpaceDE w:val="false"/>
        <w:rPr/>
      </w:pPr>
      <w:r>
        <w:rPr>
          <w:rFonts w:cs="Courier New" w:ascii="Courier New" w:hAnsi="Courier New"/>
          <w:sz w:val="20"/>
          <w:szCs w:val="20"/>
          <w:lang w:val="fr-FR"/>
        </w:rPr>
        <w:t xml:space="preserve">Die 20 septembris 1494, recepi pro primicia vini anni suprascripti quartaria iij. </w:t>
      </w:r>
      <w:r>
        <w:rPr>
          <w:rFonts w:cs="Courier New" w:ascii="Courier New" w:hAnsi="Courier New"/>
          <w:sz w:val="20"/>
          <w:szCs w:val="20"/>
        </w:rPr>
        <w:t>Item die 20 octobris anni suprascripti pro primicia sicalis et panici quartaria vj. Item satisfecit pro tota peimitia anni 1495. Item satisfecit pro primitia sicalis et panici 1496, et item musti quartaria iij. Item satisfecit pro primitia sicalis et musti 1497.</w:t>
      </w:r>
    </w:p>
    <w:p>
      <w:pPr>
        <w:pStyle w:val="Normal"/>
        <w:autoSpaceDE w:val="false"/>
        <w:rPr>
          <w:rFonts w:ascii="Courier New" w:hAnsi="Courier New" w:cs="Courier New"/>
          <w:sz w:val="20"/>
          <w:szCs w:val="20"/>
        </w:rPr>
      </w:pPr>
      <w:r>
        <w:rPr>
          <w:rFonts w:cs="Courier New" w:ascii="Courier New" w:hAnsi="Courier New"/>
          <w:sz w:val="20"/>
          <w:szCs w:val="20"/>
        </w:rPr>
        <w:t>Antonius Borelus fq. suprascripti ser Michaelis solvit ut credo, usque ad annum 1504: Legata patris pro missis celebrando, quolibet anno notavi in quaterno respice.</w:t>
      </w:r>
    </w:p>
    <w:p>
      <w:pPr>
        <w:pStyle w:val="Normal"/>
        <w:autoSpaceDE w:val="false"/>
        <w:rPr>
          <w:rFonts w:ascii="Courier New" w:hAnsi="Courier New" w:cs="Courier New"/>
          <w:sz w:val="20"/>
          <w:szCs w:val="20"/>
        </w:rPr>
      </w:pPr>
      <w:r>
        <w:rPr>
          <w:rFonts w:cs="Courier New" w:ascii="Courier New" w:hAnsi="Courier New"/>
          <w:sz w:val="20"/>
          <w:szCs w:val="20"/>
        </w:rPr>
        <w:t>Item recepi omnes primitias anni 1505. Item recepi omnes primitiam annorum 1506 et 15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2) Ser Beltramus dictus Comarda de Rota</w:t>
      </w:r>
    </w:p>
    <w:p>
      <w:pPr>
        <w:pStyle w:val="Normal"/>
        <w:autoSpaceDE w:val="false"/>
        <w:rPr>
          <w:rFonts w:ascii="Courier New" w:hAnsi="Courier New" w:cs="Courier New"/>
          <w:sz w:val="20"/>
          <w:szCs w:val="20"/>
        </w:rPr>
      </w:pPr>
      <w:r>
        <w:rPr>
          <w:rFonts w:cs="Courier New" w:ascii="Courier New" w:hAnsi="Courier New"/>
          <w:sz w:val="20"/>
          <w:szCs w:val="20"/>
        </w:rPr>
        <w:t>Die 24 septembris 1494, recepi pro primicia vini anni suprascripti quartaria iij. Item recepi pro primicia sicalis et panici in denarijs soldis xx. Item satisfecit pro primitijs 1495 et 1496 integre.</w:t>
      </w:r>
    </w:p>
    <w:p>
      <w:pPr>
        <w:pStyle w:val="Normal"/>
        <w:autoSpaceDE w:val="false"/>
        <w:rPr/>
      </w:pPr>
      <w:r>
        <w:rPr>
          <w:rFonts w:cs="Courier New" w:ascii="Courier New" w:hAnsi="Courier New"/>
          <w:sz w:val="20"/>
          <w:szCs w:val="20"/>
        </w:rPr>
        <w:t xml:space="preserve">Suprascriptus ser Beltramus ex ratione facta secum et scripta in meo quaterno rubeo satisfecit pro omnibus de primitijs praeteritis pro se, Paulo et Petro filijs suis, usque ad annum domini 1504. </w:t>
      </w:r>
      <w:r>
        <w:rPr>
          <w:rFonts w:cs="Courier New" w:ascii="Courier New" w:hAnsi="Courier New"/>
          <w:sz w:val="20"/>
          <w:szCs w:val="20"/>
          <w:lang w:val="fr-FR"/>
        </w:rPr>
        <w:t>Item satisfecit pro primitijs omnibus 1505, 1506 et 1507.</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93) Dominus Ambrosius Bozij de Rota </w:t>
      </w:r>
    </w:p>
    <w:p>
      <w:pPr>
        <w:pStyle w:val="Normal"/>
        <w:autoSpaceDE w:val="false"/>
        <w:rPr/>
      </w:pPr>
      <w:r>
        <w:rPr>
          <w:rFonts w:cs="Courier New" w:ascii="Courier New" w:hAnsi="Courier New"/>
          <w:sz w:val="20"/>
          <w:szCs w:val="20"/>
          <w:lang w:val="es-ES"/>
        </w:rPr>
        <w:t xml:space="preserve">1494 die 22 julij, recepi sichalis quartaria iij. </w:t>
      </w:r>
      <w:r>
        <w:rPr>
          <w:rFonts w:cs="Courier New" w:ascii="Courier New" w:hAnsi="Courier New"/>
          <w:sz w:val="20"/>
          <w:szCs w:val="20"/>
        </w:rPr>
        <w:t>Item recepi die 23 septembris pro primicia vini quartaria iij. Item recepi die 20 octobris pro primicia panici quartaria iij.</w:t>
      </w:r>
    </w:p>
    <w:p>
      <w:pPr>
        <w:pStyle w:val="Normal"/>
        <w:autoSpaceDE w:val="false"/>
        <w:rPr>
          <w:rFonts w:ascii="Courier New" w:hAnsi="Courier New" w:cs="Courier New"/>
          <w:sz w:val="20"/>
          <w:szCs w:val="20"/>
        </w:rPr>
      </w:pPr>
      <w:r>
        <w:rPr>
          <w:rFonts w:cs="Courier New" w:ascii="Courier New" w:hAnsi="Courier New"/>
          <w:sz w:val="20"/>
          <w:szCs w:val="20"/>
        </w:rPr>
        <w:t>Recepi pro primicia 1495, sicalis quartaria iij. Item pro primitijs musti et panici anni suprascripti quartaria vj. Item recepi primitias sicalis et panici 1496 quartaria vj. Item recepi pro conplimentum omnium primitiam usque ad annum 1497.</w:t>
      </w:r>
    </w:p>
    <w:p>
      <w:pPr>
        <w:pStyle w:val="Normal"/>
        <w:autoSpaceDE w:val="false"/>
        <w:rPr>
          <w:rFonts w:ascii="Courier New" w:hAnsi="Courier New" w:cs="Courier New"/>
          <w:sz w:val="20"/>
          <w:szCs w:val="20"/>
        </w:rPr>
      </w:pPr>
      <w:r>
        <w:rPr>
          <w:rFonts w:cs="Courier New" w:ascii="Courier New" w:hAnsi="Courier New"/>
          <w:sz w:val="20"/>
          <w:szCs w:val="20"/>
        </w:rPr>
        <w:t>Tonalus fq. suprascripti domini Ambrosij satisfecit integre pro omnibus primitijs praeteritis usque ad annum domini 1504, pro futuro tempore tenetur ut supr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Item habui omnes primitias anni 1505. Item solvit pro omnibus primitijs 1506 et 1507.</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94) Heredes q. Damiani de Moiolis habitator Calolcij</w:t>
      </w:r>
    </w:p>
    <w:p>
      <w:pPr>
        <w:pStyle w:val="Normal"/>
        <w:autoSpaceDE w:val="false"/>
        <w:rPr>
          <w:rFonts w:ascii="Courier New" w:hAnsi="Courier New" w:cs="Courier New"/>
          <w:sz w:val="20"/>
          <w:szCs w:val="20"/>
        </w:rPr>
      </w:pPr>
      <w:r>
        <w:rPr>
          <w:rFonts w:cs="Courier New" w:ascii="Courier New" w:hAnsi="Courier New"/>
          <w:sz w:val="20"/>
          <w:szCs w:val="20"/>
        </w:rPr>
        <w:t xml:space="preserve">Die 22 octobris 1494, recepi pro primicia panici anni suprascripti quartaria iij. </w:t>
      </w:r>
    </w:p>
    <w:p>
      <w:pPr>
        <w:pStyle w:val="Normal"/>
        <w:autoSpaceDE w:val="false"/>
        <w:rPr/>
      </w:pPr>
      <w:r>
        <w:rPr>
          <w:rFonts w:cs="Courier New" w:ascii="Courier New" w:hAnsi="Courier New"/>
          <w:sz w:val="20"/>
          <w:szCs w:val="20"/>
          <w:lang w:val="en-GB"/>
        </w:rPr>
        <w:t xml:space="preserve">Recepi satisfactionem omnium primitiam datum amore Jesu Christo usque ad annum 1498 inclusive respice. </w:t>
      </w:r>
      <w:r>
        <w:rPr>
          <w:rFonts w:cs="Courier New" w:ascii="Courier New" w:hAnsi="Courier New"/>
          <w:sz w:val="20"/>
          <w:szCs w:val="20"/>
        </w:rPr>
        <w:t>Et etiam pro omni tempore mee resident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5) Zanes de Zanelis de Mazolenis</w:t>
      </w:r>
    </w:p>
    <w:p>
      <w:pPr>
        <w:pStyle w:val="Normal"/>
        <w:autoSpaceDE w:val="false"/>
        <w:rPr>
          <w:rFonts w:ascii="Courier New" w:hAnsi="Courier New" w:cs="Courier New"/>
          <w:sz w:val="20"/>
          <w:szCs w:val="20"/>
        </w:rPr>
      </w:pPr>
      <w:r>
        <w:rPr>
          <w:rFonts w:cs="Courier New" w:ascii="Courier New" w:hAnsi="Courier New"/>
          <w:sz w:val="20"/>
          <w:szCs w:val="20"/>
        </w:rPr>
        <w:t xml:space="preserve">Die 23 septembris 1494, recepi pro primicia vini anni suprascripti quartaria iij. Item recepi die 20 octobris pro primicia panici quartaria iij. Item recepi pro primitia sicalis annorum duorum videlicet 1494 et 1495 in mundi frumenti quartaria vj. Item recepi primitiam panici 1495 et 1496 quartaria vj. Item recepi satisfactionem primitiam usque ad annum 1497 reservata ratione quaterni veteri </w:t>
      </w:r>
    </w:p>
    <w:p>
      <w:pPr>
        <w:pStyle w:val="Normal"/>
        <w:autoSpaceDE w:val="false"/>
        <w:rPr/>
      </w:pPr>
      <w:r>
        <w:rPr>
          <w:rFonts w:cs="Courier New" w:ascii="Courier New" w:hAnsi="Courier New"/>
          <w:sz w:val="20"/>
          <w:szCs w:val="20"/>
        </w:rPr>
        <w:t xml:space="preserve">Gelminus fq. suprascritti Zanis et heres satisfecit mihi et agentibus nomine meo, usque ad annum domini 1504 pro omnibus primitijs praeteritis. </w:t>
      </w:r>
      <w:r>
        <w:rPr>
          <w:rFonts w:cs="Courier New" w:ascii="Courier New" w:hAnsi="Courier New"/>
          <w:sz w:val="20"/>
          <w:szCs w:val="20"/>
          <w:lang w:val="en-GB"/>
        </w:rPr>
        <w:t>Deinceps tenetur utsupra.</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Item solvit primitiam omnes anni 1505. Item solvit pro primitiam 1506 et 1507. Et si in aliquibus defuit notavi ad quaternum rubeum.</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96) Antoninus fq. Martini Guaytini de Mazolenis</w:t>
      </w:r>
    </w:p>
    <w:p>
      <w:pPr>
        <w:pStyle w:val="Normal"/>
        <w:autoSpaceDE w:val="false"/>
        <w:rPr/>
      </w:pPr>
      <w:r>
        <w:rPr>
          <w:rFonts w:cs="Courier New" w:ascii="Courier New" w:hAnsi="Courier New"/>
          <w:sz w:val="20"/>
          <w:szCs w:val="20"/>
        </w:rPr>
        <w:t xml:space="preserve">Die 22 septembris 1494, recepi pro primitia vini quartaria iij. Item recepi die 23 octobris anni suprascripti pro primicia panici quartaria iij. Item die 22 maij in uno calculo facto secum pro sicale, solidos xiiij. Item recepti reportatam ad quaternum veterem in una ratione secum facta 16 maij 1497 satisfecit primitiam praeteritam. </w:t>
      </w:r>
      <w:r>
        <w:rPr>
          <w:rFonts w:cs="Courier New" w:ascii="Courier New" w:hAnsi="Courier New"/>
          <w:sz w:val="20"/>
          <w:szCs w:val="20"/>
          <w:lang w:val="fr-FR"/>
        </w:rPr>
        <w:t>Primitias nò solutas, quae multe est, cum legatis patris, et omnibus datis et receptis abeo notavi in quaterno rubeo, usque ad annum 1504.</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Item similiter notavi pro legatis et primitijs nò solutis usque ad annum 1507 inclusive.</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97) Ambrosius fq. Jacobi de Fontanel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Recepi die xxj septembris 1495 pro primitia musti 1494 et 95 quartaria vj. Item recepi primitiam musti tantum annorum 1496 et 1497.</w:t>
      </w:r>
    </w:p>
    <w:p>
      <w:pPr>
        <w:pStyle w:val="Normal"/>
        <w:autoSpaceDE w:val="false"/>
        <w:rPr/>
      </w:pPr>
      <w:r>
        <w:rPr>
          <w:rFonts w:cs="Courier New" w:ascii="Courier New" w:hAnsi="Courier New"/>
          <w:sz w:val="20"/>
          <w:szCs w:val="20"/>
          <w:lang w:val="fr-FR"/>
        </w:rPr>
        <w:t xml:space="preserve">Suprascriptus Ambrosius restat dare primitias sicalis annorum 1503 et 1504, quartaria vj. Item restat dare primitias quatuor panici videlicet annorum 1501, 1502, 1503, 1504. </w:t>
      </w:r>
      <w:r>
        <w:rPr>
          <w:rFonts w:cs="Courier New" w:ascii="Courier New" w:hAnsi="Courier New"/>
          <w:sz w:val="20"/>
          <w:szCs w:val="20"/>
          <w:lang w:val="es-ES"/>
        </w:rPr>
        <w:t>De residuo satisfecit usque ad 1504. Item restat dare primitias panici 1505 et 1506. Item restat et tenetur in toto pro primitijs omnibus anni 1507 videlicet sicalis, musti et panici.</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rPr>
      </w:pPr>
      <w:r>
        <w:rPr>
          <w:rFonts w:cs="Courier New" w:ascii="Courier New" w:hAnsi="Courier New"/>
          <w:sz w:val="20"/>
          <w:szCs w:val="20"/>
        </w:rPr>
        <w:t>98) Guielmus Fraschini habitator Calolcij</w:t>
      </w:r>
    </w:p>
    <w:p>
      <w:pPr>
        <w:pStyle w:val="Normal"/>
        <w:autoSpaceDE w:val="false"/>
        <w:rPr>
          <w:rFonts w:ascii="Courier New" w:hAnsi="Courier New" w:cs="Courier New"/>
          <w:sz w:val="20"/>
          <w:szCs w:val="20"/>
        </w:rPr>
      </w:pPr>
      <w:r>
        <w:rPr>
          <w:rFonts w:cs="Courier New" w:ascii="Courier New" w:hAnsi="Courier New"/>
          <w:sz w:val="20"/>
          <w:szCs w:val="20"/>
        </w:rPr>
        <w:t>1494 die 22 julij, recepi pro anno suprascripto sichalis quartaria iij. Item recepi die 26 septembris pro primicia vini quartaria iij. Item die 20 octobris pro primicia panici quartaria iij.</w:t>
      </w:r>
    </w:p>
    <w:p>
      <w:pPr>
        <w:pStyle w:val="Normal"/>
        <w:autoSpaceDE w:val="false"/>
        <w:rPr>
          <w:rFonts w:ascii="Courier New" w:hAnsi="Courier New" w:cs="Courier New"/>
          <w:sz w:val="20"/>
          <w:szCs w:val="20"/>
        </w:rPr>
      </w:pPr>
      <w:r>
        <w:rPr>
          <w:rFonts w:cs="Courier New" w:ascii="Courier New" w:hAnsi="Courier New"/>
          <w:sz w:val="20"/>
          <w:szCs w:val="20"/>
        </w:rPr>
        <w:t>Item recepi omniorus primitias anni 1495 quartaria viiij. Item recepi primitiam sicalis et musti 1496 quartaria vj. Item recepi primitiam panici 1496, item musti et panici 97 quartaria vj</w:t>
      </w:r>
    </w:p>
    <w:p>
      <w:pPr>
        <w:pStyle w:val="Normal"/>
        <w:autoSpaceDE w:val="false"/>
        <w:rPr>
          <w:rFonts w:ascii="Courier New" w:hAnsi="Courier New" w:cs="Courier New"/>
          <w:sz w:val="20"/>
          <w:szCs w:val="20"/>
        </w:rPr>
      </w:pPr>
      <w:r>
        <w:rPr>
          <w:rFonts w:cs="Courier New" w:ascii="Courier New" w:hAnsi="Courier New"/>
          <w:sz w:val="20"/>
          <w:szCs w:val="20"/>
        </w:rPr>
        <w:t>Jacobus nepos quondam Gelmmi satisfecit integre pro omnibus primitijs praeteritis usque ad annum domini 1504. In futuro tenetur utsupra.</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Item recepi omnes primitiam anni 1505. Item recepi primitiam 1506 et 1507. Et si uid defuit notavi ad quaternum rubeum. Feci rationem secum die 24 maij 1508 concorditum et signavi rationem ad quaternum rubeum.</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99) Heredes Baruchi de Mazolenis</w:t>
      </w:r>
    </w:p>
    <w:p>
      <w:pPr>
        <w:pStyle w:val="Normal"/>
        <w:autoSpaceDE w:val="false"/>
        <w:rPr>
          <w:rFonts w:ascii="Courier New" w:hAnsi="Courier New" w:cs="Courier New"/>
          <w:sz w:val="20"/>
          <w:szCs w:val="20"/>
        </w:rPr>
      </w:pPr>
      <w:r>
        <w:rPr>
          <w:rFonts w:cs="Courier New" w:ascii="Courier New" w:hAnsi="Courier New"/>
          <w:sz w:val="20"/>
          <w:szCs w:val="20"/>
        </w:rPr>
        <w:t>1494 die 4 septembris, recepi loco sicalis quartaria tria frumenti pro anno suprascripto. Item die 22 septembris pro primicia vini quartaria iij. Item recepi pro primicia 1495 loco sicalis frumenti quartaria iij. Item recepi pro primicia 1496 sicalis videlicet frumenti quartaria iij. Item recepi musti et panici usque 1497 inclusive, satisfacitum respice.</w:t>
      </w:r>
    </w:p>
    <w:p>
      <w:pPr>
        <w:pStyle w:val="Normal"/>
        <w:autoSpaceDE w:val="false"/>
        <w:rPr>
          <w:rFonts w:ascii="Courier New" w:hAnsi="Courier New" w:cs="Courier New"/>
          <w:sz w:val="20"/>
          <w:szCs w:val="20"/>
        </w:rPr>
      </w:pPr>
      <w:r>
        <w:rPr>
          <w:rFonts w:cs="Courier New" w:ascii="Courier New" w:hAnsi="Courier New"/>
          <w:sz w:val="20"/>
          <w:szCs w:val="20"/>
        </w:rPr>
        <w:t>Suprascripte heredes satisfecerunt usque ad annum 1504, excepto qui restant dare primitias sicalis. Item recepi omnes primitiam anni 1505.</w:t>
      </w:r>
    </w:p>
    <w:p>
      <w:pPr>
        <w:pStyle w:val="Normal"/>
        <w:autoSpaceDE w:val="false"/>
        <w:rPr>
          <w:rFonts w:ascii="Courier New" w:hAnsi="Courier New" w:cs="Courier New"/>
          <w:sz w:val="20"/>
          <w:szCs w:val="20"/>
        </w:rPr>
      </w:pPr>
      <w:r>
        <w:rPr>
          <w:rFonts w:cs="Courier New" w:ascii="Courier New" w:hAnsi="Courier New"/>
          <w:sz w:val="20"/>
          <w:szCs w:val="20"/>
        </w:rPr>
        <w:t>Et in anno 1506 ambe sorores mortue su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0) Beltramus fq. Martini Barachi de Mazolenis</w:t>
      </w:r>
    </w:p>
    <w:p>
      <w:pPr>
        <w:pStyle w:val="Normal"/>
        <w:autoSpaceDE w:val="false"/>
        <w:rPr>
          <w:rFonts w:ascii="Courier New" w:hAnsi="Courier New" w:cs="Courier New"/>
          <w:sz w:val="20"/>
          <w:szCs w:val="20"/>
        </w:rPr>
      </w:pPr>
      <w:r>
        <w:rPr>
          <w:rFonts w:cs="Courier New" w:ascii="Courier New" w:hAnsi="Courier New"/>
          <w:sz w:val="20"/>
          <w:szCs w:val="20"/>
        </w:rPr>
        <w:t>1494 die 22 julij, recepi loco sichalis quartaria iij frumenti. Item die 21 septembris pro primicia vini quartaria iij.</w:t>
      </w:r>
    </w:p>
    <w:p>
      <w:pPr>
        <w:pStyle w:val="Normal"/>
        <w:autoSpaceDE w:val="false"/>
        <w:rPr>
          <w:rFonts w:ascii="Courier New" w:hAnsi="Courier New" w:cs="Courier New"/>
          <w:sz w:val="20"/>
          <w:szCs w:val="20"/>
        </w:rPr>
      </w:pPr>
      <w:r>
        <w:rPr>
          <w:rFonts w:cs="Courier New" w:ascii="Courier New" w:hAnsi="Courier New"/>
          <w:sz w:val="20"/>
          <w:szCs w:val="20"/>
        </w:rPr>
        <w:t>Jacobus fq. suprascripti Beltrami Barachi defuit in multis primitijs respice usque ad annum 1504, quae notavi in ultimo folio quaterni rubei respice.</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Item solvit usque ad annum 1507. Et rationem feci secum factam suprascripto Jacobo. Et si in aliquibus defuit notavi in ea ad quaternum rubeum.</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101) Baptestinus Defendi Rethe de Ronchalis</w:t>
      </w:r>
    </w:p>
    <w:p>
      <w:pPr>
        <w:pStyle w:val="Normal"/>
        <w:autoSpaceDE w:val="false"/>
        <w:rPr>
          <w:rFonts w:ascii="Courier New" w:hAnsi="Courier New" w:cs="Courier New"/>
          <w:sz w:val="20"/>
          <w:szCs w:val="20"/>
        </w:rPr>
      </w:pPr>
      <w:r>
        <w:rPr>
          <w:rFonts w:cs="Courier New" w:ascii="Courier New" w:hAnsi="Courier New"/>
          <w:sz w:val="20"/>
          <w:szCs w:val="20"/>
        </w:rPr>
        <w:t>Et tenetur pro .... pro primicia tota anni 1494, quartaria viiij. Postea recess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2) Bartholomeus fq. (manca) de Quartironibus habitator Caloltij</w:t>
      </w:r>
    </w:p>
    <w:p>
      <w:pPr>
        <w:pStyle w:val="Normal"/>
        <w:autoSpaceDE w:val="false"/>
        <w:rPr>
          <w:rFonts w:ascii="Courier New" w:hAnsi="Courier New" w:cs="Courier New"/>
          <w:sz w:val="20"/>
          <w:szCs w:val="20"/>
        </w:rPr>
      </w:pPr>
      <w:r>
        <w:rPr>
          <w:rFonts w:cs="Courier New" w:ascii="Courier New" w:hAnsi="Courier New"/>
          <w:sz w:val="20"/>
          <w:szCs w:val="20"/>
        </w:rPr>
        <w:t xml:space="preserve">Tenetur pro primicia sicalis ceteri incipiendo ab anno domini 1498, sicalis, musti et panici, quartaria viiij. Si quid dedit notavi ad quaternum veterem inde ipsum: quia ... in omnibus primitijs tenetur usque ad annum domini 1507 respice. </w:t>
      </w:r>
    </w:p>
    <w:p>
      <w:pPr>
        <w:pStyle w:val="Normal"/>
        <w:autoSpaceDE w:val="false"/>
        <w:rPr>
          <w:rFonts w:ascii="Courier New" w:hAnsi="Courier New" w:cs="Courier New"/>
          <w:sz w:val="20"/>
          <w:szCs w:val="20"/>
        </w:rPr>
      </w:pPr>
      <w:r>
        <w:rPr>
          <w:rFonts w:cs="Courier New" w:ascii="Courier New" w:hAnsi="Courier New"/>
          <w:sz w:val="20"/>
          <w:szCs w:val="20"/>
        </w:rPr>
        <w:t>Donavi omnes primitias suprascripto amore Chris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03) Ser Marchisius Guelfi de Arola </w:t>
      </w:r>
    </w:p>
    <w:p>
      <w:pPr>
        <w:pStyle w:val="Normal"/>
        <w:autoSpaceDE w:val="false"/>
        <w:rPr>
          <w:rFonts w:ascii="Courier New" w:hAnsi="Courier New" w:cs="Courier New"/>
          <w:sz w:val="20"/>
          <w:szCs w:val="20"/>
        </w:rPr>
      </w:pPr>
      <w:r>
        <w:rPr>
          <w:rFonts w:cs="Courier New" w:ascii="Courier New" w:hAnsi="Courier New"/>
          <w:sz w:val="20"/>
          <w:szCs w:val="20"/>
        </w:rPr>
        <w:t>1494 die 22 julij, recepi nomine primicie sichalis soldis x denari vj. Item recepi die 14 septembris pro primicia vini anni suprascripti quartaria iij. Item die 20 octobris pro primicia panici quartaria iij.</w:t>
      </w:r>
    </w:p>
    <w:p>
      <w:pPr>
        <w:pStyle w:val="Normal"/>
        <w:autoSpaceDE w:val="false"/>
        <w:rPr>
          <w:rFonts w:ascii="Courier New" w:hAnsi="Courier New" w:cs="Courier New"/>
          <w:sz w:val="20"/>
          <w:szCs w:val="20"/>
        </w:rPr>
      </w:pPr>
      <w:r>
        <w:rPr>
          <w:rFonts w:cs="Courier New" w:ascii="Courier New" w:hAnsi="Courier New"/>
          <w:sz w:val="20"/>
          <w:szCs w:val="20"/>
        </w:rPr>
        <w:t>Item suprascriptus ser Marchisius satisfecit integre pro primicia sicalis, vini et musti, anni 1495. Item satisfecit pro tota primitia 1496, videlicet quartaria viiij. Item similiter pro tota primicia 1497.</w:t>
      </w:r>
    </w:p>
    <w:p>
      <w:pPr>
        <w:pStyle w:val="Normal"/>
        <w:autoSpaceDE w:val="false"/>
        <w:rPr>
          <w:rFonts w:ascii="Courier New" w:hAnsi="Courier New" w:cs="Courier New"/>
          <w:sz w:val="20"/>
          <w:szCs w:val="20"/>
        </w:rPr>
      </w:pPr>
      <w:r>
        <w:rPr>
          <w:rFonts w:cs="Courier New" w:ascii="Courier New" w:hAnsi="Courier New"/>
          <w:sz w:val="20"/>
          <w:szCs w:val="20"/>
        </w:rPr>
        <w:t>Suprascriptus satisfecit usque ad 1404. Excepto qui restat debitor panici 1502 et 1503.</w:t>
      </w:r>
    </w:p>
    <w:p>
      <w:pPr>
        <w:pStyle w:val="Normal"/>
        <w:autoSpaceDE w:val="false"/>
        <w:rPr>
          <w:rFonts w:ascii="Courier New" w:hAnsi="Courier New" w:cs="Courier New"/>
          <w:sz w:val="20"/>
          <w:szCs w:val="20"/>
        </w:rPr>
      </w:pPr>
      <w:r>
        <w:rPr>
          <w:rFonts w:cs="Courier New" w:ascii="Courier New" w:hAnsi="Courier New"/>
          <w:sz w:val="20"/>
          <w:szCs w:val="20"/>
        </w:rPr>
        <w:t>Item recepi omnes primitias anni 1505, quartaria viiij. Item recepi omnes primitias anni 1506, quartaria viiij. Item recepi primitias sicalis et panici tantum 1507, quartaria v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4) Stephanus fq. Gazini de Gazio in Calolcio</w:t>
      </w:r>
    </w:p>
    <w:p>
      <w:pPr>
        <w:pStyle w:val="Normal"/>
        <w:autoSpaceDE w:val="false"/>
        <w:rPr>
          <w:rFonts w:ascii="Courier New" w:hAnsi="Courier New" w:cs="Courier New"/>
          <w:sz w:val="20"/>
          <w:szCs w:val="20"/>
        </w:rPr>
      </w:pPr>
      <w:r>
        <w:rPr>
          <w:rFonts w:cs="Courier New" w:ascii="Courier New" w:hAnsi="Courier New"/>
          <w:sz w:val="20"/>
          <w:szCs w:val="20"/>
        </w:rPr>
        <w:t xml:space="preserve">Die 20 octobris 1494, recepi pro primicia anni suprascripti, quartaria iij. </w:t>
      </w:r>
    </w:p>
    <w:p>
      <w:pPr>
        <w:pStyle w:val="Normal"/>
        <w:autoSpaceDE w:val="false"/>
        <w:rPr>
          <w:rFonts w:ascii="Courier New" w:hAnsi="Courier New" w:cs="Courier New"/>
          <w:sz w:val="20"/>
          <w:szCs w:val="20"/>
        </w:rPr>
      </w:pPr>
      <w:r>
        <w:rPr>
          <w:rFonts w:cs="Courier New" w:ascii="Courier New" w:hAnsi="Courier New"/>
          <w:sz w:val="20"/>
          <w:szCs w:val="20"/>
        </w:rPr>
        <w:t>Hic requievit in anno 1502, pestis causa, dominus reddet mih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5) Joannesantonius filius ser Zanni de Salla</w:t>
      </w:r>
    </w:p>
    <w:p>
      <w:pPr>
        <w:pStyle w:val="Normal"/>
        <w:autoSpaceDE w:val="false"/>
        <w:rPr>
          <w:rFonts w:ascii="Courier New" w:hAnsi="Courier New" w:cs="Courier New"/>
          <w:sz w:val="20"/>
          <w:szCs w:val="20"/>
        </w:rPr>
      </w:pPr>
      <w:r>
        <w:rPr>
          <w:rFonts w:cs="Courier New" w:ascii="Courier New" w:hAnsi="Courier New"/>
          <w:sz w:val="20"/>
          <w:szCs w:val="20"/>
        </w:rPr>
        <w:t>Die 25 septembris 1494, recepi pro primicia vini 1494 datum per ipsum, quartaria iij. Item recepi pro victura sui equi una die a Pergamo et pro vino datum ad festum Sancti Hieronymi, danari xx. Item recepi satisfactionem integram annorum videlicet 1495 et 96 primitiarum tantum, ex ratione facta 14 octobris 1496 respice.</w:t>
      </w:r>
    </w:p>
    <w:p>
      <w:pPr>
        <w:pStyle w:val="Normal"/>
        <w:autoSpaceDE w:val="false"/>
        <w:rPr>
          <w:rFonts w:ascii="Courier New" w:hAnsi="Courier New" w:cs="Courier New"/>
          <w:sz w:val="20"/>
          <w:szCs w:val="20"/>
        </w:rPr>
      </w:pPr>
      <w:r>
        <w:rPr>
          <w:rFonts w:cs="Courier New" w:ascii="Courier New" w:hAnsi="Courier New"/>
          <w:sz w:val="20"/>
          <w:szCs w:val="20"/>
        </w:rPr>
        <w:t>Suprascriptus Johanesantonius et Andreas fratrer eidem tenentur comuniter pro primitijs 1497 et 1498. Deinde suprascriptus Johanesantonius divisus a patre et fratribus tenetur pro omnibus primitijs sicalis, musti et panici, incipiendo ab anno domini 1499, et cit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106) Andreas fq. ser Johannis Zanuchali </w:t>
      </w:r>
    </w:p>
    <w:p>
      <w:pPr>
        <w:pStyle w:val="Normal"/>
        <w:autoSpaceDE w:val="false"/>
        <w:rPr>
          <w:rFonts w:ascii="Courier New" w:hAnsi="Courier New" w:cs="Courier New"/>
          <w:sz w:val="20"/>
          <w:szCs w:val="20"/>
        </w:rPr>
      </w:pPr>
      <w:r>
        <w:rPr>
          <w:rFonts w:cs="Courier New" w:ascii="Courier New" w:hAnsi="Courier New"/>
          <w:sz w:val="20"/>
          <w:szCs w:val="20"/>
        </w:rPr>
        <w:t>Pro sua medietate primitiarum dum vivebat comuniter cum fratre Johaneantonius tenetur pro primitijs annorum duorum 1497 et 1498.</w:t>
      </w:r>
    </w:p>
    <w:p>
      <w:pPr>
        <w:pStyle w:val="Normal"/>
        <w:autoSpaceDE w:val="false"/>
        <w:rPr>
          <w:rFonts w:ascii="Courier New" w:hAnsi="Courier New" w:cs="Courier New"/>
          <w:sz w:val="20"/>
          <w:szCs w:val="20"/>
        </w:rPr>
      </w:pPr>
      <w:r>
        <w:rPr>
          <w:rFonts w:cs="Courier New" w:ascii="Courier New" w:hAnsi="Courier New"/>
          <w:sz w:val="20"/>
          <w:szCs w:val="20"/>
        </w:rPr>
        <w:t>Deinde suprascriptus Andreas desgregatus a suprascripto Johaneantonius fratre suo, tenetur pro se incipiendo ab anno domini 1499 et citra.</w:t>
      </w:r>
    </w:p>
    <w:p>
      <w:pPr>
        <w:pStyle w:val="Normal"/>
        <w:autoSpaceDE w:val="false"/>
        <w:rPr>
          <w:rFonts w:ascii="Courier New" w:hAnsi="Courier New" w:cs="Courier New"/>
          <w:sz w:val="20"/>
          <w:szCs w:val="20"/>
        </w:rPr>
      </w:pPr>
      <w:r>
        <w:rPr>
          <w:rFonts w:cs="Courier New" w:ascii="Courier New" w:hAnsi="Courier New"/>
          <w:sz w:val="20"/>
          <w:szCs w:val="20"/>
        </w:rPr>
        <w:t>Recepit presbiter Sebastiani ab Andrea pro primitia musti anni 1504, pusche quartaria iij. Item recepi ego circa fine septembris 1506 primitiam vinas vinese sibi datum per Perinum de Curte, quartaria vj. Item recepi primitiam sicalis pro ipsum anni 1507 quartaria ii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107) Heredes q. Novelli de Mazolenis</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Die 22 septembris 1497. Recepi pro satisfactione primitiarum musti annorum quatuorum tantum, brentam unam musti, videlicet usque ad suprascriptum annum 1497.</w:t>
      </w:r>
    </w:p>
    <w:p>
      <w:pPr>
        <w:pStyle w:val="Normal"/>
        <w:autoSpaceDE w:val="false"/>
        <w:rPr/>
      </w:pPr>
      <w:r>
        <w:rPr>
          <w:rFonts w:cs="Courier New" w:ascii="Courier New" w:hAnsi="Courier New"/>
          <w:sz w:val="20"/>
          <w:szCs w:val="20"/>
        </w:rPr>
        <w:t xml:space="preserve">Primitias nò solutas, quae multe sunt notavi ad quaternum rubeum, usque ad annum 1504 respice. </w:t>
      </w:r>
      <w:r>
        <w:rPr>
          <w:rFonts w:cs="Courier New" w:ascii="Courier New" w:hAnsi="Courier New"/>
          <w:sz w:val="20"/>
          <w:szCs w:val="20"/>
          <w:lang w:val="fr-FR"/>
        </w:rPr>
        <w:t xml:space="preserve">Item recepi primitias sicalis et panici 1505. Item recepi primitias annorum 1506 et 1507.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Et si in aliquibus defuit notavi ad quaternum rubeum.</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rPr>
      </w:pPr>
      <w:r>
        <w:rPr>
          <w:rFonts w:cs="Courier New" w:ascii="Courier New" w:hAnsi="Courier New"/>
          <w:sz w:val="20"/>
          <w:szCs w:val="20"/>
        </w:rPr>
        <w:t>108) Marinus de Mazolenis</w:t>
      </w:r>
    </w:p>
    <w:p>
      <w:pPr>
        <w:pStyle w:val="Normal"/>
        <w:autoSpaceDE w:val="false"/>
        <w:rPr>
          <w:rFonts w:ascii="Courier New" w:hAnsi="Courier New" w:cs="Courier New"/>
          <w:sz w:val="20"/>
          <w:szCs w:val="20"/>
        </w:rPr>
      </w:pPr>
      <w:r>
        <w:rPr>
          <w:rFonts w:cs="Courier New" w:ascii="Courier New" w:hAnsi="Courier New"/>
          <w:sz w:val="20"/>
          <w:szCs w:val="20"/>
        </w:rPr>
        <w:t>Die 23 septembris 1494, recepi die suprascripto pro primicia vini anni suprascripti quartaria iij. Item recepi pro primicia sicalis et panici pro operibus factis ad colligendio primicias, libbre 1.</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Satisfecit suprascripus: cum Et cum spirito tuo.</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pPr>
      <w:r>
        <w:rPr>
          <w:rFonts w:cs="Courier New" w:ascii="Courier New" w:hAnsi="Courier New"/>
          <w:sz w:val="20"/>
          <w:szCs w:val="20"/>
          <w:lang w:val="es-ES"/>
        </w:rPr>
        <w:t xml:space="preserve">109) Galeaz fq. </w:t>
      </w:r>
      <w:r>
        <w:rPr>
          <w:rFonts w:cs="Courier New" w:ascii="Courier New" w:hAnsi="Courier New"/>
          <w:sz w:val="20"/>
          <w:szCs w:val="20"/>
          <w:lang w:val="fr-FR"/>
        </w:rPr>
        <w:t>Johannis dicti Rubei de Mazolenis</w:t>
      </w:r>
    </w:p>
    <w:p>
      <w:pPr>
        <w:pStyle w:val="Normal"/>
        <w:autoSpaceDE w:val="false"/>
        <w:rPr/>
      </w:pPr>
      <w:r>
        <w:rPr>
          <w:rFonts w:cs="Courier New" w:ascii="Courier New" w:hAnsi="Courier New"/>
          <w:sz w:val="20"/>
          <w:szCs w:val="20"/>
          <w:lang w:val="fr-FR"/>
        </w:rPr>
        <w:t xml:space="preserve">1494 die 10 septembris. Recepi die suprascripto pro primicia sicalis soldis xij imperialium. Item recepi die 22 septembris pro primicia vini quartaria iij. </w:t>
      </w:r>
      <w:r>
        <w:rPr>
          <w:rFonts w:cs="Courier New" w:ascii="Courier New" w:hAnsi="Courier New"/>
          <w:sz w:val="20"/>
          <w:szCs w:val="20"/>
        </w:rPr>
        <w:t>Item recepi die 20 octobris pro primicia panici quartaria iij. Item recepi die 20 augusti pro primitia 1495 sicalis, quartaria iij. Item recepi primitiam musti et panici quartaria vj. Item recepi primitiam sicalis, musti et panici 1496, quartaria viiij. Item recepi integre omnes primitiam anni 1497 quartaria viiij.</w:t>
      </w:r>
    </w:p>
    <w:p>
      <w:pPr>
        <w:pStyle w:val="Normal"/>
        <w:autoSpaceDE w:val="false"/>
        <w:rPr>
          <w:rFonts w:ascii="Courier New" w:hAnsi="Courier New" w:cs="Courier New"/>
          <w:sz w:val="20"/>
          <w:szCs w:val="20"/>
        </w:rPr>
      </w:pPr>
      <w:r>
        <w:rPr>
          <w:rFonts w:cs="Courier New" w:ascii="Courier New" w:hAnsi="Courier New"/>
          <w:sz w:val="20"/>
          <w:szCs w:val="20"/>
        </w:rPr>
        <w:t>Heredes suprascripti Galeaz satisfecerunt integre pro omnibus primitijs usque ad annum 1504, Excepto qui comuniter tenentur pro primitijs musti, 1502 et 1503.</w:t>
      </w:r>
    </w:p>
    <w:p>
      <w:pPr>
        <w:pStyle w:val="Normal"/>
        <w:autoSpaceDE w:val="false"/>
        <w:rPr>
          <w:rFonts w:ascii="Courier New" w:hAnsi="Courier New" w:cs="Courier New"/>
          <w:sz w:val="20"/>
          <w:szCs w:val="20"/>
        </w:rPr>
      </w:pPr>
      <w:r>
        <w:rPr>
          <w:rFonts w:cs="Courier New" w:ascii="Courier New" w:hAnsi="Courier New"/>
          <w:sz w:val="20"/>
          <w:szCs w:val="20"/>
        </w:rPr>
        <w:t>Item domina Helena divisa ab Erasmo solvit omnes primitiam sicalis, musti et panici, quartaria viiij, anni 1505. Item pro anno 1506 solvit . Item solvit pro omnibus primitijs anni 15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10) Erasmus fq. Galeaz Rubei </w:t>
      </w:r>
    </w:p>
    <w:p>
      <w:pPr>
        <w:pStyle w:val="Normal"/>
        <w:autoSpaceDE w:val="false"/>
        <w:rPr>
          <w:rFonts w:ascii="Courier New" w:hAnsi="Courier New" w:cs="Courier New"/>
          <w:sz w:val="20"/>
          <w:szCs w:val="20"/>
        </w:rPr>
      </w:pPr>
      <w:r>
        <w:rPr>
          <w:rFonts w:cs="Courier New" w:ascii="Courier New" w:hAnsi="Courier New"/>
          <w:sz w:val="20"/>
          <w:szCs w:val="20"/>
        </w:rPr>
        <w:t>Tenetur ad primitias sicalis, musti et panici, per se tantum, restat dare primitiam musti et panici anni 1504, notavi suo folio debitorem respice, et super quaterno rubeo. Feci rationem notatam ad quaternum rubeum ibi iuste notavi si in aliquibus defuit usque ad 15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1) Sisini mediolanensis gener ser Martini dicti Malcoti de Mazolenis</w:t>
      </w:r>
    </w:p>
    <w:p>
      <w:pPr>
        <w:pStyle w:val="Normal"/>
        <w:autoSpaceDE w:val="false"/>
        <w:rPr>
          <w:rFonts w:ascii="Courier New" w:hAnsi="Courier New" w:cs="Courier New"/>
          <w:sz w:val="20"/>
          <w:szCs w:val="20"/>
        </w:rPr>
      </w:pPr>
      <w:r>
        <w:rPr>
          <w:rFonts w:cs="Courier New" w:ascii="Courier New" w:hAnsi="Courier New"/>
          <w:sz w:val="20"/>
          <w:szCs w:val="20"/>
        </w:rPr>
        <w:t>Incipiendo ab anno domini 1498 facere quartaria iij sicalis, musti iij, et panici ii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2) Maria fq. Ambrosij dicti Bricij de Mazolenis</w:t>
      </w:r>
    </w:p>
    <w:p>
      <w:pPr>
        <w:pStyle w:val="Normal"/>
        <w:autoSpaceDE w:val="false"/>
        <w:rPr/>
      </w:pPr>
      <w:r>
        <w:rPr>
          <w:rFonts w:cs="Courier New" w:ascii="Courier New" w:hAnsi="Courier New"/>
          <w:sz w:val="20"/>
          <w:szCs w:val="20"/>
        </w:rPr>
        <w:t xml:space="preserve">1494 die 10 septembris. Recepi die suprascripto pro primicia anni suprascripti pro sicale quartaria iij frumenti. </w:t>
      </w:r>
      <w:r>
        <w:rPr>
          <w:rFonts w:cs="Courier New" w:ascii="Courier New" w:hAnsi="Courier New"/>
          <w:sz w:val="20"/>
          <w:szCs w:val="20"/>
          <w:lang w:val="en-GB"/>
        </w:rPr>
        <w:t>Suprascripta nò solvit mihi ut notatum sunt, respice.</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rPr>
      </w:pPr>
      <w:r>
        <w:rPr>
          <w:rFonts w:cs="Courier New" w:ascii="Courier New" w:hAnsi="Courier New"/>
          <w:sz w:val="20"/>
          <w:szCs w:val="20"/>
        </w:rPr>
        <w:t>113) Johannes fq. domini presbiteri Paxini de Mazolenis</w:t>
      </w:r>
    </w:p>
    <w:p>
      <w:pPr>
        <w:pStyle w:val="Normal"/>
        <w:autoSpaceDE w:val="false"/>
        <w:rPr>
          <w:rFonts w:ascii="Courier New" w:hAnsi="Courier New" w:cs="Courier New"/>
          <w:sz w:val="20"/>
          <w:szCs w:val="20"/>
        </w:rPr>
      </w:pPr>
      <w:r>
        <w:rPr>
          <w:rFonts w:cs="Courier New" w:ascii="Courier New" w:hAnsi="Courier New"/>
          <w:sz w:val="20"/>
          <w:szCs w:val="20"/>
        </w:rPr>
        <w:t>1494 die 10 septembris. Recepi die suprascripto pro primicia sicalis, frumenti quartaria i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4) Marchixius maringoni de Mazolenis</w:t>
      </w:r>
    </w:p>
    <w:p>
      <w:pPr>
        <w:pStyle w:val="Normal"/>
        <w:autoSpaceDE w:val="false"/>
        <w:rPr>
          <w:rFonts w:ascii="Courier New" w:hAnsi="Courier New" w:cs="Courier New"/>
          <w:sz w:val="20"/>
          <w:szCs w:val="20"/>
        </w:rPr>
      </w:pPr>
      <w:r>
        <w:rPr>
          <w:rFonts w:cs="Courier New" w:ascii="Courier New" w:hAnsi="Courier New"/>
          <w:sz w:val="20"/>
          <w:szCs w:val="20"/>
        </w:rPr>
        <w:t>1494 die 22 julij. Recepi die suprascripto pro primicia sicalis, frumenti quartaria iij. Item die 18 septembris pro primicia vini anni suprascripti quartaria iij. Item recepi die 20 augusti 1495 pro primitia sicalis quartaria iij. Suprascriptus in multis tenetur: quae notavi in quaterno rubeo in una ratione facta secum 28 octobris 1503 respice. Item ibi notavi primitiam nò solutas 1504 et 1505. Item similiter notavi pro annis 1506 et 1507.</w:t>
      </w:r>
    </w:p>
    <w:p>
      <w:pPr>
        <w:pStyle w:val="Normal"/>
        <w:autoSpaceDE w:val="false"/>
        <w:rPr>
          <w:rFonts w:ascii="Courier New" w:hAnsi="Courier New" w:cs="Courier New"/>
          <w:sz w:val="20"/>
          <w:szCs w:val="20"/>
        </w:rPr>
      </w:pPr>
      <w:r>
        <w:rPr>
          <w:rFonts w:cs="Courier New" w:ascii="Courier New" w:hAnsi="Courier New"/>
          <w:sz w:val="20"/>
          <w:szCs w:val="20"/>
        </w:rPr>
        <w:t>Donavi amore Jesu Christi omnes primitias, et etiam annualia patris, pro primis ... annis videlicet pro primitijs usque ad annum 15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115) Bernadus fq. Vanoti de Mazolenis</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1494 die 22 julij. Recepi die suprascripto loco sicalis quartaria iij frumenti. Item ex listis annalibus diligentem examinatis reperperi me integre satisfactum a suprascripto, vel agentibus eius nomine, usque ad annum domini cursum 1496 inclusive.</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Stetit suprascriptus per spacium octo annorum vel circa, absque uxore: postea in anno 1505 reconciliavit eam sibi: et sio pro hoc anno tenetur utsupra.</w:t>
      </w:r>
    </w:p>
    <w:p>
      <w:pPr>
        <w:pStyle w:val="Normal"/>
        <w:autoSpaceDE w:val="false"/>
        <w:rPr>
          <w:rFonts w:ascii="Courier New" w:hAnsi="Courier New" w:cs="Courier New"/>
          <w:sz w:val="20"/>
          <w:szCs w:val="20"/>
        </w:rPr>
      </w:pPr>
      <w:r>
        <w:rPr>
          <w:rFonts w:cs="Courier New" w:ascii="Courier New" w:hAnsi="Courier New"/>
          <w:sz w:val="20"/>
          <w:szCs w:val="20"/>
        </w:rPr>
        <w:t>Recepi 11 augusti 1505 primitiam sicalis quartaria iij. Item recepi integre omnes primitias sicalis, mesti et panici usque ad annum 15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6) Franciscus fq. Vanoti de Mazolenis</w:t>
      </w:r>
    </w:p>
    <w:p>
      <w:pPr>
        <w:pStyle w:val="Normal"/>
        <w:autoSpaceDE w:val="false"/>
        <w:rPr>
          <w:rFonts w:ascii="Courier New" w:hAnsi="Courier New" w:cs="Courier New"/>
          <w:sz w:val="20"/>
          <w:szCs w:val="20"/>
        </w:rPr>
      </w:pPr>
      <w:r>
        <w:rPr>
          <w:rFonts w:cs="Courier New" w:ascii="Courier New" w:hAnsi="Courier New"/>
          <w:sz w:val="20"/>
          <w:szCs w:val="20"/>
        </w:rPr>
        <w:t>1494 die 22 julij. Recepi die suprascripto loco sicalis quartaria iij frumenti. Item recepi die 23 septembris pro primicia vini anni suprascripti quartaria iij. Item recepi pro primicia panici anni suprascripti quartaria iij. Recepi die 16 septembris 1495 pro pritia musti quartaria iij. Item die 28 octobris 95 pro primitia panici quartaria iij. Item recepi integram satisfactionem primitie 1496, cum resto primitie sicalis anni praeteriti 1495 respice. Item recepi omnes primitiam anni 1497.</w:t>
      </w:r>
    </w:p>
    <w:p>
      <w:pPr>
        <w:pStyle w:val="Normal"/>
        <w:autoSpaceDE w:val="false"/>
        <w:rPr>
          <w:rFonts w:ascii="Courier New" w:hAnsi="Courier New" w:cs="Courier New"/>
          <w:sz w:val="20"/>
          <w:szCs w:val="20"/>
        </w:rPr>
      </w:pPr>
      <w:r>
        <w:rPr>
          <w:rFonts w:cs="Courier New" w:ascii="Courier New" w:hAnsi="Courier New"/>
          <w:sz w:val="20"/>
          <w:szCs w:val="20"/>
        </w:rPr>
        <w:t>Suprascriptum solvit omnes primitiam sicalis, musti et panici usque ad annum 1504, excepto qui restat dare primitiam panici 1502, respice. Item restat dare primitiam sicalis et panici 1505 tantum.</w:t>
      </w:r>
    </w:p>
    <w:p>
      <w:pPr>
        <w:pStyle w:val="Normal"/>
        <w:autoSpaceDE w:val="false"/>
        <w:rPr>
          <w:rFonts w:ascii="Courier New" w:hAnsi="Courier New" w:cs="Courier New"/>
          <w:sz w:val="20"/>
          <w:szCs w:val="20"/>
        </w:rPr>
      </w:pPr>
      <w:r>
        <w:rPr>
          <w:rFonts w:cs="Courier New" w:ascii="Courier New" w:hAnsi="Courier New"/>
          <w:sz w:val="20"/>
          <w:szCs w:val="20"/>
        </w:rPr>
        <w:t>Item recepi integre omnes primitias nò solutas usque ad annum domini 15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7) Guarnerus Martini Cime de Mazolenis</w:t>
      </w:r>
    </w:p>
    <w:p>
      <w:pPr>
        <w:pStyle w:val="Normal"/>
        <w:autoSpaceDE w:val="false"/>
        <w:rPr/>
      </w:pPr>
      <w:r>
        <w:rPr>
          <w:rFonts w:cs="Courier New" w:ascii="Courier New" w:hAnsi="Courier New"/>
          <w:sz w:val="20"/>
          <w:szCs w:val="20"/>
        </w:rPr>
        <w:t xml:space="preserve">1494 die 10 septembris. Recepi a suprascripto Guarnerio pro primitia anni suprascripti sicalis quartaria iij. Item recepi die 22 septembris pro rimicia vini quartaria iij. Item recepit Antonius Rimazini pro mazolis in soldis v. Item recepi pro primitia 1495 20 augusti sicalis quartaria iij. Item recepi 14 septembris pro primicia musti 95 quartaria iij. Item die 28 octobris 95 pro primitia panici. Deffendus fq. suprascripti Guarneri satisfecit pro omnibus quia notavi in ratione quaterni rubei usque ad annum domini 1504. Item recepi tantum modo primitiam musti 1505. </w:t>
      </w:r>
      <w:r>
        <w:rPr>
          <w:rFonts w:cs="Courier New" w:ascii="Courier New" w:hAnsi="Courier New"/>
          <w:sz w:val="20"/>
          <w:szCs w:val="20"/>
          <w:lang w:val="fr-FR"/>
        </w:rPr>
        <w:t xml:space="preserve">Item recepi primitias 1505, 1506 et 1507. </w:t>
      </w:r>
      <w:r>
        <w:rPr>
          <w:rFonts w:cs="Courier New" w:ascii="Courier New" w:hAnsi="Courier New"/>
          <w:sz w:val="20"/>
          <w:szCs w:val="20"/>
        </w:rPr>
        <w:t>Et si in aliquibus defuit notavi ad rubeu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8) Antonius Rimazini</w:t>
      </w:r>
    </w:p>
    <w:p>
      <w:pPr>
        <w:pStyle w:val="Normal"/>
        <w:autoSpaceDE w:val="false"/>
        <w:rPr>
          <w:rFonts w:ascii="Courier New" w:hAnsi="Courier New" w:cs="Courier New"/>
          <w:sz w:val="20"/>
          <w:szCs w:val="20"/>
        </w:rPr>
      </w:pPr>
      <w:r>
        <w:rPr>
          <w:rFonts w:cs="Courier New" w:ascii="Courier New" w:hAnsi="Courier New"/>
          <w:sz w:val="20"/>
          <w:szCs w:val="20"/>
        </w:rPr>
        <w:t>Die 26 septembris 1494. Recepi pro primicia anni suprascripti vini quartaria iij. Item recepi pro operibus in adiuvando ad coligendo mustum primicie, pro satisfactionem sichalis et panici, libras 1</w:t>
      </w:r>
    </w:p>
    <w:p>
      <w:pPr>
        <w:pStyle w:val="Normal"/>
        <w:autoSpaceDE w:val="false"/>
        <w:rPr/>
      </w:pPr>
      <w:r>
        <w:rPr>
          <w:rFonts w:cs="Courier New" w:ascii="Courier New" w:hAnsi="Courier New"/>
          <w:sz w:val="20"/>
          <w:szCs w:val="20"/>
        </w:rPr>
        <w:t xml:space="preserve">Primitias nò solutas usque ad annum domini 1504 notavi cum ceteris in ratione quaterni veteri, respice. </w:t>
      </w:r>
      <w:r>
        <w:rPr>
          <w:rFonts w:cs="Courier New" w:ascii="Courier New" w:hAnsi="Courier New"/>
          <w:sz w:val="20"/>
          <w:szCs w:val="20"/>
          <w:lang w:val="fr-FR"/>
        </w:rPr>
        <w:t>Item signavi primitiam omnes 1505. Item similiter notavi, ubi supra, primitias 1506 et 1507.</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119) Christoforus Lechi de Mazolenis</w:t>
      </w:r>
    </w:p>
    <w:p>
      <w:pPr>
        <w:pStyle w:val="Normal"/>
        <w:autoSpaceDE w:val="false"/>
        <w:rPr>
          <w:rFonts w:ascii="Courier New" w:hAnsi="Courier New" w:cs="Courier New"/>
          <w:sz w:val="20"/>
          <w:szCs w:val="20"/>
        </w:rPr>
      </w:pPr>
      <w:r>
        <w:rPr>
          <w:rFonts w:cs="Courier New" w:ascii="Courier New" w:hAnsi="Courier New"/>
          <w:sz w:val="20"/>
          <w:szCs w:val="20"/>
        </w:rPr>
        <w:t>1494 die 10 septembris. Recepi a suprascripto pro primicia anni suprascripti sicalis quartaria iij. Item die 25 septembris pro primicia vini, quartaria iij, de quartaro vino est debitor contra ... Jacobus Lechi, quia ipsum habuit. Item die 20 octobris pro primicia panici quartaria iij.</w:t>
      </w:r>
    </w:p>
    <w:p>
      <w:pPr>
        <w:pStyle w:val="Normal"/>
        <w:autoSpaceDE w:val="false"/>
        <w:rPr>
          <w:rFonts w:ascii="Courier New" w:hAnsi="Courier New" w:cs="Courier New"/>
          <w:sz w:val="20"/>
          <w:szCs w:val="20"/>
        </w:rPr>
      </w:pPr>
      <w:r>
        <w:rPr>
          <w:rFonts w:cs="Courier New" w:ascii="Courier New" w:hAnsi="Courier New"/>
          <w:sz w:val="20"/>
          <w:szCs w:val="20"/>
        </w:rPr>
        <w:t>Recepi pro primitia panici 1495,die 28 octobris, panici quartaria iij. Primitias nò solutas usque ad annum 1504 notavi in ratione quaterni veteri.</w:t>
      </w:r>
    </w:p>
    <w:p>
      <w:pPr>
        <w:pStyle w:val="Normal"/>
        <w:autoSpaceDE w:val="false"/>
        <w:rPr>
          <w:rFonts w:ascii="Courier New" w:hAnsi="Courier New" w:cs="Courier New"/>
          <w:sz w:val="20"/>
          <w:szCs w:val="20"/>
        </w:rPr>
      </w:pPr>
      <w:r>
        <w:rPr>
          <w:rFonts w:cs="Courier New" w:ascii="Courier New" w:hAnsi="Courier New"/>
          <w:sz w:val="20"/>
          <w:szCs w:val="20"/>
        </w:rPr>
        <w:t>Iten recepi primitias anni 1505 videlicet sicalis quartaria iij et musti quartaria iij. Item recepi primitias annorum 1506 et 1507. Et si in aliquibus defuit notavi in quaternum rubeu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20) Jacobus Lechi de Mazolenis</w:t>
      </w:r>
    </w:p>
    <w:p>
      <w:pPr>
        <w:pStyle w:val="Normal"/>
        <w:autoSpaceDE w:val="false"/>
        <w:rPr>
          <w:rFonts w:ascii="Courier New" w:hAnsi="Courier New" w:cs="Courier New"/>
          <w:sz w:val="20"/>
          <w:szCs w:val="20"/>
        </w:rPr>
      </w:pPr>
      <w:r>
        <w:rPr>
          <w:rFonts w:cs="Courier New" w:ascii="Courier New" w:hAnsi="Courier New"/>
          <w:sz w:val="20"/>
          <w:szCs w:val="20"/>
        </w:rPr>
        <w:t>Die 15 octobris 1494. Recepi portatam per quandam suam filiam pro primicia panici quartaria iij. Item recepi pro primicie vini et sicalis pro pullos, soldis vj. Item recepi solutionem omnium primitiam inclusive usque ad 1497. Domina Bernarda soror quondam suprascripti Jacobi Lechi solvit integre omnes primitias, usque ad annum domini 1504 inclusive. Item recepi omnes primitiam anni 1505. Item recepi omnes primitias annorum 1506 et 15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21) Ser Martinus dictus Malcotus de Mazolenis</w:t>
      </w:r>
    </w:p>
    <w:p>
      <w:pPr>
        <w:pStyle w:val="Normal"/>
        <w:autoSpaceDE w:val="false"/>
        <w:rPr>
          <w:rFonts w:ascii="Courier New" w:hAnsi="Courier New" w:cs="Courier New"/>
          <w:sz w:val="20"/>
          <w:szCs w:val="20"/>
        </w:rPr>
      </w:pPr>
      <w:r>
        <w:rPr>
          <w:rFonts w:cs="Courier New" w:ascii="Courier New" w:hAnsi="Courier New"/>
          <w:sz w:val="20"/>
          <w:szCs w:val="20"/>
        </w:rPr>
        <w:t>Die 15 septembris 1494. Recepi pro primicia anni suprascripti, vini quartaria iij. Item die 20 octobris pro primicia panici, milij quartaria iij. Recepi die 21 julij 1495, loco primicie sicalis, ordei stario 1. Item recepi die 5 septembris 1495 pro primicia musti quartaria iij. Item die 28 octobris 95 pro primicia panici quartaria iij. Item recepi primitias integras anni 1496, quartaria viiij. Item recepi tantum modo primitiam musti 1497. Primitias nò solutas usque ad annum 1505 notavi cum reliquis in ratione quaterni veteri respice. Item recepi primitiam sicalis et musti 1506. Item recepi primitiam sicalis tantum 1507. Notavi residuum ad rationem quaterni utsupra. Feci rationem cum Helisabeth in presentia Francisci dicti Pagij, et notavi ad rubeu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22) Antonius fq. Belintrini de Mazolenis</w:t>
      </w:r>
    </w:p>
    <w:p>
      <w:pPr>
        <w:pStyle w:val="Normal"/>
        <w:autoSpaceDE w:val="false"/>
        <w:rPr>
          <w:rFonts w:ascii="Courier New" w:hAnsi="Courier New" w:cs="Courier New"/>
          <w:sz w:val="20"/>
          <w:szCs w:val="20"/>
        </w:rPr>
      </w:pPr>
      <w:r>
        <w:rPr>
          <w:rFonts w:cs="Courier New" w:ascii="Courier New" w:hAnsi="Courier New"/>
          <w:sz w:val="20"/>
          <w:szCs w:val="20"/>
        </w:rPr>
        <w:t>1494 die 22 julij. Recepi numeratum per suprascriptum Antonius die suprascripto pro integra solutionem primitiam anni suprascripti, libras 1 imperialium.</w:t>
      </w:r>
    </w:p>
    <w:p>
      <w:pPr>
        <w:pStyle w:val="Normal"/>
        <w:autoSpaceDE w:val="false"/>
        <w:rPr/>
      </w:pPr>
      <w:r>
        <w:rPr>
          <w:rFonts w:cs="Courier New" w:ascii="Courier New" w:hAnsi="Courier New"/>
          <w:sz w:val="20"/>
          <w:szCs w:val="20"/>
        </w:rPr>
        <w:t xml:space="preserve">Recepi die 21 julij 1495 pro primicia sicalis quartaria iij. </w:t>
      </w:r>
      <w:r>
        <w:rPr>
          <w:rFonts w:cs="Courier New" w:ascii="Courier New" w:hAnsi="Courier New"/>
          <w:sz w:val="20"/>
          <w:szCs w:val="20"/>
          <w:lang w:val="en-GB"/>
        </w:rPr>
        <w:t>Item recepi conplimentum solutionis musti et panici 1495. Item recepi primitias integras pro anno 1496. Item similiter recepi omnes primitias anni 1497. Suprascriptum Antonium, et nepotes eidem satisfecerunt integre pro omnibus primitijs usque ad annum domini 1504.</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123) Ser Guielminus dictus Bontadinus de Quarengis</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Recepi die 13 septembris 1495 pro primicia musti ipsum anni quartaria iij.</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Suprascriptus Bontadinus obijt die veneris primo octobris 1501: qui defuit in multis primitijs, quas notavi in quaterno veteri: de quibus nò sunt facta ratione cum filijs, respice.</w:t>
      </w:r>
    </w:p>
    <w:p>
      <w:pPr>
        <w:pStyle w:val="Normal"/>
        <w:autoSpaceDE w:val="false"/>
        <w:rPr/>
      </w:pPr>
      <w:r>
        <w:rPr>
          <w:rFonts w:cs="Courier New" w:ascii="Courier New" w:hAnsi="Courier New"/>
          <w:sz w:val="20"/>
          <w:szCs w:val="20"/>
        </w:rPr>
        <w:t xml:space="preserve">Franciscus fq. suprascripti ser Bontadini divisus a patre remancipatum tenetur ad primitias incipiendo ab anno domini 1500. Primo tenetur pro sua contingenti ratha debiti patris. Item restat pro primitijs sicalis et panici annorum trium videlicet 1500, 1501, 1502, libras iij. Item restat pro primitia musti 1504, soldis vj. Item restat dare primitiam sicalis et musti anni 1505, libras 1. </w:t>
      </w:r>
      <w:r>
        <w:rPr>
          <w:rFonts w:cs="Courier New" w:ascii="Courier New" w:hAnsi="Courier New"/>
          <w:sz w:val="20"/>
          <w:szCs w:val="20"/>
          <w:lang w:val="fr-FR"/>
        </w:rPr>
        <w:t>Itam restat dare omnes primitias 1506 libras 1. Item restat pro omnibus primitiam 1507 libras 1 soldis 7. Notavi ad quaternum rubeum viste et integre rationem hanc respice.</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124) Filippus de Fontanela</w:t>
      </w:r>
    </w:p>
    <w:p>
      <w:pPr>
        <w:pStyle w:val="Normal"/>
        <w:autoSpaceDE w:val="false"/>
        <w:rPr/>
      </w:pPr>
      <w:r>
        <w:rPr>
          <w:rFonts w:cs="Courier New" w:ascii="Courier New" w:hAnsi="Courier New"/>
          <w:sz w:val="20"/>
          <w:szCs w:val="20"/>
          <w:lang w:val="fr-FR"/>
        </w:rPr>
        <w:t xml:space="preserve">1494 die 22 julij. Recepi die suprascripto loco siclis quartaria iij frumenti. Item die 15 septembris pro primicia vini quartaria iij. </w:t>
      </w:r>
      <w:r>
        <w:rPr>
          <w:rFonts w:cs="Courier New" w:ascii="Courier New" w:hAnsi="Courier New"/>
          <w:sz w:val="20"/>
          <w:szCs w:val="20"/>
        </w:rPr>
        <w:t>Item die 20 octobris 1494 pro primicia panici quartaria iij. Recepi pro completa solutione totum primitie 1495 numeratos die 28 octobris 1495, libras 1.</w:t>
      </w:r>
    </w:p>
    <w:p>
      <w:pPr>
        <w:pStyle w:val="Normal"/>
        <w:autoSpaceDE w:val="false"/>
        <w:rPr>
          <w:rFonts w:ascii="Courier New" w:hAnsi="Courier New" w:cs="Courier New"/>
          <w:sz w:val="20"/>
          <w:szCs w:val="20"/>
        </w:rPr>
      </w:pPr>
      <w:r>
        <w:rPr>
          <w:rFonts w:cs="Courier New" w:ascii="Courier New" w:hAnsi="Courier New"/>
          <w:sz w:val="20"/>
          <w:szCs w:val="20"/>
        </w:rPr>
        <w:t>Item recepi intehram solutionem omnium primitiarum anni 1496. Item recepi omnes primitias anni cursi 1497. Item Suprascriptus Filippus satisfecit pro omnibus primitijs usque ad annum 1504. Excepto qui tenetur pro primitia panici anni 1502 - solvit.</w:t>
      </w:r>
    </w:p>
    <w:p>
      <w:pPr>
        <w:pStyle w:val="Normal"/>
        <w:autoSpaceDE w:val="false"/>
        <w:rPr>
          <w:rFonts w:ascii="Courier New" w:hAnsi="Courier New" w:cs="Courier New"/>
          <w:sz w:val="20"/>
          <w:szCs w:val="20"/>
        </w:rPr>
      </w:pPr>
      <w:r>
        <w:rPr>
          <w:rFonts w:cs="Courier New" w:ascii="Courier New" w:hAnsi="Courier New"/>
          <w:sz w:val="20"/>
          <w:szCs w:val="20"/>
        </w:rPr>
        <w:t>Item recepi omnes primitiam anni 1505. Item recepi primitias sicalis et musti 1506. Item recepi omnes primitias integre 15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25) Heredes Gelmini Ambrosij de Fontanela</w:t>
      </w:r>
    </w:p>
    <w:p>
      <w:pPr>
        <w:pStyle w:val="Normal"/>
        <w:autoSpaceDE w:val="false"/>
        <w:rPr/>
      </w:pPr>
      <w:r>
        <w:rPr>
          <w:rFonts w:cs="Courier New" w:ascii="Courier New" w:hAnsi="Courier New"/>
          <w:sz w:val="20"/>
          <w:szCs w:val="20"/>
        </w:rPr>
        <w:t xml:space="preserve">1494 die 22 julij. Recepi loco sichalis quartaria iij frumenti. Item die 20 septembris pro musto quartaria iij. Item recepi die 20 octobris pro primicia panici quartaria iij. Recepi pro primicia 1495, panici quartaria iij et musti quartaria iij. Item recepi datum amore Jesu Christi primicia sicalis videlicet 95. Item plena sive satisfactionem pro primitiam anni 1496. Item satisfecerunt integre pro omnibus primitiam 1497. </w:t>
      </w:r>
      <w:r>
        <w:rPr>
          <w:rFonts w:cs="Courier New" w:ascii="Courier New" w:hAnsi="Courier New"/>
          <w:sz w:val="20"/>
          <w:szCs w:val="20"/>
          <w:lang w:val="en-GB"/>
        </w:rPr>
        <w:t>Item satisfecerunt pro suprascriptis primitijs usque ad annum 1504. Item recepi omnes primitiam anni 1506. Item recepi primitiam sicalis et musti et panici 1506. Item recepi primitiam panicitantum 1507 quartaria iij.</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126) Tomaxius fq. Vincentij de Arola</w:t>
      </w:r>
    </w:p>
    <w:p>
      <w:pPr>
        <w:pStyle w:val="Normal"/>
        <w:autoSpaceDE w:val="false"/>
        <w:rPr/>
      </w:pPr>
      <w:r>
        <w:rPr>
          <w:rFonts w:cs="Courier New" w:ascii="Courier New" w:hAnsi="Courier New"/>
          <w:sz w:val="20"/>
          <w:szCs w:val="20"/>
          <w:lang w:val="fr-FR"/>
        </w:rPr>
        <w:t xml:space="preserve">Die 24 septembris 1494. </w:t>
      </w:r>
      <w:r>
        <w:rPr>
          <w:rFonts w:cs="Courier New" w:ascii="Courier New" w:hAnsi="Courier New"/>
          <w:sz w:val="20"/>
          <w:szCs w:val="20"/>
        </w:rPr>
        <w:t xml:space="preserve">Recepi die suprascripto pro primicia vini quartaria iij. Item die 20 octobris anni suprascripti pro primicia panici quartaria iij. Item die 27 januarij 1495 recepi per Marinum sicalis quartaria iij. Recepi die 28 augusti pro primicia 1495 sicalis, quartaria iij. Item recepi conplimentum solutionem primitie ipsius anni 1495 in denarijs. Item recepi primitiam anni 1496 quartaria vij respice. </w:t>
      </w:r>
      <w:r>
        <w:rPr>
          <w:rFonts w:cs="Courier New" w:ascii="Courier New" w:hAnsi="Courier New"/>
          <w:sz w:val="20"/>
          <w:szCs w:val="20"/>
          <w:lang w:val="es-ES"/>
        </w:rPr>
        <w:t>Item recepi integra omnes primicias 1497.</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rPr>
      </w:pPr>
      <w:r>
        <w:rPr>
          <w:rFonts w:cs="Courier New" w:ascii="Courier New" w:hAnsi="Courier New"/>
          <w:sz w:val="20"/>
          <w:szCs w:val="20"/>
        </w:rPr>
        <w:t>127) Besana textor pannorum lini</w:t>
      </w:r>
    </w:p>
    <w:p>
      <w:pPr>
        <w:pStyle w:val="Normal"/>
        <w:autoSpaceDE w:val="false"/>
        <w:rPr>
          <w:rFonts w:ascii="Courier New" w:hAnsi="Courier New" w:cs="Courier New"/>
          <w:sz w:val="20"/>
          <w:szCs w:val="20"/>
        </w:rPr>
      </w:pPr>
      <w:r>
        <w:rPr>
          <w:rFonts w:cs="Courier New" w:ascii="Courier New" w:hAnsi="Courier New"/>
          <w:sz w:val="20"/>
          <w:szCs w:val="20"/>
        </w:rPr>
        <w:t>Tenetur ad primitias sicalis, musti et panici incipiendo ad annum domini 150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28) Galeaz fq. Jacobi de Fontanela</w:t>
      </w:r>
    </w:p>
    <w:p>
      <w:pPr>
        <w:pStyle w:val="Normal"/>
        <w:autoSpaceDE w:val="false"/>
        <w:rPr>
          <w:rFonts w:ascii="Courier New" w:hAnsi="Courier New" w:cs="Courier New"/>
          <w:sz w:val="20"/>
          <w:szCs w:val="20"/>
        </w:rPr>
      </w:pPr>
      <w:r>
        <w:rPr>
          <w:rFonts w:cs="Courier New" w:ascii="Courier New" w:hAnsi="Courier New"/>
          <w:sz w:val="20"/>
          <w:szCs w:val="20"/>
        </w:rPr>
        <w:t>Primitias nò solutas posui cum ceteris ad rationem quaterni veteri usque ad annum 1504.</w:t>
      </w:r>
    </w:p>
    <w:p>
      <w:pPr>
        <w:pStyle w:val="Normal"/>
        <w:autoSpaceDE w:val="false"/>
        <w:rPr>
          <w:rFonts w:ascii="Courier New" w:hAnsi="Courier New" w:cs="Courier New"/>
          <w:sz w:val="20"/>
          <w:szCs w:val="20"/>
        </w:rPr>
      </w:pPr>
      <w:r>
        <w:rPr>
          <w:rFonts w:cs="Courier New" w:ascii="Courier New" w:hAnsi="Courier New"/>
          <w:sz w:val="20"/>
          <w:szCs w:val="20"/>
        </w:rPr>
        <w:t>Item recepi primitiam frumenti loco sicalis et panici pro annis 1504 et 1505. Item recepi primitiam musti suprascriptorum duorum annoum. Item recepi primitiam omnes anni 1506, salvo mus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129) Frater fq. Jacobi de Fontanel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130) Francinus fq. Jacobi de Fontanela</w:t>
      </w:r>
    </w:p>
    <w:p>
      <w:pPr>
        <w:pStyle w:val="Normal"/>
        <w:autoSpaceDE w:val="false"/>
        <w:rPr/>
      </w:pPr>
      <w:r>
        <w:rPr>
          <w:rFonts w:cs="Courier New" w:ascii="Courier New" w:hAnsi="Courier New"/>
          <w:sz w:val="20"/>
          <w:szCs w:val="20"/>
          <w:lang w:val="fr-FR"/>
        </w:rPr>
        <w:t xml:space="preserve">Raecepi a suprascripto primitias musti cuislibet anni inclusive usque ad annum cursum 1497, et item 1504. Item omnes primitias musti usque ad annum 1506. </w:t>
      </w:r>
      <w:r>
        <w:rPr>
          <w:rFonts w:cs="Courier New" w:ascii="Courier New" w:hAnsi="Courier New"/>
          <w:sz w:val="20"/>
          <w:szCs w:val="20"/>
        </w:rPr>
        <w:t>Item recepi musti anni 15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131) Magister Peruzius fq. </w:t>
      </w:r>
      <w:r>
        <w:rPr>
          <w:rFonts w:cs="Courier New" w:ascii="Courier New" w:hAnsi="Courier New"/>
          <w:sz w:val="20"/>
          <w:szCs w:val="20"/>
          <w:lang w:val="fr-FR"/>
        </w:rPr>
        <w:t>Tuini de Manzonibus</w:t>
      </w:r>
    </w:p>
    <w:p>
      <w:pPr>
        <w:pStyle w:val="Normal"/>
        <w:autoSpaceDE w:val="false"/>
        <w:rPr/>
      </w:pPr>
      <w:r>
        <w:rPr>
          <w:rFonts w:cs="Courier New" w:ascii="Courier New" w:hAnsi="Courier New"/>
          <w:sz w:val="20"/>
          <w:szCs w:val="20"/>
          <w:lang w:val="fr-FR"/>
        </w:rPr>
        <w:t xml:space="preserve">Die 27 septembris 1494. </w:t>
      </w:r>
      <w:r>
        <w:rPr>
          <w:rFonts w:cs="Courier New" w:ascii="Courier New" w:hAnsi="Courier New"/>
          <w:sz w:val="20"/>
          <w:szCs w:val="20"/>
        </w:rPr>
        <w:t xml:space="preserve">Recepi die suprascripto pro primitia vini ... sexstarius 1. Item recepi pro ligatura lebetum duorum et victam equi dierum trium, loco sicalis et panici facto secum calculo die xj martij 1495, libras 1. </w:t>
      </w:r>
      <w:r>
        <w:rPr>
          <w:rFonts w:cs="Courier New" w:ascii="Courier New" w:hAnsi="Courier New"/>
          <w:sz w:val="20"/>
          <w:szCs w:val="20"/>
          <w:lang w:val="de-DE"/>
        </w:rPr>
        <w:t xml:space="preserve">Item recepi integram solutionem omnium primitiam annorum duorum 1495 et 1496, ut patet in listis annalibus. </w:t>
      </w:r>
      <w:r>
        <w:rPr>
          <w:rFonts w:cs="Courier New" w:ascii="Courier New" w:hAnsi="Courier New"/>
          <w:sz w:val="20"/>
          <w:szCs w:val="20"/>
          <w:lang w:val="en-GB"/>
        </w:rPr>
        <w:t xml:space="preserve">Suprascriptus satisfecit usque ad annum 1504. </w:t>
      </w:r>
      <w:r>
        <w:rPr>
          <w:rFonts w:cs="Courier New" w:ascii="Courier New" w:hAnsi="Courier New"/>
          <w:sz w:val="20"/>
          <w:szCs w:val="20"/>
        </w:rPr>
        <w:t>Et si in aliquibus defecit, signavi ad ratione quaterni rubei.Item signavi ad rationem quaterni rubei primitiam sigalis et panici 1505, et recepi primitiam musti. Item solvit primitiam musti et panici 1506. Item recepi primitias musti et sicalis 1507. Item signavi ad rationem primitiam sicalis 1508 et panici 15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132) Ser Martinus Tuini de Manzonibus</w:t>
      </w:r>
    </w:p>
    <w:p>
      <w:pPr>
        <w:pStyle w:val="Normal"/>
        <w:autoSpaceDE w:val="false"/>
        <w:rPr/>
      </w:pPr>
      <w:r>
        <w:rPr>
          <w:rFonts w:cs="Courier New" w:ascii="Courier New" w:hAnsi="Courier New"/>
          <w:sz w:val="20"/>
          <w:szCs w:val="20"/>
          <w:lang w:val="fr-FR"/>
        </w:rPr>
        <w:t xml:space="preserve">Die 22 septembris 1494. </w:t>
      </w:r>
      <w:r>
        <w:rPr>
          <w:rFonts w:cs="Courier New" w:ascii="Courier New" w:hAnsi="Courier New"/>
          <w:sz w:val="20"/>
          <w:szCs w:val="20"/>
        </w:rPr>
        <w:t>Recepi die suprascripto pro primicia vini anni suprascripti quartaria iij. Item recepti die 20 octobris pro primicia panici quartaria iij. Item recepi conplimentum omnium primitiam praeteritam inclusive usque ad annum domini 1497.</w:t>
      </w:r>
    </w:p>
    <w:p>
      <w:pPr>
        <w:pStyle w:val="Normal"/>
        <w:autoSpaceDE w:val="false"/>
        <w:rPr>
          <w:rFonts w:ascii="Courier New" w:hAnsi="Courier New" w:cs="Courier New"/>
          <w:sz w:val="20"/>
          <w:szCs w:val="20"/>
        </w:rPr>
      </w:pPr>
      <w:r>
        <w:rPr>
          <w:rFonts w:cs="Courier New" w:ascii="Courier New" w:hAnsi="Courier New"/>
          <w:sz w:val="20"/>
          <w:szCs w:val="20"/>
        </w:rPr>
        <w:t>Bartholomeus dictum Realinus fg. suprascripti ser Martini Tuini satisfecit pro primitijs usque ad annum 1504, excepto qui restat dare primitias sicalis 1502 et 1503, et primitiam panici 1504.</w:t>
      </w:r>
    </w:p>
    <w:p>
      <w:pPr>
        <w:pStyle w:val="Normal"/>
        <w:autoSpaceDE w:val="false"/>
        <w:rPr/>
      </w:pPr>
      <w:r>
        <w:rPr>
          <w:rFonts w:cs="Courier New" w:ascii="Courier New" w:hAnsi="Courier New"/>
          <w:sz w:val="20"/>
          <w:szCs w:val="20"/>
        </w:rPr>
        <w:t xml:space="preserve">Item recepi primitiam sicalis et musti anni 1505. Item recepi aut signavi primitias anni 1506. </w:t>
      </w:r>
      <w:r>
        <w:rPr>
          <w:rFonts w:cs="Courier New" w:ascii="Courier New" w:hAnsi="Courier New"/>
          <w:sz w:val="20"/>
          <w:szCs w:val="20"/>
          <w:lang w:val="fr-FR"/>
        </w:rPr>
        <w:t>Item recepi primitias, et in parte signavi annorum videlicet 1506 et 1507.</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133) Augustus fg. </w:t>
      </w:r>
      <w:r>
        <w:rPr>
          <w:rFonts w:cs="Courier New" w:ascii="Courier New" w:hAnsi="Courier New"/>
          <w:sz w:val="20"/>
          <w:szCs w:val="20"/>
          <w:lang w:val="de-DE"/>
        </w:rPr>
        <w:t>Gazij de Gazio</w:t>
      </w:r>
    </w:p>
    <w:p>
      <w:pPr>
        <w:pStyle w:val="Normal"/>
        <w:autoSpaceDE w:val="false"/>
        <w:rPr/>
      </w:pPr>
      <w:r>
        <w:rPr>
          <w:rFonts w:cs="Courier New" w:ascii="Courier New" w:hAnsi="Courier New"/>
          <w:sz w:val="20"/>
          <w:szCs w:val="20"/>
          <w:lang w:val="de-DE"/>
        </w:rPr>
        <w:t xml:space="preserve">Die 17 julij 1495. Recepi die suprascripto pro primicia integra videlicet sicalis, vini et panici anni praeteriti 1494 mihi datum per suprascriptum Augustum in domum Johanis Antonius de Salla, libras 1 soldis v imperialium. Item solvit die 15 novembris 95 pro completam solutionem primicie libras 1 soldis 2 imperialium. Heredes suprascripti Augusti in multis defecerunt usque ad annum 1504, quae omnia in quaterno veteri. </w:t>
      </w:r>
      <w:r>
        <w:rPr>
          <w:rFonts w:cs="Courier New" w:ascii="Courier New" w:hAnsi="Courier New"/>
          <w:sz w:val="20"/>
          <w:szCs w:val="20"/>
        </w:rPr>
        <w:t>Sed miserere.</w:t>
      </w:r>
    </w:p>
    <w:p>
      <w:pPr>
        <w:pStyle w:val="Normal"/>
        <w:autoSpaceDE w:val="false"/>
        <w:rPr>
          <w:rFonts w:ascii="Courier New" w:hAnsi="Courier New" w:cs="Courier New"/>
          <w:sz w:val="20"/>
          <w:szCs w:val="20"/>
        </w:rPr>
      </w:pPr>
      <w:r>
        <w:rPr>
          <w:rFonts w:cs="Courier New" w:ascii="Courier New" w:hAnsi="Courier New"/>
          <w:sz w:val="20"/>
          <w:szCs w:val="20"/>
        </w:rPr>
        <w:t>Item recepi solum primitiam musti 1505. Item recepi primitiam musti 1506 tantum. Item recepi primitias musti singulo anno usque ad 15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34) Heredes q. Johanispetri dicti Ponchiali</w:t>
      </w:r>
    </w:p>
    <w:p>
      <w:pPr>
        <w:pStyle w:val="Normal"/>
        <w:autoSpaceDE w:val="false"/>
        <w:rPr/>
      </w:pPr>
      <w:r>
        <w:rPr>
          <w:rFonts w:cs="Courier New" w:ascii="Courier New" w:hAnsi="Courier New"/>
          <w:sz w:val="20"/>
          <w:szCs w:val="20"/>
        </w:rPr>
        <w:t xml:space="preserve">Nota quod suprascriptis heredibus donavi primicias pro toto tempore vite mee, amore Jesu Christi, quem costituo satisfactionem meum in alio mundo. Cum hoc pacto quod ipsa vidua olim uxor suprascripti Johannispetri dicat omni ebdomada semper rosarium unum integrum, videlicet XV pater noster et CL.ta Ave maria, ad laudem Virginis, pro anima mea. </w:t>
      </w:r>
      <w:r>
        <w:rPr>
          <w:rFonts w:cs="Courier New" w:ascii="Courier New" w:hAnsi="Courier New"/>
          <w:sz w:val="20"/>
          <w:szCs w:val="20"/>
          <w:lang w:val="fr-FR"/>
        </w:rPr>
        <w:t>Obierunt respice.</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De Cornelo</w:t>
      </w:r>
    </w:p>
    <w:p>
      <w:pPr>
        <w:pStyle w:val="Normal"/>
        <w:autoSpaceDE w:val="false"/>
        <w:rPr>
          <w:rFonts w:ascii="Courier New" w:hAnsi="Courier New" w:cs="Courier New"/>
          <w:sz w:val="20"/>
          <w:szCs w:val="20"/>
        </w:rPr>
      </w:pPr>
      <w:r>
        <w:rPr>
          <w:rFonts w:cs="Courier New" w:ascii="Courier New" w:hAnsi="Courier New"/>
          <w:sz w:val="20"/>
          <w:szCs w:val="20"/>
        </w:rPr>
        <w:t>quartaria tria vini tria sicalis et tria pani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135) Martinus fq. Gislandi de Tuffo</w:t>
      </w:r>
    </w:p>
    <w:p>
      <w:pPr>
        <w:pStyle w:val="Normal"/>
        <w:autoSpaceDE w:val="false"/>
        <w:rPr>
          <w:rFonts w:ascii="Courier New" w:hAnsi="Courier New" w:cs="Courier New"/>
          <w:sz w:val="20"/>
          <w:szCs w:val="20"/>
        </w:rPr>
      </w:pPr>
      <w:r>
        <w:rPr>
          <w:rFonts w:cs="Courier New" w:ascii="Courier New" w:hAnsi="Courier New"/>
          <w:sz w:val="20"/>
          <w:szCs w:val="20"/>
        </w:rPr>
        <w:t>1494 die 22 julij. Recepi die suprascripto quartaria tria sicalis pro primicia anni suprascripti. Item die 22 septembris pro primicia vini quartaria iij. Item die 20 octobris pro primicia panici quartaria iij.</w:t>
      </w:r>
    </w:p>
    <w:p>
      <w:pPr>
        <w:pStyle w:val="Normal"/>
        <w:autoSpaceDE w:val="false"/>
        <w:rPr>
          <w:rFonts w:ascii="Courier New" w:hAnsi="Courier New" w:cs="Courier New"/>
          <w:sz w:val="20"/>
          <w:szCs w:val="20"/>
        </w:rPr>
      </w:pPr>
      <w:r>
        <w:rPr>
          <w:rFonts w:cs="Courier New" w:ascii="Courier New" w:hAnsi="Courier New"/>
          <w:sz w:val="20"/>
          <w:szCs w:val="20"/>
        </w:rPr>
        <w:t>Primitias nò solutas usque ad annum 1504, notavi ad rationem eius in quaterno rubeo.</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Item recepi omnes primitiam anni 1506. Item recepi omnes primitiam anni 1507.</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136) Antonius fq. Jacobi de Cornelo</w:t>
      </w:r>
    </w:p>
    <w:p>
      <w:pPr>
        <w:pStyle w:val="Normal"/>
        <w:autoSpaceDE w:val="false"/>
        <w:rPr/>
      </w:pPr>
      <w:r>
        <w:rPr>
          <w:rFonts w:cs="Courier New" w:ascii="Courier New" w:hAnsi="Courier New"/>
          <w:sz w:val="20"/>
          <w:szCs w:val="20"/>
          <w:lang w:val="es-ES"/>
        </w:rPr>
        <w:t xml:space="preserve">1494 die 22 julij. </w:t>
      </w:r>
      <w:r>
        <w:rPr>
          <w:rFonts w:cs="Courier New" w:ascii="Courier New" w:hAnsi="Courier New"/>
          <w:sz w:val="20"/>
          <w:szCs w:val="20"/>
        </w:rPr>
        <w:t>Recepi die suprascripto pro primicia sicalis, frumenti quartaria iij. Item recepi die 22 septembris pro primicia vini quartaria iij. Item recepi die 20 octobris anni suprascripti pro primicia panici quartaria iij.</w:t>
      </w:r>
    </w:p>
    <w:p>
      <w:pPr>
        <w:pStyle w:val="Normal"/>
        <w:autoSpaceDE w:val="false"/>
        <w:rPr>
          <w:rFonts w:ascii="Courier New" w:hAnsi="Courier New" w:cs="Courier New"/>
          <w:sz w:val="20"/>
          <w:szCs w:val="20"/>
        </w:rPr>
      </w:pPr>
      <w:r>
        <w:rPr>
          <w:rFonts w:cs="Courier New" w:ascii="Courier New" w:hAnsi="Courier New"/>
          <w:sz w:val="20"/>
          <w:szCs w:val="20"/>
        </w:rPr>
        <w:t xml:space="preserve">Recepi die 21 julij 1495, loco primicie sicalis, frumenti quartaria iij. </w:t>
      </w:r>
    </w:p>
    <w:p>
      <w:pPr>
        <w:pStyle w:val="Normal"/>
        <w:autoSpaceDE w:val="false"/>
        <w:rPr>
          <w:rFonts w:ascii="Courier New" w:hAnsi="Courier New" w:cs="Courier New"/>
          <w:sz w:val="20"/>
          <w:szCs w:val="20"/>
        </w:rPr>
      </w:pPr>
      <w:r>
        <w:rPr>
          <w:rFonts w:cs="Courier New" w:ascii="Courier New" w:hAnsi="Courier New"/>
          <w:sz w:val="20"/>
          <w:szCs w:val="20"/>
        </w:rPr>
        <w:t>Suprascriptus sive heredes eius ultra primitias multas nò solutas usque ad annum 1504, tenetur pro rebus datis et nò solutis, quam omnia notavi ad rationem suam in quaterno veteri.</w:t>
      </w:r>
    </w:p>
    <w:p>
      <w:pPr>
        <w:pStyle w:val="Normal"/>
        <w:autoSpaceDE w:val="false"/>
        <w:rPr/>
      </w:pPr>
      <w:r>
        <w:rPr>
          <w:rFonts w:cs="Courier New" w:ascii="Courier New" w:hAnsi="Courier New"/>
          <w:sz w:val="20"/>
          <w:szCs w:val="20"/>
        </w:rPr>
        <w:t xml:space="preserve">De omni et toto quid dare tenebantum usque ad annum 1505. </w:t>
      </w:r>
      <w:r>
        <w:rPr>
          <w:rFonts w:cs="Courier New" w:ascii="Courier New" w:hAnsi="Courier New"/>
          <w:sz w:val="20"/>
          <w:szCs w:val="20"/>
          <w:lang w:val="es-ES"/>
        </w:rPr>
        <w:t xml:space="preserve">Ego profiteor me satisfactum. </w:t>
      </w:r>
      <w:r>
        <w:rPr>
          <w:rFonts w:cs="Courier New" w:ascii="Courier New" w:hAnsi="Courier New"/>
          <w:sz w:val="20"/>
          <w:szCs w:val="20"/>
        </w:rPr>
        <w:t>Salvo quod tenentur pro primitia panici 1505. Item recepi primitiam sicalis anni 1506. Item recepi brentam unam musti pro satisfactione suprascripti panici primitie 1505, et pro alijs primitijs 1506, et pro multis perotis vini dati respice. Suprascripte heredes restant dare primitiam panici 1507. Item renentum pro una stario panici mensurato per Veronica december 15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37) Bergaminus Columbi de Cornelo</w:t>
      </w:r>
    </w:p>
    <w:p>
      <w:pPr>
        <w:pStyle w:val="Normal"/>
        <w:autoSpaceDE w:val="false"/>
        <w:rPr>
          <w:rFonts w:ascii="Courier New" w:hAnsi="Courier New" w:cs="Courier New"/>
          <w:sz w:val="20"/>
          <w:szCs w:val="20"/>
        </w:rPr>
      </w:pPr>
      <w:r>
        <w:rPr>
          <w:rFonts w:cs="Courier New" w:ascii="Courier New" w:hAnsi="Courier New"/>
          <w:sz w:val="20"/>
          <w:szCs w:val="20"/>
        </w:rPr>
        <w:t>Suprascriptus est debitor totum primicie 1494 videlicet libras 1 soldis xiiij imperialium. Item pro primicia 1495, quartaria viiij. Item pro panico datum stario ij, pacto secum facto, libras 1 soldis viij. Recepi die 21 julij 1495 pro stario uno frumenti, libras 1 soldis 1.</w:t>
      </w:r>
    </w:p>
    <w:p>
      <w:pPr>
        <w:pStyle w:val="Normal"/>
        <w:autoSpaceDE w:val="false"/>
        <w:rPr>
          <w:rFonts w:ascii="Courier New" w:hAnsi="Courier New" w:cs="Courier New"/>
          <w:sz w:val="20"/>
          <w:szCs w:val="20"/>
        </w:rPr>
      </w:pPr>
      <w:r>
        <w:rPr>
          <w:rFonts w:cs="Courier New" w:ascii="Courier New" w:hAnsi="Courier New"/>
          <w:sz w:val="20"/>
          <w:szCs w:val="20"/>
        </w:rPr>
        <w:t>Gotardus filius Pedruzij de Gazio habitator in domo suprascripti Bergamini de Cornelo convenit mecum de anno 1497 dare mihi pro suis primitijs videlicet sicale, musto et panico, pro quolibet anno solidos viginti imperialium.</w:t>
      </w:r>
    </w:p>
    <w:p>
      <w:pPr>
        <w:pStyle w:val="Normal"/>
        <w:autoSpaceDE w:val="false"/>
        <w:rPr>
          <w:rFonts w:ascii="Courier New" w:hAnsi="Courier New" w:cs="Courier New"/>
          <w:sz w:val="20"/>
          <w:szCs w:val="20"/>
        </w:rPr>
      </w:pPr>
      <w:r>
        <w:rPr>
          <w:rFonts w:cs="Courier New" w:ascii="Courier New" w:hAnsi="Courier New"/>
          <w:sz w:val="20"/>
          <w:szCs w:val="20"/>
        </w:rPr>
        <w:t>Recepi die 19 decembris 1498, numeratos mihi per suprascriptum Gotardum pro parte solutionis debiti sui, libras 1 soldis x denari iiij.</w:t>
      </w:r>
    </w:p>
    <w:p>
      <w:pPr>
        <w:pStyle w:val="Normal"/>
        <w:autoSpaceDE w:val="false"/>
        <w:rPr>
          <w:rFonts w:ascii="Courier New" w:hAnsi="Courier New" w:cs="Courier New"/>
          <w:sz w:val="20"/>
          <w:szCs w:val="20"/>
        </w:rPr>
      </w:pPr>
      <w:r>
        <w:rPr>
          <w:rFonts w:cs="Courier New" w:ascii="Courier New" w:hAnsi="Courier New"/>
          <w:sz w:val="20"/>
          <w:szCs w:val="20"/>
        </w:rPr>
        <w:t>Item recepi die 7 februarij 1502 pro denarijs mihi datum pro parte solutionem suprascriptarum primitiarum libras ij. Item recepit presbiter Sebastiani datum per uxore quondam suprascripti Gotardi staria ij musti et quartaria ij, libras 1 soldis x, videlicet die septembris 1507.</w:t>
      </w:r>
    </w:p>
    <w:p>
      <w:pPr>
        <w:pStyle w:val="Normal"/>
        <w:autoSpaceDE w:val="false"/>
        <w:rPr>
          <w:rFonts w:ascii="Courier New" w:hAnsi="Courier New" w:cs="Courier New"/>
          <w:sz w:val="20"/>
          <w:szCs w:val="20"/>
        </w:rPr>
      </w:pPr>
      <w:r>
        <w:rPr>
          <w:rFonts w:cs="Courier New" w:ascii="Courier New" w:hAnsi="Courier New"/>
          <w:sz w:val="20"/>
          <w:szCs w:val="20"/>
        </w:rPr>
        <w:t>Item recepi mihi revisandos per redemptorem meum dulcissimum Jesum Christum complementum omnium primitiarum usque ad annum domini 1507 resp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38) Martinus fq. Ambroxij de Cornelo</w:t>
      </w:r>
    </w:p>
    <w:p>
      <w:pPr>
        <w:pStyle w:val="Normal"/>
        <w:autoSpaceDE w:val="false"/>
        <w:rPr>
          <w:rFonts w:ascii="Courier New" w:hAnsi="Courier New" w:cs="Courier New"/>
          <w:sz w:val="20"/>
          <w:szCs w:val="20"/>
        </w:rPr>
      </w:pPr>
      <w:r>
        <w:rPr>
          <w:rFonts w:cs="Courier New" w:ascii="Courier New" w:hAnsi="Courier New"/>
          <w:sz w:val="20"/>
          <w:szCs w:val="20"/>
        </w:rPr>
        <w:t>1494 die 2 octobris. Recepi die suprascripto pro primicia anni suprascripti musti quartaria iij. Item recepi die 20 octobris pro primicia panici quartaria iij.</w:t>
      </w:r>
    </w:p>
    <w:p>
      <w:pPr>
        <w:pStyle w:val="Normal"/>
        <w:autoSpaceDE w:val="false"/>
        <w:rPr>
          <w:rFonts w:ascii="Courier New" w:hAnsi="Courier New" w:cs="Courier New"/>
          <w:sz w:val="20"/>
          <w:szCs w:val="20"/>
        </w:rPr>
      </w:pPr>
      <w:r>
        <w:rPr>
          <w:rFonts w:cs="Courier New" w:ascii="Courier New" w:hAnsi="Courier New"/>
          <w:sz w:val="20"/>
          <w:szCs w:val="20"/>
        </w:rPr>
        <w:t>Primitias nò solutas usque ad annum domini cursum 1506, signavi ad quaternum veterem. Item pro omnibus primitiam 15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39) Redulfus q. Ambrosij de Cornelo</w:t>
      </w:r>
    </w:p>
    <w:p>
      <w:pPr>
        <w:pStyle w:val="Normal"/>
        <w:autoSpaceDE w:val="false"/>
        <w:rPr>
          <w:rFonts w:ascii="Courier New" w:hAnsi="Courier New" w:cs="Courier New"/>
          <w:sz w:val="20"/>
          <w:szCs w:val="20"/>
        </w:rPr>
      </w:pPr>
      <w:r>
        <w:rPr>
          <w:rFonts w:cs="Courier New" w:ascii="Courier New" w:hAnsi="Courier New"/>
          <w:sz w:val="20"/>
          <w:szCs w:val="20"/>
        </w:rPr>
        <w:t>Die 23 septembris 1494. Recepi pro primicia vini anni suprascripti quartaria iij. Item pro primicia panici die 20 octobris anni suprascripti quartaria iij.</w:t>
      </w:r>
    </w:p>
    <w:p>
      <w:pPr>
        <w:pStyle w:val="Normal"/>
        <w:autoSpaceDE w:val="false"/>
        <w:rPr>
          <w:rFonts w:ascii="Courier New" w:hAnsi="Courier New" w:cs="Courier New"/>
          <w:sz w:val="20"/>
          <w:szCs w:val="20"/>
        </w:rPr>
      </w:pPr>
      <w:r>
        <w:rPr>
          <w:rFonts w:cs="Courier New" w:ascii="Courier New" w:hAnsi="Courier New"/>
          <w:sz w:val="20"/>
          <w:szCs w:val="20"/>
        </w:rPr>
        <w:t xml:space="preserve">Primitias omnes nò solutas, cum fictis similiter anno domini 1494, usque ad 1505, notavi ad quaternum rubeum. </w:t>
      </w:r>
    </w:p>
    <w:p>
      <w:pPr>
        <w:pStyle w:val="Normal"/>
        <w:autoSpaceDE w:val="false"/>
        <w:rPr>
          <w:rFonts w:ascii="Courier New" w:hAnsi="Courier New" w:cs="Courier New"/>
          <w:sz w:val="20"/>
          <w:szCs w:val="20"/>
        </w:rPr>
      </w:pPr>
      <w:r>
        <w:rPr>
          <w:rFonts w:cs="Courier New" w:ascii="Courier New" w:hAnsi="Courier New"/>
          <w:sz w:val="20"/>
          <w:szCs w:val="20"/>
        </w:rPr>
        <w:t>Item recepi primitiam sicalis et musti 1506. Que defuerunt signavi omnia ad quaternum rubeum usque ad annum 15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40) Pedruzius fq. Gazij de Gazio de Cornelo</w:t>
      </w:r>
    </w:p>
    <w:p>
      <w:pPr>
        <w:pStyle w:val="Normal"/>
        <w:autoSpaceDE w:val="false"/>
        <w:rPr>
          <w:rFonts w:ascii="Courier New" w:hAnsi="Courier New" w:cs="Courier New"/>
          <w:sz w:val="20"/>
          <w:szCs w:val="20"/>
        </w:rPr>
      </w:pPr>
      <w:r>
        <w:rPr>
          <w:rFonts w:cs="Courier New" w:ascii="Courier New" w:hAnsi="Courier New"/>
          <w:sz w:val="20"/>
          <w:szCs w:val="20"/>
        </w:rPr>
        <w:t>Die 5 octobris 1494. Recepi die suprascripto pro primicia musti quartaria iij.</w:t>
      </w:r>
    </w:p>
    <w:p>
      <w:pPr>
        <w:pStyle w:val="Normal"/>
        <w:autoSpaceDE w:val="false"/>
        <w:rPr>
          <w:rFonts w:ascii="Courier New" w:hAnsi="Courier New" w:cs="Courier New"/>
          <w:sz w:val="20"/>
          <w:szCs w:val="20"/>
        </w:rPr>
      </w:pPr>
      <w:r>
        <w:rPr>
          <w:rFonts w:cs="Courier New" w:ascii="Courier New" w:hAnsi="Courier New"/>
          <w:sz w:val="20"/>
          <w:szCs w:val="20"/>
        </w:rPr>
        <w:t>Domina Martinela uxor quondam suprascripti Pedruzij de Cornelo debet dare pro stario uno et quartaria duobus frumenti sibi mensurati per Veronicam, die decimo junij 1503. Et promissit solvere infalantem ad aaventum Realini libras 1 soldis xiiij denari 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141) Magister Jacobus forensis et maringonus qui habit in Cornelo</w:t>
      </w:r>
    </w:p>
    <w:p>
      <w:pPr>
        <w:pStyle w:val="Normal"/>
        <w:autoSpaceDE w:val="false"/>
        <w:rPr>
          <w:rFonts w:ascii="Courier New" w:hAnsi="Courier New" w:cs="Courier New"/>
          <w:sz w:val="20"/>
          <w:szCs w:val="20"/>
        </w:rPr>
      </w:pPr>
      <w:r>
        <w:rPr>
          <w:rFonts w:cs="Courier New" w:ascii="Courier New" w:hAnsi="Courier New"/>
          <w:sz w:val="20"/>
          <w:szCs w:val="20"/>
        </w:rPr>
        <w:t>Tenetur pro omnibus primitijs incipiendo ab anno domini 1503 et cit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rata de Tuffo</w:t>
      </w:r>
    </w:p>
    <w:p>
      <w:pPr>
        <w:pStyle w:val="Normal"/>
        <w:autoSpaceDE w:val="false"/>
        <w:rPr>
          <w:rFonts w:ascii="Courier New" w:hAnsi="Courier New" w:cs="Courier New"/>
          <w:sz w:val="20"/>
          <w:szCs w:val="20"/>
        </w:rPr>
      </w:pPr>
      <w:r>
        <w:rPr>
          <w:rFonts w:cs="Courier New" w:ascii="Courier New" w:hAnsi="Courier New"/>
          <w:sz w:val="20"/>
          <w:szCs w:val="20"/>
        </w:rPr>
        <w:t>quartaria tria vini, tria sicalis, et tria pani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142) Januarius fq. Martini de Tuffo</w:t>
      </w:r>
    </w:p>
    <w:p>
      <w:pPr>
        <w:pStyle w:val="Normal"/>
        <w:autoSpaceDE w:val="false"/>
        <w:rPr/>
      </w:pPr>
      <w:r>
        <w:rPr>
          <w:rFonts w:cs="Courier New" w:ascii="Courier New" w:hAnsi="Courier New"/>
          <w:sz w:val="20"/>
          <w:szCs w:val="20"/>
          <w:lang w:val="fr-FR"/>
        </w:rPr>
        <w:t xml:space="preserve">1494 die 10 septembris. </w:t>
      </w:r>
      <w:r>
        <w:rPr>
          <w:rFonts w:cs="Courier New" w:ascii="Courier New" w:hAnsi="Courier New"/>
          <w:sz w:val="20"/>
          <w:szCs w:val="20"/>
        </w:rPr>
        <w:t>Recepi die suprascripto loco sicalis, frumenti gratij, quartaria iij. Item recepi die 22 septembris pro primicia vini et panici, musti quartaria iij. Recepi die 20 augusti 1495 pro primicia sicalis quartaria iij.</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Ex quaternelis et listis annalibus primitiarum recepi solutionem omnum primitiarum usque ad annum domini 1505. Et si in aliquibus defuit signavi in ratione facta secum die 17 martij 1505, ad quaternum rubeum, respice.</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Item recepi primitiam sicalis et musti 1506. Item recepi omnes primitiam anni videlicet 1507.</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143) Magister Zanus de Tuffo</w:t>
      </w:r>
    </w:p>
    <w:p>
      <w:pPr>
        <w:pStyle w:val="Normal"/>
        <w:autoSpaceDE w:val="false"/>
        <w:rPr/>
      </w:pPr>
      <w:r>
        <w:rPr>
          <w:rFonts w:cs="Courier New" w:ascii="Courier New" w:hAnsi="Courier New"/>
          <w:sz w:val="20"/>
          <w:szCs w:val="20"/>
          <w:lang w:val="fr-FR"/>
        </w:rPr>
        <w:t xml:space="preserve">1494 die 20 julij. Recepi loco primicie sicalis, quartaria tria frumenti. </w:t>
      </w:r>
      <w:r>
        <w:rPr>
          <w:rFonts w:cs="Courier New" w:ascii="Courier New" w:hAnsi="Courier New"/>
          <w:sz w:val="20"/>
          <w:szCs w:val="20"/>
        </w:rPr>
        <w:t xml:space="preserve">Item die 26 septembris pro primicia anni suprascripti vini quartaria iij. </w:t>
      </w:r>
    </w:p>
    <w:p>
      <w:pPr>
        <w:pStyle w:val="Normal"/>
        <w:autoSpaceDE w:val="false"/>
        <w:rPr>
          <w:rFonts w:ascii="Courier New" w:hAnsi="Courier New" w:cs="Courier New"/>
          <w:sz w:val="20"/>
          <w:szCs w:val="20"/>
        </w:rPr>
      </w:pPr>
      <w:r>
        <w:rPr>
          <w:rFonts w:cs="Courier New" w:ascii="Courier New" w:hAnsi="Courier New"/>
          <w:sz w:val="20"/>
          <w:szCs w:val="20"/>
        </w:rPr>
        <w:t>Item recepi 20 augusti 1495 pro primicia sicalis quartaria iij.</w:t>
      </w:r>
    </w:p>
    <w:p>
      <w:pPr>
        <w:pStyle w:val="Normal"/>
        <w:autoSpaceDE w:val="false"/>
        <w:rPr/>
      </w:pPr>
      <w:r>
        <w:rPr>
          <w:rFonts w:cs="Courier New" w:ascii="Courier New" w:hAnsi="Courier New"/>
          <w:sz w:val="20"/>
          <w:szCs w:val="20"/>
        </w:rPr>
        <w:t xml:space="preserve">Suprascriptus magister Zanus satisfecit integre omnes primitias sicalis, musti et panici usque ad annum domini cursum 1505. Item solvit primitiam musti et sicalis et panici 1506. </w:t>
      </w:r>
      <w:r>
        <w:rPr>
          <w:rFonts w:cs="Courier New" w:ascii="Courier New" w:hAnsi="Courier New"/>
          <w:sz w:val="20"/>
          <w:szCs w:val="20"/>
          <w:lang w:val="en-GB"/>
        </w:rPr>
        <w:t>Item solvit omnes primitiam anni 1507.</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144) Jacobus fq. Gislandi de Tuffo</w:t>
      </w:r>
    </w:p>
    <w:p>
      <w:pPr>
        <w:pStyle w:val="Normal"/>
        <w:autoSpaceDE w:val="false"/>
        <w:rPr>
          <w:rFonts w:ascii="Courier New" w:hAnsi="Courier New" w:cs="Courier New"/>
          <w:sz w:val="20"/>
          <w:szCs w:val="20"/>
        </w:rPr>
      </w:pPr>
      <w:r>
        <w:rPr>
          <w:rFonts w:cs="Courier New" w:ascii="Courier New" w:hAnsi="Courier New"/>
          <w:sz w:val="20"/>
          <w:szCs w:val="20"/>
        </w:rPr>
        <w:t xml:space="preserve">Die 22 septembris 1494. Recepi pro primicia vini et sicalis pro anno suprascripto, musti quartaria iij. Primitias quascunque nò solutas usque ad annum domini 1505. Signavi ad quaternum rubeum. </w:t>
      </w:r>
    </w:p>
    <w:p>
      <w:pPr>
        <w:pStyle w:val="Normal"/>
        <w:autoSpaceDE w:val="false"/>
        <w:rPr>
          <w:rFonts w:ascii="Courier New" w:hAnsi="Courier New" w:cs="Courier New"/>
          <w:sz w:val="20"/>
          <w:szCs w:val="20"/>
        </w:rPr>
      </w:pPr>
      <w:r>
        <w:rPr>
          <w:rFonts w:cs="Courier New" w:ascii="Courier New" w:hAnsi="Courier New"/>
          <w:sz w:val="20"/>
          <w:szCs w:val="20"/>
        </w:rPr>
        <w:t>Item recepi primitiam sicalis et musti anni 1506. Item recepi primitiam musti et panici 1507.</w:t>
      </w:r>
    </w:p>
    <w:p>
      <w:pPr>
        <w:pStyle w:val="Normal"/>
        <w:autoSpaceDE w:val="false"/>
        <w:rPr>
          <w:rFonts w:ascii="Courier New" w:hAnsi="Courier New" w:cs="Courier New"/>
          <w:sz w:val="20"/>
          <w:szCs w:val="20"/>
        </w:rPr>
      </w:pPr>
      <w:r>
        <w:rPr>
          <w:rFonts w:cs="Courier New" w:ascii="Courier New" w:hAnsi="Courier New"/>
          <w:sz w:val="20"/>
          <w:szCs w:val="20"/>
        </w:rPr>
        <w:t>Feci rationem cum suprascripto, et notavi ad quaternum rubeu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45) Laurentius Rimazini de Tuffo</w:t>
      </w:r>
    </w:p>
    <w:p>
      <w:pPr>
        <w:pStyle w:val="Normal"/>
        <w:autoSpaceDE w:val="false"/>
        <w:rPr>
          <w:rFonts w:ascii="Courier New" w:hAnsi="Courier New" w:cs="Courier New"/>
          <w:sz w:val="20"/>
          <w:szCs w:val="20"/>
        </w:rPr>
      </w:pPr>
      <w:r>
        <w:rPr>
          <w:rFonts w:cs="Courier New" w:ascii="Courier New" w:hAnsi="Courier New"/>
          <w:sz w:val="20"/>
          <w:szCs w:val="20"/>
        </w:rPr>
        <w:t>1494 die 16 augusti. Recepi a suprascripto pro completa solutione anni suprascripti numeratos mihi marcellos tres, libras 1 soldis ij.</w:t>
      </w:r>
    </w:p>
    <w:p>
      <w:pPr>
        <w:pStyle w:val="Normal"/>
        <w:autoSpaceDE w:val="false"/>
        <w:rPr>
          <w:rFonts w:ascii="Courier New" w:hAnsi="Courier New" w:cs="Courier New"/>
          <w:sz w:val="20"/>
          <w:szCs w:val="20"/>
        </w:rPr>
      </w:pPr>
      <w:r>
        <w:rPr>
          <w:rFonts w:cs="Courier New" w:ascii="Courier New" w:hAnsi="Courier New"/>
          <w:sz w:val="20"/>
          <w:szCs w:val="20"/>
        </w:rPr>
        <w:t>Recepi die 20 augusti 1495 pro primicia sicalis quartaria iij. Item recepi pro primicia panici anni suprascripti quartaria iij. Item die 20 januarij 96 pro primicia musti 95 soldis vj.</w:t>
      </w:r>
    </w:p>
    <w:p>
      <w:pPr>
        <w:pStyle w:val="Normal"/>
        <w:autoSpaceDE w:val="false"/>
        <w:rPr/>
      </w:pPr>
      <w:r>
        <w:rPr>
          <w:rFonts w:cs="Courier New" w:ascii="Courier New" w:hAnsi="Courier New"/>
          <w:sz w:val="20"/>
          <w:szCs w:val="20"/>
        </w:rPr>
        <w:t xml:space="preserve">Suprascriptus Laurentius solvit omnbes primitias preteritas usque ad annum domini 1505. Salvo quod restat pro primitijs panici annorum 1504 et 1505. </w:t>
      </w:r>
      <w:r>
        <w:rPr>
          <w:rFonts w:cs="Courier New" w:ascii="Courier New" w:hAnsi="Courier New"/>
          <w:sz w:val="20"/>
          <w:szCs w:val="20"/>
          <w:lang w:val="en-GB"/>
        </w:rPr>
        <w:t>Item solvit omnes primitiam anni 1506. Item solvit omnes primitiam anni 1507.</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146) Johannes Remazoti de Tuffo</w:t>
      </w:r>
    </w:p>
    <w:p>
      <w:pPr>
        <w:pStyle w:val="Normal"/>
        <w:autoSpaceDE w:val="false"/>
        <w:rPr>
          <w:rFonts w:ascii="Courier New" w:hAnsi="Courier New" w:cs="Courier New"/>
          <w:sz w:val="20"/>
          <w:szCs w:val="20"/>
        </w:rPr>
      </w:pPr>
      <w:r>
        <w:rPr>
          <w:rFonts w:cs="Courier New" w:ascii="Courier New" w:hAnsi="Courier New"/>
          <w:sz w:val="20"/>
          <w:szCs w:val="20"/>
        </w:rPr>
        <w:t xml:space="preserve">Die 20 octobris 1494. Recepi pro primicia panici anni suprascripti quartaria iij. </w:t>
      </w:r>
    </w:p>
    <w:p>
      <w:pPr>
        <w:pStyle w:val="Normal"/>
        <w:autoSpaceDE w:val="false"/>
        <w:rPr>
          <w:rFonts w:ascii="Courier New" w:hAnsi="Courier New" w:cs="Courier New"/>
          <w:sz w:val="20"/>
          <w:szCs w:val="20"/>
        </w:rPr>
      </w:pPr>
      <w:r>
        <w:rPr>
          <w:rFonts w:cs="Courier New" w:ascii="Courier New" w:hAnsi="Courier New"/>
          <w:sz w:val="20"/>
          <w:szCs w:val="20"/>
        </w:rPr>
        <w:t>Notavi ad quaternum rubeum veritatem debiti suprascripti Johanis, usque ad annum 1506, pro primitijs nò solutis respice.</w:t>
      </w:r>
    </w:p>
    <w:p>
      <w:pPr>
        <w:pStyle w:val="Normal"/>
        <w:autoSpaceDE w:val="false"/>
        <w:rPr>
          <w:rFonts w:ascii="Courier New" w:hAnsi="Courier New" w:cs="Courier New"/>
          <w:sz w:val="20"/>
          <w:szCs w:val="20"/>
        </w:rPr>
      </w:pPr>
      <w:r>
        <w:rPr>
          <w:rFonts w:cs="Courier New" w:ascii="Courier New" w:hAnsi="Courier New"/>
          <w:sz w:val="20"/>
          <w:szCs w:val="20"/>
        </w:rPr>
        <w:t>Item recepi primitiam musti portatam per ipsum 1506. Item recepit presbiter Sebastiani primitiam musti 1507. Largior totum quod mihi tenetur eccles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47) Laurentius Remazoti de Tuffo </w:t>
      </w:r>
    </w:p>
    <w:p>
      <w:pPr>
        <w:pStyle w:val="Normal"/>
        <w:autoSpaceDE w:val="false"/>
        <w:rPr>
          <w:rFonts w:ascii="Courier New" w:hAnsi="Courier New" w:cs="Courier New"/>
          <w:sz w:val="20"/>
          <w:szCs w:val="20"/>
        </w:rPr>
      </w:pPr>
      <w:r>
        <w:rPr>
          <w:rFonts w:cs="Courier New" w:ascii="Courier New" w:hAnsi="Courier New"/>
          <w:sz w:val="20"/>
          <w:szCs w:val="20"/>
        </w:rPr>
        <w:t>Die 28 octobris 1494. Recepi die suprascripto numeratos per suprascriptum Laurentium pro primicia vini et sicalis anni suprascripti, testonum unum = libras 1 soldis ij.</w:t>
      </w:r>
    </w:p>
    <w:p>
      <w:pPr>
        <w:pStyle w:val="Normal"/>
        <w:autoSpaceDE w:val="false"/>
        <w:rPr/>
      </w:pPr>
      <w:r>
        <w:rPr>
          <w:rFonts w:cs="Courier New" w:ascii="Courier New" w:hAnsi="Courier New"/>
          <w:sz w:val="20"/>
          <w:szCs w:val="20"/>
          <w:lang w:val="fr-FR"/>
        </w:rPr>
        <w:t xml:space="preserve">Primitias quascumque nò solutas usque ad annum 1505. </w:t>
      </w:r>
      <w:r>
        <w:rPr>
          <w:rFonts w:cs="Courier New" w:ascii="Courier New" w:hAnsi="Courier New"/>
          <w:sz w:val="20"/>
          <w:szCs w:val="20"/>
        </w:rPr>
        <w:t>Soignavi ad quaternum rubeum.</w:t>
      </w:r>
    </w:p>
    <w:p>
      <w:pPr>
        <w:pStyle w:val="Normal"/>
        <w:autoSpaceDE w:val="false"/>
        <w:rPr/>
      </w:pPr>
      <w:r>
        <w:rPr>
          <w:rFonts w:cs="Courier New" w:ascii="Courier New" w:hAnsi="Courier New"/>
          <w:sz w:val="20"/>
          <w:szCs w:val="20"/>
          <w:lang w:val="en-GB"/>
        </w:rPr>
        <w:t xml:space="preserve">Item solvit omnes primitiam anni 1506. </w:t>
      </w:r>
      <w:r>
        <w:rPr>
          <w:rFonts w:cs="Courier New" w:ascii="Courier New" w:hAnsi="Courier New"/>
          <w:sz w:val="20"/>
          <w:szCs w:val="20"/>
        </w:rPr>
        <w:t>Item solvit primitiam musti tantum 1507. Signavi reliquas mihi sup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148) Matheus Remazini de Tuffo</w:t>
      </w:r>
    </w:p>
    <w:p>
      <w:pPr>
        <w:pStyle w:val="Normal"/>
        <w:autoSpaceDE w:val="false"/>
        <w:rPr>
          <w:rFonts w:ascii="Courier New" w:hAnsi="Courier New" w:cs="Courier New"/>
          <w:sz w:val="20"/>
          <w:szCs w:val="20"/>
        </w:rPr>
      </w:pPr>
      <w:r>
        <w:rPr>
          <w:rFonts w:cs="Courier New" w:ascii="Courier New" w:hAnsi="Courier New"/>
          <w:sz w:val="20"/>
          <w:szCs w:val="20"/>
        </w:rPr>
        <w:t>Recepi pro stario uno frumentate libras 1.</w:t>
      </w:r>
    </w:p>
    <w:p>
      <w:pPr>
        <w:pStyle w:val="Normal"/>
        <w:autoSpaceDE w:val="false"/>
        <w:rPr>
          <w:rFonts w:ascii="Courier New" w:hAnsi="Courier New" w:cs="Courier New"/>
          <w:sz w:val="20"/>
          <w:szCs w:val="20"/>
        </w:rPr>
      </w:pPr>
      <w:r>
        <w:rPr>
          <w:rFonts w:cs="Courier New" w:ascii="Courier New" w:hAnsi="Courier New"/>
          <w:sz w:val="20"/>
          <w:szCs w:val="20"/>
        </w:rPr>
        <w:t>Suprascriptus Matheus et deinde heredes eius restant mihi debitores pro omnibus primitijs, usque ad annum domini 1505, detractis omnibus receptis ab eis, libras vj</w:t>
      </w:r>
    </w:p>
    <w:p>
      <w:pPr>
        <w:pStyle w:val="Normal"/>
        <w:autoSpaceDE w:val="false"/>
        <w:rPr>
          <w:rFonts w:ascii="Courier New" w:hAnsi="Courier New" w:cs="Courier New"/>
          <w:sz w:val="20"/>
          <w:szCs w:val="20"/>
        </w:rPr>
      </w:pPr>
      <w:r>
        <w:rPr>
          <w:rFonts w:cs="Courier New" w:ascii="Courier New" w:hAnsi="Courier New"/>
          <w:sz w:val="20"/>
          <w:szCs w:val="20"/>
        </w:rPr>
        <w:t>Item recepi tempore vindemie 1506 brentam unam mus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49) Christoforus Benazoli molinari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rata de la Fola</w:t>
      </w:r>
    </w:p>
    <w:p>
      <w:pPr>
        <w:pStyle w:val="Normal"/>
        <w:autoSpaceDE w:val="false"/>
        <w:rPr>
          <w:rFonts w:ascii="Courier New" w:hAnsi="Courier New" w:cs="Courier New"/>
          <w:sz w:val="20"/>
          <w:szCs w:val="20"/>
        </w:rPr>
      </w:pPr>
      <w:r>
        <w:rPr>
          <w:rFonts w:cs="Courier New" w:ascii="Courier New" w:hAnsi="Courier New"/>
          <w:sz w:val="20"/>
          <w:szCs w:val="20"/>
        </w:rPr>
        <w:t>quartaria tria furmenti et tria vi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150) Magister Joannes de la Fola</w:t>
      </w:r>
    </w:p>
    <w:p>
      <w:pPr>
        <w:pStyle w:val="Normal"/>
        <w:autoSpaceDE w:val="false"/>
        <w:rPr>
          <w:rFonts w:ascii="Courier New" w:hAnsi="Courier New" w:cs="Courier New"/>
          <w:sz w:val="20"/>
          <w:szCs w:val="20"/>
        </w:rPr>
      </w:pPr>
      <w:r>
        <w:rPr>
          <w:rFonts w:cs="Courier New" w:ascii="Courier New" w:hAnsi="Courier New"/>
          <w:sz w:val="20"/>
          <w:szCs w:val="20"/>
        </w:rPr>
        <w:t xml:space="preserve">Die ultimo septembris 1494. Recepi  pro primicia anni suprascripti musti quartaria iij. </w:t>
      </w:r>
    </w:p>
    <w:p>
      <w:pPr>
        <w:pStyle w:val="Normal"/>
        <w:autoSpaceDE w:val="false"/>
        <w:rPr>
          <w:rFonts w:ascii="Courier New" w:hAnsi="Courier New" w:cs="Courier New"/>
          <w:sz w:val="20"/>
          <w:szCs w:val="20"/>
        </w:rPr>
      </w:pPr>
      <w:r>
        <w:rPr>
          <w:rFonts w:cs="Courier New" w:ascii="Courier New" w:hAnsi="Courier New"/>
          <w:sz w:val="20"/>
          <w:szCs w:val="20"/>
        </w:rPr>
        <w:t>Complementum et satisfactionem omnium primitiarum incipiendo ab anno 1494 usque ad annum cursum 1506 ego recepi inclusi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1) Magister Petrus folator dela Fola</w:t>
      </w:r>
    </w:p>
    <w:p>
      <w:pPr>
        <w:pStyle w:val="Normal"/>
        <w:autoSpaceDE w:val="false"/>
        <w:rPr/>
      </w:pPr>
      <w:r>
        <w:rPr>
          <w:rFonts w:cs="Courier New" w:ascii="Courier New" w:hAnsi="Courier New"/>
          <w:sz w:val="20"/>
          <w:szCs w:val="20"/>
        </w:rPr>
        <w:t xml:space="preserve">Tenetur pro omnibus primitijs, frumenti et musti, incipiendo ab anno domini 1494 usque ad 1507. </w:t>
      </w:r>
      <w:r>
        <w:rPr>
          <w:rFonts w:cs="Courier New" w:ascii="Courier New" w:hAnsi="Courier New"/>
          <w:sz w:val="20"/>
          <w:szCs w:val="20"/>
          <w:lang w:val="fr-FR"/>
        </w:rPr>
        <w:t>Quas largior ecclesie et sunt anni xiiij.</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152) Brunus ser Boni de la Fola</w:t>
      </w:r>
    </w:p>
    <w:p>
      <w:pPr>
        <w:pStyle w:val="Normal"/>
        <w:autoSpaceDE w:val="false"/>
        <w:rPr/>
      </w:pPr>
      <w:r>
        <w:rPr>
          <w:rFonts w:cs="Courier New" w:ascii="Courier New" w:hAnsi="Courier New"/>
          <w:sz w:val="20"/>
          <w:szCs w:val="20"/>
          <w:lang w:val="fr-FR"/>
        </w:rPr>
        <w:t xml:space="preserve">Die 20 octobris 1494. </w:t>
      </w:r>
      <w:r>
        <w:rPr>
          <w:rFonts w:cs="Courier New" w:ascii="Courier New" w:hAnsi="Courier New"/>
          <w:sz w:val="20"/>
          <w:szCs w:val="20"/>
        </w:rPr>
        <w:t>Recepi revisatum in quadam vegete? capacitatum trium brentarum pro completam primitie suprascripti anni vini et frumenti libras 1 soldis 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153) Petrus Columbi de la Fola</w:t>
      </w:r>
    </w:p>
    <w:p>
      <w:pPr>
        <w:pStyle w:val="Normal"/>
        <w:autoSpaceDE w:val="false"/>
        <w:rPr>
          <w:rFonts w:ascii="Courier New" w:hAnsi="Courier New" w:cs="Courier New"/>
          <w:sz w:val="20"/>
          <w:szCs w:val="20"/>
        </w:rPr>
      </w:pPr>
      <w:r>
        <w:rPr>
          <w:rFonts w:cs="Courier New" w:ascii="Courier New" w:hAnsi="Courier New"/>
          <w:sz w:val="20"/>
          <w:szCs w:val="20"/>
        </w:rPr>
        <w:t>1494 die 22 julij. Recepi die suprascripto pro primicia 1494 quartaria iij frumenti.</w:t>
      </w:r>
    </w:p>
    <w:p>
      <w:pPr>
        <w:pStyle w:val="Normal"/>
        <w:autoSpaceDE w:val="false"/>
        <w:rPr>
          <w:rFonts w:ascii="Courier New" w:hAnsi="Courier New" w:cs="Courier New"/>
          <w:sz w:val="20"/>
          <w:szCs w:val="20"/>
        </w:rPr>
      </w:pPr>
      <w:r>
        <w:rPr>
          <w:rFonts w:cs="Courier New" w:ascii="Courier New" w:hAnsi="Courier New"/>
          <w:sz w:val="20"/>
          <w:szCs w:val="20"/>
        </w:rPr>
        <w:t>Suprascriptus Petrus et eius heredes incipiendo ab anno domini 1494 usque ad annum domini 1505 sunt veracitum de omnibus primitijs mihi debitores resp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154) Johannes fq. Laurentij dicti Biroli de la Fola</w:t>
      </w:r>
    </w:p>
    <w:p>
      <w:pPr>
        <w:pStyle w:val="Normal"/>
        <w:autoSpaceDE w:val="false"/>
        <w:rPr>
          <w:rFonts w:ascii="Courier New" w:hAnsi="Courier New" w:cs="Courier New"/>
          <w:sz w:val="20"/>
          <w:szCs w:val="20"/>
        </w:rPr>
      </w:pPr>
      <w:r>
        <w:rPr>
          <w:rFonts w:cs="Courier New" w:ascii="Courier New" w:hAnsi="Courier New"/>
          <w:sz w:val="20"/>
          <w:szCs w:val="20"/>
        </w:rPr>
        <w:t>1494 die 30 augusti. Recepi pro primicia frumenti solidos 14 denari 8. Item recepi die 23 septembris pro primicia vini quartaria iij. Item recepi satisfactionem omnium primitiarum a suprascripto Johane, et ab uxore eius usque ad annum domini 1507 inclusive. Excepto quod restat pro primitia musti 1507.</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re quartaria corrispondono a 13, 707 kg. Tre quartaria di vino a 18,6 litri] </w:t>
      </w:r>
    </w:p>
    <w:p>
      <w:pPr>
        <w:pStyle w:val="Normal"/>
        <w:autoSpaceDE w:val="false"/>
        <w:rPr>
          <w:rFonts w:ascii="Courier New" w:hAnsi="Courier New" w:cs="Courier New"/>
          <w:sz w:val="20"/>
          <w:szCs w:val="20"/>
        </w:rPr>
      </w:pPr>
      <w:r>
        <w:rPr>
          <w:rFonts w:cs="Courier New" w:ascii="Courier New" w:hAnsi="Courier New"/>
          <w:sz w:val="20"/>
          <w:szCs w:val="20"/>
        </w:rPr>
        <w:t>A.P.Ol.: P-P/III, Registro</w:t>
      </w:r>
    </w:p>
    <w:p>
      <w:pPr>
        <w:pStyle w:val="Normal"/>
        <w:autoSpaceDE w:val="false"/>
        <w:rPr>
          <w:rFonts w:ascii="Courier New" w:hAnsi="Courier New" w:cs="Courier New"/>
          <w:sz w:val="20"/>
          <w:szCs w:val="20"/>
        </w:rPr>
      </w:pPr>
      <w:r>
        <w:rPr>
          <w:rFonts w:cs="Courier New" w:ascii="Courier New" w:hAnsi="Courier New"/>
          <w:sz w:val="20"/>
          <w:szCs w:val="20"/>
        </w:rPr>
        <w:t>[pag.121v-122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moria da quello ho dato a pre Galiazo mio capelano in più volte:</w:t>
      </w:r>
    </w:p>
    <w:p>
      <w:pPr>
        <w:pStyle w:val="Normal"/>
        <w:autoSpaceDE w:val="false"/>
        <w:rPr>
          <w:rFonts w:ascii="Courier New" w:hAnsi="Courier New" w:cs="Courier New"/>
          <w:sz w:val="20"/>
          <w:szCs w:val="20"/>
        </w:rPr>
      </w:pPr>
      <w:r>
        <w:rPr>
          <w:rFonts w:cs="Courier New" w:ascii="Courier New" w:hAnsi="Courier New"/>
          <w:sz w:val="20"/>
          <w:szCs w:val="20"/>
        </w:rPr>
        <w:t>Item per uno caro de vino dato a luij adì 20 febrero 1512</w:t>
      </w:r>
    </w:p>
    <w:p>
      <w:pPr>
        <w:pStyle w:val="Normal"/>
        <w:autoSpaceDE w:val="false"/>
        <w:rPr>
          <w:rFonts w:ascii="Courier New" w:hAnsi="Courier New" w:cs="Courier New"/>
          <w:sz w:val="20"/>
          <w:szCs w:val="20"/>
        </w:rPr>
      </w:pPr>
      <w:r>
        <w:rPr>
          <w:rFonts w:cs="Courier New" w:ascii="Courier New" w:hAnsi="Courier New"/>
          <w:sz w:val="20"/>
          <w:szCs w:val="20"/>
        </w:rPr>
        <w:t>Item per una soma da panigo et stara 4 de sigal data dal 1512</w:t>
      </w:r>
    </w:p>
    <w:p>
      <w:pPr>
        <w:pStyle w:val="Normal"/>
        <w:autoSpaceDE w:val="false"/>
        <w:rPr>
          <w:rFonts w:ascii="Courier New" w:hAnsi="Courier New" w:cs="Courier New"/>
          <w:sz w:val="20"/>
          <w:szCs w:val="20"/>
        </w:rPr>
      </w:pPr>
      <w:r>
        <w:rPr>
          <w:rFonts w:cs="Courier New" w:ascii="Courier New" w:hAnsi="Courier New"/>
          <w:sz w:val="20"/>
          <w:szCs w:val="20"/>
        </w:rPr>
        <w:t>Item per brenti 2 de vino dato per Zonardo? et per Jacomo Francischo del Nigro</w:t>
      </w:r>
    </w:p>
    <w:p>
      <w:pPr>
        <w:pStyle w:val="Normal"/>
        <w:autoSpaceDE w:val="false"/>
        <w:rPr>
          <w:rFonts w:ascii="Courier New" w:hAnsi="Courier New" w:cs="Courier New"/>
          <w:sz w:val="20"/>
          <w:szCs w:val="20"/>
        </w:rPr>
      </w:pPr>
      <w:r>
        <w:rPr>
          <w:rFonts w:cs="Courier New" w:ascii="Courier New" w:hAnsi="Courier New"/>
          <w:sz w:val="20"/>
          <w:szCs w:val="20"/>
        </w:rPr>
        <w:t>Item per stara 2 de formento dato per Sancto Martino 1512</w:t>
      </w:r>
    </w:p>
    <w:p>
      <w:pPr>
        <w:pStyle w:val="Normal"/>
        <w:autoSpaceDE w:val="false"/>
        <w:rPr>
          <w:rFonts w:ascii="Courier New" w:hAnsi="Courier New" w:cs="Courier New"/>
          <w:sz w:val="20"/>
          <w:szCs w:val="20"/>
        </w:rPr>
      </w:pPr>
      <w:r>
        <w:rPr>
          <w:rFonts w:cs="Courier New" w:ascii="Courier New" w:hAnsi="Courier New"/>
          <w:sz w:val="20"/>
          <w:szCs w:val="20"/>
        </w:rPr>
        <w:t>Item per stara 4 de panigo dato 1512</w:t>
      </w:r>
    </w:p>
    <w:p>
      <w:pPr>
        <w:pStyle w:val="Normal"/>
        <w:autoSpaceDE w:val="false"/>
        <w:rPr>
          <w:rFonts w:ascii="Courier New" w:hAnsi="Courier New" w:cs="Courier New"/>
          <w:sz w:val="20"/>
          <w:szCs w:val="20"/>
        </w:rPr>
      </w:pPr>
      <w:r>
        <w:rPr>
          <w:rFonts w:cs="Courier New" w:ascii="Courier New" w:hAnsi="Courier New"/>
          <w:sz w:val="20"/>
          <w:szCs w:val="20"/>
        </w:rPr>
        <w:t>Item per dinari dati in più volte dati a luij L. 8 s. 15</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moria de quello ho receuto dal Rialino et da Francischo Borelo</w:t>
      </w:r>
    </w:p>
    <w:p>
      <w:pPr>
        <w:pStyle w:val="Normal"/>
        <w:autoSpaceDE w:val="false"/>
        <w:rPr>
          <w:rFonts w:ascii="Courier New" w:hAnsi="Courier New" w:cs="Courier New"/>
          <w:sz w:val="20"/>
          <w:szCs w:val="20"/>
        </w:rPr>
      </w:pPr>
      <w:r>
        <w:rPr>
          <w:rFonts w:cs="Courier New" w:ascii="Courier New" w:hAnsi="Courier New"/>
          <w:sz w:val="20"/>
          <w:szCs w:val="20"/>
        </w:rPr>
        <w:t>In prima ho hauto da Francischo Borelo L  3 presente el Rialino et poij dati a mi in gesa L. 4 soldi 7 che sono in somma L. 7 S. 7 receute dal Rialì</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moria de quelo ho dato a magistro Tomaso per fabricha del campanile</w:t>
      </w:r>
    </w:p>
    <w:p>
      <w:pPr>
        <w:pStyle w:val="Normal"/>
        <w:autoSpaceDE w:val="false"/>
        <w:rPr>
          <w:rFonts w:ascii="Courier New" w:hAnsi="Courier New" w:cs="Courier New"/>
          <w:sz w:val="20"/>
          <w:szCs w:val="20"/>
        </w:rPr>
      </w:pPr>
      <w:r>
        <w:rPr>
          <w:rFonts w:cs="Courier New" w:ascii="Courier New" w:hAnsi="Courier New"/>
          <w:sz w:val="20"/>
          <w:szCs w:val="20"/>
        </w:rPr>
        <w:t xml:space="preserve">in prima soldi 30 </w:t>
        <w:tab/>
        <w:t>= L. 1 S. 1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Item soldi 40</w:t>
        <w:tab/>
        <w:tab/>
        <w:t>= L. 2</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Item soldi 40           </w:t>
        <w:tab/>
        <w:t>= L. 2</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Item soldi 4           </w:t>
        <w:tab/>
        <w:t>= S. 4</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Item soldi 2            </w:t>
        <w:tab/>
        <w:t>= S. 2</w:t>
      </w:r>
    </w:p>
    <w:p>
      <w:pPr>
        <w:pStyle w:val="Normal"/>
        <w:autoSpaceDE w:val="false"/>
        <w:rPr>
          <w:rFonts w:ascii="Courier New" w:hAnsi="Courier New" w:cs="Courier New"/>
          <w:sz w:val="20"/>
          <w:szCs w:val="20"/>
        </w:rPr>
      </w:pPr>
      <w:r>
        <w:rPr>
          <w:rFonts w:cs="Courier New" w:ascii="Courier New" w:hAnsi="Courier New"/>
          <w:sz w:val="20"/>
          <w:szCs w:val="20"/>
        </w:rPr>
        <w:t>Item spesi in chiodi da cantiro a ... de Zuan de Peruzo  S. 2 D. 3</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Ol.: P-P/III, Regist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494-1496       [pag. 126r]             </w:t>
      </w:r>
    </w:p>
    <w:p>
      <w:pPr>
        <w:pStyle w:val="Normal"/>
        <w:autoSpaceDE w:val="false"/>
        <w:rPr>
          <w:rFonts w:ascii="Courier New" w:hAnsi="Courier New" w:cs="Courier New"/>
          <w:sz w:val="20"/>
          <w:szCs w:val="20"/>
        </w:rPr>
      </w:pPr>
      <w:r>
        <w:rPr>
          <w:rFonts w:cs="Courier New" w:ascii="Courier New" w:hAnsi="Courier New"/>
          <w:sz w:val="20"/>
          <w:szCs w:val="20"/>
        </w:rPr>
        <w:t>Jesus;Maria;Hieronim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go presbiter Bartholomeus Guarinonus et Avariensis rector ecclesie sancti Martini de Caloltio et annexarum debeo habere in veritate ab ipsa ecclesia sive a fabrica ipsius prout infra ponetu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Et primo; pro denarijs meis exbursatum in uno missali novo miniato impaginato et completo, non scripto sed stampito, et datum pro usu ecclesi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 3 S.10</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debeo habere pro resto cere mee datum ad festum sancti Martini xi novembris 149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1  S. 6</w:t>
      </w:r>
    </w:p>
    <w:p>
      <w:pPr>
        <w:pStyle w:val="Normal"/>
        <w:autoSpaceDE w:val="false"/>
        <w:rPr>
          <w:rFonts w:ascii="Courier New" w:hAnsi="Courier New" w:cs="Courier New"/>
          <w:sz w:val="20"/>
          <w:szCs w:val="20"/>
        </w:rPr>
      </w:pPr>
      <w:r>
        <w:rPr>
          <w:rFonts w:cs="Courier New" w:ascii="Courier New" w:hAnsi="Courier New"/>
          <w:sz w:val="20"/>
          <w:szCs w:val="20"/>
        </w:rPr>
        <w:t xml:space="preserve">Item debeo habere per una tovalia datum per dominam Andrinna nepte meam, Johaniantonium de Salla per altari que sunt brachiorum sex et ... tre, pretio facto per ipsum Joantonius .... suprascripta in solidorum octo et denarijs sex per brachio, die xxi novembris 149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 2 S.17</w:t>
      </w:r>
    </w:p>
    <w:p>
      <w:pPr>
        <w:pStyle w:val="Normal"/>
        <w:autoSpaceDE w:val="false"/>
        <w:rPr>
          <w:rFonts w:ascii="Courier New" w:hAnsi="Courier New" w:cs="Courier New"/>
          <w:sz w:val="20"/>
          <w:szCs w:val="20"/>
        </w:rPr>
      </w:pPr>
      <w:r>
        <w:rPr>
          <w:rFonts w:cs="Courier New" w:ascii="Courier New" w:hAnsi="Courier New"/>
          <w:sz w:val="20"/>
          <w:szCs w:val="20"/>
        </w:rPr>
        <w:t xml:space="preserve">Item per denarijs exbursatis in uno cereo quadrato? libretarum trium datum per Beriolam Gazerum de Leuco die 29 novembris 1494 in presentia Marin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 1 S.10</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debes habere numerato magistro Albrico de Rota die suprascripto per parte solutione testamenti domini Lombardi de Benalijs et pro cartis datum ut ipsum scriba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 0 S.13</w:t>
      </w:r>
    </w:p>
    <w:p>
      <w:pPr>
        <w:pStyle w:val="Normal"/>
        <w:autoSpaceDE w:val="false"/>
        <w:rPr>
          <w:rFonts w:ascii="Courier New" w:hAnsi="Courier New" w:cs="Courier New"/>
          <w:sz w:val="20"/>
          <w:szCs w:val="20"/>
        </w:rPr>
      </w:pPr>
      <w:r>
        <w:rPr>
          <w:rFonts w:cs="Courier New" w:ascii="Courier New" w:hAnsi="Courier New"/>
          <w:sz w:val="20"/>
          <w:szCs w:val="20"/>
        </w:rPr>
        <w:t xml:space="preserve">Item per denarijs exbursatum per uno margore? cum ligatura per filios magister Peruzij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 0 S. 6</w:t>
      </w:r>
    </w:p>
    <w:p>
      <w:pPr>
        <w:pStyle w:val="Normal"/>
        <w:autoSpaceDE w:val="false"/>
        <w:rPr>
          <w:rFonts w:ascii="Courier New" w:hAnsi="Courier New" w:cs="Courier New"/>
          <w:sz w:val="20"/>
          <w:szCs w:val="20"/>
        </w:rPr>
      </w:pPr>
      <w:r>
        <w:rPr>
          <w:rFonts w:cs="Courier New" w:ascii="Courier New" w:hAnsi="Courier New"/>
          <w:sz w:val="20"/>
          <w:szCs w:val="20"/>
        </w:rPr>
        <w:t xml:space="preserve">Item per una gratirola datum per suscriptos </w:t>
      </w:r>
    </w:p>
    <w:p>
      <w:pPr>
        <w:pStyle w:val="Normal"/>
        <w:autoSpaceDE w:val="false"/>
        <w:rPr>
          <w:rFonts w:ascii="Courier New" w:hAnsi="Courier New" w:cs="Courier New"/>
          <w:sz w:val="20"/>
          <w:szCs w:val="20"/>
        </w:rPr>
      </w:pPr>
      <w:r>
        <w:rPr>
          <w:rFonts w:cs="Courier New" w:ascii="Courier New" w:hAnsi="Courier New"/>
          <w:sz w:val="20"/>
          <w:szCs w:val="20"/>
        </w:rPr>
        <w:t>L. 0 S. 7</w:t>
      </w:r>
    </w:p>
    <w:p>
      <w:pPr>
        <w:pStyle w:val="Normal"/>
        <w:autoSpaceDE w:val="false"/>
        <w:rPr>
          <w:rFonts w:ascii="Courier New" w:hAnsi="Courier New" w:cs="Courier New"/>
          <w:sz w:val="20"/>
          <w:szCs w:val="20"/>
        </w:rPr>
      </w:pPr>
      <w:r>
        <w:rPr>
          <w:rFonts w:cs="Courier New" w:ascii="Courier New" w:hAnsi="Courier New"/>
          <w:sz w:val="20"/>
          <w:szCs w:val="20"/>
        </w:rPr>
        <w:t xml:space="preserve">Item per uno sacramentario stampito empto et portato per Andream de Salla die 30 januarij anno 149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 1 S. 2</w:t>
      </w:r>
    </w:p>
    <w:p>
      <w:pPr>
        <w:pStyle w:val="Normal"/>
        <w:autoSpaceDE w:val="false"/>
        <w:rPr>
          <w:rFonts w:ascii="Courier New" w:hAnsi="Courier New" w:cs="Courier New"/>
          <w:sz w:val="20"/>
          <w:szCs w:val="20"/>
        </w:rPr>
      </w:pPr>
      <w:r>
        <w:rPr>
          <w:rFonts w:cs="Courier New" w:ascii="Courier New" w:hAnsi="Courier New"/>
          <w:sz w:val="20"/>
          <w:szCs w:val="20"/>
        </w:rPr>
        <w:t xml:space="preserve">Item pro onzijs 18 cere laborate datum die 18 februarij anno suscriptos </w:t>
      </w:r>
    </w:p>
    <w:p>
      <w:pPr>
        <w:pStyle w:val="Normal"/>
        <w:autoSpaceDE w:val="false"/>
        <w:rPr>
          <w:rFonts w:ascii="Courier New" w:hAnsi="Courier New" w:cs="Courier New"/>
          <w:sz w:val="20"/>
          <w:szCs w:val="20"/>
        </w:rPr>
      </w:pPr>
      <w:r>
        <w:rPr>
          <w:rFonts w:cs="Courier New" w:ascii="Courier New" w:hAnsi="Courier New"/>
          <w:sz w:val="20"/>
          <w:szCs w:val="20"/>
        </w:rPr>
        <w:t>L. 0 S.15</w:t>
      </w:r>
    </w:p>
    <w:p>
      <w:pPr>
        <w:pStyle w:val="Normal"/>
        <w:autoSpaceDE w:val="false"/>
        <w:rPr>
          <w:rFonts w:ascii="Courier New" w:hAnsi="Courier New" w:cs="Courier New"/>
          <w:sz w:val="20"/>
          <w:szCs w:val="20"/>
        </w:rPr>
      </w:pPr>
      <w:r>
        <w:rPr>
          <w:rFonts w:cs="Courier New" w:ascii="Courier New" w:hAnsi="Courier New"/>
          <w:sz w:val="20"/>
          <w:szCs w:val="20"/>
        </w:rPr>
        <w:t xml:space="preserve">Item per libretis tribus cere mee datum ad festum sacratissimo Corporis Christi 1494  </w:t>
      </w:r>
    </w:p>
    <w:p>
      <w:pPr>
        <w:pStyle w:val="Normal"/>
        <w:autoSpaceDE w:val="false"/>
        <w:rPr>
          <w:rFonts w:ascii="Courier New" w:hAnsi="Courier New" w:cs="Courier New"/>
          <w:sz w:val="20"/>
          <w:szCs w:val="20"/>
        </w:rPr>
      </w:pPr>
      <w:r>
        <w:rPr>
          <w:rFonts w:cs="Courier New" w:ascii="Courier New" w:hAnsi="Courier New"/>
          <w:sz w:val="20"/>
          <w:szCs w:val="20"/>
        </w:rPr>
        <w:t>L. 1 S.10</w:t>
      </w:r>
    </w:p>
    <w:p>
      <w:pPr>
        <w:pStyle w:val="Normal"/>
        <w:autoSpaceDE w:val="false"/>
        <w:rPr>
          <w:rFonts w:ascii="Courier New" w:hAnsi="Courier New" w:cs="Courier New"/>
          <w:sz w:val="20"/>
          <w:szCs w:val="20"/>
        </w:rPr>
      </w:pPr>
      <w:r>
        <w:rPr>
          <w:rFonts w:cs="Courier New" w:ascii="Courier New" w:hAnsi="Courier New"/>
          <w:sz w:val="20"/>
          <w:szCs w:val="20"/>
        </w:rPr>
        <w:t xml:space="preserve">Item per onzijs viginti cere laborate datum 7 septembris 1495  </w:t>
      </w:r>
    </w:p>
    <w:p>
      <w:pPr>
        <w:pStyle w:val="Normal"/>
        <w:autoSpaceDE w:val="false"/>
        <w:rPr>
          <w:rFonts w:ascii="Courier New" w:hAnsi="Courier New" w:cs="Courier New"/>
          <w:sz w:val="20"/>
          <w:szCs w:val="20"/>
        </w:rPr>
      </w:pPr>
      <w:r>
        <w:rPr>
          <w:rFonts w:cs="Courier New" w:ascii="Courier New" w:hAnsi="Courier New"/>
          <w:sz w:val="20"/>
          <w:szCs w:val="20"/>
        </w:rPr>
        <w:t>L. 0 S.18</w:t>
      </w:r>
    </w:p>
    <w:p>
      <w:pPr>
        <w:pStyle w:val="Normal"/>
        <w:autoSpaceDE w:val="false"/>
        <w:rPr>
          <w:rFonts w:ascii="Courier New" w:hAnsi="Courier New" w:cs="Courier New"/>
          <w:sz w:val="20"/>
          <w:szCs w:val="20"/>
        </w:rPr>
      </w:pPr>
      <w:r>
        <w:rPr>
          <w:rFonts w:cs="Courier New" w:ascii="Courier New" w:hAnsi="Courier New"/>
          <w:sz w:val="20"/>
          <w:szCs w:val="20"/>
        </w:rPr>
        <w:t xml:space="preserve">Item per libretis novem cere in cereis sex datum in festo sancti Martini 1495    </w:t>
      </w:r>
    </w:p>
    <w:p>
      <w:pPr>
        <w:pStyle w:val="Normal"/>
        <w:autoSpaceDE w:val="false"/>
        <w:rPr>
          <w:rFonts w:ascii="Courier New" w:hAnsi="Courier New" w:cs="Courier New"/>
          <w:sz w:val="20"/>
          <w:szCs w:val="20"/>
        </w:rPr>
      </w:pPr>
      <w:r>
        <w:rPr>
          <w:rFonts w:cs="Courier New" w:ascii="Courier New" w:hAnsi="Courier New"/>
          <w:sz w:val="20"/>
          <w:szCs w:val="20"/>
        </w:rPr>
        <w:t>L. 4 S.10</w:t>
      </w:r>
    </w:p>
    <w:p>
      <w:pPr>
        <w:pStyle w:val="Normal"/>
        <w:autoSpaceDE w:val="false"/>
        <w:rPr>
          <w:rFonts w:ascii="Courier New" w:hAnsi="Courier New" w:cs="Courier New"/>
          <w:sz w:val="20"/>
          <w:szCs w:val="20"/>
        </w:rPr>
      </w:pPr>
      <w:r>
        <w:rPr>
          <w:rFonts w:cs="Courier New" w:ascii="Courier New" w:hAnsi="Courier New"/>
          <w:sz w:val="20"/>
          <w:szCs w:val="20"/>
        </w:rPr>
        <w:t xml:space="preserve">Item pro denarijs exbursatis in tribus lebetibus et pro ligatam eorum conputatum </w:t>
      </w:r>
    </w:p>
    <w:p>
      <w:pPr>
        <w:pStyle w:val="Normal"/>
        <w:autoSpaceDE w:val="false"/>
        <w:rPr>
          <w:rFonts w:ascii="Courier New" w:hAnsi="Courier New" w:cs="Courier New"/>
          <w:sz w:val="20"/>
          <w:szCs w:val="20"/>
        </w:rPr>
      </w:pPr>
      <w:r>
        <w:rPr>
          <w:rFonts w:cs="Courier New" w:ascii="Courier New" w:hAnsi="Courier New"/>
          <w:sz w:val="20"/>
          <w:szCs w:val="20"/>
        </w:rPr>
        <w:t>L. 1 S. 6</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exbursavi filijs magistri Peruzij de mense jaunarij 1496 per uno ligonio et uno badili et uno securino? per ecclesi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 1 S. 7</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exbursavi magistro Petro de Vulpi per exigendo testamentum factis Abundij de Lavelo qui instituit heredem ecclesiam sancti Martin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 0 S. 6</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dedi domini presbitero Beltramo de Rota pro contingenti ecclesie sancti Martini videlicet pro ferro hostiarum aptat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7 D. 4</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eo habere per cera mea datum ad festum Pasce resurretionis 1496 videlicet per libretis quatuor et onzij viiij cere me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 2 S. 5</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debeo habere per una toalia brachiorum sex empta a Bergamino de Cornelo quoniam recessit a domo, pretio   </w:t>
      </w:r>
    </w:p>
    <w:p>
      <w:pPr>
        <w:pStyle w:val="Normal"/>
        <w:autoSpaceDE w:val="false"/>
        <w:rPr>
          <w:rFonts w:ascii="Courier New" w:hAnsi="Courier New" w:cs="Courier New"/>
          <w:sz w:val="20"/>
          <w:szCs w:val="20"/>
        </w:rPr>
      </w:pPr>
      <w:r>
        <w:rPr>
          <w:rFonts w:cs="Courier New" w:ascii="Courier New" w:hAnsi="Courier New"/>
          <w:sz w:val="20"/>
          <w:szCs w:val="20"/>
        </w:rPr>
        <w:t>L. 2 S. 8</w:t>
      </w:r>
    </w:p>
    <w:p>
      <w:pPr>
        <w:pStyle w:val="Normal"/>
        <w:autoSpaceDE w:val="false"/>
        <w:rPr>
          <w:rFonts w:ascii="Courier New" w:hAnsi="Courier New" w:cs="Courier New"/>
          <w:sz w:val="20"/>
          <w:szCs w:val="20"/>
        </w:rPr>
      </w:pPr>
      <w:r>
        <w:rPr>
          <w:rFonts w:cs="Courier New" w:ascii="Courier New" w:hAnsi="Courier New"/>
          <w:sz w:val="20"/>
          <w:szCs w:val="20"/>
        </w:rPr>
        <w:t>[p. 126V] Item quos debeo habere per libretis sex et onzijs sex cere mee datum e ponderatam die xv september 1496 ex cera exequiarum Petri Locateli, et domine quondam Ligrengine uxore domini Ambrosij Bozi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 3 S. 5</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debeo habere exbursatam domine Armeline de Moiolis de Curte pro textura pannorum altarium et ecclesie die 2 novembri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 0 S.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Ol.: P-P/III, Regist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s-ES"/>
        </w:rPr>
        <w:t xml:space="preserve">1494-1496       [pag. 124v-125r]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Jesus:Maria:hieronimus</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Ecclesia domini Sancti Martini de Calolcio debet habere a me presbitero Bartholomeo de Guarinonibus rectore ipsium et annexarum videlicet sancti Bartholomei de Somasca, sancti Michaelis de Monasterio, et sanctorum Cosme et Damiani de Salla, prout infra notabitur.</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Et primo; pro oblationibus factis per butigarios in festo sancti Martini xi novembris 1494 mihi datis et numeratis per ser Martinum Malcotum, et Marinum Mazolenis, die utsupra</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L.4 S. 1</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Item per oblationibus bullarum die suscripto et mihi numeratos per suprascriptos   </w:t>
      </w:r>
    </w:p>
    <w:p>
      <w:pPr>
        <w:pStyle w:val="Normal"/>
        <w:autoSpaceDE w:val="false"/>
        <w:rPr/>
      </w:pPr>
      <w:r>
        <w:rPr>
          <w:rFonts w:eastAsia="Courier New" w:cs="Courier New" w:ascii="Courier New" w:hAnsi="Courier New"/>
          <w:sz w:val="20"/>
          <w:szCs w:val="20"/>
          <w:lang w:val="es-ES"/>
        </w:rPr>
        <w:t xml:space="preserve"> </w:t>
      </w:r>
      <w:r>
        <w:rPr>
          <w:rFonts w:cs="Courier New" w:ascii="Courier New" w:hAnsi="Courier New"/>
          <w:sz w:val="20"/>
          <w:szCs w:val="20"/>
        </w:rPr>
        <w:t>L.2 S.3</w:t>
      </w:r>
    </w:p>
    <w:p>
      <w:pPr>
        <w:pStyle w:val="Normal"/>
        <w:autoSpaceDE w:val="false"/>
        <w:rPr>
          <w:rFonts w:ascii="Courier New" w:hAnsi="Courier New" w:cs="Courier New"/>
          <w:sz w:val="20"/>
          <w:szCs w:val="20"/>
        </w:rPr>
      </w:pPr>
      <w:r>
        <w:rPr>
          <w:rFonts w:cs="Courier New" w:ascii="Courier New" w:hAnsi="Courier New"/>
          <w:sz w:val="20"/>
          <w:szCs w:val="20"/>
        </w:rPr>
        <w:t xml:space="preserve">Item per oblationibus quarta dominica novembris  </w:t>
      </w:r>
    </w:p>
    <w:p>
      <w:pPr>
        <w:pStyle w:val="Normal"/>
        <w:autoSpaceDE w:val="false"/>
        <w:rPr>
          <w:rFonts w:ascii="Courier New" w:hAnsi="Courier New" w:cs="Courier New"/>
          <w:sz w:val="20"/>
          <w:szCs w:val="20"/>
        </w:rPr>
      </w:pPr>
      <w:r>
        <w:rPr>
          <w:rFonts w:cs="Courier New" w:ascii="Courier New" w:hAnsi="Courier New"/>
          <w:sz w:val="20"/>
          <w:szCs w:val="20"/>
        </w:rPr>
        <w:t>S.5 D.1</w:t>
      </w:r>
    </w:p>
    <w:p>
      <w:pPr>
        <w:pStyle w:val="Normal"/>
        <w:autoSpaceDE w:val="false"/>
        <w:rPr>
          <w:rFonts w:ascii="Courier New" w:hAnsi="Courier New" w:cs="Courier New"/>
          <w:sz w:val="20"/>
          <w:szCs w:val="20"/>
        </w:rPr>
      </w:pPr>
      <w:r>
        <w:rPr>
          <w:rFonts w:cs="Courier New" w:ascii="Courier New" w:hAnsi="Courier New"/>
          <w:sz w:val="20"/>
          <w:szCs w:val="20"/>
        </w:rPr>
        <w:t xml:space="preserve">Item denarijs habitis in vigilia Conceptionis   </w:t>
      </w:r>
    </w:p>
    <w:p>
      <w:pPr>
        <w:pStyle w:val="Normal"/>
        <w:autoSpaceDE w:val="false"/>
        <w:rPr>
          <w:rFonts w:ascii="Courier New" w:hAnsi="Courier New" w:cs="Courier New"/>
          <w:sz w:val="20"/>
          <w:szCs w:val="20"/>
        </w:rPr>
      </w:pPr>
      <w:r>
        <w:rPr>
          <w:rFonts w:cs="Courier New" w:ascii="Courier New" w:hAnsi="Courier New"/>
          <w:sz w:val="20"/>
          <w:szCs w:val="20"/>
        </w:rPr>
        <w:t>S.2 D.11</w:t>
      </w:r>
    </w:p>
    <w:p>
      <w:pPr>
        <w:pStyle w:val="Normal"/>
        <w:autoSpaceDE w:val="false"/>
        <w:rPr>
          <w:rFonts w:ascii="Courier New" w:hAnsi="Courier New" w:cs="Courier New"/>
          <w:sz w:val="20"/>
          <w:szCs w:val="20"/>
        </w:rPr>
      </w:pPr>
      <w:r>
        <w:rPr>
          <w:rFonts w:cs="Courier New" w:ascii="Courier New" w:hAnsi="Courier New"/>
          <w:sz w:val="20"/>
          <w:szCs w:val="20"/>
        </w:rPr>
        <w:t xml:space="preserve">Item per denarijs habitis in festo sancti Thome numeratis per suscriptos Malcotum et Marinu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17 D.4</w:t>
      </w:r>
    </w:p>
    <w:p>
      <w:pPr>
        <w:pStyle w:val="Normal"/>
        <w:autoSpaceDE w:val="false"/>
        <w:rPr>
          <w:rFonts w:ascii="Courier New" w:hAnsi="Courier New" w:cs="Courier New"/>
          <w:sz w:val="20"/>
          <w:szCs w:val="20"/>
        </w:rPr>
      </w:pPr>
      <w:r>
        <w:rPr>
          <w:rFonts w:cs="Courier New" w:ascii="Courier New" w:hAnsi="Courier New"/>
          <w:sz w:val="20"/>
          <w:szCs w:val="20"/>
        </w:rPr>
        <w:t xml:space="preserve">Item per denarijs oblationibus bullarum in festo sancti Sebastiani 20 januarij 1495 numeratu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1 S.4</w:t>
      </w:r>
    </w:p>
    <w:p>
      <w:pPr>
        <w:pStyle w:val="Normal"/>
        <w:autoSpaceDE w:val="false"/>
        <w:rPr>
          <w:rFonts w:ascii="Courier New" w:hAnsi="Courier New" w:cs="Courier New"/>
          <w:sz w:val="20"/>
          <w:szCs w:val="20"/>
        </w:rPr>
      </w:pPr>
      <w:r>
        <w:rPr>
          <w:rFonts w:cs="Courier New" w:ascii="Courier New" w:hAnsi="Courier New"/>
          <w:sz w:val="20"/>
          <w:szCs w:val="20"/>
        </w:rPr>
        <w:t>Item quos habui ab Ambrosino de Fontanela pro invictione primit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6</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a magistro Bernardino de Monasterio datum nomine ecclesie 24 aprilis 149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10</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numeratis per Marinum pro oblationibus in festo sancti Petri martyris </w:t>
      </w:r>
    </w:p>
    <w:p>
      <w:pPr>
        <w:pStyle w:val="Normal"/>
        <w:autoSpaceDE w:val="false"/>
        <w:rPr>
          <w:rFonts w:ascii="Courier New" w:hAnsi="Courier New" w:cs="Courier New"/>
          <w:sz w:val="20"/>
          <w:szCs w:val="20"/>
        </w:rPr>
      </w:pPr>
      <w:r>
        <w:rPr>
          <w:rFonts w:cs="Courier New" w:ascii="Courier New" w:hAnsi="Courier New"/>
          <w:sz w:val="20"/>
          <w:szCs w:val="20"/>
        </w:rPr>
        <w:t>S.10</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ab Antonio Gervasij de Moiolis pro invinctione primitie? per me </w:t>
      </w:r>
    </w:p>
    <w:p>
      <w:pPr>
        <w:pStyle w:val="Normal"/>
        <w:autoSpaceDE w:val="false"/>
        <w:rPr>
          <w:rFonts w:ascii="Courier New" w:hAnsi="Courier New" w:cs="Courier New"/>
          <w:sz w:val="20"/>
          <w:szCs w:val="20"/>
        </w:rPr>
      </w:pPr>
      <w:r>
        <w:rPr>
          <w:rFonts w:cs="Courier New" w:ascii="Courier New" w:hAnsi="Courier New"/>
          <w:sz w:val="20"/>
          <w:szCs w:val="20"/>
        </w:rPr>
        <w:t>S.4</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a Thoma de Monasterio pro cera ad septimo Vanini eidem fratris   </w:t>
      </w:r>
    </w:p>
    <w:p>
      <w:pPr>
        <w:pStyle w:val="Normal"/>
        <w:autoSpaceDE w:val="false"/>
        <w:rPr>
          <w:rFonts w:ascii="Courier New" w:hAnsi="Courier New" w:cs="Courier New"/>
          <w:sz w:val="20"/>
          <w:szCs w:val="20"/>
        </w:rPr>
      </w:pPr>
      <w:r>
        <w:rPr>
          <w:rFonts w:cs="Courier New" w:ascii="Courier New" w:hAnsi="Courier New"/>
          <w:sz w:val="20"/>
          <w:szCs w:val="20"/>
        </w:rPr>
        <w:t>S.7</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ab Augusto de Gazio pro cera ad septimo fratris qui obijt Neapolis? die 26 junij 149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5</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die 5 julij prima dominica mensis </w:t>
      </w:r>
    </w:p>
    <w:p>
      <w:pPr>
        <w:pStyle w:val="Normal"/>
        <w:autoSpaceDE w:val="false"/>
        <w:rPr>
          <w:rFonts w:ascii="Courier New" w:hAnsi="Courier New" w:cs="Courier New"/>
          <w:sz w:val="20"/>
          <w:szCs w:val="20"/>
        </w:rPr>
      </w:pPr>
      <w:r>
        <w:rPr>
          <w:rFonts w:cs="Courier New" w:ascii="Courier New" w:hAnsi="Courier New"/>
          <w:sz w:val="20"/>
          <w:szCs w:val="20"/>
        </w:rPr>
        <w:t>S.5 D.5</w:t>
      </w:r>
    </w:p>
    <w:p>
      <w:pPr>
        <w:pStyle w:val="Normal"/>
        <w:autoSpaceDE w:val="false"/>
        <w:rPr>
          <w:rFonts w:ascii="Courier New" w:hAnsi="Courier New" w:cs="Courier New"/>
          <w:sz w:val="20"/>
          <w:szCs w:val="20"/>
        </w:rPr>
      </w:pPr>
      <w:r>
        <w:rPr>
          <w:rFonts w:cs="Courier New" w:ascii="Courier New" w:hAnsi="Courier New"/>
          <w:sz w:val="20"/>
          <w:szCs w:val="20"/>
        </w:rPr>
        <w:t>Item quos habui a domina Paxina Comarde pro cera ad mortem magistri Mafioli Caprarij</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 5</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ex oblationibus bullarum die 29 septembris in dedicatum ecclesie 1495  </w:t>
      </w:r>
    </w:p>
    <w:p>
      <w:pPr>
        <w:pStyle w:val="Normal"/>
        <w:autoSpaceDE w:val="false"/>
        <w:rPr>
          <w:rFonts w:ascii="Courier New" w:hAnsi="Courier New" w:cs="Courier New"/>
          <w:sz w:val="20"/>
          <w:szCs w:val="20"/>
        </w:rPr>
      </w:pPr>
      <w:r>
        <w:rPr>
          <w:rFonts w:cs="Courier New" w:ascii="Courier New" w:hAnsi="Courier New"/>
          <w:sz w:val="20"/>
          <w:szCs w:val="20"/>
        </w:rPr>
        <w:t>S.11 D.2</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de oblationibus bullarum in festo sancti Martini et per butigarios mihi datum per Galeaz de Fontanel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3 S.10</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per oblationibus bullarum in festo Conceptionis Virginis Marie 8 decembris anni suprascripti 1495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L.1 S.17</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a ser Martini Tuini de Manzonibus pro cera combusta ad mortem abiatici </w:t>
      </w:r>
    </w:p>
    <w:p>
      <w:pPr>
        <w:pStyle w:val="Normal"/>
        <w:autoSpaceDE w:val="false"/>
        <w:rPr>
          <w:rFonts w:ascii="Courier New" w:hAnsi="Courier New" w:cs="Courier New"/>
          <w:sz w:val="20"/>
          <w:szCs w:val="20"/>
        </w:rPr>
      </w:pPr>
      <w:r>
        <w:rPr>
          <w:rFonts w:cs="Courier New" w:ascii="Courier New" w:hAnsi="Courier New"/>
          <w:sz w:val="20"/>
          <w:szCs w:val="20"/>
        </w:rPr>
        <w:t>S. 4</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die 20 januarij 1496 in festo sancti Sebastiani per oblationibus bullarum </w:t>
      </w:r>
    </w:p>
    <w:p>
      <w:pPr>
        <w:pStyle w:val="Normal"/>
        <w:autoSpaceDE w:val="false"/>
        <w:rPr>
          <w:rFonts w:ascii="Courier New" w:hAnsi="Courier New" w:cs="Courier New"/>
          <w:sz w:val="20"/>
          <w:szCs w:val="20"/>
        </w:rPr>
      </w:pPr>
      <w:r>
        <w:rPr>
          <w:rFonts w:cs="Courier New" w:ascii="Courier New" w:hAnsi="Courier New"/>
          <w:sz w:val="20"/>
          <w:szCs w:val="20"/>
        </w:rPr>
        <w:t>S.17</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per oblationibus factis in una dominica januarij 1496 pro ligonio? emend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9 D.7</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per oblationibus factis in prima dominica mensis 1496   </w:t>
      </w:r>
    </w:p>
    <w:p>
      <w:pPr>
        <w:pStyle w:val="Normal"/>
        <w:autoSpaceDE w:val="false"/>
        <w:rPr>
          <w:rFonts w:ascii="Courier New" w:hAnsi="Courier New" w:cs="Courier New"/>
          <w:sz w:val="20"/>
          <w:szCs w:val="20"/>
        </w:rPr>
      </w:pPr>
      <w:r>
        <w:rPr>
          <w:rFonts w:cs="Courier New" w:ascii="Courier New" w:hAnsi="Courier New"/>
          <w:sz w:val="20"/>
          <w:szCs w:val="20"/>
        </w:rPr>
        <w:t>S.11 D.6</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a diversis personis qui mihi confessi sunt in quaresima 1496   </w:t>
      </w:r>
    </w:p>
    <w:p>
      <w:pPr>
        <w:pStyle w:val="Normal"/>
        <w:autoSpaceDE w:val="false"/>
        <w:rPr>
          <w:rFonts w:ascii="Courier New" w:hAnsi="Courier New" w:cs="Courier New"/>
          <w:sz w:val="20"/>
          <w:szCs w:val="20"/>
        </w:rPr>
      </w:pPr>
      <w:r>
        <w:rPr>
          <w:rFonts w:cs="Courier New" w:ascii="Courier New" w:hAnsi="Courier New"/>
          <w:sz w:val="20"/>
          <w:szCs w:val="20"/>
        </w:rPr>
        <w:t>S.6</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die 2 martij ab uxore Johanni fq. Petri Tognie de Fopinico pro cera combusta ad mortem et septimo ipsorum Petr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14</w:t>
      </w:r>
    </w:p>
    <w:p>
      <w:pPr>
        <w:pStyle w:val="Normal"/>
        <w:autoSpaceDE w:val="false"/>
        <w:rPr>
          <w:rFonts w:ascii="Courier New" w:hAnsi="Courier New" w:cs="Courier New"/>
          <w:sz w:val="20"/>
          <w:szCs w:val="20"/>
        </w:rPr>
      </w:pPr>
      <w:r>
        <w:rPr>
          <w:rFonts w:cs="Courier New" w:ascii="Courier New" w:hAnsi="Courier New"/>
          <w:sz w:val="20"/>
          <w:szCs w:val="20"/>
        </w:rPr>
        <w:t xml:space="preserve">[125] Item contrascripta ecclesie debet habere a me presbitero Bartolomeo mihi revisatam per ser Beltramum Comardam nomine heredum q. Petri Bardele pro cera combusta ad mortem e septimo Petrol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10</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debeo dare pro oblationibus bullarum in secunda dominico 8 maij numeratam in presentie Marini, et pro ovis numero 34, omnibus computatu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1 S.18</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de oblationibus factis a scolaribus sancti Petri Martyri die dominico tertio julij 149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10 D.6</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pro oblationibus factis a scolaribus suprascriptis die septimo mensis augusti presente Marin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8 D.6</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die xv augusti 1496 pro expendendis ad libitum in utilitatem ecclesie per d.g.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20</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die xi septembris 1496 pro oblationibus factis a scholaris sancti Petri martyri, loro prime dominic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4 D.7</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in dedicatione ecclesie sancti Martini videlecit in festo sancti Michaelis pro oblationibus fact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17 D.6</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pro oblationibus factis a scholaribus sancti Petri Martyri die dominico, secunda octobris di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10 D.1</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pro oblationi facta a scholaribus suprascripti sancti Petri martyris die 6 novembris prima dominica mensi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5 D.6</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pro oblationibus factis pro bullis in festam sancti Martini et per denarijs exactis a butigarijs eodem die, numeratam per Galeaz de Fontanel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4 S.6</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a magistro Peruzij, dante nomine Marchisij maringoni, pro cera combusta ad mortem quondam domine Andriole uxore sue, die 12 novembri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Ol.: P-P/III, Registro</w:t>
      </w:r>
    </w:p>
    <w:p>
      <w:pPr>
        <w:pStyle w:val="Normal"/>
        <w:pBdr>
          <w:bottom w:val="single" w:sz="6" w:space="1" w:color="000000"/>
        </w:pBdr>
        <w:autoSpaceDE w:val="false"/>
        <w:rPr>
          <w:rFonts w:ascii="Courier New" w:hAnsi="Courier New" w:cs="Courier New"/>
          <w:sz w:val="20"/>
          <w:szCs w:val="20"/>
        </w:rPr>
      </w:pPr>
      <w:r>
        <w:rPr>
          <w:rFonts w:cs="Courier New" w:ascii="Courier New" w:hAnsi="Courier New"/>
          <w:sz w:val="20"/>
          <w:szCs w:val="20"/>
        </w:rPr>
      </w:r>
    </w:p>
    <w:p>
      <w:pPr>
        <w:pStyle w:val="Normal"/>
        <w:rPr/>
      </w:pPr>
      <w:r>
        <w:rPr/>
        <w:t>1494 21 AGOSTO</w:t>
      </w:r>
    </w:p>
    <w:p>
      <w:pPr>
        <w:pStyle w:val="Normal"/>
        <w:rPr/>
      </w:pPr>
      <w:r>
        <w:rPr/>
        <w:t xml:space="preserve">SENTENTIA AD FAVORE FRATRORUM SERVORUM DE CONVENTIUM .... </w:t>
      </w:r>
      <w:r>
        <w:rPr>
          <w:lang w:val="fr-FR"/>
        </w:rPr>
        <w:t>SANCTE MARIE LAVELLJ</w:t>
      </w:r>
    </w:p>
    <w:p>
      <w:pPr>
        <w:pStyle w:val="Normal"/>
        <w:rPr>
          <w:lang w:val="fr-FR"/>
        </w:rPr>
      </w:pPr>
      <w:r>
        <w:rPr>
          <w:lang w:val="fr-FR"/>
        </w:rPr>
      </w:r>
    </w:p>
    <w:p>
      <w:pPr>
        <w:pStyle w:val="Normal"/>
        <w:rPr>
          <w:lang w:val="fr-FR"/>
        </w:rPr>
      </w:pPr>
      <w:r>
        <w:rPr>
          <w:lang w:val="fr-FR"/>
        </w:rPr>
        <w:t>IN CHRISTI NOMINE AMEN.</w:t>
      </w:r>
    </w:p>
    <w:p>
      <w:pPr>
        <w:pStyle w:val="Normal"/>
        <w:rPr>
          <w:lang w:val="fr-FR"/>
        </w:rPr>
      </w:pPr>
      <w:r>
        <w:rPr>
          <w:lang w:val="fr-FR"/>
        </w:rPr>
        <w:t xml:space="preserve">NOS SIMON DE BRIXIANIS DECRETORUM DOCTOR PREPOSITUS ET CANONICUS ECCLESIE PERGAMENSIS, DE SEDIS APOSTOLICE PROTHONOTARIUS ET SILVESTER DE BENEDICTIS DE AMBIVERE ABBAS MONASTERIJ SANCTI SEPULCRI DE ASTINO PERGAMENSIS DIOCESIS JUDICES DEPUTATI ELLECTIONE IN NOS ET DE NOBIS FACTA ILLARUM VIGORE PETITIONE QUE PRO PARTE FRATRUM CONVENTUS SANCTI GOTUARDI ET SANCTE MARIE DE LAVELLO ET CONGREGATIONIS DICTORUM FRATRUM ORDINIS SERVORUM BEATE MARIE ET COMPARITIONE SUPERINDE FACTA PRO PARTE COMUNIS HOMINUM ET VICINORUM VALLIS SANCTI MARTINI PLURIBUS QUE MONITIONIBUS FACTIS SINDACO ET PROCURATORI DICTORUM HOMINUM ET VICINORUM AD PRODUCENDUM ET PRODUCI VIDENDUM JURA IN PREDICTIS ET AD PREDICTA FACIENTIA. </w:t>
      </w:r>
    </w:p>
    <w:p>
      <w:pPr>
        <w:pStyle w:val="Normal"/>
        <w:rPr>
          <w:lang w:val="fr-FR"/>
        </w:rPr>
      </w:pPr>
      <w:r>
        <w:rPr>
          <w:lang w:val="fr-FR"/>
        </w:rPr>
        <w:t>ET VISO TOTO PROCESSU CORAM NOBIS AGITATO ET TESTIBUS ET INFORMATIONIBUS SUPERINDE HABITIS ET RECEPTIS. ET VISO INSTRUMENTO ELLECTIONIS FACTE PER HOMINES ET VICINOS DICTE VALLIS ET PRESBITER PAXINUM DE MAZOLENIS RECTOREM ECCLESIARUM SACTORUM MARCI (MARTINI - N.D.R.) DE CALOLCIO BARTOLOMEI DE SOMASCHA DAMIANI DE SALA ET MICHAELIS DE MONASTERIO NEC NON SANCTE MARIE DE LAVELLO.</w:t>
      </w:r>
    </w:p>
    <w:p>
      <w:pPr>
        <w:pStyle w:val="Normal"/>
        <w:rPr>
          <w:lang w:val="fr-FR"/>
        </w:rPr>
      </w:pPr>
      <w:r>
        <w:rPr>
          <w:lang w:val="fr-FR"/>
        </w:rPr>
        <w:t xml:space="preserve">IN QUA ELLEGERUNT SPECTABILES DOMINOS COMITEM URSINUM LEGUMDOCTOREM DE ROTHA, COMITEM BENALIUM DE BENALLI ET JOHANINUM DE ROTHA CIVES BERGOMI QUIBUS DEDERUNT PLENAM LIBERATEM ET FACULTATEM PONENDI ELLIGENDI ET CONDUCENDI DICTOS FRATES ORDINIS SERVORUM AD PREFATAM ECCLESIAM SANCTE MARIE DE LAVELLO. </w:t>
      </w:r>
    </w:p>
    <w:p>
      <w:pPr>
        <w:pStyle w:val="Normal"/>
        <w:rPr>
          <w:lang w:val="fr-FR"/>
        </w:rPr>
      </w:pPr>
      <w:r>
        <w:rPr>
          <w:lang w:val="fr-FR"/>
        </w:rPr>
        <w:t xml:space="preserve">ET VISA ELLECTIONE ET CONFIRMATIONE DICTORUM HOMINUM DICTE VALLE ET DICTI PRESBITERI PAXINU DE MAZOLENIS QUI APPROBAVERUNT ET CONFIRMAVERUNT ELLECTIONEM CONDUCTIONEM ET POSITIONEM FACTAM PER IPSOS TRES DEPUTATES ET ELLECTOS DE DICTIS FRATRIBUS ORDINIS SERVORUM AD IPSIUM LOCUM ET ECCLESIAM SANCTE MARIE DE LAVELLO; VISO ETIAM ALIO INSTRUMENTO SUCCESIVE FACTO IN QUO CONTINETUR QUALITER PREPOSITUS PLEBIS SIVE PREPOSITURE DE GALBIATE (GARLATE - N.D.R.) SUB EIUS PLEBE SIVE PREPOSITURA SUBIACET DICTA ECCLESIA SANCTE MARIE DE LAVELLO CONFIRMAVIT, APPROBAVIT, ET ACCEPTAVIT  DICTAM ELLECTIONEM DE DICTIS FRATRIBUS FACTAM. </w:t>
      </w:r>
    </w:p>
    <w:p>
      <w:pPr>
        <w:pStyle w:val="Normal"/>
        <w:rPr>
          <w:lang w:val="fr-FR"/>
        </w:rPr>
      </w:pPr>
      <w:r>
        <w:rPr>
          <w:lang w:val="fr-FR"/>
        </w:rPr>
        <w:t xml:space="preserve">IN QUO ETIAM IPSORUM PREPOSITI LICENTIAM DEDIT ET FACULTATEM IPSIO FRATRIBUS POSSENDI SACRAMENTA ECCLESIASTICA ET ALIA DIVINA OFFITIA ET OPPORTUNA MINISTRARE ET UT LATIUS IN EO CONTINETUR ROGATUR PER OLIVERIUM DE CURTIS DE GALBIATE NOTARIUM. </w:t>
      </w:r>
    </w:p>
    <w:p>
      <w:pPr>
        <w:pStyle w:val="Normal"/>
        <w:rPr>
          <w:lang w:val="fr-FR"/>
        </w:rPr>
      </w:pPr>
      <w:r>
        <w:rPr>
          <w:lang w:val="fr-FR"/>
        </w:rPr>
        <w:t>VISIS QUEM PRIVILEGIJS ET INDULTIS APOSTOLICIS DICTO ORDINI DICTORUM FRATRUORUM CONCESSIS.</w:t>
      </w:r>
    </w:p>
    <w:p>
      <w:pPr>
        <w:pStyle w:val="Normal"/>
        <w:rPr/>
      </w:pPr>
      <w:r>
        <w:rPr>
          <w:lang w:val="fr-FR"/>
        </w:rPr>
        <w:t xml:space="preserve">QUIBUS INTER ALIA CONCEDITUR FACULTAS IPSIUS FRATRIBUS LIBERE ET ETIAM INSCIJS ET IRREQUISITIS LOCORUM ORDINARIJS POSSENDI APPRHENDERE ET CONSTRUERE MONASTERIA CONVENTUS ET ECCLESIAS ET LOCA QUE EIS ASSIGNANTUR PER INCOLAS ET HABITATORES LOCORUM ET UT LATIUS IN EIS LEGITUR. </w:t>
      </w:r>
      <w:r>
        <w:rPr/>
        <w:t xml:space="preserve">ET CONSTITO TAM PER TESTES QUAM PER MODUM NOTORIJ. QUOD IPSI FRATRES STETERUNT IN POSESSIONE DICTE ECCLESIE SANCTE MARIE DE LAVELLO PER ANNOS OCTO VEL CIRCA. IN QUO TEMPORE BENE LAUDABILITER RELIGIOSE ET EXEMPLARITER DIVINAQUE OFFITIA CELEBRANDO ET CONFESSIONES ET ALIA UTILIA PRO ANNUABUS EXERCENDO SOLICITUDINE ET DILIGENTIA EARUM HEDIFICATA SEU AUCMENTATA FUIT ET EST FABRICHA TAM ECCLESIE QUAM CONVENTUS EORUM. </w:t>
      </w:r>
    </w:p>
    <w:p>
      <w:pPr>
        <w:pStyle w:val="Normal"/>
        <w:rPr/>
      </w:pPr>
      <w:r>
        <w:rPr/>
        <w:t xml:space="preserve">ET VISIS PLURIBUS PERQUISITIONIBUS FACTIS PARTE NOSTRI DOMINO NICOLAO DE ASPERTIS JUDICI ELLECTO EX SE CONGREGARET NOBISCUM IN PRESENTI LOCO TAM IN PROCEDENDO QUAM IN SENTIANDO. ET VISO QUE NON CURAVIT SED RENUIT VELLE VENIRE ET INTERESSE NOBISCUM ET ETIAM ANTE ELLECTIONEM DE PREFATO DOMINO ABBATE FACTAM IPSE DOMINO NICOLAUS FUIT IN DISCORDIA CUM NOBIS SIMONE IN PROCEDENDO IN DICTA CAUSA ET ETIAM IN ACTIS PERAGENDIS IN EA QUIA UNO MODO VOLEBAMUS NOS SIMON PROCEDERE ET AGITARE SEU ACTITARE ET IPSE DOMINUS NICOLAUS NOLEBAT ASSENTIRE SED ALITER PROCEDERE. </w:t>
      </w:r>
    </w:p>
    <w:p>
      <w:pPr>
        <w:pStyle w:val="Normal"/>
        <w:rPr>
          <w:lang w:val="fr-FR"/>
        </w:rPr>
      </w:pPr>
      <w:r>
        <w:rPr>
          <w:lang w:val="fr-FR"/>
        </w:rPr>
        <w:t xml:space="preserve">ET VISA QUE IPSE CHRISTOFORUS DICTO NOMINE NEC PRINCIPALE SUI INSCRIPTIS IN ATTIS NICHIL PRODUXERUNT NEC OSTENDERUNT NEC DOCUERUNT. ET DEMUM VISIS ET AUDITIS ALLIONIBUS QUAS IPSE PARTES CORAM NOBIS FACERE VOLUERUNT. ET VISA CITATIONE PREHENTORIA FACTA SUSCRIPTO CHRISTOFORO DE ANZELMIS SINDICO ET PROCURATORI ET NIMINE UTSUPRA PRO HIJS DIE HORA ET LOCO AD VIDENDUM ET AUDIENDUM HANC NOSTRAM DIFFINITIVAM INSCRIPTIS PROFERRI SENTENTIAM. ET VISIS VIDENDIS ET AUDITIS AUDIENDIS. </w:t>
      </w:r>
    </w:p>
    <w:p>
      <w:pPr>
        <w:pStyle w:val="Normal"/>
        <w:rPr>
          <w:lang w:val="fr-FR"/>
        </w:rPr>
      </w:pPr>
      <w:r>
        <w:rPr>
          <w:lang w:val="fr-FR"/>
        </w:rPr>
        <w:t xml:space="preserve">ET VISA FORMA JURIS ET SACRORUM CANONUM VOLENTES PRO EXEQUTIONE IPSORUM LITTERARUM DICTAM LITEM ET CAUSAM FINE DEBITO TERMINARE ET DIFFINIRE CHRISTI AC BEATAE VIRGINIS NOMINIBUS INVOCATIS SOLUM DEUM PROCULIS HENENTEM. </w:t>
      </w:r>
    </w:p>
    <w:p>
      <w:pPr>
        <w:pStyle w:val="Normal"/>
        <w:rPr>
          <w:lang w:val="fr-FR"/>
        </w:rPr>
      </w:pPr>
      <w:r>
        <w:rPr>
          <w:lang w:val="fr-FR"/>
        </w:rPr>
        <w:t>ET PRESENTIBUS INSTANTIBUS ET PETENTIBUS VENERABILIBUS ET RELIGIOSIS VIRIS DOMINUS FRATRIBUS THEODORO PRIORE CONVENTUS SANCTE MARIE DE LAVELLO DICTI ORDINIS ET CLEMENTE SINDICO ET PROCURATORE DICTORUM FRATRUM DICTI ORDINIS ET ALTERA PARTE ABSENTE TAMEN LEGIPTIME CITATA UTSUPRA IN ACTIS APPARET. SEDENTES PRO TRIBUNALI PRO JURE REDDENDO SUPER QUODAM BANCHO IBIDEM SATO QUEM LOCUM ET QUOD BANCHUM PRO NOSTRIS YDONEIS LOCO ET TRIBUNALI ELLEGIMUS ET ELLIGIMUS IN HIJS SCRIPTIS ET PER HANC NOSTRAM DIFFINITIVAM SENTENTIAM ET OMNI MELIORI MODO VIA JURE ET FORMA OGNIBUS LELIUS POSSUMUS ET DEBEMUS VIGORE ET VIRTUTE PREFATAM LITTERARUM DUCALIUM ET ELLECTIONIS SEU ELLECTTIONUM ET ACCEPTATIONUM NOBIS ET PER NOS FACTAM DICIMUS PRONUNTIAMUS SENTENTIAMUS DECLARAMUS CONDENNAMUS ET FACIMUS IN HUNC MODUM ET FORMAM VIDELICET:</w:t>
      </w:r>
    </w:p>
    <w:p>
      <w:pPr>
        <w:pStyle w:val="Normal"/>
        <w:rPr>
          <w:lang w:val="fr-FR"/>
        </w:rPr>
      </w:pPr>
      <w:r>
        <w:rPr>
          <w:lang w:val="fr-FR"/>
        </w:rPr>
        <w:t>QUIA PRIMO DICIMUS PRONUNTIAMUS SENTENTIAMUS ET DECLARAMUS DICTAM ECCLESIAM SANCTE MARIE DE LAVELLO CUM ADIACENTI CONVENTU ET MONASTERIO ET JURIBUS ET PERTINENTIJ ET OBVENTIONIBUS SUIS PLENO JURE PERTINUISSE ET SPECTASSE ET HODIE PERTINERE ET SPECTARE ET FUISSE ET ESSE JURIS ET SUB ADMINISTRATIONE DICTI PRIORIS PRO TEMPORE SUI PRIORATUS ET ALIORUM PRO TEMPORE DEPUTANDORUM ET FRATUM ET ORDINIS DICTE RELIGIONIS SERVORUM SANCTE MARIE ET DICTOS HOMINES ET VICINOS DICTE VALLIS SANCTI MARTINI NULLUM JUS HABUISSE NEC HABERE IN IPSI ECCLESIE ET CONVENTU ET JURIBUS EIUSDEM SED IPSOS INDEBITE TEMERARIE ET INIUSTE TURBASSE ET INGETASSE ET MOLESTASSE DICTOS FRATRES IN EORUM PACIFICA POSESSIONE ET JURIBUS IPSIUS ECCLESIE ET CONVENTUS ET MONASTERIJ.</w:t>
      </w:r>
    </w:p>
    <w:p>
      <w:pPr>
        <w:pStyle w:val="Normal"/>
        <w:rPr>
          <w:lang w:val="fr-FR"/>
        </w:rPr>
      </w:pPr>
      <w:r>
        <w:rPr>
          <w:lang w:val="fr-FR"/>
        </w:rPr>
        <w:t>ITEM CONDEPNAMUS DICTUM CHRISTOFORUM DICTO NOMINE ET PER CUM DICTO NOMINE DICTOS HOMINES ET VICINOS ET ITEM IPSOS HOMINES ET VICINOS IN EXPENSIS IN ET PRO PREDICTIS FACTIS PER SUSCRIPTOS FRATRES SIUS ET DICTO NOMINE QUAS TAXAMUS IN DUCATIS VIGINTIQUINQUE PRIUS EIS DELATO JURAMENTO QUI JURAVERUNT SE DICTOS DUCATOS DICTA DE CAUSA ET ETIAM PLURES EXPENDIDISSE SEU ASIMILITER EXPENDERE POTUISSE.</w:t>
      </w:r>
    </w:p>
    <w:p>
      <w:pPr>
        <w:pStyle w:val="Normal"/>
        <w:rPr>
          <w:lang w:val="fr-FR"/>
        </w:rPr>
      </w:pPr>
      <w:r>
        <w:rPr>
          <w:lang w:val="fr-FR"/>
        </w:rPr>
        <w:t>LATA, DATA, ET FACTA ET IN HIJS SCRIPTIS SENTENTIALITER PRONUNTIATA ET PROMULGATA PER PREFATO DOMINOS JUDICES DEPUTATOS ET ELLECTOS UTSUPRA ET DE EORUM MANDATO LECTA ET PUBLICATA FUIT SUSCRIPTA SENTENTIA DECLARATIO ET CONDENNATIO AC TAXATIO EXPENSARUM PER ME STEPHANUM DE ROTHA VICECANZELERO IN SALA DOMUS RESEDENTO PREFATI REVERENDISSIMI DOMINI PROTHONOTARIJ SCITA IN CANONICA ECCLESIE SANCTI ALEXANDRI MAIORIS BERGOMI, DIE VIGESIMO PRIMO AUGUSTI MILLESIMO QUADRINGENTESIMO NONAGESIMOQUARTO INDICTIONE DUODECIMA PRESENTIBUS TESTIBUS VENERABILI DOMINO PRESBITERO FRANCISCHO DE MORBIS CANONICO ECCLESIE MAIORIS BERGOMI, DOMINO FRANCISCHO DE OSSA CANONICO ECCLESIE SANCTI MATHEI DE BERGOMO, ANDREA QUONDAM DOMINI BECHARINI DE PRATA, ET VENERABILI DOMINO PRESBITERO BABTISTA DE RIVOLA DE BERNARDINO FQ. JACOPI DE LA VALLE, TESTIBUS NOTIS ET YDONEIS AD PREMISSA VOCATIS SPECIALITER ET ROGATIS.</w:t>
      </w:r>
    </w:p>
    <w:p>
      <w:pPr>
        <w:pStyle w:val="Normal"/>
        <w:rPr/>
      </w:pPr>
      <w:r>
        <w:rPr>
          <w:lang w:val="fr-FR"/>
        </w:rPr>
        <w:t xml:space="preserve">                             </w:t>
      </w:r>
      <w:r>
        <w:rPr/>
        <w:t>BARTHOLOMEUS CORNARIUS PREFATI MAGNIFICI DOMINO POTESTATIS CANZELARIUS ...</w:t>
      </w:r>
    </w:p>
    <w:p>
      <w:pPr>
        <w:pStyle w:val="Normal"/>
        <w:rPr/>
      </w:pPr>
      <w:r>
        <w:rPr/>
        <w:t xml:space="preserve">                             </w:t>
      </w:r>
      <w:r>
        <w:rPr>
          <w:lang w:val="fr-FR"/>
        </w:rPr>
        <w:t xml:space="preserve">JOHANNES JACOBUS DE AURIA ..... </w:t>
      </w:r>
      <w:r>
        <w:rPr/>
        <w:t>PREFATI MAGNIFICI CAPITANEIJ .......</w:t>
      </w:r>
    </w:p>
    <w:p>
      <w:pPr>
        <w:pStyle w:val="Normal"/>
        <w:pBdr>
          <w:bottom w:val="single" w:sz="6" w:space="1" w:color="000000"/>
        </w:pBdr>
        <w:rPr/>
      </w:pPr>
      <w:r>
        <w:rPr/>
        <w:t>A.S.M.: CULTO P.A., CART.2887 * FOTOCOPIA IN A.P.OL.:ME-ST/VIII, CART.1</w:t>
      </w:r>
    </w:p>
    <w:p>
      <w:pPr>
        <w:pStyle w:val="Normal"/>
        <w:rPr/>
      </w:pPr>
      <w:r>
        <w:rPr/>
        <w:t>1495, 13 maggio</w:t>
      </w:r>
    </w:p>
    <w:p>
      <w:pPr>
        <w:pStyle w:val="Normal"/>
        <w:rPr/>
      </w:pPr>
      <w:r>
        <w:rPr/>
        <w:t>Lettera ducale in cui si ordina ai Deputati alla chiesa del Lavello di usare le elemosine offerte alla chiesa per fornire vitto ai frati residenti e per la costruzione del convento.</w:t>
      </w:r>
    </w:p>
    <w:p>
      <w:pPr>
        <w:pStyle w:val="Normal"/>
        <w:rPr/>
      </w:pPr>
      <w:r>
        <w:rPr/>
        <w:t>**********</w:t>
      </w:r>
    </w:p>
    <w:p>
      <w:pPr>
        <w:pStyle w:val="Normal"/>
        <w:rPr/>
      </w:pPr>
      <w:r>
        <w:rPr/>
        <w:t xml:space="preserve">Augustino Barbadico, Dei gratia, Dux venetiarum et ... </w:t>
      </w:r>
      <w:r>
        <w:rPr>
          <w:lang w:val="fr-FR"/>
        </w:rPr>
        <w:t xml:space="preserve">Nobilibus et sapientibus viris Marco Sanuto de suo mandato Potestati et Aloisio Mudatio Capitaneo Bergomi et successoris suis: fidelibus dilectis salutem et dilectionis affectum.  </w:t>
      </w:r>
    </w:p>
    <w:p>
      <w:pPr>
        <w:pStyle w:val="Normal"/>
        <w:rPr/>
      </w:pPr>
      <w:r>
        <w:rPr>
          <w:lang w:val="fr-FR"/>
        </w:rPr>
        <w:t xml:space="preserve">Audimmus nuperime ven.lis fratris Sancte Marie Servorum istie qui ad conspectum meum venientes exsposuerunt quod ab illis de Valle Sancti Martini videlicet a Deputatis exiguntur oblationis monasterij Sancte Marie de Lavello, qui de monasterium ab ipsis initum est construi et hucusque perseveratur, nec ... illis tribuitur ex ipsis oblationibus pro victu suo: Nobis supplicarunt volimus huic ... prospinre ne in cassum defatigentur. Videtur .... nobis id ab equitate disponum esse, ut opsis fratribus huius monasterij constructoribus pro ... suo pars aliqua ipsorum oblationem denigatur. Ideo nobis mandamus ut predictis fratribus Sancte Marie Servorum ab illis deputatis de Valle Sancti Martini et qui deputabuntur .... dari faciatis tot ex oblationibus quot sufficient ipsorum victui reliquit vero expendatur pro fabrica ipsius monasterij. </w:t>
      </w:r>
      <w:r>
        <w:rPr/>
        <w:t xml:space="preserve">Non aliter ullo modo fint. </w:t>
      </w:r>
      <w:r>
        <w:rPr>
          <w:lang w:val="es-ES"/>
        </w:rPr>
        <w:t>Quam hoc voluntas nostra.</w:t>
      </w:r>
    </w:p>
    <w:p>
      <w:pPr>
        <w:pStyle w:val="Normal"/>
        <w:rPr>
          <w:lang w:val="es-ES"/>
        </w:rPr>
      </w:pPr>
      <w:r>
        <w:rPr>
          <w:lang w:val="es-ES"/>
        </w:rPr>
        <w:t>Datum in nostro ducali palatio: die XIIJ maij indictione XIIJ MCCCCLXXXXVto</w:t>
      </w:r>
    </w:p>
    <w:p>
      <w:pPr>
        <w:pStyle w:val="Normal"/>
        <w:rPr>
          <w:lang w:val="es-ES"/>
        </w:rPr>
      </w:pPr>
      <w:r>
        <w:rPr>
          <w:lang w:val="es-ES"/>
        </w:rPr>
      </w:r>
    </w:p>
    <w:p>
      <w:pPr>
        <w:pStyle w:val="Normal"/>
        <w:rPr/>
      </w:pPr>
      <w:r>
        <w:rPr/>
        <w:t>A retro - Quod deputati dare debent de elemosinis per suo victo tamen rebus. Die 3 maij 1495</w:t>
      </w:r>
    </w:p>
    <w:p>
      <w:pPr>
        <w:pStyle w:val="Normal"/>
        <w:rPr/>
      </w:pPr>
      <w:r>
        <w:rPr/>
      </w:r>
    </w:p>
    <w:p>
      <w:pPr>
        <w:pStyle w:val="Normal"/>
        <w:pBdr>
          <w:bottom w:val="single" w:sz="6" w:space="1" w:color="000000"/>
        </w:pBdr>
        <w:rPr/>
      </w:pPr>
      <w:r>
        <w:rPr/>
        <w:t>A.S.M.: Fondo Religione PA, cart. 2887 - microfilm</w:t>
      </w:r>
    </w:p>
    <w:p>
      <w:pPr>
        <w:pStyle w:val="Normal"/>
        <w:rPr/>
      </w:pPr>
      <w:r>
        <w:rPr/>
        <w:t xml:space="preserve">1496, 20 novembre              [pag 117r]   </w:t>
      </w:r>
    </w:p>
    <w:p>
      <w:pPr>
        <w:pStyle w:val="Normal"/>
        <w:rPr/>
      </w:pPr>
      <w:r>
        <w:rPr/>
      </w:r>
    </w:p>
    <w:p>
      <w:pPr>
        <w:pStyle w:val="Normal"/>
        <w:rPr/>
      </w:pPr>
      <w:r>
        <w:rPr/>
        <w:t>+ Jesus, Maria, hieronimus</w:t>
      </w:r>
    </w:p>
    <w:p>
      <w:pPr>
        <w:pStyle w:val="Normal"/>
        <w:rPr/>
      </w:pPr>
      <w:r>
        <w:rPr/>
      </w:r>
    </w:p>
    <w:p>
      <w:pPr>
        <w:pStyle w:val="Normal"/>
        <w:rPr/>
      </w:pPr>
      <w:r>
        <w:rPr/>
        <w:t>Die vigessimo mensis novembris anni currentis 1496.</w:t>
      </w:r>
    </w:p>
    <w:p>
      <w:pPr>
        <w:pStyle w:val="Normal"/>
        <w:rPr/>
      </w:pPr>
      <w:r>
        <w:rPr/>
        <w:t xml:space="preserve">Dominus presbyter Johanes de Bassis prepositus ecclesie sancte Agnetis de Garlate mediolanensis diocesis. </w:t>
      </w:r>
    </w:p>
    <w:p>
      <w:pPr>
        <w:pStyle w:val="Normal"/>
        <w:rPr>
          <w:lang w:val="en-GB"/>
        </w:rPr>
      </w:pPr>
      <w:r>
        <w:rPr>
          <w:lang w:val="en-GB"/>
        </w:rPr>
        <w:t xml:space="preserve">Confessus sunt ac so... confitero. In presentia mei presbiteri Bartholomei de Guarinonibus rectore ecclesie sancti Martini de Caloltio et ecclesiarum annexarum. In presentia infrascriptorum testium habuisse et recepisse a memet presbitero Bertho suprascripto, libras quattuor imperialium per completa solutione illarum quattuor librarum anni suscripti 1496, quas teneor dare, sive rectore sancti Martini suprascripti tenetur quolibet anno, pro completa solutione dicte pensionis hinc retro. Presentibus magistro Johanne de Mazolenis, Galeaz fq. Johannis Rubei de Mazolenis, Thomasio filio ser Beltrami Comarda de Rota, et Marino fq. Bartholomei de Mazolenis. </w:t>
      </w:r>
    </w:p>
    <w:p>
      <w:pPr>
        <w:pStyle w:val="Normal"/>
        <w:rPr>
          <w:lang w:val="en-GB"/>
        </w:rPr>
      </w:pPr>
      <w:r>
        <w:rPr>
          <w:lang w:val="en-GB"/>
        </w:rPr>
        <w:t>Et in fidem et robur omnium suscriptorum idem suprascriptus dominus prepositus per propria manu subscripsit.</w:t>
      </w:r>
    </w:p>
    <w:p>
      <w:pPr>
        <w:pStyle w:val="Normal"/>
        <w:pBdr>
          <w:bottom w:val="single" w:sz="6" w:space="1" w:color="000000"/>
        </w:pBdr>
        <w:rPr/>
      </w:pPr>
      <w:r>
        <w:rPr/>
        <w:t>[seguono le firme del prevosto e di Giovanni Mazzoleni, ed altri confessi per gli anni fino al 1507]</w:t>
      </w:r>
    </w:p>
    <w:p>
      <w:pPr>
        <w:pStyle w:val="Normal"/>
        <w:rPr/>
      </w:pPr>
      <w:r>
        <w:rPr/>
        <w:t>1497 17 agosto</w:t>
      </w:r>
    </w:p>
    <w:p>
      <w:pPr>
        <w:pStyle w:val="Normal"/>
        <w:rPr/>
      </w:pPr>
      <w:r>
        <w:rPr/>
        <w:t>I Rettori di Bergamo sentenziano e ordinano che i frati Serviti del convento del Lavello abbiano a gestire in proprio le offerte fatte alla chiesa di S. Maria del Lavello.</w:t>
      </w:r>
    </w:p>
    <w:p>
      <w:pPr>
        <w:pStyle w:val="Normal"/>
        <w:rPr/>
      </w:pPr>
      <w:r>
        <w:rPr/>
        <w:t>************</w:t>
      </w:r>
    </w:p>
    <w:p>
      <w:pPr>
        <w:pStyle w:val="Normal"/>
        <w:rPr/>
      </w:pPr>
      <w:r>
        <w:rPr/>
        <w:t xml:space="preserve">In Christi Nomine Amen. Quoniam superioribus proximis annis sic divina disponente clementia apparverunt in loco de Lavello Vallis sancti Martini, Bergomi districtus, in numerabilia miracula Beatissime Virginis Marie et in dies ex devotione Christi fidelium erga eandem intemeratam Virginem Mariam multi et debiles infermi ex opressi cuiusque generis infirmitate qui ad ipsium locum de Lavello deducuntur et accedunt miraculose sanantur ex liberantur. Quibus patefactie factus fuit maximus et frequens hominum concursus ad prefatum locum ob ipsorum miraculorum nec non prefate Virginis Marie devotionem quo factum est ut nonnulle elemosine facte fuerunt ab devotione ad evontium ipsium locum quibus quoddam templum in ipso loco miraculorum prefate Virgini Marie dicatum fuit ob sui nominis reverentiam cumque (mezza riga illeggibile per una piega nella pergamena)...retur et undique personarum multitudo conveneret offerens manus adiutrices introductaque fuisset per homines dicte Vallis religio fratrum Servorum cui templum ipsium comendatum fuit. </w:t>
      </w:r>
      <w:r>
        <w:rPr>
          <w:lang w:val="fr-FR"/>
        </w:rPr>
        <w:t xml:space="preserve">Et cum fidem frater Calistus predicti ordinis suplicasset Ill.mo Du. Domino Nostro Venetorum ut ipsium priorem perpetuum in ipso loco et ecclesia quo ad vixerit constituere digneretur sicque mediante prefato Du. Do. factum ex obtentum fuerit in gravissimum damnum et lesione antedicte devotionis et cum successive homines dicte Vallis in .... Divini numinis egresserent ipsam devotionem in deterius prohibi obtinierunt a prelibato Ill.mo Du. Dominio de removendo predictum fratrem Calistum ex de introducendo fratres de Observantia ordinis sancti Francisci. </w:t>
      </w:r>
    </w:p>
    <w:p>
      <w:pPr>
        <w:pStyle w:val="Normal"/>
        <w:rPr>
          <w:lang w:val="fr-FR"/>
        </w:rPr>
      </w:pPr>
      <w:r>
        <w:rPr>
          <w:lang w:val="fr-FR"/>
        </w:rPr>
        <w:t>Et cum etiam per antedictum Ducale dominum mandatum fuerit prefatis M.cis dominis Rectoribus Bergomi quo singulis quatuor annis elligerent ex deputarent ad gubernum dicte ecclesie et ellemosinarum predictarum duos probos ex legales cives istius civitatis Bergomi qui una cum elligendo per ipsam Vallem conservarent ex gubernarent redditus oblationes ex elemosinas ipsius ecclesie ellecti que fuerunt spectabilis dominus Jacobus de Agazis legum doctor et domino Benedictum de Preposulo in presentiarum istius Vallis Sancti Martini comissarius per M.cus dominos Franciscum Mozanicho et Matheus Lauredano tunc Bergomi Rectores, prout de predictis latius constat litteris ducalibus et ellectione predicta in Canzelaria prefatorum M.corum Bergomi Rectororum, videlicet:</w:t>
      </w:r>
    </w:p>
    <w:p>
      <w:pPr>
        <w:pStyle w:val="Normal"/>
        <w:rPr/>
      </w:pPr>
      <w:r>
        <w:rPr/>
        <w:t xml:space="preserve">Augustinus Barbadico Dei gratia Dux Venetianorum. Nobilibus et sapientibus viris Francisco Moranicho de suo mandato Potestati ex Matheo Lauredano Capitaneo Bergomi ex successoribus suis. </w:t>
      </w:r>
    </w:p>
    <w:p>
      <w:pPr>
        <w:pStyle w:val="Normal"/>
        <w:rPr/>
      </w:pPr>
      <w:r>
        <w:rPr/>
        <w:t xml:space="preserve">Fideles nostri homines Vallis sancti Martini nobis fecerunt illum fratrem Calistum que alias constituimus in priorem ecclesie Beatissime Virginis Marie in loco Lavello predicte Vallis Sancti Martini, adeo male ex incurose gubernare ecclesiam illam private sue tantum modo cupiditati in vigilando ut illius defectu omnis quasi populorum devotio et incursus qui maximus erat exinamtus quodam modo ex anichalatus fuerit et quotidie in pecus declinatur nisi oportune prespitiatur. </w:t>
      </w:r>
    </w:p>
    <w:p>
      <w:pPr>
        <w:pStyle w:val="Normal"/>
        <w:rPr/>
      </w:pPr>
      <w:r>
        <w:rPr/>
        <w:t>Petentes propterea humiliter ex .... cum instantia dignemur, in honore divini cultus ex conservationem dicte ecclesie, privare ipsum fratrem Calistum predicto priorato et pernoctare ut illuc vocare possit fratres Sancti Francisci qui ecclesiam ipsam in habitent excolant.</w:t>
      </w:r>
    </w:p>
    <w:p>
      <w:pPr>
        <w:pStyle w:val="Normal"/>
        <w:rPr/>
      </w:pPr>
      <w:r>
        <w:rPr/>
        <w:t xml:space="preserve">Nos vero visa responsione vostra qua ample attentamini insuficientiam et parum gubernum ipsium fratris Calisti ex consulitis admittendum esse eorum suplicationem fuimus contenti ex predictis condignis respectibus sibi complacere ex volumus ac imperamus ut sonoto eorum fratre Calisto a dicto prioratu ad ecclesiam ipsam introducente possint fratres dicte religionis Sancti Francisci de observantia cum hac conditione que singulis quibus  conque dominis per vos ex successores elligantur domino ex istis fidelissimis civibus nostris qui in simul cum uno elligendo per homines dicte Vallis sancti Martini servare et gubernare habeant introytus oblationes ex elemosinas ipsius ecclesie ut vis prudenter consuluistis verum quia ex convenientibus respectibus a nobis comemoratis. </w:t>
      </w:r>
    </w:p>
    <w:p>
      <w:pPr>
        <w:pStyle w:val="Normal"/>
        <w:rPr/>
      </w:pPr>
      <w:r>
        <w:rPr/>
        <w:t xml:space="preserve">Nolumus ut aliqua fiat fabrica id ipsa vel prope ipsam ecclesiam ob illius importantem situm vestris literis nobis declarabitis parere ex opinionem vestram quemadmodum silicet in quare expendi possint et debeant pecunie recuperate pro oblationibus factis dicte ecclesie ut opinione et consilio vestro intellecto declarare vobis postmodum valeamus ordinem ex deliberatione nostram circa dispensationem ex conversionorum dictarum pecuniarum in utilitate ex proficuum ipsius ecclesie et quoniam ut superius dicimus consulitis non esse in dicta ecclesia fabricandam ut etiam nos decrevimus vestris litteris nobis noticiam dabitis quem admodum ex (mezza riga illeggibile per piega) fratres ipsi quam noticiam nobis dabitis prius quam illi introdu...... </w:t>
      </w:r>
      <w:r>
        <w:rPr>
          <w:lang w:val="es-ES"/>
        </w:rPr>
        <w:t>has antedicte etc.</w:t>
      </w:r>
    </w:p>
    <w:p>
      <w:pPr>
        <w:pStyle w:val="Normal"/>
        <w:rPr>
          <w:lang w:val="es-ES"/>
        </w:rPr>
      </w:pPr>
      <w:r>
        <w:rPr>
          <w:lang w:val="es-ES"/>
        </w:rPr>
        <w:t>Consuliarij</w:t>
      </w:r>
    </w:p>
    <w:p>
      <w:pPr>
        <w:pStyle w:val="Normal"/>
        <w:rPr>
          <w:lang w:val="es-ES"/>
        </w:rPr>
      </w:pPr>
      <w:r>
        <w:rPr>
          <w:lang w:val="es-ES"/>
        </w:rPr>
        <w:t>Ser Bernardinus Bembo</w:t>
      </w:r>
    </w:p>
    <w:p>
      <w:pPr>
        <w:pStyle w:val="Normal"/>
        <w:rPr>
          <w:lang w:val="es-ES"/>
        </w:rPr>
      </w:pPr>
      <w:r>
        <w:rPr>
          <w:lang w:val="es-ES"/>
        </w:rPr>
        <w:t>Ser Antonius Valier</w:t>
      </w:r>
    </w:p>
    <w:p>
      <w:pPr>
        <w:pStyle w:val="Normal"/>
        <w:rPr/>
      </w:pPr>
      <w:r>
        <w:rPr/>
        <w:t>Ser Antonius Grimani ex</w:t>
      </w:r>
    </w:p>
    <w:p>
      <w:pPr>
        <w:pStyle w:val="Normal"/>
        <w:rPr/>
      </w:pPr>
      <w:r>
        <w:rPr/>
        <w:t>Ser Marchio Trevixano</w:t>
      </w:r>
    </w:p>
    <w:p>
      <w:pPr>
        <w:pStyle w:val="Normal"/>
        <w:rPr/>
      </w:pPr>
      <w:r>
        <w:rPr/>
        <w:t>Lecte in pleno collegio</w:t>
      </w:r>
    </w:p>
    <w:p>
      <w:pPr>
        <w:pStyle w:val="Normal"/>
        <w:rPr/>
      </w:pPr>
      <w:r>
        <w:rPr/>
        <w:t>Die vigessimo primo aprilis 1493</w:t>
      </w:r>
    </w:p>
    <w:p>
      <w:pPr>
        <w:pStyle w:val="Normal"/>
        <w:rPr/>
      </w:pPr>
      <w:r>
        <w:rPr/>
      </w:r>
    </w:p>
    <w:p>
      <w:pPr>
        <w:pStyle w:val="Normal"/>
        <w:rPr/>
      </w:pPr>
      <w:r>
        <w:rPr/>
        <w:t xml:space="preserve">Die quinto junij anni suprascripti. </w:t>
      </w:r>
    </w:p>
    <w:p>
      <w:pPr>
        <w:pStyle w:val="Normal"/>
        <w:rPr/>
      </w:pPr>
      <w:r>
        <w:rPr/>
        <w:t>M.ci ex Clar.mi domini Potestatis et Capitaneus antedicti sedentes in Canzelarie habita inter eos oportuno ex matura consideratione pro debita et reverenti executione mandatorum Ducalium antedictorum constituerunt elligerunt ex ordinaverunt eximium doctore dominum Jacobum de Agazis et dominum Benedictum de Passis qui in simul cum uno elligendo per homines Vallis predicte Sancti Martini conservare, gubernare ac administrare habeant introytus oblationes et elemosinas Ecclesie antedicte duraturos per unum annum continuum in omnibus ex per omnia prout in litteris antedictis.</w:t>
      </w:r>
    </w:p>
    <w:p>
      <w:pPr>
        <w:pStyle w:val="Normal"/>
        <w:rPr/>
      </w:pPr>
      <w:r>
        <w:rPr/>
        <w:t>Pro parte vero hominum dicte Valis ellectis ex deputatus fuit Ser Johannes Brage de Busis ex hominibus istius Vallis de quo ellectione  constat in carta rogata per Silvestrum de Mangilis notarium.</w:t>
      </w:r>
    </w:p>
    <w:p>
      <w:pPr>
        <w:pStyle w:val="Normal"/>
        <w:rPr/>
      </w:pPr>
      <w:r>
        <w:rPr/>
        <w:t xml:space="preserve">Et cum sit ex hortu fuisset contentio et differentio inter ex per priorem ex fratres prefate Ecclesie de Lavello ordine Sancte Marie Servorum ex homines ex vicinos comunium Vallis Sancti Martini ex altera occaxione elemosimarum que fiebant ex dabatur ipsi Ecclesie domine Sancte Marie de Lavello. </w:t>
      </w:r>
      <w:r>
        <w:rPr>
          <w:lang w:val="fr-FR"/>
        </w:rPr>
        <w:t>Et ob sed habitus fuisset recursus ad Ill.mi Do. Dominorum Venetiarum. Quod quidem Dominum per suas litteras Ducales comisit ex mandavit Rectoribus Bergomi tunc existentibus ut rectores ipsi ad se vorent ex faceret ex ipse partes elligerent aliquos Religiosos in dignitate costitutus seu personas Ecclesiasticas videlicet unum per parte qualibet et tertium de confidentibus qui sic elligendi haberent videre cognoscere ex decidere que ipsarum partium forent meliora et potiora jura in dicta Ecclesia monasterio ac bonis eiusdem et elemosinis et in executione prefatarum litterarum ducalium ex mandatorum prefatorum Mag.eorum dominorum tunc Rectorum ex justa illorum tenorem ex forma ellecti fuissent per ipsas partes Reverendi domini Simon de Brixianis prepositus ac canonicus Bergomi ex prothonotarius sedis Apostolice, dominum Silvester de Benedictis Abbas tunc monasterij Sancti Sepulcri de Astino et Nicolaus de Aspertis canonicus Bergomensis qui vel maior pars eorum haberent cognoscere decidere ex terminare ut supra dictum est. Et tandem dui coram eis agitato processu prefati domini Simon et domini Silvester ellecti ut supra. Concorditer etiam vocato tertio ut veniret ad concordandum cum eis in effectum et inter alia pronuntiaverunt dictos homines ex vicinos nullum verus habere in dicta Ecclesia beneficio elemosinis et bonis ex rebus dictarum Ecclesie nec ad eo sed ipsam Ecclesiam et monasterium et bona ex elemosinas de quibus supra ex regimem et gubernationem eiusdem pertinere ex spectare pleno jure dictis priori et fratribus ut de predictis latius asserunt constare in actis canzellarie Magnificorum dominorum Rectororum Bergomi. Et successive etiam sententia prefatorum ellectorum fuerit per prelibatum Il.mum Duci Dominorum confirmata et mandatum Magnifico domino Paulo Trivisano tunc Potestati et vici Capitaneo Bergomi ut predictam sententiam exequi facere deberet ne religiosi predicti damnis expensis dispendio ex interesse frustaretur et successive virtute et in executione predictarum prefatus Magnificus dominus Paulus Trivisanus tunc Potestatis et vice Capitaneus utsupra mandaverit et terminaverit in hunc modum et formam videlicet:</w:t>
      </w:r>
    </w:p>
    <w:p>
      <w:pPr>
        <w:pStyle w:val="Normal"/>
        <w:rPr>
          <w:lang w:val="fr-FR"/>
        </w:rPr>
      </w:pPr>
      <w:r>
        <w:rPr>
          <w:lang w:val="fr-FR"/>
        </w:rPr>
        <w:t>Paulus Trevisanus Eques Bergomi Potestatis ex Vice Capitaneus</w:t>
      </w:r>
    </w:p>
    <w:p>
      <w:pPr>
        <w:pStyle w:val="Normal"/>
        <w:rPr>
          <w:lang w:val="fr-FR"/>
        </w:rPr>
      </w:pPr>
      <w:r>
        <w:rPr>
          <w:lang w:val="fr-FR"/>
        </w:rPr>
        <w:t xml:space="preserve">Visis literis Ill.me Do. nostre diei deciminoni julij nupper exacti nobis ex successoribus nostris designatis presentatis per venerabilum domini fratrem Hieronymum de Rotha hordinis Servorum ex priorem conventus domine Sancte Marie de Lavello in quibus continetur et mobis mandatur qui exequi facere debeamus santentiam quandam alias latam inter dominos fratres predicti conventus et administrationes rerum dicte Ecclesie, visa ipsa sententia coram nobis producta et presentata in patenti forma ex sigilata duobus sigillis cum impresione Sancti Marci per antedictum dominum fratrem Hieronymum priorem alias lata ex promulgata per Reverendos dominos Simonem de Brixianis decretorum doctorem prepositum ex canonicum Ecclesie Bergomensis ex Apostolice Sedis prothonotarium ex Silvestrum de Benedictis Abbatem monasterij Sancti Sepulcri de Astino judices deputatos ex ellectos inter aliter partes sub die vigessimo primo augusti anni 1494. </w:t>
      </w:r>
    </w:p>
    <w:p>
      <w:pPr>
        <w:pStyle w:val="Normal"/>
        <w:rPr>
          <w:lang w:val="fr-FR"/>
        </w:rPr>
      </w:pPr>
      <w:r>
        <w:rPr>
          <w:lang w:val="fr-FR"/>
        </w:rPr>
        <w:t>Auditoque prefato domino frati Hieronymo priore petenti executione predictarum litterarum ducalium et subsegunter executionem predicte sententie in qua declaratum extit ex pronuntiatum Ecclesiam predictarum domine Sancte Marie de Lavello cum adiacenti conventu monasterio juribus pertinentijs spectare ex pertinere et esse juris ex sub administratione dominorum priorum et fratrum ex ordinis dicte religionis Servorum domine Sancte Marie. Et homines ex  vicinos Vallis Sancti Martini nullum jus habuisse nec habere in ipsa Ecclesia conventu et juribus eiusdem et prout in ipsa sententia latius ex difusius legitur et apparet.</w:t>
      </w:r>
    </w:p>
    <w:p>
      <w:pPr>
        <w:pStyle w:val="Normal"/>
        <w:rPr>
          <w:lang w:val="fr-FR"/>
        </w:rPr>
      </w:pPr>
      <w:r>
        <w:rPr>
          <w:lang w:val="fr-FR"/>
        </w:rPr>
        <w:t>Viso ... Christoforus de Anzelinis de Caprino qui nomine predictorum hominum ex vicinorum Vallis Sancti Martini hijs diebus elapsis coram nobis compuit contradicens executioni predictarum litterarum ducalium et predicte sententie et .... admonitus per nos procrastina die ad dicendum de juribus dictorum hominum ex vicinorum non comparvit nec aliquid aliud de predicti Valle Sancti Martini. Et exequi volentes ut tenemur predictus litteris ducales ex dictam sententiam tenore presentium mandamus et comittimus Consulibus hominibus Sindacis et deputatis predicte Vallis Sancti Martini ac quibuscumque alijs se impedientibus quovismodo contra formam et tenorem predicte sententie quatenus permittat predictam sententiam ad hunguem suam consequi executionem nec ipsos dominos fratres de posessione ex juribus ipsuis Ecclesie conventus et monasterij ac administratione turbare nec inquietare alia qualiter debeant contra tenorem predicte sententie et sub pena arbitrio nostro ausserenda cuilibet hinc nostro M.to contravenenti.</w:t>
      </w:r>
    </w:p>
    <w:p>
      <w:pPr>
        <w:pStyle w:val="Normal"/>
        <w:rPr>
          <w:lang w:val="fr-FR"/>
        </w:rPr>
      </w:pPr>
      <w:r>
        <w:rPr>
          <w:lang w:val="fr-FR"/>
        </w:rPr>
      </w:r>
    </w:p>
    <w:p>
      <w:pPr>
        <w:pStyle w:val="Normal"/>
        <w:rPr>
          <w:lang w:val="fr-FR"/>
        </w:rPr>
      </w:pPr>
      <w:r>
        <w:rPr>
          <w:lang w:val="fr-FR"/>
        </w:rPr>
        <w:t>Preterea mandamus Jacobo Bonayti vel cuilibet alio de dicta Valle habenti ex tenenti clavem capse existentis in predicta Ecclesia in qua reponuntur oblationes que fiunt per personas visitantes ipsam Ecclesiam quatenus in pena librarum quinquaginta dictam clavem ad nos statim ferre debeant verum si quis de predictis se gravatum senserit prius tamen prestita in contineti obedientie dicti nostri mandati in termino dierum quatuor  comparere debeat coram nobis citatis dictis dominus fratribus sine pro eis intervenientibus.</w:t>
      </w:r>
    </w:p>
    <w:p>
      <w:pPr>
        <w:pStyle w:val="Normal"/>
        <w:rPr/>
      </w:pPr>
      <w:r>
        <w:rPr/>
        <w:t>In quorum fidem etc.</w:t>
      </w:r>
    </w:p>
    <w:p>
      <w:pPr>
        <w:pStyle w:val="Normal"/>
        <w:rPr/>
      </w:pPr>
      <w:r>
        <w:rPr/>
        <w:t>Bergomi 14 augusti 1497</w:t>
      </w:r>
    </w:p>
    <w:p>
      <w:pPr>
        <w:pStyle w:val="Normal"/>
        <w:rPr/>
      </w:pPr>
      <w:r>
        <w:rPr/>
        <w:t>Subscriptio Canzelarij omisso signo sigillo S.ti Marci est  videlicet</w:t>
      </w:r>
    </w:p>
    <w:p>
      <w:pPr>
        <w:pStyle w:val="Normal"/>
        <w:rPr/>
      </w:pPr>
      <w:r>
        <w:rPr/>
        <w:t>Antonius Angusola Cancellarius</w:t>
      </w:r>
    </w:p>
    <w:p>
      <w:pPr>
        <w:pStyle w:val="Normal"/>
        <w:rPr/>
      </w:pPr>
      <w:r>
        <w:rPr/>
      </w:r>
    </w:p>
    <w:p>
      <w:pPr>
        <w:pStyle w:val="Normal"/>
        <w:rPr/>
      </w:pPr>
      <w:r>
        <w:rPr/>
        <w:t>Die 17 augusti 1497</w:t>
      </w:r>
    </w:p>
    <w:p>
      <w:pPr>
        <w:pStyle w:val="Normal"/>
        <w:rPr/>
      </w:pPr>
      <w:r>
        <w:rPr/>
        <w:t>Coram Magnifico domino Potestate ex vice Capitaneo antedicto comparvit Firmus de Arola servitor ex M.ce sue portavit et dedit clavem capse existentis in Ecclesia sancte Marie de Lavello habitam a Zanino de Vercurago de Valle Sancte Martini. In executione suprascripti mandati sibi intimati et item retulit se die martis quintodecimo infrascriptis precipisse multis hominibus predicte Vallis existentibus ad dictam Ecclesiam et dimisisse mandatum suprascriptum in manibus Jacobi de Bonayto in Valle Sancti Martini et precipisse in omnibus prout in suprascripti mandatio continetur.</w:t>
      </w:r>
    </w:p>
    <w:p>
      <w:pPr>
        <w:pStyle w:val="Normal"/>
        <w:rPr/>
      </w:pPr>
      <w:r>
        <w:rPr/>
      </w:r>
    </w:p>
    <w:p>
      <w:pPr>
        <w:pStyle w:val="Normal"/>
        <w:rPr>
          <w:lang w:val="fr-FR"/>
        </w:rPr>
      </w:pPr>
      <w:r>
        <w:rPr>
          <w:lang w:val="fr-FR"/>
        </w:rPr>
        <w:t>Francischus Coadiutor</w:t>
      </w:r>
    </w:p>
    <w:p>
      <w:pPr>
        <w:pStyle w:val="Normal"/>
        <w:rPr/>
      </w:pPr>
      <w:r>
        <w:rPr>
          <w:lang w:val="fr-FR"/>
        </w:rPr>
        <w:t xml:space="preserve">Mag.cus ex Clarissimus dominus Paulus Trevisanus, Eques, Potestatis et vice Capitaneus dignissimus Bergomi  ex districtus. In camera superiori nova pallatij sue habitationis existens et coram eius Magnificentia constituti ex presentati Egregji Cives Bergomi domini Baptestinus de Borigis ex Guielmus de Rotha qui superioribus diebus per eius Mag.cum una cum Mag.ca Comonitate ob eorum prudentiam bonitatem fidem ex integritatem ellecti ex deputati fuerunt ..... idonei ad tenendum in manibus eorum unam ex clavibus deputatis ad aperiendum capsam positam in Ecclesia domine Sancte Marie de Lavello in qua fiunt ex reponuntur oblationes pecuniarum per personas visitantes dictam Ecclesiam. </w:t>
      </w:r>
      <w:r>
        <w:rPr/>
        <w:t>Et que clavis per prius erat in manibus Zanini de Obertino de Valle Sancti Martini qui pro executione mandati prefati magnifici domini Potestatis datum sub die 14 instantis pro executione litterarum ducalium ex in favorem dominorum fratrum dicte domine Sancte Marie de Lavello, dictam clavem per Firmum de Arola, servitore misit prefato M.co domino Potestati et vice Capitaneo. Cum vigore sententie alias late per Rev.dos dominos Simonem de Brixianis decretorum doctorem ex Silvestrum de Benedictis Abbatem monasterji Sancti Sepulcri d'Astino judices deputatos ex ellectos inter parte extiterit declaratum ex pronuntiatum homines ex vicinos Vallis Sancti Martini nullum jus habuisse nec habere in dicta Ecclesia et conventu predicte domine Sancte Marie de Lavello ex juribus euisdem sed spectasse et pertinuisse et esse juris ac sub administratione predictorum dominorum fratrum ipsius Ecclesie omni meliori modo.</w:t>
      </w:r>
    </w:p>
    <w:p>
      <w:pPr>
        <w:pStyle w:val="Normal"/>
        <w:rPr/>
      </w:pPr>
      <w:r>
        <w:rPr/>
        <w:t>Dedit tradidit et consignat clavem antedictam in manibus predictorum dominorum Baptistini ex Guielmi seu alterius eorum presentium ex illim acceptantium. Cum ac tamen condictione promissione ex obligatione quot quotiens ... contigierit ipsos dominos fratres seu eorum dominum priorem presentem et qui per tempora futura erunt velle dictam capsam aperire ex pecunias seu oblationes de eo extradere debeant et teneantur se conferre aut alterius eorum ab dictam Ecclesiam domine Sancte Marie ex una cum domino priore qui secundam clavem tenet aperire dictam capsam et extradere elemosinas vel pecunias ex numerum ipsarum pecuniarum super uno eorum libro ex postea ipsas pecunias libere relaxare in manibus et sub administratione domino prioris ipsius Ecclesie. Et que tamen pecunie ac alie quovis modo oblationes per ipsos Dominos priorem ex fratres semper ex omni excusatione remota dispensari et distribui ad honorem summi Dei ex gloriosissime eius Matris ex virginis dicte Sancte Marie in reperatione et augumento ipsius Ecclesie ex monasterij. In paramentis ac pro victu et necessitatibus ipsorum dominorum fratrum et illius conventus et in cunctis alijs rebus necessarijs ex opportunijs ex que ...... bonum comodum et utilitatem ipsius Ecclesie, monasterij et conventus ex non aliter.</w:t>
      </w:r>
    </w:p>
    <w:p>
      <w:pPr>
        <w:pStyle w:val="Normal"/>
        <w:rPr/>
      </w:pPr>
      <w:r>
        <w:rPr/>
        <w:t>Et super premissis ac circa premisse antedictus Mag.cus dominis Potestatus et vice capitaneus imposuit ex expresse comisit et mandavit antedicti dominus Baptistino et Guielmo deputatis utsupra quatenus suum exhibere deberint consilium et favorem in omni tempore predictis dominis priori et fratribus predicti Ecclesie domine Sancte Marie in bene gubernando augendo ex ministrando bona pervenienti infrascripta Ecclesie ut in dies tam devotiones que utiliter non diminuantur sed augeantur ipsi Ecclesie conventui et monasterio sicut eius Mag.cus una cum antedicto M.ca Comonitate sperat ad vitam ...... ex alios bonos mores ipsorum dominorum fratum existentium in predicta Ecclesia et monasterio. Quam etiam fidem ex integritatem prefatorum dominorum deputatorum et ut in omni eventu videri et intelligi possit quomodo et qualiter annatim predicti domini prior et frates administraverint et dispensaverint pecunias et oblationes ad eorum manus perventas.</w:t>
      </w:r>
    </w:p>
    <w:p>
      <w:pPr>
        <w:pStyle w:val="Normal"/>
        <w:rPr/>
      </w:pPr>
      <w:r>
        <w:rPr/>
        <w:t>Actum Bergomi in suprascripto loco die 17 augusti 1497</w:t>
      </w:r>
    </w:p>
    <w:p>
      <w:pPr>
        <w:pStyle w:val="Normal"/>
        <w:rPr/>
      </w:pPr>
      <w:r>
        <w:rPr/>
        <w:t>Subscripto Cancellarij talis est videlicet</w:t>
      </w:r>
    </w:p>
    <w:p>
      <w:pPr>
        <w:pStyle w:val="Normal"/>
        <w:rPr/>
      </w:pPr>
      <w:r>
        <w:rPr/>
        <w:t>Ego Antonius Angusola Cancellarius antedicti Magnifici domini Potestatis et vice Capitanei suprascriptis omnibus interfui et rogatus scripsi et in fidem me subscripsi ac sigillo S.cti Marci sigillavi.</w:t>
      </w:r>
    </w:p>
    <w:p>
      <w:pPr>
        <w:pStyle w:val="Normal"/>
        <w:rPr/>
      </w:pPr>
      <w:r>
        <w:rPr/>
      </w:r>
    </w:p>
    <w:p>
      <w:pPr>
        <w:pStyle w:val="Normal"/>
        <w:pBdr>
          <w:bottom w:val="single" w:sz="6" w:space="1" w:color="000000"/>
        </w:pBdr>
        <w:rPr/>
      </w:pPr>
      <w:r>
        <w:rPr/>
        <w:t>A.S.M.: Fondo Religione PA, cart. 2887 - microfilm</w:t>
      </w:r>
    </w:p>
    <w:p>
      <w:pPr>
        <w:pStyle w:val="Normal"/>
        <w:rPr/>
      </w:pPr>
      <w:r>
        <w:rPr/>
        <w:t>1497 19 luglio</w:t>
      </w:r>
    </w:p>
    <w:p>
      <w:pPr>
        <w:pStyle w:val="Normal"/>
        <w:rPr/>
      </w:pPr>
      <w:r>
        <w:rPr/>
        <w:t>Lettera ducale nella quale vi è un comando al Sig. Podestà e Vicecapitano di Bergamo di fare eseguire la sentenza data in favore dei P.P. di Santa Maria del Lavello e contro gl'amministratori delle limosine ed oblazioni che fatte vengono alla chiesa delli sudetti P.P.</w:t>
      </w:r>
    </w:p>
    <w:p>
      <w:pPr>
        <w:pStyle w:val="Normal"/>
        <w:rPr/>
      </w:pPr>
      <w:r>
        <w:rPr/>
        <w:t>************</w:t>
      </w:r>
    </w:p>
    <w:p>
      <w:pPr>
        <w:pStyle w:val="Normal"/>
        <w:rPr/>
      </w:pPr>
      <w:r>
        <w:rPr/>
        <w:t xml:space="preserve">Augustino Barbadico: Dei gratia Dux venetiarum et ... </w:t>
      </w:r>
      <w:r>
        <w:rPr>
          <w:lang w:val="fr-FR"/>
        </w:rPr>
        <w:t xml:space="preserve">Nobilibus et sapientibus viris Paulo Trivistino equiti de suo mandato Potestati et vice Capitaneo Bergomi et successoris suis. </w:t>
      </w:r>
    </w:p>
    <w:p>
      <w:pPr>
        <w:pStyle w:val="Normal"/>
        <w:rPr>
          <w:lang w:val="fr-FR"/>
        </w:rPr>
      </w:pPr>
      <w:r>
        <w:rPr>
          <w:lang w:val="fr-FR"/>
        </w:rPr>
        <w:t>Fidelibus dilectis salutem et dilectionis affectum. Tempore superiori jussu nostro ad curam et gubernationem oblationum et helemosinarum ecclesie sancte Marie del Lavello ordinis Servorum deputati ... nonnulli cives layci: ut taliter administravent res dicti ecclesie quid .. oblationibus ipsis augeretur monasterium et aliquibus proventibus dotaretur et ... sub... autem acadit quid non contentantibus fratribus de administratione dictorem deputatorem utrique parti à Domino nostro dati fuere judices, ut nobis relatum est qui .... sententiam declaratoriam differentiarum inter dictos fratres et administratores: cui ... dicti administratores videntur nunc varijs subterfugijs cavillari: Quamobrem attentis predictis et visis etiam in hac re hominis? istius fidelissime communitatis nostrae fratres ipsos nobis commo... ....ad vos dandas duximus mandantes ut sententiam predictam exequi facere debeatis sicuti conveniens est ne religiosi predicti diutius frustentur dispendio damno et impensis, cum detrimento rerum suarum.</w:t>
      </w:r>
    </w:p>
    <w:p>
      <w:pPr>
        <w:pStyle w:val="Normal"/>
        <w:rPr/>
      </w:pPr>
      <w:r>
        <w:rPr/>
        <w:t>Datum in nostro ducali palatio. Die XVIIIJ Julij indictione XV, MCCCCLXXXXVIJmo</w:t>
      </w:r>
    </w:p>
    <w:p>
      <w:pPr>
        <w:pStyle w:val="Normal"/>
        <w:rPr/>
      </w:pPr>
      <w:r>
        <w:rPr/>
      </w:r>
    </w:p>
    <w:p>
      <w:pPr>
        <w:pStyle w:val="Normal"/>
        <w:rPr/>
      </w:pPr>
      <w:r>
        <w:rPr/>
        <w:t>Datum die ultimo Julij 1497 per dominum  fratrem Hieronymum priori conventus Sancte Marie de Lavello, prius civis ser Guielmo de Rota et .... de Bongis presbiter in ... S.ti Michaelis de ... et heri in loco de Caloico, Zanino Obertino de Moiolis et Jacomo Bonaiti et Christoforo Anzelino loco de Caprino prout resident et Tomas de Rota servitor qui hodie comparit ad videntis suprascritis.</w:t>
      </w:r>
    </w:p>
    <w:p>
      <w:pPr>
        <w:pStyle w:val="Normal"/>
        <w:rPr/>
      </w:pPr>
      <w:r>
        <w:rPr/>
        <w:t xml:space="preserve"> </w:t>
      </w:r>
    </w:p>
    <w:p>
      <w:pPr>
        <w:pStyle w:val="Normal"/>
        <w:pBdr>
          <w:bottom w:val="single" w:sz="6" w:space="1" w:color="000000"/>
        </w:pBdr>
        <w:rPr/>
      </w:pPr>
      <w:r>
        <w:rPr/>
        <w:t>A.S.M.: Fondo Religione PA, cart. 2887 - microfilm</w:t>
      </w:r>
    </w:p>
    <w:p>
      <w:pPr>
        <w:pStyle w:val="Normal"/>
        <w:rPr>
          <w:lang w:val="de-DE"/>
        </w:rPr>
      </w:pPr>
      <w:r>
        <w:rPr>
          <w:lang w:val="de-DE"/>
        </w:rPr>
        <w:t>(pag. 120v)   1508 die sabati 8 januarij</w:t>
      </w:r>
    </w:p>
    <w:p>
      <w:pPr>
        <w:pStyle w:val="Normal"/>
        <w:rPr>
          <w:lang w:val="de-DE"/>
        </w:rPr>
      </w:pPr>
      <w:r>
        <w:rPr>
          <w:lang w:val="de-DE"/>
        </w:rPr>
      </w:r>
    </w:p>
    <w:p>
      <w:pPr>
        <w:pStyle w:val="Normal"/>
        <w:rPr>
          <w:lang w:val="de-DE"/>
        </w:rPr>
      </w:pPr>
      <w:r>
        <w:rPr>
          <w:lang w:val="de-DE"/>
        </w:rPr>
        <w:t>Ego presbiter Johannes de Bassis olim prepositus Garlate et cui reservatur sunt fructus dicte prepositure per litteras apostolicas et Jo Stephano de Bassis tunc prepositus Garlate confitemum habuisse et recepisse a domino presbitero Bartholameo de Guarinonum rectore ecclesie Sancti Martini et annexarum de Caloltio librarum IIII imperialium pro affictu anni passati 1507 finiti in festo Sancti Martini proximo passati, quem affictum facit omni anno dicte prepositure. Item confitemus habuisse et recepisse a suprascripto domino presbitero Bartholameo soldi 40 imp ... super anno presentis 1508 qui finitur in festo S. Martini proximo futurum et in fidem subscripsit.</w:t>
      </w:r>
    </w:p>
    <w:p>
      <w:pPr>
        <w:pStyle w:val="Normal"/>
        <w:rPr>
          <w:lang w:val="de-DE"/>
        </w:rPr>
      </w:pPr>
      <w:r>
        <w:rPr>
          <w:lang w:val="de-DE"/>
        </w:rPr>
        <w:t>Ego Jo Stephano de Bassis prepositus Garlate, et etiam nomine suprascripti domino presbiteri Johannes olim prepositi scripsi et subscripsi.</w:t>
      </w:r>
    </w:p>
    <w:p>
      <w:pPr>
        <w:pStyle w:val="Normal"/>
        <w:rPr>
          <w:lang w:val="de-DE"/>
        </w:rPr>
      </w:pPr>
      <w:r>
        <w:rPr>
          <w:lang w:val="de-DE"/>
        </w:rPr>
      </w:r>
    </w:p>
    <w:p>
      <w:pPr>
        <w:pStyle w:val="Normal"/>
        <w:rPr/>
      </w:pPr>
      <w:r>
        <w:rPr/>
        <w:t>[Il prevosto Giovanni de Bassi restò in carica fino al 1507 quando rassegnò le dimissioni in favore del parente, forse nipote, Giovanni Stefano, il quale già apparteneva, come Canonico, al Capitolo di Garlate]</w:t>
      </w:r>
    </w:p>
    <w:p>
      <w:pPr>
        <w:pStyle w:val="Normal"/>
        <w:pBdr>
          <w:bottom w:val="single" w:sz="6" w:space="1" w:color="000000"/>
        </w:pBdr>
        <w:rPr/>
      </w:pPr>
      <w:r>
        <w:rPr/>
        <w:t>A.P.Ol.: P-P/III, Registro</w:t>
      </w:r>
    </w:p>
    <w:p>
      <w:pPr>
        <w:pStyle w:val="Normal"/>
        <w:rPr/>
      </w:pPr>
      <w:r>
        <w:rPr/>
        <w:t>1512</w:t>
      </w:r>
    </w:p>
    <w:p>
      <w:pPr>
        <w:pStyle w:val="Normal"/>
        <w:rPr/>
      </w:pPr>
      <w:r>
        <w:rPr/>
        <w:t>Memoria da quello ho dato a pre Galiazo mio capelano in più volte:</w:t>
      </w:r>
    </w:p>
    <w:p>
      <w:pPr>
        <w:pStyle w:val="Normal"/>
        <w:rPr/>
      </w:pPr>
      <w:r>
        <w:rPr/>
      </w:r>
    </w:p>
    <w:p>
      <w:pPr>
        <w:pStyle w:val="Normal"/>
        <w:rPr/>
      </w:pPr>
      <w:r>
        <w:rPr/>
        <w:t>Item per uno caro de vino dato a luij adì 20 febrero 1512</w:t>
      </w:r>
    </w:p>
    <w:p>
      <w:pPr>
        <w:pStyle w:val="Normal"/>
        <w:rPr/>
      </w:pPr>
      <w:r>
        <w:rPr/>
      </w:r>
    </w:p>
    <w:p>
      <w:pPr>
        <w:pStyle w:val="Normal"/>
        <w:rPr/>
      </w:pPr>
      <w:r>
        <w:rPr/>
        <w:t>Item per una soma da panigo et stara 4 de sigal data dal 1512</w:t>
      </w:r>
    </w:p>
    <w:p>
      <w:pPr>
        <w:pStyle w:val="Normal"/>
        <w:rPr/>
      </w:pPr>
      <w:r>
        <w:rPr/>
      </w:r>
    </w:p>
    <w:p>
      <w:pPr>
        <w:pStyle w:val="Normal"/>
        <w:rPr/>
      </w:pPr>
      <w:r>
        <w:rPr/>
        <w:t>Item per brenti 2 de vino dato per Zonardo? et per Jacomo Francischo del Nigro</w:t>
      </w:r>
    </w:p>
    <w:p>
      <w:pPr>
        <w:pStyle w:val="Normal"/>
        <w:rPr/>
      </w:pPr>
      <w:r>
        <w:rPr/>
      </w:r>
    </w:p>
    <w:p>
      <w:pPr>
        <w:pStyle w:val="Normal"/>
        <w:rPr/>
      </w:pPr>
      <w:r>
        <w:rPr/>
        <w:t>Item per stara 2 de formento dato per Sancto Martino 1512</w:t>
      </w:r>
    </w:p>
    <w:p>
      <w:pPr>
        <w:pStyle w:val="Normal"/>
        <w:rPr/>
      </w:pPr>
      <w:r>
        <w:rPr/>
      </w:r>
    </w:p>
    <w:p>
      <w:pPr>
        <w:pStyle w:val="Normal"/>
        <w:rPr/>
      </w:pPr>
      <w:r>
        <w:rPr/>
        <w:t>Item per stara 4 de panigo dato 1512</w:t>
      </w:r>
    </w:p>
    <w:p>
      <w:pPr>
        <w:pStyle w:val="Normal"/>
        <w:rPr/>
      </w:pPr>
      <w:r>
        <w:rPr/>
      </w:r>
    </w:p>
    <w:p>
      <w:pPr>
        <w:pStyle w:val="Normal"/>
        <w:rPr/>
      </w:pPr>
      <w:r>
        <w:rPr/>
        <w:t>Item per dinari dati in più volte dati a luij L. 8 s. 15</w:t>
      </w:r>
    </w:p>
    <w:p>
      <w:pPr>
        <w:pStyle w:val="Normal"/>
        <w:rPr/>
      </w:pPr>
      <w:r>
        <w:rPr/>
      </w:r>
    </w:p>
    <w:p>
      <w:pPr>
        <w:pStyle w:val="Normal"/>
        <w:rPr/>
      </w:pPr>
      <w:r>
        <w:rPr/>
        <w:t>__________________________________</w:t>
      </w:r>
    </w:p>
    <w:p>
      <w:pPr>
        <w:pStyle w:val="Normal"/>
        <w:rPr/>
      </w:pPr>
      <w:r>
        <w:rPr/>
      </w:r>
    </w:p>
    <w:p>
      <w:pPr>
        <w:pStyle w:val="Normal"/>
        <w:rPr/>
      </w:pPr>
      <w:r>
        <w:rPr/>
      </w:r>
    </w:p>
    <w:p>
      <w:pPr>
        <w:pStyle w:val="Normal"/>
        <w:rPr/>
      </w:pPr>
      <w:r>
        <w:rPr/>
      </w:r>
    </w:p>
    <w:p>
      <w:pPr>
        <w:pStyle w:val="Normal"/>
        <w:rPr/>
      </w:pPr>
      <w:r>
        <w:rPr/>
        <w:t>Memoria de quello ho receuto dal Rialino et da Francischo Borelo</w:t>
      </w:r>
    </w:p>
    <w:p>
      <w:pPr>
        <w:pStyle w:val="Normal"/>
        <w:rPr/>
      </w:pPr>
      <w:r>
        <w:rPr/>
      </w:r>
    </w:p>
    <w:p>
      <w:pPr>
        <w:pStyle w:val="Normal"/>
        <w:rPr/>
      </w:pPr>
      <w:r>
        <w:rPr/>
        <w:t>In prima ho hauto da Francischo Borelo L  3 presente el Rialino et poij dati a mi in gesa L. 4 soldi 7 che sono in somma L. 7 S. 7 receute dal Rialì</w:t>
      </w:r>
    </w:p>
    <w:p>
      <w:pPr>
        <w:pStyle w:val="Normal"/>
        <w:rPr/>
      </w:pPr>
      <w:r>
        <w:rPr/>
      </w:r>
    </w:p>
    <w:p>
      <w:pPr>
        <w:pStyle w:val="Normal"/>
        <w:rPr/>
      </w:pPr>
      <w:r>
        <w:rPr/>
        <w:t>__________________________________</w:t>
      </w:r>
    </w:p>
    <w:p>
      <w:pPr>
        <w:pStyle w:val="Normal"/>
        <w:rPr/>
      </w:pPr>
      <w:r>
        <w:rPr/>
      </w:r>
    </w:p>
    <w:p>
      <w:pPr>
        <w:pStyle w:val="Normal"/>
        <w:rPr/>
      </w:pPr>
      <w:r>
        <w:rPr/>
      </w:r>
    </w:p>
    <w:p>
      <w:pPr>
        <w:pStyle w:val="Normal"/>
        <w:rPr/>
      </w:pPr>
      <w:r>
        <w:rPr/>
      </w:r>
    </w:p>
    <w:p>
      <w:pPr>
        <w:pStyle w:val="Normal"/>
        <w:rPr/>
      </w:pPr>
      <w:r>
        <w:rPr/>
        <w:t>Memoria de quelo ho dato a magistro Tomaso per fabricha del campanile</w:t>
      </w:r>
    </w:p>
    <w:p>
      <w:pPr>
        <w:pStyle w:val="Normal"/>
        <w:rPr/>
      </w:pPr>
      <w:r>
        <w:rPr/>
      </w:r>
    </w:p>
    <w:p>
      <w:pPr>
        <w:pStyle w:val="Normal"/>
        <w:rPr/>
      </w:pPr>
      <w:r>
        <w:rPr/>
        <w:t xml:space="preserve">in prima soldi 30 </w:t>
        <w:tab/>
        <w:t>= L. 1 S. 10</w:t>
      </w:r>
    </w:p>
    <w:p>
      <w:pPr>
        <w:pStyle w:val="Normal"/>
        <w:rPr/>
      </w:pPr>
      <w:r>
        <w:rPr/>
      </w:r>
    </w:p>
    <w:p>
      <w:pPr>
        <w:pStyle w:val="Normal"/>
        <w:rPr>
          <w:lang w:val="en-GB"/>
        </w:rPr>
      </w:pPr>
      <w:r>
        <w:rPr>
          <w:lang w:val="en-GB"/>
        </w:rPr>
        <w:t>Item soldi 40</w:t>
        <w:tab/>
        <w:tab/>
        <w:t>= L. 2</w:t>
      </w:r>
    </w:p>
    <w:p>
      <w:pPr>
        <w:pStyle w:val="Normal"/>
        <w:rPr>
          <w:lang w:val="en-GB"/>
        </w:rPr>
      </w:pPr>
      <w:r>
        <w:rPr>
          <w:lang w:val="en-GB"/>
        </w:rPr>
      </w:r>
    </w:p>
    <w:p>
      <w:pPr>
        <w:pStyle w:val="Normal"/>
        <w:rPr>
          <w:lang w:val="en-GB"/>
        </w:rPr>
      </w:pPr>
      <w:r>
        <w:rPr>
          <w:lang w:val="en-GB"/>
        </w:rPr>
        <w:t xml:space="preserve">Item soldi 40           </w:t>
        <w:tab/>
        <w:t>= L. 2</w:t>
      </w:r>
    </w:p>
    <w:p>
      <w:pPr>
        <w:pStyle w:val="Normal"/>
        <w:rPr>
          <w:lang w:val="en-GB"/>
        </w:rPr>
      </w:pPr>
      <w:r>
        <w:rPr>
          <w:lang w:val="en-GB"/>
        </w:rPr>
      </w:r>
    </w:p>
    <w:p>
      <w:pPr>
        <w:pStyle w:val="Normal"/>
        <w:rPr>
          <w:lang w:val="en-GB"/>
        </w:rPr>
      </w:pPr>
      <w:r>
        <w:rPr>
          <w:lang w:val="en-GB"/>
        </w:rPr>
        <w:t xml:space="preserve">Item soldi 4           </w:t>
        <w:tab/>
        <w:t>= S. 4</w:t>
      </w:r>
    </w:p>
    <w:p>
      <w:pPr>
        <w:pStyle w:val="Normal"/>
        <w:rPr>
          <w:lang w:val="en-GB"/>
        </w:rPr>
      </w:pPr>
      <w:r>
        <w:rPr>
          <w:lang w:val="en-GB"/>
        </w:rPr>
      </w:r>
    </w:p>
    <w:p>
      <w:pPr>
        <w:pStyle w:val="Normal"/>
        <w:rPr>
          <w:lang w:val="en-GB"/>
        </w:rPr>
      </w:pPr>
      <w:r>
        <w:rPr>
          <w:lang w:val="en-GB"/>
        </w:rPr>
        <w:t xml:space="preserve">Item soldi 2            </w:t>
        <w:tab/>
        <w:t>= S. 2</w:t>
      </w:r>
    </w:p>
    <w:p>
      <w:pPr>
        <w:pStyle w:val="Normal"/>
        <w:rPr>
          <w:lang w:val="en-GB"/>
        </w:rPr>
      </w:pPr>
      <w:r>
        <w:rPr>
          <w:lang w:val="en-GB"/>
        </w:rPr>
      </w:r>
    </w:p>
    <w:p>
      <w:pPr>
        <w:pStyle w:val="Normal"/>
        <w:rPr/>
      </w:pPr>
      <w:r>
        <w:rPr/>
        <w:t>Item spesi in chiodi da cantiro a ... de Zuan de Peruzo  S. 2 D. 3</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pBdr>
          <w:bottom w:val="single" w:sz="6" w:space="1" w:color="000000"/>
        </w:pBdr>
        <w:rPr/>
      </w:pPr>
      <w:r>
        <w:rPr/>
        <w:t>A.P.Ol.: P-P/III, Registro</w:t>
      </w:r>
    </w:p>
    <w:p>
      <w:pPr>
        <w:pStyle w:val="Normal"/>
        <w:rPr/>
      </w:pPr>
      <w:r>
        <w:rPr/>
        <w:t>1546, 22 gennaio</w:t>
      </w:r>
    </w:p>
    <w:p>
      <w:pPr>
        <w:pStyle w:val="Normal"/>
        <w:rPr/>
      </w:pPr>
      <w:r>
        <w:rPr/>
      </w:r>
    </w:p>
    <w:p>
      <w:pPr>
        <w:pStyle w:val="Normal"/>
        <w:rPr/>
      </w:pPr>
      <w:r>
        <w:rPr/>
      </w:r>
    </w:p>
    <w:p>
      <w:pPr>
        <w:pStyle w:val="Normal"/>
        <w:rPr/>
      </w:pPr>
      <w:r>
        <w:rPr/>
      </w:r>
    </w:p>
    <w:p>
      <w:pPr>
        <w:pStyle w:val="Normal"/>
        <w:rPr/>
      </w:pPr>
      <w:r>
        <w:rPr/>
        <w:t>Iter alia descripta in testamento q. Albertini olim Augustini de Gatio habitantis in Curte, paroeciae Caloltij, rogato per dominum Joannem Antonium filium q. Julij de Ghislenij Caprini publicum notarium Bergomensem anno 1546 die 22 januarij, reperitur ut seguitur:</w:t>
      </w:r>
    </w:p>
    <w:p>
      <w:pPr>
        <w:pStyle w:val="Normal"/>
        <w:rPr/>
      </w:pPr>
      <w:r>
        <w:rPr/>
      </w:r>
    </w:p>
    <w:p>
      <w:pPr>
        <w:pStyle w:val="Normal"/>
        <w:rPr/>
      </w:pPr>
      <w:r>
        <w:rPr/>
        <w:t>Item, salvis praemissis, casu praedicto adveniente idem Dominus Albertinus testator iudcavit, et legavit domino Rectori, et Benefitiali ecclesiae Sancti Martini de Caloltio, qui per tempora fuerit, infrascriptas petias terrae idest.</w:t>
      </w:r>
    </w:p>
    <w:p>
      <w:pPr>
        <w:pStyle w:val="Normal"/>
        <w:rPr/>
      </w:pPr>
      <w:r>
        <w:rPr/>
      </w:r>
    </w:p>
    <w:p>
      <w:pPr>
        <w:pStyle w:val="Normal"/>
        <w:rPr/>
      </w:pPr>
      <w:r>
        <w:rPr/>
        <w:t>Unam petiam terrae prativae iacentem in teritorio de Caloltio ubi dicitur ad Pratum Guerrae, cui choeret a manem tenetur per dominum Joannem Antonium Mazzolenum, a meridie heredes Francisci q. Caroli de Varesio, a sero lacus Abduae, et a montibus heredes Ambrosij de Fontanela, quae est perticae unius cum dimidia, vel circa.</w:t>
      </w:r>
    </w:p>
    <w:p>
      <w:pPr>
        <w:pStyle w:val="Normal"/>
        <w:rPr/>
      </w:pPr>
      <w:r>
        <w:rPr/>
      </w:r>
    </w:p>
    <w:p>
      <w:pPr>
        <w:pStyle w:val="Normal"/>
        <w:rPr/>
      </w:pPr>
      <w:r>
        <w:rPr/>
        <w:t>Et unam aliam petiam terrae aratorie et vidate sitam in dicto territorio de Curte, sive de Fopenico, ubi dicitur In Carali, cui coheret a mane et a sero Joannes Antonius de Mangilij, a meridie strata caralis, et a montibus S. Martini ecclesiae, quae sunt perticae unius, vel circa, juris ipsius testatoris, qui eas in dicto casu iudicavit, ut supra, cum conditione, quod praedictur dominus Rector teneatur, et debeat quotannis perpettuo celebrare missas sex in anno in remedium ut supra, salvis infrascriptis.</w:t>
      </w:r>
    </w:p>
    <w:p>
      <w:pPr>
        <w:pStyle w:val="Normal"/>
        <w:rPr/>
      </w:pPr>
      <w:r>
        <w:rPr/>
      </w:r>
    </w:p>
    <w:p>
      <w:pPr>
        <w:pStyle w:val="Normal"/>
        <w:rPr/>
      </w:pPr>
      <w:r>
        <w:rPr/>
        <w:t>Item salvis praemissis et adveniente casu praedicto, ut supra, iudicavit et legavit praedictus dominus Albertinus testator praedicto Rectori et ecclesiae Sancti Martini de Caloltio, una petiam terrae aratoriae et vidatae iacentem in dicto territorio de Curte, ubi dicitur in Vinealibus, cui coheret a mane heredes Angeli de Moiolis, et tenetur per Philipum Zambellum, a meridie q. Sebastiani q. Martini de Rota de Roncola, et in parte Joannes Antonius de Mangilij, a sero strata, et a montibus Antonius Forsantus de Curte, quae est perticarum quatuor vel circa, salvis etcaetera, et quam petiam terrae iudicavit ipsi domino Rectori et ecclesiae in casu praedicto cum hac conditione quod praedictus dominus Rector teneatur perpetuis temporibus omni anno, et quarto quoque mense celebrare missas quatuor, sive missas duodecim in anno in remedium ut supra.</w:t>
      </w:r>
    </w:p>
    <w:p>
      <w:pPr>
        <w:pStyle w:val="Normal"/>
        <w:rPr/>
      </w:pPr>
      <w:r>
        <w:rPr/>
      </w:r>
    </w:p>
    <w:p>
      <w:pPr>
        <w:pStyle w:val="Normal"/>
        <w:rPr/>
      </w:pPr>
      <w:r>
        <w:rPr/>
      </w:r>
    </w:p>
    <w:p>
      <w:pPr>
        <w:pStyle w:val="Normal"/>
        <w:rPr/>
      </w:pPr>
      <w:r>
        <w:rPr/>
      </w:r>
    </w:p>
    <w:p>
      <w:pPr>
        <w:pStyle w:val="Normal"/>
        <w:rPr/>
      </w:pPr>
      <w:r>
        <w:rPr/>
        <w:t>Ego Petrus q. Petri Antonij de Mussitij civis, ac Veneta Auctoritate notarius publicus Bergomi praesens pateat e praedicto testamento fideliter extraxi, et pro fide cum signo me subscripsi.</w:t>
      </w:r>
    </w:p>
    <w:p>
      <w:pPr>
        <w:pStyle w:val="Normal"/>
        <w:rPr/>
      </w:pPr>
      <w:r>
        <w:rPr/>
      </w:r>
    </w:p>
    <w:p>
      <w:pPr>
        <w:pStyle w:val="Normal"/>
        <w:rPr/>
      </w:pPr>
      <w:r>
        <w:rPr/>
      </w:r>
    </w:p>
    <w:p>
      <w:pPr>
        <w:pStyle w:val="Normal"/>
        <w:rPr/>
      </w:pPr>
      <w:r>
        <w:rPr/>
      </w:r>
    </w:p>
    <w:p>
      <w:pPr>
        <w:pStyle w:val="Normal"/>
        <w:rPr/>
      </w:pPr>
      <w:r>
        <w:rPr/>
        <w:t>sul retro, con mano posteriore - "Legato di messe diciotto, dico 18, fundate sopra il Campo de Vignali e Carale"</w:t>
      </w:r>
    </w:p>
    <w:p>
      <w:pPr>
        <w:pStyle w:val="Normal"/>
        <w:rPr/>
      </w:pPr>
      <w:r>
        <w:rPr/>
      </w:r>
    </w:p>
    <w:p>
      <w:pPr>
        <w:pStyle w:val="Normal"/>
        <w:pBdr>
          <w:bottom w:val="single" w:sz="6" w:space="1" w:color="000000"/>
        </w:pBdr>
        <w:rPr>
          <w:lang w:val="fr-FR"/>
        </w:rPr>
      </w:pPr>
      <w:r>
        <w:rPr>
          <w:lang w:val="fr-FR"/>
        </w:rPr>
        <w:t xml:space="preserve">A.P.Ol.:P-P/III cart.1, n° 350       </w:t>
      </w:r>
    </w:p>
    <w:p>
      <w:pPr>
        <w:pStyle w:val="Normal"/>
        <w:rPr>
          <w:lang w:val="fr-FR"/>
        </w:rPr>
      </w:pPr>
      <w:r>
        <w:rPr>
          <w:lang w:val="fr-FR"/>
        </w:rPr>
        <w:t>680</w:t>
      </w:r>
    </w:p>
    <w:p>
      <w:pPr>
        <w:pStyle w:val="Normal"/>
        <w:rPr>
          <w:lang w:val="fr-FR"/>
        </w:rPr>
      </w:pPr>
      <w:r>
        <w:rPr>
          <w:lang w:val="fr-FR"/>
        </w:rPr>
        <w:t>Instrumentum cessionis</w:t>
      </w:r>
    </w:p>
    <w:p>
      <w:pPr>
        <w:pStyle w:val="Normal"/>
        <w:rPr/>
      </w:pPr>
      <w:r>
        <w:rPr>
          <w:lang w:val="fr-FR"/>
        </w:rPr>
        <w:t xml:space="preserve">1553 settembre 5. </w:t>
      </w:r>
      <w:r>
        <w:rPr/>
        <w:t>Corte in Val San Martino, Val San Martino</w:t>
      </w:r>
    </w:p>
    <w:p>
      <w:pPr>
        <w:pStyle w:val="Normal"/>
        <w:rPr/>
      </w:pPr>
      <w:r>
        <w:rPr/>
        <w:t>A tergo breve regesto di mano del notaio scrittore.</w:t>
      </w:r>
    </w:p>
    <w:p>
      <w:pPr>
        <w:pStyle w:val="Normal"/>
        <w:rPr/>
      </w:pPr>
      <w:r>
        <w:rPr/>
        <w:t>Rinuncia fatta da Gennaro fu Giovanni Antonio de Mazolenis in frate Bernardino da Pontoglio, sindico del Convento di S. Francesco, in seguito a contenzioso con il Convento, che ne rivendicava il possesso, di una pezza di terra con 4 corpi di case, sita "in loco del Tuffo", località "ad domum Zanni de Ghislandis", e di una pezza prativa e arboriva, sita nel medesimo luogo, di tav. 8, pezze di terra già obbligate e ipotecate al al Convento per fitti arretrati non pagati.</w:t>
      </w:r>
    </w:p>
    <w:p>
      <w:pPr>
        <w:pStyle w:val="Normal"/>
        <w:rPr/>
      </w:pPr>
      <w:r>
        <w:rPr/>
        <w:t>notaio: Ruinis (de) Guglielmo di Donato di Nembro</w:t>
      </w:r>
    </w:p>
    <w:p>
      <w:pPr>
        <w:pStyle w:val="Normal"/>
        <w:rPr/>
      </w:pPr>
      <w:r>
        <w:rPr/>
        <w:t>Originale; atto singolo; f.1, membr.; 620x240; latino</w:t>
      </w:r>
    </w:p>
    <w:p>
      <w:pPr>
        <w:pStyle w:val="Normal"/>
        <w:pBdr>
          <w:bottom w:val="single" w:sz="6" w:space="1" w:color="000000"/>
        </w:pBdr>
        <w:rPr/>
      </w:pPr>
      <w:r>
        <w:rPr/>
        <w:t>Conservazione: buona</w:t>
      </w:r>
    </w:p>
    <w:p>
      <w:pPr>
        <w:pStyle w:val="Normal"/>
        <w:rPr/>
      </w:pPr>
      <w:r>
        <w:rPr/>
        <w:t>1568, 8 luglio</w:t>
      </w:r>
    </w:p>
    <w:p>
      <w:pPr>
        <w:pStyle w:val="Normal"/>
        <w:rPr/>
      </w:pPr>
      <w:r>
        <w:rPr/>
        <w:t>Attestazione di un intervento miracoloso della Madonna del Lavello</w:t>
      </w:r>
    </w:p>
    <w:p>
      <w:pPr>
        <w:pStyle w:val="Normal"/>
        <w:rPr/>
      </w:pPr>
      <w:r>
        <w:rPr/>
        <w:t>Memoria come esendo diversi gentiliomeni et gentildonne et soj</w:t>
      </w:r>
    </w:p>
    <w:p>
      <w:pPr>
        <w:pStyle w:val="Normal"/>
        <w:rPr/>
      </w:pPr>
      <w:r>
        <w:rPr/>
        <w:t>servitori et donzele de Ogiono del Monte de Brianza, erano in una</w:t>
      </w:r>
    </w:p>
    <w:p>
      <w:pPr>
        <w:pStyle w:val="Normal"/>
        <w:rPr/>
      </w:pPr>
      <w:r>
        <w:rPr/>
        <w:t>barcha per venir ala gesa de Santa Maria dal Lavello, pasando per le</w:t>
      </w:r>
    </w:p>
    <w:p>
      <w:pPr>
        <w:pStyle w:val="Normal"/>
        <w:rPr/>
      </w:pPr>
      <w:r>
        <w:rPr/>
        <w:t>gueie da Olzina volsino per disgratia anegare, subitto</w:t>
      </w:r>
    </w:p>
    <w:p>
      <w:pPr>
        <w:pStyle w:val="Normal"/>
        <w:rPr/>
      </w:pPr>
      <w:r>
        <w:rPr/>
        <w:t xml:space="preserve"> </w:t>
      </w:r>
      <w:r>
        <w:rPr/>
        <w:t>invodase ala ditta gese, subitto per gratia de lo Idio et la madona</w:t>
      </w:r>
    </w:p>
    <w:p>
      <w:pPr>
        <w:pStyle w:val="Normal"/>
        <w:rPr/>
      </w:pPr>
      <w:r>
        <w:rPr/>
        <w:t>Santa Maria se sonno salvati.  Et fu uno grande miracholo. Erano le</w:t>
      </w:r>
    </w:p>
    <w:p>
      <w:pPr>
        <w:pStyle w:val="Normal"/>
        <w:rPr/>
      </w:pPr>
      <w:r>
        <w:rPr/>
        <w:t>persone numero 23. Et questo fu ad 8 lujo 1568.  Et in queste signore</w:t>
      </w:r>
    </w:p>
    <w:p>
      <w:pPr>
        <w:pStyle w:val="Normal"/>
        <w:rPr/>
      </w:pPr>
      <w:r>
        <w:rPr/>
        <w:t>et gentilome vi era la signora Margarita consorte del Signor Zuan</w:t>
      </w:r>
    </w:p>
    <w:p>
      <w:pPr>
        <w:pStyle w:val="Normal"/>
        <w:pBdr>
          <w:bottom w:val="single" w:sz="6" w:space="1" w:color="000000"/>
        </w:pBdr>
        <w:rPr/>
      </w:pPr>
      <w:r>
        <w:rPr/>
        <w:t>Paulo Canal gentilomo milanese.</w:t>
      </w:r>
    </w:p>
    <w:p>
      <w:pPr>
        <w:pStyle w:val="Normal"/>
        <w:rPr/>
      </w:pPr>
      <w:r>
        <w:rPr/>
        <w:t>DOCUMENTI RIGUARDANTI LA LOCALITÀ DEL LAVELLO, CON CHIESA E CONVENTO</w:t>
      </w:r>
    </w:p>
    <w:p>
      <w:pPr>
        <w:pStyle w:val="Normal"/>
        <w:rPr/>
      </w:pPr>
      <w:r>
        <w:rPr/>
      </w:r>
    </w:p>
    <w:p>
      <w:pPr>
        <w:pStyle w:val="Normal"/>
        <w:rPr/>
      </w:pPr>
      <w:r>
        <w:rPr/>
      </w:r>
    </w:p>
    <w:p>
      <w:pPr>
        <w:pStyle w:val="Normal"/>
        <w:rPr/>
      </w:pPr>
      <w:r>
        <w:rPr/>
      </w:r>
    </w:p>
    <w:p>
      <w:pPr>
        <w:pStyle w:val="Normal"/>
        <w:rPr/>
      </w:pPr>
      <w:r>
        <w:rPr/>
        <w:t>1568 8 giugno</w:t>
      </w:r>
    </w:p>
    <w:p>
      <w:pPr>
        <w:pStyle w:val="Normal"/>
        <w:rPr/>
      </w:pPr>
      <w:r>
        <w:rPr/>
      </w:r>
    </w:p>
    <w:p>
      <w:pPr>
        <w:pStyle w:val="Normal"/>
        <w:rPr/>
      </w:pPr>
      <w:r>
        <w:rPr/>
        <w:t xml:space="preserve">                  </w:t>
      </w:r>
      <w:r>
        <w:rPr/>
        <w:t>Reverendo Sig. Priore</w:t>
      </w:r>
    </w:p>
    <w:p>
      <w:pPr>
        <w:pStyle w:val="Normal"/>
        <w:rPr/>
      </w:pPr>
      <w:r>
        <w:rPr/>
      </w:r>
    </w:p>
    <w:p>
      <w:pPr>
        <w:pStyle w:val="Normal"/>
        <w:rPr/>
      </w:pPr>
      <w:r>
        <w:rPr/>
        <w:t>Havendo inteso como sè divulgato che la imagine della gloriosa Virgine Maria in la vostra chiesa di Lavello debe havere operato per virtù di essa Virgine certi mirachuli al presente, il che desidero sia vero per esser cognosciuto la sua virtù et gratia, desiderando essere chiaro di tal cossa et anche per manifestare al nostro Illustrissimo Cardinale il tutto, sarete contento di darmi raguaglio del tutto appieno, et le persone che sono risanate et il nome et dove habitino, perchè dil tutto ne darò avixo al Illustrissimo Cardinale et questo quanto prima, non altro, a vostra paternità mi racomando</w:t>
      </w:r>
    </w:p>
    <w:p>
      <w:pPr>
        <w:pStyle w:val="Normal"/>
        <w:rPr/>
      </w:pPr>
      <w:r>
        <w:rPr/>
      </w:r>
    </w:p>
    <w:p>
      <w:pPr>
        <w:pStyle w:val="Normal"/>
        <w:rPr/>
      </w:pPr>
      <w:r>
        <w:rPr/>
        <w:t>di Olginate alli 8 giuno 1568</w:t>
      </w:r>
    </w:p>
    <w:p>
      <w:pPr>
        <w:pStyle w:val="Normal"/>
        <w:rPr/>
      </w:pPr>
      <w:r>
        <w:rPr/>
      </w:r>
    </w:p>
    <w:p>
      <w:pPr>
        <w:pStyle w:val="Normal"/>
        <w:rPr/>
      </w:pPr>
      <w:r>
        <w:rPr/>
        <w:t>Di più vi contenterete el giorno del Corpus Domini venire a Garlà colli vostri padri alla processione, che cossì siè mente del Signor Vicario del Illustrissimo Cardinale.</w:t>
      </w:r>
    </w:p>
    <w:p>
      <w:pPr>
        <w:pStyle w:val="Normal"/>
        <w:rPr/>
      </w:pPr>
      <w:r>
        <w:rPr/>
      </w:r>
    </w:p>
    <w:p>
      <w:pPr>
        <w:pStyle w:val="Normal"/>
        <w:rPr/>
      </w:pPr>
      <w:r>
        <w:rPr/>
      </w:r>
    </w:p>
    <w:p>
      <w:pPr>
        <w:pStyle w:val="Normal"/>
        <w:rPr/>
      </w:pPr>
      <w:r>
        <w:rPr/>
      </w:r>
    </w:p>
    <w:p>
      <w:pPr>
        <w:pStyle w:val="Normal"/>
        <w:rPr/>
      </w:pPr>
      <w:r>
        <w:rPr/>
        <w:t>Tutto vostro prete Francesco Giussano Vicario foraneo di Garlate et Incino</w:t>
      </w:r>
    </w:p>
    <w:p>
      <w:pPr>
        <w:pStyle w:val="Normal"/>
        <w:rPr/>
      </w:pPr>
      <w:r>
        <w:rPr/>
      </w:r>
    </w:p>
    <w:p>
      <w:pPr>
        <w:pStyle w:val="Normal"/>
        <w:rPr/>
      </w:pPr>
      <w:r>
        <w:rPr/>
      </w:r>
    </w:p>
    <w:p>
      <w:pPr>
        <w:pStyle w:val="Normal"/>
        <w:rPr/>
      </w:pPr>
      <w:r>
        <w:rPr/>
      </w:r>
    </w:p>
    <w:p>
      <w:pPr>
        <w:pStyle w:val="Normal"/>
        <w:rPr/>
      </w:pPr>
      <w:r>
        <w:rPr/>
        <w:t xml:space="preserve">A.S.M.: Culto P.A, cart.2887    </w:t>
      </w:r>
    </w:p>
    <w:p>
      <w:pPr>
        <w:pStyle w:val="Normal"/>
        <w:rPr/>
      </w:pPr>
      <w:r>
        <w:rPr/>
      </w:r>
    </w:p>
    <w:p>
      <w:pPr>
        <w:pStyle w:val="Normal"/>
        <w:rPr>
          <w:lang w:val="en-GB"/>
        </w:rPr>
      </w:pPr>
      <w:r>
        <w:rPr>
          <w:lang w:val="en-GB"/>
        </w:rPr>
        <w:t>Fotoc. in A.P.Ol.: Me-ST/VIII, cart.1, n°4332</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1568 15 giugno</w:t>
      </w:r>
    </w:p>
    <w:p>
      <w:pPr>
        <w:pStyle w:val="Normal"/>
        <w:rPr/>
      </w:pPr>
      <w:r>
        <w:rPr/>
      </w:r>
    </w:p>
    <w:p>
      <w:pPr>
        <w:pStyle w:val="Normal"/>
        <w:rPr/>
      </w:pPr>
      <w:r>
        <w:rPr/>
      </w:r>
    </w:p>
    <w:p>
      <w:pPr>
        <w:pStyle w:val="Normal"/>
        <w:rPr/>
      </w:pPr>
      <w:r>
        <w:rPr/>
      </w:r>
    </w:p>
    <w:p>
      <w:pPr>
        <w:pStyle w:val="Normal"/>
        <w:rPr/>
      </w:pPr>
      <w:r>
        <w:rPr/>
        <w:t>Reverendo padre prior salve</w:t>
      </w:r>
    </w:p>
    <w:p>
      <w:pPr>
        <w:pStyle w:val="Normal"/>
        <w:rPr/>
      </w:pPr>
      <w:r>
        <w:rPr/>
      </w:r>
    </w:p>
    <w:p>
      <w:pPr>
        <w:pStyle w:val="Normal"/>
        <w:rPr/>
      </w:pPr>
      <w:r>
        <w:rPr/>
        <w:t>Eri fuj mandatto a dimandar da monsignor Vicario per causa di una litera è stata scrita per .... Illustrissimo Cardinale et fu leta in presentia nostra, ora per abreviar, vostra paternità cessarà a fare nisuna sorte di novità circa le gratie riceute da quella gloriosa Madre di Cristo per fina sarà visitato et conosciuto il tutto, perchè vostra paternità à da saver che per mezio dil Sacro Concilio sua Reverendissima Signoria pol interdir il luogho per insina sarà fatto li processi di miracolj, a tal che o a torto overo a ragionj sarà de grandissimo danno vostro.</w:t>
      </w:r>
    </w:p>
    <w:p>
      <w:pPr>
        <w:pStyle w:val="Normal"/>
        <w:rPr/>
      </w:pPr>
      <w:r>
        <w:rPr/>
      </w:r>
    </w:p>
    <w:p>
      <w:pPr>
        <w:pStyle w:val="Normal"/>
        <w:rPr/>
      </w:pPr>
      <w:r>
        <w:rPr/>
        <w:t>Se faceste a mio consilio venereste parlar a sua Signoria et intenderesti la mente sua, si lamenta molto, et parmi habbia ragionj, de uno scrito siè ritrovato che minacia di scomunica et altri scorni contro coloro molesterano deta divotionj, però vostra paternità facia li fatj suj et tenga la penna nel calamaro, il dico per vostro bene.</w:t>
      </w:r>
    </w:p>
    <w:p>
      <w:pPr>
        <w:pStyle w:val="Normal"/>
        <w:rPr/>
      </w:pPr>
      <w:r>
        <w:rPr/>
      </w:r>
    </w:p>
    <w:p>
      <w:pPr>
        <w:pStyle w:val="Normal"/>
        <w:rPr/>
      </w:pPr>
      <w:r>
        <w:rPr/>
        <w:t>Dico però siè vero quanto à informato sua Illustrissima Signoria monsignor Vicario meà dato libertà abraciar la causa overo farà luj, per tanto mando il messo a posta a cavalo per esser io impedito, vostra paternità donca non lassarà sonar di festa ne manco andarà publicando lj miracolj et gratie concesse ma lassarà far al vulgo che non liè dubio che dapersè si publicarano molto bene, si ex Deo erit durabitur.</w:t>
      </w:r>
    </w:p>
    <w:p>
      <w:pPr>
        <w:pStyle w:val="Normal"/>
        <w:rPr/>
      </w:pPr>
      <w:r>
        <w:rPr/>
      </w:r>
    </w:p>
    <w:p>
      <w:pPr>
        <w:pStyle w:val="Normal"/>
        <w:rPr/>
      </w:pPr>
      <w:r>
        <w:rPr/>
        <w:t xml:space="preserve">Tenerà donca in memoria solum sua, venerabile prior, le gratie riceute aciò quando venerà il Vicario per fare li processi si trovj il tutto giustificatamente, non altro. </w:t>
      </w:r>
    </w:p>
    <w:p>
      <w:pPr>
        <w:pStyle w:val="Normal"/>
        <w:rPr/>
      </w:pPr>
      <w:r>
        <w:rPr/>
      </w:r>
    </w:p>
    <w:p>
      <w:pPr>
        <w:pStyle w:val="Normal"/>
        <w:rPr/>
      </w:pPr>
      <w:r>
        <w:rPr/>
        <w:t>di Milano alj 15 giugno 1568</w:t>
      </w:r>
    </w:p>
    <w:p>
      <w:pPr>
        <w:pStyle w:val="Normal"/>
        <w:rPr/>
      </w:pPr>
      <w:r>
        <w:rPr/>
      </w:r>
    </w:p>
    <w:p>
      <w:pPr>
        <w:pStyle w:val="Normal"/>
        <w:rPr/>
      </w:pPr>
      <w:r>
        <w:rPr/>
        <w:t>Di Vostra  paternità buono fratello frate Michele di Milano</w:t>
      </w:r>
    </w:p>
    <w:p>
      <w:pPr>
        <w:pStyle w:val="Normal"/>
        <w:rPr/>
      </w:pPr>
      <w:r>
        <w:rPr/>
      </w:r>
    </w:p>
    <w:p>
      <w:pPr>
        <w:pStyle w:val="Normal"/>
        <w:rPr/>
      </w:pPr>
      <w:r>
        <w:rPr/>
      </w:r>
    </w:p>
    <w:p>
      <w:pPr>
        <w:pStyle w:val="Normal"/>
        <w:rPr/>
      </w:pPr>
      <w:r>
        <w:rPr/>
      </w:r>
    </w:p>
    <w:p>
      <w:pPr>
        <w:pStyle w:val="Normal"/>
        <w:rPr/>
      </w:pPr>
      <w:r>
        <w:rPr/>
        <w:t xml:space="preserve">Indirizzata: al Reverendo padre prior dil Lavello nostro carissimo Jacobi de Gardanis Prioris conventus domina Sanctae Mariae de Lavello vallis Sancti Martini, Bergomi disctrictus, 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 xml:space="preserve">A.S.M.: Culto P.A., cart.2887  *  Fotoc.in A.P.Ol.:ME-ST/VIII, cart.1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1568</w:t>
      </w:r>
    </w:p>
    <w:p>
      <w:pPr>
        <w:pStyle w:val="Normal"/>
        <w:rPr/>
      </w:pPr>
      <w:r>
        <w:rPr/>
      </w:r>
    </w:p>
    <w:p>
      <w:pPr>
        <w:pStyle w:val="Normal"/>
        <w:rPr/>
      </w:pPr>
      <w:r>
        <w:rPr/>
        <w:t xml:space="preserve">Et se fa intendere qual mente, el me stato renferto, como molte cative linque anno ditto che li miracholi fatti in quelle persone quali sono state notifichate al populo, et sonno stati fatti per meritto de Dio, et poj per meritto de nostra dona nostra patrona, et non per vision cative, ne in sogni, ne per soffistarie, ne per far catarie de dinari, ne per simonia. Per ho anno operato per non voler se sonase campane ne far altre solemnità. </w:t>
      </w:r>
    </w:p>
    <w:p>
      <w:pPr>
        <w:pStyle w:val="Normal"/>
        <w:rPr/>
      </w:pPr>
      <w:r>
        <w:rPr/>
      </w:r>
    </w:p>
    <w:p>
      <w:pPr>
        <w:pStyle w:val="Normal"/>
        <w:rPr/>
      </w:pPr>
      <w:r>
        <w:rPr/>
        <w:t>Io dicho che sonno excomunichati et maledetti. Et li volio notiffichar alli nostri Signori temporali et etiam Spirituali. Et non facio il nome a nisuno, ma sie chi se vole, ne religiosi, ne secolare, senza renspetto a da procedere contra de tali como sismonici.</w:t>
      </w:r>
    </w:p>
    <w:p>
      <w:pPr>
        <w:pStyle w:val="Normal"/>
        <w:rPr/>
      </w:pPr>
      <w:r>
        <w:rPr/>
      </w:r>
    </w:p>
    <w:p>
      <w:pPr>
        <w:pStyle w:val="Normal"/>
        <w:rPr/>
      </w:pPr>
      <w:r>
        <w:rPr/>
      </w:r>
    </w:p>
    <w:p>
      <w:pPr>
        <w:pStyle w:val="Normal"/>
        <w:rPr/>
      </w:pPr>
      <w:r>
        <w:rPr/>
      </w:r>
    </w:p>
    <w:p>
      <w:pPr>
        <w:pStyle w:val="Normal"/>
        <w:rPr>
          <w:lang w:val="en-GB"/>
        </w:rPr>
      </w:pPr>
      <w:r>
        <w:rPr>
          <w:lang w:val="en-GB"/>
        </w:rPr>
        <w:t xml:space="preserve">A.S.M.:Culto P.A., cart.2887  * Fotoc.in A.P.Ol.:ME-ST/VIII, cart.1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1568 16 luglio</w:t>
      </w:r>
    </w:p>
    <w:p>
      <w:pPr>
        <w:pStyle w:val="Normal"/>
        <w:rPr/>
      </w:pPr>
      <w:r>
        <w:rPr/>
      </w:r>
    </w:p>
    <w:p>
      <w:pPr>
        <w:pStyle w:val="Normal"/>
        <w:rPr/>
      </w:pPr>
      <w:r>
        <w:rPr/>
      </w:r>
    </w:p>
    <w:p>
      <w:pPr>
        <w:pStyle w:val="Normal"/>
        <w:rPr/>
      </w:pPr>
      <w:r>
        <w:rPr/>
      </w:r>
    </w:p>
    <w:p>
      <w:pPr>
        <w:pStyle w:val="Normal"/>
        <w:rPr/>
      </w:pPr>
      <w:r>
        <w:rPr/>
        <w:t>Ex.m</w:t>
      </w:r>
    </w:p>
    <w:p>
      <w:pPr>
        <w:pStyle w:val="Normal"/>
        <w:rPr/>
      </w:pPr>
      <w:r>
        <w:rPr/>
      </w:r>
    </w:p>
    <w:p>
      <w:pPr>
        <w:pStyle w:val="Normal"/>
        <w:rPr/>
      </w:pPr>
      <w:r>
        <w:rPr/>
        <w:t xml:space="preserve">Informationes sunmatim habitae et asunptae per me notariums infrascriptum, ad instantia Reverendi domini fratris </w:t>
      </w:r>
    </w:p>
    <w:p>
      <w:pPr>
        <w:pStyle w:val="Normal"/>
        <w:rPr/>
      </w:pPr>
      <w:r>
        <w:rPr/>
      </w:r>
    </w:p>
    <w:p>
      <w:pPr>
        <w:pStyle w:val="Normal"/>
        <w:rPr/>
      </w:pPr>
      <w:r>
        <w:rPr/>
        <w:t>faciendum publicam fidem, qua... dominus Joannes de Talegio alias infirmus per multos menses votum fecit Beate Virgini Mariae in loco de Lavello et statim resanatur fuit adicta infirmitate, et primo:</w:t>
      </w:r>
    </w:p>
    <w:p>
      <w:pPr>
        <w:pStyle w:val="Normal"/>
        <w:rPr/>
      </w:pPr>
      <w:r>
        <w:rPr/>
      </w:r>
    </w:p>
    <w:p>
      <w:pPr>
        <w:pStyle w:val="Normal"/>
        <w:rPr/>
      </w:pPr>
      <w:r>
        <w:rPr/>
        <w:t>A domino Francisco quondam ser Caroli de Varesio, cognominato de Leuco, hospite in loco de Caloltio, qui iuramento suo interrogatus super predictis respondet:</w:t>
      </w:r>
    </w:p>
    <w:p>
      <w:pPr>
        <w:pStyle w:val="Normal"/>
        <w:rPr/>
      </w:pPr>
      <w:r>
        <w:rPr/>
      </w:r>
    </w:p>
    <w:p>
      <w:pPr>
        <w:pStyle w:val="Normal"/>
        <w:rPr/>
      </w:pPr>
      <w:r>
        <w:rPr/>
        <w:t>Il martedi de sera avanti la festa dila ascensione dil nostro Signore l'anno presente, venne ad allogiar a casa mia uno messer Zuvanne de Taiechio qual stete lì a cena et a dormire, et doppo che hebbe cenato mi disse che haveva hauta una Bella Gratia dalla Benedetta Madonna nel loco di Lavello, et io interrogandolo a chè modo, mi rispose che essendo in Romagna dove lui pratica in mercatia era stato infermo per mesi disdotto in letto, et abbandonato dali medicj comme per morto, et che una notte gli venne in visione la gloriosa nostra Donna di Lavello, et se gli vodete di venirgli et portargli una imagine d'argento, et la mattina sequente si ritrovò sano et gagliardo, et che era venuto a sotisfar il voto suo discalzo dal detto luogho de Taiechio a Lavello et afar la oblatione, et hec sunt.</w:t>
      </w:r>
    </w:p>
    <w:p>
      <w:pPr>
        <w:pStyle w:val="Normal"/>
        <w:rPr/>
      </w:pPr>
      <w:r>
        <w:rPr/>
      </w:r>
    </w:p>
    <w:p>
      <w:pPr>
        <w:pStyle w:val="Normal"/>
        <w:rPr/>
      </w:pPr>
      <w:r>
        <w:rPr/>
      </w:r>
    </w:p>
    <w:p>
      <w:pPr>
        <w:pStyle w:val="Normal"/>
        <w:rPr/>
      </w:pPr>
      <w:r>
        <w:rPr/>
      </w:r>
    </w:p>
    <w:p>
      <w:pPr>
        <w:pStyle w:val="Normal"/>
        <w:rPr/>
      </w:pPr>
      <w:r>
        <w:rPr/>
        <w:t>A Togno quondam Petri dela Fola habitatore de Lavello, informationem, iuramento suo faciente hoc modo ut supra.</w:t>
      </w:r>
    </w:p>
    <w:p>
      <w:pPr>
        <w:pStyle w:val="Normal"/>
        <w:rPr/>
      </w:pPr>
      <w:r>
        <w:rPr/>
      </w:r>
    </w:p>
    <w:p>
      <w:pPr>
        <w:pStyle w:val="Normal"/>
        <w:rPr/>
      </w:pPr>
      <w:r>
        <w:rPr/>
        <w:t>Il martedi de sera avanti la ascensione dil nostro Signore l'anno presente, essendo a Lavello apreso li bagni di detto luogho, viddi uno messer Zuvanne de Taiechio qual ragionava con il reverendo frate Aurelio procurator dil convento di Santa Maria di Lavello, et che gli diceva che haveva hauta una grande infirmità per mesi disdotto, et che haveva speso una grande quantità de dinari, et che li medici l'havevano abbandonato per morto, et che gliera venuto in visione la Beata Virgine Maria di Lavello, et subito vodatosi di venirgli et portargli una imagine d'argento. La sequente mattina si ritrovò sano et gargliardo, et che era venuto aringratiar la Beata Virgine Maria al detto luogho di Lavello, et sotisfar il voto suo, et lo viddi discalzo, et ritornò via sano et gagliardo, et hec sunt que dicere audivit a praefato domino Joanne.</w:t>
      </w:r>
    </w:p>
    <w:p>
      <w:pPr>
        <w:pStyle w:val="Normal"/>
        <w:rPr/>
      </w:pPr>
      <w:r>
        <w:rPr/>
      </w:r>
    </w:p>
    <w:p>
      <w:pPr>
        <w:pStyle w:val="Normal"/>
        <w:rPr/>
      </w:pPr>
      <w:r>
        <w:rPr/>
      </w:r>
    </w:p>
    <w:p>
      <w:pPr>
        <w:pStyle w:val="Normal"/>
        <w:rPr/>
      </w:pPr>
      <w:r>
        <w:rPr/>
      </w:r>
    </w:p>
    <w:p>
      <w:pPr>
        <w:pStyle w:val="Normal"/>
        <w:rPr/>
      </w:pPr>
      <w:r>
        <w:rPr/>
        <w:t>Acta fuerant hec in loco de Calolcio praefate vallis Sancti Martini die XVJ menses julij 1568 indictione decima?</w:t>
      </w:r>
    </w:p>
    <w:p>
      <w:pPr>
        <w:pStyle w:val="Normal"/>
        <w:rPr/>
      </w:pPr>
      <w:r>
        <w:rPr/>
      </w:r>
    </w:p>
    <w:p>
      <w:pPr>
        <w:pStyle w:val="Normal"/>
        <w:rPr/>
      </w:pPr>
      <w:r>
        <w:rPr/>
        <w:t>Ego Josepfo fq. domini Jacobi Colae de Corte praefate vallis Sancti Martini publicus Bergomensis notarium  praemessas informationes sic requisitur et rogatus assumpsi et in fide me subscripsi.</w:t>
      </w:r>
    </w:p>
    <w:p>
      <w:pPr>
        <w:pStyle w:val="Normal"/>
        <w:rPr/>
      </w:pPr>
      <w:r>
        <w:rPr/>
      </w:r>
    </w:p>
    <w:p>
      <w:pPr>
        <w:pStyle w:val="Normal"/>
        <w:rPr/>
      </w:pPr>
      <w:r>
        <w:rPr/>
      </w:r>
    </w:p>
    <w:p>
      <w:pPr>
        <w:pStyle w:val="Normal"/>
        <w:rPr/>
      </w:pPr>
      <w:r>
        <w:rPr/>
      </w:r>
    </w:p>
    <w:p>
      <w:pPr>
        <w:pStyle w:val="Normal"/>
        <w:rPr>
          <w:lang w:val="en-GB"/>
        </w:rPr>
      </w:pPr>
      <w:r>
        <w:rPr>
          <w:lang w:val="en-GB"/>
        </w:rPr>
        <w:t xml:space="preserve">A.S.M.:Culto P.A., cart.2887 * Fotoc.in A.P.Ol.:ME-ST/VIII, cart.1, n°4332 </w:t>
      </w:r>
    </w:p>
    <w:p>
      <w:pPr>
        <w:pStyle w:val="Normal"/>
        <w:rPr>
          <w:lang w:val="en-GB"/>
        </w:rPr>
      </w:pPr>
      <w:r>
        <w:rPr>
          <w:lang w:val="en-GB"/>
        </w:rPr>
      </w:r>
    </w:p>
    <w:p>
      <w:pPr>
        <w:pStyle w:val="Normal"/>
        <w:rPr/>
      </w:pPr>
      <w:r>
        <w:rPr/>
        <w:t>DOCUMENTI RIGUARDANTI LA LOCALITÀ DEL LAVELLO, CON CHIESA E CONVENTO</w:t>
      </w:r>
    </w:p>
    <w:p>
      <w:pPr>
        <w:pStyle w:val="Normal"/>
        <w:rPr/>
      </w:pPr>
      <w:r>
        <w:rPr/>
      </w:r>
    </w:p>
    <w:p>
      <w:pPr>
        <w:pStyle w:val="Normal"/>
        <w:rPr/>
      </w:pPr>
      <w:r>
        <w:rPr/>
      </w:r>
    </w:p>
    <w:p>
      <w:pPr>
        <w:pStyle w:val="Normal"/>
        <w:rPr/>
      </w:pPr>
      <w:r>
        <w:rPr/>
      </w:r>
    </w:p>
    <w:p>
      <w:pPr>
        <w:pStyle w:val="Normal"/>
        <w:rPr/>
      </w:pPr>
      <w:r>
        <w:rPr/>
        <w:t>1568</w:t>
      </w:r>
    </w:p>
    <w:p>
      <w:pPr>
        <w:pStyle w:val="Normal"/>
        <w:rPr/>
      </w:pPr>
      <w:r>
        <w:rPr/>
      </w:r>
    </w:p>
    <w:p>
      <w:pPr>
        <w:pStyle w:val="Normal"/>
        <w:rPr/>
      </w:pPr>
      <w:r>
        <w:rPr/>
      </w:r>
    </w:p>
    <w:p>
      <w:pPr>
        <w:pStyle w:val="Normal"/>
        <w:rPr/>
      </w:pPr>
      <w:r>
        <w:rPr/>
      </w:r>
    </w:p>
    <w:p>
      <w:pPr>
        <w:pStyle w:val="Normal"/>
        <w:rPr/>
      </w:pPr>
      <w:r>
        <w:rPr/>
        <w:t>Memoria come esendo diversi gentiliomeni et gentildonne et soj servitori et donzele de Ogiono del Monte de Brianza, erano in una barcha per venir ala gesa de Santa Maria dal Lavello, pasando per le gueie da Olzina volsino per disgratia anegare, subitto invodase ala ditta gese subitto per gratia de lo Idio et la madona Santa Maria se sonno salvati.</w:t>
      </w:r>
    </w:p>
    <w:p>
      <w:pPr>
        <w:pStyle w:val="Normal"/>
        <w:rPr/>
      </w:pPr>
      <w:r>
        <w:rPr/>
      </w:r>
    </w:p>
    <w:p>
      <w:pPr>
        <w:pStyle w:val="Normal"/>
        <w:rPr/>
      </w:pPr>
      <w:r>
        <w:rPr/>
        <w:t>Et fu uno grande miracholo. Erano le persone numero 23. Et questo fu adì 8 lujo 1568.</w:t>
      </w:r>
    </w:p>
    <w:p>
      <w:pPr>
        <w:pStyle w:val="Normal"/>
        <w:rPr/>
      </w:pPr>
      <w:r>
        <w:rPr/>
      </w:r>
    </w:p>
    <w:p>
      <w:pPr>
        <w:pStyle w:val="Normal"/>
        <w:rPr/>
      </w:pPr>
      <w:r>
        <w:rPr/>
        <w:t xml:space="preserve">Et in queste signore et gentilome vi era la signora Margarita consorte del Signor Zuan Paulo Canal gentilomo milanese, une </w:t>
      </w:r>
    </w:p>
    <w:p>
      <w:pPr>
        <w:pStyle w:val="Normal"/>
        <w:rPr/>
      </w:pPr>
      <w:r>
        <w:rPr/>
      </w:r>
    </w:p>
    <w:p>
      <w:pPr>
        <w:pStyle w:val="Normal"/>
        <w:rPr/>
      </w:pPr>
      <w:r>
        <w:rPr/>
        <w:t>+</w:t>
      </w:r>
    </w:p>
    <w:p>
      <w:pPr>
        <w:pStyle w:val="Normal"/>
        <w:rPr/>
      </w:pPr>
      <w:r>
        <w:rPr/>
      </w:r>
    </w:p>
    <w:p>
      <w:pPr>
        <w:pStyle w:val="Normal"/>
        <w:rPr/>
      </w:pPr>
      <w:r>
        <w:rPr/>
        <w:t>Notto sia qual mente, como mi Zanino de Taijegio azo renzevuto una gratia dala madona dal Lavello. In questo cioè: son stato mesi disdotto in letto cum grandissimo male perho ò doperato molti medici, non à cognosuto la mia in firmità. El me venne in visione la madona dal Lavello, et me vodete da portar una imagine de argento, et cossì lo portata. Et subito la matina seguente levette suso sanno et salvo.</w:t>
      </w:r>
    </w:p>
    <w:p>
      <w:pPr>
        <w:pStyle w:val="Normal"/>
        <w:rPr/>
      </w:pPr>
      <w:r>
        <w:rPr/>
      </w:r>
    </w:p>
    <w:p>
      <w:pPr>
        <w:pStyle w:val="Normal"/>
        <w:rPr/>
      </w:pPr>
      <w:r>
        <w:rPr/>
        <w:t>+</w:t>
      </w:r>
    </w:p>
    <w:p>
      <w:pPr>
        <w:pStyle w:val="Normal"/>
        <w:rPr/>
      </w:pPr>
      <w:r>
        <w:rPr/>
      </w:r>
    </w:p>
    <w:p>
      <w:pPr>
        <w:pStyle w:val="Normal"/>
        <w:rPr/>
      </w:pPr>
      <w:r>
        <w:rPr/>
        <w:t>Notto in qual mente, Zuan Antoni di Bazi da Chiavena, abite a Ogion, come ho un filiol per qual è per una infermità haveva perso li ogi. Et partotosi da Ogion cum el ditto suo filiolo portandolo in uno zerlo, et venendo a la madona dal Lavello. Per gratia de Dio et de la madona siè aperto li ogi, et ge vede. Cosi se apresentato ala madona dal Lavello adi 14 lujo 1568, in presentia de mi Zuan Antonio dala Cha, qual ò scritto de voluntà de sopra scritto, presente Josepo mio filiolo, et el padre fra Zuan Jacom prior, et padre fra Aurelio et fra Alesandro.</w:t>
      </w:r>
    </w:p>
    <w:p>
      <w:pPr>
        <w:pStyle w:val="Normal"/>
        <w:rPr/>
      </w:pPr>
      <w:r>
        <w:rPr/>
      </w:r>
    </w:p>
    <w:p>
      <w:pPr>
        <w:pStyle w:val="Normal"/>
        <w:rPr/>
      </w:pPr>
      <w:r>
        <w:rPr/>
        <w:t>E mi Zuan Antoni de la Cha scrito de voluntà del sopra scritto Zuan Antoni el qual haveva sua mojer con luj.</w:t>
      </w:r>
    </w:p>
    <w:p>
      <w:pPr>
        <w:pStyle w:val="Normal"/>
        <w:rPr/>
      </w:pPr>
      <w:r>
        <w:rPr/>
      </w:r>
    </w:p>
    <w:p>
      <w:pPr>
        <w:pStyle w:val="Normal"/>
        <w:rPr/>
      </w:pPr>
      <w:r>
        <w:rPr/>
        <w:t>+</w:t>
      </w:r>
    </w:p>
    <w:p>
      <w:pPr>
        <w:pStyle w:val="Normal"/>
        <w:rPr/>
      </w:pPr>
      <w:r>
        <w:rPr/>
      </w:r>
    </w:p>
    <w:p>
      <w:pPr>
        <w:pStyle w:val="Normal"/>
        <w:rPr/>
      </w:pPr>
      <w:r>
        <w:rPr/>
        <w:t xml:space="preserve">Sia notto e manifesto qual mente uno Gasparo da la Roncola esendo a Cremona me venne una dolia de testa grandisimma per la qual deventete sordo et sordisimo, che non senteva cossa alchuna, ne campane ne troni ne artelarie ne altri strepitti. Per ho me vodete a quella benedetta madona dal Lavello, e cossì comenzete a guarir, et son rensanato. </w:t>
      </w:r>
      <w:r>
        <w:rPr>
          <w:lang w:val="es-ES"/>
        </w:rPr>
        <w:t xml:space="preserve">Et son sano como era de prima. </w:t>
      </w:r>
      <w:r>
        <w:rPr/>
        <w:t>Per la qual cossa rengratio il segnore Idio et la sua benedetta madre. Et venne el giorno del Corpo de Cristo asodisfar el mio vodo, che fu adi 16 del presente 1568.</w:t>
      </w:r>
    </w:p>
    <w:p>
      <w:pPr>
        <w:pStyle w:val="Normal"/>
        <w:rPr/>
      </w:pPr>
      <w:r>
        <w:rPr/>
      </w:r>
    </w:p>
    <w:p>
      <w:pPr>
        <w:pStyle w:val="Normal"/>
        <w:rPr/>
      </w:pPr>
      <w:r>
        <w:rPr/>
      </w:r>
    </w:p>
    <w:p>
      <w:pPr>
        <w:pStyle w:val="Normal"/>
        <w:rPr/>
      </w:pPr>
      <w:r>
        <w:rPr/>
      </w:r>
    </w:p>
    <w:p>
      <w:pPr>
        <w:pStyle w:val="Normal"/>
        <w:pBdr>
          <w:bottom w:val="single" w:sz="6" w:space="1" w:color="000000"/>
        </w:pBdr>
        <w:rPr>
          <w:lang w:val="en-GB"/>
        </w:rPr>
      </w:pPr>
      <w:r>
        <w:rPr>
          <w:lang w:val="en-GB"/>
        </w:rPr>
        <w:t xml:space="preserve">A.S.M.:Culto P.A., cart.2887    Fotoc.in A.P.Ol.:ME-ST/VII, cart.1       </w:t>
      </w:r>
    </w:p>
    <w:p>
      <w:pPr>
        <w:pStyle w:val="Normal"/>
        <w:rPr/>
      </w:pPr>
      <w:r>
        <w:rPr/>
        <w:t>Adì 22 agosto 1578</w:t>
      </w:r>
    </w:p>
    <w:p>
      <w:pPr>
        <w:pStyle w:val="Normal"/>
        <w:rPr/>
      </w:pPr>
      <w:r>
        <w:rPr/>
      </w:r>
    </w:p>
    <w:p>
      <w:pPr>
        <w:pStyle w:val="Normal"/>
        <w:rPr/>
      </w:pPr>
      <w:r>
        <w:rPr/>
        <w:t>Noi messer Thomaso Berteni et messer Philippo Zambeletti di Corte parochia di Calolzo, per la presente spontaneamente in ogni meglior modo s'obligiamo et promettemo de qui a S. Martino prossimo venturo, che il popolo della parochia sodetta di Calolzo, haranno fatto fare una pisside d'argento, sopra dorata, de prezzo de valore almeno scudi cinque, et fodrar il mondino o seu tabernacolo de legno, nel qual se conserva il Santissimo Sagramento dell'Eucharistia nella chiesa parochia sopradetta, et in evento che detto non la faccia promettiamo noi di farla a nostre spese sotto pena di scudi dieci d'oro, obligandoci in ogni meglior modo, sottomedendoci al foro ecclesiastico per tal causa, et in fede di ciò a prego del molto Reverendo Visitator lo ho sottoscrita di propria mano il dì soprascritto.</w:t>
      </w:r>
    </w:p>
    <w:p>
      <w:pPr>
        <w:pStyle w:val="Normal"/>
        <w:rPr/>
      </w:pPr>
      <w:r>
        <w:rPr/>
      </w:r>
    </w:p>
    <w:p>
      <w:pPr>
        <w:pStyle w:val="Normal"/>
        <w:rPr/>
      </w:pPr>
      <w:r>
        <w:rPr/>
        <w:t xml:space="preserve">Io sodetto prete Bartholomeo Curato di Calolzo   </w:t>
      </w:r>
    </w:p>
    <w:p>
      <w:pPr>
        <w:pStyle w:val="Normal"/>
        <w:rPr/>
      </w:pPr>
      <w:r>
        <w:rPr/>
      </w:r>
    </w:p>
    <w:p>
      <w:pPr>
        <w:pStyle w:val="Normal"/>
        <w:rPr/>
      </w:pPr>
      <w:r>
        <w:rPr/>
        <w:t>Messer Philippi Zambelletti da Corte prometto come di sopra</w:t>
      </w:r>
    </w:p>
    <w:p>
      <w:pPr>
        <w:pStyle w:val="Normal"/>
        <w:rPr/>
      </w:pPr>
      <w:r>
        <w:rPr/>
      </w:r>
    </w:p>
    <w:p>
      <w:pPr>
        <w:pStyle w:val="Normal"/>
        <w:rPr/>
      </w:pPr>
      <w:r>
        <w:rPr/>
        <w:t xml:space="preserve">Et mi Tomaso di Berteni da Corte foi presente </w:t>
      </w:r>
    </w:p>
    <w:p>
      <w:pPr>
        <w:pStyle w:val="Normal"/>
        <w:rPr/>
      </w:pPr>
      <w:r>
        <w:rPr/>
      </w:r>
    </w:p>
    <w:p>
      <w:pPr>
        <w:pStyle w:val="Normal"/>
        <w:rPr/>
      </w:pPr>
      <w:r>
        <w:rPr/>
        <w:t>Io prete Ambrosio da Ello da Cantù sono stato presente quanto di sopra si contiene</w:t>
      </w:r>
    </w:p>
    <w:p>
      <w:pPr>
        <w:pStyle w:val="Normal"/>
        <w:rPr/>
      </w:pPr>
      <w:r>
        <w:rPr/>
      </w:r>
    </w:p>
    <w:p>
      <w:pPr>
        <w:pStyle w:val="Normal"/>
        <w:rPr/>
      </w:pPr>
      <w:r>
        <w:rPr/>
      </w:r>
    </w:p>
    <w:p>
      <w:pPr>
        <w:pStyle w:val="Normal"/>
        <w:rPr/>
      </w:pPr>
      <w:r>
        <w:rPr/>
      </w:r>
    </w:p>
    <w:p>
      <w:pPr>
        <w:pStyle w:val="Normal"/>
        <w:pBdr>
          <w:bottom w:val="single" w:sz="6" w:space="1" w:color="000000"/>
        </w:pBdr>
        <w:rPr>
          <w:lang w:val="en-GB"/>
        </w:rPr>
      </w:pPr>
      <w:r>
        <w:rPr>
          <w:lang w:val="en-GB"/>
        </w:rPr>
        <w:t xml:space="preserve">A.P.Ol.:P-P/III, cart.1, n° 351  </w:t>
      </w:r>
    </w:p>
    <w:p>
      <w:pPr>
        <w:pStyle w:val="Normal"/>
        <w:rPr/>
      </w:pPr>
      <w:r>
        <w:rPr/>
        <w:t>DOCUMENTI RIGUARDANTI LA LOCALITÀ DEL LAVELLO, CON CHIESA E CONVENTO</w:t>
      </w:r>
    </w:p>
    <w:p>
      <w:pPr>
        <w:pStyle w:val="Normal"/>
        <w:rPr/>
      </w:pPr>
      <w:r>
        <w:rPr/>
      </w:r>
    </w:p>
    <w:p>
      <w:pPr>
        <w:pStyle w:val="Normal"/>
        <w:rPr/>
      </w:pPr>
      <w:r>
        <w:rPr/>
      </w:r>
    </w:p>
    <w:p>
      <w:pPr>
        <w:pStyle w:val="Normal"/>
        <w:rPr/>
      </w:pPr>
      <w:r>
        <w:rPr/>
      </w:r>
    </w:p>
    <w:p>
      <w:pPr>
        <w:pStyle w:val="Normal"/>
        <w:rPr/>
      </w:pPr>
      <w:r>
        <w:rPr/>
        <w:t>1584 24 agosto</w:t>
      </w:r>
    </w:p>
    <w:p>
      <w:pPr>
        <w:pStyle w:val="Normal"/>
        <w:rPr/>
      </w:pPr>
      <w:r>
        <w:rPr/>
      </w:r>
    </w:p>
    <w:p>
      <w:pPr>
        <w:pStyle w:val="Normal"/>
        <w:rPr/>
      </w:pPr>
      <w:r>
        <w:rPr/>
      </w:r>
    </w:p>
    <w:p>
      <w:pPr>
        <w:pStyle w:val="Normal"/>
        <w:rPr/>
      </w:pPr>
      <w:r>
        <w:rPr/>
      </w:r>
    </w:p>
    <w:p>
      <w:pPr>
        <w:pStyle w:val="Normal"/>
        <w:rPr/>
      </w:pPr>
      <w:r>
        <w:rPr/>
        <w:t xml:space="preserve">In Christi nomine, Anno Nativitatis eiusdem millesimo quimquangesimo octuagesimo quarto, indictione duodecima, die vero vigesimo quarto mensis augusti hora tertiarum vel circa. </w:t>
      </w:r>
    </w:p>
    <w:p>
      <w:pPr>
        <w:pStyle w:val="Normal"/>
        <w:rPr/>
      </w:pPr>
      <w:r>
        <w:rPr/>
      </w:r>
    </w:p>
    <w:p>
      <w:pPr>
        <w:pStyle w:val="Normal"/>
        <w:rPr/>
      </w:pPr>
      <w:r>
        <w:rPr/>
        <w:t>Ibi Reverendus dominus Presbiter Jo Antonius Maria de Capitaneis de Vicomercato, honorando prepositus, et Vicarius foraneus plebis Olginati Mediolanensis Diocesis, Vigore et in exequitione infra scriptarum literarum Illustrissimi et Reverendissimi D. D. Caroli Cardinalis Borrhomei tituli Sancte Praxedis Archiepiscopi Mediolani tenoris inferius de verbo ad verbo registratum.</w:t>
      </w:r>
    </w:p>
    <w:p>
      <w:pPr>
        <w:pStyle w:val="Normal"/>
        <w:rPr/>
      </w:pPr>
      <w:r>
        <w:rPr/>
      </w:r>
    </w:p>
    <w:p>
      <w:pPr>
        <w:pStyle w:val="Normal"/>
        <w:rPr/>
      </w:pPr>
      <w:r>
        <w:rPr/>
        <w:t>Reverendos dominos fratres Clemente de Insilvinis Brixiense, Priorem Conventus diva Mariae de Lavello Vallis Sancti Martini, Angelum de Titis Veronense, et Petrum de Algarottis Bergoniensem cum fratrem dicti Conventus ibidem coram sua ... ante portam dictae ecclesiae diva Mariae de Lavello genibusflexis constitutos, nec non fratum Georgium conversum dicti monasterij presentes, et instantes publice, et palam absolvit et liberavit servatis servandis in foro Sancte Matris ecclesiae eiusdem iniuneta penitentia salutari iuxta ritum eiusdem Sancte Matris ecclesiae ab excommunicatione, quam dicti Reverendi domini fratres incursi erant occasione litis inter eos ex una, et reverendum dominum Curatum parochialis ecclesiae Sancti Martini de Caloltio ex alia vertentis, et prout in actis prefati Illustrissimi Domino Domino Cardinalis Borrhomei legitur, quibus itaque de caetero ab ipsa excommunicatione suit, et intelligantur liberi, et absoluti per eos tantum servatis omnibus contentis in dictis literis, et non altro.</w:t>
      </w:r>
    </w:p>
    <w:p>
      <w:pPr>
        <w:pStyle w:val="Normal"/>
        <w:rPr/>
      </w:pPr>
      <w:r>
        <w:rPr/>
      </w:r>
    </w:p>
    <w:p>
      <w:pPr>
        <w:pStyle w:val="Normal"/>
        <w:rPr>
          <w:lang w:val="de-DE"/>
        </w:rPr>
      </w:pPr>
      <w:r>
        <w:rPr>
          <w:lang w:val="de-DE"/>
        </w:rPr>
        <w:t>Quarum literarum tenor est videlicet:</w:t>
      </w:r>
    </w:p>
    <w:p>
      <w:pPr>
        <w:pStyle w:val="Normal"/>
        <w:rPr>
          <w:lang w:val="de-DE"/>
        </w:rPr>
      </w:pPr>
      <w:r>
        <w:rPr>
          <w:lang w:val="de-DE"/>
        </w:rPr>
      </w:r>
    </w:p>
    <w:p>
      <w:pPr>
        <w:pStyle w:val="Normal"/>
        <w:rPr/>
      </w:pPr>
      <w:r>
        <w:rPr/>
        <w:t>Reverendo Vicario havendoci i frati di Lavello data la satisfattione che ricercavamo da loro, vi concediamo in vigore della presente, facoltà di assolvergli dalla scomunica con le penitenze salutari che parrerà a Voi secondo la forma solita della chiesa dimani mattina alla porta della loro chiesa publicamente con le conditioni infra scritte rogate per notaro nel instromento dell'assolutione, cioè;</w:t>
      </w:r>
    </w:p>
    <w:p>
      <w:pPr>
        <w:pStyle w:val="Normal"/>
        <w:rPr/>
      </w:pPr>
      <w:r>
        <w:rPr/>
      </w:r>
    </w:p>
    <w:p>
      <w:pPr>
        <w:pStyle w:val="Normal"/>
        <w:rPr/>
      </w:pPr>
      <w:r>
        <w:rPr/>
        <w:t>Che fra termine de tre mesi faranno rethificare dal loro Generale in bona forma la promessa fattaci di pagare nel avenire quanto si contiene nella nostra ordinatione cioè; Dieci lire ogni anno alla fabrica dela Parochial chiesa di Calolzo; Diece altre al Curato di esso luogo, et altre diece alla Scola del Corpus Domini, et per li frutti che devono per lo pasato di satisfare quanto sarà da noi dechiarato et ordinato, oltre di pagar il calice con patena, et tabernacolo de argento, et che mancando per un mese doppo il termine di satisfare come di sopra incorrano ipso facto la scommunica.</w:t>
      </w:r>
    </w:p>
    <w:p>
      <w:pPr>
        <w:pStyle w:val="Normal"/>
        <w:rPr/>
      </w:pPr>
      <w:r>
        <w:rPr/>
      </w:r>
    </w:p>
    <w:p>
      <w:pPr>
        <w:pStyle w:val="Normal"/>
        <w:rPr/>
      </w:pPr>
      <w:r>
        <w:rPr/>
        <w:t>Che non possano celebrar messa le feste nel hora della messa, ne della predica o sermoni parochiali, ne possano celebrare innanzi se non tanto per tempo che non habbiano a deviare i popoli di andare alla messa parochiale, et però in ciò osservino l'hora et tempo che gli sarà prescritto dal Reverendissimo Arcivescovo che sarà pro tempore.</w:t>
      </w:r>
    </w:p>
    <w:p>
      <w:pPr>
        <w:pStyle w:val="Normal"/>
        <w:rPr/>
      </w:pPr>
      <w:r>
        <w:rPr/>
      </w:r>
    </w:p>
    <w:p>
      <w:pPr>
        <w:pStyle w:val="Normal"/>
        <w:rPr/>
      </w:pPr>
      <w:r>
        <w:rPr/>
        <w:t>Che ad ogni aviso delli sudetti Arcivescovi, et suoi ministri in occasione delle fere o mercati che si facessero nelle feste, a chiudere le porte, et cessare a divinis come gli sarà ordinato.</w:t>
      </w:r>
    </w:p>
    <w:p>
      <w:pPr>
        <w:pStyle w:val="Normal"/>
        <w:rPr/>
      </w:pPr>
      <w:r>
        <w:rPr/>
      </w:r>
    </w:p>
    <w:p>
      <w:pPr>
        <w:pStyle w:val="Normal"/>
        <w:rPr/>
      </w:pPr>
      <w:r>
        <w:rPr/>
        <w:t>In oltre habbiano fra un mese a lor spese a far liberare ogni officiale, et altre persone che per le cose passate in questa causa potessero patire molestia o danno dinnanzi ai giudici secolari della Signoria di Venetia, et specialmente Antonio Moneta officiale di Lecco, et Forsante Cola di Corte, Bergamascho.</w:t>
      </w:r>
    </w:p>
    <w:p>
      <w:pPr>
        <w:pStyle w:val="Normal"/>
        <w:rPr/>
      </w:pPr>
      <w:r>
        <w:rPr/>
      </w:r>
    </w:p>
    <w:p>
      <w:pPr>
        <w:pStyle w:val="Normal"/>
        <w:rPr/>
      </w:pPr>
      <w:r>
        <w:rPr/>
        <w:t>Il Signore vi benedica</w:t>
      </w:r>
    </w:p>
    <w:p>
      <w:pPr>
        <w:pStyle w:val="Normal"/>
        <w:rPr/>
      </w:pPr>
      <w:r>
        <w:rPr/>
      </w:r>
    </w:p>
    <w:p>
      <w:pPr>
        <w:pStyle w:val="Normal"/>
        <w:rPr/>
      </w:pPr>
      <w:r>
        <w:rPr/>
        <w:t>Di Lecco adì 23 di agosto 1584</w:t>
      </w:r>
    </w:p>
    <w:p>
      <w:pPr>
        <w:pStyle w:val="Normal"/>
        <w:rPr/>
      </w:pPr>
      <w:r>
        <w:rPr/>
      </w:r>
    </w:p>
    <w:p>
      <w:pPr>
        <w:pStyle w:val="Normal"/>
        <w:rPr/>
      </w:pPr>
      <w:r>
        <w:rPr/>
        <w:t>subscriptio est videlicet</w:t>
      </w:r>
    </w:p>
    <w:p>
      <w:pPr>
        <w:pStyle w:val="Normal"/>
        <w:rPr/>
      </w:pPr>
      <w:r>
        <w:rPr/>
      </w:r>
    </w:p>
    <w:p>
      <w:pPr>
        <w:pStyle w:val="Normal"/>
        <w:rPr/>
      </w:pPr>
      <w:r>
        <w:rPr/>
        <w:t>Tutto vostro il Cardinal de Santa Prassede</w:t>
      </w:r>
    </w:p>
    <w:p>
      <w:pPr>
        <w:pStyle w:val="Normal"/>
        <w:rPr/>
      </w:pPr>
      <w:r>
        <w:rPr/>
      </w:r>
    </w:p>
    <w:p>
      <w:pPr>
        <w:pStyle w:val="Normal"/>
        <w:rPr/>
      </w:pPr>
      <w:r>
        <w:rPr/>
      </w:r>
    </w:p>
    <w:p>
      <w:pPr>
        <w:pStyle w:val="Normal"/>
        <w:rPr/>
      </w:pPr>
      <w:r>
        <w:rPr/>
      </w:r>
    </w:p>
    <w:p>
      <w:pPr>
        <w:pStyle w:val="Normal"/>
        <w:rPr/>
      </w:pPr>
      <w:r>
        <w:rPr/>
        <w:t>A tergo;</w:t>
      </w:r>
    </w:p>
    <w:p>
      <w:pPr>
        <w:pStyle w:val="Normal"/>
        <w:rPr/>
      </w:pPr>
      <w:r>
        <w:rPr/>
      </w:r>
    </w:p>
    <w:p>
      <w:pPr>
        <w:pStyle w:val="Normal"/>
        <w:rPr/>
      </w:pPr>
      <w:r>
        <w:rPr/>
        <w:t>Al Reverendo nostro carissimo il Prevosto di Olginate Vicario Foraneo   Olginate</w:t>
      </w:r>
    </w:p>
    <w:p>
      <w:pPr>
        <w:pStyle w:val="Normal"/>
        <w:rPr/>
      </w:pPr>
      <w:r>
        <w:rPr/>
      </w:r>
    </w:p>
    <w:p>
      <w:pPr>
        <w:pStyle w:val="Normal"/>
        <w:rPr/>
      </w:pPr>
      <w:r>
        <w:rPr/>
      </w:r>
    </w:p>
    <w:p>
      <w:pPr>
        <w:pStyle w:val="Normal"/>
        <w:rPr/>
      </w:pPr>
      <w:r>
        <w:rPr/>
      </w:r>
    </w:p>
    <w:p>
      <w:pPr>
        <w:pStyle w:val="Normal"/>
        <w:rPr/>
      </w:pPr>
      <w:r>
        <w:rPr/>
        <w:t>Qua omnia contenta in dictis literis predicti Reverendi domini fratres dive Mariae de Lavello convenerut et promiserut irrevocabiliter attendere et observare, ac exequutioni mandare omni exceptione remota et caetera  sub ab et caetera in .... et caetera et rogaverit me notarius predicti reverendi domini fratrus ut de predictis omnibus publicum conficere debeam instrumentum  et caetera.</w:t>
      </w:r>
    </w:p>
    <w:p>
      <w:pPr>
        <w:pStyle w:val="Normal"/>
        <w:rPr/>
      </w:pPr>
      <w:r>
        <w:rPr/>
      </w:r>
    </w:p>
    <w:p>
      <w:pPr>
        <w:pStyle w:val="Normal"/>
        <w:rPr/>
      </w:pPr>
      <w:r>
        <w:rPr/>
      </w:r>
    </w:p>
    <w:p>
      <w:pPr>
        <w:pStyle w:val="Normal"/>
        <w:rPr/>
      </w:pPr>
      <w:r>
        <w:rPr/>
      </w:r>
    </w:p>
    <w:p>
      <w:pPr>
        <w:pStyle w:val="Normal"/>
        <w:rPr/>
      </w:pPr>
      <w:r>
        <w:rPr/>
        <w:t>Acta fuere premissa die suscripto in ecclesia Sancta Maria de Lavello Vallis Sancti Martini distrettus Bergomi Mediolanensis Diocesis, presentibus testibus domino Antonio Vercellono habitator de Curte, Baptistam quondam Johannis Petri de Rota de Castro Rusini, Carolo quondam Julij de Panerolis habitj de Caloltio, et Dominigo Melgazolo quondam Andreae de Bolis habitator de Sala omnibus et caetera.</w:t>
      </w:r>
    </w:p>
    <w:p>
      <w:pPr>
        <w:pStyle w:val="Normal"/>
        <w:rPr/>
      </w:pPr>
      <w:r>
        <w:rPr/>
      </w:r>
    </w:p>
    <w:p>
      <w:pPr>
        <w:pStyle w:val="Normal"/>
        <w:rPr/>
      </w:pPr>
      <w:r>
        <w:rPr/>
        <w:t xml:space="preserve">Ego Joseph Cola de Curte quondam domino Jacobi ... Bergomi notarius de premissis omnibus rogatur instrumemtum traditi et per manum michi fidem transcribere feci et pro fide subscripsi </w:t>
      </w:r>
    </w:p>
    <w:p>
      <w:pPr>
        <w:pStyle w:val="Normal"/>
        <w:rPr/>
      </w:pPr>
      <w:r>
        <w:rPr/>
      </w:r>
    </w:p>
    <w:p>
      <w:pPr>
        <w:pStyle w:val="Normal"/>
        <w:rPr/>
      </w:pPr>
      <w:r>
        <w:rPr/>
      </w:r>
    </w:p>
    <w:p>
      <w:pPr>
        <w:pStyle w:val="Normal"/>
        <w:rPr/>
      </w:pPr>
      <w:r>
        <w:rPr/>
      </w:r>
    </w:p>
    <w:p>
      <w:pPr>
        <w:pStyle w:val="Normal"/>
        <w:pBdr>
          <w:bottom w:val="single" w:sz="6" w:space="1" w:color="000000"/>
        </w:pBdr>
        <w:rPr/>
      </w:pPr>
      <w:r>
        <w:rPr/>
        <w:t>A.P.Ol.: P-P/I, cart.1  n°352    l'originale della lettera del card. C. Borromeo si trova in A.P.Ol: P-LR/I, cart.1</w:t>
      </w:r>
    </w:p>
    <w:p>
      <w:pPr>
        <w:pStyle w:val="Normal"/>
        <w:rPr/>
      </w:pPr>
      <w:r>
        <w:rPr/>
        <w:t>1584, 24 AGOSTO</w:t>
      </w:r>
    </w:p>
    <w:p>
      <w:pPr>
        <w:pStyle w:val="Normal"/>
        <w:rPr/>
      </w:pPr>
      <w:r>
        <w:rPr/>
        <w:t>IL VICARIO FORANEO, A. M. VIMERCATI, ASSOLVE, SU MANDATO DEL CARD. C. BORROMEO, I PADRI SERVITI DEL CONVENTO DEL LAVELLO DALLA SCOMUNICA NELLA QUALE ERANO INCORSI PER NON AVER SODDISFATTO I LORO OBBLIGHI VERSO LA PARROCCHIA DI CALOLZIO.</w:t>
      </w:r>
    </w:p>
    <w:p>
      <w:pPr>
        <w:pStyle w:val="Normal"/>
        <w:rPr/>
      </w:pPr>
      <w:r>
        <w:rPr/>
        <w:t xml:space="preserve">P-P/III TRASCRITTO IL PERMESSO DI ASSOLUZIONE DATO DAL CARD.C.BORROMEO + IN P-LR/I,C.1 CALOLZIO ATTI NOTARILI G. COLA FU GIACOMO LATINO PARROCCHIA DI CALOLZIO LE PARROCCHIE DELLA PIEVE A.P.OLG. </w:t>
      </w:r>
    </w:p>
    <w:p>
      <w:pPr>
        <w:pStyle w:val="Normal"/>
        <w:rPr/>
      </w:pPr>
      <w:r>
        <w:rPr/>
        <w:t xml:space="preserve">1584, 23 AGOSTO </w:t>
      </w:r>
    </w:p>
    <w:p>
      <w:pPr>
        <w:pStyle w:val="Normal"/>
        <w:rPr/>
      </w:pPr>
      <w:r>
        <w:rPr/>
        <w:t xml:space="preserve">IL VICARIO FORANEO RICEVE DAL CARD. C. BORROMEO IL PERMESSO DI ASSOLVERE I FRATI DEL CONVENTO DEL LAVELLO DALLA SCOMUNICA IN CUI ERANO INCORSI </w:t>
      </w:r>
    </w:p>
    <w:p>
      <w:pPr>
        <w:pStyle w:val="Normal"/>
        <w:rPr/>
      </w:pPr>
      <w:r>
        <w:rPr/>
        <w:t xml:space="preserve">P-LR/I TRASCRITTO ALTRI DOCUMENTI SONO IN P-P/I C.1 CARLO BORROMEO MILANO ITALIANO LETTERE DEL CARD.C.BORROMEO LETTERE ARCH. PARR. OLG. </w:t>
      </w:r>
    </w:p>
    <w:p>
      <w:pPr>
        <w:pStyle w:val="Normal"/>
        <w:rPr/>
      </w:pPr>
      <w:r>
        <w:rPr/>
      </w:r>
    </w:p>
    <w:p>
      <w:pPr>
        <w:pStyle w:val="Normal"/>
        <w:rPr/>
      </w:pPr>
      <w:r>
        <w:rPr/>
        <w:t>1584 24 AGOSTO</w:t>
      </w:r>
    </w:p>
    <w:p>
      <w:pPr>
        <w:pStyle w:val="Normal"/>
        <w:rPr/>
      </w:pPr>
      <w:r>
        <w:rPr/>
      </w:r>
    </w:p>
    <w:p>
      <w:pPr>
        <w:pStyle w:val="Normal"/>
        <w:rPr/>
      </w:pPr>
      <w:r>
        <w:rPr/>
        <w:t xml:space="preserve">IN CHRISTI NOMINE, ANNO NATIVITATIS EIUSDEM MILLESIMO QUIMQUANGESIMO OCTUAGESIMO QUARTO, INDICTIONE DUODECIMA, DIE VERO VIGESIMO QUARTO MENSIS AUGUSTI HORA TERTIARUM VEL CIRCA. </w:t>
      </w:r>
    </w:p>
    <w:p>
      <w:pPr>
        <w:pStyle w:val="Normal"/>
        <w:rPr/>
      </w:pPr>
      <w:r>
        <w:rPr/>
        <w:t>IBI REVERENDUS DOMINUS PRESBITER JO ANTONIUS MARIA DE CAPITANEIS DE VICOMERCATO, HONORANDO PREPOSITUS, ET VICARIUS FORANEUS PLEBIS OLGINATI MEDIOLANENSIS DIOCESIS, VIGORE ET IN EXEQUITIONE INFRA SCRIPTARUM LITERARUM ILLUSTRISSIMI ET REVERENDISSIMI D. D. CAROLI CARDINALIS BORRHOMEI TITULI SANCTE PRAXEDIS ARCHIEPISCOPI MEDIOLANI TENORIS INFERIUS DE VERBO AD VERBO REGISTRATUM.</w:t>
      </w:r>
    </w:p>
    <w:p>
      <w:pPr>
        <w:pStyle w:val="Normal"/>
        <w:rPr/>
      </w:pPr>
      <w:r>
        <w:rPr/>
        <w:t>REVERENDOS DOMINOS FRATRES CLEMENTE DE INSILVINIS BRIXIENSE, PRIOREM CONVENTUS DIVA MARIAE DE LAVELLO VALLIS SANCTI MARTINI, ANGELUM DE TITIS VERONENSE, ET PETRUM DE ALGAROTTIS BERGONIENSEM CUM FRATREM DICTI CONVENTUS IBIDEM CORAM SUA ... ANTE PORTAM DICTAE ECCLESIAE DIVA MARIAE DE LAVELLO GENIBUSFLEXIS CONSTITUTOS, NEC NON FRATUM GEORGIUM CONVERSUM DICTI MONASTERIJ PRESENTES, ET INSTANTES PUBLICE, ET PALAM ABSOLVIT ET LIBERAVIT SERVATIS SERVANDIS IN FORO SANCTE MATRIS ECCLESIAE EIUSDEM INIUNETA PENITENTIA SALUTARI IUXTA RITUM EIUSDEM SANCTE MATRIS ECCLESIAE AB EXCOMMUNICATIONE, QUAM DICTI REVERENDI DOMINI FRATRES INCURSI ERANT OCCASIONE LITIS INTER EOS EX UNA, ET REVERENDUM DOMINUM CURATUM PAROCHIALIS ECCLESIAE SANCTI MARTINI DE CALOLTIO EX ALIA VERTENTIS, ET PROUT IN ACTIS PREFATI ILLUSTRISSIMI DOMINO DOMINO CARDINALIS BORRHOMEI LEGITUR, QUIBUS ITAQUE DE CAETERO AB IPSA EXCOMMUNICATIONE SUIT, ET INTELLIGANTUR LIBERI, ET ABSOLUTI PER EOS TANTUM SERVATIS OMNIBUS CONTENTIS IN DICTIS LITERIS, ET NON ALTRO.</w:t>
      </w:r>
    </w:p>
    <w:p>
      <w:pPr>
        <w:pStyle w:val="Normal"/>
        <w:rPr>
          <w:lang w:val="de-DE"/>
        </w:rPr>
      </w:pPr>
      <w:r>
        <w:rPr>
          <w:lang w:val="de-DE"/>
        </w:rPr>
        <w:t>QUARUM LITERARUM TENOR EST VIDELICET:</w:t>
      </w:r>
    </w:p>
    <w:p>
      <w:pPr>
        <w:pStyle w:val="Normal"/>
        <w:rPr/>
      </w:pPr>
      <w:r>
        <w:rPr/>
        <w:t>REVERENDO VICARIO HAVENDOCI I FRATI DI LAVELLO DATA LA SATISFATTIONE CHE RICERCAVAMO DA LORO, VI CONCEDIAMO IN VIGORE DELLA PRESENTE, FACOLT+ DI ASSOLVERGLI DALLA SCOMUNICA CON LE PENITENZE SALUTARI CHE PARRER+ A VOI SECONDO LA FORMA SOLITA DELLA CHIESA DIMANI MATTINA ALLA PORTA DELLA LORO CHIESA PUBLICAMENTE CON LE CONDITIONI INFRA SCRITTE ROGATE PER NOTARO NEL INSTROMENTO DELL'ASSOLUTIONE, CIO+;</w:t>
      </w:r>
    </w:p>
    <w:p>
      <w:pPr>
        <w:pStyle w:val="Normal"/>
        <w:rPr/>
      </w:pPr>
      <w:r>
        <w:rPr/>
        <w:t>CHE FRA TERMINE DE TRE MESI FARANNO RETHIFICARE DAL LORO GENERALE IN BONA FORMA LA PROMESSA FATTACI DI PAGARE NEL AVENIRE QUANTO SI CONTIENE NELLA NOSTRA ORDINATIONE CIO+; DIECI LIRE OGNI ANNO ALLA FABRICA DELA PAROCHIAL CHIESA DI CALOLZO; DIECE ALTRE AL CURATO DI ESSO LUOGO, ET ALTRE DIECE ALLA SCOLA DEL CORPUS DOMINI, ET PER LI FRUTTI CHE DEVONO PER LO PASATO DI SATISFARE QUANTO SAR+ DA NOI DECHIARATO ET ORDINATO, OLTRE DI PAGAR IL CALICE CON PATENA, ET TABERNACOLO DE ARGENTO, ET CHE MANCANDO PER UN MESE DOPPO IL TERMINE DI SATISFARE COME DI SOPRA INCORRANO IPSO FACTO LA SCOMMUNICA.</w:t>
      </w:r>
    </w:p>
    <w:p>
      <w:pPr>
        <w:pStyle w:val="Normal"/>
        <w:rPr/>
      </w:pPr>
      <w:r>
        <w:rPr/>
        <w:t>CHE NON POSSANO CELEBRAR MESSA LE FESTE NEL HORA DELLA MESSA, NE DELLA PREDICA O SERMONI PAROCHIALI, NE POSSANO CELEBRARE INNANZI SE NON TANTO PER TEMPO CHE NON HABBIANO A DEVIARE I POPOLI DI ANDARE ALLA MESSA PAROCHIALE, ET PERÒ IN CIÒ OSSERVINO L'HORA ET TEMPO CHE GLI SAR+ PRESCRITTO DAL REVERENDISSIMO ARCIVESCOVO CHE SAR+ PRO TEMPORE.</w:t>
      </w:r>
    </w:p>
    <w:p>
      <w:pPr>
        <w:pStyle w:val="Normal"/>
        <w:rPr/>
      </w:pPr>
      <w:r>
        <w:rPr/>
        <w:t>CHE AD OGNI AVISO DELLI SUDETTI ARCIVESCOVI, ET SUOI MINISTRI IN OCCASIONE DELLE FERE O MERCATI CHE SI FACESSERO NELLE FESTE, A CHIUDERE LE PORTE, ET CESSARE A DIVINIS COME GLI SAR+ ORDINATO.</w:t>
      </w:r>
    </w:p>
    <w:p>
      <w:pPr>
        <w:pStyle w:val="Normal"/>
        <w:rPr/>
      </w:pPr>
      <w:r>
        <w:rPr/>
        <w:t>IN OLTRE HABBIANO FRA UN MESE A LOR SPESE A FAR LIBERARE OGNI OFFICIALE, ET ALTRE PERSONE CHE PER LE COSE PASSATE IN QUESTA CAUSA POTESSERO PATIRE MOLESTIA O DANNO DINNANZI AI GIUDICI SECOLARI DELLA SIGNORIA DI VENETIA, ET SPECIALMENTE ANTONIO MONETA OFFICIALE DI LECCO, ET FORSANTE COLA DI CORTE, BERGAMASCHO.</w:t>
      </w:r>
    </w:p>
    <w:p>
      <w:pPr>
        <w:pStyle w:val="Normal"/>
        <w:rPr/>
      </w:pPr>
      <w:r>
        <w:rPr/>
        <w:t>IL SIGNORE VI BENEDICA</w:t>
      </w:r>
    </w:p>
    <w:p>
      <w:pPr>
        <w:pStyle w:val="Normal"/>
        <w:rPr/>
      </w:pPr>
      <w:r>
        <w:rPr/>
        <w:t>DI LECCO ADÝ 23 DI AGOSTO 1584</w:t>
      </w:r>
    </w:p>
    <w:p>
      <w:pPr>
        <w:pStyle w:val="Normal"/>
        <w:rPr/>
      </w:pPr>
      <w:r>
        <w:rPr/>
        <w:t>SUBSCRIPTIO EST VIDELICET</w:t>
      </w:r>
    </w:p>
    <w:p>
      <w:pPr>
        <w:pStyle w:val="Normal"/>
        <w:rPr/>
      </w:pPr>
      <w:r>
        <w:rPr/>
        <w:t>TUTTO VOSTRO IL CARDINAL DE SANTA PRASSEDE</w:t>
      </w:r>
    </w:p>
    <w:p>
      <w:pPr>
        <w:pStyle w:val="Normal"/>
        <w:rPr/>
      </w:pPr>
      <w:r>
        <w:rPr/>
      </w:r>
    </w:p>
    <w:p>
      <w:pPr>
        <w:pStyle w:val="Normal"/>
        <w:rPr/>
      </w:pPr>
      <w:r>
        <w:rPr/>
        <w:t>A TERGO;</w:t>
      </w:r>
    </w:p>
    <w:p>
      <w:pPr>
        <w:pStyle w:val="Normal"/>
        <w:rPr/>
      </w:pPr>
      <w:r>
        <w:rPr/>
        <w:t>AL REVERENDO NOSTRO CARISSIMO IL PREVOSTO DI OLGINATE VICARIO FORANEO   OLGINATE</w:t>
      </w:r>
    </w:p>
    <w:p>
      <w:pPr>
        <w:pStyle w:val="Normal"/>
        <w:rPr/>
      </w:pPr>
      <w:r>
        <w:rPr/>
      </w:r>
    </w:p>
    <w:p>
      <w:pPr>
        <w:pStyle w:val="Normal"/>
        <w:rPr/>
      </w:pPr>
      <w:r>
        <w:rPr/>
        <w:t xml:space="preserve">QUA OMNIA CONTENTA IN DICTIS LITERIS PREDICTI REVERENDI DOMINI FRATRES DIVE MARIAE DE LAVELLO CONVENERUT ET PROMISERUT IRREVOCABILITER ATTENDERE ET OBSERVARE, AC EXEQUUTIONI MANDARE OMNI EXCEPTIONE REMOTA ET CAETERA  SUB AB ET CAETERA IN .... </w:t>
      </w:r>
      <w:r>
        <w:rPr>
          <w:lang w:val="fr-FR"/>
        </w:rPr>
        <w:t>ET CAETERA ET ROGAVERIT ME NOTARIUS PREDICTI REVERENDI DOMINI FRATRUS UT DE PREDICTIS OMNIBUS PUBLICUM CONFICERE DEBEAM INSTRUMENTUM  ET CAETERA.</w:t>
      </w:r>
    </w:p>
    <w:p>
      <w:pPr>
        <w:pStyle w:val="Normal"/>
        <w:rPr>
          <w:lang w:val="fr-FR"/>
        </w:rPr>
      </w:pPr>
      <w:r>
        <w:rPr>
          <w:lang w:val="fr-FR"/>
        </w:rPr>
      </w:r>
    </w:p>
    <w:p>
      <w:pPr>
        <w:pStyle w:val="Normal"/>
        <w:rPr>
          <w:lang w:val="fr-FR"/>
        </w:rPr>
      </w:pPr>
      <w:r>
        <w:rPr>
          <w:lang w:val="fr-FR"/>
        </w:rPr>
        <w:t>ACTA FUERE PREMISSA DIE SUSCRIPTO IN ECCLESIA SANCTA MARIA DE LAVELLO VALLIS SANCTI MARTINI DISTRETTUS BERGOMI MEDIOLANENSIS DIOCESIS, PRESENTIBUS TESTIBUS DOMINO ANTONIO VERCELLONO HABITATOR DE CURTE, BAPTISTAM QUONDAM JOHANNIS PETRI DE ROTA DE CASTRO RUSINI, CAROLO QUONDAM JULIJ DE PANEROLIS HABITJ DE CALOLTIO, ET DOMINIGO MELGAZOLO QUONDAM ANDREAE DE BOLIS HABITATOR DE SALA OMNIBUS ET CAETERA.</w:t>
      </w:r>
    </w:p>
    <w:p>
      <w:pPr>
        <w:pStyle w:val="Normal"/>
        <w:rPr>
          <w:lang w:val="fr-FR"/>
        </w:rPr>
      </w:pPr>
      <w:r>
        <w:rPr>
          <w:lang w:val="fr-FR"/>
        </w:rPr>
        <w:t xml:space="preserve">EGO JOSEPH COLA DE CURTE QUONDAM DOMINO JACOBI ... BERGOMI NOTARIUS DE PREMISSIS OMNIBUS ROGATUR INSTRUMEMTUM TRADITI ET PER MANUM MICHI FIDEM TRANSCRIBERE FECI ET PRO FIDE SUBSCRIPSI </w:t>
      </w:r>
    </w:p>
    <w:p>
      <w:pPr>
        <w:pStyle w:val="Normal"/>
        <w:rPr>
          <w:lang w:val="fr-FR"/>
        </w:rPr>
      </w:pPr>
      <w:r>
        <w:rPr>
          <w:lang w:val="fr-FR"/>
        </w:rPr>
      </w:r>
    </w:p>
    <w:p>
      <w:pPr>
        <w:pStyle w:val="Normal"/>
        <w:pBdr>
          <w:bottom w:val="single" w:sz="6" w:space="1" w:color="000000"/>
        </w:pBdr>
        <w:rPr/>
      </w:pPr>
      <w:r>
        <w:rPr/>
        <w:t>A.P.OL.: P-P/I, CART.1  NÝ352    L'ORIGINALE DELLA LETTERA DEL CARD. C. BORROMEO SI TROVA IN A.P.OL: P-LR/I, CART.1</w:t>
      </w:r>
    </w:p>
    <w:p>
      <w:pPr>
        <w:pStyle w:val="Normal"/>
        <w:rPr/>
      </w:pPr>
      <w:r>
        <w:rPr/>
        <w:t>1585 21 marzo</w:t>
      </w:r>
    </w:p>
    <w:p>
      <w:pPr>
        <w:pStyle w:val="Normal"/>
        <w:rPr/>
      </w:pPr>
      <w:r>
        <w:rPr/>
      </w:r>
    </w:p>
    <w:p>
      <w:pPr>
        <w:pStyle w:val="Normal"/>
        <w:rPr/>
      </w:pPr>
      <w:r>
        <w:rPr/>
        <w:t>(per la fera, et mercato de Santa Maria Lavello; et frutti de benefitij vacanti)</w:t>
      </w:r>
    </w:p>
    <w:p>
      <w:pPr>
        <w:pStyle w:val="Normal"/>
        <w:rPr/>
      </w:pPr>
      <w:r>
        <w:rPr/>
      </w:r>
    </w:p>
    <w:p>
      <w:pPr>
        <w:pStyle w:val="Normal"/>
        <w:rPr/>
      </w:pPr>
      <w:r>
        <w:rPr/>
        <w:t>Molto reverendo cone fratello.</w:t>
      </w:r>
    </w:p>
    <w:p>
      <w:pPr>
        <w:pStyle w:val="Normal"/>
        <w:rPr/>
      </w:pPr>
      <w:r>
        <w:rPr/>
      </w:r>
    </w:p>
    <w:p>
      <w:pPr>
        <w:pStyle w:val="Normal"/>
        <w:rPr/>
      </w:pPr>
      <w:r>
        <w:rPr/>
        <w:t>Non si dovendo lasciare profanare la solennità si grande dell'Annonciatione della Beatissima Vergine, come intendo, che si suol fare nel luogo di Lavello di cotesto Vicariato in cotal giorno col farsi publico mercato, et grossa fera, ch'apporta tanto impedimento alli divini offici.</w:t>
      </w:r>
    </w:p>
    <w:p>
      <w:pPr>
        <w:pStyle w:val="Normal"/>
        <w:rPr/>
      </w:pPr>
      <w:r>
        <w:rPr/>
      </w:r>
    </w:p>
    <w:p>
      <w:pPr>
        <w:pStyle w:val="Normal"/>
        <w:rPr/>
      </w:pPr>
      <w:r>
        <w:rPr/>
        <w:t xml:space="preserve">Vostra Reverenza non mancarà di trasferirsi a quel luogo et fare ogn'opra et gagliardo officio, acciochè non si permetta cotal profanità ma si santifichi si gran festa con quell' honore che si conviene. </w:t>
      </w:r>
    </w:p>
    <w:p>
      <w:pPr>
        <w:pStyle w:val="Normal"/>
        <w:rPr/>
      </w:pPr>
      <w:r>
        <w:rPr/>
      </w:r>
    </w:p>
    <w:p>
      <w:pPr>
        <w:pStyle w:val="Normal"/>
        <w:rPr/>
      </w:pPr>
      <w:r>
        <w:rPr/>
        <w:t>Il Signore sia con lei.</w:t>
      </w:r>
    </w:p>
    <w:p>
      <w:pPr>
        <w:pStyle w:val="Normal"/>
        <w:rPr/>
      </w:pPr>
      <w:r>
        <w:rPr/>
      </w:r>
    </w:p>
    <w:p>
      <w:pPr>
        <w:pStyle w:val="Normal"/>
        <w:rPr/>
      </w:pPr>
      <w:r>
        <w:rPr/>
        <w:t>Di Milano alli 21 di marzo (15)85</w:t>
      </w:r>
    </w:p>
    <w:p>
      <w:pPr>
        <w:pStyle w:val="Normal"/>
        <w:rPr/>
      </w:pPr>
      <w:r>
        <w:rPr/>
      </w:r>
    </w:p>
    <w:p>
      <w:pPr>
        <w:pStyle w:val="Normal"/>
        <w:rPr/>
      </w:pPr>
      <w:r>
        <w:rPr/>
        <w:t>D. V. R. la qual farà portar tutti li frutti de benefici vacanti qui in mano .....</w:t>
      </w:r>
    </w:p>
    <w:p>
      <w:pPr>
        <w:pStyle w:val="Normal"/>
        <w:rPr/>
      </w:pPr>
      <w:r>
        <w:rPr/>
      </w:r>
    </w:p>
    <w:p>
      <w:pPr>
        <w:pStyle w:val="Normal"/>
        <w:rPr/>
      </w:pPr>
      <w:r>
        <w:rPr/>
        <w:t xml:space="preserve">                    </w:t>
      </w:r>
      <w:r>
        <w:rPr/>
        <w:t>come fratello  l'Arciprete di Milano</w:t>
      </w:r>
    </w:p>
    <w:p>
      <w:pPr>
        <w:pStyle w:val="Normal"/>
        <w:rPr/>
      </w:pPr>
      <w:r>
        <w:rPr/>
      </w:r>
    </w:p>
    <w:p>
      <w:pPr>
        <w:pStyle w:val="Normal"/>
        <w:rPr/>
      </w:pPr>
      <w:r>
        <w:rPr/>
      </w:r>
    </w:p>
    <w:p>
      <w:pPr>
        <w:pStyle w:val="Normal"/>
        <w:rPr/>
      </w:pPr>
      <w:r>
        <w:rPr/>
      </w:r>
    </w:p>
    <w:p>
      <w:pPr>
        <w:pStyle w:val="Normal"/>
        <w:rPr/>
      </w:pPr>
      <w:r>
        <w:rPr/>
        <w:t xml:space="preserve">segue una nota del prevosto Vimercati: </w:t>
      </w:r>
    </w:p>
    <w:p>
      <w:pPr>
        <w:pStyle w:val="Normal"/>
        <w:rPr/>
      </w:pPr>
      <w:r>
        <w:rPr/>
      </w:r>
    </w:p>
    <w:p>
      <w:pPr>
        <w:pStyle w:val="Normal"/>
        <w:rPr/>
      </w:pPr>
      <w:r>
        <w:rPr/>
        <w:t>Non vi sono in questo Vicariato benefitij vacanti se non Cure mercenarie, et non vi sono frutti vacanti</w:t>
      </w:r>
    </w:p>
    <w:p>
      <w:pPr>
        <w:pStyle w:val="Normal"/>
        <w:rPr/>
      </w:pPr>
      <w:r>
        <w:rPr/>
      </w:r>
    </w:p>
    <w:p>
      <w:pPr>
        <w:pStyle w:val="Normal"/>
        <w:rPr/>
      </w:pPr>
      <w:r>
        <w:rPr/>
      </w:r>
    </w:p>
    <w:p>
      <w:pPr>
        <w:pStyle w:val="Normal"/>
        <w:rPr/>
      </w:pPr>
      <w:r>
        <w:rPr/>
      </w:r>
    </w:p>
    <w:p>
      <w:pPr>
        <w:pStyle w:val="Normal"/>
        <w:rPr/>
      </w:pPr>
      <w:r>
        <w:rPr/>
        <w:t>Indirizzata: Al molto reverendo come fratello il signor prevosto di Olginate</w:t>
      </w:r>
    </w:p>
    <w:p>
      <w:pPr>
        <w:pStyle w:val="Normal"/>
        <w:rPr/>
      </w:pPr>
      <w:r>
        <w:rPr/>
      </w:r>
    </w:p>
    <w:p>
      <w:pPr>
        <w:pStyle w:val="Normal"/>
        <w:rPr/>
      </w:pPr>
      <w:r>
        <w:rPr/>
      </w:r>
    </w:p>
    <w:p>
      <w:pPr>
        <w:pStyle w:val="Normal"/>
        <w:rPr/>
      </w:pPr>
      <w:r>
        <w:rPr/>
      </w:r>
    </w:p>
    <w:p>
      <w:pPr>
        <w:pStyle w:val="Normal"/>
        <w:pBdr>
          <w:bottom w:val="single" w:sz="6" w:space="1" w:color="000000"/>
        </w:pBdr>
        <w:rPr/>
      </w:pPr>
      <w:r>
        <w:rPr/>
        <w:t>A.P.Ol.: P-P/III, cart.1, n° 353</w:t>
      </w:r>
    </w:p>
    <w:p>
      <w:pPr>
        <w:pStyle w:val="Normal"/>
        <w:rPr/>
      </w:pPr>
      <w:r>
        <w:rPr/>
        <w:t>1586 7 marzo</w:t>
      </w:r>
    </w:p>
    <w:p>
      <w:pPr>
        <w:pStyle w:val="Normal"/>
        <w:rPr/>
      </w:pPr>
      <w:r>
        <w:rPr/>
      </w:r>
    </w:p>
    <w:p>
      <w:pPr>
        <w:pStyle w:val="Normal"/>
        <w:rPr/>
      </w:pPr>
      <w:r>
        <w:rPr/>
        <w:t>(Lavello - fera)</w:t>
      </w:r>
    </w:p>
    <w:p>
      <w:pPr>
        <w:pStyle w:val="Normal"/>
        <w:rPr/>
      </w:pPr>
      <w:r>
        <w:rPr/>
        <w:t>Molto reverendo come fratello</w:t>
      </w:r>
    </w:p>
    <w:p>
      <w:pPr>
        <w:pStyle w:val="Normal"/>
        <w:rPr/>
      </w:pPr>
      <w:r>
        <w:rPr/>
        <w:t>I padri del Monasterio di Santa Maria di Lavello m'hanno promesso che non lasciaranno far più mercato in giorni di festa in quel luogo.</w:t>
      </w:r>
    </w:p>
    <w:p>
      <w:pPr>
        <w:pStyle w:val="Normal"/>
        <w:rPr/>
      </w:pPr>
      <w:r>
        <w:rPr/>
        <w:t>Però se si contravenirà Vostra Reverenza mi avisi che se farà altra provisione.</w:t>
      </w:r>
    </w:p>
    <w:p>
      <w:pPr>
        <w:pStyle w:val="Normal"/>
        <w:rPr/>
      </w:pPr>
      <w:r>
        <w:rPr/>
        <w:t>Fra tanto il Signore la consoli.</w:t>
      </w:r>
    </w:p>
    <w:p>
      <w:pPr>
        <w:pStyle w:val="Normal"/>
        <w:rPr/>
      </w:pPr>
      <w:r>
        <w:rPr/>
        <w:t>Di Milano alli 7 di marzo 1586</w:t>
      </w:r>
    </w:p>
    <w:p>
      <w:pPr>
        <w:pStyle w:val="Normal"/>
        <w:rPr/>
      </w:pPr>
      <w:r>
        <w:rPr/>
        <w:t>D. V. R  come fratello  l'Arciprete di Milano</w:t>
      </w:r>
    </w:p>
    <w:p>
      <w:pPr>
        <w:pStyle w:val="Normal"/>
        <w:rPr/>
      </w:pPr>
      <w:r>
        <w:rPr/>
      </w:r>
    </w:p>
    <w:p>
      <w:pPr>
        <w:pStyle w:val="Normal"/>
        <w:rPr/>
      </w:pPr>
      <w:r>
        <w:rPr/>
        <w:t>Indirizzata al prevosto di Olginate</w:t>
      </w:r>
    </w:p>
    <w:p>
      <w:pPr>
        <w:pStyle w:val="Normal"/>
        <w:rPr/>
      </w:pPr>
      <w:r>
        <w:rPr/>
      </w:r>
    </w:p>
    <w:p>
      <w:pPr>
        <w:pStyle w:val="Normal"/>
        <w:pBdr>
          <w:bottom w:val="single" w:sz="6" w:space="1" w:color="000000"/>
        </w:pBdr>
        <w:rPr/>
      </w:pPr>
      <w:r>
        <w:rPr/>
        <w:t>A.P.Ol.: P-P/I, cart.1, n°354</w:t>
      </w:r>
    </w:p>
    <w:p>
      <w:pPr>
        <w:pStyle w:val="Normal"/>
        <w:rPr/>
      </w:pPr>
      <w:r>
        <w:rPr/>
      </w:r>
    </w:p>
    <w:p>
      <w:pPr>
        <w:pStyle w:val="Normal"/>
        <w:rPr/>
      </w:pPr>
      <w:r>
        <w:rPr/>
        <w:t xml:space="preserve">1587 -(non si deve tolerare la fera a Santa Maria Lavello)23 02 </w:t>
      </w:r>
    </w:p>
    <w:p>
      <w:pPr>
        <w:pStyle w:val="Normal"/>
        <w:rPr/>
      </w:pPr>
      <w:r>
        <w:rPr/>
      </w:r>
    </w:p>
    <w:p>
      <w:pPr>
        <w:pStyle w:val="Normal"/>
        <w:rPr/>
      </w:pPr>
      <w:r>
        <w:rPr/>
        <w:t>Molto reverendo signor come fratello</w:t>
      </w:r>
    </w:p>
    <w:p>
      <w:pPr>
        <w:pStyle w:val="Normal"/>
        <w:rPr/>
      </w:pPr>
      <w:r>
        <w:rPr/>
        <w:t xml:space="preserve">Ho ricevuto le scritture che V. S. ha mandato con la sua del primo del corrente. Non di deve tollerare in nessun modo, che il giorno della Madonna di Marzo si faccia mercato nel luogo di Lavello de Frati Serviti; però V. R. in vigor di questa mia farà intendere a quei Padri, che non permettino queso inconveniente et contravenendo, ella con con officiali anco della Corte Secolare, gettarà via tutte le cose venali, che ivi saranno esposte, pigliarà poi informattione in scriptis delli contraventori, et me lo invierà acciò si proceda contro loro comme sarà di ragione. </w:t>
      </w:r>
    </w:p>
    <w:p>
      <w:pPr>
        <w:pStyle w:val="Normal"/>
        <w:rPr/>
      </w:pPr>
      <w:r>
        <w:rPr/>
        <w:t>Il Signore li doni vera felicità</w:t>
      </w:r>
    </w:p>
    <w:p>
      <w:pPr>
        <w:pStyle w:val="Normal"/>
        <w:rPr/>
      </w:pPr>
      <w:r>
        <w:rPr/>
        <w:t>Di Milano alli 23 febraro 1587</w:t>
      </w:r>
    </w:p>
    <w:p>
      <w:pPr>
        <w:pStyle w:val="Normal"/>
        <w:rPr/>
      </w:pPr>
      <w:r>
        <w:rPr/>
        <w:t>D. V. R.  come fratello Settimio Borsieri Vicario</w:t>
      </w:r>
    </w:p>
    <w:p>
      <w:pPr>
        <w:pStyle w:val="Normal"/>
        <w:rPr/>
      </w:pPr>
      <w:r>
        <w:rPr/>
      </w:r>
    </w:p>
    <w:p>
      <w:pPr>
        <w:pStyle w:val="Normal"/>
        <w:rPr/>
      </w:pPr>
      <w:r>
        <w:rPr/>
        <w:t>Indirizzata al Prevosto di Olginate</w:t>
      </w:r>
    </w:p>
    <w:p>
      <w:pPr>
        <w:pStyle w:val="Normal"/>
        <w:rPr/>
      </w:pPr>
      <w:r>
        <w:rPr/>
      </w:r>
    </w:p>
    <w:p>
      <w:pPr>
        <w:pStyle w:val="Normal"/>
        <w:rPr/>
      </w:pPr>
      <w:r>
        <w:rPr/>
        <w:t>A.P.Ol.: P-P/I, cart.1, n°355</w:t>
      </w:r>
    </w:p>
    <w:p>
      <w:pPr>
        <w:pStyle w:val="Normal"/>
        <w:rPr/>
      </w:pPr>
      <w:r>
        <w:rPr/>
        <w:t>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588 29 luglio </w:t>
      </w:r>
    </w:p>
    <w:p>
      <w:pPr>
        <w:pStyle w:val="Normal"/>
        <w:autoSpaceDE w:val="false"/>
        <w:rPr>
          <w:rFonts w:ascii="Courier New" w:hAnsi="Courier New" w:cs="Courier New"/>
          <w:sz w:val="20"/>
          <w:szCs w:val="20"/>
        </w:rPr>
      </w:pPr>
      <w:r>
        <w:rPr>
          <w:rFonts w:cs="Courier New" w:ascii="Courier New" w:hAnsi="Courier New"/>
          <w:sz w:val="20"/>
          <w:szCs w:val="20"/>
        </w:rPr>
        <w:t>Definitivo compromesso raggiunto tra i frati Serviti del Lavello ed il curato di Calolzio Antonio Bonanome circa gli obblighi e il censo dovuto dai frati alla chiesa parocchiale di S. Martino. Con atti risalenti al 1494.</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Accordium inter Rev.dos fratres S. Mariae de Lavello et R.m curatum S. Martini de Caloltio</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rPr>
      </w:pPr>
      <w:r>
        <w:rPr>
          <w:rFonts w:cs="Courier New" w:ascii="Courier New" w:hAnsi="Courier New"/>
          <w:sz w:val="20"/>
          <w:szCs w:val="20"/>
        </w:rPr>
        <w:t>Reperit in abbreviaturis Cancellariae Archiepiscopali Mediolani scriptum ut infra, videlic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Nomine Domini amen. Millesimo quingentesimo octuagesimo octavo Indictione prima, die veneris vigesimo nono mensis Julij. Pontificatus Sanctissimi Domini Nostri Sixti divina providentia Papae Quinti anno quar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um usque de anno 1584 proxime praeterito sub die vigesimo tertio mensis Augusti inter Illustrissimum et Reverendissimum D.D. semper colendae memoriae Carolum tituli sanctae Praxedis Presbiterum Cardinalem Borromeum Mediolanensis Archiepiscopum pro jure, et interesse parochialis ecclesiae Sancti Martini loci de Caloltio plebe Garlati Diocesis Mediolani etiam pro executione instrumenti erectionis, et institutionis Consortij usque de anno 1494 sub die vigesimo septimo mensis februarij à Reverendissimo tunc Archiepiscopo Mediolani, vel eius M. Rev. D. Vicario generali facte in ecclesia Sanctae Mariae de Lavello membrum dictae Parochialis de Caloltio rogati per spectabilem Dominum Guidonem Bossium Curiae Archiepiscopali Mediolani Notarium, nec non pro executione decretorum superinde in visitatione dictae Parochialis ecclesiae, parte una, et Rev. ac venerabiles Dominos Priorem et fratres Monasterij supradictae ecclesiae Sanctae Mariae de Lavello ordinis servorum ex altera, deventum sit ad instrumentum transactionis, pactorum, et conventionum receptum per Reverendum Cancellarium Curiae Archiepiscopalis Mediolani, et cuius quidem instrumenti erectionis, ac instrumenti transactionis, pactorum, et conventionum tenoris subsequentibus videlicet.</w:t>
      </w:r>
    </w:p>
    <w:p>
      <w:pPr>
        <w:pStyle w:val="Normal"/>
        <w:autoSpaceDE w:val="false"/>
        <w:rPr>
          <w:rFonts w:ascii="Courier New" w:hAnsi="Courier New" w:cs="Courier New"/>
          <w:sz w:val="20"/>
          <w:szCs w:val="20"/>
        </w:rPr>
      </w:pPr>
      <w:r>
        <w:rPr>
          <w:rFonts w:cs="Courier New" w:ascii="Courier New" w:hAnsi="Courier New"/>
          <w:sz w:val="20"/>
          <w:szCs w:val="20"/>
        </w:rPr>
        <w:t>IN NOMINE DOMINI AMEN, anno Nativitatis eiusdem millesimo quadringentesimo nonagesimo quarto Indictione duodecima die jovis vigesimo septimo mensis februarij.</w:t>
      </w:r>
    </w:p>
    <w:p>
      <w:pPr>
        <w:pStyle w:val="Normal"/>
        <w:autoSpaceDE w:val="false"/>
        <w:rPr>
          <w:rFonts w:ascii="Courier New" w:hAnsi="Courier New" w:cs="Courier New"/>
          <w:sz w:val="20"/>
          <w:szCs w:val="20"/>
        </w:rPr>
      </w:pPr>
      <w:r>
        <w:rPr>
          <w:rFonts w:cs="Courier New" w:ascii="Courier New" w:hAnsi="Courier New"/>
          <w:sz w:val="20"/>
          <w:szCs w:val="20"/>
        </w:rPr>
        <w:t xml:space="preserve">Cum nuper Reverendissimo in Christo Patri, et d. d. Guido Antonio, miseratione divina sanctae Mediolanensis ecclesiae Archiepiscopum parte infrascriptorum in infrascripta supplicatione nominatorum porrecta fuerit supplicatio tenoris huiusmodi videlicet: </w:t>
      </w:r>
    </w:p>
    <w:p>
      <w:pPr>
        <w:pStyle w:val="Normal"/>
        <w:autoSpaceDE w:val="false"/>
        <w:rPr>
          <w:rFonts w:ascii="Courier New" w:hAnsi="Courier New" w:cs="Courier New"/>
          <w:sz w:val="20"/>
          <w:szCs w:val="20"/>
        </w:rPr>
      </w:pPr>
      <w:r>
        <w:rPr>
          <w:rFonts w:cs="Courier New" w:ascii="Courier New" w:hAnsi="Courier New"/>
          <w:sz w:val="20"/>
          <w:szCs w:val="20"/>
        </w:rPr>
        <w:t>Reverendissime in Christo Pater et Domine noster honorande servante. Humiliter exponitus Vestrae Reverendissimae D. per Consiliarius, Antianos, et homines vallis Sancti Martini vestrae Mediolani Dioecesis, quod in valle ipsa adest ecclesia Beatissimae Virginis Mariae del Lavello consistens in Parochia, et infra limites parochiae ecclesiae sancti Martini de Caloltio, et quod ad ecclesiam eandem Santae Mariae propter crebra ibidem corruscantia miracula magna populi confluit multitudo, multeque per Christi fidelium manus offerantur in ecclesia ipsa oblationes, et eleemosynae, et maior ad ecclesiam prefatam devotionis causa confluet populus, promptioresque erunt Christi fideles in porrigendis manibus adiutricibus, si prefata ecclesia aliquibus .... religiosis et sub regulari observantiam Sancti Francisci viventibus qui ibidem missas, et alia divina officia celebrare, et verba Omnipotentis Dei populo predicare, et alia charitativa opera facere, prout eeligiosis, et alijs observantibus personis iuxta earum regulam convenit, commendetur, et in ipsa ecclesia deputetur, et constituatur Consortium Deputatorum scolarium nuncupatorum, et certis numeris personatur, quae eleemosynas, et oblationes, quae ad ecclesiam suprascriptam  offerentur recipere, et distribuere habeant, prout eisdem convenire videbitur.</w:t>
      </w:r>
    </w:p>
    <w:p>
      <w:pPr>
        <w:pStyle w:val="Normal"/>
        <w:autoSpaceDE w:val="false"/>
        <w:rPr/>
      </w:pPr>
      <w:r>
        <w:rPr>
          <w:rFonts w:cs="Courier New" w:ascii="Courier New" w:hAnsi="Courier New"/>
          <w:sz w:val="20"/>
          <w:szCs w:val="20"/>
        </w:rPr>
        <w:t xml:space="preserve">Quare humillime pro parte Consiliariorum, et Antianorum, et hominum praedictorum D. V. Reverendissime supplicatur, quatenus dignetur, interveniente ad hoc consensu presbiteri Paxini de Mazolenis, rectoris dictae ecclesiae sancti Martini de Caloltio, qui suo, et nomine successorum suorum in ipsa ecclesia premissis sic per D. V. concedendis, et fiendis suum praestet consensum, et assensum, praedicta omnia et singula admittere, et concedere, et auctoritate sua ordinaria approbare, et confirmare, et alia in praemissis opportune providere seu provideri mandare de gratia speciali, prout D. V. Reverendissimae melius pro Dei, et intemeratae eius semper Verginis matris Mariae ac earum animarum salutae videbitur, et placuerit. </w:t>
      </w:r>
      <w:r>
        <w:rPr>
          <w:rFonts w:cs="Courier New" w:ascii="Courier New" w:hAnsi="Courier New"/>
          <w:sz w:val="20"/>
          <w:szCs w:val="20"/>
          <w:lang w:val="fr-FR"/>
        </w:rPr>
        <w:t xml:space="preserve">Quam supplicationem prefatum Reverendissimus D. D. Archiepiscopus vidit, et diligenter examinavit, et ea visa, et diligenter examinata, et considerata ipsius supplicationis continenti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Volens prout suo incumbit officio Pastorali circa contenta in supplicatione ipsa opportunam adhibere, et facere provisionem, per quam in ecclesia ipsa Beatae Mariae de Lavello cultus divinus augeatur, comiseritque Ven. Iuris Doctor Dominum Io: Baptistam Ferro, rectori ecclesiae Sancti Siri de Soresina, Cremonensis Diocesis, eius Vicario Generali, quatenus in Valle S. Martini, et ad alia loca, expedientia, pro praemissis se transferret, et circa narrata in supplicatione ipsa opportunam faceret provisionem, et ordinationem.</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Modo prefatus Venerabilis vir Dominus Io: Baptista Ferrus, Vicarius sedens pro Tribunali super quadam cathedra posita in domo ser Christophori de Pellegrinis sita in loco de Caprino Mediolanensis Diocesis, quem locum, et quam cathedram pro infrascriptis peragendis elegit, et eligit, volens comissionem sibi  per prefatum Reverendissimus D.D. Archiepiscopum ut praefertur factam exequi reverenter, ut tenetur et debet, auctoritate ordinaria, qua fungitur in hac parte, et alias omnibus modo, iure, via, causa, et forma, quibus melius potuit, et potes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ecit, creavit, et instituit in dicta ecclesia Sanctae Mariae de Lavello Consortium unum in hunc modum et formam videlice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Quod illi de dicto consortio perpetuo futuris temporibus teneantur, et debeant ac obbligati sint ex, et de oblationibus fiendis ad ipsam ecclesiam celebrare facere singulis diebus dominicis in ipsam ecclesia missam unam more ambrosiano.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Item quod ipsi de dicto consortio perpetuis futuris temporibus teneantur, et debeant, ac obligati sint ex, et de oblationibus fiendi ad ipsam ecclesiam celebrare facere singulis diebus dominicis in ipsa ecclesia missam unam more Ambrosiano.</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Item quod ipsi de dicto consortio possint, et valeant, ac eis liceat, et licitum sit acceptare, et deputare in ipsa ecclesia de Lavello ex et de fratribus ordini Sancti Francisci, et de sub regulari observantia viventibus, et sub Generali Vicario eiusdem ordinis, usque ad numerum pro ut eisdem videbitur, ad missas, et alia divina officia, ac Verbum Dei annuntiandum, aliaque pia, et charitativa opera eis concernentia celebrandum et faciendum.</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Item, quod prefati de dicto consortio teneantur et debeant ac obligati sint dare singulo anno presbitero Pasino de Mazolenis Rectori suprascrittae ecclesiae sancti Martini de Caloltio, sub cuius parochia dicta ecclesia Sanctae Mariae de Lavello fundata est et consistit, pro aliquali substentatione vitae suae libras viginti imperialem, et ultra ipsas libras viginti imperiali libras decem caerae laboratae, pro solempnizando die festo Sancti Martini praedicti singulo anno, et quod mortuo ipso Presbytero Pasino, teneatur et debeat dictum Consortium et Consortium pro tempore dictae ecclesiae, et agentis pro ipso Consortio dare, solvere, et numerare Rectori pro tempore dictae ecclesiae Sancti Martini perpetuis futuris temporibus in eodem festo Sancti Martini libras decem imperialem pro substentatione aliquali suae vitae, et ultra ipsas libras decem imperialem libras decem caerae laboratae per solemnizando dicto die festo sancti Martini ut supra: et etiam ultra suprascripta libras decem imperialem expendendas singulo anno in fabrica dictae ecclesiae sancti Martini, prout rectori, et sindicis pro tempore dictae ecclesiae sancti Martini melius videbitur, et placueri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Et item quod ipse presbitero Pasinus rector antedictus suo et nomine dictae ecclesiae Sancti Martini de Calolcio, et successorum suorum ad eandem ecclesiam teneatur et debeat renuntiare et cedere, ut presentis instrumenti tenore infrascriptis domini Vicarij manibus jure ordinario, et alias omnibus modo, iure, via, causa, et forma, quibus melius potuit et potest acceptantis, et admittentis nomine dictae ecclesiae de Lavello eiusque Consortij presentis et futuri, ipse dominus Presbiter Pasinus Rector antedictus, suo et nomine dictae ecclesiae, et successores suorum, voluntarie, et sponte, et ex certa scientia, et alias omnibus modo, iure, via, causa, et forma, quibus melius potuit, et potest, donavit, et donat, ac caessit, et renuntiavit, ceditque, et renuntiat omnes, et singulas oblationes eleemosynas, proventus, et emolumenta praesentia et futura facta, et fienda ad dictam ecclesiam sanctae Mariae de Lavello, salvo iure funeralium, quibus per praesentem donationem non derogetur, nec ullus fiat praeiudicium. Et quod consortium pro tempore dictae ecclesiae de Lavello teneatur, et debeat ex et de oblationibus praedictus infra sex menses proxime futuros calicem unum cum patena argenti, et infra alios sex menses ex tunc proxime futuros tabernaculum unum argenti ad laudem spectabili I. U. Doctoris Domini Iacobi de Gazis honorandi Commissarij dictae Vallis Sancti Martini, et seu futuri Commissarij dictae Vallis S. Martini, et ipsum Calicem, et Tabernaculum donare et tradere dictae ecclesiae Sancti Martini de Caloltio.</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Item quod dictum consortium teneatur et debeat oblationes, et eleemosynas, quae dictae ecclesiae de Lavello fient, ultra suprascripta, distribuere et dispensare, pro ut ipsis de dicto Consortio videbitur et placuerit, ad pios usus, et reddere singulo anno rationem de receptis et distributis per eos eligendis per eum consortium iuxta tenorem litterarum Illustrissimi Dominorum Venetiarum.</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Et haec omnia presentibus, audientibus, et intelligentibus suprascriptis d. Presbitero Pasino, Rectore antedicto, ac spectabili I. U. Doctore Domino Iacobo de Gazis, Commissario antedicto, ac D. Ioanne Bragha de Busis suis nominibus proprijs, et nomine et vice spectabile D. Benedicti de Preposulo similiter deputati ad curam et regimen dicti consortij, et nomine et vice hominum totius Vallis predicta Sancti Martini predictis omnibus et singulis expraesse consentientibus  et ea omnia et singula acceptantibus, eorumque ac suis nominibus consensum prestantibus pariter, et assensum et quibus omnibus et singulis prefatus Ven. D. Vicarius pro tribunali sedens pro tribunali utsupra auctoritatem suam, et prefati Reverendissimi D.D. Archiepiscopi interposuit, et interponit solemniter, et decrevi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Et cum praecelsa meritorum insignia, quibus Regina Caelorum Virgo Dei Genetrix gloriosa sedibus praeclara syderis quasi stella matutina prerutilat, devotae considerationi indagine praescrutatur, et dum etiam infra pectoris archanum revolvit, ipsa opportuna misericordiae mater, gratiae et pietatis amica, humani generis consolatrix pro salute fidelium, qui debitorum onere praegraviantur, sedula oratrix et pervigil apud Regem, quem genuit, intercedit; dignum animo debitum reputat ut loca in honorem sui nominis dedicata gratiosis remissonum persequatur impendijs, egratia muneribus oneret; Cupiens igitur ut ipsa ecclesia Beatae Mariae de Lavello, in qua ipsa Beata Virgo Dei Genitrix Maria miracula ineffabilia in dies cunetis? devote  ad eam recurrentibus personis, quibus egrotantur infirmitatibus et languoribus patefacienter sanantur congruis frequenter honoribus, et à Christi fidelibus iugitur veneretur, ac in ipsius structuris et aedificiis debite reparandis, conservetur et manuteneatur, librisque, calicibus et alijs ornamentis ecclesiasticis decoretur, fulciatur, et laudabiliter decoretur munietur, in ea quoque cultus augeatur divinus. Et  ut Christi fideles ipsi eo libentius devotionis causa ad eandem ecclesiam confluant, et ad raparationem augmentationem, conservationem, aliaque praemissa manus promptius porrigant adiutrices, quo verum hoc ibidem dono celestis gratia uberius conspxerint se refecto;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Dilectis in Christo, Dominis Commissario et hominibus dictae Vallis super hoc sibi porrectis supplicationis inclinatur, de Omnipotentis  gratia, ac Beatorum Petri et Pauli Apostolorum eius, ac Beati Ambrosij, ecclesie doctoris irrefragabilis, patroni nostri merito et praecibus confixus, omnibus et singulis utriusque Jexus Christi fidelibus vere penitentibus, et confessis intrantibus dictum Consortium, qui dictam ecclesiam Beatae Mariae del Lavello singulis diebus dominicis et solemnibus, ac festivitatibus eiusdem Beate Mariae, a primis Vesperis usque ad secundas Vesperas inclusive devote visitaverint annuatim, et ad reparationem, et conservationem, augmentationem, aliaque praemissa manus porrexerint adiutrices, prefatus dominus Vicarius quatraginta dies pro singulis diebus praedictis, quibus id fecerint de iniunctis eis poenitentijs misericorditer in Dominum rellaxavit et rellaxa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Et de praedictis rogatus fuit per me Cancellarium, et Notarium infrascriptum publicum confici debere instrumentum quod ad cautelam idem D. Vicarius sigillo prefati R.m D.D. Archiepiscopi iussit appensione muniri.</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Actum in dicta domo habitationis prefati Ser Christophori sita utsupra, presentibus ibidem venerabilibus viris dominis presbitero Nicolao de Lonotis, rectore ecclesiae sancti Blaxij de Caprino predicto, et presbitero Francisco de Varisio notario archiepiscopali Mediolani, ac nobili D. Bernardino de Caxate fil. q. D. Iohannis, et Gabrielle de Barisiofilio domini Iohannis dicti Vanoni, ambobus de presenti moram traentibus in ipso loco de Caprino, testibus omnibus notis, idoneis ad praemissa vocatis specialiter et rogatis.</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Postea vero suprascriptis anno, indictione ac die, predictus spectabilis Iuris Utriusque Doctoris D. Iacobus de Gazijs Commissarius antedictus et D. Joannes Bragha de Buxis suis nominibus propriis et nomine et vice suprascripti spectabile Domini Benedicti de Prepoxulo similiter deputati ad curam et regimen dicti Consortij, et nomine et vice aliorum hominum totius Vallis praedicta, et in presentia suprascripti presbiteri Pasini, Rectoris antedicti, predictis et infrascriptis expresse consentientibus, omnibus modo, iure, via, causa et forma, quibus melius potuerunt et possun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Elligerunt et eligunt et deputaverunt et praesentis instrumenti tenore, elligerunt et deputant ad celebrandum Missas et alia divina officia, verbumque Dei predicandum et alia pia opera facienda ut supra, et prout supra, in dicta ecclesia Beatae Mariae de Lavello fratres S. Francisci de Observantia, et sub Generali Vicario eiusdem Ordinis viventes, absentes tamquam presentes.</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Que omnia et singula facta fuerunt et sunt corarn prefato venerabili domino Vicario Archiepiscopali Mediolani, pro Tribunali sedente ut supra, qui similiter praemissis omnibus et singulis auctoritatern suam et prefati R.mi D. D. Archiepiscopi interposuit et interponit solemniter, et decrevit.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Actum ut supra. Praesentibus suprascriptis testibus ad praemissa vocatis specialiter, et rogatis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Subscripto. Ego Emanuel  Sibaldus fil.q. spectabillis D. Joannis P. N. P. sancti Martini ad Noxigiam Mediolani publicus Apostolica, et Imperiali, Curiaeque Archiepiscopali Mediolani Notarius suscriptum instrumentum rogatum per q. Spectabille D. Guidonem Bossium olim praedictae Curiae Notarium, et Cancellarium, qui illud ob eius mortis interventum explere nequivit ab eius imbreviatura explere feci auctoritatem mihi concessa per tunc M. R. d. Vicarium Generalem praedictae Curiae de qua rogatum extat instrumentum per spectabilli dominum Antonium Marhano dictae Curiae pariter Notarium anno et die in eo contentis, et quia illud concordare inveni cum dicta imbreviatura, ideo per fide me subscripsi cum appositione mei soliti tabellionatus signi.</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rPr>
      </w:pPr>
      <w:r>
        <w:rPr>
          <w:rFonts w:cs="Courier New" w:ascii="Courier New" w:hAnsi="Courier New"/>
          <w:sz w:val="20"/>
          <w:szCs w:val="20"/>
        </w:rPr>
        <w:t>In Nomine Domini amen. Millesimo quingentesimo octuagesimo quarto Indictione duodecima die iovis vigesimo tertio mensis Augusti, Pontificatus domini Nostri Gregorij Papae decimi tertij, anno XIIIJ.</w:t>
      </w:r>
    </w:p>
    <w:p>
      <w:pPr>
        <w:pStyle w:val="Normal"/>
        <w:autoSpaceDE w:val="false"/>
        <w:rPr>
          <w:rFonts w:ascii="Courier New" w:hAnsi="Courier New" w:cs="Courier New"/>
          <w:sz w:val="20"/>
          <w:szCs w:val="20"/>
        </w:rPr>
      </w:pPr>
      <w:r>
        <w:rPr>
          <w:rFonts w:cs="Courier New" w:ascii="Courier New" w:hAnsi="Courier New"/>
          <w:sz w:val="20"/>
          <w:szCs w:val="20"/>
        </w:rPr>
        <w:t xml:space="preserve">Cum usque de anno 1494 die 7 februarij Multum Reverendum tunc Vicarius Generalis Reverendissimi Archiepiscopi Mediolani etiam cum consensu reverendi tunc Curati Ecclesia Parochialis Sancti Martini de Caloltio districtus Bergomi plebis Olginati? (sic - ndr) Dioecesis Mediolani; Consortium scolarium nuncupatam errexerit in ecclesia Sancte Mariae de Lavello existente in Parochia, et intra limites dictae Parochialis ecclesiae Sancti Martini sub diversis tamen oneribus et conditionibus in ea errectione expressis, et presertim cum onere perpetuo celebrari faciendi misssam in ea ecclesia, et onere perpetuo dandi Curatis pro tempore dictae ecclesiae Parochialis Sancti Martini libras decem imperialem omni anno per aliquali vitae suae substentatione, et libras decem caerae laboratae per solemnizando dicto die festo Sancti Martini, et alias libras decem imperialem quolibet anno pro fabrica dictae Parochialis ecclesiae, et quod dictum Consortium ex oblationibus et eleemosijnis tenentur infra sex menses tunc proximos fieri facere Calicem unum cum patena argentea, et tabernaculum unum similiter argenti, et ea donare prefatae Parochiali ecclesiae, et prout latius patet instrumento dictae errectionis recepto per q. spectabille D. Guidonem de Bossijs olim Curiae Archiepiscopalis Mediolani Notarium dicta die septima mensis februarj 1494. </w:t>
      </w:r>
    </w:p>
    <w:p>
      <w:pPr>
        <w:pStyle w:val="Normal"/>
        <w:autoSpaceDE w:val="false"/>
        <w:rPr>
          <w:rFonts w:ascii="Courier New" w:hAnsi="Courier New" w:cs="Courier New"/>
          <w:sz w:val="20"/>
          <w:szCs w:val="20"/>
        </w:rPr>
      </w:pPr>
      <w:r>
        <w:rPr>
          <w:rFonts w:cs="Courier New" w:ascii="Courier New" w:hAnsi="Courier New"/>
          <w:sz w:val="20"/>
          <w:szCs w:val="20"/>
        </w:rPr>
        <w:t>Eademque die in continenti prefatum Consortium scolarium nuncupatum pariter cum auctoritate, et decreto eiusdem M. Rev. d. Vicarij elegerit, et deputaverit ad celebrandum missas, et alia divina officia, verbumque Dei predicandum, et alia pia opera exercendum, et pro utsupra in dicta ecclesia Sanctae Mariae de Lavello fratres Sancti Francisci de Observantia, et sub Generali Vicario eius Ordinis viventes, et prout latius patet Instrumento dictae ellectionis eodem confixtu facto recepto per eundem Notarium, et quorum quidem amborum instrumentorum tenores subsequuentur videlicet:</w:t>
      </w:r>
    </w:p>
    <w:p>
      <w:pPr>
        <w:pStyle w:val="Normal"/>
        <w:autoSpaceDE w:val="false"/>
        <w:rPr>
          <w:rFonts w:ascii="Courier New" w:hAnsi="Courier New" w:cs="Courier New"/>
          <w:sz w:val="20"/>
          <w:szCs w:val="20"/>
        </w:rPr>
      </w:pPr>
      <w:r>
        <w:rPr>
          <w:rFonts w:cs="Courier New" w:ascii="Courier New" w:hAnsi="Courier New"/>
          <w:sz w:val="20"/>
          <w:szCs w:val="20"/>
        </w:rPr>
        <w:t>Tenores  hic ommittuntur quia supra sunt inseri.</w:t>
      </w:r>
    </w:p>
    <w:p>
      <w:pPr>
        <w:pStyle w:val="Normal"/>
        <w:autoSpaceDE w:val="false"/>
        <w:rPr>
          <w:rFonts w:ascii="Courier New" w:hAnsi="Courier New" w:cs="Courier New"/>
          <w:sz w:val="20"/>
          <w:szCs w:val="20"/>
        </w:rPr>
      </w:pPr>
      <w:r>
        <w:rPr>
          <w:rFonts w:cs="Courier New" w:ascii="Courier New" w:hAnsi="Courier New"/>
          <w:sz w:val="20"/>
          <w:szCs w:val="20"/>
        </w:rPr>
        <w:t xml:space="preserve">(qui inizia la parte contenuta nel fascicolo esistente in A.P.Ol.) </w:t>
      </w:r>
    </w:p>
    <w:p>
      <w:pPr>
        <w:pStyle w:val="Normal"/>
        <w:autoSpaceDE w:val="false"/>
        <w:rPr>
          <w:rFonts w:ascii="Courier New" w:hAnsi="Courier New" w:cs="Courier New"/>
          <w:sz w:val="20"/>
          <w:szCs w:val="20"/>
        </w:rPr>
      </w:pPr>
      <w:r>
        <w:rPr>
          <w:rFonts w:cs="Courier New" w:ascii="Courier New" w:hAnsi="Courier New"/>
          <w:sz w:val="20"/>
          <w:szCs w:val="20"/>
        </w:rPr>
        <w:t>Cumque ex visitatione dictae Parochialis ecclesiae Sancti Martini de Calolcio, tum ab Illustrissimo et Reverendissimo D. D. Carolo tituli Sanctae Praxedis Presbiter Cardinali Mediolani Archiepiscopo, tum ab eius Visitatoribus diversi mode hactenus factis compertum fuerit penes dictam ecclesiam sanctae Mariae de Lavello fabricatum monasterium fratrum Sanctae Mariae servorum ordinis Praedicatorum Sancti ......, et sic dictam ecclesiam Sanctae Mariae de Lavello detineri per dictos venerabiles fratres, compertum que fuerit, quod praenarratis oneribus, et conditionibus minime hactenus per fratres dicti Monasterij fuit satisfactum, et ideo pro huius dicti praeinserti Instrumenti observatione cum ab ipso Illustrissimo Dominum, tum ab eius Visitatoribus opportuna decreta, et ordinationes superinde fuerint factorum, et prout latius patet decreto ultimo loco per praefato Illustrissimum Dominum sub die quarto decimo mensis Iullij anni 1583 proxime praeteriti facto, et cuius condito decreto tenor talis est videlicet.</w:t>
      </w:r>
    </w:p>
    <w:p>
      <w:pPr>
        <w:pStyle w:val="Normal"/>
        <w:autoSpaceDE w:val="false"/>
        <w:rPr>
          <w:rFonts w:ascii="Courier New" w:hAnsi="Courier New" w:cs="Courier New"/>
          <w:sz w:val="20"/>
          <w:szCs w:val="20"/>
        </w:rPr>
      </w:pPr>
      <w:r>
        <w:rPr>
          <w:rFonts w:cs="Courier New" w:ascii="Courier New" w:hAnsi="Courier New"/>
          <w:sz w:val="20"/>
          <w:szCs w:val="20"/>
        </w:rPr>
        <w:t>... et fratres de Lavello, qui tenentur solvere libras decem Parochia Calolcij, et libras decem fabricae dictae ecclesiae, et libras decem caere laboratae omni anno, et calicem unum cum patena,Tabernaculum unum argenteum semel tantum, infra quindecim dies ostenderint vel dovuerint de aliquibus suis juribus, teneantur et obligati sint solvere, et tradere ipsi Parocho et fabricae ipsas libras viginti, et decem caeree sub poena excomunicationis, et pro praeterito.</w:t>
      </w:r>
    </w:p>
    <w:p>
      <w:pPr>
        <w:pStyle w:val="Normal"/>
        <w:autoSpaceDE w:val="false"/>
        <w:rPr>
          <w:rFonts w:ascii="Courier New" w:hAnsi="Courier New" w:cs="Courier New"/>
          <w:sz w:val="20"/>
          <w:szCs w:val="20"/>
        </w:rPr>
      </w:pPr>
      <w:r>
        <w:rPr>
          <w:rFonts w:cs="Courier New" w:ascii="Courier New" w:hAnsi="Courier New"/>
          <w:sz w:val="20"/>
          <w:szCs w:val="20"/>
        </w:rPr>
        <w:t>Item satisfacere sub eadem poenae, et quotiescunque pretendant se huic oneri tum satisfacere relaxent bona, etiam ecclesiam sanctae Mariae cum omnibus suis Juribus, eum constet hac conditione eam, et eius bona recepissa. Subscriptus in calce V. Jo: Battistam Bonacina Visitatoris Notarius, ab originalibus fideliter extraxi, et per fide subscrissi 1583 die decimo octavo mensis Juli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tulit Io: Battistam de Amigonibus clericalem habitum gestandi quod die hodie intimavit suprascriptam ordinationem suprascriptis Monacis de Lavello in manibus Rev. fratres Gullielmi ante janua dictae ecclesiae dicti Lavelli et recusantibus ipsis dictam ordinationem recipere eam affecit ad valvas dictae ecclesiae presentibus domino Jo: Antonio de Archettis et domino Forsante de Cola, et Ambrosio de Pescarenico dicto il fereè, et domino Luca Vertua Brixiensi, et hec retulit se egisse ante ecclesiae dictae ianuam die suprascripto, et anni ect.</w:t>
      </w:r>
    </w:p>
    <w:p>
      <w:pPr>
        <w:pStyle w:val="Normal"/>
        <w:autoSpaceDE w:val="false"/>
        <w:rPr>
          <w:rFonts w:ascii="Courier New" w:hAnsi="Courier New" w:cs="Courier New"/>
          <w:sz w:val="20"/>
          <w:szCs w:val="20"/>
        </w:rPr>
      </w:pPr>
      <w:r>
        <w:rPr>
          <w:rFonts w:cs="Courier New" w:ascii="Courier New" w:hAnsi="Courier New"/>
          <w:sz w:val="20"/>
          <w:szCs w:val="20"/>
        </w:rPr>
        <w:t>Cumque facta intimatione dicti decreti, et seu decretorum Visitationis. Rev. et Venerabili  Domino Prior, et fratres dicti Monasterij de Lavello nedum parere volverint .... adeo resistentes, et pertinaces fuerint, ut se excommunicatos declarari, et contra eos ........, ac litteras publicatorias publice affigi passisent, in huiusmodique contemptu, contumatia, et pertinatia per plures menses perseveraverint, nihilhominus etiam missas, et divina officia, ut ipsimet dixerunt, celebrant, suque etiam irregulalitatem incurrent.</w:t>
      </w:r>
    </w:p>
    <w:p>
      <w:pPr>
        <w:pStyle w:val="Normal"/>
        <w:autoSpaceDE w:val="false"/>
        <w:rPr>
          <w:rFonts w:ascii="Courier New" w:hAnsi="Courier New" w:cs="Courier New"/>
          <w:sz w:val="20"/>
          <w:szCs w:val="20"/>
        </w:rPr>
      </w:pPr>
      <w:r>
        <w:rPr>
          <w:rFonts w:cs="Courier New" w:ascii="Courier New" w:hAnsi="Courier New"/>
          <w:sz w:val="20"/>
          <w:szCs w:val="20"/>
        </w:rPr>
        <w:t>Cumque prefato Illustrissimo Domino hoc tempore visitante plebem Leuci, et alias plebes circonvicinas presenti R.R. et Venerabile Prior, et fratres Sanctae Mariae de Lavello ..... ducti adiverint prefatum Illustrissimum Dominum illumque suppliciter rogarint, ut ex suas benignitate, et clementia illos dignaretur absolvere et liberare ab huiusmodi excommunicationis et irregulationis vinculo, exhibentes se paratos mandatis prefati Illustrissimi Domini libenter parere, et omnem salutarem poenitentiam subire, quorum petitioni idem Illustrissimus Dominus misericorditer in Domino annuendi duscerit.</w:t>
      </w:r>
    </w:p>
    <w:p>
      <w:pPr>
        <w:pStyle w:val="Normal"/>
        <w:autoSpaceDE w:val="false"/>
        <w:rPr>
          <w:rFonts w:ascii="Courier New" w:hAnsi="Courier New" w:cs="Courier New"/>
          <w:sz w:val="20"/>
          <w:szCs w:val="20"/>
        </w:rPr>
      </w:pPr>
      <w:r>
        <w:rPr>
          <w:rFonts w:cs="Courier New" w:ascii="Courier New" w:hAnsi="Courier New"/>
          <w:sz w:val="20"/>
          <w:szCs w:val="20"/>
        </w:rPr>
        <w:t>Hinc est, quod coram predicto Illustrissimo Domino existente in aedibus Praepositurae Sanctorum Gervasij et Protasij loci de Castello Territorij Leuci Diocesis Mediolani, necnon in praesentia mei Notarij, et testium ad infrascripta specialiter vocatorum, et rogatorum.</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Constitutis, et Capitularitur, convocatis, et congregatis R.R. Venerabilis Dominis Priore, et fratribus residentibus ad dictum Monasterium de Lavello per infrascriptis specialiter peragendis etiam de mandato, et impositione Rev. Patris Clementis de Brixia prioris dicti monasterij.</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In qua quidem convocatione, et congregatione aderant, fuerunt et sunt primo ipse Rev. Pater Prior, et una cum eo, et poenes cum infrascripti ven. fratres eiusdem monasterij videlize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rater Angelus de Verona, et frater Petrus de Bergomo.</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Omnes tres residentes in dicti Monasteris, facientes et representantes, ut dixerunt, totum et integrum Capitulum dicti Monasterij, agentes infrascripta eorum nominibus proprijs, et item nomine fratris Georgij, et fratris Gullielmi amborum de Bergomo pariter fratrum residentium dicti monasterij, nunc a presentium Congregatione absentium, ac etiam nomine omnium  aliorum fratrum et dicti totius eondem monasterij pro quibus promiserunt de rato et sub reffectione, et ipsi omnes, et singuli unanimes, et concordes, et ............. discrepante.</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Voluntarie et omnibus modo ac jure, via, causa et fer.a quibus melius et validus fieri potuit et .... denuo supplicatione a predicto Illustrissimo Domino petieventi, et requisiverint absolvi a dicta excommunicatione, et super quaius irregularitate occasione praemissorum incursa dispensari.</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Et ad effectis praemissos se promtos et paratos exhibuerunt, et ita ex nunc promiserunt et promittent obligando se se, et dictum Monasteriurn, et fratres, et omnia dicti Monasterij bona parere mandatis, et decretis praedicti Illustrissimi Domini.</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Quorum supplicibus precibus humilitate, et obedientia idem Illustrissimus Dominus inclitatus attamque promissione, et obligatione, de qua suplica, alisque dignis de causis animum suum moventibus duxit dictos omnes R.R. Priorem, et fratres Sanctae Mariae de Lavello absolvendos à dictis quibusuis poenes, et censuris excomunicationis, et proutsupra incursis, et ideo ex nunc tam auctoritatem sua, quam vigore facultatis suarum Apostolicarum, et alias omni melio modo, iure, via, et forma, quibus melius, et validus fieri potuit, et potest delegavit, et deputavit, et delegat, ac deputat Rev. D. Antonium Mariam de Capitaneis de Vicomercato Prepositum residentem Olginati supradicti absentem tanquam presentem, ut supradictos omnes, et singulos Reverendos Priorem, et fratres Monasterij Sanctae Mariae de Lavello, si coram eo comparverunt, et absolutionem huiusmodi humiliter petierint absolvat et dispenset, prout supradictae, eosque gremium Sanctae matris Ecclesiae in forma ecclesiae consueta restituat, et praestito prius per eos opposito, et solito iuramento, illisque iniuncta salutari poenitentia pro ut eidem Rev. Domino Praeposito videliter, et placuerit convenire, et ex nunc etiam ap.a Illustrissimo Domino iniuncta poenitentia et condictione adiuta, quod ipsi R.R. et Venerabiles Prior, et fratres ac Monasterium sub poena reincidenter ipso iure, et facto per eos incurrenda tenantur et obligati sint, prout et ita praesenti R.R. D.D. Prior, et fratres etiam modis, et nominibus quibus supradicta promisevent, et promittunt infra spatium trium mensem proxime futurum presens instrumento et omnia, et singula in eo contenta approbare, et ratificare facere ampla, et valida forma à Reverendissimo D. Generali Ordinis praedicti, illudque sic comprobatum consignare M.R.Cancellario ecclesiae Mediolanensis, ut perpetuo asservetur in Archivio Curiae Archiepiscopalis Mediolani.</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Quod supradicti Prior, et fratres sub eadem poena reincidentiae teneantur infra mensem proximum proprijs expensis dicti Monasterij liberari facere per illos Magistratus seculares Dominij Veneti, ad quos spectat  omnes illos nuntios, et servitores, et presertim Antonium Monetam, et Forsantem eius collegam quaerelatos, et forsato condemnatos ?b delationem, et affixionem monitoriorum contra dictos fratres, et Monasterium et de huiusmodi liberate fidem ...... exhibuisse predicto Illustrissimo D. vel praedictis quaerelatis et utsupr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Quod ratione summae, et quantitatis pecuniarum, et cerae, ac calicis, et Tabernaculi hactenus debitorum ratione praeserti instrumenti erectionis et expensarum litis praedicti Domini Prior, et fratres teneantur, et  obligati sint et ita promiserunt obligata pignere praedicto Illustrissimo Domino, nec non dicto mihi Notario publicae personae, et utrique nostru nomine dictae parochiae ecclesia Calolcij, et illius Curati stipularum stare iudicio et simplici declarationi praedicti Illustrissimi Domini omni penitus exceptione, et et contra .... remota de caetero ... praedicti Prior, et fratres nunc, et pro tempore teneantur, et obligati sint, et ita promiserunt ....., et proutsupra dare, et consignare in festo Sancti Martini cuiuslibet anni perpetuis temporibus Curato nunc, et pro tempore dictae Parochialis ecclesiae Sancti Martini de Calocio libras decem imperiali in pecunia numerata per aliquali ipsius Curati vitae sustentatione, et alias libras decem imperiali per fabrica ecclesiae, et libras decem cerae laboratae, et in omnibus, et per omnia, et ad ...., et effectum, prout in praeinserto Instrumento erectionis, incipiendo primam solutionem in festo Sancti Martini proxime futuro cum omnibus expensis, quod si, et quod cunque per mensem unum post .... solvendi huiusmodi solutionem, et consignationem distulerint, statim, ipsoque iure, et facto, et absque alia citatione, declaratione, dictam excomunicationis poenam reincidant, et incurran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Quod praedicti Domini Prior, et fratres nunc, et protempore ad dictum Monasterium, et ecclesiam residentes, et qui residere contigaviat, nec valeant diebus festivis missae sacrum facere in ea ecclesia de Lavello nisi huis praescriptis, legi praescribendis à praedicto Illustrissimo et pro tempore Archiepiscopo Mediolani sub eadem excomunicationi poena residens et incurrenda proutsupr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Quod dicti nunc, et protempore Prior, et fratres dicti Monasterij illis diebus festivis, quibus nundinae in ipso loco de Lavello fieri consueverunt teneantur et obligati sint ad tollendos abusus dictarum nundinarum parere mandatis predicti Illustrissimi et pro tempore Archiepiscopi Mediolani, et eorum Vicariorum foraneorum etiam desistendo à celebratione missarum, et portas ecclesiae clauden, et etiam quoties monitem parveunt, et praemissa omnia pariter sub simili poena excommunicationis et reindentiae incurrendo proutsupr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Quod per praesentes instrumentum promi suprascriptis, et declarationis ac aliorum prout in eo nequaquam sit, nec intelligatur illatum aliquod praeiudicium juribus praedictae parochialis ecclesiae Calolcij, nec minus dici, nec alligari possit censem sum constructioni, et fundationi dicti Monasterij, ita ut ubi alias de iure dictum monasterium non potuerit aedificari ratione dominis legi aliter quod praedicta iura remaneant in suo robore, nec illis censeatur, nec sit illatum aliquod praeiudicium, et non aliterorum cum alitorum.</w:t>
      </w:r>
    </w:p>
    <w:p>
      <w:pPr>
        <w:pStyle w:val="Normal"/>
        <w:autoSpaceDE w:val="false"/>
        <w:rPr>
          <w:rFonts w:ascii="Courier New" w:hAnsi="Courier New" w:cs="Courier New"/>
          <w:sz w:val="20"/>
          <w:szCs w:val="20"/>
        </w:rPr>
      </w:pPr>
      <w:r>
        <w:rPr>
          <w:rFonts w:cs="Courier New" w:ascii="Courier New" w:hAnsi="Courier New"/>
          <w:sz w:val="20"/>
          <w:szCs w:val="20"/>
        </w:rPr>
        <w:t>Quare. Renunciam. Que omnia. Pacta exequitura</w:t>
      </w:r>
    </w:p>
    <w:p>
      <w:pPr>
        <w:pStyle w:val="Normal"/>
        <w:autoSpaceDE w:val="false"/>
        <w:rPr>
          <w:rFonts w:ascii="Courier New" w:hAnsi="Courier New" w:cs="Courier New"/>
          <w:sz w:val="20"/>
          <w:szCs w:val="20"/>
        </w:rPr>
      </w:pPr>
      <w:r>
        <w:rPr>
          <w:rFonts w:cs="Courier New" w:ascii="Courier New" w:hAnsi="Courier New"/>
          <w:sz w:val="20"/>
          <w:szCs w:val="20"/>
        </w:rPr>
        <w:t>Insuper praedicti Domini Prior, et fratres iuravevent a presens instrumentum habere ratum et non contravenire etiam sub refectione.</w:t>
      </w:r>
    </w:p>
    <w:p>
      <w:pPr>
        <w:pStyle w:val="Normal"/>
        <w:autoSpaceDE w:val="false"/>
        <w:rPr>
          <w:rFonts w:ascii="Courier New" w:hAnsi="Courier New" w:cs="Courier New"/>
          <w:sz w:val="20"/>
          <w:szCs w:val="20"/>
        </w:rPr>
      </w:pPr>
      <w:r>
        <w:rPr>
          <w:rFonts w:cs="Courier New" w:ascii="Courier New" w:hAnsi="Courier New"/>
          <w:sz w:val="20"/>
          <w:szCs w:val="20"/>
        </w:rPr>
        <w:t>Et de praedictis</w:t>
      </w:r>
    </w:p>
    <w:p>
      <w:pPr>
        <w:pStyle w:val="Normal"/>
        <w:autoSpaceDE w:val="false"/>
        <w:rPr>
          <w:rFonts w:ascii="Courier New" w:hAnsi="Courier New" w:cs="Courier New"/>
          <w:sz w:val="20"/>
          <w:szCs w:val="20"/>
        </w:rPr>
      </w:pPr>
      <w:r>
        <w:rPr>
          <w:rFonts w:cs="Courier New" w:ascii="Courier New" w:hAnsi="Courier New"/>
          <w:sz w:val="20"/>
          <w:szCs w:val="20"/>
        </w:rPr>
        <w:t xml:space="preserve">Acta fuerunt praemissa in aedibus dictae Prepositurae proutsupra praesentibus Rev. D. Presbitero Martino        Longo Parocho residente burgo praedicti Leuci, et Rev. D. Presbitero Gabriele de Mornicho Parocho residenti loci Cremeni Vallissassine Diocesis Mediolani ambobus testibus idoneis ad praemissa vocatis specialiter atque rogatis. </w:t>
      </w:r>
    </w:p>
    <w:p>
      <w:pPr>
        <w:pStyle w:val="Normal"/>
        <w:autoSpaceDE w:val="false"/>
        <w:rPr>
          <w:rFonts w:ascii="Courier New" w:hAnsi="Courier New" w:cs="Courier New"/>
          <w:sz w:val="20"/>
          <w:szCs w:val="20"/>
        </w:rPr>
      </w:pPr>
      <w:r>
        <w:rPr>
          <w:rFonts w:cs="Courier New" w:ascii="Courier New" w:hAnsi="Courier New"/>
          <w:sz w:val="20"/>
          <w:szCs w:val="20"/>
        </w:rPr>
        <w:t>Io: Petrus Scottus notarius ...... coadiutor Cancellariae Archiepiscopali Mediolani rogatis attestatur utsupra, et pro fide subscrip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Cumque posterae parte predictorum Rev. et Venerabiles Prioris, et fratrum Monasterij de Lavello preces porrectae fuerint suprascriptae sedi Archiepiscopali obtinendo prout in illi ottenuverunt litteras Apostolicas             ......... in integrum advocatus dicta Visitationem ordinem et preinserti Instrumenti conventionum    annullatione supradictorum decretorum visitationis ac praeinserti Instrumenti pactorum, et conventionum ac obtinenda restitutionem in integrum ......... sub fundamento, quod iam usque de anno 1493 sub die vigesimo nono mensis octobris, tunc Rev. et Venerabiles Domini Prior et fratres Monasterij praedicti per Rev. d. tunc Praepositum Garlati praedicti, sub cuius plebe è supradicta ecclesia Sanctae Mariae de Lavello, positi fuissent in possessionem, et tenutam ecclesia praedictae sanctae Mariae de Lavello sub certis obligationibus, et recognitione versus  praefatum tunc et pro tempore Praepositum Garlati, et per publicum Instrumentum rogatus per spectabilem Dominum Oliverium de Curtis publicum Mediolani Notarium dicta die XXIX mensis octobris anni 1493 et prout latius patet dictis litteris apostolicis in forma Brevis directive M. R. Vicario Generali episcopalis Papieam datis Romae sub die XII mensis septembris anni 1586 proxime praeteriti. </w:t>
      </w:r>
      <w:r>
        <w:rPr>
          <w:rFonts w:cs="Courier New" w:ascii="Courier New" w:hAnsi="Courier New"/>
          <w:sz w:val="20"/>
          <w:szCs w:val="20"/>
          <w:lang w:val="fr-FR"/>
        </w:rPr>
        <w:t xml:space="preserve">Qui praefatus M. R. d. Vicarius Generalis Papiensis per eius sententia pronuntiavit, et declaravit praedictis R. R. dd. Priori et fratribus, ac Monasterium Sanctae Marie de Lavello competisse, et competere petitam in integrum restitutionem, et annullationem supradictae Visitationis et ordinationis, et prout latius patet ......... Instrumento inductionis in possessionem, obligationis, et recognitionis, necnon patet dicta sententiam, quorum quidem instrumenti et sententiae tenores subsequuentur videlizet. </w:t>
      </w:r>
    </w:p>
    <w:p>
      <w:pPr>
        <w:pStyle w:val="Normal"/>
        <w:autoSpaceDE w:val="false"/>
        <w:rPr>
          <w:rFonts w:ascii="Courier New" w:hAnsi="Courier New" w:cs="Courier New"/>
          <w:sz w:val="20"/>
          <w:szCs w:val="20"/>
        </w:rPr>
      </w:pPr>
      <w:r>
        <w:rPr>
          <w:rFonts w:cs="Courier New" w:ascii="Courier New" w:hAnsi="Courier New"/>
          <w:sz w:val="20"/>
          <w:szCs w:val="20"/>
        </w:rPr>
        <w:t>(termina qui la parte del testo in A.P.O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Nomine Domini anno a Nativitatem eiusdem millesimo Quadringentesimo nonagesimo 3° Indictione duodecima die martis vigesimo nono mensis octobris.</w:t>
      </w:r>
    </w:p>
    <w:p>
      <w:pPr>
        <w:pStyle w:val="Normal"/>
        <w:autoSpaceDE w:val="false"/>
        <w:rPr>
          <w:rFonts w:ascii="Courier New" w:hAnsi="Courier New" w:cs="Courier New"/>
          <w:sz w:val="20"/>
          <w:szCs w:val="20"/>
        </w:rPr>
      </w:pPr>
      <w:r>
        <w:rPr>
          <w:rFonts w:cs="Courier New" w:ascii="Courier New" w:hAnsi="Courier New"/>
          <w:sz w:val="20"/>
          <w:szCs w:val="20"/>
        </w:rPr>
        <w:t>Cum ita sit, quod alias in palatio, et Generali Consilio, et congregatione hominum vicinorum et Parochianorum Vallis Sancti Martini videlicet</w:t>
      </w:r>
    </w:p>
    <w:p>
      <w:pPr>
        <w:pStyle w:val="Normal"/>
        <w:autoSpaceDE w:val="false"/>
        <w:rPr>
          <w:rFonts w:ascii="Courier New" w:hAnsi="Courier New" w:cs="Courier New"/>
          <w:sz w:val="20"/>
          <w:szCs w:val="20"/>
        </w:rPr>
      </w:pPr>
      <w:r>
        <w:rPr>
          <w:rFonts w:cs="Courier New" w:ascii="Courier New" w:hAnsi="Courier New"/>
          <w:sz w:val="20"/>
          <w:szCs w:val="20"/>
        </w:rPr>
        <w:t>Rev. Presbiter Pasinus de Mazolenis benefitialis ecclesiarum Divinorum Sancti Martini de Calocio, Sancti Bartholomei de Somasca, Sancti Michaelis de Monasterio, Sancti Damiani de Sala, et Sanctae Mariae de Lavello, et aliorum et singularorum Vallis Sancti Martini, in quoquod Consilio, et Congregatione erant infrascripti homines, et persone, et parochiani, vicini, et cives dictae Vallis ut infra per infrascriptis peragendis, primo predictus Dominus presbiter Pasinus, Joannes fq. domini Obertini Moiolis, Michael et Comarola fratres filij q. Jacobi de Rota, et plures alij nominati, et specificati in publico Instrumento sindicatus rogatus per Domini Guilielmum dictum Bontadinus de Guerengis Notarium, 20 Julij  1489 et quilibet eorum protestati fuerunt esse pluriusque duae partes trium partium hominum, civium, et vicinorum stantium, et  habitantium in Parochia Caloltij, et Somascha, et qui omnes expressim spontem, et  ex certa animi scientia, et non per errorem sed animo quieto, et deliberato, et omni alio meliori modo via, iure, et forma, quibus melius potuerunt, et possunt concorditer, etiam, et nomine eorum discrepante elegissent spectabile Dominum Comite Ursinum de Rota .. spectabile domino Comite Benalium de Benaleis et domino Joannem fil. q. domini (manca) de Rota ad elligendum aliquam Congregationem fratrum observantiae qui stare et habitare deberent ad dictam ecclesiam Dominae Sanctae Mariae de Lavello ubi fiunt miracula infinita, qui fratres elligendi per suprascriptos prenominatos habeant regere, et gubernare dictam ecclesiam, et ad construendum Monasterium dictae observantiae, et in ea divina officia die noctaque celebrare, prout latius constat publico instrumento ipsius sindicatus, ellectionis  in carta rogato per suprascriptum Gulielmum dictum Bontadinum Notarium utsupra, die et anno proutsupra.</w:t>
      </w:r>
    </w:p>
    <w:p>
      <w:pPr>
        <w:pStyle w:val="Normal"/>
        <w:autoSpaceDE w:val="false"/>
        <w:rPr>
          <w:rFonts w:ascii="Courier New" w:hAnsi="Courier New" w:cs="Courier New"/>
          <w:sz w:val="20"/>
          <w:szCs w:val="20"/>
        </w:rPr>
      </w:pPr>
      <w:r>
        <w:rPr>
          <w:rFonts w:cs="Courier New" w:ascii="Courier New" w:hAnsi="Courier New"/>
          <w:sz w:val="20"/>
          <w:szCs w:val="20"/>
        </w:rPr>
        <w:t>Et cum sit, quod ipsi tres deputati sic electi utsupra eligissent fratres ex religione fratrum Servorum Observantiae dominae Sanctae Mariae. Constitutionis, et congregationis omnibus infrascriptis hominibus et vicinis proximis et concurrentibus ad ipsam ecclesiam in publico, et generali Consilio maiori dictae Vallis coram D. Ambrosio de Rota locumtenente Dominum Commissarij dictae Vallis in excutione litterarum magnificorum Dominorum Rectororum Pergami, videlicet  Gullielmus Antonelli Peruzij, Gasparinus Bonzani, Parrucius de Somasca, Prothasius Vanotti, et plures alij congregati in dicto Consilio maiori dictae Vallis, qui omnes citati ad dictum Consilium more solito, in dicto Consilio confirmamus, et approbamus religionem dictorum fratrum observantiae Servorum Dominae Sanctae Mariae electam per supradictos Deputatos utsupra, secundum quod de praefatis, et alijs plenius continetur et fit mentio in quodam publico instrumento confirmationis, et approbationis rogato per Antonium magistri Joanelli de Mangilis notarium die IJ octobris 1490 octava indictione.</w:t>
      </w:r>
    </w:p>
    <w:p>
      <w:pPr>
        <w:pStyle w:val="Normal"/>
        <w:autoSpaceDE w:val="false"/>
        <w:rPr>
          <w:rFonts w:ascii="Courier New" w:hAnsi="Courier New" w:cs="Courier New"/>
          <w:sz w:val="20"/>
          <w:szCs w:val="20"/>
        </w:rPr>
      </w:pPr>
      <w:r>
        <w:rPr>
          <w:rFonts w:cs="Courier New" w:ascii="Courier New" w:hAnsi="Courier New"/>
          <w:sz w:val="20"/>
          <w:szCs w:val="20"/>
        </w:rPr>
        <w:t>Tandem Venerabilis D. Presbiter Joannes de Bassis Praepositus Ecclesiarum Sanctorum Stephani et Agnetis de Garlate, ad quam ipse Dominus Presbiter Joannes Praepositus utsupra dispositio ipsius ecclesiae Dominae Sanctae Mariae de Lavello pertinet, et spectat pleno Jure, ne homines praedictae Vallis ex hoc damnum aliquod paterentur ob devotionem Sanctae Mariae de Lavello, ad quam de die in diem tam forenses, quam (manca) ob infinita miracula expressim, spontem, solemniter, et ex certa scientia, et non per errorem sed animo quieto, et deliberato, et omni alio meliori modo, via, iure, et forma quibus melius potuit, et potest, posuit, et induxit in corporalem tenutam et possessionem dictae ecclesiae Sanctae Mariae de Lavello venerabilem D. fratrem Benedictum de Venetijs Priorem dictae ecclesiae D. Sanctae Mariae de Lavello recipientem suo nomine et nomine totius Congregationis fratrum Observantiae Servorum Dominae Sanctae Mariae alias sic ellecte per suprascriptos Deputatos utsupra, ac etiam ipse Dominus Presbiter Joannes Praepositis utsupra omni meliori modo utsupra renuntiavit, et renuntiat omnia ius, et omnia iura, quae ipse Dominus Presbiter Joannes habet in dicta ecclesia Dominae Sanctae Mariae de Lavello in manibus praedicti Rev. Domini fratris Benedicti Prioris utsupra et recipientis utsupra ducendu, et morando predictam ecclesiam, et illam claudendo, et altaria obstia campanas sonando, et alia acta faciendo, quas et quae in similibus inductionibus erunt opportuna, et necessarie. Cum hoc, quod dicti fratres Servorum teneantur etiam dare ipsi Domino Praeposito quolibet anno in festo Sanctae Agnetis quolibet anno in perpetuum duos cerios albos cerae albae ponderis librarum duarum minutarum per quolibet cerio, et libram unam minutam thuris, et similiter in quolibet festo Sanctae Agnetis totidem cerios, et thus ponderis praefati, et pro ipsis cerejs, et thure dandis, et consignandis ut supra obligando bona dicti Monasterij de dando utsupra, et etiam quod dicti Domini fratres non possint se intromittere in curam animarum nec sacramenta ministrare sine speciali licentia praedicti Domini Praepositi salvo quod ipsi Domini fratres possint et valeant confessiones audire, illosque absolvere prout eis videbitur, sed proptem presens instrumentum non intelligatur derogare jura dictorum fratrum servorum in dicto Monasterio de Lavello, nec littera per eos impetrata, et hoc etiam sine praeiuditio aliquorum jurium praedicti Domini, et protempore Praepositi ipsius ecclesiae, et maxime circa collationem et provisionem ipsi Domini Praeposito spectantem in et super ecclesia praefata Sanctae Mariae et quam ibidem reservavit, et reservat.</w:t>
      </w:r>
    </w:p>
    <w:p>
      <w:pPr>
        <w:pStyle w:val="Normal"/>
        <w:autoSpaceDE w:val="false"/>
        <w:rPr>
          <w:rFonts w:ascii="Courier New" w:hAnsi="Courier New" w:cs="Courier New"/>
          <w:sz w:val="20"/>
          <w:szCs w:val="20"/>
        </w:rPr>
      </w:pPr>
      <w:r>
        <w:rPr>
          <w:rFonts w:cs="Courier New" w:ascii="Courier New" w:hAnsi="Courier New"/>
          <w:sz w:val="20"/>
          <w:szCs w:val="20"/>
        </w:rPr>
        <w:t>Et de praedictis omnibus, et quolibet eorum ipse Dominus Presbyter Joannnis Praepositus utsupra rogavit me Notarium infrascriptum quatenus de praedictis publicum conficere debeam Instrumentum unum, et plura ac et rogavit infrascriptos testes, ut essent, et esse deberent pro testibus infrascripti presentis Instrumenti et renuntiavit exceptioni non sic per eum facti suprascripti instrumenti et non sic dictorum et factorum suscriptorum omnium et ciusque eorum, et omnis sui alterius juris auxilio, quo se de presentis vel aliquo eorum turbari, vel adiuari possint, seu contra praedicta vel aliquod eorum posset agere vel venire.</w:t>
      </w:r>
    </w:p>
    <w:p>
      <w:pPr>
        <w:pStyle w:val="Normal"/>
        <w:autoSpaceDE w:val="false"/>
        <w:rPr>
          <w:rFonts w:ascii="Courier New" w:hAnsi="Courier New" w:cs="Courier New"/>
          <w:sz w:val="20"/>
          <w:szCs w:val="20"/>
        </w:rPr>
      </w:pPr>
      <w:r>
        <w:rPr>
          <w:rFonts w:cs="Courier New" w:ascii="Courier New" w:hAnsi="Courier New"/>
          <w:sz w:val="20"/>
          <w:szCs w:val="20"/>
        </w:rPr>
        <w:t>Actum in dicta ecclesia scita utsupra. Praesentibus Lazaro de Bonfantis fil. q. Domini Jacobi habitatore in loco de Garlate Capite Ducatus Mediolani, Dominum Christophoro de Lavello fq. Domini Gullielmi, et Stephanino de Becho fq. magistri Blanchi omnibus habitatur in loco de Olzinate, subscripto plebe Garlate omnibus testibus notis, idoneis, vocatis, et rogatis. Subscripto Notarij omisso signo est videlicet.</w:t>
      </w:r>
    </w:p>
    <w:p>
      <w:pPr>
        <w:pStyle w:val="Normal"/>
        <w:autoSpaceDE w:val="false"/>
        <w:rPr>
          <w:rFonts w:ascii="Courier New" w:hAnsi="Courier New" w:cs="Courier New"/>
          <w:sz w:val="20"/>
          <w:szCs w:val="20"/>
        </w:rPr>
      </w:pPr>
      <w:r>
        <w:rPr>
          <w:rFonts w:cs="Courier New" w:ascii="Courier New" w:hAnsi="Courier New"/>
          <w:sz w:val="20"/>
          <w:szCs w:val="20"/>
        </w:rPr>
        <w:t>Ego Oliverius de Curtis fil. q. Domini Joannes habitans in loco de Galbiate, plebe Garlate Ducatus Mediolani Notarius publicus Mediolani rogatus, tradidi, scripsi, et me subscrip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Christi nomine Amen</w:t>
      </w:r>
    </w:p>
    <w:p>
      <w:pPr>
        <w:pStyle w:val="Normal"/>
        <w:autoSpaceDE w:val="false"/>
        <w:rPr>
          <w:rFonts w:ascii="Courier New" w:hAnsi="Courier New" w:cs="Courier New"/>
          <w:sz w:val="20"/>
          <w:szCs w:val="20"/>
        </w:rPr>
      </w:pPr>
      <w:r>
        <w:rPr>
          <w:rFonts w:cs="Courier New" w:ascii="Courier New" w:hAnsi="Courier New"/>
          <w:sz w:val="20"/>
          <w:szCs w:val="20"/>
        </w:rPr>
        <w:t>Nos Borgninus Cavalcanus J.V. Doctor Vicarius, et Locomtenens Generalis Curiae Episcopali Papiensis in hac parte delegatus Apostolicas causa assertae nullitatis, et appellationis, ac petitionis restitutionis in integrum coram nobis verae  et vertentis per et inter spectabille Causidicum D. Jacobum Andream Boldonum uti sindicum et procuratorem, ac eo nomine Reverendorum Prioris, et fratrum Monasterij Sanctae Mariae de Lavello Vallis Sancti Martini ordinis servorum Beatissimae Mariae semper Virginis ex una, et Reverendos Dominos Ardicinum de Blandrate fiscalem Curie Archiepiscopalis Mediolani, Jo: Antonium de Bonomine Parochum Parochialis ecclesiae Sancti Martini de Caloltio, dominos Ludovicum de Zambellis, Iosepho de Cornarda, Ioseph de Thof, et Forsantem de Colla uti deputatos Consortij laicorum, ac regiminis dictae ecclesiae Sancti Martini, et seu spectabile Causidicum D. Io: Augustinum dela Rippa eorum  pretensum procuratorem, ac promissorom de rato pro eis parte ex altera, per Tribunali sedentes super quadam Cathedra posita in camera audientiae nostrae scita in Porta Perusij Parochiae ecclesiae maioris decidentes, et terminantes, de seu decidere, et terminare volentes dictam causam vertentem utsupra iurantes per prius, et qui iuravimus, et iuramus ad Sacra Dei evangelia manibus nostri corporaliter tactis scripturis de rite, et recte, ac legaliter, et bona fide sententiando, pronuntiando, et declarando, Deum pater oculis semper habendo, et eius tremendum iuditium semper expectando, et in omnibus, et per omnia prout requiritur ex forma legis cuiuscumque, ac sacrorum Canonum, et dictae nostrae comissionis;</w:t>
      </w:r>
    </w:p>
    <w:p>
      <w:pPr>
        <w:pStyle w:val="Normal"/>
        <w:autoSpaceDE w:val="false"/>
        <w:rPr>
          <w:rFonts w:ascii="Courier New" w:hAnsi="Courier New" w:cs="Courier New"/>
          <w:sz w:val="20"/>
          <w:szCs w:val="20"/>
        </w:rPr>
      </w:pPr>
      <w:r>
        <w:rPr>
          <w:rFonts w:cs="Courier New" w:ascii="Courier New" w:hAnsi="Courier New"/>
          <w:sz w:val="20"/>
          <w:szCs w:val="20"/>
        </w:rPr>
        <w:t>In his scriptis prius visa delegatione Apostolica nobis facta de dicta causa, ac presentatione dictae delegationis in forma Brevis Apostolici coram nobis facta, de qua rogatus fuit Instrumentum die vigesima mensis novembris anni 1586 proximo praeteriti seu etc. per Egreg. D. Antonium Ligonum Not. publicum Papiensis ac in Cancellarijs nostris.</w:t>
      </w:r>
    </w:p>
    <w:p>
      <w:pPr>
        <w:pStyle w:val="Normal"/>
        <w:autoSpaceDE w:val="false"/>
        <w:rPr/>
      </w:pPr>
      <w:r>
        <w:rPr>
          <w:rFonts w:cs="Courier New" w:ascii="Courier New" w:hAnsi="Courier New"/>
          <w:sz w:val="20"/>
          <w:szCs w:val="20"/>
        </w:rPr>
        <w:t xml:space="preserve">Item visis citatorijs nostri parte et mandato, et ad instantiam praedicti spectabil. </w:t>
      </w:r>
      <w:r>
        <w:rPr>
          <w:rFonts w:cs="Courier New" w:ascii="Courier New" w:hAnsi="Courier New"/>
          <w:sz w:val="20"/>
          <w:szCs w:val="20"/>
          <w:lang w:val="fr-FR"/>
        </w:rPr>
        <w:t>Domini Boldoni factis, et transmissis dictis superius nominatis tenoris sequentis videlice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Borgninus Cavalcanus I. U. Doct. Curiae episcopalisPapiensis Vicarius et locumtenens generalis per Illustrissimo et Reverendissimo in Christo Pater D. D. Hippolito de Rubeis tituli S. Martini in porticu S.R.P. Presbytero Cardinali Episcopo Papiensis etc. ac delegatus Apostolicus mediantibus litteris apostolicis in forma brevis cum supplicatione, et signatura in eis occlusis nobis datis et presentatis per infrascriptum Rev. Patrum Dominum Iulium Licinium uti sindicum et Procuratorem, et eo nomine Rev. Prioris, et fratrum et conventus Sanctae Mariae de Lavello Vallis Sancti Martini Diocesis Mediolanensis, ut constat Instrumento eiusdem sindicatus, et procurae rogator sub die trigessima mensis iunij anni praesentis seu etc. per egreg. Dominum Marinum Collam, et subscripto per alios secundos  Notarios Bergomanensis cum litteris legalitatis quod exhibetur, et produciter in partibus, et cum oblatione copiae etc. tenoris huiusmodi videlicet.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SIXTUS PAPA QUINTUS. Venerabilis frater salutem, et Apostolicam beneditionem.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Mittimus Paternitati tuae supplicationem presentibus introclusam manu dilecti filij nostri Jo: Baptistae Cardinalis Castrucij. In praesentia nostra signatas, volumusque et tibi committimus, et mandamus, ut vocatis vocandis ad illus exequtionem procedas iuxta eius continentiam, et signaturam.</w:t>
      </w:r>
    </w:p>
    <w:p>
      <w:pPr>
        <w:pStyle w:val="Normal"/>
        <w:autoSpaceDE w:val="false"/>
        <w:rPr>
          <w:rFonts w:ascii="Courier New" w:hAnsi="Courier New" w:cs="Courier New"/>
          <w:sz w:val="20"/>
          <w:szCs w:val="20"/>
        </w:rPr>
      </w:pPr>
      <w:r>
        <w:rPr>
          <w:rFonts w:cs="Courier New" w:ascii="Courier New" w:hAnsi="Courier New"/>
          <w:sz w:val="20"/>
          <w:szCs w:val="20"/>
        </w:rPr>
        <w:t>Datum Romae apud Sanctum Marcum sub annulo piscatoris dia duodecima septembris 1586 pontificatus nostri anno secundo. Signatum in angulo M. Ceulus, superplica A. Mileti; a tergo Venerabili Fratri Episcopo Papiensis, sive eius in spiritualibus Vicario Generali et sigillatus sigillo annuli piscatoris in caera rubea more solito.</w:t>
      </w:r>
    </w:p>
    <w:p>
      <w:pPr>
        <w:pStyle w:val="Normal"/>
        <w:autoSpaceDE w:val="false"/>
        <w:rPr>
          <w:rFonts w:ascii="Courier New" w:hAnsi="Courier New" w:cs="Courier New"/>
          <w:sz w:val="20"/>
          <w:szCs w:val="20"/>
        </w:rPr>
      </w:pPr>
      <w:r>
        <w:rPr>
          <w:rFonts w:cs="Courier New" w:ascii="Courier New" w:hAnsi="Courier New"/>
          <w:sz w:val="20"/>
          <w:szCs w:val="20"/>
        </w:rPr>
        <w:t xml:space="preserve">BEATISSIMAE PATER exponiter humiliter S. V. quod licet usque de anno 1493 devoti S.V. oratores Congregationis et ordinis Sanctae Mariae Servorum de observantia Monasterij Sanctae Mariae de Lavello per Rev. Dominum Praepositum Garlati, sub cuius plebe etiam infrascripta ecclesia, et de consensu, et ad regimen tunc Parochi infrascripti loci, et omnium Vicanorum infrascriptae Vallis positi fuerint in possessionem, et tenutam ecclesiae tunc ruralis Sanctae Mariae de Lavello sitas intra limites Parochiae Sancti Martini da Caloltio Vallis Sancti Martini Mediolanensis Diocesis et dominij in temporalibus Illustrissimi Ducis Venetorum, ad quam propter diversa miracula tunc maxima populi multitudo conveniebat, cum obligatione solvendi dicto Rev. Praeposito pro recognitione singulo anno usque in perpetuum cereos duos caerae albae, et libram unam thuris in quolibet festo Sanctae Agnetis sub cuius titulo est erecta dicta Praepositura. Et quod in ea confirmati fuerint etiam pluries per Illustrissimum Venetorum Dominium, et demum per felice recordantia praedecessorem Innocentium Papam Octavum, et per Illustrissimum tunc Generale dicti ordinis protectorem:  Nihilominus Illustrissimus et Reverendissimus quondam D.D. Carolus Cardinalis Sanctae Praxedis tunc Mediolani Archiepiscopus Venerandae Memoriae, necnon et eius Visitatores praetextu, quos alias per Reverendissimum olim Mediolani Archiepiscopum eius precissorem seu eius Rev. D. Vicarium Generalem erectum fuerit in dicta ecclesia Consortium personarum licet laycarum cum quibusdam obligationibus celebrari faciendi quasdam missas, et solvendi tunc Rectori existenti dictae ecclesiae Caloltij, sub cuius cura limites dictae ecclesiae constructae existunt, libras viginti imperialem et libras decem cerae laboratae, et post obitum dicti Rectoris alijs eius successoribus perpetui futuris temporibus libras decem imperialem et alias libras decem imperialem pro fabrica ecclesiae parochialis praedictae, et libras decem cerae laboratae utsupra, et quod praedictis morantibus praefatus Rector dictae Parochialis ecclesiae Caoltij eidem consortio renuntiaverit omnes eleemosijnis, oblationes, proventus et emolumenta. Et etiam deputati fuerint quidam ex consortio praedicto in administratores dictarum eleemosijnarum, et fratres ordinis Sancti Francisci promissis celebrandis, et verbum Dei praedicandum in dicta ecclesia, et alias prout in instrumento superinde confecto de anno 1494, dicitur contineri, cui etc. et quod dicti oratores dictam confirmationem et alia de quibus supra non denuntiaverint per scripturas autenticas et quod ideo dicta ecclesia  per eosdem oratores detinetur  et quod dictum pretensum Instrumentum non observarent, licet ipsi semper in dicta possessione at tenuta dictae ecclesiae perseveraverit, et domum, et monasterium apud dictam ecclesiam aedificaverint; et ibi semper habitaverint Prior cum aliquibus fratribus dictis ordinis, missas, et alia divina offitia in ea celebrando, et divinum cultum manutenendo et augendo, et multa pia opera in animarum dictae curae, et totius dictae Vallis salutem exercendo, et quod consortium praedictarum laicarum personarum utsupra ut pretenditur erectum nunquem comperietur in possessione dictae ecclesiae fuisse nec in ea nec eleemosijnarum praedictarum administratione se intromisisse, minusque dictos fratres Sancti Francisci in ea se ingessisse ordinantque praedicta per dictum consortium praemissa, quae nunquem ipsi observaverunt exequi, et solvere tenerentur, et quia dicti oratores,  per praecessores suos praemissa dicto Reverendo Praeposito seu etc. persolverunt et alia in dicto Instrumento cum eo confecto observarunt, et versus dictum Rectorem, cui numque nec ipsi, nec eorum praecessores aliquid promiserunt, nec solverunt ad praedicta teneri non pretendebant, nec pretandunt praedicta exequi recusarent, praedictus Illustrissimus ordinavit, quod praedicta, et alia contenta in dicto pretenso Instrumento cum dicto Consortio laicorum facto per eos adimplerentur versus dictam parochialem ecclesiam Caloltij, et euis Rectorem, vel intra terminum quindecim dierum docerent non teneri, alias quod vel solverent etiam in futurum vel ecclesiam, et eius bona relaxarent, quae cum ipsi exequi noluerint, nec teneri ea exequi pretenderent, nec tunc comperire potuissent iura sua praedictus Illustrissimus eos pro excommunicatis declaravarit, et publicare fecit, adeo quod coacti fuere pro absolutione obtinenda se se paratos exhibere obedire mandatis praefati Illustrissimi D. Cardinalis Archiepiscopi, et ita iurare, et ad quoddam Instrumentum promissionis devenire etiam sub poena reincidentiae in quo Prior, et fratres dicti Monasterij quicquid praefatus Illustrissimus iussisset exequi promiserunt sub dicta poena reincidentiae, et inter alia de solvendo dicto Rectori pro praeterito idquod dictus Illustrissimus  simpliciter dixisset et pro futuro dictas libras viginti imperialem ac dictas libras decem cerae laboratae, et alia ad formam praefati praetensi Instrumenti concessionis factae per dictumi q. Reverendissimum Archiepiscopum seu eius Vicarium dicto Consortio laicorum et cum poena dictae reincidentiae si non solverent vel solutionem differrent per mensem ultra terminum incurrenda ipso facto. </w:t>
      </w:r>
    </w:p>
    <w:p>
      <w:pPr>
        <w:pStyle w:val="Normal"/>
        <w:autoSpaceDE w:val="false"/>
        <w:rPr>
          <w:rFonts w:ascii="Courier New" w:hAnsi="Courier New" w:cs="Courier New"/>
          <w:sz w:val="20"/>
          <w:szCs w:val="20"/>
        </w:rPr>
      </w:pPr>
      <w:r>
        <w:rPr>
          <w:rFonts w:cs="Courier New" w:ascii="Courier New" w:hAnsi="Courier New"/>
          <w:sz w:val="20"/>
          <w:szCs w:val="20"/>
        </w:rPr>
        <w:t xml:space="preserve">Item et cum conditionem quod in dicta ecclesia diebus festivis missam celebrare non possent nisi horis praescribendis per dictum Illustrissimum et pro tempore Archiepiscopum Mediolani, et tempore nundinarum, quae in dicto loco celebrantur parere mandatis praefati Illustrissimi et successorem pro tempore sub eadem poena, ac intra certum tempus dictum Instrumentum, et in eo contenta confirmari et approbari facere per eorum ordinis Magistratum Generalem at confirmatum consignare intra terminum trium mensium, et alia prout in dicto pretenso Instrumento exequi sub eadem reincidentiae poena, et in executione omnia exequti fuere preterquam quod instrumentum dictae rathificationis coram Generalis non obtinuerunt, nec dicto Illustrissimo consignaverant, sed à praedicto q. Illustrissimo post eius obitum à Vicario Generali Archiepiscopali Mediolani dilationes ad illud obtinendum obtinuerant. Cum autem Pater Sanctissime stantibus  premissis dicti oratores ad praedicta facienda cogi non potuerint de Iure, et praedictae metu censurarum facere, et exequi promiseriunt et conveniens non sit, quod aliqui precissorum religiosi hac via indirecta ad ea ad quae non tenentur de iure trahantur, et dictus eorum Rev.mus Generalis instrumentum praedictum confirmare non intendat, sed  intendat iure medio rescindi, et annullari. </w:t>
      </w:r>
    </w:p>
    <w:p>
      <w:pPr>
        <w:pStyle w:val="Normal"/>
        <w:autoSpaceDE w:val="false"/>
        <w:rPr>
          <w:rFonts w:ascii="Courier New" w:hAnsi="Courier New" w:cs="Courier New"/>
          <w:sz w:val="20"/>
          <w:szCs w:val="20"/>
        </w:rPr>
      </w:pPr>
      <w:r>
        <w:rPr>
          <w:rFonts w:cs="Courier New" w:ascii="Courier New" w:hAnsi="Courier New"/>
          <w:sz w:val="20"/>
          <w:szCs w:val="20"/>
        </w:rPr>
        <w:t xml:space="preserve">Propterea dignetur S.V. causam, at causas praedictas, et nullitatem praedicti Instrumenti et ordinationis et iniquitatis, et iniustitiae praedictae ac quam, et quas dicti oratores habent, et movent, habereque et monere volunt, et intendunt occasione praedicta una cum incidentibus dependentibus, emergentibus annexis, et connexis, ac toto negotio principaliter committere, et mandare alicui ex ordinarijs vicinioribus decidente, finequa terminante, dictosque Oratores à quibusuis censuris, seu excommunicatione praemissorum occasione per eos forsam incursae  à quocunque iuramento in dicto Instrumento praestito ad affectum agendi, pro ut iuris fuerit in primis, et ante omnia etiam simpliciter, vel ad cautellam absolvere et eos prout iustum fuerit tollendo, et dictos oratores constituto de eorum bono iure adversus quaecunque contra eos in praeiuditium dicti eorum monasterijs, et iurium suorum facta, in integrum prout iuris fuerit similiter restituere, dictumque Rectorem Caloltij, omnesque alios, et singulos sua communiter interesse perutantes, ac quos quibus, et quoties opus fuerit citandi, et inhibendum etiam sub sententijs, censuris, et poenis pecuniarijs eius arbitrio imponendis, et in eventum non parituris sententias, censuras, et poenas servata forma Concilij Tridentini declarandi, omniaque alia, et singula faciendi, gerendi, et exercendi, ac exequendi quae in praemissis, et circa ea necessaria fuerint, seu quomodolibet opportuna praemissis, nec non felice recordationis Bonifatij Papae Octavi de una, et Concilij Generalis de duabus dictis, dummodo non ultra tres, caeterisque in contrarium facientibus non obstantibus quibuscumque statum, et merita causae, et causarum praedictarum pro plene et spetialiter expressis habentesconcessum ut petitur in praesentia D. N. Papae Io: Baptista Cardinalis Castruoius et cum absolutione à censuris ad effectum praedictum, et per breve S.V. hac supplicatione introclusa, et committatur Ordinario Papiensis, seu eius in spectabilibus Vicario Generali, et prout de Iure. </w:t>
      </w:r>
    </w:p>
    <w:p>
      <w:pPr>
        <w:pStyle w:val="Normal"/>
        <w:autoSpaceDE w:val="false"/>
        <w:rPr>
          <w:rFonts w:ascii="Courier New" w:hAnsi="Courier New" w:cs="Courier New"/>
          <w:sz w:val="20"/>
          <w:szCs w:val="20"/>
        </w:rPr>
      </w:pPr>
      <w:r>
        <w:rPr>
          <w:rFonts w:cs="Courier New" w:ascii="Courier New" w:hAnsi="Courier New"/>
          <w:sz w:val="20"/>
          <w:szCs w:val="20"/>
        </w:rPr>
        <w:t>Concessum Io: Baptistam Cardinalis Castrucius. Datum Romae apud Sanctum Marcum quinto idibus  septembris, Anno secundo /A tergo registratur libro septimo fol.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lecto nobis in Christo. IIllustrissimo at Reverendissimo D. D. Comiti Gaspari de Vicecomitibus Archiepiscopum Mediolani habitur dictae Civitatis Porta Orientali P. Ecclesiae Maioris intus, et M. P. R.do J. Domino Bernardino Morrae Vicario Generali Curiae Archiepiscopalis Mediolaneni habitatori dictae Civitatis P.O. P. Sancti Michaelis subtus Domum Mediolani, nec non et M.Rev.D. Ardicino Brenchato sindico fiscali dictae Curiae habitantibus utsupra p.o.p. utsupra, quatenus sua putet interesse, nec non etiam.</w:t>
      </w:r>
    </w:p>
    <w:p>
      <w:pPr>
        <w:pStyle w:val="Normal"/>
        <w:autoSpaceDE w:val="false"/>
        <w:rPr>
          <w:rFonts w:ascii="Courier New" w:hAnsi="Courier New" w:cs="Courier New"/>
          <w:sz w:val="20"/>
          <w:szCs w:val="20"/>
        </w:rPr>
      </w:pPr>
      <w:r>
        <w:rPr>
          <w:rFonts w:cs="Courier New" w:ascii="Courier New" w:hAnsi="Courier New"/>
          <w:sz w:val="20"/>
          <w:szCs w:val="20"/>
        </w:rPr>
        <w:t>Rev. Domino Presbitero Io: Antonio de Bonomine Parocho Parochialis ecclesiae Sancti Martini de Caloltio, et ibidem habituri atque egregi</w:t>
      </w:r>
    </w:p>
    <w:p>
      <w:pPr>
        <w:pStyle w:val="Normal"/>
        <w:autoSpaceDE w:val="false"/>
        <w:rPr>
          <w:rFonts w:ascii="Courier New" w:hAnsi="Courier New" w:cs="Courier New"/>
          <w:sz w:val="20"/>
          <w:szCs w:val="20"/>
        </w:rPr>
      </w:pPr>
      <w:r>
        <w:rPr>
          <w:rFonts w:cs="Courier New" w:ascii="Courier New" w:hAnsi="Courier New"/>
          <w:sz w:val="20"/>
          <w:szCs w:val="20"/>
        </w:rPr>
        <w:t>D. D. Ludovico da Zambelletis</w:t>
      </w:r>
    </w:p>
    <w:p>
      <w:pPr>
        <w:pStyle w:val="Normal"/>
        <w:autoSpaceDE w:val="false"/>
        <w:rPr>
          <w:rFonts w:ascii="Courier New" w:hAnsi="Courier New" w:cs="Courier New"/>
          <w:sz w:val="20"/>
          <w:szCs w:val="20"/>
        </w:rPr>
      </w:pPr>
      <w:r>
        <w:rPr>
          <w:rFonts w:cs="Courier New" w:ascii="Courier New" w:hAnsi="Courier New"/>
          <w:sz w:val="20"/>
          <w:szCs w:val="20"/>
        </w:rPr>
        <w:t xml:space="preserve">Ioseph de Camerenda </w:t>
      </w:r>
    </w:p>
    <w:p>
      <w:pPr>
        <w:pStyle w:val="Normal"/>
        <w:autoSpaceDE w:val="false"/>
        <w:rPr>
          <w:rFonts w:ascii="Courier New" w:hAnsi="Courier New" w:cs="Courier New"/>
          <w:sz w:val="20"/>
          <w:szCs w:val="20"/>
        </w:rPr>
      </w:pPr>
      <w:r>
        <w:rPr>
          <w:rFonts w:cs="Courier New" w:ascii="Courier New" w:hAnsi="Courier New"/>
          <w:sz w:val="20"/>
          <w:szCs w:val="20"/>
        </w:rPr>
        <w:t>Iosepho dal Fsof , et Forsanti de Collaomnibusque habitatoribus dicti loci Caloltij uti deputatis dicto consortio laicorum, ac regimini fabricae dictae ecclesiae Sancti Martini quatenus sua putent interesse , et tantum simula, ita tamen etc. ex abundanti ad valvas dictae ecclesiae sancti Martini affigantur etc. salutem  etc.</w:t>
      </w:r>
    </w:p>
    <w:p>
      <w:pPr>
        <w:pStyle w:val="Normal"/>
        <w:autoSpaceDE w:val="false"/>
        <w:rPr/>
      </w:pPr>
      <w:r>
        <w:rPr>
          <w:rFonts w:cs="Courier New" w:ascii="Courier New" w:hAnsi="Courier New"/>
          <w:sz w:val="20"/>
          <w:szCs w:val="20"/>
        </w:rPr>
        <w:t xml:space="preserve">Noveritis nobis hodie coram Notario, et testibus per praefatum Rev.. Patrem Iulium Licinum uti sindicum et procuratorem generalem dictorum Rev. Prioris et fratrum, ac conventus Sanctae Mariae de Lavello principales et presentiali in dictis supplicatione et (manca) nominatos debita cum reverentia, et instantia requisitis, quatenus ad earum litterarum supplicationis et signaturae excutionem procedere vellemus  iuxta illarum formam, tenorem, et continentiam Nos igitur volentes, ut tenemur mandata apostolica exequi, harum serie, et tenore sic instantem, et requirente prefato Rev.. P. D. Julio sindico et procuratore antedicto et per eis de rato promittentem etc.  solemniter et in forma debita etc. et qui suo et dictis nominibus ex nunc ellegit, et elligit domicilium domi habitationis spectabille Causidici D. Iacobi Andreae Boldoni sitam in presenti  Civitate Papiae in Porta Sancti Joannis parochia Sancti Primi,   citra revocationem . et salvis etc. </w:t>
      </w:r>
      <w:r>
        <w:rPr>
          <w:rFonts w:cs="Courier New" w:ascii="Courier New" w:hAnsi="Courier New"/>
          <w:sz w:val="20"/>
          <w:szCs w:val="20"/>
          <w:lang w:val="fr-FR"/>
        </w:rPr>
        <w:t>Vos omnes, et singulos supra salutatos, et quomodolibet vestrum citamus, requirimus, et monemus coniunctim et divisim. Quatenus die duodecima proxime futura post harum praesentationem nobis, at vestrum cuilibet iure vrel iuris fictione fiendam hora vesperarum si iuridica fuerit alioquim alia die iuridica immediate sequenti hora vesperarum coram nobis legitime  comparere studeatis in episcopali palatio, vel in domo nostrae solitae habitationis, et residentiae, uti Tribunal nostrum per nos ellectum fuit, visuri et audituri per praefatum Rev. P. D. Iulium sindicum, et procuratorem antedictum, seu eorum legitimum procuratorem coram nobis iterato, et de novo produci et praesentari, seu reproduci, et representari dictas litteras Apostolicas supplicatione et earum signaturam, et ad assumendum earum copiam si volveritis, quae ex nunc in his scriptis nobis decernitus.</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Item et ad videndum, et audiendum praefatum Dominum Sindicum at Procuratorem fieri quaslibet requisitiones, et petitiones, iuriumque et Instrumentorum productiones, et alia, ac per nos ad ulteriora procedi.</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Item et ad opponendum quicquid volueritis, et potueritis de iure contra ipsas litteras, supplicationem, et signaturam, ac nostrum Tribunal, et personam nostram.</w:t>
      </w:r>
    </w:p>
    <w:p>
      <w:pPr>
        <w:pStyle w:val="Normal"/>
        <w:autoSpaceDE w:val="false"/>
        <w:rPr/>
      </w:pPr>
      <w:r>
        <w:rPr>
          <w:rFonts w:cs="Courier New" w:ascii="Courier New" w:hAnsi="Courier New"/>
          <w:sz w:val="20"/>
          <w:szCs w:val="20"/>
          <w:lang w:val="fr-FR"/>
        </w:rPr>
        <w:t xml:space="preserve">Item et ad videndum de novo quatenus expediens fuerit elligi Tribunal, notarios, et  Curiores. </w:t>
      </w:r>
      <w:r>
        <w:rPr>
          <w:rFonts w:cs="Courier New" w:ascii="Courier New" w:hAnsi="Courier New"/>
          <w:sz w:val="20"/>
          <w:szCs w:val="20"/>
        </w:rPr>
        <w:t>Quo termino elapso, et non facta aliqua legitimam oppositione ad ulteriora procedemus iuxta formam dictae nostrae commissionis, et pro ut iuris fuerit.</w:t>
      </w:r>
    </w:p>
    <w:p>
      <w:pPr>
        <w:pStyle w:val="Normal"/>
        <w:autoSpaceDE w:val="false"/>
        <w:rPr>
          <w:rFonts w:ascii="Courier New" w:hAnsi="Courier New" w:cs="Courier New"/>
          <w:sz w:val="20"/>
          <w:szCs w:val="20"/>
        </w:rPr>
      </w:pPr>
      <w:r>
        <w:rPr>
          <w:rFonts w:cs="Courier New" w:ascii="Courier New" w:hAnsi="Courier New"/>
          <w:sz w:val="20"/>
          <w:szCs w:val="20"/>
        </w:rPr>
        <w:t xml:space="preserve">In super quia pendente coram nobis huiusmodi causa indecisa nihil in praeiuditium eiusdem et praefatae auctoritatis nostrae innoveritis apostolicae fuit, et est innovandum, seu attentandum de iure, sed omnia stare debeant in suspenso, et quaecunque attemptata, et innovata si quae essent in pristinum restitui debent; Proptarea sic instante, et requirente praedicto Patre D. Iulio sindico, et procuratore, ac nominibus antedictis ut in  revocationem  et salutem nobis omnibus et singulis supra salutatis, et quibus praesentes litteras nostrae praesentatae fuerint inhibendum duximus, prout harum tenore inhibemus, ac praecipiendo mandamus, quatenus sub poenis Iuris etc.,  et nullitatis etc. ac sub poena scutorum quinque centum auri per quolibet vestrum usibus pijs arbitrio nostro errogantes, et in iuris subsidium excommunicationis  non audentis, nec praesumatis, ac nec aliquis vestrum non audeat vel praesumat in praeiuditium praemissorum, et eius causae coram nobis sic supra pendentis innovare, nec attemptari seu innovari, nec attemptari facere directe, nec indirecte, ac nec sub aliquo quovis iuris aut facti quesito colore, et quaecunque attentata, et innovata si quae sunt in pristenum restituisse, et restituere, alioquin si horum mandatorum nostrorum immoverius apostolicarum contemplatores fueritis, et rebelles, aut aliquis vestrorum fuerit, quod non credimus ad ulteriora contra nos, et ad poenas, et censuras comminutatur prout iuris fuerit procedemus, et si ex praemissis vos in aliquo gravari senseritis studeatis coram nobis comparere alia die sequenti post terminum predictum iuridica hora vesperarum causas vestri gravaminis ostensuri, ac allegaturi quicquid volueritis, quare contra vos procedere non debeamus ad poenas, et censuras comminatas utsupra, et successive  etc., firmis semper manentibus praemissis. </w:t>
      </w:r>
    </w:p>
    <w:p>
      <w:pPr>
        <w:pStyle w:val="Normal"/>
        <w:autoSpaceDE w:val="false"/>
        <w:rPr>
          <w:rFonts w:ascii="Courier New" w:hAnsi="Courier New" w:cs="Courier New"/>
          <w:sz w:val="20"/>
          <w:szCs w:val="20"/>
        </w:rPr>
      </w:pPr>
      <w:r>
        <w:rPr>
          <w:rFonts w:cs="Courier New" w:ascii="Courier New" w:hAnsi="Courier New"/>
          <w:sz w:val="20"/>
          <w:szCs w:val="20"/>
        </w:rPr>
        <w:t>In superque debeatis dicto in termino vostrum in dicta Civitate Papiae ellegisse domicilium ad quod citari possitis, et valeatis, alioquin illud elligetur. Et eo casu in his scriptis eligimus ad valvas ecclesiae cathedralis Papiae ubi, et quas etc., decernendo etc.</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In quorum fidem etc. De quarum presentatione etc. Datum Papiae in aedibus nostris die vigesimo mensis novembris anni 1586. Subscripto Borgninus. Vicarius episcopus delegatus.</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Item visa reproductione dictarum Citatoriarum.</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Item visis comparitionibus, et exceptionibus factis, et deductis per praefatum Rev. D. Ardicinum, et de Bonomine, ac alios deputatos dicto Consortio laicorum utsupra, et seu per predictum spectabile D. Rippam eorum ......  Procuratorem.</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Item visa absolutione ac habilitatione facta, et concessa per praefatum M. R. D. Vicarium dictorum Rev. D. Prioris, et fratrum procuratorem speciali in executione dictarum litterarum Apostolicarum da qua rogatum fuit Instrumentum die decimo mensis Ianuarij anni praesentis seu ect.  per suprascriptum Notarium, et Cancellarium.</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Item viso praecepto ad videndum fieri requisitiones una cum requisitione, ac iurium productione dictorum Prioris, et fratrum una cum restitutione in integrum per parte dictorum Prioris, et fratrum petita, ac contenta dictis adversantibus accusa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Item visis praeceptis ad probandum factis, et transmissis ad instantiam praedicti spectabile D. Boldoni nominibus quibus supra una cum comparitionibus et replicationibus hinc inde requisitis..</w:t>
      </w:r>
    </w:p>
    <w:p>
      <w:pPr>
        <w:pStyle w:val="Normal"/>
        <w:autoSpaceDE w:val="false"/>
        <w:rPr>
          <w:rFonts w:ascii="Courier New" w:hAnsi="Courier New" w:cs="Courier New"/>
          <w:sz w:val="20"/>
          <w:szCs w:val="20"/>
        </w:rPr>
      </w:pPr>
      <w:r>
        <w:rPr>
          <w:rFonts w:cs="Courier New" w:ascii="Courier New" w:hAnsi="Courier New"/>
          <w:sz w:val="20"/>
          <w:szCs w:val="20"/>
        </w:rPr>
        <w:t>Item viso praecepto ad allegandum facto, et transmisso ad instantiam praedicti spectabile D. Boldoni sindici, et procuratoris antedicti una cum comparitione, et responsionibus hinc inde requisitis.</w:t>
      </w:r>
    </w:p>
    <w:p>
      <w:pPr>
        <w:pStyle w:val="Normal"/>
        <w:autoSpaceDE w:val="false"/>
        <w:rPr>
          <w:rFonts w:ascii="Courier New" w:hAnsi="Courier New" w:cs="Courier New"/>
          <w:sz w:val="20"/>
          <w:szCs w:val="20"/>
        </w:rPr>
      </w:pPr>
      <w:r>
        <w:rPr>
          <w:rFonts w:cs="Courier New" w:ascii="Courier New" w:hAnsi="Courier New"/>
          <w:sz w:val="20"/>
          <w:szCs w:val="20"/>
        </w:rPr>
        <w:t>Item visis iuribus, et instrumentis hinc inde productis, et praecipue Instrumentis errectionis, et in possessione dictae ecclesiae Sanctae Mariae de Lavello inductionis, ac ratificationis, et approbatione de dictis Priore, et fratribus facta per homines, et Parochum dictae Vallis, ac indultis Apostolicis superinde per dictos Rev. D. Priorem, et fratres obtentis, et eis per Serenissimam Dominorum Venetorum Rempublicam avocatis, ut ex litteris Serenissimi eorum Ducis apparet in actis exhibitis.</w:t>
      </w:r>
    </w:p>
    <w:p>
      <w:pPr>
        <w:pStyle w:val="Normal"/>
        <w:autoSpaceDE w:val="false"/>
        <w:rPr>
          <w:rFonts w:ascii="Courier New" w:hAnsi="Courier New" w:cs="Courier New"/>
          <w:sz w:val="20"/>
          <w:szCs w:val="20"/>
        </w:rPr>
      </w:pPr>
      <w:r>
        <w:rPr>
          <w:rFonts w:cs="Courier New" w:ascii="Courier New" w:hAnsi="Courier New"/>
          <w:sz w:val="20"/>
          <w:szCs w:val="20"/>
        </w:rPr>
        <w:t>Item visis nonnullis  praeceptis perhemptorijs factis, et transmissis ad instantiam de qua supra, et praecipuae precepto perhemptorio cadente in his die, et hora ad videndum proferri hanc nostram sententiam, ac declarationem, una cum contumacia  illis accusa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Auditis pluries partibus ipsis, et pro eis intervenientibus. Et visis donique videndis et consideratis considerandis  sequentes formam cuiuscunque iuris, et dictae nostrae delegationis, et alias omni iure etc.</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CHRISTI NOMINE repetito etc. dicimus, sententiamus, pronuntiamus, declaramus, absolvimus, condemnamus, taxamus, et facimus in omnibus et per omnia, ac de verbo ad verbum prout infra per singula continetur, et sit mentio.</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IN PRIMIS quidem dicimus, pronuntiamus, sententiamus, et declaramus dicti Rev.dis Dominis Priori, et fratribus, ac Monasterio Sanctae Mariaa de Lavello beneficium petitae in integrum restitutionis competijsse, et competere adversus dictam visitationem, et ordinationem, ac dictum Instrumentum Conventionum cum absolutione et reincidentia censurarum celebratum rationibus et causis in processu deductis, et aliter omni meliori iure etc. sicque tenore praesentis nostrae sententiae, et declarationis ipsos Rev.. Dominos Priorem, et fratres, ac Monasterium in illis statu, et gradu, in quibus erant ante pretensam visitationem, et ordinationem, ac conventionem Instrumentum ponimus, et restituimus, ac restitutos declaramus omnibus iuribus suis sanis, integris, et illesis.</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Item dicimus, pronuntiamus, sententiamus, et declaramus ut supra male nulliter, inique, et iniuste per prefatum Rev. I. C. D. Joannem Mariam Massam praetensum Visitatorem Curiae Archiepiscopalis Mediolani deventum fuisse ad dictam eius ordinationem in preiuditium dictorum Rev. D. Prioris et fratrum, ac Monasterij Sanctae Mariae de Lavello, tenore praesentis nostrae sententiae ipsam Visitationem, et ordinationem tollimus, revocamus, et annullamus, nulliusque valeris, et momenti fuisse et esse dicimus, et declaramus, salvis tamen in reliquis iuribus ambarum partium, si que habent, et habere pretendun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Item iustis de causis animum nostrum moventibus suprascriptos reos conventos ab expensis omnibus hac da causa factis ab penitus absolvimus, et liberamus, et per absolutis et liberatis haberi volumus, et mandamus, et praedicta non solum dicto modo verum, etiam omni alio meliori modo etc.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Ex judex subscriptus Borgninus Cavalcanus Vicarius Episcopalis dellegatus.</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Lata, data, et in his scriptis sententialiter pronuntiata, et promulgata fuit suprascripta sententia, et ut   supra per praefatum M. R. d. Vicarium commissarium, et delegatum apostolicum utsupra per tribunali sedentem  utsupra. Lecta vero et vulgarizata per me Allemanus de Alemanis Notarium, et Cancellarium praedictae Curiae episcopalis Papiensis sub anno Nativitatis Domini Millesimo Quingentesimo octuagesimo septimo Indictione quinta decimo, die vero sabbati quarta mensis iullij hora vesperarum vel circa. Praesentibus Magnifico domino Emilio Cavalcano filio praedicti M. R. D.Vicarij, et in suprascriptam domo habitantibus, et Egregio Dominum Io: Baptista de Talentibus filio q. Egregijs D. Petri Mariae Curiae Notario, et habitatore Papiae Parochiae Sancti Theodori, testibus notis idoneis ad praemissa vocatis et rogatis.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Praesente quoque ibidem Egregio D. Io: Baptistam de Beccaria etiam sindico, et procuratore prefati Rev. D. Prioris, et fratrum, et conventus praedictam sententia, acceptante in parte, et partibus favoralibus et gratias agente de bona justitia.</w:t>
      </w:r>
    </w:p>
    <w:p>
      <w:pPr>
        <w:pStyle w:val="Normal"/>
        <w:autoSpaceDE w:val="false"/>
        <w:rPr>
          <w:rFonts w:ascii="Courier New" w:hAnsi="Courier New" w:cs="Courier New"/>
          <w:sz w:val="20"/>
          <w:szCs w:val="20"/>
        </w:rPr>
      </w:pPr>
      <w:r>
        <w:rPr>
          <w:rFonts w:cs="Courier New" w:ascii="Courier New" w:hAnsi="Courier New"/>
          <w:sz w:val="20"/>
          <w:szCs w:val="20"/>
        </w:rPr>
        <w:t>Subscripto anteposito signo tabellionatus. Ego Allemanus de Alemanis filio q. d. Io: Mariae publicus Papiensis Apostolicaque et Imperiali auctoritatibus Notarius, Curiaque episcopalis Papiensis Cancellarius suprascriptum Instrumentum sententiae sic utsupra mihi fieri iussum rogatus tradidi, et per alium scribere feci, et pro fide in hoc (manca)  folio subscripsi.</w:t>
      </w:r>
    </w:p>
    <w:p>
      <w:pPr>
        <w:pStyle w:val="Normal"/>
        <w:autoSpaceDE w:val="false"/>
        <w:rPr/>
      </w:pPr>
      <w:r>
        <w:rPr>
          <w:rFonts w:cs="Courier New" w:ascii="Courier New" w:hAnsi="Courier New"/>
          <w:sz w:val="20"/>
          <w:szCs w:val="20"/>
          <w:lang w:val="fr-FR"/>
        </w:rPr>
        <w:t xml:space="preserve">Borgninus Cavalcanus I. U. Doctoris Curiaque episcopalis Papiensis Vicarius, et locumtenens generalis etc. Universis, et singulis has praesentes inspecturis fidem facimus, et attestamur praesentium tenore, quod soprascriptus spectabile D. Alemanus de Alemanis qui de suprascripta sententiae Instrumento fuit rogatus, et illud pro utsupra auctentice subscripsit tempore rogitus illius ante, et de praesenti fuit, et est publicus, legalis, fidelis, et autenticus Notarius Papiensis, et in matricula spectabilium Dominorum Notariorum Ven. Collegij huius Civitatis descriptus, ac praedictae Curiae episcopalis Cancellarius scriptiusque, et Instrumentis per eum publice confectis, et autentice subscriptis semper in iuditis, et extra adhibita fuit, inilliesque adhibetur fides. </w:t>
      </w:r>
      <w:r>
        <w:rPr>
          <w:rFonts w:cs="Courier New" w:ascii="Courier New" w:hAnsi="Courier New"/>
          <w:sz w:val="20"/>
          <w:szCs w:val="20"/>
        </w:rPr>
        <w:t>In quorum fidem etc. Datum Papiae ex episcopali Palatio die 24 mensis Iulij anni 1587. Signatus.  Borgninus Cavalcanus Vicarius episcopalis Generali  cum sigillo et item subscripta in fine  Allemanus de Alemanis Notarius, et Cancellarius subscrips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umque à supradicta sententia ex parte praefati  d. Io: Antonij de Bonanomine Curato suprascrip tae Parochialis ecclesiae Sancti Martini de Caloltio, nec non et ex parte Rev. Procuratoris Fiscalis Curiae Archiepiscopalis Mediolani, et ipsorum amborum etiam pro iure, et interesse supradictae Parochialis ecclesiae et illius fabricae appellatum extiteris ad sanctam Sedem Apostolicam et huiusmodi appellationis causa per litteras apostolicas in forma brevis, Romae datas sub die x mensis junij annis praesentis 1588. Dellegata, et commissa fuerit M. R. I. C. D. Octavio Vicecomiti Praeposito residenti ecclesiae metropolitanae Mediolanensis uni ex Iudicibus Synodalibus, coram quo postquem causa ipsa fuerat introducta aliquae piae, et religiosae personae pietatis, et charitatis zelo motea et partiam ipsarum Communes amici aegre ferentes, quod inter personas ecclesiasticas, et de rebus ecclesiasticis, et de rebus ... etiam disciplinam ecclesiasticam, ac divinum cultum, et cuis ecclesiae decorem concernentibus lites pene immortales, et adeo laboriosae, et dispendiose etiam non absque gravi offensa altissimi, et divini cultus detrimento, et populorum scandalo agerentur se interposuerint, et partes ipsas amicabiliter componere studuerint, et tandem medio, et laudabili opera ipsorum amicorum communium, et ipso etiam toto negotio prius diligenter discusso, et tractato cum Illustre et M. R. I. C. Domino Bernardino Curiae Archiepiscopalis Mediolani Vicario Generali partes ipsorum omnino decreverunt à dictis quibusvis  Instrumentis litibus, ac controversijs, decretis, et sententijs recedere, et noviter, ac ex integro ad praesens Instrumentum pactorum, et Conventionum devenire, et prout infra.</w:t>
      </w:r>
    </w:p>
    <w:p>
      <w:pPr>
        <w:pStyle w:val="Normal"/>
        <w:autoSpaceDE w:val="false"/>
        <w:rPr>
          <w:rFonts w:ascii="Courier New" w:hAnsi="Courier New" w:cs="Courier New"/>
          <w:sz w:val="20"/>
          <w:szCs w:val="20"/>
        </w:rPr>
      </w:pPr>
      <w:r>
        <w:rPr>
          <w:rFonts w:cs="Courier New" w:ascii="Courier New" w:hAnsi="Courier New"/>
          <w:sz w:val="20"/>
          <w:szCs w:val="20"/>
        </w:rPr>
        <w:t>HINC EST, quod per omnimoda  praemissorum omnium executione praefatus Rev.dus. d. fratrer Iulius de Licinis de Bergomo Prior supradicti Monasterij Sanctae Mariae de Lavello ordinis Servorum, ac sindicus, et procurator supradicti Monasterij ad infrascripta, et alia specialiter constitutus per Instrumentum sindicatus receptum per spectabile D. Io: Antonium Rotam ex loco Caprini Notarium publicum Bergomensem die undecimo mensis decembris anni suprascripti 1586. Ibidem in publicam et autenticam  formam  exhibiti et per me Cancellarium infrascriptum visum, et lectum, et pro quo Monasterio, et fratribus ipsorum Rev. Prior etiam promisit de rato, et delegitime ratificari faciendo praesens Instrumentum hinc ad mensem unum proxime futurum etiam sub poena nullitatis praesentis Instrumenti, si ita praedicto Rev. D. Curato Calolcij placuerit, et ulterius sub refectione ect. parte una, et praefatus Rev. Presbiter Io: Antonius de Bonomine Curatos residens supradictae Parochialis ecclesiae Sancti Martini de Caloltio, nedum pro suo iure, et interesse fabricae  ratione dicti eius parochialis benefitij, sed etiam nomine ac pro iure, et interesse fabricae supradicta parochiales ecclesiae, ac nomine, et pro iure, et interesse Communitatis, et hominum dicti loci Caloltij, et pro quibus omnibus etiam ex causa constituti, et alias omni meliori modo etc. promisit etc. de rato etc. et legitime ratificari faciendo praesens instrumentum etc. hinc ad mensem unum proxime futurum etc. sub poena nullitatis praesentis Instrumenti, si ita praefatis Rev. D. Priori, et fratribus, ac monasterio videbitur, et placuerit, et ulterius sub refectione etc. renuntiando etiam exceptioni promissionis facti alieni, quia licet sciat etc, nihilominus etc.</w:t>
      </w:r>
    </w:p>
    <w:p>
      <w:pPr>
        <w:pStyle w:val="Normal"/>
        <w:autoSpaceDE w:val="false"/>
        <w:rPr>
          <w:rFonts w:ascii="Courier New" w:hAnsi="Courier New" w:cs="Courier New"/>
          <w:sz w:val="20"/>
          <w:szCs w:val="20"/>
        </w:rPr>
      </w:pPr>
      <w:r>
        <w:rPr>
          <w:rFonts w:cs="Courier New" w:ascii="Courier New" w:hAnsi="Courier New"/>
          <w:sz w:val="20"/>
          <w:szCs w:val="20"/>
        </w:rPr>
        <w:t>Et ipsae ambae partes etiam nominibus, quibus supra constitutae coram praedicto Illustre et M. R. I. V. Doctore Protonotario Apostolico Domino Bernardino Morra Curie Archiepiscopalis Mediolani Vicario Generali pro Tribunali sedentem, ut infra, qui visis prius per eum, ut dixit, praennaratis omnibus Instrumentis et Iuribus, ac visis alijs videndis, et partibus ipsis auditis etiam pro bono pacis, et concordiae licentiam, et facultatem partibus ipsis praesentibus dedit, et concessit, et ex nunc dat, et concedit deveniendi ad praesens Instrumento.</w:t>
      </w:r>
    </w:p>
    <w:p>
      <w:pPr>
        <w:pStyle w:val="Normal"/>
        <w:autoSpaceDE w:val="false"/>
        <w:rPr>
          <w:rFonts w:ascii="Courier New" w:hAnsi="Courier New" w:cs="Courier New"/>
          <w:sz w:val="20"/>
          <w:szCs w:val="20"/>
        </w:rPr>
      </w:pPr>
      <w:r>
        <w:rPr>
          <w:rFonts w:cs="Courier New" w:ascii="Courier New" w:hAnsi="Courier New"/>
          <w:sz w:val="20"/>
          <w:szCs w:val="20"/>
        </w:rPr>
        <w:t xml:space="preserve">Voluntariae etc. </w:t>
      </w:r>
    </w:p>
    <w:p>
      <w:pPr>
        <w:pStyle w:val="Normal"/>
        <w:autoSpaceDE w:val="false"/>
        <w:rPr>
          <w:rFonts w:ascii="Courier New" w:hAnsi="Courier New" w:cs="Courier New"/>
          <w:sz w:val="20"/>
          <w:szCs w:val="20"/>
        </w:rPr>
      </w:pPr>
      <w:r>
        <w:rPr>
          <w:rFonts w:cs="Courier New" w:ascii="Courier New" w:hAnsi="Courier New"/>
          <w:sz w:val="20"/>
          <w:szCs w:val="20"/>
        </w:rPr>
        <w:t>Et omnibus modo etc.</w:t>
      </w:r>
    </w:p>
    <w:p>
      <w:pPr>
        <w:pStyle w:val="Normal"/>
        <w:autoSpaceDE w:val="false"/>
        <w:rPr>
          <w:rFonts w:ascii="Courier New" w:hAnsi="Courier New" w:cs="Courier New"/>
          <w:sz w:val="20"/>
          <w:szCs w:val="20"/>
        </w:rPr>
      </w:pPr>
      <w:r>
        <w:rPr>
          <w:rFonts w:cs="Courier New" w:ascii="Courier New" w:hAnsi="Courier New"/>
          <w:sz w:val="20"/>
          <w:szCs w:val="20"/>
        </w:rPr>
        <w:t>Devenerunt, et deveniunt ad praesens instrumentum pactorum et Conventionum etiam titulo transactionis inter ipsas partes perpetuo inviolabiter attendendae.</w:t>
      </w:r>
    </w:p>
    <w:p>
      <w:pPr>
        <w:pStyle w:val="Normal"/>
        <w:autoSpaceDE w:val="false"/>
        <w:rPr>
          <w:rFonts w:ascii="Courier New" w:hAnsi="Courier New" w:cs="Courier New"/>
          <w:sz w:val="20"/>
          <w:szCs w:val="20"/>
        </w:rPr>
      </w:pPr>
      <w:r>
        <w:rPr>
          <w:rFonts w:cs="Courier New" w:ascii="Courier New" w:hAnsi="Courier New"/>
          <w:sz w:val="20"/>
          <w:szCs w:val="20"/>
        </w:rPr>
        <w:t>Et primo transigerunt, quod ipsae ambae partes etiam modis, et nominibus quibus supra teneantur libere cedere, et renuntiare, prout ex nunc etiam mutua stipulatione interveniente cesserunt, et renuntiarunt, ac cedunt, et renuntiant praemissis quibusuis Instrumentijs, Decretis, Sententijs, ac omnibus et quibusuis causis, litibus, et controversijs et Eorum instantijs, ac omni eorum effectui, ita ut de hinc pro infectis habeantur, et nullius sint valoris, et momenti, et nulla penitus de eis habeatur ratio, ac si factae non fuissent, et de eis nulla fuisset, et foret lis, et controversia.</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Item transigerunt, etiam utsupra. Quod praedictus Reverendus nunc, et pro tempore Curatus suprascriptas Parochialis ecclesiae Sancti Martini da Caloltio uti matricis, et in signum praeminentiae eidem matrici debitas, possit, et valeat, ac ei liceat, et licitum sit libere, et absque aliqua exceptione, contradictione, molestia, nec impedimento eidem per praefatos Reverendos et Venerabiles  nunc, et pro tempore Priorem et fratres Monasterij predicti Sanctae Mariae de Lavello aliqualiter directe, nec per indirectum per se se, nec per submissas personas facienda, et infferenda accedere ad suprascriptam ecclesiam Monasterij annis singulis perpetuis temporibus in die annuntiationis Beatissimae Virginis Mariae ad celebrandum suam missam parochialem in altari maiori ecclesiae suprascropte Reverendorum Prioris et fratrumSanctae Mariae monasterij de Lavello , in eaque missam facere offertorium omnesque oblationes, quae in eo offertorio à populo dari, et offerri continget sint, et remaneant propria ipsius Rev. Curati, et eius commodo, et benefitio cedat; qui autem Rev. Curatus nequaque se aliquiliter immissere, nec intromittere possit, nec valeat in aliquibus alijs oblationibus, et eleemosjnis, quae ea die, nec aliter dari, et quovismodo offerri, et elargiri contigerint eidem ecclesiae à quibuslibet Christi fidelibus sive ob festivitatem illius diei, sive etiam ob indulgentias quae ea die exponi, et publicari contingerit, vel etiam aliter quovismodo, et ex quavis de causa, quia sit etc.</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Item transigerunt, utsupra, quod loco, et scentio omnis, et cuiuslibet alterius census, et recognitionis per ipsos Rev. at Venerabiles  nunc et pro tempore Priorem, et fratres, ac Monasterium praedictum versus suprascriptam parochialem ecclesiam Sancti Martini de Caloltio, et illius fabricam, ac versus Communitatem et homines loci de Caloltio, et tam vigore praeinsertorum Instrumentorum quam aliter debitae, seu praetensae praedicti Rev. ac Ven. Domini  pro tempore Prior et fratres teneantur, et obbligati sint, pro ut ex nunc promiserunt, et promittunt etc. obligando etc. pignori praedicto Rev. Presbitero Io: Antonio Curato praesente utsupra ac nomine dictum eius Parochialis ecclesiae, et illius fabricae, nec non etiam nomine Vicinantiae, et hominum, ac nomine etc. cuiuslibet alterius personae cuia interest, intererit, aut interesse potest, et poterit quomodolibet in futurum stipulanti etc. dare, solvere, et praestare in festo sancti Martini cuiuslibet anni perpetuis temporibus libras viginti imperialum videlicet libras quatuordecim imperialum prefato Rev. Curato pro suo iure, et interesse ac commoditate, et reliquas libras sex imp. pro iure, et interesse ac commodofabricae dictae ecclesiae, incipiendo primam solutionem in festo Sancti Martini proximi cum omnibus expensis etc. et praemissa per omni, et toto eo, quod Curatus ipse nunc et pro tempore, ac praefata fabrica, vicinantias, et homines, et quilibet, ac etiam praefatus nunc, et pro tempore Praepositus Vallis Garlati, et nempe Olginati quomodo cunque et qualitercunque agere, petere, ac praetendere poterunt, et possint contra praefatos Rev. et Venerabiles Dominos Priorem, et fratres, ac Monasterium de Lavello ratione causa et occasione concessionis suprascriptas ecclesias Sanctae Mariae de Lavello, et fabricae, ac erectionis dicti monasterij, nec non causa et occasione omnium et singulorum in praeinsertis Instrumentis, et Iudicijs deductur continentium et ab inde dependentium etc.</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Item transigerunt, ututsupra, quod praefatus nunc, et pro tempore Curatus Caloltij suo, et dictis nominibus teneatur, et obligatus sit, et ita promittit etc.  obligatio etc. pignori praedicto Rev. Patris Priori praesenti, et suo, ac modis, et nominibus quibus supra stipulanti etc. Eosdem  Rev. et Venerabiles nunc, et pro tempore Priorem, et fratres, et eorum monasterium bona, et res perpetuis temporibus conservare, et relevare indemnes, indemne, et indemnia ab omni, et quavis molestia eisdem quomodocunque, et qualitercunque per praefatum Rev. nunc, et pro tempore Praepositis alias Garlati, et nunc Olginati danda, et inferrenda tam vigore praeinserti Instrumenti alias inter Venerabiles tunc Priorem, et fratres dicti Monasterij ex una, et Rev. Praepositum Garlati ex altera ratione praemissarum celebrati, quam etiam ratione, causa, et occasione omnium, at singulorum abinde dependentium, connexorum, et emergentium, et ab omni, et eo toto, quod per ipsos Priorem, et fratres, ac Monasterium pati contigerit et posset ratione praemissorum, et tam respectu temporis futuri, quam etiam hactenus decursi etiam sub refectione omnium expensarum, et damnorum de quibus semper stetur,  stetari debeat simplici dicto cum iuramento Rev. tunc, et pro tempore Prioris, et seu sindici praefati Monasterij absque alia taxatione, quia sic etc.</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Item transigerunt, et utsupra, quod praedictus Rev. Prior et modis, et nominibus quibus supra teneatur, et obligatus sit de praesenti dare, et solvere prout ex nunc ibidem presentialiter etc. dedit, et solvit praedicto Rev. Curato Calolcij praesenti, et suo, ac modis, et nominibus, quibus supra habuisse, et recepisse confitenti à praedicto Rev. D. Priore summam librarum quadraginta imperialem et hoc pro plena, et completa solutione, ac integra satisfactione supradicti annui census pro annis duobus decursis à festo Sanctae Agnetis proxime praeterito retro, et qui quidem census à dictis annis duobus retro per praefatos Rev. Priorem, et fratres solutus, et praestitus fuit praedicto Rev. Praeposito alias Garlati, et nunc Olginati ad rationem conventam in praeinserto Instrumento alias cum eo tunc Praeposito ........  libre unius incensi, et librarum octo cerae in anno, à dictis vero annis quatuor citra per eosdem Priorem, et fratres stante supradicto alio praeinserto Instrumento transactionis cum praedicto Illustrissimo Cardinali Archiepiscopo Mediolani sequutae solutus, et praestitus fuit praedicto Rev. Curato, et fabricae, ac Vicinantiae loci de Calolcio per annis duobus  maturatis ad rationem in eo supradicto proximo Instrumento transactionis conventi, binis apparentibus Instrumentis Confessionum receptis per me Notarium infrascriptum diebus in eis contentis, ad quae etc. et pro alijs duobus annis nunc proxime decursis praedicti R. Prior, et fratres stante suprascripta litis pendentia nil solverunt alicui personae, immo censum ipsum adhuc penes se retinebant, et ideo nunc suprascripta summa librarum quatraginta imperialem fuit eidem Reverendo Curato per praefatum Rev. Priorem prout supra soluta et praestita per censu dictorum duorum annorum proxime decursorum ad rationem conventam in praesenti Instrumento transactionis simul librarum viginti imperialem omni anno, etiam pro plena, et completa solutione totius temporis praeteriti, et decursi utsupra, et prout supra, computatis etc. et maxime solutionibus utsupra factis, et quia sic etc.</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Item transigerunt etc. quod praefatus Rev. et Venerabiles nunc et pro tempore Prior, et fratres, ac Monasterium de Lavello non possint, nec valeant, neque eis liceat nec licitum sit aliquo futuro tempore praemittere, nec concedere, immo teneantur  providere, et impedire, quod nulla persona in diebus festis de praecepto aliquid vendat in situ, fundo, et circuitu dictae ecclesiae et Monasterij de Lavello tam in occasione nundinatur, et mercatorum quam aliter, et hoc etiam sub poenis, et censuris ex ordinibus ecclesiae Mediolanensem praescriptis, et praescribendi.</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Item transigerunt etc. quod praefatus Rev. Prior, et Sindicus teneatur, et obbligatus sit, et ita promittit etc. termino saltem mensium trium proxime futurorum presens Instrumentum, et omnia, et singula in eo contenta approbari, et confirmari facere in amplam, et autenticam forma à Reverendissimo Generali supradictae Religionis Servorum, dictumque Instrumentum sic approbatum, et confirmatum dare, et consignare suis proprijs expensis praedicto Reverendo Curato Caloltij, quia sic etc.</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Renuntiando etc.</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Quae omnia etc.</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Pacta executiva etc.</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Insuper praefatus Rev. Prior, et Sindicus, ac praefatus Reverendus Curatus et modis, et nominibus quibus supra et uterque eorum iuraverunt ad Sancta Dei Evangelia manibus corpolaritus tactis scripturis in manibus praedicti M. Rev. Vicarij presens Instrumentum, ac omnia, et singula in eo contenta habere ratum et non contravenire etc. neque habilitationem impetrare, et impetrata non uti etiam sub reffectione etc.</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Qquae omnia  facta fuerunt coram praedicto Ill. et M. R. J. U. Doctore Domino Bernardino Morra Curiae Archiepiscopalis Mediolani Vicario Generale per Tribunale sedente super cathedra posita in aula inferiori annexa Cancellarijs Palatij Archiepiscopali Mediolani quam Cathedra, et quem locum etc. praemissis omnibus et singulis etiam cum plena et plenissima ut dixit cause et facti cognitione  intervenientibus omnibus et quibuscunque solemnitatibus tam iuris, quam facti et tam intrinsecis, quam extrinsecis consentiente etc. et ea omnia laudareetc. atque supradictis omnibus et singulis suam, et praefati Illustrissimi et Reverendissimi Archiepiscopi Mediolani auctoritatem interponente pariter et decretum, et decernente, ac interloquendo pronuntiante, et declarante praemissa omnia etc; perpetuo valere, et tenere, et eis nequaquam ullo futuro tempore contraveniri posse aliqua ratione, vel causa etc.</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Et de praedictis etc.</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Actum utsupra, praesentibus spectabile Domino Joanne Petro Bossio filio quondam spectabilis D. Io: Ambrosij Porta Ticinensis Parochiae Sanctae Euphemiae intus Mediolani, spectabile Domino Joanne Baptista Bornadigio filio quondam spectabili D. Ioannis Petri Portae Novae Parochiae Sancti Andreae ad pusterlam novam Mediolani, et spectabile Domino Hercule Payrana filio quondam Nobilis Domini Georgij Portae Orientalis Parochiae Sancti Stephani in brolio foris Mediolani, omnibus testibus idoneis ad praemissa vocatis specialiter atque rogatis etc.</w:t>
      </w:r>
    </w:p>
    <w:p>
      <w:pPr>
        <w:pStyle w:val="Normal"/>
        <w:autoSpaceDE w:val="false"/>
        <w:rPr>
          <w:rFonts w:ascii="Courier New" w:hAnsi="Courier New" w:cs="Courier New"/>
          <w:sz w:val="20"/>
          <w:szCs w:val="20"/>
        </w:rPr>
      </w:pPr>
      <w:r>
        <w:rPr>
          <w:rFonts w:cs="Courier New" w:ascii="Courier New" w:hAnsi="Courier New"/>
          <w:sz w:val="20"/>
          <w:szCs w:val="20"/>
        </w:rPr>
        <w:t>Ego Petrus Scottus notarius publicus imperialis et apostolicus ac cancelleriae curiales mediolan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seguenti atti non sono riportati sul fascicolo in A.P.Ol.)</w:t>
      </w:r>
    </w:p>
    <w:p>
      <w:pPr>
        <w:pStyle w:val="Normal"/>
        <w:autoSpaceDE w:val="false"/>
        <w:rPr>
          <w:rFonts w:ascii="Courier New" w:hAnsi="Courier New" w:cs="Courier New"/>
          <w:sz w:val="20"/>
          <w:szCs w:val="20"/>
        </w:rPr>
      </w:pPr>
      <w:r>
        <w:rPr>
          <w:rFonts w:cs="Courier New" w:ascii="Courier New" w:hAnsi="Courier New"/>
          <w:sz w:val="20"/>
          <w:szCs w:val="20"/>
        </w:rPr>
        <w:t>Approbatio Rev.mi Generalis Religionis Servorum</w:t>
      </w:r>
    </w:p>
    <w:p>
      <w:pPr>
        <w:pStyle w:val="Normal"/>
        <w:autoSpaceDE w:val="false"/>
        <w:rPr>
          <w:rFonts w:ascii="Courier New" w:hAnsi="Courier New" w:cs="Courier New"/>
          <w:sz w:val="20"/>
          <w:szCs w:val="20"/>
        </w:rPr>
      </w:pPr>
      <w:r>
        <w:rPr>
          <w:rFonts w:cs="Courier New" w:ascii="Courier New" w:hAnsi="Courier New"/>
          <w:sz w:val="20"/>
          <w:szCs w:val="20"/>
        </w:rPr>
        <w:t>Ego fratre Jo. Baptista Generalis Servorum approbo que omnia hic ....... et prius decreta fuere à Rev.dus Priore et fratribus Conventus S. Mariae de Lavello servatis in omnibus de iure servandis, sic ecclesia et posteri .... et lis ... facto laedantur huiusmodi decretis et ex statutis et omnino obligationis et pactis quae scripta dedit mihi P. Baccalaureus frater Benedictus venetus qui dixit se illa accepisse à frate Cornelio bergomensi Priore in .................. secum ea attulit Bononiam ut ea mihi ostenderet et visa et lec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Christi Nomine Amen. Die vigessimo quarto mensis augusti M.D.L.XXXVIII Indictione prima. In monasterio Beatae Mariae de Lavello Vallis S. Martini districtus Bergomi Mediolanensis diocesis Presentibus testibus Jordano q. Martini de Valsichis, domino Ludovico, domini Philippi de Zambelettis, Ambrosio q. Nicolai de Arnirenis, ser Deffendo q. Badini de Favirano omnibus etc. et pro secundo notario domino Jo: Antonio de Valsichis notario etc. qui se etc.</w:t>
      </w:r>
    </w:p>
    <w:p>
      <w:pPr>
        <w:pStyle w:val="Normal"/>
        <w:autoSpaceDE w:val="false"/>
        <w:rPr/>
      </w:pPr>
      <w:r>
        <w:rPr>
          <w:rFonts w:cs="Courier New" w:ascii="Courier New" w:hAnsi="Courier New"/>
          <w:sz w:val="20"/>
          <w:szCs w:val="20"/>
        </w:rPr>
        <w:t xml:space="preserve">Ubi Rev.di patres dominus frater Honorius de Belottis de Bergamo procurator monasterij S. Mariae de Lavello et dominus frater Abondius de Cattaneis de Suere confrater in dicto monasterio. </w:t>
      </w:r>
      <w:r>
        <w:rPr>
          <w:rFonts w:cs="Courier New" w:ascii="Courier New" w:hAnsi="Courier New"/>
          <w:sz w:val="20"/>
          <w:szCs w:val="20"/>
          <w:lang w:val="fr-FR"/>
        </w:rPr>
        <w:t>Profitentes etc. Voluntarie etc.</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Habentes plenam notitiam et scientiam de quodam instrumento accordij celebrato inter Rev. D. fratrem Julium de Licinis benemeritum Priorem dicti monasterij suo et nomine dictorum Rev. D. Confratrum ex una et Rev. D. Presbiterum Antonium de Bononomine curatum ecclesiae S. Martini de Caloltio ex alia, rogato per spectabile D. Jo: Petrum Scottum notarium mediolani vigesimo nono julij presente preteriti per quodinstrumentum dictus Rev. D. Prior suo et nomine dictorum Rev. dominorum Confratrum et dicti monasterij convenit solvere omni anno perpetuo dicto Rev.do Curato suo et nomine ecclesiae predictae S. Martini de Caloltio et fabricae eiusdem libras viginti imperialem in totum pro annuo censu et ut latius in illo cui etc. Voluntarie etc. Dictum instrumentum accordij cum omnibus in eo contentis per praesentes ratificare et ratificant etc. promittentes per se et eorum successoris illud cum omnibus in eo contentis executionis mandare et adhimplere etc. Omni exceptione remota etc. et sic etc. renuntiantes etc. et rogaverunt me notarium etc.</w:t>
      </w:r>
    </w:p>
    <w:p>
      <w:pPr>
        <w:pStyle w:val="Normal"/>
        <w:autoSpaceDE w:val="false"/>
        <w:rPr>
          <w:rFonts w:ascii="Courier New" w:hAnsi="Courier New" w:cs="Courier New"/>
          <w:sz w:val="20"/>
          <w:szCs w:val="20"/>
        </w:rPr>
      </w:pPr>
      <w:r>
        <w:rPr>
          <w:rFonts w:cs="Courier New" w:ascii="Courier New" w:hAnsi="Courier New"/>
          <w:sz w:val="20"/>
          <w:szCs w:val="20"/>
        </w:rPr>
        <w:t>Subscripto notari sequitur ... ommisso signo.</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Ego Joseph Cola de Curte q. domini Jacobi publicus bergomensis notarius de praedictis rogatus instrumentum tradidi et scripsi et pro fide subscripssi etc.</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rPr>
      </w:pPr>
      <w:r>
        <w:rPr>
          <w:rFonts w:cs="Courier New" w:ascii="Courier New" w:hAnsi="Courier New"/>
          <w:sz w:val="20"/>
          <w:szCs w:val="20"/>
        </w:rPr>
        <w:t>A.S.M.: Fondo Religione P.A. - cart. 2887 - in microfim</w:t>
      </w:r>
    </w:p>
    <w:p>
      <w:pPr>
        <w:pStyle w:val="Normal"/>
        <w:pBdr>
          <w:bottom w:val="single" w:sz="6" w:space="1" w:color="000000"/>
        </w:pBdr>
        <w:autoSpaceDE w:val="false"/>
        <w:rPr>
          <w:rFonts w:ascii="Courier New" w:hAnsi="Courier New" w:cs="Courier New"/>
          <w:sz w:val="20"/>
          <w:szCs w:val="20"/>
        </w:rPr>
      </w:pPr>
      <w:r>
        <w:rPr>
          <w:rFonts w:cs="Courier New" w:ascii="Courier New" w:hAnsi="Courier New"/>
          <w:sz w:val="20"/>
          <w:szCs w:val="20"/>
        </w:rPr>
        <w:t>Esiste una trascrizione di questa pergamena, comprendente anche gli atti della scomunica comminata ai frati dal card. C. Borromeo, in A.P.Ol.: P-P/III, Cart. 1, n. 358</w:t>
      </w:r>
    </w:p>
    <w:p>
      <w:pPr>
        <w:pStyle w:val="Normal"/>
        <w:rPr/>
      </w:pPr>
      <w:r>
        <w:rPr/>
        <w:t>DOCUMENTI RIGUARDANTI LA LOCALITÀ DEL LAVELLO, CON CHIESA E CONVENTO</w:t>
      </w:r>
    </w:p>
    <w:p>
      <w:pPr>
        <w:pStyle w:val="Normal"/>
        <w:rPr/>
      </w:pPr>
      <w:r>
        <w:rPr/>
      </w:r>
    </w:p>
    <w:p>
      <w:pPr>
        <w:pStyle w:val="Normal"/>
        <w:rPr/>
      </w:pPr>
      <w:r>
        <w:rPr/>
        <w:t>1588 25 maggio</w:t>
      </w:r>
    </w:p>
    <w:p>
      <w:pPr>
        <w:pStyle w:val="Normal"/>
        <w:rPr/>
      </w:pPr>
      <w:r>
        <w:rPr/>
      </w:r>
    </w:p>
    <w:p>
      <w:pPr>
        <w:pStyle w:val="Normal"/>
        <w:rPr/>
      </w:pPr>
      <w:r>
        <w:rPr/>
        <w:t>Molto reverendo signor come fratello</w:t>
      </w:r>
    </w:p>
    <w:p>
      <w:pPr>
        <w:pStyle w:val="Normal"/>
        <w:rPr/>
      </w:pPr>
      <w:r>
        <w:rPr/>
        <w:t>Sol solito è che l'infrascritti Curati ogn'anno il giorno del Corpus Domini, siano andati a Calolzo ad accompagnar il Santissimo Sacramento alla processione come m'è stato signalato.</w:t>
      </w:r>
    </w:p>
    <w:p>
      <w:pPr>
        <w:pStyle w:val="Normal"/>
        <w:rPr/>
      </w:pPr>
      <w:r>
        <w:rPr/>
        <w:t>In virtù di questa Vostra Signoria gli commmetterà d'ordine mio, che anco debbano continuar nell'avvenire et del seguito me ne darà raguaglio.</w:t>
      </w:r>
    </w:p>
    <w:p>
      <w:pPr>
        <w:pStyle w:val="Normal"/>
        <w:rPr/>
      </w:pPr>
      <w:r>
        <w:rPr/>
        <w:t xml:space="preserve">Col qual fine le prego dal Signor consolatione </w:t>
      </w:r>
    </w:p>
    <w:p>
      <w:pPr>
        <w:pStyle w:val="Normal"/>
        <w:rPr/>
      </w:pPr>
      <w:r>
        <w:rPr/>
        <w:t>Di Milano alli 25 maggio 1588</w:t>
      </w:r>
    </w:p>
    <w:p>
      <w:pPr>
        <w:pStyle w:val="Normal"/>
        <w:rPr/>
      </w:pPr>
      <w:r>
        <w:rPr/>
        <w:t xml:space="preserve"> </w:t>
      </w:r>
      <w:r>
        <w:rPr/>
        <w:t>D. V. R.  come fratello Bernardino Morra Vicario Generale</w:t>
      </w:r>
    </w:p>
    <w:p>
      <w:pPr>
        <w:pStyle w:val="Normal"/>
        <w:rPr/>
      </w:pPr>
      <w:r>
        <w:rPr/>
      </w:r>
    </w:p>
    <w:p>
      <w:pPr>
        <w:pStyle w:val="Normal"/>
        <w:rPr/>
      </w:pPr>
      <w:r>
        <w:rPr/>
        <w:t>Indirizzata al prevosto di Olginate</w:t>
      </w:r>
    </w:p>
    <w:p>
      <w:pPr>
        <w:pStyle w:val="Normal"/>
        <w:rPr/>
      </w:pPr>
      <w:r>
        <w:rPr/>
      </w:r>
    </w:p>
    <w:p>
      <w:pPr>
        <w:pStyle w:val="Normal"/>
        <w:rPr/>
      </w:pPr>
      <w:r>
        <w:rPr/>
        <w:t>in calce una nota del prevosto Vimercati</w:t>
      </w:r>
    </w:p>
    <w:p>
      <w:pPr>
        <w:pStyle w:val="Normal"/>
        <w:rPr/>
      </w:pPr>
      <w:r>
        <w:rPr/>
        <w:t>Il Curato di Somasca, il Curato di Valderve, il Curato di S. Brigida, il Curato di Careno; Non consuetudine ma licentia.</w:t>
      </w:r>
    </w:p>
    <w:p>
      <w:pPr>
        <w:pStyle w:val="Normal"/>
        <w:rPr/>
      </w:pPr>
      <w:r>
        <w:rPr/>
      </w:r>
    </w:p>
    <w:p>
      <w:pPr>
        <w:pStyle w:val="Normal"/>
        <w:pBdr>
          <w:bottom w:val="single" w:sz="6" w:space="1" w:color="000000"/>
        </w:pBdr>
        <w:rPr/>
      </w:pPr>
      <w:r>
        <w:rPr/>
        <w:t>A.P.Ol.: P-P/I, cart.1, n°357</w:t>
      </w:r>
    </w:p>
    <w:p>
      <w:pPr>
        <w:pStyle w:val="Normal"/>
        <w:rPr/>
      </w:pPr>
      <w:r>
        <w:rPr/>
        <w:t>1)</w:t>
      </w:r>
    </w:p>
    <w:p>
      <w:pPr>
        <w:pStyle w:val="Normal"/>
        <w:rPr/>
      </w:pPr>
      <w:r>
        <w:rPr/>
      </w:r>
    </w:p>
    <w:p>
      <w:pPr>
        <w:pStyle w:val="Normal"/>
        <w:rPr/>
      </w:pPr>
      <w:r>
        <w:rPr/>
        <w:t>DOCUMENTI RIGUARDANTI LA LOCALITÀ DEL LAVELLO, CON CHIESA E CONVENTO</w:t>
      </w:r>
    </w:p>
    <w:p>
      <w:pPr>
        <w:pStyle w:val="Normal"/>
        <w:rPr/>
      </w:pPr>
      <w:r>
        <w:rPr/>
      </w:r>
    </w:p>
    <w:p>
      <w:pPr>
        <w:pStyle w:val="Normal"/>
        <w:rPr/>
      </w:pPr>
      <w:r>
        <w:rPr/>
        <w:t>1589 22 settembre</w:t>
      </w:r>
    </w:p>
    <w:p>
      <w:pPr>
        <w:pStyle w:val="Normal"/>
        <w:rPr/>
      </w:pPr>
      <w:r>
        <w:rPr/>
        <w:t>(contro li trasgressori delle feste)</w:t>
      </w:r>
    </w:p>
    <w:p>
      <w:pPr>
        <w:pStyle w:val="Normal"/>
        <w:rPr/>
      </w:pPr>
      <w:r>
        <w:rPr/>
      </w:r>
    </w:p>
    <w:p>
      <w:pPr>
        <w:pStyle w:val="Normal"/>
        <w:rPr/>
      </w:pPr>
      <w:r>
        <w:rPr/>
        <w:t>Molto reverendo come fratello</w:t>
      </w:r>
    </w:p>
    <w:p>
      <w:pPr>
        <w:pStyle w:val="Normal"/>
        <w:rPr/>
      </w:pPr>
      <w:r>
        <w:rPr/>
      </w:r>
    </w:p>
    <w:p>
      <w:pPr>
        <w:pStyle w:val="Normal"/>
        <w:rPr/>
      </w:pPr>
      <w:r>
        <w:rPr/>
        <w:t>Intendo che nel luogho della Madonna del Lavello, nelli giorni di essa Madonna si è fatta fiera dove sono concorsi molti di cotesto suo Vicariato, però commettiamo a vostra reverenza che per l'avenire non permetta, in virtù dell'editto, che si faccia fiera alcuna in giorni festivi.</w:t>
      </w:r>
    </w:p>
    <w:p>
      <w:pPr>
        <w:pStyle w:val="Normal"/>
        <w:rPr/>
      </w:pPr>
      <w:r>
        <w:rPr/>
      </w:r>
    </w:p>
    <w:p>
      <w:pPr>
        <w:pStyle w:val="Normal"/>
        <w:rPr/>
      </w:pPr>
      <w:r>
        <w:rPr/>
        <w:t>Et per il passato s'informi diligentemente quelli che vi sono stati, contra qualli procederà rigorosamente, commmettendo il medemo alli Curati del suo Vicariato, il Signore la benedica per fine.</w:t>
      </w:r>
    </w:p>
    <w:p>
      <w:pPr>
        <w:pStyle w:val="Normal"/>
        <w:rPr/>
      </w:pPr>
      <w:r>
        <w:rPr/>
      </w:r>
    </w:p>
    <w:p>
      <w:pPr>
        <w:pStyle w:val="Normal"/>
        <w:rPr/>
      </w:pPr>
      <w:r>
        <w:rPr/>
        <w:t>Di Milano lì 22 settembre 1589</w:t>
      </w:r>
    </w:p>
    <w:p>
      <w:pPr>
        <w:pStyle w:val="Normal"/>
        <w:rPr/>
      </w:pPr>
      <w:r>
        <w:rPr/>
      </w:r>
    </w:p>
    <w:p>
      <w:pPr>
        <w:pStyle w:val="Normal"/>
        <w:rPr/>
      </w:pPr>
      <w:r>
        <w:rPr/>
        <w:t xml:space="preserve"> </w:t>
      </w:r>
      <w:r>
        <w:rPr/>
        <w:t>D. V. R. come fratello   Antonio Seneca ProVicario Generale</w:t>
      </w:r>
    </w:p>
    <w:p>
      <w:pPr>
        <w:pStyle w:val="Normal"/>
        <w:rPr/>
      </w:pPr>
      <w:r>
        <w:rPr/>
      </w:r>
    </w:p>
    <w:p>
      <w:pPr>
        <w:pStyle w:val="Normal"/>
        <w:rPr/>
      </w:pPr>
      <w:r>
        <w:rPr/>
        <w:t>Indirizzata: al molto reverendo signor come fratello il Prevosto et Vicario Foraneo di Olginate</w:t>
      </w:r>
    </w:p>
    <w:p>
      <w:pPr>
        <w:pStyle w:val="Normal"/>
        <w:rPr/>
      </w:pPr>
      <w:r>
        <w:rPr/>
      </w:r>
    </w:p>
    <w:p>
      <w:pPr>
        <w:pStyle w:val="Normal"/>
        <w:pBdr>
          <w:bottom w:val="single" w:sz="6" w:space="1" w:color="000000"/>
        </w:pBdr>
        <w:rPr/>
      </w:pPr>
      <w:r>
        <w:rPr/>
        <w:t>A.P.Ol.:P-P/I, cart.1,  n°360</w:t>
      </w:r>
    </w:p>
    <w:p>
      <w:pPr>
        <w:pStyle w:val="Normal"/>
        <w:rPr/>
      </w:pPr>
      <w:r>
        <w:rPr/>
        <w:t xml:space="preserve">  </w:t>
      </w:r>
      <w:r>
        <w:rPr/>
        <w:t>DOCUMENTI RIGUARDANTI LA LOCALITÀ DEL LAVELLO, CON CHIESA E CONVENTO</w:t>
      </w:r>
    </w:p>
    <w:p>
      <w:pPr>
        <w:pStyle w:val="Normal"/>
        <w:rPr/>
      </w:pPr>
      <w:r>
        <w:rPr/>
      </w:r>
    </w:p>
    <w:p>
      <w:pPr>
        <w:pStyle w:val="Normal"/>
        <w:rPr/>
      </w:pPr>
      <w:r>
        <w:rPr/>
        <w:t>1589 22 settembre</w:t>
      </w:r>
    </w:p>
    <w:p>
      <w:pPr>
        <w:pStyle w:val="Normal"/>
        <w:rPr/>
      </w:pPr>
      <w:r>
        <w:rPr/>
      </w:r>
    </w:p>
    <w:p>
      <w:pPr>
        <w:pStyle w:val="Normal"/>
        <w:rPr/>
      </w:pPr>
      <w:r>
        <w:rPr/>
        <w:t>(contro li trasgressori delle feste)</w:t>
      </w:r>
    </w:p>
    <w:p>
      <w:pPr>
        <w:pStyle w:val="Normal"/>
        <w:rPr/>
      </w:pPr>
      <w:r>
        <w:rPr/>
      </w:r>
    </w:p>
    <w:p>
      <w:pPr>
        <w:pStyle w:val="Normal"/>
        <w:rPr/>
      </w:pPr>
      <w:r>
        <w:rPr/>
        <w:t>Molto reverendo come fratello</w:t>
      </w:r>
    </w:p>
    <w:p>
      <w:pPr>
        <w:pStyle w:val="Normal"/>
        <w:rPr/>
      </w:pPr>
      <w:r>
        <w:rPr/>
        <w:t>Intendo che nel luogho della Madonna del Lavello, nelli giorni di essa Madonna si è fatta fiera dove sono concorsi molti di cotesto suo Vicariato, però commettiamo a vostra reverenza che per l'avenire non permetta, in virtù dell'editto, che si faccia fiera alcuna in giorni festivi.</w:t>
      </w:r>
    </w:p>
    <w:p>
      <w:pPr>
        <w:pStyle w:val="Normal"/>
        <w:rPr/>
      </w:pPr>
      <w:r>
        <w:rPr/>
        <w:t>Et per il passato s'informi diligentemente quelli che vi sono stati, contra qualli procederà rigorosamente, commmettendo il medemo alli Curati del suo Vicariato, il Signore la benedica per fine.</w:t>
      </w:r>
    </w:p>
    <w:p>
      <w:pPr>
        <w:pStyle w:val="Normal"/>
        <w:rPr/>
      </w:pPr>
      <w:r>
        <w:rPr/>
        <w:t>Di Milano lì 22 settembre 1589</w:t>
      </w:r>
    </w:p>
    <w:p>
      <w:pPr>
        <w:pStyle w:val="Normal"/>
        <w:rPr/>
      </w:pPr>
      <w:r>
        <w:rPr/>
        <w:t xml:space="preserve"> </w:t>
      </w:r>
      <w:r>
        <w:rPr/>
        <w:t>D. V. R. come fratello   Antonio Seneca ProVicario Generale</w:t>
      </w:r>
    </w:p>
    <w:p>
      <w:pPr>
        <w:pStyle w:val="Normal"/>
        <w:rPr/>
      </w:pPr>
      <w:r>
        <w:rPr/>
      </w:r>
    </w:p>
    <w:p>
      <w:pPr>
        <w:pStyle w:val="Normal"/>
        <w:rPr/>
      </w:pPr>
      <w:r>
        <w:rPr/>
        <w:t>Indirizzata: al molto reverendo signor come fratello il Prevosto et Vicario Foraneo di Olginate</w:t>
      </w:r>
    </w:p>
    <w:p>
      <w:pPr>
        <w:pStyle w:val="Normal"/>
        <w:rPr/>
      </w:pPr>
      <w:r>
        <w:rPr/>
      </w:r>
    </w:p>
    <w:p>
      <w:pPr>
        <w:pStyle w:val="Normal"/>
        <w:pBdr>
          <w:bottom w:val="single" w:sz="6" w:space="1" w:color="000000"/>
        </w:pBdr>
        <w:rPr/>
      </w:pPr>
      <w:r>
        <w:rPr/>
        <w:t>A.P.Ol.:P-P/I, cart.1,  n°360</w:t>
      </w:r>
    </w:p>
    <w:p>
      <w:pPr>
        <w:pStyle w:val="Normal"/>
        <w:rPr/>
      </w:pPr>
      <w:r>
        <w:rPr/>
        <w:t xml:space="preserve">1590, 28 NOVEMBRE </w:t>
      </w:r>
    </w:p>
    <w:p>
      <w:pPr>
        <w:pStyle w:val="Normal"/>
        <w:rPr/>
      </w:pPr>
      <w:r>
        <w:rPr/>
        <w:t>IL PROTONOTARIO DELLA CURIA ORDINA ALLA COMUNIT+ DI VERCURAGO DI PAGARE AL CURATO DI CALOLZIO, G. A. BONANOMI, LE DECIME NON PAGATE ALLO STESSO DURANTE IL PERIODO IN CUI HA RETTO LA PARROCCHIA.</w:t>
      </w:r>
    </w:p>
    <w:p>
      <w:pPr>
        <w:pStyle w:val="Normal"/>
        <w:rPr/>
      </w:pPr>
      <w:r>
        <w:rPr/>
        <w:t xml:space="preserve">P-P/II VERCURAGO L. BENAGLIO MILANO </w:t>
      </w:r>
    </w:p>
    <w:p>
      <w:pPr>
        <w:pStyle w:val="Normal"/>
        <w:pBdr>
          <w:bottom w:val="single" w:sz="6" w:space="1" w:color="000000"/>
        </w:pBdr>
        <w:rPr/>
      </w:pPr>
      <w:r>
        <w:rPr/>
        <w:t>LATINO PARROCCHIA DI VERCURAGO LE PARROCCHIE DELLA PIEVE ARCH. PARR. OLG.</w:t>
      </w:r>
    </w:p>
    <w:p>
      <w:pPr>
        <w:pStyle w:val="Normal"/>
        <w:rPr/>
      </w:pPr>
      <w:r>
        <w:rPr/>
        <w:t>DOCUMENTI RIGUARDANTI LA LOCALITÀ DEL LAVELLO, CON CHIESA E CONVENTO</w:t>
      </w:r>
    </w:p>
    <w:p>
      <w:pPr>
        <w:pStyle w:val="Normal"/>
        <w:rPr/>
      </w:pPr>
      <w:r>
        <w:rPr/>
      </w:r>
    </w:p>
    <w:p>
      <w:pPr>
        <w:pStyle w:val="Normal"/>
        <w:rPr/>
      </w:pPr>
      <w:r>
        <w:rPr/>
        <w:t>1596</w:t>
      </w:r>
    </w:p>
    <w:p>
      <w:pPr>
        <w:pStyle w:val="Normal"/>
        <w:rPr/>
      </w:pPr>
      <w:r>
        <w:rPr/>
        <w:t>Origine, et alcuni Miracoli della Madonna dal Lavello ritrovati in una carta pergamina antica, che era nel Convento d'essa Chiesa della Madonna dell'ordine de Servi.</w:t>
      </w:r>
    </w:p>
    <w:p>
      <w:pPr>
        <w:pStyle w:val="Normal"/>
        <w:rPr/>
      </w:pPr>
      <w:r>
        <w:rPr/>
      </w:r>
    </w:p>
    <w:p>
      <w:pPr>
        <w:pStyle w:val="Normal"/>
        <w:rPr>
          <w:lang w:val="fr-FR"/>
        </w:rPr>
      </w:pPr>
      <w:r>
        <w:rPr>
          <w:lang w:val="fr-FR"/>
        </w:rPr>
        <w:t>In nomine Domini Jesus Christi et Beatae Mariae Virginis, et Matris.</w:t>
      </w:r>
    </w:p>
    <w:p>
      <w:pPr>
        <w:pStyle w:val="Normal"/>
        <w:rPr/>
      </w:pPr>
      <w:r>
        <w:rPr/>
        <w:t>I infrascritti sono gli miracoli, et gratie fatti, et fatte da quella Gloriosa Madre Vergine, et Madre de Christo, Madre di pietà, Fontana di misericordia.</w:t>
      </w:r>
    </w:p>
    <w:p>
      <w:pPr>
        <w:pStyle w:val="Normal"/>
        <w:rPr/>
      </w:pPr>
      <w:r>
        <w:rPr/>
        <w:t>Nel loco del Lavello, Chiesa della nostra Donna.</w:t>
      </w:r>
    </w:p>
    <w:p>
      <w:pPr>
        <w:pStyle w:val="Normal"/>
        <w:rPr/>
      </w:pPr>
      <w:r>
        <w:rPr/>
        <w:t xml:space="preserve">Mediante la gratia dell'Onnipotente Dio; et della sua diletta Madre, et Vergine Maria. </w:t>
      </w:r>
    </w:p>
    <w:p>
      <w:pPr>
        <w:pStyle w:val="Normal"/>
        <w:rPr/>
      </w:pPr>
      <w:r>
        <w:rPr/>
        <w:t>Aparse una fontana a dì 25 d'aprile 1480. La qual fu trovata per uno Jacomino, heremitto de quello loco. Et andò lui, e certi altri lavoranti per far un poco di fondamento alla detta Chiesa, et lì trovorono uno corpo morto desfatto, e sotto quello gli apparse una fontana, la qual cominciò a far miracoli, et gratie, mediante la gratia de Dio, et della sua Madre Vergine Maria. Li quali miracoli, et gratie sono parte infrascritti. Videlicet:</w:t>
      </w:r>
    </w:p>
    <w:p>
      <w:pPr>
        <w:pStyle w:val="Normal"/>
        <w:rPr/>
      </w:pPr>
      <w:r>
        <w:rPr/>
        <w:t>Primo, a dì 26 d'aprile preditto.</w:t>
      </w:r>
    </w:p>
    <w:p>
      <w:pPr>
        <w:pStyle w:val="Normal"/>
        <w:rPr/>
      </w:pPr>
      <w:r>
        <w:rPr/>
        <w:t>Martino figliuolo d'Antonio dal Monastiero d'età d'otto anni essendo infermo, et assidrato per tempo de mesi otto, talmente, che non poteva muover altro, che la lingua, et fu portato, et lavato in la detta fonte da sua madre. Incontinente fu sanato, et tornò a casa lui stesso, mediante la gratia d'Iddio et della Madonna.</w:t>
      </w:r>
    </w:p>
    <w:p>
      <w:pPr>
        <w:pStyle w:val="Normal"/>
        <w:rPr/>
      </w:pPr>
      <w:r>
        <w:rPr/>
        <w:t>Item Giovanni del Sacchello da Villa infermo, et oscuro d'un occhio lavandose in la detta fonte fu liberato per la gratia d'Iddio et della Madonna.</w:t>
      </w:r>
    </w:p>
    <w:p>
      <w:pPr>
        <w:pStyle w:val="Normal"/>
        <w:rPr/>
      </w:pPr>
      <w:r>
        <w:rPr/>
        <w:t>Item Antonio dalla val Berretta infermo dell'occhio sinistro, et perduto, lavandosi in detta fonte subito fu resanato, mediante la gratia d'Iddio et della Madonna.</w:t>
      </w:r>
    </w:p>
    <w:p>
      <w:pPr>
        <w:pStyle w:val="Normal"/>
        <w:rPr/>
      </w:pPr>
      <w:r>
        <w:rPr/>
        <w:t>Item Antonio de Montener da Ravaner del monte Marenso, essendo stato amalato per la febre più d'otto anni, lavatosi, et bevuto ch'ebbe della detta fonte subito fu resanato, mediante la gratia d'Iddio et della Madonna.</w:t>
      </w:r>
    </w:p>
    <w:p>
      <w:pPr>
        <w:pStyle w:val="Normal"/>
        <w:rPr/>
      </w:pPr>
      <w:r>
        <w:rPr/>
        <w:t>Item Gio Tomaso da Glasesa de Valsersa oscuro d'un'occhio non vedeva, lavandosi utsupra fu resanato.</w:t>
      </w:r>
    </w:p>
    <w:p>
      <w:pPr>
        <w:pStyle w:val="Normal"/>
        <w:rPr/>
      </w:pPr>
      <w:r>
        <w:rPr/>
        <w:t>Item Donna Tonuola moglie di Guglielmo d'Albensa essendo rancata d'una mano più de quatro mesi, lavandosi utsupra fu resanata.</w:t>
      </w:r>
    </w:p>
    <w:p>
      <w:pPr>
        <w:pStyle w:val="Normal"/>
        <w:rPr/>
      </w:pPr>
      <w:r>
        <w:rPr/>
        <w:t>Item Filippo di Giuliano da Concorezo fattor della Capella da Bergomo, essendo cieco, e lavandosi utsupra rihebbe la vista.</w:t>
      </w:r>
    </w:p>
    <w:p>
      <w:pPr>
        <w:pStyle w:val="Normal"/>
        <w:rPr/>
      </w:pPr>
      <w:r>
        <w:rPr/>
        <w:t>Item Gio de Brozo da Valdemagna essendo talmente infermo d'una coscia, che non poteva star in piede, lavandosi utsupra fu resanato.</w:t>
      </w:r>
    </w:p>
    <w:p>
      <w:pPr>
        <w:pStyle w:val="Normal"/>
        <w:rPr/>
      </w:pPr>
      <w:r>
        <w:rPr/>
        <w:t>Item Bertramo di Gio da Como spetiaro in Ferrara, stette infermo un grande tempo de dolor de denti, lavatosi utsupra fu resanato.</w:t>
      </w:r>
    </w:p>
    <w:p>
      <w:pPr>
        <w:pStyle w:val="Normal"/>
        <w:rPr/>
      </w:pPr>
      <w:r>
        <w:rPr/>
        <w:t>Item Jacomo detto Vedona essendo cieco, lavatosi utsupra fu resanato.</w:t>
      </w:r>
    </w:p>
    <w:p>
      <w:pPr>
        <w:pStyle w:val="Normal"/>
        <w:rPr/>
      </w:pPr>
      <w:r>
        <w:rPr/>
        <w:t>Item uno Giovine da Lulmo essendo infermo per mesi diciotto, et sententiato alla morte dalli medici da Bergomo, lavandosi utsupra subito fu resanato.</w:t>
      </w:r>
    </w:p>
    <w:p>
      <w:pPr>
        <w:pStyle w:val="Normal"/>
        <w:rPr/>
      </w:pPr>
      <w:r>
        <w:rPr/>
        <w:t>Item Bellafante moglie de Jacomo del Forazzo da Lemna dalla Gocchia, inferma più di tre anni, lavandosi utsupra fu resanata.</w:t>
      </w:r>
    </w:p>
    <w:p>
      <w:pPr>
        <w:pStyle w:val="Normal"/>
        <w:rPr/>
      </w:pPr>
      <w:r>
        <w:rPr/>
        <w:t>Item Donna Angelina moglie d'Alessandrino da Sedrina, inferma da gotte, lavandosi utsupra fu resanata.</w:t>
      </w:r>
    </w:p>
    <w:p>
      <w:pPr>
        <w:pStyle w:val="Normal"/>
        <w:rPr/>
      </w:pPr>
      <w:r>
        <w:rPr/>
        <w:t>Item Martino figliuolo d'Orsatel dalla Gocchia, esendo balbo, et muto, bevendo della detta fonte fu resanato et parlava.</w:t>
      </w:r>
    </w:p>
    <w:p>
      <w:pPr>
        <w:pStyle w:val="Normal"/>
        <w:rPr/>
      </w:pPr>
      <w:r>
        <w:rPr/>
        <w:t>Item Giovanni figliuolo di Martino da Bordogna, essendo infermo del male de rognoni, et corrottione da scaglia, con febre mesi dieci, bevendo della detta fonte fu resanato.</w:t>
      </w:r>
    </w:p>
    <w:p>
      <w:pPr>
        <w:pStyle w:val="Normal"/>
        <w:rPr/>
      </w:pPr>
      <w:r>
        <w:rPr/>
        <w:t>Item Giovanni sertore di Calvi oltra la Gocchia, infermo più di dieci anni d'una gamba, et dello stomaco, lavandosi utsupra fu resanato.</w:t>
      </w:r>
    </w:p>
    <w:p>
      <w:pPr>
        <w:pStyle w:val="Normal"/>
        <w:rPr/>
      </w:pPr>
      <w:r>
        <w:rPr/>
        <w:t>Item Messer Jacomo da Olzinà ceroico, infermo de gote de renele, de maroide grandemente, et dello stomaco anni cinque passati, lavandosi et bevendo della detta fonte fu resanato.</w:t>
      </w:r>
    </w:p>
    <w:p>
      <w:pPr>
        <w:pStyle w:val="Normal"/>
        <w:rPr/>
      </w:pPr>
      <w:r>
        <w:rPr/>
        <w:t>Item Bartolomeo figliuolo di Guarisco della Coltura dalla Piazza dentro la Gocchia, essendo rancato della mano destra, lavatosi in detta fonte fu resanato.</w:t>
      </w:r>
    </w:p>
    <w:p>
      <w:pPr>
        <w:pStyle w:val="Normal"/>
        <w:rPr/>
      </w:pPr>
      <w:r>
        <w:rPr/>
        <w:t>Item Sandro de Bertoldo da Serina, havendo una gamba tagliata già gran tempo non poteva andare, fece voto a questa Madonna et venuto fu resanato.</w:t>
      </w:r>
    </w:p>
    <w:p>
      <w:pPr>
        <w:pStyle w:val="Normal"/>
        <w:rPr/>
      </w:pPr>
      <w:r>
        <w:rPr/>
        <w:t>Item il Signor Bernardino da Morbegno da Voltolina, essendo rotto di tutte due le parti, lavatosi in detta fonte subito fu resanato.</w:t>
      </w:r>
    </w:p>
    <w:p>
      <w:pPr>
        <w:pStyle w:val="Normal"/>
        <w:rPr/>
      </w:pPr>
      <w:r>
        <w:rPr/>
        <w:t>Item Christoforo d'Albensa essendo rancato d'uno genocchio vodatosi alla detta Madonna, et venuto subito fu resanato.</w:t>
      </w:r>
    </w:p>
    <w:p>
      <w:pPr>
        <w:pStyle w:val="Normal"/>
        <w:rPr/>
      </w:pPr>
      <w:r>
        <w:rPr/>
        <w:t>Item Donna Bertrama da Careno havendo una sua figliuola tagliato uno piede con uno cortellazzo per molti mesi per medicine non poteva guarire, vodosi alla detta Madonna et venuta fu resanata subito.</w:t>
      </w:r>
    </w:p>
    <w:p>
      <w:pPr>
        <w:pStyle w:val="Normal"/>
        <w:rPr/>
      </w:pPr>
      <w:r>
        <w:rPr/>
      </w:r>
      <w:r>
        <w:br w:type="page"/>
      </w:r>
    </w:p>
    <w:p>
      <w:pPr>
        <w:pStyle w:val="Normal"/>
        <w:rPr/>
      </w:pPr>
      <w:r>
        <w:rPr/>
        <w:t>Item la detta Donna Bertrama havendo scottato uno brazzo gravemente et lavato che l'hebbe in detto lavello fu resanata utsupra</w:t>
      </w:r>
    </w:p>
    <w:p>
      <w:pPr>
        <w:pStyle w:val="Normal"/>
        <w:rPr/>
      </w:pPr>
      <w:r>
        <w:rPr/>
        <w:t>Item Giovanna et Comina figliuole di Guarisco, essendo inferme per molti mesi, lavatesi in detta fonte furono resanate.</w:t>
      </w:r>
    </w:p>
    <w:p>
      <w:pPr>
        <w:pStyle w:val="Normal"/>
        <w:rPr/>
      </w:pPr>
      <w:r>
        <w:rPr/>
        <w:t>Item Donna Giovanna da Cher da Piamonte, havendo flusso de sangue tre mesi passati, et bevuta ch'ebbe dalla detta fonte fu resanata.</w:t>
      </w:r>
    </w:p>
    <w:p>
      <w:pPr>
        <w:pStyle w:val="Normal"/>
        <w:rPr/>
      </w:pPr>
      <w:r>
        <w:rPr/>
        <w:t>Item uno figliuolo di Filippo Zambelletto da Chignuolo, essendo intropico già gran tempo, lavatosi in detta fonte fu resanato.</w:t>
      </w:r>
    </w:p>
    <w:p>
      <w:pPr>
        <w:pStyle w:val="Normal"/>
        <w:rPr/>
      </w:pPr>
      <w:r>
        <w:rPr/>
        <w:t>Item una donna dalla Piazza de Valbrembana, havendo tutto lo corpo infermo già gran tempo, fece voto alla detta Madonna, et se fece portare alla fonte, subito fu resanata et venne fuora da per lei, per gratia d'Iddio et della sua Santissima Madre.</w:t>
      </w:r>
    </w:p>
    <w:p>
      <w:pPr>
        <w:pStyle w:val="Normal"/>
        <w:rPr/>
      </w:pPr>
      <w:r>
        <w:rPr/>
        <w:t>Item Andrea figliuolo de Vanoto d'anni dieci, essendo tegnoso lavandosi utsupra fu resanato.</w:t>
      </w:r>
    </w:p>
    <w:p>
      <w:pPr>
        <w:pStyle w:val="Normal"/>
        <w:rPr/>
      </w:pPr>
      <w:r>
        <w:rPr/>
        <w:t>Item uno da Palazzago rancato per molti anni passati d'una mano lavatosi in detta fonte fu resanato, mediante la gratia d'Iddio ect.</w:t>
      </w:r>
    </w:p>
    <w:p>
      <w:pPr>
        <w:pStyle w:val="Normal"/>
        <w:rPr/>
      </w:pPr>
      <w:r>
        <w:rPr/>
        <w:t>Item Martino Valsechi dalla Valdemagna rancato d'un brazzo per molti anni e lavatosi in detta fonte fu resanato, mediante utsupra.</w:t>
      </w:r>
    </w:p>
    <w:p>
      <w:pPr>
        <w:pStyle w:val="Normal"/>
        <w:rPr/>
      </w:pPr>
      <w:r>
        <w:rPr/>
        <w:t>Item Dominico Roncali da Careno rancato del brazzo sinistro per più di sett'anni, lavatosi utsupra fu resanato.</w:t>
      </w:r>
    </w:p>
    <w:p>
      <w:pPr>
        <w:pStyle w:val="Normal"/>
        <w:rPr/>
      </w:pPr>
      <w:r>
        <w:rPr/>
        <w:t>Item Pietro Persone dalla Valdemagna havendo quattordeci piaghe, et una mane guasta, lavandosi utsupra fu resanato, et lassò la camisa.</w:t>
      </w:r>
    </w:p>
    <w:p>
      <w:pPr>
        <w:pStyle w:val="Normal"/>
        <w:rPr/>
      </w:pPr>
      <w:r>
        <w:rPr/>
        <w:t>Item Donna Mariola moglie di Pietro da Caleppi essendo inferma de fervesia nella testa stata longo tempo con gran dolore, lavandosi e bevendo utsupra fu resanata.</w:t>
      </w:r>
    </w:p>
    <w:p>
      <w:pPr>
        <w:pStyle w:val="Normal"/>
        <w:rPr/>
      </w:pPr>
      <w:r>
        <w:rPr/>
        <w:t>Item la moglie di Santino Bonome da Leco havendo rancata una mano, lavatasi utsupra fu resanata.</w:t>
      </w:r>
    </w:p>
    <w:p>
      <w:pPr>
        <w:pStyle w:val="Normal"/>
        <w:rPr/>
      </w:pPr>
      <w:r>
        <w:rPr/>
        <w:t>Item Giovanni Spagnolo da Villa Sozzo, con una mano rancata lavandosi utsupra fu resanato.</w:t>
      </w:r>
    </w:p>
    <w:p>
      <w:pPr>
        <w:pStyle w:val="Normal"/>
        <w:rPr/>
      </w:pPr>
      <w:r>
        <w:rPr/>
        <w:t>Item Madonna Tognina di Zani da Bergomo rancata d'una mano lavandosi utsupra fu resanata.</w:t>
      </w:r>
    </w:p>
    <w:p>
      <w:pPr>
        <w:pStyle w:val="Normal"/>
        <w:rPr/>
      </w:pPr>
      <w:r>
        <w:rPr/>
        <w:t>Item una donna dal Monte di Brianza menò una sua figliuola d'anni dieci leprosa, e lavandola in detta fonte fu resanata.</w:t>
      </w:r>
    </w:p>
    <w:p>
      <w:pPr>
        <w:pStyle w:val="Normal"/>
        <w:rPr/>
      </w:pPr>
      <w:r>
        <w:rPr/>
        <w:t>Item Stefano detto Mazino da Gromlongo, havendo infirmità nella testa, et l'occhio sinistro occupato, non vedeva, lavandosi utsupra fu resanato.</w:t>
      </w:r>
    </w:p>
    <w:p>
      <w:pPr>
        <w:pStyle w:val="Normal"/>
        <w:rPr/>
      </w:pPr>
      <w:r>
        <w:rPr/>
        <w:t>Item Marchiso de Marti da Calolcio essendo infermo del male de renele bevendo della detta fonte fu resanato.</w:t>
      </w:r>
    </w:p>
    <w:p>
      <w:pPr>
        <w:pStyle w:val="Normal"/>
        <w:rPr/>
      </w:pPr>
      <w:r>
        <w:rPr/>
        <w:t>Item lo Todesco da Valseca da Valdemagna infermo d'un occhio longo tempo non vedeva, lavandosi utsupra fu resanato.</w:t>
      </w:r>
    </w:p>
    <w:p>
      <w:pPr>
        <w:pStyle w:val="Normal"/>
        <w:rPr/>
      </w:pPr>
      <w:r>
        <w:rPr/>
        <w:t>Item Antonio Mazzoleni da Valdemagna infermo de gotta in un galone più d'ott'anni, lavandosi utsupra fu resanato.</w:t>
      </w:r>
    </w:p>
    <w:p>
      <w:pPr>
        <w:pStyle w:val="Normal"/>
        <w:rPr/>
      </w:pPr>
      <w:r>
        <w:rPr/>
        <w:t>Item il Signor Jacomo Dada da Olzinate essendo ingottato alla mano destra, lavandosi utsupra fu resanato.</w:t>
      </w:r>
    </w:p>
    <w:p>
      <w:pPr>
        <w:pStyle w:val="Normal"/>
        <w:rPr/>
      </w:pPr>
      <w:r>
        <w:rPr/>
        <w:t>Item Manzino Benetto da Bruman, infermo, assidrato delle gambe più anni, lavandosi utsupra fu resanato.</w:t>
      </w:r>
    </w:p>
    <w:p>
      <w:pPr>
        <w:pStyle w:val="Normal"/>
        <w:rPr/>
      </w:pPr>
      <w:r>
        <w:rPr/>
        <w:t>Item Martino d'Andriolo del Losa di Locadello da Villa, essendo rancato d'una mano, lavandosi utsupra fu resanato.</w:t>
      </w:r>
    </w:p>
    <w:p>
      <w:pPr>
        <w:pStyle w:val="Normal"/>
        <w:rPr/>
      </w:pPr>
      <w:r>
        <w:rPr/>
        <w:t>Item Francesco figliuolo de messer Vincenzo, sertore in borgo di S.Leonardo in Bergomo, essendo paralitico e fervitico andando a quattro piedi, lavandosi utsupra fu resanato.</w:t>
      </w:r>
    </w:p>
    <w:p>
      <w:pPr>
        <w:pStyle w:val="Normal"/>
        <w:rPr/>
      </w:pPr>
      <w:r>
        <w:rPr/>
        <w:t>Item Francesco di Pederbelli da Mappello, essendo tutto rancato del corpo e delibitato de nervi, lavandosi ut supra fu resanato.</w:t>
      </w:r>
    </w:p>
    <w:p>
      <w:pPr>
        <w:pStyle w:val="Normal"/>
        <w:rPr/>
      </w:pPr>
      <w:r>
        <w:rPr/>
        <w:t>Item Pietro dell'Aquaruolo da Erve, essendo infermo d'una gamba anni tre, lavandosi utsupra fu resanato.</w:t>
      </w:r>
    </w:p>
    <w:p>
      <w:pPr>
        <w:pStyle w:val="Normal"/>
        <w:rPr/>
      </w:pPr>
      <w:r>
        <w:rPr/>
        <w:t>Item Donna Maria, che fu moglie di Martino da Camartino, essendo ingottata d'uno galone anni dieci passati, lavandosi utsupra fu resanata.</w:t>
      </w:r>
    </w:p>
    <w:p>
      <w:pPr>
        <w:pStyle w:val="Normal"/>
        <w:rPr/>
      </w:pPr>
      <w:r>
        <w:rPr/>
        <w:t>Item Donna Giovannina da Gronfaleggio inspiritata longo tempo, bevendo della detta fonte fu resanata colla gratia della Madonna.</w:t>
      </w:r>
    </w:p>
    <w:p>
      <w:pPr>
        <w:pStyle w:val="Normal"/>
        <w:rPr/>
      </w:pPr>
      <w:r>
        <w:rPr/>
        <w:t>Item Bernardino figliuolo di Guglielmino da Bergomo, havendo male a una gamba, et al piede, che non poteva andare, lavandosi utsupra fu resanato.</w:t>
      </w:r>
    </w:p>
    <w:p>
      <w:pPr>
        <w:pStyle w:val="Normal"/>
        <w:rPr/>
      </w:pPr>
      <w:r>
        <w:rPr/>
        <w:t>Item Jacomo Bernardi da Villa, essendo infermo d'una mano, lavandosi utsupra fu resanato.</w:t>
      </w:r>
    </w:p>
    <w:p>
      <w:pPr>
        <w:pStyle w:val="Normal"/>
        <w:rPr/>
      </w:pPr>
      <w:r>
        <w:rPr/>
        <w:t>Item una donna da Prolezza essendo inspiritata, bevendo della detta fonte fu liberata utsupra.</w:t>
      </w:r>
    </w:p>
    <w:p>
      <w:pPr>
        <w:pStyle w:val="Normal"/>
        <w:rPr/>
      </w:pPr>
      <w:r>
        <w:rPr/>
        <w:t>Item Dominico da Inversago della Pieve di Brivio, occupato d'un'occhio non vedeva, lavandosi utsupra fu resanato.</w:t>
      </w:r>
    </w:p>
    <w:p>
      <w:pPr>
        <w:pStyle w:val="Normal"/>
        <w:rPr/>
      </w:pPr>
      <w:r>
        <w:rPr/>
        <w:t>Item Pietro Zoppo Mazzoleni da Valdemagna, essendo ingottato d'una gamba et rancato del dito grosso della mano sinistra, lavandosi utsupra fu resanato.</w:t>
      </w:r>
    </w:p>
    <w:p>
      <w:pPr>
        <w:pStyle w:val="Normal"/>
        <w:rPr/>
      </w:pPr>
      <w:r>
        <w:rPr/>
        <w:t>Item Agostino .......</w:t>
      </w:r>
    </w:p>
    <w:p>
      <w:pPr>
        <w:pStyle w:val="Normal"/>
        <w:rPr/>
      </w:pPr>
      <w:r>
        <w:rPr/>
      </w:r>
    </w:p>
    <w:p>
      <w:pPr>
        <w:pStyle w:val="Normal"/>
        <w:rPr/>
      </w:pPr>
      <w:r>
        <w:rPr/>
        <w:t>segue aggiunto di altra mano</w:t>
      </w:r>
    </w:p>
    <w:p>
      <w:pPr>
        <w:pStyle w:val="Normal"/>
        <w:rPr/>
      </w:pPr>
      <w:r>
        <w:rPr/>
      </w:r>
    </w:p>
    <w:p>
      <w:pPr>
        <w:pStyle w:val="Normal"/>
        <w:rPr/>
      </w:pPr>
      <w:r>
        <w:rPr/>
        <w:t>L'anno 1575 messer Lorenzo Portola ciecho d'un occhio votatosi a detta Donna Vergine e lavatosi in detta fonte subito (cosa miracolosa) vidde.</w:t>
      </w:r>
    </w:p>
    <w:p>
      <w:pPr>
        <w:pStyle w:val="Normal"/>
        <w:rPr/>
      </w:pPr>
      <w:r>
        <w:rPr/>
      </w:r>
    </w:p>
    <w:p>
      <w:pPr>
        <w:pStyle w:val="Normal"/>
        <w:rPr/>
      </w:pPr>
      <w:r>
        <w:rPr/>
        <w:t>Molti altri miracoli erano scritti nella sudetta carta pergamina, ma per esser consunta, vecchia e deteriorata non s'hanno potuto intender ne rescriver.</w:t>
      </w:r>
    </w:p>
    <w:p>
      <w:pPr>
        <w:pStyle w:val="Normal"/>
        <w:rPr/>
      </w:pPr>
      <w:r>
        <w:rPr/>
        <w:t>E moltissimi altri miracoli, e gratie son stati fatti, e concesse dalla stessa miracolosa Madonna dal Lavello, de quali non è stata fatta altra memoria, ne se n'è tenuta diligenza nel notarli; ma si può ben vedere dalla moltitudine de tavolette, statue, segni de voti fatti ivi, e gratie inpetrate dalla Divina bontà e misericordia del Clementissimo Iddio e dalla Beata Vergine sua madre, fonte di tutte le gratie e d'ogni nostro bene; come pure è notissimo a tutti, che hanno cognitione del detto luogho del Lavello; quale si degni Nostro Signore conservar, et accrescer nel suo Santo Servitio e nella sua volontà Santissima a gloria sua, ad honore della sua Genitrice, del suo fedel servo Santo Filippo, e di tutti i Santi, et a beneficio de suoi devoti e fedeli Christiani. Amen.</w:t>
      </w:r>
    </w:p>
    <w:p>
      <w:pPr>
        <w:pStyle w:val="Normal"/>
        <w:rPr/>
      </w:pPr>
      <w:r>
        <w:rPr/>
      </w:r>
    </w:p>
    <w:p>
      <w:pPr>
        <w:pStyle w:val="Normal"/>
        <w:rPr/>
      </w:pPr>
      <w:r>
        <w:rPr/>
        <w:t xml:space="preserve">A.S.M.:Culto P.A., cart.2887   </w:t>
      </w:r>
    </w:p>
    <w:p>
      <w:pPr>
        <w:pStyle w:val="Normal"/>
        <w:pBdr>
          <w:bottom w:val="single" w:sz="6" w:space="1" w:color="000000"/>
        </w:pBdr>
        <w:rPr>
          <w:lang w:val="en-GB"/>
        </w:rPr>
      </w:pPr>
      <w:r>
        <w:rPr>
          <w:lang w:val="en-GB"/>
        </w:rPr>
        <w:t xml:space="preserve">Fotoc.in A.P.Ol.:ME-ST/VIII, cart.1    </w:t>
      </w:r>
    </w:p>
    <w:p>
      <w:pPr>
        <w:pStyle w:val="Normal"/>
        <w:rPr/>
      </w:pPr>
      <w:r>
        <w:rPr/>
        <w:t>DOCUMENTI RIGUARDANTI LA LOCALITÀ DEL LAVELLO, CON CHIESA E CONVENTO</w:t>
      </w:r>
    </w:p>
    <w:p>
      <w:pPr>
        <w:pStyle w:val="Normal"/>
        <w:rPr/>
      </w:pPr>
      <w:r>
        <w:rPr/>
      </w:r>
    </w:p>
    <w:p>
      <w:pPr>
        <w:pStyle w:val="Normal"/>
        <w:rPr/>
      </w:pPr>
      <w:r>
        <w:rPr/>
        <w:t xml:space="preserve">1608 </w:t>
      </w:r>
    </w:p>
    <w:p>
      <w:pPr>
        <w:pStyle w:val="Normal"/>
        <w:rPr/>
      </w:pPr>
      <w:r>
        <w:rPr/>
      </w:r>
    </w:p>
    <w:p>
      <w:pPr>
        <w:pStyle w:val="Normal"/>
        <w:rPr/>
      </w:pPr>
      <w:r>
        <w:rPr/>
        <w:t>Laus deio adì 5 september 1608</w:t>
      </w:r>
    </w:p>
    <w:p>
      <w:pPr>
        <w:pStyle w:val="Normal"/>
        <w:rPr/>
      </w:pPr>
      <w:r>
        <w:rPr/>
        <w:t>Per la presente si notificha et si manifesta come Stefano di Andrioti da Galbiate del Monte di Brianza, Stato di Milano, et Batista filiol del quondam Francesco de Corte dal monte Marenzio dila vale Santo Martino, Stato di Bergomo, esendo deti stati mesi numero 5 nela pregione di Ogion, Stato di Milano, et non potendo essi usire in modo alchuno di deta pregione si ricorsero ala Madona santissima dil Lavello, et con laiuto suo furno liberati.</w:t>
      </w:r>
    </w:p>
    <w:p>
      <w:pPr>
        <w:pStyle w:val="Normal"/>
        <w:rPr/>
      </w:pPr>
      <w:r>
        <w:rPr/>
        <w:t>Usirno di pregione portando via le boghe over cepi di fero, et li portò ala dita Madona dil Lavello ringraziandola con grande consolazione sua dil miracolo et gracia otenuta dali sudeti, et lo dicono di sua propria bocha ala presenzia di me Defendo di Vavasori dila Giera il quale à scripto la presente di sua mano et sentito il tuto et fu presente anchora messer Giusepe di Valsechi dal Lavello et messer Pietro di Piaza dala Chadire in val Bereta, li quali sono testimonij et ano sentuto il tuto da esi liberati.</w:t>
      </w:r>
    </w:p>
    <w:p>
      <w:pPr>
        <w:pStyle w:val="Normal"/>
        <w:rPr/>
      </w:pPr>
      <w:r>
        <w:rPr/>
      </w:r>
    </w:p>
    <w:p>
      <w:pPr>
        <w:pStyle w:val="Normal"/>
        <w:rPr/>
      </w:pPr>
      <w:r>
        <w:rPr/>
        <w:t>Io Defendo sopra scripto confeso et afermo come di sopra.</w:t>
      </w:r>
    </w:p>
    <w:p>
      <w:pPr>
        <w:pStyle w:val="Normal"/>
        <w:rPr/>
      </w:pPr>
      <w:r>
        <w:rPr/>
        <w:t>Io Frate Aurelio dal Lavello testifico et affermo il tutto come di sopra perchè fui presente et sentij il tutto dal sudetto Stefano della gratia ottenuta.</w:t>
      </w:r>
    </w:p>
    <w:p>
      <w:pPr>
        <w:pStyle w:val="Normal"/>
        <w:rPr/>
      </w:pPr>
      <w:r>
        <w:rPr/>
        <w:t>Io Josefo Valsechi sopra scripto afermo como di sopra.</w:t>
      </w:r>
    </w:p>
    <w:p>
      <w:pPr>
        <w:pStyle w:val="Normal"/>
        <w:rPr/>
      </w:pPr>
      <w:r>
        <w:rPr/>
      </w:r>
    </w:p>
    <w:p>
      <w:pPr>
        <w:pStyle w:val="Normal"/>
        <w:pBdr>
          <w:bottom w:val="single" w:sz="6" w:space="1" w:color="000000"/>
        </w:pBdr>
        <w:rPr>
          <w:lang w:val="en-GB"/>
        </w:rPr>
      </w:pPr>
      <w:r>
        <w:rPr>
          <w:lang w:val="en-GB"/>
        </w:rPr>
        <w:t xml:space="preserve">A.S.M.:Culto P.A., cart.2887 *  Fotoc.in A.P.Ol.:ME-ST/VIII, cart.1    </w:t>
      </w:r>
    </w:p>
    <w:p>
      <w:pPr>
        <w:pStyle w:val="Normal"/>
        <w:rPr/>
      </w:pPr>
      <w:r>
        <w:rPr/>
        <w:t>DOCUMENTI RIGUARDANTI LA LOCALITÀ DEL LAVELLO, CON CHIESA E CONVENTO</w:t>
      </w:r>
    </w:p>
    <w:p>
      <w:pPr>
        <w:pStyle w:val="Normal"/>
        <w:rPr/>
      </w:pPr>
      <w:r>
        <w:rPr/>
      </w:r>
    </w:p>
    <w:p>
      <w:pPr>
        <w:pStyle w:val="Normal"/>
        <w:rPr/>
      </w:pPr>
      <w:r>
        <w:rPr/>
        <w:t>1596</w:t>
      </w:r>
    </w:p>
    <w:p>
      <w:pPr>
        <w:pStyle w:val="Normal"/>
        <w:rPr/>
      </w:pPr>
      <w:r>
        <w:rPr/>
        <w:t>Origine, et alcuni Miracoli della Madonna dal Lavello ritrovati in una carta pergamina antica, che era nel Convento d'essa Chiesa della Madonna dell'ordine de Servi.</w:t>
      </w:r>
    </w:p>
    <w:p>
      <w:pPr>
        <w:pStyle w:val="Normal"/>
        <w:rPr/>
      </w:pPr>
      <w:r>
        <w:rPr/>
      </w:r>
    </w:p>
    <w:p>
      <w:pPr>
        <w:pStyle w:val="Normal"/>
        <w:rPr>
          <w:lang w:val="fr-FR"/>
        </w:rPr>
      </w:pPr>
      <w:r>
        <w:rPr>
          <w:lang w:val="fr-FR"/>
        </w:rPr>
        <w:t>In nomine Domini Jesus Christi et Beatae Mariae Virginis, et Matris.</w:t>
      </w:r>
    </w:p>
    <w:p>
      <w:pPr>
        <w:pStyle w:val="Normal"/>
        <w:rPr/>
      </w:pPr>
      <w:r>
        <w:rPr/>
        <w:t>I infrascritti sono gli miracoli, et gratie fatti, et fatte da quella Gloriosa Madre Vergine, et Madre de Christo, Madre di pietà, Fontana di misericordia.</w:t>
      </w:r>
    </w:p>
    <w:p>
      <w:pPr>
        <w:pStyle w:val="Normal"/>
        <w:rPr/>
      </w:pPr>
      <w:r>
        <w:rPr/>
        <w:t>Nel loco del Lavello, Chiesa della nostra Donna.</w:t>
      </w:r>
    </w:p>
    <w:p>
      <w:pPr>
        <w:pStyle w:val="Normal"/>
        <w:rPr/>
      </w:pPr>
      <w:r>
        <w:rPr/>
        <w:t xml:space="preserve">Mediante la gratia dell'Onnipotente Dio; et della sua diletta Madre, et Vergine Maria. </w:t>
      </w:r>
    </w:p>
    <w:p>
      <w:pPr>
        <w:pStyle w:val="Normal"/>
        <w:rPr/>
      </w:pPr>
      <w:r>
        <w:rPr/>
        <w:t>Aparse una fontana a dì 25 d'aprile 1480. La qual fu trovata per uno Jacomino, heremitto de quello loco. Et andò lui, e certi altri lavoranti per far un poco di fondamento alla detta Chiesa, et lì trovorono uno corpo morto desfatto, e sotto quello gli apparse una fontana, la qual cominciò a far miracoli, et gratie, mediante la gratia de Dio, et della sua Madre Vergine Maria. Li quali miracoli, et gratie sono parte infrascritti. Videlicet:</w:t>
      </w:r>
    </w:p>
    <w:p>
      <w:pPr>
        <w:pStyle w:val="Normal"/>
        <w:rPr/>
      </w:pPr>
      <w:r>
        <w:rPr/>
        <w:t>Primo, a dì 26 d'aprile preditto.</w:t>
      </w:r>
    </w:p>
    <w:p>
      <w:pPr>
        <w:pStyle w:val="Normal"/>
        <w:rPr/>
      </w:pPr>
      <w:r>
        <w:rPr/>
        <w:t>Martino figliuolo d'Antonio dal Monastiero d'età d'otto anni essendo infermo, et assidrato per tempo de mesi otto, talmente, che non poteva muover altro, che la lingua, et fu portato, et lavato in la detta fonte da sua madre. Incontinente fu sanato, et tornò a casa lui stesso, mediante la gratia d'Iddio et della Madonna.</w:t>
      </w:r>
    </w:p>
    <w:p>
      <w:pPr>
        <w:pStyle w:val="Normal"/>
        <w:rPr/>
      </w:pPr>
      <w:r>
        <w:rPr/>
        <w:t>Item Giovanni del Sacchello da Villa infermo, et oscuro d'un occhio lavandose in la detta fonte fu liberato per la gratia d'Iddio et della Madonna.</w:t>
      </w:r>
    </w:p>
    <w:p>
      <w:pPr>
        <w:pStyle w:val="Normal"/>
        <w:rPr/>
      </w:pPr>
      <w:r>
        <w:rPr/>
        <w:t>Item Antonio dalla val Berretta infermo dell'occhio sinistro, et perduto, lavandosi in detta fonte subito fu resanato, mediante la gratia d'Iddio et della Madonna.</w:t>
      </w:r>
    </w:p>
    <w:p>
      <w:pPr>
        <w:pStyle w:val="Normal"/>
        <w:rPr/>
      </w:pPr>
      <w:r>
        <w:rPr/>
        <w:t>Item Antonio de Montener da Ravaner del monte Marenso, essendo stato amalato per la febre più d'otto anni, lavatosi, et bevuto ch'ebbe della detta fonte subito fu resanato, mediante la gratia d'Iddio et della Madonna.</w:t>
      </w:r>
    </w:p>
    <w:p>
      <w:pPr>
        <w:pStyle w:val="Normal"/>
        <w:rPr/>
      </w:pPr>
      <w:r>
        <w:rPr/>
        <w:t>Item Gio Tomaso da Glasesa de Valsersa oscuro d'un'occhio non vedeva, lavandosi utsupra fu resanato.</w:t>
      </w:r>
    </w:p>
    <w:p>
      <w:pPr>
        <w:pStyle w:val="Normal"/>
        <w:rPr/>
      </w:pPr>
      <w:r>
        <w:rPr/>
        <w:t>Item Donna Tonuola moglie di Guglielmo d'Albensa essendo rancata d'una mano più de quatro mesi, lavandosi utsupra fu resanata.</w:t>
      </w:r>
    </w:p>
    <w:p>
      <w:pPr>
        <w:pStyle w:val="Normal"/>
        <w:rPr/>
      </w:pPr>
      <w:r>
        <w:rPr/>
        <w:t>Item Filippo di Giuliano da Concorezo fattor della Capella da Bergomo, essendo cieco, e lavandosi utsupra rihebbe la vista.</w:t>
      </w:r>
    </w:p>
    <w:p>
      <w:pPr>
        <w:pStyle w:val="Normal"/>
        <w:rPr/>
      </w:pPr>
      <w:r>
        <w:rPr/>
        <w:t>Item Gio de Brozo da Valdemagna essendo talmente infermo d'una coscia, che non poteva star in piede, lavandosi utsupra fu resanato.</w:t>
      </w:r>
    </w:p>
    <w:p>
      <w:pPr>
        <w:pStyle w:val="Normal"/>
        <w:rPr/>
      </w:pPr>
      <w:r>
        <w:rPr/>
        <w:t>Item Bertramo di Gio da Como spetiaro in Ferrara, stette infermo un grande tempo de dolor de denti, lavatosi utsupra fu resanato.</w:t>
      </w:r>
    </w:p>
    <w:p>
      <w:pPr>
        <w:pStyle w:val="Normal"/>
        <w:rPr/>
      </w:pPr>
      <w:r>
        <w:rPr/>
        <w:t>Item Jacomo detto Vedona essendo cieco, lavatosi utsupra fu resanato.</w:t>
      </w:r>
    </w:p>
    <w:p>
      <w:pPr>
        <w:pStyle w:val="Normal"/>
        <w:rPr/>
      </w:pPr>
      <w:r>
        <w:rPr/>
        <w:t>Item uno Giovine da Lulmo essendo infermo per mesi diciotto, et sententiato alla morte dalli medici da Bergomo, lavandosi utsupra subito fu resanato.</w:t>
      </w:r>
    </w:p>
    <w:p>
      <w:pPr>
        <w:pStyle w:val="Normal"/>
        <w:rPr/>
      </w:pPr>
      <w:r>
        <w:rPr/>
        <w:t>Item Bellafante moglie de Jacomo del Forazzo da Lemna dalla Gocchia, inferma più di tre anni, lavandosi utsupra fu resanata.</w:t>
      </w:r>
    </w:p>
    <w:p>
      <w:pPr>
        <w:pStyle w:val="Normal"/>
        <w:rPr/>
      </w:pPr>
      <w:r>
        <w:rPr/>
        <w:t>Item Donna Angelina moglie d'Alessandrino da Sedrina, inferma da gotte, lavandosi utsupra fu resanata.</w:t>
      </w:r>
    </w:p>
    <w:p>
      <w:pPr>
        <w:pStyle w:val="Normal"/>
        <w:rPr/>
      </w:pPr>
      <w:r>
        <w:rPr/>
        <w:t>Item Martino figliuolo d'Orsatel dalla Gocchia, esendo balbo, et muto, bevendo della detta fonte fu resanato et parlava.</w:t>
      </w:r>
    </w:p>
    <w:p>
      <w:pPr>
        <w:pStyle w:val="Normal"/>
        <w:rPr/>
      </w:pPr>
      <w:r>
        <w:rPr/>
        <w:t>Item Giovanni figliuolo di Martino da Bordogna, essendo infermo del male de rognoni, et corrottione da scaglia, con febre mesi dieci, bevendo della detta fonte fu resanato.</w:t>
      </w:r>
    </w:p>
    <w:p>
      <w:pPr>
        <w:pStyle w:val="Normal"/>
        <w:rPr/>
      </w:pPr>
      <w:r>
        <w:rPr/>
        <w:t>Item Giovanni sertore di Calvi oltra la Gocchia, infermo più di dieci anni d'una gamba, et dello stomaco, lavandosi utsupra fu resanato.</w:t>
      </w:r>
    </w:p>
    <w:p>
      <w:pPr>
        <w:pStyle w:val="Normal"/>
        <w:rPr/>
      </w:pPr>
      <w:r>
        <w:rPr/>
        <w:t>Item Messer Jacomo da Olzinà ceroico, infermo de gote de renele, de maroide grandemente, et dello stomaco anni cinque passati, lavandosi et bevendo della detta fonte fu resanato.</w:t>
      </w:r>
    </w:p>
    <w:p>
      <w:pPr>
        <w:pStyle w:val="Normal"/>
        <w:rPr/>
      </w:pPr>
      <w:r>
        <w:rPr/>
        <w:t>Item Bartolomeo figliuolo di Guarisco della Coltura dalla Piazza dentro la Gocchia, essendo rancato della mano destra, lavatosi in detta fonte fu resanato.</w:t>
      </w:r>
    </w:p>
    <w:p>
      <w:pPr>
        <w:pStyle w:val="Normal"/>
        <w:rPr/>
      </w:pPr>
      <w:r>
        <w:rPr/>
        <w:t>Item Sandro de Bertoldo da Serina, havendo una gamba tagliata già gran tempo non poteva andare, fece voto a questa Madonna et venuto fu resanato.</w:t>
      </w:r>
    </w:p>
    <w:p>
      <w:pPr>
        <w:pStyle w:val="Normal"/>
        <w:rPr/>
      </w:pPr>
      <w:r>
        <w:rPr/>
        <w:t>Item il Signor Bernardino da Morbegno da Voltolina, essendo rotto di tutte due le parti, lavatosi in detta fonte subito fu resanato.</w:t>
      </w:r>
    </w:p>
    <w:p>
      <w:pPr>
        <w:pStyle w:val="Normal"/>
        <w:rPr/>
      </w:pPr>
      <w:r>
        <w:rPr/>
        <w:t>Item Christoforo d'Albensa essendo rancato d'uno genocchio vodatosi alla detta Madonna, et venuto subito fu resanato.</w:t>
      </w:r>
    </w:p>
    <w:p>
      <w:pPr>
        <w:pStyle w:val="Normal"/>
        <w:rPr/>
      </w:pPr>
      <w:r>
        <w:rPr/>
        <w:t>Item Donna Bertrama da Careno havendo una sua figliuola tagliato uno piede con uno cortellazzo per molti mesi per medicine non poteva guarire, vodosi alla detta Madonna et venuta fu resanata subito.</w:t>
      </w:r>
    </w:p>
    <w:p>
      <w:pPr>
        <w:pStyle w:val="Normal"/>
        <w:rPr/>
      </w:pPr>
      <w:r>
        <w:rPr/>
      </w:r>
      <w:r>
        <w:br w:type="page"/>
      </w:r>
    </w:p>
    <w:p>
      <w:pPr>
        <w:pStyle w:val="Normal"/>
        <w:rPr/>
      </w:pPr>
      <w:r>
        <w:rPr/>
        <w:t>Item la detta Donna Bertrama havendo scottato uno brazzo gravemente et lavato che l'hebbe in detto lavello fu resanata utsupra</w:t>
      </w:r>
    </w:p>
    <w:p>
      <w:pPr>
        <w:pStyle w:val="Normal"/>
        <w:rPr/>
      </w:pPr>
      <w:r>
        <w:rPr/>
        <w:t>Item Giovanna et Comina figliuole di Guarisco, essendo inferme per molti mesi, lavatesi in detta fonte furono resanate.</w:t>
      </w:r>
    </w:p>
    <w:p>
      <w:pPr>
        <w:pStyle w:val="Normal"/>
        <w:rPr/>
      </w:pPr>
      <w:r>
        <w:rPr/>
        <w:t>Item Donna Giovanna da Cher da Piamonte, havendo flusso de sangue tre mesi passati, et bevuta ch'ebbe dalla detta fonte fu resanata.</w:t>
      </w:r>
    </w:p>
    <w:p>
      <w:pPr>
        <w:pStyle w:val="Normal"/>
        <w:rPr/>
      </w:pPr>
      <w:r>
        <w:rPr/>
        <w:t>Item uno figliuolo di Filippo Zambelletto da Chignuolo, essendo intropico già gran tempo, lavatosi in detta fonte fu resanato.</w:t>
      </w:r>
    </w:p>
    <w:p>
      <w:pPr>
        <w:pStyle w:val="Normal"/>
        <w:rPr/>
      </w:pPr>
      <w:r>
        <w:rPr/>
        <w:t>Item una donna dalla Piazza de Valbrembana, havendo tutto lo corpo infermo già gran tempo, fece voto alla detta Madonna, et se fece portare alla fonte, subito fu resanata et venne fuora da per lei, per gratia d'Iddio et della sua Santissima Madre.</w:t>
      </w:r>
    </w:p>
    <w:p>
      <w:pPr>
        <w:pStyle w:val="Normal"/>
        <w:rPr/>
      </w:pPr>
      <w:r>
        <w:rPr/>
        <w:t>Item Andrea figliuolo de Vanoto d'anni dieci, essendo tegnoso lavandosi utsupra fu resanato.</w:t>
      </w:r>
    </w:p>
    <w:p>
      <w:pPr>
        <w:pStyle w:val="Normal"/>
        <w:rPr/>
      </w:pPr>
      <w:r>
        <w:rPr/>
        <w:t>Item uno da Palazzago rancato per molti anni passati d'una mano lavatosi in detta fonte fu resanato, mediante la gratia d'Iddio ect.</w:t>
      </w:r>
    </w:p>
    <w:p>
      <w:pPr>
        <w:pStyle w:val="Normal"/>
        <w:rPr/>
      </w:pPr>
      <w:r>
        <w:rPr/>
        <w:t>Item Martino Valsechi dalla Valdemagna rancato d'un brazzo per molti anni e lavatosi in detta fonte fu resanato, mediante utsupra.</w:t>
      </w:r>
    </w:p>
    <w:p>
      <w:pPr>
        <w:pStyle w:val="Normal"/>
        <w:rPr/>
      </w:pPr>
      <w:r>
        <w:rPr/>
        <w:t>Item Dominico Roncali da Careno rancato del brazzo sinistro per più di sett'anni, lavatosi utsupra fu resanato.</w:t>
      </w:r>
    </w:p>
    <w:p>
      <w:pPr>
        <w:pStyle w:val="Normal"/>
        <w:rPr/>
      </w:pPr>
      <w:r>
        <w:rPr/>
        <w:t>Item Pietro Persone dalla Valdemagna havendo quattordeci piaghe, et una mane guasta, lavandosi utsupra fu resanato, et lassò la camisa.</w:t>
      </w:r>
    </w:p>
    <w:p>
      <w:pPr>
        <w:pStyle w:val="Normal"/>
        <w:rPr/>
      </w:pPr>
      <w:r>
        <w:rPr/>
        <w:t>Item Donna Mariola moglie di Pietro da Caleppi essendo inferma de fervesia nella testa stata longo tempo con gran dolore, lavandosi e bevendo utsupra fu resanata.</w:t>
      </w:r>
    </w:p>
    <w:p>
      <w:pPr>
        <w:pStyle w:val="Normal"/>
        <w:rPr/>
      </w:pPr>
      <w:r>
        <w:rPr/>
        <w:t>Item la moglie di Santino Bonome da Leco havendo rancata una mano, lavatasi utsupra fu resanata.</w:t>
      </w:r>
    </w:p>
    <w:p>
      <w:pPr>
        <w:pStyle w:val="Normal"/>
        <w:rPr/>
      </w:pPr>
      <w:r>
        <w:rPr/>
        <w:t>Item Giovanni Spagnolo da Villa Sozzo, con una mano rancata lavandosi utsupra fu resanato.</w:t>
      </w:r>
    </w:p>
    <w:p>
      <w:pPr>
        <w:pStyle w:val="Normal"/>
        <w:rPr/>
      </w:pPr>
      <w:r>
        <w:rPr/>
        <w:t>Item Madonna Tognina di Zani da Bergomo rancata d'una mano lavandosi utsupra fu resanata.</w:t>
      </w:r>
    </w:p>
    <w:p>
      <w:pPr>
        <w:pStyle w:val="Normal"/>
        <w:rPr/>
      </w:pPr>
      <w:r>
        <w:rPr/>
        <w:t>Item una donna dal Monte di Brianza menò una sua figliuola d'anni dieci leprosa, e lavandola in detta fonte fu resanata.</w:t>
      </w:r>
    </w:p>
    <w:p>
      <w:pPr>
        <w:pStyle w:val="Normal"/>
        <w:rPr/>
      </w:pPr>
      <w:r>
        <w:rPr/>
        <w:t>Item Stefano detto Mazino da Gromlongo, havendo infirmità nella testa, et l'occhio sinistro occupato, non vedeva, lavandosi utsupra fu resanato.</w:t>
      </w:r>
    </w:p>
    <w:p>
      <w:pPr>
        <w:pStyle w:val="Normal"/>
        <w:rPr/>
      </w:pPr>
      <w:r>
        <w:rPr/>
        <w:t>Item Marchiso de Marti da Calolcio essendo infermo del male de renele bevendo della detta fonte fu resanato.</w:t>
      </w:r>
    </w:p>
    <w:p>
      <w:pPr>
        <w:pStyle w:val="Normal"/>
        <w:rPr/>
      </w:pPr>
      <w:r>
        <w:rPr/>
        <w:t>Item lo Todesco da Valseca da Valdemagna infermo d'un occhio longo tempo non vedeva, lavandosi utsupra fu resanato.</w:t>
      </w:r>
    </w:p>
    <w:p>
      <w:pPr>
        <w:pStyle w:val="Normal"/>
        <w:rPr/>
      </w:pPr>
      <w:r>
        <w:rPr/>
        <w:t>Item Antonio Mazzoleni da Valdemagna infermo de gotta in un galone più d'ott'anni, lavandosi utsupra fu resanato.</w:t>
      </w:r>
    </w:p>
    <w:p>
      <w:pPr>
        <w:pStyle w:val="Normal"/>
        <w:rPr/>
      </w:pPr>
      <w:r>
        <w:rPr/>
        <w:t>Item il Signor Jacomo Dada da Olzinate essendo ingottato alla mano destra, lavandosi utsupra fu resanato.</w:t>
      </w:r>
    </w:p>
    <w:p>
      <w:pPr>
        <w:pStyle w:val="Normal"/>
        <w:rPr/>
      </w:pPr>
      <w:r>
        <w:rPr/>
        <w:t>Item Manzino Benetto da Bruman, infermo, assidrato delle gambe più anni, lavandosi utsupra fu resanato.</w:t>
      </w:r>
    </w:p>
    <w:p>
      <w:pPr>
        <w:pStyle w:val="Normal"/>
        <w:rPr/>
      </w:pPr>
      <w:r>
        <w:rPr/>
        <w:t>Item Martino d'Andriolo del Losa di Locadello da Villa, essendo rancato d'una mano, lavandosi utsupra fu resanato.</w:t>
      </w:r>
    </w:p>
    <w:p>
      <w:pPr>
        <w:pStyle w:val="Normal"/>
        <w:rPr/>
      </w:pPr>
      <w:r>
        <w:rPr/>
        <w:t>Item Francesco figliuolo de messer Vincenzo, sertore in borgo di S.Leonardo in Bergomo, essendo paralitico e fervitico andando a quattro piedi, lavandosi utsupra fu resanato.</w:t>
      </w:r>
    </w:p>
    <w:p>
      <w:pPr>
        <w:pStyle w:val="Normal"/>
        <w:rPr/>
      </w:pPr>
      <w:r>
        <w:rPr/>
        <w:t>Item Francesco di Pederbelli da Mappello, essendo tutto rancato del corpo e delibitato de nervi, lavandosi ut supra fu resanato.</w:t>
      </w:r>
    </w:p>
    <w:p>
      <w:pPr>
        <w:pStyle w:val="Normal"/>
        <w:rPr/>
      </w:pPr>
      <w:r>
        <w:rPr/>
        <w:t>Item Pietro dell'Aquaruolo da Erve, essendo infermo d'una gamba anni tre, lavandosi utsupra fu resanato.</w:t>
      </w:r>
    </w:p>
    <w:p>
      <w:pPr>
        <w:pStyle w:val="Normal"/>
        <w:rPr/>
      </w:pPr>
      <w:r>
        <w:rPr/>
        <w:t>Item Donna Maria, che fu moglie di Martino da Camartino, essendo ingottata d'uno galone anni dieci passati, lavandosi utsupra fu resanata.</w:t>
      </w:r>
    </w:p>
    <w:p>
      <w:pPr>
        <w:pStyle w:val="Normal"/>
        <w:rPr/>
      </w:pPr>
      <w:r>
        <w:rPr/>
        <w:t>Item Donna Giovannina da Gronfaleggio inspiritata longo tempo, bevendo della detta fonte fu resanata colla gratia della Madonna.</w:t>
      </w:r>
    </w:p>
    <w:p>
      <w:pPr>
        <w:pStyle w:val="Normal"/>
        <w:rPr/>
      </w:pPr>
      <w:r>
        <w:rPr/>
        <w:t>Item Bernardino figliuolo di Guglielmino da Bergomo, havendo male a una gamba, et al piede, che non poteva andare, lavandosi utsupra fu resanato.</w:t>
      </w:r>
    </w:p>
    <w:p>
      <w:pPr>
        <w:pStyle w:val="Normal"/>
        <w:rPr/>
      </w:pPr>
      <w:r>
        <w:rPr/>
        <w:t>Item Jacomo Bernardi da Villa, essendo infermo d'una mano, lavandosi utsupra fu resanato.</w:t>
      </w:r>
    </w:p>
    <w:p>
      <w:pPr>
        <w:pStyle w:val="Normal"/>
        <w:rPr/>
      </w:pPr>
      <w:r>
        <w:rPr/>
        <w:t>Item una donna da Prolezza essendo inspiritata, bevendo della detta fonte fu liberata utsupra.</w:t>
      </w:r>
    </w:p>
    <w:p>
      <w:pPr>
        <w:pStyle w:val="Normal"/>
        <w:rPr/>
      </w:pPr>
      <w:r>
        <w:rPr/>
        <w:t>Item Dominico da Inversago della Pieve di Brivio, occupato d'un'occhio non vedeva, lavandosi utsupra fu resanato.</w:t>
      </w:r>
    </w:p>
    <w:p>
      <w:pPr>
        <w:pStyle w:val="Normal"/>
        <w:rPr/>
      </w:pPr>
      <w:r>
        <w:rPr/>
        <w:t>Item Pietro Zoppo Mazzoleni da Valdemagna, essendo ingottato d'una gamba et rancato del dito grosso della mano sinistra, lavandosi utsupra fu resanato.</w:t>
      </w:r>
    </w:p>
    <w:p>
      <w:pPr>
        <w:pStyle w:val="Normal"/>
        <w:rPr/>
      </w:pPr>
      <w:r>
        <w:rPr/>
        <w:t>Item Agostino .......</w:t>
      </w:r>
    </w:p>
    <w:p>
      <w:pPr>
        <w:pStyle w:val="Normal"/>
        <w:rPr/>
      </w:pPr>
      <w:r>
        <w:rPr/>
      </w:r>
    </w:p>
    <w:p>
      <w:pPr>
        <w:pStyle w:val="Normal"/>
        <w:rPr/>
      </w:pPr>
      <w:r>
        <w:rPr/>
        <w:t>segue aggiunto di altra mano</w:t>
      </w:r>
    </w:p>
    <w:p>
      <w:pPr>
        <w:pStyle w:val="Normal"/>
        <w:rPr/>
      </w:pPr>
      <w:r>
        <w:rPr/>
      </w:r>
    </w:p>
    <w:p>
      <w:pPr>
        <w:pStyle w:val="Normal"/>
        <w:rPr/>
      </w:pPr>
      <w:r>
        <w:rPr/>
        <w:t>L'anno 1575 messer Lorenzo Portola ciecho d'un occhio votatosi a detta Donna Vergine e lavatosi in detta fonte subito (cosa miracolosa) vidde.</w:t>
      </w:r>
    </w:p>
    <w:p>
      <w:pPr>
        <w:pStyle w:val="Normal"/>
        <w:rPr/>
      </w:pPr>
      <w:r>
        <w:rPr/>
      </w:r>
    </w:p>
    <w:p>
      <w:pPr>
        <w:pStyle w:val="Normal"/>
        <w:rPr/>
      </w:pPr>
      <w:r>
        <w:rPr/>
        <w:t>Molti altri miracoli erano scritti nella sudetta carta pergamina, ma per esser consunta, vecchia e deteriorata non s'hanno potuto intender ne rescriver.</w:t>
      </w:r>
    </w:p>
    <w:p>
      <w:pPr>
        <w:pStyle w:val="Normal"/>
        <w:rPr/>
      </w:pPr>
      <w:r>
        <w:rPr/>
        <w:t xml:space="preserve">E moltissimi altri miracoli, e gratie son stati fatti, e concesse dalla stessa miracolosa Madonna dal Lavello, de quali non è stata fatta altra memoria, ne se n'è tenuta diligenza nel notarli; ma si può ben vedere dalla moltitudine de tavolette, statue, segni de voti fatti ivi, e gratie inpetrate dalla Divina bontà e misericordia del Clementissimo Iddio e dalla Beata Vergine sua madre, fonte di tutte le gratie e d'ogni nostro bene; come pure è notissimo a tutti, che hanno cognitione del detto luogho del Lavello; quale si degni Nostro Signore conservar, et accrescer nel suo Santo Servitio e nella sua volontà Santissima a gloria sua, ad honore della sua Genitrice, del suo fedel servo Santo Filippo, e di tutti i Santi, et a beneficio de suoi devoti e fedeli Christiani. </w:t>
      </w:r>
      <w:r>
        <w:rPr>
          <w:lang w:val="en-GB"/>
        </w:rPr>
        <w:t>Amen.</w:t>
      </w:r>
    </w:p>
    <w:p>
      <w:pPr>
        <w:pStyle w:val="Normal"/>
        <w:rPr>
          <w:lang w:val="en-GB"/>
        </w:rPr>
      </w:pPr>
      <w:r>
        <w:rPr>
          <w:lang w:val="en-GB"/>
        </w:rPr>
      </w:r>
    </w:p>
    <w:p>
      <w:pPr>
        <w:pStyle w:val="Normal"/>
        <w:rPr/>
      </w:pPr>
      <w:r>
        <w:rPr/>
        <w:t xml:space="preserve">A.S.M.:Culto P.A., cart.2887   </w:t>
      </w:r>
    </w:p>
    <w:p>
      <w:pPr>
        <w:pStyle w:val="Normal"/>
        <w:pBdr>
          <w:bottom w:val="single" w:sz="6" w:space="1" w:color="000000"/>
        </w:pBdr>
        <w:rPr>
          <w:lang w:val="en-GB"/>
        </w:rPr>
      </w:pPr>
      <w:r>
        <w:rPr>
          <w:lang w:val="en-GB"/>
        </w:rPr>
        <w:t xml:space="preserve">Fotoc.in A.P.Ol.:ME-ST/VIII, cart.1    </w:t>
      </w:r>
    </w:p>
    <w:p>
      <w:pPr>
        <w:pStyle w:val="Normal"/>
        <w:rPr/>
      </w:pPr>
      <w:r>
        <w:rPr/>
        <w:t>DOCUMENTI RIGUARDANTI LA LOCALITÀ DEL LAVELLO, CON CHIESA E CONVENTO</w:t>
      </w:r>
    </w:p>
    <w:p>
      <w:pPr>
        <w:pStyle w:val="Normal"/>
        <w:rPr/>
      </w:pPr>
      <w:r>
        <w:rPr/>
      </w:r>
    </w:p>
    <w:p>
      <w:pPr>
        <w:pStyle w:val="Normal"/>
        <w:rPr/>
      </w:pPr>
      <w:r>
        <w:rPr/>
        <w:t>1596</w:t>
      </w:r>
    </w:p>
    <w:p>
      <w:pPr>
        <w:pStyle w:val="Normal"/>
        <w:rPr/>
      </w:pPr>
      <w:r>
        <w:rPr/>
        <w:t>Origine, et alcuni Miracoli della Madonna dal Lavello ritrovati in una carta pergamina antica, che era nel Convento d'essa Chiesa della Madonna dell'ordine de Servi.</w:t>
      </w:r>
    </w:p>
    <w:p>
      <w:pPr>
        <w:pStyle w:val="Normal"/>
        <w:rPr/>
      </w:pPr>
      <w:r>
        <w:rPr/>
      </w:r>
    </w:p>
    <w:p>
      <w:pPr>
        <w:pStyle w:val="Normal"/>
        <w:rPr>
          <w:lang w:val="fr-FR"/>
        </w:rPr>
      </w:pPr>
      <w:r>
        <w:rPr>
          <w:lang w:val="fr-FR"/>
        </w:rPr>
        <w:t>In nomine Domini Jesus Christi et Beatae Mariae Virginis, et Matris.</w:t>
      </w:r>
    </w:p>
    <w:p>
      <w:pPr>
        <w:pStyle w:val="Normal"/>
        <w:rPr/>
      </w:pPr>
      <w:r>
        <w:rPr/>
        <w:t>I infrascritti sono gli miracoli, et gratie fatti, et fatte da quella Gloriosa Madre Vergine, et Madre de Christo, Madre di pietà, Fontana di misericordia.</w:t>
      </w:r>
    </w:p>
    <w:p>
      <w:pPr>
        <w:pStyle w:val="Normal"/>
        <w:rPr/>
      </w:pPr>
      <w:r>
        <w:rPr/>
        <w:t>Nel loco del Lavello, Chiesa della nostra Donna.</w:t>
      </w:r>
    </w:p>
    <w:p>
      <w:pPr>
        <w:pStyle w:val="Normal"/>
        <w:rPr/>
      </w:pPr>
      <w:r>
        <w:rPr/>
        <w:t xml:space="preserve">Mediante la gratia dell'Onnipotente Dio; et della sua diletta Madre, et Vergine Maria. </w:t>
      </w:r>
    </w:p>
    <w:p>
      <w:pPr>
        <w:pStyle w:val="Normal"/>
        <w:rPr/>
      </w:pPr>
      <w:r>
        <w:rPr/>
        <w:t>Aparse una fontana a dì 25 d'aprile 1480. La qual fu trovata per uno Jacomino, heremitto de quello loco. Et andò lui, e certi altri lavoranti per far un poco di fondamento alla detta Chiesa, et lì trovorono uno corpo morto desfatto, e sotto quello gli apparse una fontana, la qual cominciò a far miracoli, et gratie, mediante la gratia de Dio, et della sua Madre Vergine Maria. Li quali miracoli, et gratie sono parte infrascritti. Videlicet:</w:t>
      </w:r>
    </w:p>
    <w:p>
      <w:pPr>
        <w:pStyle w:val="Normal"/>
        <w:rPr/>
      </w:pPr>
      <w:r>
        <w:rPr/>
        <w:t>Primo, a dì 26 d'aprile preditto.</w:t>
      </w:r>
    </w:p>
    <w:p>
      <w:pPr>
        <w:pStyle w:val="Normal"/>
        <w:rPr/>
      </w:pPr>
      <w:r>
        <w:rPr/>
        <w:t>Martino figliuolo d'Antonio dal Monastiero d'età d'otto anni essendo infermo, et assidrato per tempo de mesi otto, talmente, che non poteva muover altro, che la lingua, et fu portato, et lavato in la detta fonte da sua madre. Incontinente fu sanato, et tornò a casa lui stesso, mediante la gratia d'Iddio et della Madonna.</w:t>
      </w:r>
    </w:p>
    <w:p>
      <w:pPr>
        <w:pStyle w:val="Normal"/>
        <w:rPr/>
      </w:pPr>
      <w:r>
        <w:rPr/>
        <w:t>Item Giovanni del Sacchello da Villa infermo, et oscuro d'un occhio lavandose in la detta fonte fu liberato per la gratia d'Iddio et della Madonna.</w:t>
      </w:r>
    </w:p>
    <w:p>
      <w:pPr>
        <w:pStyle w:val="Normal"/>
        <w:rPr/>
      </w:pPr>
      <w:r>
        <w:rPr/>
        <w:t>Item Antonio dalla val Berretta infermo dell'occhio sinistro, et perduto, lavandosi in detta fonte subito fu resanato, mediante la gratia d'Iddio et della Madonna.</w:t>
      </w:r>
    </w:p>
    <w:p>
      <w:pPr>
        <w:pStyle w:val="Normal"/>
        <w:rPr/>
      </w:pPr>
      <w:r>
        <w:rPr/>
        <w:t>Item Antonio de Montener da Ravaner del monte Marenso, essendo stato amalato per la febre più d'otto anni, lavatosi, et bevuto ch'ebbe della detta fonte subito fu resanato, mediante la gratia d'Iddio et della Madonna.</w:t>
      </w:r>
    </w:p>
    <w:p>
      <w:pPr>
        <w:pStyle w:val="Normal"/>
        <w:rPr/>
      </w:pPr>
      <w:r>
        <w:rPr/>
        <w:t>Item Gio Tomaso da Glasesa de Valsersa oscuro d'un'occhio non vedeva, lavandosi utsupra fu resanato.</w:t>
      </w:r>
    </w:p>
    <w:p>
      <w:pPr>
        <w:pStyle w:val="Normal"/>
        <w:rPr/>
      </w:pPr>
      <w:r>
        <w:rPr/>
        <w:t>Item Donna Tonuola moglie di Guglielmo d'Albensa essendo rancata d'una mano più de quatro mesi, lavandosi utsupra fu resanata.</w:t>
      </w:r>
    </w:p>
    <w:p>
      <w:pPr>
        <w:pStyle w:val="Normal"/>
        <w:rPr/>
      </w:pPr>
      <w:r>
        <w:rPr/>
        <w:t>Item Filippo di Giuliano da Concorezo fattor della Capella da Bergomo, essendo cieco, e lavandosi utsupra rihebbe la vista.</w:t>
      </w:r>
    </w:p>
    <w:p>
      <w:pPr>
        <w:pStyle w:val="Normal"/>
        <w:rPr/>
      </w:pPr>
      <w:r>
        <w:rPr/>
        <w:t>Item Gio de Brozo da Valdemagna essendo talmente infermo d'una coscia, che non poteva star in piede, lavandosi utsupra fu resanato.</w:t>
      </w:r>
    </w:p>
    <w:p>
      <w:pPr>
        <w:pStyle w:val="Normal"/>
        <w:rPr/>
      </w:pPr>
      <w:r>
        <w:rPr/>
        <w:t>Item Bertramo di Gio da Como spetiaro in Ferrara, stette infermo un grande tempo de dolor de denti, lavatosi utsupra fu resanato.</w:t>
      </w:r>
    </w:p>
    <w:p>
      <w:pPr>
        <w:pStyle w:val="Normal"/>
        <w:rPr/>
      </w:pPr>
      <w:r>
        <w:rPr/>
        <w:t>Item Jacomo detto Vedona essendo cieco, lavatosi utsupra fu resanato.</w:t>
      </w:r>
    </w:p>
    <w:p>
      <w:pPr>
        <w:pStyle w:val="Normal"/>
        <w:rPr/>
      </w:pPr>
      <w:r>
        <w:rPr/>
        <w:t>Item uno Giovine da Lulmo essendo infermo per mesi diciotto, et sententiato alla morte dalli medici da Bergomo, lavandosi utsupra subito fu resanato.</w:t>
      </w:r>
    </w:p>
    <w:p>
      <w:pPr>
        <w:pStyle w:val="Normal"/>
        <w:rPr/>
      </w:pPr>
      <w:r>
        <w:rPr/>
        <w:t>Item Bellafante moglie de Jacomo del Forazzo da Lemna dalla Gocchia, inferma più di tre anni, lavandosi utsupra fu resanata.</w:t>
      </w:r>
    </w:p>
    <w:p>
      <w:pPr>
        <w:pStyle w:val="Normal"/>
        <w:rPr/>
      </w:pPr>
      <w:r>
        <w:rPr/>
        <w:t>Item Donna Angelina moglie d'Alessandrino da Sedrina, inferma da gotte, lavandosi utsupra fu resanata.</w:t>
      </w:r>
    </w:p>
    <w:p>
      <w:pPr>
        <w:pStyle w:val="Normal"/>
        <w:rPr/>
      </w:pPr>
      <w:r>
        <w:rPr/>
        <w:t>Item Martino figliuolo d'Orsatel dalla Gocchia, esendo balbo, et muto, bevendo della detta fonte fu resanato et parlava.</w:t>
      </w:r>
    </w:p>
    <w:p>
      <w:pPr>
        <w:pStyle w:val="Normal"/>
        <w:rPr/>
      </w:pPr>
      <w:r>
        <w:rPr/>
        <w:t>Item Giovanni figliuolo di Martino da Bordogna, essendo infermo del male de rognoni, et corrottione da scaglia, con febre mesi dieci, bevendo della detta fonte fu resanato.</w:t>
      </w:r>
    </w:p>
    <w:p>
      <w:pPr>
        <w:pStyle w:val="Normal"/>
        <w:rPr/>
      </w:pPr>
      <w:r>
        <w:rPr/>
        <w:t>Item Giovanni sertore di Calvi oltra la Gocchia, infermo più di dieci anni d'una gamba, et dello stomaco, lavandosi utsupra fu resanato.</w:t>
      </w:r>
    </w:p>
    <w:p>
      <w:pPr>
        <w:pStyle w:val="Normal"/>
        <w:rPr/>
      </w:pPr>
      <w:r>
        <w:rPr/>
        <w:t>Item Messer Jacomo da Olzinà ceroico, infermo de gote de renele, de maroide grandemente, et dello stomaco anni cinque passati, lavandosi et bevendo della detta fonte fu resanato.</w:t>
      </w:r>
    </w:p>
    <w:p>
      <w:pPr>
        <w:pStyle w:val="Normal"/>
        <w:rPr/>
      </w:pPr>
      <w:r>
        <w:rPr/>
        <w:t>Item Bartolomeo figliuolo di Guarisco della Coltura dalla Piazza dentro la Gocchia, essendo rancato della mano destra, lavatosi in detta fonte fu resanato.</w:t>
      </w:r>
    </w:p>
    <w:p>
      <w:pPr>
        <w:pStyle w:val="Normal"/>
        <w:rPr/>
      </w:pPr>
      <w:r>
        <w:rPr/>
        <w:t>Item Sandro de Bertoldo da Serina, havendo una gamba tagliata già gran tempo non poteva andare, fece voto a questa Madonna et venuto fu resanato.</w:t>
      </w:r>
    </w:p>
    <w:p>
      <w:pPr>
        <w:pStyle w:val="Normal"/>
        <w:rPr/>
      </w:pPr>
      <w:r>
        <w:rPr/>
        <w:t>Item il Signor Bernardino da Morbegno da Voltolina, essendo rotto di tutte due le parti, lavatosi in detta fonte subito fu resanato.</w:t>
      </w:r>
    </w:p>
    <w:p>
      <w:pPr>
        <w:pStyle w:val="Normal"/>
        <w:rPr/>
      </w:pPr>
      <w:r>
        <w:rPr/>
        <w:t>Item Christoforo d'Albensa essendo rancato d'uno genocchio vodatosi alla detta Madonna, et venuto subito fu resanato.</w:t>
      </w:r>
    </w:p>
    <w:p>
      <w:pPr>
        <w:pStyle w:val="Normal"/>
        <w:rPr/>
      </w:pPr>
      <w:r>
        <w:rPr/>
        <w:t>Item Donna Bertrama da Careno havendo una sua figliuola tagliato uno piede con uno cortellazzo per molti mesi per medicine non poteva guarire, vodosi alla detta Madonna et venuta fu resanata subito.</w:t>
      </w:r>
    </w:p>
    <w:p>
      <w:pPr>
        <w:pStyle w:val="Normal"/>
        <w:rPr/>
      </w:pPr>
      <w:r>
        <w:rPr/>
      </w:r>
      <w:r>
        <w:br w:type="page"/>
      </w:r>
    </w:p>
    <w:p>
      <w:pPr>
        <w:pStyle w:val="Normal"/>
        <w:rPr/>
      </w:pPr>
      <w:r>
        <w:rPr/>
        <w:t>Item la detta Donna Bertrama havendo scottato uno brazzo gravemente et lavato che l'hebbe in detto lavello fu resanata utsupra</w:t>
      </w:r>
    </w:p>
    <w:p>
      <w:pPr>
        <w:pStyle w:val="Normal"/>
        <w:rPr/>
      </w:pPr>
      <w:r>
        <w:rPr/>
        <w:t>Item Giovanna et Comina figliuole di Guarisco, essendo inferme per molti mesi, lavatesi in detta fonte furono resanate.</w:t>
      </w:r>
    </w:p>
    <w:p>
      <w:pPr>
        <w:pStyle w:val="Normal"/>
        <w:rPr/>
      </w:pPr>
      <w:r>
        <w:rPr/>
        <w:t>Item Donna Giovanna da Cher da Piamonte, havendo flusso de sangue tre mesi passati, et bevuta ch'ebbe dalla detta fonte fu resanata.</w:t>
      </w:r>
    </w:p>
    <w:p>
      <w:pPr>
        <w:pStyle w:val="Normal"/>
        <w:rPr/>
      </w:pPr>
      <w:r>
        <w:rPr/>
        <w:t>Item uno figliuolo di Filippo Zambelletto da Chignuolo, essendo intropico già gran tempo, lavatosi in detta fonte fu resanato.</w:t>
      </w:r>
    </w:p>
    <w:p>
      <w:pPr>
        <w:pStyle w:val="Normal"/>
        <w:rPr/>
      </w:pPr>
      <w:r>
        <w:rPr/>
        <w:t>Item una donna dalla Piazza de Valbrembana, havendo tutto lo corpo infermo già gran tempo, fece voto alla detta Madonna, et se fece portare alla fonte, subito fu resanata et venne fuora da per lei, per gratia d'Iddio et della sua Santissima Madre.</w:t>
      </w:r>
    </w:p>
    <w:p>
      <w:pPr>
        <w:pStyle w:val="Normal"/>
        <w:rPr/>
      </w:pPr>
      <w:r>
        <w:rPr/>
        <w:t>Item Andrea figliuolo de Vanoto d'anni dieci, essendo tegnoso lavandosi utsupra fu resanato.</w:t>
      </w:r>
    </w:p>
    <w:p>
      <w:pPr>
        <w:pStyle w:val="Normal"/>
        <w:rPr/>
      </w:pPr>
      <w:r>
        <w:rPr/>
        <w:t>Item uno da Palazzago rancato per molti anni passati d'una mano lavatosi in detta fonte fu resanato, mediante la gratia d'Iddio ect.</w:t>
      </w:r>
    </w:p>
    <w:p>
      <w:pPr>
        <w:pStyle w:val="Normal"/>
        <w:rPr/>
      </w:pPr>
      <w:r>
        <w:rPr/>
        <w:t>Item Martino Valsechi dalla Valdemagna rancato d'un brazzo per molti anni e lavatosi in detta fonte fu resanato, mediante utsupra.</w:t>
      </w:r>
    </w:p>
    <w:p>
      <w:pPr>
        <w:pStyle w:val="Normal"/>
        <w:rPr/>
      </w:pPr>
      <w:r>
        <w:rPr/>
        <w:t>Item Dominico Roncali da Careno rancato del brazzo sinistro per più di sett'anni, lavatosi utsupra fu resanato.</w:t>
      </w:r>
    </w:p>
    <w:p>
      <w:pPr>
        <w:pStyle w:val="Normal"/>
        <w:rPr/>
      </w:pPr>
      <w:r>
        <w:rPr/>
        <w:t>Item Pietro Persone dalla Valdemagna havendo quattordeci piaghe, et una mane guasta, lavandosi utsupra fu resanato, et lassò la camisa.</w:t>
      </w:r>
    </w:p>
    <w:p>
      <w:pPr>
        <w:pStyle w:val="Normal"/>
        <w:rPr/>
      </w:pPr>
      <w:r>
        <w:rPr/>
        <w:t>Item Donna Mariola moglie di Pietro da Caleppi essendo inferma de fervesia nella testa stata longo tempo con gran dolore, lavandosi e bevendo utsupra fu resanata.</w:t>
      </w:r>
    </w:p>
    <w:p>
      <w:pPr>
        <w:pStyle w:val="Normal"/>
        <w:rPr/>
      </w:pPr>
      <w:r>
        <w:rPr/>
        <w:t>Item la moglie di Santino Bonome da Leco havendo rancata una mano, lavatasi utsupra fu resanata.</w:t>
      </w:r>
    </w:p>
    <w:p>
      <w:pPr>
        <w:pStyle w:val="Normal"/>
        <w:rPr/>
      </w:pPr>
      <w:r>
        <w:rPr/>
        <w:t>Item Giovanni Spagnolo da Villa Sozzo, con una mano rancata lavandosi utsupra fu resanato.</w:t>
      </w:r>
    </w:p>
    <w:p>
      <w:pPr>
        <w:pStyle w:val="Normal"/>
        <w:rPr/>
      </w:pPr>
      <w:r>
        <w:rPr/>
        <w:t>Item Madonna Tognina di Zani da Bergomo rancata d'una mano lavandosi utsupra fu resanata.</w:t>
      </w:r>
    </w:p>
    <w:p>
      <w:pPr>
        <w:pStyle w:val="Normal"/>
        <w:rPr/>
      </w:pPr>
      <w:r>
        <w:rPr/>
        <w:t>Item una donna dal Monte di Brianza menò una sua figliuola d'anni dieci leprosa, e lavandola in detta fonte fu resanata.</w:t>
      </w:r>
    </w:p>
    <w:p>
      <w:pPr>
        <w:pStyle w:val="Normal"/>
        <w:rPr/>
      </w:pPr>
      <w:r>
        <w:rPr/>
        <w:t>Item Stefano detto Mazino da Gromlongo, havendo infirmità nella testa, et l'occhio sinistro occupato, non vedeva, lavandosi utsupra fu resanato.</w:t>
      </w:r>
    </w:p>
    <w:p>
      <w:pPr>
        <w:pStyle w:val="Normal"/>
        <w:rPr/>
      </w:pPr>
      <w:r>
        <w:rPr/>
        <w:t>Item Marchiso de Marti da Calolcio essendo infermo del male de renele bevendo della detta fonte fu resanato.</w:t>
      </w:r>
    </w:p>
    <w:p>
      <w:pPr>
        <w:pStyle w:val="Normal"/>
        <w:rPr/>
      </w:pPr>
      <w:r>
        <w:rPr/>
        <w:t>Item lo Todesco da Valseca da Valdemagna infermo d'un occhio longo tempo non vedeva, lavandosi utsupra fu resanato.</w:t>
      </w:r>
    </w:p>
    <w:p>
      <w:pPr>
        <w:pStyle w:val="Normal"/>
        <w:rPr/>
      </w:pPr>
      <w:r>
        <w:rPr/>
        <w:t>Item Antonio Mazzoleni da Valdemagna infermo de gotta in un galone più d'ott'anni, lavandosi utsupra fu resanato.</w:t>
      </w:r>
    </w:p>
    <w:p>
      <w:pPr>
        <w:pStyle w:val="Normal"/>
        <w:rPr/>
      </w:pPr>
      <w:r>
        <w:rPr/>
        <w:t>Item il Signor Jacomo Dada da Olzinate essendo ingottato alla mano destra, lavandosi utsupra fu resanato.</w:t>
      </w:r>
    </w:p>
    <w:p>
      <w:pPr>
        <w:pStyle w:val="Normal"/>
        <w:rPr/>
      </w:pPr>
      <w:r>
        <w:rPr/>
        <w:t>Item Manzino Benetto da Bruman, infermo, assidrato delle gambe più anni, lavandosi utsupra fu resanato.</w:t>
      </w:r>
    </w:p>
    <w:p>
      <w:pPr>
        <w:pStyle w:val="Normal"/>
        <w:rPr/>
      </w:pPr>
      <w:r>
        <w:rPr/>
        <w:t>Item Martino d'Andriolo del Losa di Locadello da Villa, essendo rancato d'una mano, lavandosi utsupra fu resanato.</w:t>
      </w:r>
    </w:p>
    <w:p>
      <w:pPr>
        <w:pStyle w:val="Normal"/>
        <w:rPr/>
      </w:pPr>
      <w:r>
        <w:rPr/>
        <w:t>Item Francesco figliuolo de messer Vincenzo, sertore in borgo di S.Leonardo in Bergomo, essendo paralitico e fervitico andando a quattro piedi, lavandosi utsupra fu resanato.</w:t>
      </w:r>
    </w:p>
    <w:p>
      <w:pPr>
        <w:pStyle w:val="Normal"/>
        <w:rPr/>
      </w:pPr>
      <w:r>
        <w:rPr/>
        <w:t>Item Francesco di Pederbelli da Mappello, essendo tutto rancato del corpo e delibitato de nervi, lavandosi ut supra fu resanato.</w:t>
      </w:r>
    </w:p>
    <w:p>
      <w:pPr>
        <w:pStyle w:val="Normal"/>
        <w:rPr/>
      </w:pPr>
      <w:r>
        <w:rPr/>
        <w:t>Item Pietro dell'Aquaruolo da Erve, essendo infermo d'una gamba anni tre, lavandosi utsupra fu resanato.</w:t>
      </w:r>
    </w:p>
    <w:p>
      <w:pPr>
        <w:pStyle w:val="Normal"/>
        <w:rPr/>
      </w:pPr>
      <w:r>
        <w:rPr/>
        <w:t>Item Donna Maria, che fu moglie di Martino da Camartino, essendo ingottata d'uno galone anni dieci passati, lavandosi utsupra fu resanata.</w:t>
      </w:r>
    </w:p>
    <w:p>
      <w:pPr>
        <w:pStyle w:val="Normal"/>
        <w:rPr/>
      </w:pPr>
      <w:r>
        <w:rPr/>
        <w:t>Item Donna Giovannina da Gronfaleggio inspiritata longo tempo, bevendo della detta fonte fu resanata colla gratia della Madonna.</w:t>
      </w:r>
    </w:p>
    <w:p>
      <w:pPr>
        <w:pStyle w:val="Normal"/>
        <w:rPr/>
      </w:pPr>
      <w:r>
        <w:rPr/>
        <w:t>Item Bernardino figliuolo di Guglielmino da Bergomo, havendo male a una gamba, et al piede, che non poteva andare, lavandosi utsupra fu resanato.</w:t>
      </w:r>
    </w:p>
    <w:p>
      <w:pPr>
        <w:pStyle w:val="Normal"/>
        <w:rPr/>
      </w:pPr>
      <w:r>
        <w:rPr/>
        <w:t>Item Jacomo Bernardi da Villa, essendo infermo d'una mano, lavandosi utsupra fu resanato.</w:t>
      </w:r>
    </w:p>
    <w:p>
      <w:pPr>
        <w:pStyle w:val="Normal"/>
        <w:rPr/>
      </w:pPr>
      <w:r>
        <w:rPr/>
        <w:t>Item una donna da Prolezza essendo inspiritata, bevendo della detta fonte fu liberata utsupra.</w:t>
      </w:r>
    </w:p>
    <w:p>
      <w:pPr>
        <w:pStyle w:val="Normal"/>
        <w:rPr/>
      </w:pPr>
      <w:r>
        <w:rPr/>
        <w:t>Item Dominico da Inversago della Pieve di Brivio, occupato d'un'occhio non vedeva, lavandosi utsupra fu resanato.</w:t>
      </w:r>
    </w:p>
    <w:p>
      <w:pPr>
        <w:pStyle w:val="Normal"/>
        <w:rPr/>
      </w:pPr>
      <w:r>
        <w:rPr/>
        <w:t>Item Pietro Zoppo Mazzoleni da Valdemagna, essendo ingottato d'una gamba et rancato del dito grosso della mano sinistra, lavandosi utsupra fu resanato.</w:t>
      </w:r>
    </w:p>
    <w:p>
      <w:pPr>
        <w:pStyle w:val="Normal"/>
        <w:rPr/>
      </w:pPr>
      <w:r>
        <w:rPr/>
        <w:t>Item Agostino .......</w:t>
      </w:r>
    </w:p>
    <w:p>
      <w:pPr>
        <w:pStyle w:val="Normal"/>
        <w:rPr/>
      </w:pPr>
      <w:r>
        <w:rPr/>
      </w:r>
    </w:p>
    <w:p>
      <w:pPr>
        <w:pStyle w:val="Normal"/>
        <w:rPr/>
      </w:pPr>
      <w:r>
        <w:rPr/>
        <w:t>segue aggiunto di altra mano</w:t>
      </w:r>
    </w:p>
    <w:p>
      <w:pPr>
        <w:pStyle w:val="Normal"/>
        <w:rPr/>
      </w:pPr>
      <w:r>
        <w:rPr/>
      </w:r>
    </w:p>
    <w:p>
      <w:pPr>
        <w:pStyle w:val="Normal"/>
        <w:rPr/>
      </w:pPr>
      <w:r>
        <w:rPr/>
        <w:t>L'anno 1575 messer Lorenzo Portola ciecho d'un occhio votatosi a detta Donna Vergine e lavatosi in detta fonte subito (cosa miracolosa) vidde.</w:t>
      </w:r>
    </w:p>
    <w:p>
      <w:pPr>
        <w:pStyle w:val="Normal"/>
        <w:rPr/>
      </w:pPr>
      <w:r>
        <w:rPr/>
      </w:r>
    </w:p>
    <w:p>
      <w:pPr>
        <w:pStyle w:val="Normal"/>
        <w:rPr/>
      </w:pPr>
      <w:r>
        <w:rPr/>
        <w:t>Molti altri miracoli erano scritti nella sudetta carta pergamina, ma per esser consunta, vecchia e deteriorata non s'hanno potuto intender ne rescriver.</w:t>
      </w:r>
    </w:p>
    <w:p>
      <w:pPr>
        <w:pStyle w:val="Normal"/>
        <w:rPr/>
      </w:pPr>
      <w:r>
        <w:rPr/>
        <w:t xml:space="preserve">E moltissimi altri miracoli, e gratie son stati fatti, e concesse dalla stessa miracolosa Madonna dal Lavello, de quali non è stata fatta altra memoria, ne se n'è tenuta diligenza nel notarli; ma si può ben vedere dalla moltitudine de tavolette, statue, segni de voti fatti ivi, e gratie inpetrate dalla Divina bontà e misericordia del Clementissimo Iddio e dalla Beata Vergine sua madre, fonte di tutte le gratie e d'ogni nostro bene; come pure è notissimo a tutti, che hanno cognitione del detto luogho del Lavello; quale si degni Nostro Signore conservar, et accrescer nel suo Santo Servitio e nella sua volontà Santissima a gloria sua, ad honore della sua Genitrice, del suo fedel servo Santo Filippo, e di tutti i Santi, et a beneficio de suoi devoti e fedeli Christiani. </w:t>
      </w:r>
      <w:r>
        <w:rPr>
          <w:lang w:val="en-GB"/>
        </w:rPr>
        <w:t>Amen.</w:t>
      </w:r>
    </w:p>
    <w:p>
      <w:pPr>
        <w:pStyle w:val="Normal"/>
        <w:rPr>
          <w:lang w:val="en-GB"/>
        </w:rPr>
      </w:pPr>
      <w:r>
        <w:rPr>
          <w:lang w:val="en-GB"/>
        </w:rPr>
      </w:r>
    </w:p>
    <w:p>
      <w:pPr>
        <w:pStyle w:val="Normal"/>
        <w:rPr>
          <w:lang w:val="en-GB"/>
        </w:rPr>
      </w:pPr>
      <w:r>
        <w:rPr>
          <w:lang w:val="en-GB"/>
        </w:rPr>
        <w:t xml:space="preserve">A.S.M.:Culto P.A., cart.2887   </w:t>
      </w:r>
    </w:p>
    <w:p>
      <w:pPr>
        <w:pStyle w:val="Normal"/>
        <w:pBdr>
          <w:bottom w:val="single" w:sz="6" w:space="1" w:color="000000"/>
        </w:pBdr>
        <w:rPr>
          <w:lang w:val="en-GB"/>
        </w:rPr>
      </w:pPr>
      <w:r>
        <w:rPr>
          <w:lang w:val="en-GB"/>
        </w:rPr>
        <w:t xml:space="preserve">Fotoc.in A.P.Ol.:ME-ST/VIII, cart.1    </w:t>
      </w:r>
    </w:p>
    <w:p>
      <w:pPr>
        <w:pStyle w:val="Normal"/>
        <w:rPr/>
      </w:pPr>
      <w:r>
        <w:rPr/>
        <w:t>DOCUMENTI RIGUARDANTI LA LOCALITÀ DEL LAVELLO, CON CHIESA E CONVENTO</w:t>
      </w:r>
    </w:p>
    <w:p>
      <w:pPr>
        <w:pStyle w:val="Normal"/>
        <w:rPr/>
      </w:pPr>
      <w:r>
        <w:rPr/>
      </w:r>
    </w:p>
    <w:p>
      <w:pPr>
        <w:pStyle w:val="Normal"/>
        <w:rPr/>
      </w:pPr>
      <w:r>
        <w:rPr/>
        <w:t xml:space="preserve">1608 </w:t>
      </w:r>
    </w:p>
    <w:p>
      <w:pPr>
        <w:pStyle w:val="Normal"/>
        <w:rPr/>
      </w:pPr>
      <w:r>
        <w:rPr/>
      </w:r>
    </w:p>
    <w:p>
      <w:pPr>
        <w:pStyle w:val="Normal"/>
        <w:rPr/>
      </w:pPr>
      <w:r>
        <w:rPr/>
        <w:t>Laus deio adì 5 september 1608</w:t>
      </w:r>
    </w:p>
    <w:p>
      <w:pPr>
        <w:pStyle w:val="Normal"/>
        <w:rPr/>
      </w:pPr>
      <w:r>
        <w:rPr/>
        <w:t>Per la presente si notificha et si manifesta come Stefano di Andrioti da Galbiate del Monte di Brianza, Stato di Milano, et Batista filiol del quondam Francesco de Corte dal monte Marenzio dila vale Santo Martino, Stato di Bergomo, esendo deti stati mesi numero 5 nela pregione di Ogion, Stato di Milano, et non potendo essi usire in modo alchuno di deta pregione si ricorsero ala Madona santissima dil Lavello, et con laiuto suo furno liberati.</w:t>
      </w:r>
    </w:p>
    <w:p>
      <w:pPr>
        <w:pStyle w:val="Normal"/>
        <w:rPr/>
      </w:pPr>
      <w:r>
        <w:rPr/>
        <w:t>Usirno di pregione portando via le boghe over cepi di fero, et li portò ala dita Madona dil Lavello ringraziandola con grande consolazione sua dil miracolo et gracia otenuta dali sudeti, et lo dicono di sua propria bocha ala presenzia di me Defendo di Vavasori dila Giera il quale à scripto la presente di sua mano et sentito il tuto et fu presente anchora messer Giusepe di Valsechi dal Lavello et messer Pietro di Piaza dala Chadire in val Bereta, li quali sono testimonij et ano sentuto il tuto da esi liberati.</w:t>
      </w:r>
    </w:p>
    <w:p>
      <w:pPr>
        <w:pStyle w:val="Normal"/>
        <w:rPr/>
      </w:pPr>
      <w:r>
        <w:rPr/>
      </w:r>
    </w:p>
    <w:p>
      <w:pPr>
        <w:pStyle w:val="Normal"/>
        <w:rPr/>
      </w:pPr>
      <w:r>
        <w:rPr/>
        <w:t>Io Defendo sopra scripto confeso et afermo come di sopra.</w:t>
      </w:r>
    </w:p>
    <w:p>
      <w:pPr>
        <w:pStyle w:val="Normal"/>
        <w:rPr/>
      </w:pPr>
      <w:r>
        <w:rPr/>
        <w:t>Io Frate Aurelio dal Lavello testifico et affermo il tutto come di sopra perchè fui presente et sentij il tutto dal sudetto Stefano della gratia ottenuta.</w:t>
      </w:r>
    </w:p>
    <w:p>
      <w:pPr>
        <w:pStyle w:val="Normal"/>
        <w:rPr/>
      </w:pPr>
      <w:r>
        <w:rPr/>
        <w:t>Io Josefo Valsechi sopra scripto afermo como di sopra.</w:t>
      </w:r>
    </w:p>
    <w:p>
      <w:pPr>
        <w:pStyle w:val="Normal"/>
        <w:rPr/>
      </w:pPr>
      <w:r>
        <w:rPr/>
      </w:r>
    </w:p>
    <w:p>
      <w:pPr>
        <w:pStyle w:val="Normal"/>
        <w:pBdr>
          <w:bottom w:val="single" w:sz="6" w:space="1" w:color="000000"/>
        </w:pBdr>
        <w:rPr>
          <w:lang w:val="en-GB"/>
        </w:rPr>
      </w:pPr>
      <w:r>
        <w:rPr>
          <w:lang w:val="en-GB"/>
        </w:rPr>
        <w:t xml:space="preserve">A.S.M.:Culto P.A., cart.2887 *  Fotoc.in A.P.Ol.:ME-ST/VIII, cart.1    </w:t>
      </w:r>
    </w:p>
    <w:p>
      <w:pPr>
        <w:pStyle w:val="Normal"/>
        <w:rPr/>
      </w:pPr>
      <w:r>
        <w:rPr/>
        <w:t>DOCUMENTI RIGUARDANTI LA LOCALITÀ DEL LAVELLO, CON CHIESA E CONVENTO</w:t>
      </w:r>
    </w:p>
    <w:p>
      <w:pPr>
        <w:pStyle w:val="Normal"/>
        <w:rPr/>
      </w:pPr>
      <w:r>
        <w:rPr/>
      </w:r>
    </w:p>
    <w:p>
      <w:pPr>
        <w:pStyle w:val="Normal"/>
        <w:rPr/>
      </w:pPr>
      <w:r>
        <w:rPr/>
        <w:t>1615 18 gennaio  Milano</w:t>
      </w:r>
    </w:p>
    <w:p>
      <w:pPr>
        <w:pStyle w:val="Normal"/>
        <w:rPr/>
      </w:pPr>
      <w:r>
        <w:rPr/>
      </w:r>
    </w:p>
    <w:p>
      <w:pPr>
        <w:pStyle w:val="Normal"/>
        <w:rPr/>
      </w:pPr>
      <w:r>
        <w:rPr/>
        <w:t xml:space="preserve">Il Padre Prior di Lavello ha havuto ricorso da me per ottener licenza da Monsignor Vicario Generale di poter celebrar all'Oratorio di S. Damiano membro di Calolzo, essendo così ricercato, come egli dice, da alcuni gentilhuomini Bergamaschi. </w:t>
      </w:r>
    </w:p>
    <w:p>
      <w:pPr>
        <w:pStyle w:val="Normal"/>
        <w:rPr/>
      </w:pPr>
      <w:r>
        <w:rPr/>
        <w:t>Io l'ho prima informato delli Decreti de nostri Concilij, et massimo del 7° Provinciale, quali dispongono che i Capellani, massimo Regolari, non s'ingerischino nelle fontioni Parochiali, et celebrino la Messa la festa dopo la Messa Parochiale, et di più gli ho detto, che conviene, che quei Padri che andaranno a celebrare a quel Oratorio, diano gusto, et tengano inteligenza con il Curato, per edificatione del Popolo; egli m'ha promesso di osservare, et di far osservare da suoi fratri pontualmente ogni cosa.</w:t>
      </w:r>
    </w:p>
    <w:p>
      <w:pPr>
        <w:pStyle w:val="Normal"/>
        <w:rPr/>
      </w:pPr>
      <w:r>
        <w:rPr/>
      </w:r>
    </w:p>
    <w:p>
      <w:pPr>
        <w:pStyle w:val="Normal"/>
        <w:rPr/>
      </w:pPr>
      <w:r>
        <w:rPr/>
        <w:t xml:space="preserve">Con questa promessa io gli ho ottenuta la licenza per sei mesi, purchè si presentino prima a Vostra Signoria e ricevino instruttione di quello hanno a fare. </w:t>
      </w:r>
    </w:p>
    <w:p>
      <w:pPr>
        <w:pStyle w:val="Normal"/>
        <w:rPr/>
      </w:pPr>
      <w:r>
        <w:rPr/>
        <w:t>Sarà officio suo di sopraintendere in questo tempo, come passano le cose, et nascendo qualche disordine darne subito aviso, acciò si possa provedere.</w:t>
      </w:r>
    </w:p>
    <w:p>
      <w:pPr>
        <w:pStyle w:val="Normal"/>
        <w:rPr/>
      </w:pPr>
      <w:r>
        <w:rPr/>
        <w:t>Nel resto poi desidero che lei favorisca quei Padri in tutto quello sarà giusto, et ragionevole.</w:t>
      </w:r>
    </w:p>
    <w:p>
      <w:pPr>
        <w:pStyle w:val="Normal"/>
        <w:rPr/>
      </w:pPr>
      <w:r>
        <w:rPr/>
        <w:t>Conche a Vostra Signoria offerendomi le prego dal Signore ogni vero contento.</w:t>
      </w:r>
    </w:p>
    <w:p>
      <w:pPr>
        <w:pStyle w:val="Normal"/>
        <w:rPr/>
      </w:pPr>
      <w:r>
        <w:rPr/>
        <w:t>Milano il 18 genaro 1615</w:t>
      </w:r>
    </w:p>
    <w:p>
      <w:pPr>
        <w:pStyle w:val="Normal"/>
        <w:rPr/>
      </w:pPr>
      <w:r>
        <w:rPr/>
        <w:t>D.V. Molto Rev. affettuosissimo servitore</w:t>
      </w:r>
    </w:p>
    <w:p>
      <w:pPr>
        <w:pStyle w:val="Normal"/>
        <w:rPr/>
      </w:pPr>
      <w:r>
        <w:rPr/>
        <w:t xml:space="preserve">                 </w:t>
      </w:r>
      <w:r>
        <w:rPr/>
        <w:t>Alessandro Maggiolini Visitatore</w:t>
      </w:r>
    </w:p>
    <w:p>
      <w:pPr>
        <w:pStyle w:val="Normal"/>
        <w:rPr/>
      </w:pPr>
      <w:r>
        <w:rPr/>
      </w:r>
    </w:p>
    <w:p>
      <w:pPr>
        <w:pStyle w:val="Normal"/>
        <w:rPr/>
      </w:pPr>
      <w:r>
        <w:rPr/>
        <w:t>Indirizzata al Prevosto e Vicario Foraneo di Olginate</w:t>
      </w:r>
    </w:p>
    <w:p>
      <w:pPr>
        <w:pStyle w:val="Normal"/>
        <w:rPr/>
      </w:pPr>
      <w:r>
        <w:rPr/>
      </w:r>
    </w:p>
    <w:p>
      <w:pPr>
        <w:pStyle w:val="Normal"/>
        <w:pBdr>
          <w:bottom w:val="single" w:sz="6" w:space="1" w:color="000000"/>
        </w:pBdr>
        <w:rPr>
          <w:lang w:val="en-GB"/>
        </w:rPr>
      </w:pPr>
      <w:r>
        <w:rPr>
          <w:lang w:val="en-GB"/>
        </w:rPr>
        <w:t>A.P.Ol.:P-P/III, cart.2, n°367</w:t>
      </w:r>
    </w:p>
    <w:p>
      <w:pPr>
        <w:pStyle w:val="Normal"/>
        <w:rPr/>
      </w:pPr>
      <w:r>
        <w:rPr/>
        <w:t>DOCUMENTI RIGUARDANTI LA LOCALITÀ DEL LAVELLO, CON CHIESA E CONVENTO</w:t>
      </w:r>
    </w:p>
    <w:p>
      <w:pPr>
        <w:pStyle w:val="Normal"/>
        <w:rPr/>
      </w:pPr>
      <w:r>
        <w:rPr/>
      </w:r>
    </w:p>
    <w:p>
      <w:pPr>
        <w:pStyle w:val="Normal"/>
        <w:rPr/>
      </w:pPr>
      <w:r>
        <w:rPr/>
        <w:t>1636 7 ottobre  Milano</w:t>
      </w:r>
    </w:p>
    <w:p>
      <w:pPr>
        <w:pStyle w:val="Normal"/>
        <w:rPr/>
      </w:pPr>
      <w:r>
        <w:rPr/>
      </w:r>
    </w:p>
    <w:p>
      <w:pPr>
        <w:pStyle w:val="Normal"/>
        <w:rPr/>
      </w:pPr>
      <w:r>
        <w:rPr/>
        <w:t>Molto Reverendo signor come fratello.</w:t>
      </w:r>
    </w:p>
    <w:p>
      <w:pPr>
        <w:pStyle w:val="Normal"/>
        <w:rPr/>
      </w:pPr>
      <w:r>
        <w:rPr/>
        <w:t>Giachè quello, che fu estratto violentemente dalla Chiesa della Madonna del Lavello, vi fu restituito, e lasciato in libertà si contenta l'Eminentissimo Signor Cardinale Arcivescovo .... che Vostra Signoria assolva gli estrattori, e complici dalle censure incorse, imponendoli gravi penitenze salutari, e che nell'avvenire se n'astenghino con farli conoscere la gravezza del delitto commisso, et assicuro a Vostra Signoria che se lei non ne havesse scritto con tanto affetto a lor favore, si saria proceduto in altra maniera.</w:t>
      </w:r>
    </w:p>
    <w:p>
      <w:pPr>
        <w:pStyle w:val="Normal"/>
        <w:rPr/>
      </w:pPr>
      <w:r>
        <w:rPr/>
        <w:t>Farà Vostra Signoria precetto alli Padri Serviti della Madonna del Lavelo, sequestrati da cotesto Capitano, che non partano dal loro Monastero, et questo acciò si veda che non sono obligati obedire, nemeno in occasione di Quarantena a Ministri laici, ma solo a gl'Ecclesiastici, che così s'osservò in Milano, e sua Diocesi l'anno 1630, et s'osserva ancora di presente in quelle parti, ove è sospetto di Contagio.</w:t>
      </w:r>
    </w:p>
    <w:p>
      <w:pPr>
        <w:pStyle w:val="Normal"/>
        <w:rPr/>
      </w:pPr>
      <w:r>
        <w:rPr/>
        <w:t>Et quando sarà cessato il sospetto che s'ha de detti Padri, parimente Vostra Signoria gli darà licenza di uscire annullando il precetto, e di tutto ne farà far rogito da Notaro publico, e se ne mandarà copia autentica;</w:t>
      </w:r>
    </w:p>
    <w:p>
      <w:pPr>
        <w:pStyle w:val="Normal"/>
        <w:rPr/>
      </w:pPr>
      <w:r>
        <w:rPr/>
        <w:t>Doverà però esser circospetto, acciò segua senza rumore ne mala sodisfattione, rendendo in particolare capaci li medesimi Padri del fine al quale si fanno le cose sudette, che è quanto vi occorre in risposta della sua delli 28 passato, resami solo hieri, e per fine la prego da Dio ogni desiderato bene.</w:t>
      </w:r>
    </w:p>
    <w:p>
      <w:pPr>
        <w:pStyle w:val="Normal"/>
        <w:rPr/>
      </w:pPr>
      <w:r>
        <w:rPr/>
        <w:t>Milano lì 7 ottobre 1636</w:t>
      </w:r>
    </w:p>
    <w:p>
      <w:pPr>
        <w:pStyle w:val="Normal"/>
        <w:rPr/>
      </w:pPr>
      <w:r>
        <w:rPr/>
        <w:t>Di Vostra Signoria Aff.mo come fratello</w:t>
      </w:r>
    </w:p>
    <w:p>
      <w:pPr>
        <w:pStyle w:val="Normal"/>
        <w:rPr/>
      </w:pPr>
      <w:r>
        <w:rPr/>
        <w:t xml:space="preserve">                   </w:t>
      </w:r>
      <w:r>
        <w:rPr/>
        <w:t>Biagio Costanzo Vicario Generale</w:t>
      </w:r>
    </w:p>
    <w:p>
      <w:pPr>
        <w:pStyle w:val="Normal"/>
        <w:rPr/>
      </w:pPr>
      <w:r>
        <w:rPr/>
      </w:r>
    </w:p>
    <w:p>
      <w:pPr>
        <w:pStyle w:val="Normal"/>
        <w:rPr/>
      </w:pPr>
      <w:r>
        <w:rPr/>
        <w:t>Indirizzata: al Prevosto e Vicario Foraneo di Olginate</w:t>
      </w:r>
    </w:p>
    <w:p>
      <w:pPr>
        <w:pStyle w:val="Normal"/>
        <w:rPr/>
      </w:pPr>
      <w:r>
        <w:rPr/>
      </w:r>
    </w:p>
    <w:p>
      <w:pPr>
        <w:pStyle w:val="Normal"/>
        <w:pBdr>
          <w:bottom w:val="single" w:sz="6" w:space="1" w:color="000000"/>
        </w:pBdr>
        <w:rPr>
          <w:lang w:val="en-GB"/>
        </w:rPr>
      </w:pPr>
      <w:r>
        <w:rPr>
          <w:lang w:val="en-GB"/>
        </w:rPr>
        <w:t>A.P.Ol.:P-P/III, cart.2, n°371</w:t>
      </w:r>
    </w:p>
    <w:p>
      <w:pPr>
        <w:pStyle w:val="Normal"/>
        <w:rPr/>
      </w:pPr>
      <w:r>
        <w:rPr/>
        <w:t>1638, 2 agosto in Carenno</w:t>
      </w:r>
    </w:p>
    <w:p>
      <w:pPr>
        <w:pStyle w:val="Normal"/>
        <w:rPr/>
      </w:pPr>
      <w:r>
        <w:rPr/>
        <w:t>Minuta di un processetto canonico per appurare i fatti accaduti, tra il curato Ferdinado Ripamonti e i Padri Riformati di S. Francesco quando vennero in Carenno, nel giugno precedente, per tenere la S. Missione.</w:t>
      </w:r>
    </w:p>
    <w:p>
      <w:pPr>
        <w:pStyle w:val="Normal"/>
        <w:rPr/>
      </w:pPr>
      <w:r>
        <w:rPr/>
        <w:t>**********************</w:t>
      </w:r>
    </w:p>
    <w:p>
      <w:pPr>
        <w:pStyle w:val="Normal"/>
        <w:rPr/>
      </w:pPr>
      <w:r>
        <w:rPr/>
      </w:r>
    </w:p>
    <w:p>
      <w:pPr>
        <w:pStyle w:val="Normal"/>
        <w:rPr/>
      </w:pPr>
      <w:r>
        <w:rPr/>
        <w:t>Die 2 augusti 1638</w:t>
      </w:r>
    </w:p>
    <w:p>
      <w:pPr>
        <w:pStyle w:val="Normal"/>
        <w:rPr/>
      </w:pPr>
      <w:r>
        <w:rPr/>
        <w:t>Ex Mandato per Ill.is et R.mi D. D. Blasij Constantij I. U. D. et Vicarij Generali Curiae Archiepiscopalis Mediolani Admodum R.dus D. P. Jo. Baptista Longus S. T. D. Praepositus et Vicarius foraneus Plebis Olginati ad locum Careni se contulit ad sumnendas informationes ........... inferius expositis quaerelarum ad versus R.dus Parochi ...... loci Careni praedicte Plebis videlicet</w:t>
      </w:r>
    </w:p>
    <w:p>
      <w:pPr>
        <w:pStyle w:val="Normal"/>
        <w:rPr/>
      </w:pPr>
      <w:r>
        <w:rPr/>
        <w:t>Prima - sopra la retentione della serva nella casa parochiale et la publica mormoratione per ciò nata.</w:t>
      </w:r>
    </w:p>
    <w:p>
      <w:pPr>
        <w:pStyle w:val="Normal"/>
        <w:rPr/>
      </w:pPr>
      <w:r>
        <w:rPr/>
        <w:t>2° - sopra li mali termini usati alli P.P. Reformati, che sono stati colà in missione havendoli ingiuriati et diffamati publicamente.</w:t>
      </w:r>
    </w:p>
    <w:p>
      <w:pPr>
        <w:pStyle w:val="Normal"/>
        <w:rPr/>
      </w:pPr>
      <w:r>
        <w:rPr/>
        <w:t>3° - sopra che sia solito imbriacarsi.</w:t>
      </w:r>
    </w:p>
    <w:p>
      <w:pPr>
        <w:pStyle w:val="Normal"/>
        <w:rPr/>
      </w:pPr>
      <w:r>
        <w:rPr/>
      </w:r>
    </w:p>
    <w:p>
      <w:pPr>
        <w:pStyle w:val="Normal"/>
        <w:rPr/>
      </w:pPr>
      <w:r>
        <w:rPr/>
        <w:t>Quare coram supradicto D. Praeposito Vicario foraneo et me notario infrascripto, vocato est Antonius de Brinis fq. Sanctini habitans loci Careni uti vicinior domni parochiali, et maiorem habens praxim et commercium cum predicto Parocho, ac eius familiaribus, cui delatum fuit iuramentum veritatis dicenda qui tactis corporaliter scripturis iuravit etc.</w:t>
      </w:r>
    </w:p>
    <w:p>
      <w:pPr>
        <w:pStyle w:val="Normal"/>
        <w:rPr/>
      </w:pPr>
      <w:r>
        <w:rPr/>
        <w:t>Interrogatus - se habbia prattica della casa del Curato di Careno et con quelli di casa de detto Curato.</w:t>
      </w:r>
    </w:p>
    <w:p>
      <w:pPr>
        <w:pStyle w:val="Normal"/>
        <w:rPr/>
      </w:pPr>
      <w:r>
        <w:rPr/>
        <w:t>Respondit - Signor si che io ho prattica e domestichezza honesta con quelli di casa del Curato di Careno e conosco il detto Curato benissimo essendo io delli più vicini che habbia il il Curato sodetto, et ho occasione di conoscerlo perché quasi ogni giorno quando mi trovo a casa sento la sua Messa, et si chiama per tal segno Sig.r Ferandio Ripamonti, et ho anco conosciuto tutti li altri Curati di detto luogo da anni 45 in qua, stando che io son nato in Careno et ivi sempre habitato.</w:t>
      </w:r>
    </w:p>
    <w:p>
      <w:pPr>
        <w:pStyle w:val="Normal"/>
        <w:rPr/>
      </w:pPr>
      <w:r>
        <w:rPr/>
        <w:t>Interrogatus - che famiglia tenga il Curato di Careno, come si chiamino et di che fama siano.</w:t>
      </w:r>
    </w:p>
    <w:p>
      <w:pPr>
        <w:pStyle w:val="Normal"/>
        <w:rPr/>
      </w:pPr>
      <w:r>
        <w:rPr/>
        <w:t>Respondit - in casa del Curato di Careno habita prima un fratello di detto Curato detto Gioseppe e poi vi è stato un pezzo un altro fratello detto Michele il quale da alcuni mesi in qua è stato a Venetia et poi è ritornato a casa sua. Oltre questi vi è stata in casa non so che tempo, una donna chiamata Lutia, la quale credo sia da Pusiano, donna di anni 40 più tosto più che manco. Dell'honore delli putti nominati credo siano di buon honore poichè per tali li ho sempre sentiti nominare e praticati. Questa Lutia non so di che qualità sia perchè è stata gran tempo a Pusiano in casa del proprio marito come ho sentito a dir io, et nella casa de detto Curato io la tengo per da bene, et così credo che la tengano anco li altri. È ben vero che in publico o per dir meglio communemente è mal volentieri vista nella casa di detto Curato per quel tempo che li viene ad habitare, et il perché non lo so.</w:t>
      </w:r>
    </w:p>
    <w:p>
      <w:pPr>
        <w:pStyle w:val="Normal"/>
        <w:rPr/>
      </w:pPr>
      <w:r>
        <w:rPr/>
        <w:t>Interrogatus - se sappia che nella detta Cura e nel detto popolo di Careno vi sia mormoratione et publica contro d'esso Curato per la retentione di questa Lutia.</w:t>
      </w:r>
    </w:p>
    <w:p>
      <w:pPr>
        <w:pStyle w:val="Normal"/>
        <w:rPr/>
      </w:pPr>
      <w:r>
        <w:rPr/>
        <w:t>Respondit - della mormoratione publica io non son informato, cioè che il popolo giudichi sinistramente di questa donna e del detto Curato, so ben di certo che dal popolo è malvolentieri vista parlando in generale perché quando viene alla casa di detto Curato troppo curiosamente si cura di vedere li fatti altrui per il che si rende non puoco odiosa. Che poi io habbia mai avertito, ne visto che si sia fatta mal attione scandalosa tra il Curato et questa donna io non lo potrei mai dire per verità, et questo è quanto so nel particolare della famiglia del nostro Curato.</w:t>
      </w:r>
    </w:p>
    <w:p>
      <w:pPr>
        <w:pStyle w:val="Normal"/>
        <w:rPr/>
      </w:pPr>
      <w:r>
        <w:rPr/>
        <w:t>Interrogatus - se l'habbia vista habitare in casa del Curato</w:t>
      </w:r>
    </w:p>
    <w:p>
      <w:pPr>
        <w:pStyle w:val="Normal"/>
        <w:rPr/>
      </w:pPr>
      <w:r>
        <w:rPr/>
        <w:t>Respondit - quanto sia perché la in Careno io l'ho vista anco hieri et hoggi, ma non in casa sua, so però che capita in casa sua.</w:t>
      </w:r>
    </w:p>
    <w:p>
      <w:pPr>
        <w:pStyle w:val="Normal"/>
        <w:rPr/>
      </w:pPr>
      <w:r>
        <w:rPr/>
        <w:t>Interrogatus - se si ritrovasse nel tempo che vennero li PP. Reformati in missione a Careno</w:t>
      </w:r>
    </w:p>
    <w:p>
      <w:pPr>
        <w:pStyle w:val="Normal"/>
        <w:rPr/>
      </w:pPr>
      <w:r>
        <w:rPr/>
        <w:t>Respondit - Signor si che io ero a Careno et ero in chiesa aponto che facevamo conto per interesse del commune per alcune spese fatte intorno alla chiesa e campane, et viddi detti P.P. ingenochiarsi nella nostra chiesa e pigliar la perdonanza all'altare, et ricordo che li domandai: sete quei Padri che sono venuti a confesare? Et loro risposero di sì, et dimandando io se volessero che io dassi aviso con le campane risposero, anzi sì.</w:t>
      </w:r>
    </w:p>
    <w:p>
      <w:pPr>
        <w:pStyle w:val="Normal"/>
        <w:rPr/>
      </w:pPr>
      <w:r>
        <w:rPr/>
        <w:t>Interrogatus - in casa di chi di Careno alloggiassero detti Padri.</w:t>
      </w:r>
    </w:p>
    <w:p>
      <w:pPr>
        <w:pStyle w:val="Normal"/>
        <w:rPr/>
      </w:pPr>
      <w:r>
        <w:rPr/>
        <w:t>Respondit - in casa di ms. Mateo Rigamonti, il quale tenne in casa quelli Reformati la notte et la mettà del giorno seguente perché così all'hora di nona venne il Signor Curato di S. Brigida che li levò et li condusse sotto Cornola per seguitare la sua fontione.</w:t>
      </w:r>
    </w:p>
    <w:p>
      <w:pPr>
        <w:pStyle w:val="Normal"/>
        <w:rPr/>
      </w:pPr>
      <w:r>
        <w:rPr/>
        <w:t>Interrogatus - per che causa non alloggiassero in casa del Curato li Padri.</w:t>
      </w:r>
    </w:p>
    <w:p>
      <w:pPr>
        <w:pStyle w:val="Normal"/>
        <w:rPr/>
      </w:pPr>
      <w:r>
        <w:rPr/>
        <w:t>Respondit - quando io hebbi sonato il segno con le campane come mi havevano commandato, andai subito a casa mia, dove dissi alli miei di casa: quel segno che è sonato è stato perché sono venuti quei Padri che hanno da confessare, è così li feci venir alla chiesa. In quel tempo che io andai e stati in casa, vi furono parole tra li detti Padri et il nostro Curato, come mi dissero alcune donne vicine, et per queste parole credo che non alloggiassero quei Padri nella casa parochiale.</w:t>
      </w:r>
    </w:p>
    <w:p>
      <w:pPr>
        <w:pStyle w:val="Normal"/>
        <w:rPr/>
      </w:pPr>
      <w:r>
        <w:rPr/>
        <w:t>Interrogatus - che parole fossero queste che proibissero l'alloggiamento nella casa parochiale, se fossero ingiuriose o diffamatorie o come.</w:t>
      </w:r>
    </w:p>
    <w:p>
      <w:pPr>
        <w:pStyle w:val="Normal"/>
        <w:rPr/>
      </w:pPr>
      <w:r>
        <w:rPr/>
        <w:t>Respondit - io non so che parole seguissero tra il Curato e Padri, perché non ero presente in quel tempo, ma nel giorno seguente sentij a dire dalle donne particolarmente, che parlano più delli altri, che il Curato disse d'haver fatta provisione due o tre volte e che non erano venuti conforme l'avisi hauti. Che poi seguissero altre parole io torno a dire che non lo so. Anzi li richiamò, come diceva la gente, et loro non vollero tornare alla casa parochiale.</w:t>
      </w:r>
    </w:p>
    <w:p>
      <w:pPr>
        <w:pStyle w:val="Normal"/>
        <w:rPr/>
      </w:pPr>
      <w:r>
        <w:rPr/>
        <w:t>Interrogatus - che sorte di parole almeno sentisse a dire.</w:t>
      </w:r>
    </w:p>
    <w:p>
      <w:pPr>
        <w:pStyle w:val="Normal"/>
        <w:rPr/>
      </w:pPr>
      <w:r>
        <w:rPr/>
        <w:t>Respondit - altro non so come ho detto, se non che disse il Curato, è qua la chiesa Padre, e qua il pulpito, e qua la secrestia. Del resto non so altro intorno a questo.</w:t>
      </w:r>
    </w:p>
    <w:p>
      <w:pPr>
        <w:pStyle w:val="Normal"/>
        <w:rPr/>
      </w:pPr>
      <w:r>
        <w:rPr/>
        <w:t>Interrogatus - se il Sig. Curato di Careno beva esorbitantemente e sia vero che sia solito imbriacarsi.</w:t>
      </w:r>
    </w:p>
    <w:p>
      <w:pPr>
        <w:pStyle w:val="Normal"/>
        <w:rPr/>
      </w:pPr>
      <w:r>
        <w:rPr/>
        <w:t>Respondit - non dirò mai, ne lo posso dire che il Curato nostro s'imbriachi, so bene di certo che lui beve volentieri, che poi il vino gli faccia male e che lo faccia uscir di sproposito io non l'ho mai visto. Credo bene che lui dorma volentieri, per quel poco ..., ma dell'altra parte se lui non bevesse almeno del vino son sicuro che non si potrebbe sostentare perché mangia pochissimo.</w:t>
      </w:r>
    </w:p>
    <w:p>
      <w:pPr>
        <w:pStyle w:val="Normal"/>
        <w:rPr/>
      </w:pPr>
      <w:r>
        <w:rPr/>
        <w:t>Interrogatus - se sappia che il R.do Ripamonte Curato di Careno habbia datto mal esempio, e sia solito darne nella propria Cura per il bevere dicendo o facendo spropositi.</w:t>
      </w:r>
    </w:p>
    <w:p>
      <w:pPr>
        <w:pStyle w:val="Normal"/>
        <w:rPr/>
      </w:pPr>
      <w:r>
        <w:rPr/>
        <w:t>Respondit - io non credo mai che habbia fatto sproposito nella Cura, ne che habbia dette parole spropositate in quella per mezzo delle quali si siano scandalizati ne huomini ne donne d'essa Cura per quanto so io.</w:t>
      </w:r>
    </w:p>
    <w:p>
      <w:pPr>
        <w:pStyle w:val="Normal"/>
        <w:rPr/>
      </w:pPr>
      <w:r>
        <w:rPr/>
        <w:t>Interrogatus - chi possa esser informato delle cose sopradette, delle quali è stato interrogato.</w:t>
      </w:r>
    </w:p>
    <w:p>
      <w:pPr>
        <w:pStyle w:val="Normal"/>
        <w:rPr/>
      </w:pPr>
      <w:r>
        <w:rPr/>
        <w:t>Respondit - per li vicini io non posso dire che vi sia altro più informato di Gio: Baptista Brini, d'altri poi un ms. Innocentio Biffo homo di senno. Fuori per la terra ms. Dominico Rossetti detto il Bisone che pratica verso la chiesa più spesso, un ms. Gerolamo Acquaruolo et tanti altri.</w:t>
      </w:r>
    </w:p>
    <w:p>
      <w:pPr>
        <w:pStyle w:val="Normal"/>
        <w:rPr>
          <w:lang w:val="fr-FR"/>
        </w:rPr>
      </w:pPr>
      <w:r>
        <w:rPr>
          <w:lang w:val="fr-FR"/>
        </w:rPr>
        <w:t>Super causis scientiae</w:t>
      </w:r>
    </w:p>
    <w:p>
      <w:pPr>
        <w:pStyle w:val="Normal"/>
        <w:rPr>
          <w:lang w:val="fr-FR"/>
        </w:rPr>
      </w:pPr>
      <w:r>
        <w:rPr>
          <w:lang w:val="fr-FR"/>
        </w:rPr>
        <w:t>Respondit se scire modo, et quib. supra</w:t>
      </w:r>
    </w:p>
    <w:p>
      <w:pPr>
        <w:pStyle w:val="Normal"/>
        <w:rPr>
          <w:lang w:val="fr-FR"/>
        </w:rPr>
      </w:pPr>
      <w:r>
        <w:rPr>
          <w:lang w:val="fr-FR"/>
        </w:rPr>
        <w:t>Super Generalibus recte etc. et est annorum 52, et fuit dimissus.</w:t>
      </w:r>
    </w:p>
    <w:p>
      <w:pPr>
        <w:pStyle w:val="Normal"/>
        <w:rPr>
          <w:lang w:val="fr-FR"/>
        </w:rPr>
      </w:pPr>
      <w:r>
        <w:rPr>
          <w:lang w:val="fr-FR"/>
        </w:rPr>
      </w:r>
    </w:p>
    <w:p>
      <w:pPr>
        <w:pStyle w:val="Normal"/>
        <w:rPr>
          <w:lang w:val="fr-FR"/>
        </w:rPr>
      </w:pPr>
      <w:r>
        <w:rPr>
          <w:lang w:val="fr-FR"/>
        </w:rPr>
        <w:t>Successive vocatus est Joannes Baptista de Brinis, at ... inte...non est.</w:t>
      </w:r>
    </w:p>
    <w:p>
      <w:pPr>
        <w:pStyle w:val="Normal"/>
        <w:rPr>
          <w:lang w:val="fr-FR"/>
        </w:rPr>
      </w:pPr>
      <w:r>
        <w:rPr>
          <w:lang w:val="fr-FR"/>
        </w:rPr>
      </w:r>
    </w:p>
    <w:p>
      <w:pPr>
        <w:pStyle w:val="Normal"/>
        <w:rPr>
          <w:lang w:val="fr-FR"/>
        </w:rPr>
      </w:pPr>
      <w:r>
        <w:rPr>
          <w:lang w:val="fr-FR"/>
        </w:rPr>
        <w:t>Eadem die successive, coram ut supra, vocatus est Innocentius filius q. Petri de Biffis qui comparvit et iuravit etcaetera.</w:t>
      </w:r>
    </w:p>
    <w:p>
      <w:pPr>
        <w:pStyle w:val="Normal"/>
        <w:rPr/>
      </w:pPr>
      <w:r>
        <w:rPr/>
        <w:t>Interrogatus - se habbia cognitione e pratica della famiglia et casa del Curato di Careno, da quanto tempo in qua et come.</w:t>
      </w:r>
    </w:p>
    <w:p>
      <w:pPr>
        <w:pStyle w:val="Normal"/>
        <w:rPr/>
      </w:pPr>
      <w:r>
        <w:rPr/>
        <w:t>Respondit - Signor si che io ho buona cognitione et pratica ancora della casa e della gente che sta in casa del Curato nostro di Careno poichè sto vicino a quella come anco alla chiesa e sarà da tutto il tempo che il detto nostro Curato resiede nella terra. Perciò io conosco tutti di quella casa, o almeno tutti quelli che ci suono statti per quel tempo, poichè spesse volte vado nella casa del detto Curato.</w:t>
      </w:r>
    </w:p>
    <w:p>
      <w:pPr>
        <w:pStyle w:val="Normal"/>
        <w:rPr/>
      </w:pPr>
      <w:r>
        <w:rPr/>
        <w:t>Interrogatus - che servitù tenga in casa il detto Curato, come si chiami, et di che ..... sia nella Cura di Careno.</w:t>
      </w:r>
    </w:p>
    <w:p>
      <w:pPr>
        <w:pStyle w:val="Normal"/>
        <w:rPr/>
      </w:pPr>
      <w:r>
        <w:rPr/>
        <w:t>Respondit - vi sta in casa almeno io lo vedo spesso un frattello del Curato et vi capita per casa molta sorte di figlioli di Careno et altri della terra. Et poi vi è statta un pezzo una donna che ha nome Lucia così d'età di anni quarantacinque, se bene saranno da quindeci giorni che io non ho visto detta donna capitare in Careno, poiche io vado a fare li fatti miei giù per i miei luoghi che suono tra Rosino et Careno, onde non capito ogni giorno ne verso la chiesa ne verso la casa del Curato in questo tempo del'estate. Tutte le feste però et anche molti altri giorni per la settimana pratico con il Curato et gente di Careno. In che stima poi et di che honore sia reputata questa Lucia che ho nominato questo sia per me io l'ho per donna da bene, et così credo che la tengono anche l'altri della terra, ne io puosso dir il contrario di costei perché non ho visto cosa mla di lei, ne ho sentito a dire.</w:t>
      </w:r>
    </w:p>
    <w:p>
      <w:pPr>
        <w:pStyle w:val="Normal"/>
        <w:rPr/>
      </w:pPr>
      <w:r>
        <w:rPr/>
        <w:t>Interrogatus - se sempre stia quella Lucia in casa parochiale di Careno, et come lo sappia.</w:t>
      </w:r>
    </w:p>
    <w:p>
      <w:pPr>
        <w:pStyle w:val="Normal"/>
        <w:rPr/>
      </w:pPr>
      <w:r>
        <w:rPr/>
        <w:t>Respondit - io non puosso giurare che Lucia sempre habiti nella casa detta perché non vado la ogni giorno a vedere, et se per sorte vi sta o vi sia, io penso che haverà autte le sue licentie da tenerla in casa.</w:t>
      </w:r>
    </w:p>
    <w:p>
      <w:pPr>
        <w:pStyle w:val="Normal"/>
        <w:rPr/>
      </w:pPr>
      <w:r>
        <w:rPr/>
        <w:t>Interrogatus - che mormoratione sia nella terra di Careno e nel popolo di quella terra per la retenzione di tal serva.</w:t>
      </w:r>
    </w:p>
    <w:p>
      <w:pPr>
        <w:pStyle w:val="Normal"/>
        <w:rPr/>
      </w:pPr>
      <w:r>
        <w:rPr/>
        <w:t xml:space="preserve">Respondit - vi potrebbe essere mormoratione che io non sappia, ma a me et alla mia casa et alli altri </w:t>
      </w:r>
    </w:p>
    <w:p>
      <w:pPr>
        <w:pStyle w:val="Normal"/>
        <w:rPr/>
      </w:pPr>
      <w:r>
        <w:rPr/>
        <w:t>(qui manca un foglio - ndr)</w:t>
      </w:r>
    </w:p>
    <w:p>
      <w:pPr>
        <w:pStyle w:val="Normal"/>
        <w:rPr/>
      </w:pPr>
      <w:r>
        <w:rPr/>
        <w:t>io pratico giornalmente non ho mai sentito che vi sia mormoratione per havere trattenuta quella Lucia nella casa parochiale.</w:t>
      </w:r>
    </w:p>
    <w:p>
      <w:pPr>
        <w:pStyle w:val="Normal"/>
        <w:rPr/>
      </w:pPr>
      <w:r>
        <w:rPr/>
        <w:t>Interrogatus - se per interesse o qual fine sia venuto a quest'esame</w:t>
      </w:r>
    </w:p>
    <w:p>
      <w:pPr>
        <w:pStyle w:val="Normal"/>
        <w:rPr/>
      </w:pPr>
      <w:r>
        <w:rPr/>
        <w:t>Respondit - come Signor Prevosto, venir sia a giurare sia a farmi essaminare per interesse di alcuna sorte. Suono venuto da V. S. perché mi ha fatto chiamare e sarei venuto ancora più lontano se fuosse stato bisogno. Ma che io dica questo per interesse non sarà mai vero, lo dico per dire la verità e quanto so io dico liberamente.</w:t>
      </w:r>
    </w:p>
    <w:p>
      <w:pPr>
        <w:pStyle w:val="Normal"/>
        <w:rPr/>
      </w:pPr>
      <w:r>
        <w:rPr/>
        <w:t>Interrogatus - se fuosse presente alla venuta in Careno de P.P. Reformati quando vennero in missione, ...................</w:t>
      </w:r>
    </w:p>
    <w:p>
      <w:pPr>
        <w:pStyle w:val="Normal"/>
        <w:rPr/>
      </w:pPr>
      <w:r>
        <w:rPr/>
        <w:t>Respondit - mi ricordo che vennero puoco fa, che se ben mi ricordo fu il mese di giugno, li P.P. Reformati a confessare a Careno, da quali mi confessai anch'io e sentij la predica che uno di quelli P.P. alla Messa che celebraronno nella chiesa parochiale. Quello che successe in quel tempo che quelli Padri dimorarono a Careno, per quanto io so dico tutto. Quando vennero li Padri riformati a far quel che dovevano a quel tempo nella nostra terra io non ero a casa, ma venni la sera medesima che erano venuti quei Padri, e così alla mattina seguente io mi confessai e communicai per ricevere l'indulgenza che vi era. Intesi da amici di casa e da altri che erano passati che erano passati certi disgusti de parole tra il nostro Curato e quelli Padri riformati, ma non mi fu detto che parole, ne che sorte di disgusti fossero questi, io non intesi altro, ne lo saprei dire a V. S. non credo però che vi fuosse altro che parole perché se fuosse altrimente io l'havrei inteso.</w:t>
      </w:r>
    </w:p>
    <w:p>
      <w:pPr>
        <w:pStyle w:val="Normal"/>
        <w:rPr/>
      </w:pPr>
      <w:r>
        <w:rPr/>
        <w:t>Interrogatus - dove alloggiassero quelli P.P. Reformati.</w:t>
      </w:r>
    </w:p>
    <w:p>
      <w:pPr>
        <w:pStyle w:val="Normal"/>
        <w:rPr/>
      </w:pPr>
      <w:r>
        <w:rPr/>
        <w:t>Respondit - allogiorono in casa di ms. Matheo Rigamonti per quanto intesi a dire.</w:t>
      </w:r>
    </w:p>
    <w:p>
      <w:pPr>
        <w:pStyle w:val="Normal"/>
        <w:rPr/>
      </w:pPr>
      <w:r>
        <w:rPr/>
        <w:t>Interrogatus - perché non alloggiassero nella casa Parochiale.</w:t>
      </w:r>
    </w:p>
    <w:p>
      <w:pPr>
        <w:pStyle w:val="Normal"/>
        <w:rPr/>
      </w:pPr>
      <w:r>
        <w:rPr/>
        <w:t>Respondit - che vuol V. S. che sappai io, non ho intesa la cosa perché non vi siano stati allogiati.</w:t>
      </w:r>
    </w:p>
    <w:p>
      <w:pPr>
        <w:pStyle w:val="Normal"/>
        <w:rPr/>
      </w:pPr>
      <w:r>
        <w:rPr/>
        <w:t>Interrogatus - se sia informato che il Curato di Careno sij solito bever assai, o se beva straordinariamente..</w:t>
      </w:r>
    </w:p>
    <w:p>
      <w:pPr>
        <w:pStyle w:val="Normal"/>
        <w:rPr/>
      </w:pPr>
      <w:r>
        <w:rPr/>
        <w:t>Respondit - è vero che il Curato nostro di Careno beve volentiera, ma guai a lui se non bevesse un puoco più perché credo che non bevendo ... finirebbe presto, sendo che mangia pochissimo, et io ne suono informato puoi che veddo di spesso quando mangia, e ben, per la vicinanta che è tra me et lui.</w:t>
      </w:r>
    </w:p>
    <w:p>
      <w:pPr>
        <w:pStyle w:val="Normal"/>
        <w:rPr/>
      </w:pPr>
      <w:r>
        <w:rPr/>
        <w:t>Interrogatus - se sia solito per il vino che beve fare sproposito e s'embriacchi, per il che sia scandalizzato il popolo di quel luogo.</w:t>
      </w:r>
    </w:p>
    <w:p>
      <w:pPr>
        <w:pStyle w:val="Normal"/>
        <w:rPr/>
      </w:pPr>
      <w:r>
        <w:rPr/>
        <w:t>Respondit - Signor no, che il nostro Curato non ha fatto spropositi ne il publico ne in privato...... a quanto ne so io, per altro. Io non l'ho mai visto imbriaco, io non ho sentito a dire che habbia scandalizzata alcuna persona della Cura. V. S. non creda queste cose perché non si puonno dire con la verità. È vero che capito qualche volta, come ho detto, in casa di quel Curato e se s'imbriacasse io lo saprei e lo direi a V. S., anzi bisogna che io dica di più, che alcuna volta io mi suono trovato in casa del Curato nostro, dove cantavamo però honestamente, et esso mi stava sentendo, et io l'altre volte vi fu uno di Careno che disse: datte scandalo monsignore et esso Curato non rispose cosa che si sia, per il che comprenda che se allhora fuosse stato imbriaco, essendo pur allegro, haverebbe risposto spropositatamente e da imbriaco.</w:t>
      </w:r>
    </w:p>
    <w:p>
      <w:pPr>
        <w:pStyle w:val="Normal"/>
        <w:rPr/>
      </w:pPr>
      <w:r>
        <w:rPr/>
        <w:t>Interrogatus - de informatis</w:t>
      </w:r>
    </w:p>
    <w:p>
      <w:pPr>
        <w:pStyle w:val="Normal"/>
        <w:rPr/>
      </w:pPr>
      <w:r>
        <w:rPr/>
        <w:t>Respondit - si può essaminare un ms. Gerolamo Aquarolo huomo timorato di Dio, e vicino assai alla Chiesa et alla Casa del Curato. Si può interrogare anche un Martino Carsana figliolo di Battista che spesso prattica alla Chiesa benchè sia di quelli che stanno giù per la terra di Careno. Si può chiamare un ms. Domenico Rossetti detto il Bisone, che anch'esso prattica là verso la casa Parochiale. E puoi si può chiamare un altro Martino Carsana figliolo del q. Pietro, che fuorsi prattica più degli altri là dove sta il Curato et tutta la Cura.</w:t>
      </w:r>
    </w:p>
    <w:p>
      <w:pPr>
        <w:pStyle w:val="Normal"/>
        <w:rPr>
          <w:lang w:val="fr-FR"/>
        </w:rPr>
      </w:pPr>
      <w:r>
        <w:rPr>
          <w:lang w:val="fr-FR"/>
        </w:rPr>
        <w:t>Interrogatus - Super causis scientiae</w:t>
      </w:r>
    </w:p>
    <w:p>
      <w:pPr>
        <w:pStyle w:val="Normal"/>
        <w:rPr>
          <w:lang w:val="fr-FR"/>
        </w:rPr>
      </w:pPr>
      <w:r>
        <w:rPr>
          <w:lang w:val="fr-FR"/>
        </w:rPr>
        <w:t>Respondit - se scire modo, et quib. supra</w:t>
      </w:r>
    </w:p>
    <w:p>
      <w:pPr>
        <w:pStyle w:val="Normal"/>
        <w:rPr>
          <w:lang w:val="fr-FR"/>
        </w:rPr>
      </w:pPr>
      <w:r>
        <w:rPr>
          <w:lang w:val="fr-FR"/>
        </w:rPr>
        <w:t>Super Generalibus recte etcaetera et est annorum 38.</w:t>
      </w:r>
    </w:p>
    <w:p>
      <w:pPr>
        <w:pStyle w:val="Normal"/>
        <w:rPr>
          <w:lang w:val="fr-FR"/>
        </w:rPr>
      </w:pPr>
      <w:r>
        <w:rPr>
          <w:lang w:val="fr-FR"/>
        </w:rPr>
      </w:r>
    </w:p>
    <w:p>
      <w:pPr>
        <w:pStyle w:val="Normal"/>
        <w:rPr>
          <w:lang w:val="fr-FR"/>
        </w:rPr>
      </w:pPr>
      <w:r>
        <w:rPr>
          <w:lang w:val="fr-FR"/>
        </w:rPr>
        <w:t>Coram utsupra, die utsupra, comparvit vocato D. Hieronimo de Aquarolis filius Simonis, qui tactis et caetera iuravit et caetera.</w:t>
      </w:r>
    </w:p>
    <w:p>
      <w:pPr>
        <w:pStyle w:val="Normal"/>
        <w:rPr/>
      </w:pPr>
      <w:r>
        <w:rPr/>
        <w:t>Interrogatus super prima</w:t>
      </w:r>
    </w:p>
    <w:p>
      <w:pPr>
        <w:pStyle w:val="Normal"/>
        <w:rPr/>
      </w:pPr>
      <w:r>
        <w:rPr/>
        <w:t>Respondit - io m'imagino, quando V. S. comminciò a parlare quello che qua si vuole dimandarmi, e senza che V. S. s'affatichi in far dimande dirò minutamente quello che so di questo. Io suono nativo di Careno e sto a medemo luogo, capito molte volte alla Chiesa et alla casa del Curato nostro, quale conosco benissimo e pienamente la gente che tien in casa, tra gli altri, che suono maschi, vi capita una donna detta Lucia, la quale è d'età d'anni quaranta e più. Costei hora va hora viene alla casa del Curato di Careno et io so che partì da Careno il giorno di S. Giò per andar via da questa terra, dall' ...... io non mi ricordo d'haverla vista. Che questa Lucia sia di mala fama io non lo posso dire, ne lo direi, perché non ho sentito nominarla in mal nome, quant'è ben vero che è stata mal vista nella terra nostra di Careno, perché parla un puoco troppo, ma di cose dell'honore non posso dar testimonio di questo puoichè l'ho in buon conto, e qualche volta le male lingue suono quelle che danno il dishonore.</w:t>
      </w:r>
    </w:p>
    <w:p>
      <w:pPr>
        <w:pStyle w:val="Normal"/>
        <w:rPr/>
      </w:pPr>
      <w:r>
        <w:rPr/>
        <w:t>Interrogatus super 2° capitulo</w:t>
      </w:r>
    </w:p>
    <w:p>
      <w:pPr>
        <w:pStyle w:val="Normal"/>
        <w:rPr/>
      </w:pPr>
      <w:r>
        <w:rPr/>
        <w:t>Respondit - io mi ricordo benisimo quando vennero li P.P. che V. S. mi dice a confessare alla nostra terra, che per tal segno quando arrivarono io ero in Chiesa con alcuni altri della terra, che facevamo certi conti spettanti alla Chiesa, et alla Communità. Quando questi P.P. hebbero tolto la perdonanza dissero sonate le campane, gli furono suonate, et in quel puoco tempo che seguitammo li conti partirono li P.P. fuori di Chiesa, e fra puocho viddi il Curato venire con detti P.P. e sentij che li disse: Padri ecco la Chiesa, ecco la sacristia aperta. Ma loro andorono verso la casa di ms. Matheo, ne stette .... il Curato a mandarmi a dire ch'io andassi a preggare li P.P. sudetti che per parte sua venisseno in casa ............................... che vicina, ch'erano patroni e se haveva detta qualche cosa che non le piacesse, dovessero perdonarle, ma loro non volsero tornare. Questo è quanto sopra, è l'evangelio, io medesimo sentij e fui presente a quello che ho detto a V. S.</w:t>
      </w:r>
    </w:p>
    <w:p>
      <w:pPr>
        <w:pStyle w:val="Normal"/>
        <w:rPr/>
      </w:pPr>
      <w:r>
        <w:rPr/>
        <w:t>Interrogatus - chi fosse in casa del Curato mentre partirono li Padri da quella.</w:t>
      </w:r>
    </w:p>
    <w:p>
      <w:pPr>
        <w:pStyle w:val="Normal"/>
        <w:rPr/>
      </w:pPr>
      <w:r>
        <w:rPr/>
        <w:t>Respondit - vi era un Antonio Baffone da Careno, quale è scritto alla Banca? per pazzo, e così è tenuto da tutti che dica deli spropositi, e credo fuosse quello che dicesse qualche cosa alli Padri, o al Curato in quel tempo.</w:t>
      </w:r>
    </w:p>
    <w:p>
      <w:pPr>
        <w:pStyle w:val="Normal"/>
        <w:rPr/>
      </w:pPr>
      <w:r>
        <w:rPr/>
        <w:t>Interrogatus de verbis ..............................</w:t>
      </w:r>
    </w:p>
    <w:p>
      <w:pPr>
        <w:pStyle w:val="Normal"/>
        <w:rPr/>
      </w:pPr>
      <w:r>
        <w:rPr/>
        <w:t>Respondit - non è vero che siano state dette parole dal Curato infamative alli detti Padri riformati, ne l'ho sentito dire che sia vero.</w:t>
      </w:r>
    </w:p>
    <w:p>
      <w:pPr>
        <w:pStyle w:val="Normal"/>
        <w:rPr/>
      </w:pPr>
      <w:r>
        <w:rPr/>
        <w:t>Interrogatus super 3° capitolo</w:t>
      </w:r>
    </w:p>
    <w:p>
      <w:pPr>
        <w:pStyle w:val="Normal"/>
        <w:rPr/>
      </w:pPr>
      <w:r>
        <w:rPr/>
        <w:t>Respondit - non ho visto mai imbriaco il nostro Curato, ma beve bene volentieri questo sì, ma che faccia spropositi ne dia scandali non so, ne mai l'intesi.</w:t>
      </w:r>
    </w:p>
    <w:p>
      <w:pPr>
        <w:pStyle w:val="Normal"/>
        <w:rPr/>
      </w:pPr>
      <w:r>
        <w:rPr/>
      </w:r>
    </w:p>
    <w:p>
      <w:pPr>
        <w:pStyle w:val="Normal"/>
        <w:rPr/>
      </w:pPr>
      <w:r>
        <w:rPr/>
        <w:t>Successive et caetera</w:t>
      </w:r>
    </w:p>
    <w:p>
      <w:pPr>
        <w:pStyle w:val="Normal"/>
        <w:rPr/>
      </w:pPr>
      <w:r>
        <w:rPr/>
        <w:t>En Martinus filius Baptistae Carsane, habitans in loco Careni, cui delatus fuit iuramentus veritatis dicendae et caetera</w:t>
      </w:r>
    </w:p>
    <w:p>
      <w:pPr>
        <w:pStyle w:val="Normal"/>
        <w:rPr/>
      </w:pPr>
      <w:r>
        <w:rPr/>
        <w:t>Interrogatus - se sia pratico di quello che si fa in Careno, tanto spettante alla Chiesa, quanto alle cose secolari di detta terra.</w:t>
      </w:r>
    </w:p>
    <w:p>
      <w:pPr>
        <w:pStyle w:val="Normal"/>
        <w:rPr/>
      </w:pPr>
      <w:r>
        <w:rPr/>
        <w:t>Respondit - io sto in Careno continuamente e pratico in quella terra come li altri benchè io abitij nel fine di detta terra, nella quale son nato e battezzato.</w:t>
      </w:r>
    </w:p>
    <w:p>
      <w:pPr>
        <w:pStyle w:val="Normal"/>
        <w:rPr/>
      </w:pPr>
      <w:r>
        <w:rPr/>
        <w:t>Interrogatus - se conosce il suo Curato di detto luogo et come si chiami, et che servitù tenga in casa.</w:t>
      </w:r>
    </w:p>
    <w:p>
      <w:pPr>
        <w:pStyle w:val="Normal"/>
        <w:rPr/>
      </w:pPr>
      <w:r>
        <w:rPr/>
        <w:t>Respondit - io lo conosco perché ho sempre sentito dire che è il Curato nostro e che si dimanda il Ripamonte; quanto alla servitù di casa io ho visto et alla chiesa, et quando son andato in casa sua, benchè di raro io capiti alla casa di detto Curato, una donna che si chiama Lutia, la quale è donna di mezza età.</w:t>
      </w:r>
    </w:p>
    <w:p>
      <w:pPr>
        <w:pStyle w:val="Normal"/>
        <w:rPr/>
      </w:pPr>
      <w:r>
        <w:rPr/>
        <w:t>Interrogatus - in che fama et honore sia stimata questa donna dal popolo di Careno et di che loco sia.</w:t>
      </w:r>
    </w:p>
    <w:p>
      <w:pPr>
        <w:pStyle w:val="Normal"/>
        <w:rPr/>
      </w:pPr>
      <w:r>
        <w:rPr/>
        <w:t>Respondit - io ho sentito a dire che è da Pusiano, se bene mi ricordo. Che poi sia di fama et honore io non mi intrico in queste cose ne io ho sentito a dire che sia di mala o bona fama. Et io non posso sapere se sia da bene e da male. Questo è ben vero che della detta Lutia non si mormora per quanto so io nella terra di Careno benchè sia da qualc'huno di detta terra mal vista et mal voluta, et la causa di questo non la so.</w:t>
      </w:r>
    </w:p>
    <w:p>
      <w:pPr>
        <w:pStyle w:val="Normal"/>
        <w:rPr/>
      </w:pPr>
      <w:r>
        <w:rPr/>
        <w:t>Interrogatus - se questa Lutia se ne stia ancora in Careno et in che luogo di detta terra s'habbia vista.</w:t>
      </w:r>
    </w:p>
    <w:p>
      <w:pPr>
        <w:pStyle w:val="Normal"/>
        <w:rPr/>
      </w:pPr>
      <w:r>
        <w:rPr/>
        <w:t>Respondit - ancor hieri, che fu dominica, io la vidi in Careno per il che dubito che sia stata sin ad hora in casa di detto Curato, questo però io non lo potrei giurare perché non l'ho vista in casa parochiale.</w:t>
      </w:r>
    </w:p>
    <w:p>
      <w:pPr>
        <w:pStyle w:val="Normal"/>
        <w:rPr/>
      </w:pPr>
      <w:r>
        <w:rPr/>
        <w:t>Interrogatus - perché habbia detto le cose sopradette, o se sia violentato a tacere, o se per qualche interesse, lo palesi.</w:t>
      </w:r>
    </w:p>
    <w:p>
      <w:pPr>
        <w:pStyle w:val="Normal"/>
        <w:rPr/>
      </w:pPr>
      <w:r>
        <w:rPr/>
        <w:t>Respondit - quel che ho detto io l'ho detto di cuore sincero, et per quanto so io, subbene se io sapessi alcuna altra cosa di questo particolare lo direi, ne vi sarà forza alcuna, ne violenza, ne interesse che mi faccia ne parlare ne tacere circa questo.</w:t>
      </w:r>
    </w:p>
    <w:p>
      <w:pPr>
        <w:pStyle w:val="Normal"/>
        <w:rPr/>
      </w:pPr>
      <w:r>
        <w:rPr/>
        <w:t>Interrogatus - se si ricorda della venuta ultima de Padri Reformati in missione a ministrar sacramenti e che cosa sia sucesso in quel tempo.</w:t>
      </w:r>
    </w:p>
    <w:p>
      <w:pPr>
        <w:pStyle w:val="Normal"/>
        <w:rPr/>
      </w:pPr>
      <w:r>
        <w:rPr/>
        <w:t>Respondit - io mi ricordo benissimo quando sono venuti li P.P. reformati di S. Francesco nella Cura di Careno a confessare et a commmunicare, come anco a predicare nella nostra chiesa di S. Pietro Parochiale, nella quale hanno confessato et communicato il popolo e predicato una volta alla messa. In quel tempo che furono qua detti P.P. reformati sentij a dire da alcuni della nostra Cura di Careno, quali non mi raccordo che fossero, che il Curato non li havesse alloggiati in casa ma che andorno, come credo et parmi d'haver sentito a dire, ad alloggiare in casa di ms. Matteo Rigamonti habitante nella detta terra di Careno.</w:t>
      </w:r>
    </w:p>
    <w:p>
      <w:pPr>
        <w:pStyle w:val="Normal"/>
        <w:rPr/>
      </w:pPr>
      <w:r>
        <w:rPr/>
        <w:t>Interrogatus -  perché siasno andati fuori della casa del Curato ad alloggiare.</w:t>
      </w:r>
    </w:p>
    <w:p>
      <w:pPr>
        <w:pStyle w:val="Normal"/>
        <w:rPr/>
      </w:pPr>
      <w:r>
        <w:rPr/>
        <w:t>Respondt - io non lo so, ne mai sentito a dire la causa.</w:t>
      </w:r>
    </w:p>
    <w:p>
      <w:pPr>
        <w:pStyle w:val="Normal"/>
        <w:rPr/>
      </w:pPr>
      <w:r>
        <w:rPr/>
        <w:t>Interrogatus - se sia vero che il detto Curato habbia diffamati et ingiuriati li detti P.P. publicamente; s'habbia sentito o sia stato presente, o se habbia sentito a dire.</w:t>
      </w:r>
    </w:p>
    <w:p>
      <w:pPr>
        <w:pStyle w:val="Normal"/>
        <w:rPr/>
      </w:pPr>
      <w:r>
        <w:rPr/>
        <w:t>Respondit - Signor no che io non ho sentito a dire ne publicamente ne privatamente che il Curato habbia infamato li P.P. Reformati, ne detto ingiurie perché quando vennero li P.P. io non ero a casa. Ho però sentito a dire la mattina seguente che li detti P.P. et il Curato di Careno s'erano tirati a parole, ma non so ne perché ne come, et del'hora in qua non ho sentito a dire più altro di queste cose.</w:t>
      </w:r>
    </w:p>
    <w:p>
      <w:pPr>
        <w:pStyle w:val="Normal"/>
        <w:rPr/>
      </w:pPr>
      <w:r>
        <w:rPr/>
        <w:t>Interrogatus - di che conditione e diporti sia il Curato di Careno.</w:t>
      </w:r>
    </w:p>
    <w:p>
      <w:pPr>
        <w:pStyle w:val="Normal"/>
        <w:rPr/>
      </w:pPr>
      <w:r>
        <w:rPr/>
        <w:t>Respondit - Signore io non so, che il Curato nostro si diporti male, ne in questa terra di Careno ne in altro, ne questo posso io giudicare perché io non l'ho visto a far mai attione mala.</w:t>
      </w:r>
    </w:p>
    <w:p>
      <w:pPr>
        <w:pStyle w:val="Normal"/>
        <w:rPr/>
      </w:pPr>
      <w:r>
        <w:rPr/>
        <w:t>Interrogatus - se habbia sentito, o se habbia visto che il Curato di Careno sia solito imbriacarsi e se per questo dia mal esempio nella detta Cura.</w:t>
      </w:r>
    </w:p>
    <w:p>
      <w:pPr>
        <w:pStyle w:val="Normal"/>
        <w:rPr/>
      </w:pPr>
      <w:r>
        <w:rPr/>
        <w:t>Respondit - non potrò mai dire che io habbia visto imbriaco il Curato di Careno, ne ho inteso da persona veruna che sia solito imbriacarsi, ho però sentito a dire che il detto Curato beve assai, ma che la complessione sua sia soggetta ad imbriacarsi io non lo so ne l'ho sentito a dire.</w:t>
      </w:r>
    </w:p>
    <w:p>
      <w:pPr>
        <w:pStyle w:val="Normal"/>
        <w:rPr/>
      </w:pPr>
      <w:r>
        <w:rPr/>
        <w:t>Interrogatus - chi possa sapere questi negatij de quali è stato interrogato e chi maggiormente possa esser informato.</w:t>
      </w:r>
    </w:p>
    <w:p>
      <w:pPr>
        <w:pStyle w:val="Normal"/>
        <w:rPr/>
      </w:pPr>
      <w:r>
        <w:rPr/>
        <w:t>Respondit - non lo può niuno meglio tra li altri saper, a mio giuditio, quanto li più vicini alla casa Parochiale che sono, Antonio Brini, suo nipote Giò Battista et Ambrosio parimente de Brini.</w:t>
      </w:r>
    </w:p>
    <w:p>
      <w:pPr>
        <w:pStyle w:val="Normal"/>
        <w:rPr>
          <w:lang w:val="fr-FR"/>
        </w:rPr>
      </w:pPr>
      <w:r>
        <w:rPr>
          <w:lang w:val="fr-FR"/>
        </w:rPr>
        <w:t>Interrogatus - Super causis scientiae</w:t>
      </w:r>
    </w:p>
    <w:p>
      <w:pPr>
        <w:pStyle w:val="Normal"/>
        <w:rPr>
          <w:lang w:val="fr-FR"/>
        </w:rPr>
      </w:pPr>
      <w:r>
        <w:rPr>
          <w:lang w:val="fr-FR"/>
        </w:rPr>
        <w:t>Respondit - se scire modo, et quib. supra</w:t>
      </w:r>
    </w:p>
    <w:p>
      <w:pPr>
        <w:pStyle w:val="Normal"/>
        <w:rPr>
          <w:lang w:val="fr-FR"/>
        </w:rPr>
      </w:pPr>
      <w:r>
        <w:rPr>
          <w:lang w:val="fr-FR"/>
        </w:rPr>
        <w:t>Super Generalibus recte etcaetera et est etatis 22.</w:t>
      </w:r>
    </w:p>
    <w:p>
      <w:pPr>
        <w:pStyle w:val="Normal"/>
        <w:rPr>
          <w:lang w:val="fr-FR"/>
        </w:rPr>
      </w:pPr>
      <w:r>
        <w:rPr>
          <w:lang w:val="fr-FR"/>
        </w:rPr>
      </w:r>
    </w:p>
    <w:p>
      <w:pPr>
        <w:pStyle w:val="Normal"/>
        <w:rPr>
          <w:lang w:val="fr-FR"/>
        </w:rPr>
      </w:pPr>
      <w:r>
        <w:rPr>
          <w:lang w:val="fr-FR"/>
        </w:rPr>
        <w:t>Successive eadem die, coram utsupra vocatus et essaminatus est  ei prius delato iuramento, Dominicus de Rossetis dictus il Bisone habits Careni, testis productus etcaetera.</w:t>
      </w:r>
    </w:p>
    <w:p>
      <w:pPr>
        <w:pStyle w:val="Normal"/>
        <w:rPr>
          <w:lang w:val="fr-FR"/>
        </w:rPr>
      </w:pPr>
      <w:r>
        <w:rPr>
          <w:lang w:val="fr-FR"/>
        </w:rPr>
        <w:t>Interrogatus super 2° et 3° capitulus</w:t>
      </w:r>
    </w:p>
    <w:p>
      <w:pPr>
        <w:pStyle w:val="Normal"/>
        <w:rPr/>
      </w:pPr>
      <w:r>
        <w:rPr/>
        <w:t>Respondit - il nostro Curato è honorato e da bene e so che è stimato da tutta la Cura, se puoi vi fuosse qualche mala lingua che dicesse il contrario non si può tener serata la bocca ad alcuno. In materia di quella servitù che tiene, o teneva, io non ho mai inteso che vi fuosse mormoratione nella Communità, ne male alcuno .............................</w:t>
      </w:r>
    </w:p>
    <w:p>
      <w:pPr>
        <w:pStyle w:val="Normal"/>
        <w:rPr/>
      </w:pPr>
      <w:r>
        <w:rPr/>
      </w:r>
    </w:p>
    <w:p>
      <w:pPr>
        <w:pStyle w:val="Normal"/>
        <w:rPr/>
      </w:pPr>
      <w:r>
        <w:rPr/>
        <w:t>(la minuta della deposizione qui si interrompe per sbaglio di fotocopiatura; vedere l'originale in Archivio parr. di Carenno: titolo II, Classe 3, Fascicolo 4)</w:t>
      </w:r>
    </w:p>
    <w:p>
      <w:pPr>
        <w:pStyle w:val="Normal"/>
        <w:pBdr>
          <w:bottom w:val="single" w:sz="6" w:space="1" w:color="000000"/>
        </w:pBdr>
        <w:rPr>
          <w:lang w:val="en-GB"/>
        </w:rPr>
      </w:pPr>
      <w:r>
        <w:rPr>
          <w:lang w:val="en-GB"/>
        </w:rPr>
        <w:t>A.P.Ol: ME-ST/XI, c. 4, n. 4525</w:t>
      </w:r>
    </w:p>
    <w:p>
      <w:pPr>
        <w:pStyle w:val="Normal"/>
        <w:rPr/>
      </w:pPr>
      <w:r>
        <w:rPr/>
        <w:t>1640 - 50 circa</w:t>
      </w:r>
    </w:p>
    <w:p>
      <w:pPr>
        <w:pStyle w:val="Normal"/>
        <w:rPr/>
      </w:pPr>
      <w:r>
        <w:rPr/>
      </w:r>
    </w:p>
    <w:p>
      <w:pPr>
        <w:pStyle w:val="Normal"/>
        <w:rPr/>
      </w:pPr>
      <w:r>
        <w:rPr/>
        <w:t>Tassa de funerali</w:t>
      </w:r>
    </w:p>
    <w:p>
      <w:pPr>
        <w:pStyle w:val="Normal"/>
        <w:rPr/>
      </w:pPr>
      <w:r>
        <w:rPr/>
        <w:t>Per la spesa da farsi in occasione de funerali et essequie per li defonti nò vi è lege ne Concilio che determina cosa alcuna in contrario alla consuetudine. A questa il Concilio provinciale primo, confermato dalla Sede Apostolica, commanda doversi stare in ogni luogo, nò tanto nella Diocesi quanto nella provincia di Milano, e dispone perciò che li Ill.mi Ordinarij usino d'ogni opportuno termine di ragione perchè ella resti osservata.</w:t>
      </w:r>
    </w:p>
    <w:p>
      <w:pPr>
        <w:pStyle w:val="Normal"/>
        <w:rPr/>
      </w:pPr>
      <w:r>
        <w:rPr/>
        <w:t xml:space="preserve">In Olginate di tre sorti de funerali ha introdotta la consuetudine come resta già provato con i debiti modi: </w:t>
      </w:r>
    </w:p>
    <w:p>
      <w:pPr>
        <w:pStyle w:val="Normal"/>
        <w:rPr/>
      </w:pPr>
      <w:r>
        <w:rPr/>
        <w:t>Funerale con tomba in casa del defonto, et in Chiesa, et questo è de nobili, et alhora sei cerei intorno il cataletto in casa, sei intorno la tomba in Chiesa, sei in mano a figlioli che accompagnano il cadavero, sei all'altare maggiore, due ad ogni altare, due in mano al Prevosto in casa del defonto, et una ad ogni Sacerdote che intravene, et in Chiesa un'altra per honoranza tanto al Prevosto quanto ad ogni Sacerdote come sopra.</w:t>
      </w:r>
    </w:p>
    <w:p>
      <w:pPr>
        <w:pStyle w:val="Normal"/>
        <w:rPr/>
      </w:pPr>
      <w:r>
        <w:rPr/>
        <w:t>Funerale con tomba in Chiesa ma nò in casa, et in questo la consuetudine porta il tutto come sopra eccetto che si sparmiliano li sei cerei intorno il cataleto in casa come li altari, et s'accendono li cerei solamente al maggiore et a quello della Madonna o al più di Santa Croce se così pare alli heredi perchè il defonto sia di quella compagnia, et questo è il funerale mezzano tra il nobile et inferiore.</w:t>
      </w:r>
    </w:p>
    <w:p>
      <w:pPr>
        <w:pStyle w:val="Normal"/>
        <w:rPr/>
      </w:pPr>
      <w:r>
        <w:rPr/>
        <w:t>Il terzo è funerale senza tomba in casa et in Chiesa, et a questo quatro cerei che accompagnano il cadavero, quatro intorno il cataletto in Chiesa et quatro all'altare maggiore e nel resto.</w:t>
      </w:r>
    </w:p>
    <w:p>
      <w:pPr>
        <w:pStyle w:val="Normal"/>
        <w:rPr/>
      </w:pPr>
      <w:r>
        <w:rPr/>
      </w:r>
    </w:p>
    <w:p>
      <w:pPr>
        <w:pStyle w:val="Normal"/>
        <w:rPr/>
      </w:pPr>
      <w:r>
        <w:rPr/>
        <w:t>Minuta di documento con cancellature e senza data, collocabile al decennio 1640 - 50</w:t>
      </w:r>
    </w:p>
    <w:p>
      <w:pPr>
        <w:pStyle w:val="Normal"/>
        <w:pBdr>
          <w:bottom w:val="single" w:sz="6" w:space="1" w:color="000000"/>
        </w:pBdr>
        <w:rPr>
          <w:lang w:val="en-GB"/>
        </w:rPr>
      </w:pPr>
      <w:r>
        <w:rPr>
          <w:lang w:val="en-GB"/>
        </w:rPr>
        <w:t>A.P.Ol.: P-LR/I, cart. 8, n° 1318</w:t>
      </w:r>
    </w:p>
    <w:p>
      <w:pPr>
        <w:pStyle w:val="Normal"/>
        <w:rPr/>
      </w:pPr>
      <w:r>
        <w:rPr/>
        <w:t>DOCUMENTI RIGUARDANTI LA LOCALITÀ DEL LAVELLO, CON CHIESA E CONVENTO</w:t>
      </w:r>
    </w:p>
    <w:p>
      <w:pPr>
        <w:pStyle w:val="Normal"/>
        <w:rPr/>
      </w:pPr>
      <w:r>
        <w:rPr/>
      </w:r>
    </w:p>
    <w:p>
      <w:pPr>
        <w:pStyle w:val="Normal"/>
        <w:rPr/>
      </w:pPr>
      <w:r>
        <w:rPr/>
        <w:t>1650 circa, memoriale anonimo</w:t>
      </w:r>
    </w:p>
    <w:p>
      <w:pPr>
        <w:pStyle w:val="Normal"/>
        <w:rPr/>
      </w:pPr>
      <w:r>
        <w:rPr/>
      </w:r>
    </w:p>
    <w:p>
      <w:pPr>
        <w:pStyle w:val="Normal"/>
        <w:rPr/>
      </w:pPr>
      <w:r>
        <w:rPr/>
        <w:t>Fatto tale</w:t>
      </w:r>
    </w:p>
    <w:p>
      <w:pPr>
        <w:pStyle w:val="Normal"/>
        <w:rPr/>
      </w:pPr>
      <w:r>
        <w:rPr/>
        <w:t>Li Vicini della Cura di Caloltio e Valle di S. Martino non ostante che havessero già in publico Conseglio l'anno 1490 a undeci di ottobre eletti et approvati li Padri de Servi per starsene al governo della Chiesa di S. Maria di Lavello et che detti Padri l'anno 1493 a 29 ottobre n'havessero il possesso dal Prevosto di Garlate come quello a cui si diceva spettare la dispositione di detta Chiesa.</w:t>
      </w:r>
    </w:p>
    <w:p>
      <w:pPr>
        <w:pStyle w:val="Normal"/>
        <w:rPr/>
      </w:pPr>
      <w:r>
        <w:rPr/>
        <w:t>Ricorsero con tuttociò l'anno 1494 a 27 febbraio dall'Illustrissimo Arcivescovo d'allora e dimandarono che se gli concedesse facoltà d'elegere per resedere et officiare in detta Chiesa li Padri di S. Francesco con significare che ogni qualvolta se gli concedesse Padri o siano religiosi da bene et osservanti si sarebbe accresciuto il concorso a detta Chiesa et dimandarono anche che s'eregesse nella medesima Chiesa un Consortio o sia Scuola de Laici la quale havesse cura delle elemosine, et tutto con auttorità ordinaria ottenero appostovi certe conditioni et in particolare che detto Consortio perpetuamente ogni anno pagasse al Curato ivi lire dieci imperiali per sua aliqual sostentamento, dieci lire in tanta cera per fare la festa di S. Martino, et dieci lire  altre per beneficio della fabrica di quella Parochiale.</w:t>
      </w:r>
    </w:p>
    <w:p>
      <w:pPr>
        <w:pStyle w:val="Normal"/>
        <w:rPr/>
      </w:pPr>
      <w:r>
        <w:rPr/>
        <w:t>Detti Padri di S. Francesco benchè eletti non si trova che accettassero detta elettione ne che s'intromettessero in detta Chiesa et detto Consortio o scuola benchè così instituito non consta che habbia havuto effetto permanenza ne che habbia o ricevuto detta elemosina o pagate dette lire e cera incaricategli.</w:t>
      </w:r>
    </w:p>
    <w:p>
      <w:pPr>
        <w:pStyle w:val="Normal"/>
        <w:rPr/>
      </w:pPr>
      <w:r>
        <w:rPr/>
        <w:t>Santo Carlo l'anno 1583 a 14 di luglio trovandosi in Visita scoprendo che l'elettione de detti Padri di S. Francesco et l'erettione di detto Consortio compagnia eretta con auttorità Archiepiscopale come sopra non havevano effetto ma che li Padri de Servi antecedente eletti et impossessati come sopra governavano detta Chiesa le fece ordinare sotto pena della scomunica che pagassero dette lire e cera come sopra, e li costrinse a certa conventione per la quale seguita la morte di S. Carlo e stimandosi pregiudicati ricorsero dal Sommo Pontefice Sisto quarto dimandando come ottenere la nullità di detta conventione et ordinatione come sopra, seguendo ciò per sententia datta da monsignor Vicario Generale di Pavia a cui fu commissa tal causa.</w:t>
      </w:r>
    </w:p>
    <w:p>
      <w:pPr>
        <w:pStyle w:val="Normal"/>
        <w:rPr/>
      </w:pPr>
      <w:r>
        <w:rPr/>
        <w:t>Da questa sententia l'appellato Monsignor fiscale Archiepiscopale et il Reverendo Prete Giò Bonanome alhora Curato di Caloltio tanto a nome et interesse suo tanto per interesse della fabrica di detta Chiesa e dell'huomini di detta Vicinanza e fu comessa la causa a monsignor Ottavio Visconte uno di giudici Sijnodali et mentre pendeva la lite avanti d'esso monsignor si vene ad una conventione e detti Padri et detto Rev. Curato quale promise di far ratificare detta conventione da vicini fra un mese.</w:t>
      </w:r>
    </w:p>
    <w:p>
      <w:pPr>
        <w:pStyle w:val="Normal"/>
        <w:rPr/>
      </w:pPr>
      <w:r>
        <w:rPr/>
      </w:r>
    </w:p>
    <w:p>
      <w:pPr>
        <w:pStyle w:val="Normal"/>
        <w:pBdr>
          <w:bottom w:val="single" w:sz="6" w:space="1" w:color="000000"/>
        </w:pBdr>
        <w:rPr>
          <w:lang w:val="en-GB"/>
        </w:rPr>
      </w:pPr>
      <w:r>
        <w:rPr>
          <w:lang w:val="en-GB"/>
        </w:rPr>
        <w:t>A.P.Ol.:P-P/III, cart.2, n°364</w:t>
      </w:r>
    </w:p>
    <w:p>
      <w:pPr>
        <w:pStyle w:val="Normal"/>
        <w:rPr/>
      </w:pPr>
      <w:r>
        <w:rPr/>
        <w:t>1652</w:t>
      </w:r>
    </w:p>
    <w:p>
      <w:pPr>
        <w:pStyle w:val="Normal"/>
        <w:rPr/>
      </w:pPr>
      <w:r>
        <w:rPr/>
        <w:t>IL CURATO DI CALOLZIO, FRANCESCO CONFORTI, ED IL VICECURATO DENUNCIANO AL VICARIO FORANEO CHE UN FRATE SERVITA HA TENUTO, NELLA CHIESA DI S. MARIA DEL LAVELLO, UNA PREDICA MOLTO OFFENSIVA NEI LORO CONFRONTI.</w:t>
      </w:r>
    </w:p>
    <w:p>
      <w:pPr>
        <w:pStyle w:val="Normal"/>
        <w:rPr/>
      </w:pPr>
      <w:r>
        <w:rPr/>
        <w:t>ME-ST/XIII ORIG.IN A.P.CALOLZIO TRASCRITTO CONTROVERSIE FRATI F. CONFORTI CALOLZIO ITALIANO MEMORIE STORICHE LA PARROCCHIA DI S. AGNESE ARCH. PARR. OLG.</w:t>
      </w:r>
    </w:p>
    <w:p>
      <w:pPr>
        <w:pStyle w:val="Normal"/>
        <w:rPr/>
      </w:pPr>
      <w:r>
        <w:rPr/>
      </w:r>
    </w:p>
    <w:p>
      <w:pPr>
        <w:pStyle w:val="Normal"/>
        <w:rPr/>
      </w:pPr>
      <w:r>
        <w:rPr/>
      </w:r>
    </w:p>
    <w:p>
      <w:pPr>
        <w:pStyle w:val="Normal"/>
        <w:rPr/>
      </w:pPr>
      <w:r>
        <w:rPr/>
        <w:t>1652</w:t>
      </w:r>
    </w:p>
    <w:p>
      <w:pPr>
        <w:pStyle w:val="Normal"/>
        <w:rPr/>
      </w:pPr>
      <w:r>
        <w:rPr/>
        <w:t>Espone avanti il Molto Illustre et Molto Reverendo Signor Prevosto d'Olginate Vicario foraneo, Prete Francesco Conforti ViceCurato di Caloltio qualmente alli 31 di marzo dell'anno presente 1652, che fu il giorno di Pasqua di ressurretione il Padre Predicatore della Chiesa di Lavello membro di questa mia ViceCura della Religione de Servi, predicando disse in Pulpito che la notte antecedente sera sognato che fosse venuto alla Chiesa Parochiale di Caloltio per celebrare Messa, et che arrivando al Portone della piazza di detta Chiesa vedde star sul limitare di detto portone duo Diavoloni grandi vestiti di nero, che gli impedirno il suo viaggio, et dirimpetto al portone dalla porta della Chiesa usciva una gran quantità de Diavoletti, quali venivano con gran fuga, et li Diavoloni dissero alli Diavoletti per qual causa fugite? et essi risposero fugiamo perchè questa gente si sono tutti confessati, et Communicati, che cosa volete faciamo qui? et li Diavolotti gli dissero, pazzi che sete aspettate un pocho, che hora questo popolo canta il Gloria Patri, adesso adesso canterà il Sicut erat in principio, et nunc, et semper, cosa che ha apportato scandalo a tutta l'udienza sentendo nominare questo loco in particolare, et massime perchè vi passa un'nonsoche differenza tra detti Padri con il ViceCurato, et Popolo sodetto onde si reputano gravemente affrontati, che perciò insema col detto ViceCurato ricorrono da V. S. Molto Illustre et Reverenda accio` faccia dimandare il detto Padre Predicatore a fine d'intendere la sua mente, et suo sentimento circa le sodette parolle.</w:t>
      </w:r>
    </w:p>
    <w:p>
      <w:pPr>
        <w:pStyle w:val="Normal"/>
        <w:rPr/>
      </w:pPr>
      <w:r>
        <w:rPr/>
        <w:t>Il che si spera et per confirmatione di quanto di sopra se contene si sono sottoscritti li infrascritti quali tutti furno presenti alla predica et sentirno le dette parolle.</w:t>
      </w:r>
    </w:p>
    <w:p>
      <w:pPr>
        <w:pStyle w:val="Normal"/>
        <w:rPr/>
      </w:pPr>
      <w:r>
        <w:rPr/>
        <w:t>Io Prete Antonio Gulielmi Capellano di Caloltio fui presente alla predicha e sentij le sudette parole.</w:t>
      </w:r>
    </w:p>
    <w:p>
      <w:pPr>
        <w:pStyle w:val="Normal"/>
        <w:rPr/>
      </w:pPr>
      <w:r>
        <w:rPr/>
        <w:t>(il documento manca del seguito)</w:t>
      </w:r>
    </w:p>
    <w:p>
      <w:pPr>
        <w:pStyle w:val="Normal"/>
        <w:rPr/>
      </w:pPr>
      <w:r>
        <w:rPr/>
      </w:r>
    </w:p>
    <w:p>
      <w:pPr>
        <w:pStyle w:val="Normal"/>
        <w:pBdr>
          <w:bottom w:val="single" w:sz="6" w:space="1" w:color="000000"/>
        </w:pBdr>
        <w:rPr/>
      </w:pPr>
      <w:r>
        <w:rPr/>
        <w:t xml:space="preserve">A.P.Calolzio  *  Fotoc.in A.P.Ol.:ME-ST/   </w:t>
      </w:r>
    </w:p>
    <w:p>
      <w:pPr>
        <w:pStyle w:val="Normal"/>
        <w:rPr/>
      </w:pPr>
      <w:r>
        <w:rPr/>
        <w:t>DOCUMENTI RIGUARDANTI LA LOCALITÀ DEL LAVELLO, CON CHIESA E CONVENTO</w:t>
      </w:r>
    </w:p>
    <w:p>
      <w:pPr>
        <w:pStyle w:val="Normal"/>
        <w:rPr/>
      </w:pPr>
      <w:r>
        <w:rPr/>
      </w:r>
    </w:p>
    <w:p>
      <w:pPr>
        <w:pStyle w:val="Normal"/>
        <w:rPr/>
      </w:pPr>
      <w:r>
        <w:rPr/>
        <w:t>1653 24 marzo  Bergamo</w:t>
      </w:r>
    </w:p>
    <w:p>
      <w:pPr>
        <w:pStyle w:val="Normal"/>
        <w:rPr/>
      </w:pPr>
      <w:r>
        <w:rPr/>
      </w:r>
    </w:p>
    <w:p>
      <w:pPr>
        <w:pStyle w:val="Normal"/>
        <w:rPr/>
      </w:pPr>
      <w:r>
        <w:rPr/>
        <w:t>Signori Rettori di Bergamo</w:t>
      </w:r>
    </w:p>
    <w:p>
      <w:pPr>
        <w:pStyle w:val="Normal"/>
        <w:rPr/>
      </w:pPr>
      <w:r>
        <w:rPr/>
        <w:t>Non dovendo alcuno operare di fatto, e massime in pregiuditio di persone Religiose; però così instando il molto Rev. Prete Francesco Campana Priore della Chiesa di S. Maria del Lavello come di Fopenico commettati e sia intimato et fatto ...</w:t>
      </w:r>
    </w:p>
    <w:p>
      <w:pPr>
        <w:pStyle w:val="Normal"/>
        <w:rPr/>
      </w:pPr>
      <w:r>
        <w:rPr/>
        <w:t>A cadauno a qual sarà intimato, o letto il presente della Cura di Caloltio, e più vicini d'essa:</w:t>
      </w:r>
    </w:p>
    <w:p>
      <w:pPr>
        <w:pStyle w:val="Normal"/>
        <w:rPr/>
      </w:pPr>
      <w:r>
        <w:rPr/>
        <w:t>Che sotto pena di scudi 1000, et di prigione, bando, corda, galera, et altre pene non habbian ardire d'oprare alcuna cosa de fatto nella Chiesa predetta, ne in quella contro la voluntà delli Padri far alcuna fontione, ma protendendo alcuna cosa, agitino avanti il giudice competente d'essi Padri citatis citandis et servatis servandis altrimente procederemo al .... d'esse pene, aliter peremptorie et caetera.</w:t>
      </w:r>
    </w:p>
    <w:p>
      <w:pPr>
        <w:pStyle w:val="Normal"/>
        <w:rPr/>
      </w:pPr>
      <w:r>
        <w:rPr/>
        <w:t>Bergomi die 24 martij 1653</w:t>
      </w:r>
    </w:p>
    <w:p>
      <w:pPr>
        <w:pStyle w:val="Normal"/>
        <w:rPr/>
      </w:pPr>
      <w:r>
        <w:rPr/>
        <w:t xml:space="preserve">Subscripta Gio Francesco Zorzi Podestà, Piero da Moito Capitano </w:t>
      </w:r>
    </w:p>
    <w:p>
      <w:pPr>
        <w:pStyle w:val="Normal"/>
        <w:rPr/>
      </w:pPr>
      <w:r>
        <w:rPr/>
        <w:t xml:space="preserve">Cum sigillo Sancti Marci       </w:t>
      </w:r>
    </w:p>
    <w:p>
      <w:pPr>
        <w:pStyle w:val="Normal"/>
        <w:rPr/>
      </w:pPr>
      <w:r>
        <w:rPr/>
        <w:t>Ludovicus Tasca Notarius et Cancellario</w:t>
      </w:r>
    </w:p>
    <w:p>
      <w:pPr>
        <w:pStyle w:val="Normal"/>
        <w:rPr/>
      </w:pPr>
      <w:r>
        <w:rPr/>
      </w:r>
    </w:p>
    <w:p>
      <w:pPr>
        <w:pStyle w:val="Normal"/>
        <w:pBdr>
          <w:bottom w:val="single" w:sz="6" w:space="1" w:color="000000"/>
        </w:pBdr>
        <w:rPr/>
      </w:pPr>
      <w:r>
        <w:rPr/>
        <w:t>A.P.Ol.:P-P/III, cart.3, n° 379</w:t>
      </w:r>
    </w:p>
    <w:p>
      <w:pPr>
        <w:pStyle w:val="Normal"/>
        <w:rPr/>
      </w:pPr>
      <w:r>
        <w:rPr/>
        <w:t>Archivio Stato Venezia</w:t>
      </w:r>
      <w:r>
        <mc:AlternateContent>
          <mc:Choice Requires="wps">
            <w:drawing>
              <wp:anchor behindDoc="0" distT="0" distB="0" distL="114935" distR="114935" simplePos="0" locked="0" layoutInCell="0" allowOverlap="1" relativeHeight="19">
                <wp:simplePos x="0" y="0"/>
                <wp:positionH relativeFrom="column">
                  <wp:posOffset>3760470</wp:posOffset>
                </wp:positionH>
                <wp:positionV relativeFrom="paragraph">
                  <wp:posOffset>583565</wp:posOffset>
                </wp:positionV>
                <wp:extent cx="274320" cy="457200"/>
                <wp:effectExtent l="0" t="0" r="0" b="0"/>
                <wp:wrapNone/>
                <wp:docPr id="1" name="Frame1"/>
                <a:graphic xmlns:a="http://schemas.openxmlformats.org/drawingml/2006/main">
                  <a:graphicData uri="http://schemas.microsoft.com/office/word/2010/wordprocessingShape">
                    <wps:wsp>
                      <wps:cNvSpPr txBox="1"/>
                      <wps:spPr>
                        <a:xfrm>
                          <a:off x="0" y="0"/>
                          <a:ext cx="274320" cy="457200"/>
                        </a:xfrm>
                        <a:prstGeom prst="rect"/>
                        <a:solidFill>
                          <a:srgbClr val="FFFFFF"/>
                        </a:solidFill>
                      </wps:spPr>
                      <wps:txbx>
                        <w:txbxContent>
                          <w:p>
                            <w:pPr>
                              <w:pStyle w:val="Normal"/>
                              <w:rPr>
                                <w:sz w:val="56"/>
                              </w:rPr>
                            </w:pPr>
                            <w:r>
                              <w:rPr>
                                <w:sz w:val="56"/>
                              </w:rPr>
                              <w:t>}</w:t>
                            </w:r>
                          </w:p>
                        </w:txbxContent>
                      </wps:txbx>
                      <wps:bodyPr anchor="t" lIns="18415" tIns="11430" rIns="18415" bIns="11430">
                        <a:noAutofit/>
                      </wps:bodyPr>
                    </wps:wsp>
                  </a:graphicData>
                </a:graphic>
              </wp:anchor>
            </w:drawing>
          </mc:Choice>
          <mc:Fallback>
            <w:pict>
              <v:rect fillcolor="#FFFFFF" style="position:absolute;rotation:-0;width:21.6pt;height:36pt;mso-wrap-distance-left:9.05pt;mso-wrap-distance-right:9.05pt;mso-wrap-distance-top:0pt;mso-wrap-distance-bottom:0pt;margin-top:45.95pt;mso-position-vertical-relative:text;margin-left:296.1pt;mso-position-horizontal-relative:text">
                <v:textbox inset="0.0201388888888889in,0.0125in,0.0201388888888889in,0.0125in">
                  <w:txbxContent>
                    <w:p>
                      <w:pPr>
                        <w:pStyle w:val="Normal"/>
                        <w:rPr>
                          <w:sz w:val="56"/>
                        </w:rPr>
                      </w:pPr>
                      <w:r>
                        <w:rPr>
                          <w:sz w:val="56"/>
                        </w:rPr>
                        <w:t>}</w:t>
                      </w:r>
                    </w:p>
                  </w:txbxContent>
                </v:textbox>
                <w10:wrap type="none"/>
              </v:rect>
            </w:pict>
          </mc:Fallback>
        </mc:AlternateContent>
      </w:r>
    </w:p>
    <w:p>
      <w:pPr>
        <w:pStyle w:val="Normal"/>
        <w:rPr/>
      </w:pPr>
      <w:r>
        <w:rPr/>
        <w:t>ArchivioDazi 7Mercanzia: Cinque Savi  - dal 223 al 225 - 224 e 224bis Acque Savi esecutori alle acque: vendite * 12 - mosto I</w:t>
        <w:tab/>
      </w:r>
    </w:p>
    <w:p>
      <w:pPr>
        <w:pStyle w:val="Normal"/>
        <w:pBdr>
          <w:bottom w:val="single" w:sz="6" w:space="1" w:color="000000"/>
        </w:pBdr>
        <w:rPr/>
      </w:pPr>
      <w:r>
        <w:rPr/>
        <w:t>Indice nø 89 9Inquisitorato alle acque - livelli Bergamo * 7 - 7bis - 8 Bergamo nø 3 1) - Ragioni che tiene la citt… di Bergamo sulle rive ed acque del fiume Oglio e del lago Sarnico in confronto di Brescia, con allegati dal 1456 al 1672. fDecreto del Sen</w:t>
        <w:tab/>
      </w:r>
    </w:p>
    <w:p>
      <w:pPr>
        <w:pStyle w:val="Normal"/>
        <w:rPr/>
      </w:pPr>
      <w:r>
        <w:rPr/>
        <w:t>DOCUMENTI RIGUARDANTI LA LOCALITÀ DEL LAVELLO, CON CHIESA E CONVENTO</w:t>
      </w:r>
    </w:p>
    <w:p>
      <w:pPr>
        <w:pStyle w:val="Normal"/>
        <w:rPr/>
      </w:pPr>
      <w:r>
        <w:rPr/>
      </w:r>
    </w:p>
    <w:p>
      <w:pPr>
        <w:pStyle w:val="Normal"/>
        <w:rPr/>
      </w:pPr>
      <w:r>
        <w:rPr/>
        <w:t>1685 28 ottobre</w:t>
      </w:r>
    </w:p>
    <w:p>
      <w:pPr>
        <w:pStyle w:val="Normal"/>
        <w:rPr/>
      </w:pPr>
      <w:r>
        <w:rPr/>
        <w:t>Molto illustre et molto Reverendo signore, et Padrone osservantissimo</w:t>
      </w:r>
    </w:p>
    <w:p>
      <w:pPr>
        <w:pStyle w:val="Normal"/>
        <w:rPr/>
      </w:pPr>
      <w:r>
        <w:rPr/>
        <w:t xml:space="preserve">Riverisco con sommo affetto signor molto Reverendo et alla sua rispondo che mi dispiace nel cuore che sia nato disgusto tra il molto Rev. signor Curato di Calolcio, et io, di lana caprina come si dice per proverbio. </w:t>
      </w:r>
    </w:p>
    <w:p>
      <w:pPr>
        <w:pStyle w:val="Normal"/>
        <w:rPr/>
      </w:pPr>
      <w:r>
        <w:rPr/>
        <w:t>Et io hieri hebbi portata la cotta, et stola ad accompagnare quel cadaverino alla sepoltura non l'ho fatto per affrontar detto monsignor ne per indur novità ma perchè così mi fu detto da miei Conventuali esser solito, et se così non è m'e n'assomerò de ...... essendo questa occasione che abborrisco.</w:t>
      </w:r>
    </w:p>
    <w:p>
      <w:pPr>
        <w:pStyle w:val="Normal"/>
        <w:rPr/>
      </w:pPr>
      <w:r>
        <w:rPr/>
        <w:t>Ma che poi habbi voluto far l'officio funerale sopra detto cadavero nela mia Chiesa non intendo meno haver vuluto indur novità alcuna, ma osservar il nostro antico jus, ex privileggi, ne si troverà mai che alcun Reverendo suo antecessore fatta habi tal funtione nella Chiesa, si che lui et non io ha voluto metter novità et quello ho fatto nella nostra Chiesa intendo volerlo mantener con le raggioni ......... et sententie nate non sono mille anni nella sacra Congregatione dell'Eminentissimo Rev. Cardinali sopra gli Riti, et con gli nostri privileggij, ne intendo dare finalmente .......... ad osservar, et defender quello, che di raggione mi aspetta.</w:t>
      </w:r>
    </w:p>
    <w:p>
      <w:pPr>
        <w:pStyle w:val="Normal"/>
        <w:rPr/>
      </w:pPr>
      <w:r>
        <w:rPr/>
        <w:t>Finito che sarà il mese di puoco comenciato farò cessare d'andar a dir la messa a S. Damiano et le resto oblig. di detta li rendo, et con tal fine anco le baccio le delicatissime mani.</w:t>
      </w:r>
    </w:p>
    <w:p>
      <w:pPr>
        <w:pStyle w:val="Normal"/>
        <w:rPr/>
      </w:pPr>
      <w:r>
        <w:rPr/>
        <w:t>Lavello 28 ottobre 1685</w:t>
      </w:r>
    </w:p>
    <w:p>
      <w:pPr>
        <w:pStyle w:val="Normal"/>
        <w:rPr/>
      </w:pPr>
      <w:r>
        <w:rPr/>
        <w:t xml:space="preserve"> </w:t>
      </w:r>
      <w:r>
        <w:rPr/>
        <w:t>D.V.R. devotissime servitore il Priore ...</w:t>
      </w:r>
    </w:p>
    <w:p>
      <w:pPr>
        <w:pStyle w:val="Normal"/>
        <w:rPr/>
      </w:pPr>
      <w:r>
        <w:rPr/>
      </w:r>
    </w:p>
    <w:p>
      <w:pPr>
        <w:pStyle w:val="Normal"/>
        <w:rPr/>
      </w:pPr>
      <w:r>
        <w:rPr/>
        <w:t>Indirizzata al Prevosto di Olginate</w:t>
      </w:r>
    </w:p>
    <w:p>
      <w:pPr>
        <w:pStyle w:val="Normal"/>
        <w:rPr/>
      </w:pPr>
      <w:r>
        <w:rPr/>
      </w:r>
    </w:p>
    <w:p>
      <w:pPr>
        <w:pStyle w:val="Normal"/>
        <w:pBdr>
          <w:bottom w:val="single" w:sz="6" w:space="1" w:color="000000"/>
        </w:pBdr>
        <w:rPr/>
      </w:pPr>
      <w:r>
        <w:rPr/>
        <w:t>A.P.Ol.:P-P/III, cart.2, n°370</w:t>
      </w:r>
    </w:p>
    <w:p>
      <w:pPr>
        <w:pStyle w:val="Normal"/>
        <w:rPr/>
      </w:pPr>
      <w:r>
        <w:rPr/>
        <w:t>1754</w:t>
      </w:r>
    </w:p>
    <w:p>
      <w:pPr>
        <w:pStyle w:val="Normal"/>
        <w:rPr/>
      </w:pPr>
      <w:r>
        <w:rPr/>
        <w:t>Riassunto dei documenti sull'erezione di un Oratorio in località la Cà di Rossino.</w:t>
      </w:r>
    </w:p>
    <w:p>
      <w:pPr>
        <w:pStyle w:val="Normal"/>
        <w:rPr/>
      </w:pPr>
      <w:r>
        <w:rPr/>
      </w:r>
    </w:p>
    <w:p>
      <w:pPr>
        <w:pStyle w:val="Normal"/>
        <w:rPr/>
      </w:pPr>
      <w:r>
        <w:rPr/>
        <w:t>Nell'anno 1723 il sig. Lorenzo Valsecchi abitante alla Cà in comune di Rossino, con suo testamento obbliga gli eredi a costruire dopo la sua morte, un Oratorio nella sua stessa casa, dedicato a S. Francesco Saverio e Santa Eurosia.</w:t>
      </w:r>
    </w:p>
    <w:p>
      <w:pPr>
        <w:pStyle w:val="Normal"/>
        <w:rPr/>
      </w:pPr>
      <w:r>
        <w:rPr/>
        <w:t>Dopo diversi anni nel 1742, il suo erede sig. Antonio Valsecchi incarica il geometra Gio Antonio Crespi di procedere alla costruzione del detto Oratorio che viene finalmente terminato e consacrato  il 2 dicembre 1764.</w:t>
      </w:r>
    </w:p>
    <w:p>
      <w:pPr>
        <w:pStyle w:val="Normal"/>
        <w:rPr/>
      </w:pPr>
      <w:r>
        <w:rPr/>
      </w:r>
    </w:p>
    <w:p>
      <w:pPr>
        <w:pStyle w:val="Normal"/>
        <w:rPr/>
      </w:pPr>
      <w:r>
        <w:rPr/>
        <w:t>A.P.Ol.: P-P/I, cart.8</w:t>
      </w:r>
    </w:p>
    <w:p>
      <w:pPr>
        <w:pStyle w:val="Normal"/>
        <w:rPr/>
      </w:pPr>
      <w:r>
        <w:rPr/>
      </w:r>
    </w:p>
    <w:p>
      <w:pPr>
        <w:pStyle w:val="Normal"/>
        <w:rPr/>
      </w:pPr>
      <w:r>
        <w:rPr/>
      </w:r>
    </w:p>
    <w:p>
      <w:pPr>
        <w:pStyle w:val="Normal"/>
        <w:rPr/>
      </w:pPr>
      <w:r>
        <w:rPr/>
        <w:t>Frà le altre cose descritte nel testam.to del q.m Sig.r Lorenzo Valsecco q.m Sig.r Ant.o del luoco della Chà, Cumun di Rossino, rog.o da me infrascritto Nod.o il di 2 Genaro 1714 vi è come segue.</w:t>
      </w:r>
    </w:p>
    <w:p>
      <w:pPr>
        <w:pStyle w:val="Normal"/>
        <w:rPr/>
      </w:pPr>
      <w:r>
        <w:rPr/>
      </w:r>
    </w:p>
    <w:p>
      <w:pPr>
        <w:pStyle w:val="Normal"/>
        <w:rPr/>
      </w:pPr>
      <w:r>
        <w:rPr/>
        <w:t>Ite salvis il d.o Sig.r Testatore incarica, ed obbligha li sud.i di lui eredi, subito doppo la di lui morte à far construere nella stanza nova de sotto della Porta Maestra, vicino alla strada una Chiesola seu Oratorio con il suo Altare dedicato à S.to Fran.co Xaverio, et à S.ta Eurosia e farvi il suo Campaniletto, e ponerci la sua Campanella, ed anco li paramenti necessarij, e bisognevoli, e quelli mantenere in perpettuo, come anco la cera, ed ogn'altro bisognevole per cui celebrarvi la Santa Messa. Dovendo ogni anno, et in perpetuo farvi celebrare in d.o Oratorio una Messa alla settimana, ed in giorno di Domenica per commodo, e benefficio delli Abitanti, et in suffraggio dell'Anime di lui Testatore, de di lui Deffonti, e della sua Moglie, Suocero, e Suocera.</w:t>
      </w:r>
    </w:p>
    <w:p>
      <w:pPr>
        <w:pStyle w:val="Normal"/>
        <w:rPr/>
      </w:pPr>
      <w:r>
        <w:rPr/>
        <w:t>Oltre anco ogni anno, ed in perpetuo le due Messe alli Santi Xaverio, et Eurosia ne giorni respettivi della Festività de medemi, e quando il d.o Oratorio, e cose sud.e attinenti al medemo non restassero efettuate dal d.o Sig.r Testatore in vita vole che dalli sudetti di lui eredi il tutto rimanghi efettuato nel termine d'anni dieci doppo la morte di lui Sig.r Testatore, ed il tutto sij fatto con quello della facoltà quivi in Bergamascha di esso Sig.r Testatore, e rispetto alle Messe, con il frutto annuo che provenirà dalla facoltà del medemo, et che sij in libertà di celebrar dette Messe, ò farle celebrare alli sudetti di lui sopranominati eredi, sin'all'ultimo di essi et ut in eo sequitur etc.</w:t>
      </w:r>
    </w:p>
    <w:p>
      <w:pPr>
        <w:pStyle w:val="Normal"/>
        <w:rPr/>
      </w:pPr>
      <w:r>
        <w:rPr/>
      </w:r>
    </w:p>
    <w:p>
      <w:pPr>
        <w:pStyle w:val="Normal"/>
        <w:rPr/>
      </w:pPr>
      <w:r>
        <w:rPr/>
        <w:t>Ego Petrus fil.s Petri Antonij de Mussitis, Civis, ac V.A. Notar.s pub.s Bergomi, praesens Pateat ex Testam.to suprad.o fideliter extraxi de verbo ad verbum in quorum fidem cum signo me subscripsi.</w:t>
      </w:r>
    </w:p>
    <w:p>
      <w:pPr>
        <w:pStyle w:val="Normal"/>
        <w:rPr>
          <w:lang w:val="de-DE"/>
        </w:rPr>
      </w:pPr>
      <w:r>
        <w:rPr>
          <w:lang w:val="de-DE"/>
        </w:rPr>
        <w:t>1723 die vigesima mensis May</w:t>
      </w:r>
    </w:p>
    <w:p>
      <w:pPr>
        <w:pStyle w:val="Normal"/>
        <w:rPr>
          <w:lang w:val="de-DE"/>
        </w:rPr>
      </w:pPr>
      <w:r>
        <w:rPr>
          <w:lang w:val="de-DE"/>
        </w:rPr>
        <w:t>Atesto ego infr.us Not.o Cancell.s me vidisse per suprascriptam subscriptionem a praefato D. Petro de Mussitis Pub.o Bergomensi Not.o cum suo tabellionam anteposito et pro fide.</w:t>
      </w:r>
    </w:p>
    <w:p>
      <w:pPr>
        <w:pStyle w:val="Normal"/>
        <w:rPr>
          <w:lang w:val="de-DE"/>
        </w:rPr>
      </w:pPr>
      <w:r>
        <w:rPr>
          <w:lang w:val="de-DE"/>
        </w:rPr>
      </w:r>
    </w:p>
    <w:p>
      <w:pPr>
        <w:pStyle w:val="Normal"/>
        <w:rPr>
          <w:lang w:val="de-DE"/>
        </w:rPr>
      </w:pPr>
      <w:r>
        <w:rPr>
          <w:lang w:val="de-DE"/>
        </w:rPr>
        <w:t>Ego Praesb. Joseph Gilardus Parochus Gregh.ni Plaebis Olginati, Dioecesis Mediolanensis Pub.s et Apostolicas autorictate Not.s, ac d.tae Plaebis Cancell.s et pro fide me subscripsi.</w:t>
      </w:r>
    </w:p>
    <w:p>
      <w:pPr>
        <w:pStyle w:val="Normal"/>
        <w:rPr>
          <w:lang w:val="de-DE"/>
        </w:rPr>
      </w:pPr>
      <w:r>
        <w:rPr>
          <w:lang w:val="de-DE"/>
        </w:rPr>
      </w:r>
    </w:p>
    <w:p>
      <w:pPr>
        <w:pStyle w:val="Normal"/>
        <w:rPr/>
      </w:pPr>
      <w:r>
        <w:rPr/>
        <w:t>A.P.Ol., P-P/1 cart. 8 nr. 289 (1723-1742: Documenti relativi alla costruzione di un oratorio in località "Cà" di Rossino -3 documenti con un disegno)</w:t>
      </w:r>
    </w:p>
    <w:p>
      <w:pPr>
        <w:pStyle w:val="Normal"/>
        <w:rPr/>
      </w:pPr>
      <w:r>
        <w:rPr/>
      </w:r>
    </w:p>
    <w:p>
      <w:pPr>
        <w:pStyle w:val="Normal"/>
        <w:rPr/>
      </w:pPr>
      <w:r>
        <w:rPr/>
      </w:r>
    </w:p>
    <w:p>
      <w:pPr>
        <w:pStyle w:val="Normal"/>
        <w:rPr/>
      </w:pPr>
      <w:r>
        <w:rPr/>
        <w:t>Didascalia del disegno</w:t>
      </w:r>
    </w:p>
    <w:p>
      <w:pPr>
        <w:pStyle w:val="Normal"/>
        <w:pBdr>
          <w:bottom w:val="single" w:sz="6" w:space="1" w:color="000000"/>
        </w:pBdr>
        <w:rPr/>
      </w:pPr>
      <w:r>
        <w:rPr/>
        <w:t>"Planimetria dell'Oratorio che dovrà costruire il sig. Antonio Valsecchi in località Casa (Cà) di Rossino - 1742 (A.P.Ol., P-P/1 cart. 8)</w:t>
      </w:r>
    </w:p>
    <w:p>
      <w:pPr>
        <w:pStyle w:val="Normal"/>
        <w:rPr/>
      </w:pPr>
      <w:r>
        <w:rPr/>
        <w:t>1754, 5 novembre</w:t>
      </w:r>
    </w:p>
    <w:p>
      <w:pPr>
        <w:pStyle w:val="Normal"/>
        <w:rPr/>
      </w:pPr>
      <w:r>
        <w:rPr/>
        <w:t>Il Podest... di Como, Giacomo Masnago, portatosi a Olginate, fa</w:t>
      </w:r>
    </w:p>
    <w:p>
      <w:pPr>
        <w:pStyle w:val="Normal"/>
        <w:rPr/>
      </w:pPr>
      <w:r>
        <w:rPr/>
        <w:t>estirpare le due gueglie poste allo stretto del Lavello e distruggere</w:t>
      </w:r>
    </w:p>
    <w:p>
      <w:pPr>
        <w:pStyle w:val="Normal"/>
        <w:pBdr>
          <w:bottom w:val="single" w:sz="6" w:space="1" w:color="000000"/>
        </w:pBdr>
        <w:rPr/>
      </w:pPr>
      <w:r>
        <w:rPr/>
        <w:t>le covette e baltravellere sparse qua e l... per il fium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1774, 1 giugno</w:t>
      </w:r>
    </w:p>
    <w:p>
      <w:pPr>
        <w:pStyle w:val="Normal"/>
        <w:rPr/>
      </w:pPr>
      <w:r>
        <w:rPr/>
        <w:t>Relazione dell'ing. Dionigi Maria Ferrari sui lavori da farsi</w:t>
      </w:r>
    </w:p>
    <w:p>
      <w:pPr>
        <w:pStyle w:val="Normal"/>
        <w:rPr/>
      </w:pPr>
      <w:r>
        <w:rPr/>
        <w:t>all'alveo dell'Adda da Lecco a Brivio per facilitare la navigazione.</w:t>
      </w:r>
    </w:p>
    <w:p>
      <w:pPr>
        <w:pStyle w:val="Normal"/>
        <w:rPr/>
      </w:pPr>
      <w:r>
        <w:rPr/>
        <w:t>R. D. M. C.</w:t>
      </w:r>
    </w:p>
    <w:p>
      <w:pPr>
        <w:pStyle w:val="Normal"/>
        <w:rPr/>
      </w:pPr>
      <w:r>
        <w:rPr/>
        <w:t>Inerendo all'esposto in mia relazione de 14 Agosto prossimo scorso,</w:t>
      </w:r>
    </w:p>
    <w:p>
      <w:pPr>
        <w:pStyle w:val="Normal"/>
        <w:rPr/>
      </w:pPr>
      <w:r>
        <w:rPr/>
        <w:t>trasferitomi di bel nuovo nel 14 Febbraio prossimo passato</w:t>
      </w:r>
    </w:p>
    <w:p>
      <w:pPr>
        <w:pStyle w:val="Normal"/>
        <w:rPr/>
      </w:pPr>
      <w:r>
        <w:rPr/>
        <w:t>coll'intervento dello Spettabile Signor Conte Consigliere Don Gaetano</w:t>
      </w:r>
    </w:p>
    <w:p>
      <w:pPr>
        <w:pStyle w:val="Normal"/>
        <w:rPr/>
      </w:pPr>
      <w:r>
        <w:rPr/>
        <w:t>Rogeniorj e del Regio Assistente Gallarati in visita de</w:t>
      </w:r>
    </w:p>
    <w:p>
      <w:pPr>
        <w:pStyle w:val="Normal"/>
        <w:rPr/>
      </w:pPr>
      <w:r>
        <w:rPr/>
        <w:t>l Fiume Adda in acqua bassa, per quelle previdenze, che si fossero</w:t>
      </w:r>
    </w:p>
    <w:p>
      <w:pPr>
        <w:pStyle w:val="Normal"/>
        <w:rPr/>
      </w:pPr>
      <w:r>
        <w:rPr/>
        <w:t>giudicate necessarie per una felice navigazione dal Forte di Lecco</w:t>
      </w:r>
    </w:p>
    <w:p>
      <w:pPr>
        <w:pStyle w:val="Normal"/>
        <w:rPr/>
      </w:pPr>
      <w:r>
        <w:rPr/>
        <w:t>sino a Brivio, segnatamente per rapporto alla Gueglie, e o altri</w:t>
      </w:r>
    </w:p>
    <w:p>
      <w:pPr>
        <w:pStyle w:val="Normal"/>
        <w:rPr/>
      </w:pPr>
      <w:r>
        <w:rPr/>
        <w:t>impedimenti ivi frapposti da rispettivi Proprietarj d</w:t>
      </w:r>
    </w:p>
    <w:p>
      <w:pPr>
        <w:pStyle w:val="Normal"/>
        <w:rPr/>
      </w:pPr>
      <w:r>
        <w:rPr/>
        <w:t>ella Pesca, montati in barca dissopra del Ponte di Lecco discendessimo</w:t>
      </w:r>
    </w:p>
    <w:p>
      <w:pPr>
        <w:pStyle w:val="Normal"/>
        <w:rPr/>
      </w:pPr>
      <w:r>
        <w:rPr/>
        <w:t>sul corso ordinario della navigazione sino a Brivio, e fatte tratto</w:t>
      </w:r>
    </w:p>
    <w:p>
      <w:pPr>
        <w:pStyle w:val="Normal"/>
        <w:rPr/>
      </w:pPr>
      <w:r>
        <w:rPr/>
        <w:t>tratto quelle osservazioni, che si richiedono, si Š da me rilevato</w:t>
      </w:r>
    </w:p>
    <w:p>
      <w:pPr>
        <w:pStyle w:val="Normal"/>
        <w:rPr/>
      </w:pPr>
      <w:r>
        <w:rPr/>
        <w:t>quanto segue, cioŠ: Poco dissotto del Ponte di Lecco di contro al</w:t>
      </w:r>
    </w:p>
    <w:p>
      <w:pPr>
        <w:pStyle w:val="Normal"/>
        <w:rPr/>
      </w:pPr>
      <w:r>
        <w:rPr/>
        <w:t>Luogo di Pescarenico vi sono in questo Lago tre Gueglie di varj</w:t>
      </w:r>
    </w:p>
    <w:p>
      <w:pPr>
        <w:pStyle w:val="Normal"/>
        <w:rPr/>
      </w:pPr>
      <w:r>
        <w:rPr/>
        <w:t>particolari di quel Luogo, due delle quali, che sono le Superiori, non</w:t>
      </w:r>
    </w:p>
    <w:p>
      <w:pPr>
        <w:pStyle w:val="Normal"/>
        <w:rPr/>
      </w:pPr>
      <w:r>
        <w:rPr/>
        <w:t>fanno alcun pregiudizio, e la terza, che la Š l'inferiore, arreca in</w:t>
      </w:r>
    </w:p>
    <w:p>
      <w:pPr>
        <w:pStyle w:val="Normal"/>
        <w:rPr/>
      </w:pPr>
      <w:r>
        <w:rPr/>
        <w:t>ac</w:t>
      </w:r>
    </w:p>
    <w:p>
      <w:pPr>
        <w:pStyle w:val="Normal"/>
        <w:rPr/>
      </w:pPr>
      <w:r>
        <w:rPr/>
        <w:t>qua bassa qualche poco impedimento, e sar... perci• espediente che si</w:t>
      </w:r>
    </w:p>
    <w:p>
      <w:pPr>
        <w:pStyle w:val="Normal"/>
        <w:rPr/>
      </w:pPr>
      <w:r>
        <w:rPr/>
        <w:t>allarghi il canale della navigazione per Braccia 10 al di pi-</w:t>
      </w:r>
    </w:p>
    <w:p>
      <w:pPr>
        <w:pStyle w:val="Normal"/>
        <w:rPr/>
      </w:pPr>
      <w:r>
        <w:rPr/>
        <w:t>dell'odierno, trasportando per altrettante Braccia 10 l'ala destra di</w:t>
      </w:r>
    </w:p>
    <w:p>
      <w:pPr>
        <w:pStyle w:val="Normal"/>
        <w:rPr/>
      </w:pPr>
      <w:r>
        <w:rPr/>
        <w:t>detta Gueglia a corso d'acqua.  Quasi in fine di questo Lago evvi</w:t>
      </w:r>
    </w:p>
    <w:p>
      <w:pPr>
        <w:pStyle w:val="Normal"/>
        <w:rPr/>
      </w:pPr>
      <w:r>
        <w:rPr/>
        <w:t>altra Gueglia di Giuseppe Canturello, dalla quale dovr... trasportarsi</w:t>
      </w:r>
    </w:p>
    <w:p>
      <w:pPr>
        <w:pStyle w:val="Normal"/>
        <w:rPr/>
      </w:pPr>
      <w:r>
        <w:rPr/>
        <w:t>per Braccia 20 nella di lei apertura l'ala destra di detta Gueglia</w:t>
      </w:r>
    </w:p>
    <w:p>
      <w:pPr>
        <w:pStyle w:val="Normal"/>
        <w:rPr/>
      </w:pPr>
      <w:r>
        <w:rPr/>
        <w:t>venendo abbasso, e con ci• ampliare il canale della navigazione per</w:t>
      </w:r>
    </w:p>
    <w:p>
      <w:pPr>
        <w:pStyle w:val="Normal"/>
        <w:rPr/>
      </w:pPr>
      <w:r>
        <w:rPr/>
        <w:t>altrettanti Br</w:t>
      </w:r>
    </w:p>
    <w:p>
      <w:pPr>
        <w:pStyle w:val="Normal"/>
        <w:rPr/>
      </w:pPr>
      <w:r>
        <w:rPr/>
        <w:t>accia 20.</w:t>
      </w:r>
    </w:p>
    <w:p>
      <w:pPr>
        <w:pStyle w:val="Normal"/>
        <w:rPr/>
      </w:pPr>
      <w:r>
        <w:rPr/>
        <w:t>Segue altra Gueglia di Don Giuseppe Vimercati, che nulla impedisce.</w:t>
      </w:r>
    </w:p>
    <w:p>
      <w:pPr>
        <w:pStyle w:val="Normal"/>
        <w:rPr/>
      </w:pPr>
      <w:r>
        <w:rPr/>
        <w:t>Dissotto la Chiesa di S. Maria della Rocca evvi altra Gueglia del</w:t>
      </w:r>
    </w:p>
    <w:p>
      <w:pPr>
        <w:pStyle w:val="Normal"/>
        <w:rPr/>
      </w:pPr>
      <w:r>
        <w:rPr/>
        <w:t>detto Vimercati, e successivammente nel Lago di Brivio altra Gueglia</w:t>
      </w:r>
    </w:p>
    <w:p>
      <w:pPr>
        <w:pStyle w:val="Normal"/>
        <w:rPr/>
      </w:pPr>
      <w:r>
        <w:rPr/>
        <w:t>di Paolo Magni, le quali non fanno alcun difetto.  Dissopra di Brivio</w:t>
      </w:r>
    </w:p>
    <w:p>
      <w:pPr>
        <w:pStyle w:val="Normal"/>
        <w:rPr/>
      </w:pPr>
      <w:r>
        <w:rPr/>
        <w:t>vi sono due Gueglie, l'una verso la riva bergamasca di Paolo Lavelli,</w:t>
      </w:r>
    </w:p>
    <w:p>
      <w:pPr>
        <w:pStyle w:val="Normal"/>
        <w:rPr/>
      </w:pPr>
      <w:r>
        <w:rPr/>
        <w:t>che nulla impedisce, l'altra verso la riva milanese di ragione</w:t>
      </w:r>
    </w:p>
    <w:p>
      <w:pPr>
        <w:pStyle w:val="Normal"/>
        <w:rPr/>
      </w:pPr>
      <w:r>
        <w:rPr/>
        <w:t>degl'eredi di Giuseppe Carozzo, della quale dovr... rimoversi per</w:t>
      </w:r>
    </w:p>
    <w:p>
      <w:pPr>
        <w:pStyle w:val="Normal"/>
        <w:rPr/>
      </w:pPr>
      <w:r>
        <w:rPr/>
        <w:t>Braccia 30 l'ala destra a corso d'ac</w:t>
      </w:r>
    </w:p>
    <w:p>
      <w:pPr>
        <w:pStyle w:val="Normal"/>
        <w:rPr/>
      </w:pPr>
      <w:r>
        <w:rPr/>
        <w:t>qua ampliando per altrettanti Braccia 30 il canale della navigazione.</w:t>
      </w:r>
    </w:p>
    <w:p>
      <w:pPr>
        <w:pStyle w:val="Normal"/>
        <w:rPr/>
      </w:pPr>
      <w:r>
        <w:rPr/>
        <w:t>In oltre in questi Laghi si sono riconosciute varie boscareccie</w:t>
      </w:r>
    </w:p>
    <w:p>
      <w:pPr>
        <w:pStyle w:val="Normal"/>
        <w:rPr/>
      </w:pPr>
      <w:r>
        <w:rPr/>
        <w:t>chiamate volgarmente Legnaij, che da pescatori si fanno e si disfano</w:t>
      </w:r>
    </w:p>
    <w:p>
      <w:pPr>
        <w:pStyle w:val="Normal"/>
        <w:rPr/>
      </w:pPr>
      <w:r>
        <w:rPr/>
        <w:t>tutti gli anni, come infatti nell'atto di questa visita si andavano</w:t>
      </w:r>
    </w:p>
    <w:p>
      <w:pPr>
        <w:pStyle w:val="Normal"/>
        <w:rPr/>
      </w:pPr>
      <w:r>
        <w:rPr/>
        <w:t>tutti distruggendo. Sicome per• alcuni di questi Le</w:t>
      </w:r>
    </w:p>
    <w:p>
      <w:pPr>
        <w:pStyle w:val="Normal"/>
        <w:rPr/>
      </w:pPr>
      <w:r>
        <w:rPr/>
        <w:t>gnaij alle volte per maggior vantaggio di pescatori vengono talmente</w:t>
      </w:r>
    </w:p>
    <w:p>
      <w:pPr>
        <w:pStyle w:val="Normal"/>
        <w:rPr/>
      </w:pPr>
      <w:r>
        <w:rPr/>
        <w:t>moltiplicati e posti in situazioni, che imbarazzano il libero corso</w:t>
      </w:r>
    </w:p>
    <w:p>
      <w:pPr>
        <w:pStyle w:val="Normal"/>
        <w:rPr/>
      </w:pPr>
      <w:r>
        <w:rPr/>
        <w:t>della navigazione, cos sar... espediente che sia pubblicato in quelle</w:t>
      </w:r>
    </w:p>
    <w:p>
      <w:pPr>
        <w:pStyle w:val="Normal"/>
        <w:rPr/>
      </w:pPr>
      <w:r>
        <w:rPr/>
        <w:t>vicinanze un editto penale affinchŠ la via sol</w:t>
      </w:r>
    </w:p>
    <w:p>
      <w:pPr>
        <w:pStyle w:val="Normal"/>
        <w:rPr/>
      </w:pPr>
      <w:r>
        <w:rPr/>
        <w:t>ita della navigazione non venga da tali boscareccie in verun modo</w:t>
      </w:r>
    </w:p>
    <w:p>
      <w:pPr>
        <w:pStyle w:val="Normal"/>
        <w:rPr/>
      </w:pPr>
      <w:r>
        <w:rPr/>
        <w:t>impedita.  Riguardo poi al modo di poter rendere pi- aggiato alla</w:t>
      </w:r>
    </w:p>
    <w:p>
      <w:pPr>
        <w:pStyle w:val="Normal"/>
        <w:rPr/>
      </w:pPr>
      <w:r>
        <w:rPr/>
        <w:t>navigazione il fiume per le due Rasse del Lavello e d'Olginate, Š</w:t>
      </w:r>
    </w:p>
    <w:p>
      <w:pPr>
        <w:pStyle w:val="Normal"/>
        <w:rPr/>
      </w:pPr>
      <w:r>
        <w:rPr/>
        <w:t>assai noto che queste due rasse procedono dalla quantit... de sassi e</w:t>
      </w:r>
    </w:p>
    <w:p>
      <w:pPr>
        <w:pStyle w:val="Normal"/>
        <w:rPr/>
      </w:pPr>
      <w:r>
        <w:rPr/>
        <w:t>ghiaie che vengono da monti circonvicini trasportate in Adda da</w:t>
      </w:r>
    </w:p>
    <w:p>
      <w:pPr>
        <w:pStyle w:val="Normal"/>
        <w:rPr/>
      </w:pPr>
      <w:r>
        <w:rPr/>
        <w:t>lli Torrenti, che ivi si sfogano. Due sono li Torrenti che sboccano in</w:t>
      </w:r>
    </w:p>
    <w:p>
      <w:pPr>
        <w:pStyle w:val="Normal"/>
        <w:rPr/>
      </w:pPr>
      <w:r>
        <w:rPr/>
        <w:t>quella del Lavello chiamata pure il Cavo Salesone, l'uno dalla parte</w:t>
      </w:r>
    </w:p>
    <w:p>
      <w:pPr>
        <w:pStyle w:val="Normal"/>
        <w:rPr/>
      </w:pPr>
      <w:r>
        <w:rPr/>
        <w:t>Milanese detto il torrente Greghentino, l'altro di fronte al suddetto</w:t>
      </w:r>
    </w:p>
    <w:p>
      <w:pPr>
        <w:pStyle w:val="Normal"/>
        <w:rPr/>
      </w:pPr>
      <w:r>
        <w:rPr/>
        <w:t>dalla parte Bergamasca chiamato il torrent</w:t>
      </w:r>
    </w:p>
    <w:p>
      <w:pPr>
        <w:pStyle w:val="Normal"/>
        <w:rPr/>
      </w:pPr>
      <w:r>
        <w:rPr/>
        <w:t>e Serta. Il corso de Salesone, com'Š ben noto, deve rimettersi</w:t>
      </w:r>
    </w:p>
    <w:p>
      <w:pPr>
        <w:pStyle w:val="Normal"/>
        <w:rPr/>
      </w:pPr>
      <w:r>
        <w:rPr/>
        <w:t>nell'antico canale, co' la quale operazione sar... radolcita anche la</w:t>
      </w:r>
    </w:p>
    <w:p>
      <w:pPr>
        <w:pStyle w:val="Normal"/>
        <w:rPr/>
      </w:pPr>
      <w:r>
        <w:rPr/>
        <w:t>Rassa, e sarebbe maggiormente migliorata la navigazione se convenisse</w:t>
      </w:r>
    </w:p>
    <w:p>
      <w:pPr>
        <w:pStyle w:val="Normal"/>
        <w:rPr/>
      </w:pPr>
      <w:r>
        <w:rPr/>
        <w:t>trasportare lo sbocco del Torrente Greghentino nel</w:t>
      </w:r>
    </w:p>
    <w:p>
      <w:pPr>
        <w:pStyle w:val="Normal"/>
        <w:rPr/>
      </w:pPr>
      <w:r>
        <w:rPr/>
        <w:t>cavo dell'Adda che dovr... abbandonarsi, ma perch‚ in tal modo la riva</w:t>
      </w:r>
    </w:p>
    <w:p>
      <w:pPr>
        <w:pStyle w:val="Normal"/>
        <w:rPr/>
      </w:pPr>
      <w:r>
        <w:rPr/>
        <w:t>bergamasca co' le materie che trasporta il Torrente Serta verrebbe a</w:t>
      </w:r>
    </w:p>
    <w:p>
      <w:pPr>
        <w:pStyle w:val="Normal"/>
        <w:rPr/>
      </w:pPr>
      <w:r>
        <w:rPr/>
        <w:t>sempre mai avanzarsi nel fiume con altrettanta perdita di nostro</w:t>
      </w:r>
    </w:p>
    <w:p>
      <w:pPr>
        <w:pStyle w:val="Normal"/>
        <w:rPr/>
      </w:pPr>
      <w:r>
        <w:rPr/>
        <w:t>Territorio, cos essendo nell'attual sistema ripe</w:t>
      </w:r>
    </w:p>
    <w:p>
      <w:pPr>
        <w:pStyle w:val="Normal"/>
        <w:rPr/>
      </w:pPr>
      <w:r>
        <w:rPr/>
        <w:t>rcorso dal Torrente Greghentino milanese, che vi esiste di fronte, e</w:t>
      </w:r>
    </w:p>
    <w:p>
      <w:pPr>
        <w:pStyle w:val="Normal"/>
        <w:rPr/>
      </w:pPr>
      <w:r>
        <w:rPr/>
        <w:t>che mantiene inalterabili i rispettivi confini, non trovo perci•</w:t>
      </w:r>
    </w:p>
    <w:p>
      <w:pPr>
        <w:pStyle w:val="Normal"/>
        <w:rPr/>
      </w:pPr>
      <w:r>
        <w:rPr/>
        <w:t>ispediente la di lui rimozione dall'odierno suo sbocco.  Il mentovato</w:t>
      </w:r>
    </w:p>
    <w:p>
      <w:pPr>
        <w:pStyle w:val="Normal"/>
        <w:rPr/>
      </w:pPr>
      <w:r>
        <w:rPr/>
        <w:t>disordine, che produrrebbe a danno del Milanese il Torrente Serta, se</w:t>
      </w:r>
    </w:p>
    <w:p>
      <w:pPr>
        <w:pStyle w:val="Normal"/>
        <w:rPr/>
      </w:pPr>
      <w:r>
        <w:rPr/>
        <w:t>questo non fosse ribattuto dal Greghentino, Š pur troppo seguito gi...</w:t>
      </w:r>
    </w:p>
    <w:p>
      <w:pPr>
        <w:pStyle w:val="Normal"/>
        <w:rPr/>
      </w:pPr>
      <w:r>
        <w:rPr/>
        <w:t>da pi- anni sono, e sempre pi- si va accrescendo a pregiudizio della</w:t>
      </w:r>
    </w:p>
    <w:p>
      <w:pPr>
        <w:pStyle w:val="Normal"/>
        <w:rPr/>
      </w:pPr>
      <w:r>
        <w:rPr/>
        <w:t>Terra di Olginate, laddove esis</w:t>
      </w:r>
    </w:p>
    <w:p>
      <w:pPr>
        <w:pStyle w:val="Normal"/>
        <w:rPr/>
      </w:pPr>
      <w:r>
        <w:rPr/>
        <w:t>te l'altra Rassa superiore qualche miglio dal Salesone, ma per• di</w:t>
      </w:r>
    </w:p>
    <w:p>
      <w:pPr>
        <w:pStyle w:val="Normal"/>
        <w:rPr/>
      </w:pPr>
      <w:r>
        <w:rPr/>
        <w:t>molto minore rapidit....  E' noto che il fiume Adda di contro quella</w:t>
      </w:r>
    </w:p>
    <w:p>
      <w:pPr>
        <w:pStyle w:val="Normal"/>
        <w:rPr/>
      </w:pPr>
      <w:r>
        <w:rPr/>
        <w:t>Terra era molto esteso dalla parte Bergamasca, ove esistevano e devono</w:t>
      </w:r>
    </w:p>
    <w:p>
      <w:pPr>
        <w:pStyle w:val="Normal"/>
        <w:rPr/>
      </w:pPr>
      <w:r>
        <w:rPr/>
        <w:t>attualmente esistere i fondamenti de' piloni dell'antico Ponte</w:t>
      </w:r>
    </w:p>
    <w:p>
      <w:pPr>
        <w:pStyle w:val="Normal"/>
        <w:rPr/>
      </w:pPr>
      <w:r>
        <w:rPr/>
        <w:t>sull'Adda che fu distrutto ne' secoli trasandati, li quali fondamenti</w:t>
      </w:r>
    </w:p>
    <w:p>
      <w:pPr>
        <w:pStyle w:val="Normal"/>
        <w:rPr/>
      </w:pPr>
      <w:r>
        <w:rPr/>
        <w:t>sono</w:t>
      </w:r>
    </w:p>
    <w:p>
      <w:pPr>
        <w:pStyle w:val="Normal"/>
        <w:rPr/>
      </w:pPr>
      <w:r>
        <w:rPr/>
        <w:t>inalterabili testimonj della primiera ampiezza del fiume, ed alla riva</w:t>
      </w:r>
    </w:p>
    <w:p>
      <w:pPr>
        <w:pStyle w:val="Normal"/>
        <w:rPr/>
      </w:pPr>
      <w:r>
        <w:rPr/>
        <w:t>opposta, cioŠ dalla nostra parte, fra le muraglie de' fabbricati di</w:t>
      </w:r>
    </w:p>
    <w:p>
      <w:pPr>
        <w:pStyle w:val="Normal"/>
        <w:rPr/>
      </w:pPr>
      <w:r>
        <w:rPr/>
        <w:t>Olginate ed il fiume Adda si passeggiava (per quanto mi fu riferito)</w:t>
      </w:r>
    </w:p>
    <w:p>
      <w:pPr>
        <w:pStyle w:val="Normal"/>
        <w:rPr/>
      </w:pPr>
      <w:r>
        <w:rPr/>
        <w:t>lungo la riva in asciutto. Ora tutte le mura</w:t>
      </w:r>
    </w:p>
    <w:p>
      <w:pPr>
        <w:pStyle w:val="Normal"/>
        <w:rPr/>
      </w:pPr>
      <w:r>
        <w:rPr/>
        <w:t>glie fronteggianti Olginate sono immerse nel fiume in una profondit...</w:t>
      </w:r>
    </w:p>
    <w:p>
      <w:pPr>
        <w:pStyle w:val="Normal"/>
        <w:rPr/>
      </w:pPr>
      <w:r>
        <w:rPr/>
        <w:t>in pi- siti di tre Braccia in acqua ordinaria, restando circondato</w:t>
      </w:r>
    </w:p>
    <w:p>
      <w:pPr>
        <w:pStyle w:val="Normal"/>
        <w:rPr/>
      </w:pPr>
      <w:r>
        <w:rPr/>
        <w:t>dalle acque anche il Campanile di quella Comunit.... Tutto questo</w:t>
      </w:r>
    </w:p>
    <w:p>
      <w:pPr>
        <w:pStyle w:val="Normal"/>
        <w:rPr/>
      </w:pPr>
      <w:r>
        <w:rPr/>
        <w:t>disordine procede dal Torrente Garavesa, che scenden</w:t>
      </w:r>
    </w:p>
    <w:p>
      <w:pPr>
        <w:pStyle w:val="Normal"/>
        <w:rPr/>
      </w:pPr>
      <w:r>
        <w:rPr/>
        <w:t>do da vicini monti Bergamaschi, sboccando nell'Adda di contro le prime</w:t>
      </w:r>
    </w:p>
    <w:p>
      <w:pPr>
        <w:pStyle w:val="Normal"/>
        <w:rPr/>
      </w:pPr>
      <w:r>
        <w:rPr/>
        <w:t>case di Olginate co' l'enorme quantit... delle materie che vi trasporta,</w:t>
      </w:r>
    </w:p>
    <w:p>
      <w:pPr>
        <w:pStyle w:val="Normal"/>
        <w:rPr/>
      </w:pPr>
      <w:r>
        <w:rPr/>
        <w:t>ha esteso notabilmente, in questa situazione con una vasta spiaggia in</w:t>
      </w:r>
    </w:p>
    <w:p>
      <w:pPr>
        <w:pStyle w:val="Normal"/>
        <w:rPr/>
      </w:pPr>
      <w:r>
        <w:rPr/>
        <w:t>buona parte di gi... resa coltiva, i Conf</w:t>
      </w:r>
    </w:p>
    <w:p>
      <w:pPr>
        <w:pStyle w:val="Normal"/>
        <w:rPr/>
      </w:pPr>
      <w:r>
        <w:rPr/>
        <w:t>ini del Bergamasco, ristretto il Canale dell'Adda, e portato tutto il</w:t>
      </w:r>
    </w:p>
    <w:p>
      <w:pPr>
        <w:pStyle w:val="Normal"/>
        <w:rPr/>
      </w:pPr>
      <w:r>
        <w:rPr/>
        <w:t>maggior spirito del fiume contro le muraglie di Olginate, ed in tal</w:t>
      </w:r>
    </w:p>
    <w:p>
      <w:pPr>
        <w:pStyle w:val="Normal"/>
        <w:rPr/>
      </w:pPr>
      <w:r>
        <w:rPr/>
        <w:t>modo estendendo le ghiaie attraverso l'imboccatura di questo Canale,</w:t>
      </w:r>
    </w:p>
    <w:p>
      <w:pPr>
        <w:pStyle w:val="Normal"/>
        <w:rPr/>
      </w:pPr>
      <w:r>
        <w:rPr/>
        <w:t>oltre la maggiore rapidit... che ne deriva in q</w:t>
      </w:r>
    </w:p>
    <w:p>
      <w:pPr>
        <w:pStyle w:val="Normal"/>
        <w:rPr/>
      </w:pPr>
      <w:r>
        <w:rPr/>
        <w:t>uesta Rassa, rimangono sostenute pi- del dovere le acque dei Laghi</w:t>
      </w:r>
    </w:p>
    <w:p>
      <w:pPr>
        <w:pStyle w:val="Normal"/>
        <w:rPr/>
      </w:pPr>
      <w:r>
        <w:rPr/>
        <w:t>superiori a pregiudizio della Provincia Comasca.  Per provvedere a</w:t>
      </w:r>
    </w:p>
    <w:p>
      <w:pPr>
        <w:pStyle w:val="Normal"/>
        <w:rPr/>
      </w:pPr>
      <w:r>
        <w:rPr/>
        <w:t>questo non lieve disordine mi fu supposto esservi nel Trattato di</w:t>
      </w:r>
    </w:p>
    <w:p>
      <w:pPr>
        <w:pStyle w:val="Normal"/>
        <w:rPr/>
      </w:pPr>
      <w:r>
        <w:rPr/>
        <w:t>Mantova, o di Vaprio su questo articolo qualche Convenzione per la</w:t>
      </w:r>
    </w:p>
    <w:p>
      <w:pPr>
        <w:pStyle w:val="Normal"/>
        <w:rPr/>
      </w:pPr>
      <w:r>
        <w:rPr/>
        <w:t>rimozione di questo Torrente ad isboccare nel seno superiore del</w:t>
      </w:r>
    </w:p>
    <w:p>
      <w:pPr>
        <w:pStyle w:val="Normal"/>
        <w:rPr/>
      </w:pPr>
      <w:r>
        <w:rPr/>
        <w:t>vicino Lago di Lecco, lo che, a mio c</w:t>
      </w:r>
    </w:p>
    <w:p>
      <w:pPr>
        <w:pStyle w:val="Normal"/>
        <w:rPr/>
      </w:pPr>
      <w:r>
        <w:rPr/>
        <w:t>redere, sarebbe il men dannoso temperamento.</w:t>
      </w:r>
    </w:p>
    <w:p>
      <w:pPr>
        <w:pStyle w:val="Normal"/>
        <w:rPr/>
      </w:pPr>
      <w:r>
        <w:rPr/>
        <w:t>Per maggior comodo poi della navigazione nel rimontar delle Navi su di</w:t>
      </w:r>
    </w:p>
    <w:p>
      <w:pPr>
        <w:pStyle w:val="Normal"/>
        <w:rPr/>
      </w:pPr>
      <w:r>
        <w:rPr/>
        <w:t>questa Rassa di Olginate, giacchŠ la situazione non permette potersi</w:t>
      </w:r>
    </w:p>
    <w:p>
      <w:pPr>
        <w:pStyle w:val="Normal"/>
        <w:rPr/>
      </w:pPr>
      <w:r>
        <w:rPr/>
        <w:t>formare la strada anzana, che sarebbe una spesa esorbitante per la</w:t>
      </w:r>
    </w:p>
    <w:p>
      <w:pPr>
        <w:pStyle w:val="Normal"/>
        <w:rPr/>
      </w:pPr>
      <w:r>
        <w:rPr/>
        <w:t>profondit... delle acque contro le muraglie fro</w:t>
      </w:r>
    </w:p>
    <w:p>
      <w:pPr>
        <w:pStyle w:val="Normal"/>
        <w:rPr/>
      </w:pPr>
      <w:r>
        <w:rPr/>
        <w:t>nteggianti, e si toglierebbero varie darsene, che allo sbocco delle</w:t>
      </w:r>
    </w:p>
    <w:p>
      <w:pPr>
        <w:pStyle w:val="Normal"/>
        <w:rPr/>
      </w:pPr>
      <w:r>
        <w:rPr/>
        <w:t>contrade della Terra ivi esistono per ricovero delle barche, giacchŠ</w:t>
      </w:r>
    </w:p>
    <w:p>
      <w:pPr>
        <w:pStyle w:val="Normal"/>
        <w:rPr/>
      </w:pPr>
      <w:r>
        <w:rPr/>
        <w:t>la correntia del fiume non Š di grave incomodo, sarei di parere, che</w:t>
      </w:r>
    </w:p>
    <w:p>
      <w:pPr>
        <w:pStyle w:val="Normal"/>
        <w:rPr/>
      </w:pPr>
      <w:r>
        <w:rPr/>
        <w:t>ultimati i lavori della nuova Navigazione d'Ad</w:t>
      </w:r>
    </w:p>
    <w:p>
      <w:pPr>
        <w:pStyle w:val="Normal"/>
        <w:rPr/>
      </w:pPr>
      <w:r>
        <w:rPr/>
        <w:t>da, che si st... travagliando, per maggiormente felicitarla</w:t>
      </w:r>
    </w:p>
    <w:p>
      <w:pPr>
        <w:pStyle w:val="Normal"/>
        <w:rPr/>
      </w:pPr>
      <w:r>
        <w:rPr/>
        <w:t>s'infiggessero in modo stabile lungo le muraglie di Olginate varie</w:t>
      </w:r>
    </w:p>
    <w:p>
      <w:pPr>
        <w:pStyle w:val="Normal"/>
        <w:rPr/>
      </w:pPr>
      <w:r>
        <w:rPr/>
        <w:t>catene di ferro servibili in qualunque stato del fiume. Le quali col</w:t>
      </w:r>
    </w:p>
    <w:p>
      <w:pPr>
        <w:pStyle w:val="Normal"/>
        <w:rPr/>
      </w:pPr>
      <w:r>
        <w:rPr/>
        <w:t>mezzo de' rampali servirebbero in luogo d'anzana per pi- f</w:t>
      </w:r>
    </w:p>
    <w:p>
      <w:pPr>
        <w:pStyle w:val="Normal"/>
        <w:rPr/>
      </w:pPr>
      <w:r>
        <w:rPr/>
        <w:t>acilmente rimontare le navi dall'uno all'altro Lago.</w:t>
      </w:r>
    </w:p>
    <w:p>
      <w:pPr>
        <w:pStyle w:val="Normal"/>
        <w:rPr/>
      </w:pPr>
      <w:r>
        <w:rPr/>
        <w:t>Ci• Š quanto mi occorre di far presente al Regio Ducal Magistrato,</w:t>
      </w:r>
    </w:p>
    <w:p>
      <w:pPr>
        <w:pStyle w:val="Normal"/>
        <w:rPr/>
      </w:pPr>
      <w:r>
        <w:rPr/>
        <w:t>rimettendomi sempre.  Milano primo Giugno 1774</w:t>
      </w:r>
    </w:p>
    <w:p>
      <w:pPr>
        <w:pStyle w:val="Normal"/>
        <w:rPr/>
      </w:pPr>
      <w:r>
        <w:rPr/>
        <w:t>Dionigi Maria Ferrario Ingegnere Collegiato e Regio Camerale</w:t>
      </w:r>
    </w:p>
    <w:p>
      <w:pPr>
        <w:pStyle w:val="Normal"/>
        <w:rPr/>
      </w:pPr>
      <w:r>
        <w:rPr/>
        <w:t>le Signor Conte Consigliere Don Gaetanor maggior comodo poi della navigazione nel rimontar delle Navi su di</w:t>
      </w:r>
    </w:p>
    <w:p>
      <w:pPr>
        <w:pStyle w:val="Normal"/>
        <w:rPr/>
      </w:pPr>
      <w:r>
        <w:rPr/>
        <w:t>questa Rassa di Olginate, giacchŠ la situazione non permette potersi</w:t>
      </w:r>
    </w:p>
    <w:p>
      <w:pPr>
        <w:pStyle w:val="Normal"/>
        <w:rPr/>
      </w:pPr>
      <w:r>
        <w:rPr/>
        <w:t>formare la strada anzana, che sarebbe una spesa esorbitante per la</w:t>
      </w:r>
    </w:p>
    <w:p>
      <w:pPr>
        <w:pStyle w:val="Normal"/>
        <w:rPr/>
      </w:pPr>
      <w:r>
        <w:rPr/>
        <w:t>profondit... delle acque contro le muraglie fro</w:t>
      </w:r>
    </w:p>
    <w:p>
      <w:pPr>
        <w:pStyle w:val="Normal"/>
        <w:rPr/>
      </w:pPr>
      <w:r>
        <w:rPr/>
        <w:t>nteggianti, e si toglierebbero varie darsene, che allo sbocco delle</w:t>
      </w:r>
    </w:p>
    <w:p>
      <w:pPr>
        <w:pStyle w:val="Normal"/>
        <w:rPr/>
      </w:pPr>
      <w:r>
        <w:rPr/>
        <w:t>contrade della Terra ivi esistono per ricovero delle barche, giacchŠ</w:t>
      </w:r>
    </w:p>
    <w:p>
      <w:pPr>
        <w:pStyle w:val="Normal"/>
        <w:rPr/>
      </w:pPr>
      <w:r>
        <w:rPr/>
        <w:t>la correntia del fiume non Š di grave incomodo, sarei di parere, che</w:t>
      </w:r>
    </w:p>
    <w:p>
      <w:pPr>
        <w:pStyle w:val="Normal"/>
        <w:rPr/>
      </w:pPr>
      <w:r>
        <w:rPr/>
        <w:t>ultimati i lavori della nuova Navigazione d'Ad</w:t>
      </w:r>
    </w:p>
    <w:p>
      <w:pPr>
        <w:pStyle w:val="Normal"/>
        <w:rPr/>
      </w:pPr>
      <w:r>
        <w:rPr/>
        <w:t>da, che si st... travagliando, per maggiormente felicitarla</w:t>
      </w:r>
    </w:p>
    <w:p>
      <w:pPr>
        <w:pStyle w:val="Normal"/>
        <w:rPr/>
      </w:pPr>
      <w:r>
        <w:rPr/>
        <w:t>s'infiggessero in modo stabile lungo le muraglie di Olginate varie</w:t>
      </w:r>
    </w:p>
    <w:p>
      <w:pPr>
        <w:pStyle w:val="Normal"/>
        <w:rPr/>
      </w:pPr>
      <w:r>
        <w:rPr/>
        <w:t>catene di ferro servibili in qualunque stato del fiume. Le quali col</w:t>
      </w:r>
    </w:p>
    <w:p>
      <w:pPr>
        <w:pStyle w:val="Normal"/>
        <w:rPr/>
      </w:pPr>
      <w:r>
        <w:rPr/>
        <w:t>mezzo de' rampali servirebbero in luogo d'anzana per pi- f</w:t>
      </w:r>
    </w:p>
    <w:p>
      <w:pPr>
        <w:pStyle w:val="Normal"/>
        <w:rPr/>
      </w:pPr>
      <w:r>
        <w:rPr/>
        <w:t>acilmente rimontare le navi dall'uno all'altro Lago.</w:t>
      </w:r>
    </w:p>
    <w:p>
      <w:pPr>
        <w:pStyle w:val="Normal"/>
        <w:rPr/>
      </w:pPr>
      <w:r>
        <w:rPr/>
        <w:t>Ci• Š quanto mi occorre di far presente al Regio Ducal Magistrato,</w:t>
      </w:r>
    </w:p>
    <w:p>
      <w:pPr>
        <w:pStyle w:val="Normal"/>
        <w:rPr/>
      </w:pPr>
      <w:r>
        <w:rPr/>
        <w:t>rimettendomi sempre.  Milano primo Giugno 1774</w:t>
      </w:r>
    </w:p>
    <w:p>
      <w:pPr>
        <w:pStyle w:val="Normal"/>
        <w:rPr/>
      </w:pPr>
      <w:r>
        <w:rPr/>
        <w:t>Dionigi Maria Ferrario Ingegnere Collegiato e Regio Camerale</w:t>
      </w:r>
    </w:p>
    <w:p>
      <w:pPr>
        <w:pStyle w:val="Normal"/>
        <w:rPr/>
      </w:pPr>
      <w:r>
        <w:rPr/>
        <w:t>le Signor Conte Consigliere Don Gaetanosca di Paolo Lavelli, che nulla impedisce, l'altra verso la riva milanese di ragione degl'eredi di Giuseppe Carozzo, della quale dovr\'e0</w:t>
      </w:r>
    </w:p>
    <w:p>
      <w:pPr>
        <w:pStyle w:val="Normal"/>
        <w:rPr/>
      </w:pPr>
      <w:r>
        <w:rPr/>
      </w:r>
    </w:p>
    <w:p>
      <w:pPr>
        <w:pStyle w:val="Normal"/>
        <w:rPr/>
      </w:pPr>
      <w:r>
        <w:rPr/>
        <w:t xml:space="preserve"> </w:t>
      </w:r>
      <w:r>
        <w:rPr/>
        <w:t>rimoversi per Braccia 30 l'ala destra a corso d'acqua ampliando per altrettanti Braccia 30 il canale della navigazione.</w:t>
      </w:r>
    </w:p>
    <w:p>
      <w:pPr>
        <w:pStyle w:val="Normal"/>
        <w:rPr/>
      </w:pPr>
      <w:r>
        <w:rPr/>
      </w:r>
    </w:p>
    <w:p>
      <w:pPr>
        <w:pStyle w:val="Normal"/>
        <w:rPr/>
      </w:pPr>
      <w:r>
        <w:rPr/>
        <w:t>\par In oltre in questi Laghi si sono riconosciute varie boscareccie chiamate volgarmente Legnaij, che da pescatori si fanno e si disfano tutti gli anni, come infatti nell'atto di questa visita si andavano tutti distruggendo. Sicome per\'f2</w:t>
      </w:r>
    </w:p>
    <w:p>
      <w:pPr>
        <w:pStyle w:val="Normal"/>
        <w:rPr/>
      </w:pPr>
      <w:r>
        <w:rPr/>
      </w:r>
    </w:p>
    <w:p>
      <w:pPr>
        <w:pStyle w:val="Normal"/>
        <w:rPr/>
      </w:pPr>
      <w:r>
        <w:rPr/>
        <w:t xml:space="preserve"> </w:t>
      </w:r>
      <w:r>
        <w:rPr/>
        <w:t>alcuni di questi Legnaij alle volte per maggior vantaggio di pescatori vengono talmente moltiplicati e posti in situazioni, che imbarazzano il libero corso della navigazione, cos\'ec sar\'e0</w:t>
      </w:r>
    </w:p>
    <w:p>
      <w:pPr>
        <w:pStyle w:val="Normal"/>
        <w:rPr/>
      </w:pPr>
      <w:r>
        <w:rPr/>
      </w:r>
    </w:p>
    <w:p>
      <w:pPr>
        <w:pStyle w:val="Normal"/>
        <w:rPr/>
      </w:pPr>
      <w:r>
        <w:rPr/>
        <w:t xml:space="preserve"> </w:t>
      </w:r>
      <w:r>
        <w:rPr/>
        <w:t>espediente che sia pubblicato in quelle vicinanze un editto penale affinch\'e8 la via solita della navigazione non venga da tali boscareccie in verun modo impedita.</w:t>
      </w:r>
    </w:p>
    <w:p>
      <w:pPr>
        <w:pStyle w:val="Normal"/>
        <w:rPr/>
      </w:pPr>
      <w:r>
        <w:rPr/>
      </w:r>
    </w:p>
    <w:p>
      <w:pPr>
        <w:pStyle w:val="Normal"/>
        <w:rPr/>
      </w:pPr>
      <w:r>
        <w:rPr/>
        <w:t>\par Riguardo poi al modo di poter rendere pi\'f9 aggiato alla navigazione il fiume per le due Rasse del Lavello e d'Olginate, \'e8 assai noto che queste due rasse procedono dalla quantit\'e0</w:t>
      </w:r>
    </w:p>
    <w:p>
      <w:pPr>
        <w:pStyle w:val="Normal"/>
        <w:rPr/>
      </w:pPr>
      <w:r>
        <w:rPr/>
      </w:r>
    </w:p>
    <w:p>
      <w:pPr>
        <w:pStyle w:val="Normal"/>
        <w:rPr/>
      </w:pPr>
      <w:r>
        <w:rPr/>
        <w:t xml:space="preserve"> </w:t>
      </w:r>
      <w:r>
        <w:rPr/>
        <w:t>de sassi e ghiaie che vengono da monti circonvicini trasportate in Adda dalli Torrenti, che ivi si sfogano. Due sono li</w:t>
      </w:r>
    </w:p>
    <w:p>
      <w:pPr>
        <w:pStyle w:val="Normal"/>
        <w:rPr/>
      </w:pPr>
      <w:r>
        <w:rPr/>
      </w:r>
    </w:p>
    <w:p>
      <w:pPr>
        <w:pStyle w:val="Normal"/>
        <w:rPr/>
      </w:pPr>
      <w:r>
        <w:rPr/>
        <w:t xml:space="preserve"> </w:t>
      </w:r>
      <w:r>
        <w:rPr/>
        <w:t>Torrenti che sboccano in quella del Lavello chiamata pure il Cavo Salesone, l'uno dalla parte Milanese detto il torrente Greghentino, l'altro di fronte al suddetto dalla parte Bergamasca chiamato il torrente Serta. Il corso de Salesone, com'\'e8</w:t>
      </w:r>
    </w:p>
    <w:p>
      <w:pPr>
        <w:pStyle w:val="Normal"/>
        <w:rPr/>
      </w:pPr>
      <w:r>
        <w:rPr/>
      </w:r>
    </w:p>
    <w:p>
      <w:pPr>
        <w:pStyle w:val="Normal"/>
        <w:rPr/>
      </w:pPr>
      <w:r>
        <w:rPr/>
        <w:t xml:space="preserve"> </w:t>
      </w:r>
      <w:r>
        <w:rPr/>
        <w:t>ben noto, deve rimettersi nell'antico canale, co' la quale operazione sar\'e0 radolcita anche la Rassa, e sarebbe maggiormente migliorata la navigazione se convenisse trasportare lo sbocco del Torrente Greghentino nel cavo dell'Adda che dovr\'e0</w:t>
      </w:r>
    </w:p>
    <w:p>
      <w:pPr>
        <w:pStyle w:val="Normal"/>
        <w:rPr/>
      </w:pPr>
      <w:r>
        <w:rPr/>
      </w:r>
    </w:p>
    <w:p>
      <w:pPr>
        <w:pStyle w:val="Normal"/>
        <w:rPr/>
      </w:pPr>
      <w:r>
        <w:rPr/>
        <w:t xml:space="preserve"> </w:t>
      </w:r>
      <w:r>
        <w:rPr/>
        <w:t>abbandonarsi, ma perch\'e9 in tal modo la riva bergamasca co' le materie che trasporta il Torrente Serta verrebbe a sempre mai avanzarsi nel fiume con altrettanta perdita di nostro Territorio, cos\'ec</w:t>
      </w:r>
    </w:p>
    <w:p>
      <w:pPr>
        <w:pStyle w:val="Normal"/>
        <w:rPr/>
      </w:pPr>
      <w:r>
        <w:rPr/>
      </w:r>
    </w:p>
    <w:p>
      <w:pPr>
        <w:pStyle w:val="Normal"/>
        <w:rPr/>
      </w:pPr>
      <w:r>
        <w:rPr/>
        <w:t xml:space="preserve"> </w:t>
      </w:r>
      <w:r>
        <w:rPr/>
        <w:t>essendo nell'attual sistema ripercorso dal Torrente Greghentino milanese, che vi esiste di fronte, e che mantiene inalterabili i rispettivi confini, non trovo perci\'f2 ispediente la di lui rimozione dall'odierno suo sbocco.</w:t>
      </w:r>
    </w:p>
    <w:p>
      <w:pPr>
        <w:pStyle w:val="Normal"/>
        <w:rPr/>
      </w:pPr>
      <w:r>
        <w:rPr/>
      </w:r>
    </w:p>
    <w:p>
      <w:pPr>
        <w:pStyle w:val="Normal"/>
        <w:rPr/>
      </w:pPr>
      <w:r>
        <w:rPr/>
        <w:t>\par Il mentovato disordine, che produrrebbe a danno del Milanese il Torrente Serta, se questo non fosse ribattuto dal Greghentino, \'e8 pur troppo seguito gi\'e0 da pi\'f9 anni sono, e sempre pi\'f9</w:t>
      </w:r>
    </w:p>
    <w:p>
      <w:pPr>
        <w:pStyle w:val="Normal"/>
        <w:rPr/>
      </w:pPr>
      <w:r>
        <w:rPr/>
      </w:r>
    </w:p>
    <w:p>
      <w:pPr>
        <w:pStyle w:val="Normal"/>
        <w:rPr/>
      </w:pPr>
      <w:r>
        <w:rPr/>
        <w:t xml:space="preserve"> </w:t>
      </w:r>
      <w:r>
        <w:rPr/>
        <w:t xml:space="preserve">si va accrescendo a pregiudizio della Terra di Olginate, laddove esiste l'altra Rassa superiore qualche miglio dal Salesone, ma per\'f2 di molto minore rapidit\'e0. </w:t>
      </w:r>
    </w:p>
    <w:p>
      <w:pPr>
        <w:pStyle w:val="Normal"/>
        <w:rPr/>
      </w:pPr>
      <w:r>
        <w:rPr/>
      </w:r>
    </w:p>
    <w:p>
      <w:pPr>
        <w:pStyle w:val="Normal"/>
        <w:rPr/>
      </w:pPr>
      <w:r>
        <w:rPr/>
        <w:t>\par E' noto che il fiume Adda di contro quella Terra era molto esteso dalla parte Bergamasca, ove esistevano e devono attualmente esistere i fondamenti de' piloni dell'antico Ponte sull'Adda che fu distrutto ne' secoli trasandati, li quali fondamenti sono ina</w:t>
      </w:r>
    </w:p>
    <w:p>
      <w:pPr>
        <w:pStyle w:val="Normal"/>
        <w:rPr/>
      </w:pPr>
      <w:r>
        <w:rPr/>
      </w:r>
    </w:p>
    <w:p>
      <w:pPr>
        <w:pStyle w:val="Normal"/>
        <w:rPr/>
      </w:pPr>
      <w:r>
        <w:rPr/>
        <w:t>lterabili testimonj della primiera ampiezza del fiume, ed alla riva opposta, cio\'e8</w:t>
      </w:r>
    </w:p>
    <w:p>
      <w:pPr>
        <w:pStyle w:val="Normal"/>
        <w:rPr/>
      </w:pPr>
      <w:r>
        <w:rPr/>
      </w:r>
    </w:p>
    <w:p>
      <w:pPr>
        <w:pStyle w:val="Normal"/>
        <w:rPr/>
      </w:pPr>
      <w:r>
        <w:rPr/>
        <w:t xml:space="preserve"> </w:t>
      </w:r>
      <w:r>
        <w:rPr/>
        <w:t>dalla nostra parte, fra le muraglie de' fabbricati di Olginate ed il fiume Adda si passeggiava (per quanto mi fu riferito) lungo la riva in asciutto. Ora tutte le muraglie fronteggianti Olginate sono immerse nel fiume in una profondit\'e0 in pi\'f9</w:t>
      </w:r>
    </w:p>
    <w:p>
      <w:pPr>
        <w:pStyle w:val="Normal"/>
        <w:rPr/>
      </w:pPr>
      <w:r>
        <w:rPr/>
      </w:r>
    </w:p>
    <w:p>
      <w:pPr>
        <w:pStyle w:val="Normal"/>
        <w:rPr/>
      </w:pPr>
      <w:r>
        <w:rPr/>
        <w:t xml:space="preserve"> </w:t>
      </w:r>
      <w:r>
        <w:rPr/>
        <w:t>siti di tre Braccia in acqua ordinaria, restando circondato dalle acque anche il Campanile di quella Comunit\'e0. Tutto questo disordine procede dal Torrente Garavesa, che scendendo da vicini monti Bergamaschi, sboccando nell'A</w:t>
      </w:r>
    </w:p>
    <w:p>
      <w:pPr>
        <w:pStyle w:val="Normal"/>
        <w:rPr/>
      </w:pPr>
      <w:r>
        <w:rPr/>
      </w:r>
    </w:p>
    <w:p>
      <w:pPr>
        <w:pStyle w:val="Normal"/>
        <w:rPr/>
      </w:pPr>
      <w:r>
        <w:rPr/>
        <w:t>dda di contro le prime case di Olginate co' l'enorme quantit\'e0 delle materie che vi trasporta, ha esteso notabilmente, in questa situazione con una vasta spiaggia in buona parte di gi\'e0</w:t>
      </w:r>
    </w:p>
    <w:p>
      <w:pPr>
        <w:pStyle w:val="Normal"/>
        <w:rPr/>
      </w:pPr>
      <w:r>
        <w:rPr/>
      </w:r>
    </w:p>
    <w:p>
      <w:pPr>
        <w:pStyle w:val="Normal"/>
        <w:rPr/>
      </w:pPr>
      <w:r>
        <w:rPr/>
        <w:t xml:space="preserve"> </w:t>
      </w:r>
      <w:r>
        <w:rPr/>
        <w:t>resa coltiva, i Confini del Bergamasco, ristretto il Canale dell'Adda, e portato tutto il maggior spirito del fiume contro le muraglie di Olginate, ed in tal modo estendendo le ghiaie attraverso l'imboccatura di questo Canale, oltre la maggiore rapidit</w:t>
      </w:r>
    </w:p>
    <w:p>
      <w:pPr>
        <w:pStyle w:val="Normal"/>
        <w:rPr/>
      </w:pPr>
      <w:r>
        <w:rPr/>
      </w:r>
    </w:p>
    <w:p>
      <w:pPr>
        <w:pStyle w:val="Normal"/>
        <w:rPr/>
      </w:pPr>
      <w:r>
        <w:rPr/>
        <w:t>\'e0 che ne deriva in questa Rassa, rimangono sostenute pi\'f9 del dovere le acque dei Laghi superiori a pregiudizio della Provincia Comasca.</w:t>
      </w:r>
    </w:p>
    <w:p>
      <w:pPr>
        <w:pStyle w:val="Normal"/>
        <w:rPr/>
      </w:pPr>
      <w:r>
        <w:rPr/>
      </w:r>
    </w:p>
    <w:p>
      <w:pPr>
        <w:pStyle w:val="Normal"/>
        <w:rPr/>
      </w:pPr>
      <w:r>
        <w:rPr/>
        <w:t>\par Per provvedere a questo non lieve disordine mi fu supposto esservi nel Trattato di Mantova, o di Vaprio su questo articolo qualche Convenzione per la rimozione di questo Torrente ad isboccare nel seno superiore del vicino Lago di Lecco, lo che, a mio cred</w:t>
      </w:r>
    </w:p>
    <w:p>
      <w:pPr>
        <w:pStyle w:val="Normal"/>
        <w:rPr/>
      </w:pPr>
      <w:r>
        <w:rPr/>
      </w:r>
    </w:p>
    <w:p>
      <w:pPr>
        <w:pStyle w:val="Normal"/>
        <w:rPr/>
      </w:pPr>
      <w:r>
        <w:rPr/>
        <w:t>ere, sarebbe il men dannoso temperamento.</w:t>
      </w:r>
    </w:p>
    <w:p>
      <w:pPr>
        <w:pStyle w:val="Normal"/>
        <w:rPr/>
      </w:pPr>
      <w:r>
        <w:rPr/>
      </w:r>
    </w:p>
    <w:p>
      <w:pPr>
        <w:pStyle w:val="Normal"/>
        <w:rPr/>
      </w:pPr>
      <w:r>
        <w:rPr/>
        <w:t>\par Per maggior comodo poi della navigazione nel rimontar delle Navi su di questa Rassa di Olginate, giacch\'e8 la situazione non permette potersi formare la strada anzana, che sarebbe una spesa esorbitante per la profondit\'e0</w:t>
      </w:r>
    </w:p>
    <w:p>
      <w:pPr>
        <w:pStyle w:val="Normal"/>
        <w:rPr/>
      </w:pPr>
      <w:r>
        <w:rPr/>
      </w:r>
    </w:p>
    <w:p>
      <w:pPr>
        <w:pStyle w:val="Normal"/>
        <w:rPr/>
      </w:pPr>
      <w:r>
        <w:rPr/>
        <w:t xml:space="preserve"> </w:t>
      </w:r>
      <w:r>
        <w:rPr/>
        <w:t>delle acque contro le muraglie fronteggianti, e si toglierebbero varie darsene, che allo sbocco delle contrade della Terra ivi esistono per ricovero delle barche, giacch\'e8 la correntia del fiume non \'e8</w:t>
      </w:r>
    </w:p>
    <w:p>
      <w:pPr>
        <w:pStyle w:val="Normal"/>
        <w:rPr/>
      </w:pPr>
      <w:r>
        <w:rPr/>
      </w:r>
    </w:p>
    <w:p>
      <w:pPr>
        <w:pStyle w:val="Normal"/>
        <w:rPr/>
      </w:pPr>
      <w:r>
        <w:rPr/>
        <w:t xml:space="preserve"> </w:t>
      </w:r>
      <w:r>
        <w:rPr/>
        <w:t>di grave incomodo, sarei di parere, che ultimati i lavori della nuova Navigazione d'Adda, che si st\'e0 travagliando, per maggiormente felicitarla s'infiggessero in modo stabile lungo le muraglie di Olginate varie catene di ferro servibili in qualunque</w:t>
      </w:r>
    </w:p>
    <w:p>
      <w:pPr>
        <w:pStyle w:val="Normal"/>
        <w:rPr/>
      </w:pPr>
      <w:r>
        <w:rPr/>
      </w:r>
    </w:p>
    <w:p>
      <w:pPr>
        <w:pStyle w:val="Normal"/>
        <w:rPr/>
      </w:pPr>
      <w:r>
        <w:rPr/>
        <w:t xml:space="preserve"> </w:t>
      </w:r>
      <w:r>
        <w:rPr/>
        <w:t>stato del fiume. Le quali col mezzo de' rampali servirebbero in luogo d'anzana per pi\'f9 facilmente rimontare le navi dall'uno all'altro Lago.</w:t>
      </w:r>
    </w:p>
    <w:p>
      <w:pPr>
        <w:pStyle w:val="Normal"/>
        <w:rPr/>
      </w:pPr>
      <w:r>
        <w:rPr/>
      </w:r>
    </w:p>
    <w:p>
      <w:pPr>
        <w:pStyle w:val="Normal"/>
        <w:rPr/>
      </w:pPr>
      <w:r>
        <w:rPr/>
        <w:t xml:space="preserve"> </w:t>
      </w:r>
      <w:r>
        <w:rPr/>
        <w:t>quanto mi occorre di far presente al Regio Ducal Magistrato, rimettendomi sempre.</w:t>
      </w:r>
    </w:p>
    <w:p>
      <w:pPr>
        <w:pStyle w:val="Normal"/>
        <w:rPr/>
      </w:pPr>
      <w:r>
        <w:rPr/>
      </w:r>
    </w:p>
    <w:p>
      <w:pPr>
        <w:pStyle w:val="Normal"/>
        <w:rPr/>
      </w:pPr>
      <w:r>
        <w:rPr/>
        <w:t>\par Milano primo Giugno 1774</w:t>
      </w:r>
    </w:p>
    <w:p>
      <w:pPr>
        <w:pStyle w:val="Normal"/>
        <w:rPr/>
      </w:pPr>
      <w:r>
        <w:rPr/>
      </w:r>
    </w:p>
    <w:p>
      <w:pPr>
        <w:pStyle w:val="Normal"/>
        <w:rPr/>
      </w:pPr>
      <w:r>
        <w:rPr/>
        <w:t>\par Dionigi Maria Ferrario Ingegnere Collegiato e Regio Camerale</w:t>
      </w:r>
    </w:p>
    <w:p>
      <w:pPr>
        <w:pStyle w:val="Normal"/>
        <w:pBdr>
          <w:bottom w:val="single" w:sz="6" w:space="1" w:color="000000"/>
        </w:pBdr>
        <w:rPr/>
      </w:pPr>
      <w:r>
        <w:rPr/>
      </w:r>
    </w:p>
    <w:p>
      <w:pPr>
        <w:pStyle w:val="Normal"/>
        <w:rPr/>
      </w:pPr>
      <w:r>
        <w:rPr/>
        <w:t>1774  27 maggio</w:t>
      </w:r>
    </w:p>
    <w:p>
      <w:pPr>
        <w:pStyle w:val="Normal"/>
        <w:rPr/>
      </w:pPr>
      <w:r>
        <w:rPr/>
      </w:r>
    </w:p>
    <w:p>
      <w:pPr>
        <w:pStyle w:val="Normal"/>
        <w:rPr/>
      </w:pPr>
      <w:r>
        <w:rPr/>
      </w:r>
    </w:p>
    <w:p>
      <w:pPr>
        <w:pStyle w:val="Normal"/>
        <w:rPr/>
      </w:pPr>
      <w:r>
        <w:rPr/>
      </w:r>
    </w:p>
    <w:p>
      <w:pPr>
        <w:pStyle w:val="Normal"/>
        <w:rPr/>
      </w:pPr>
      <w:r>
        <w:rPr/>
        <w:t>Trascrizione di un documento contrassegnato 1443, ma che in realtà è solo un estratto fatto nel 1774 dal notaio Giovanni Antonio Crispi di Calolzio.</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A chiunque perveniranno le presenti si fa fede, sicome fra le altre carte et inventarij de Beni, raggioni et azioni della Parrocchia di Santo Martino di Calolzo, Valle Santo Martino, Distretto di Bergamo, Pieve d'Olginate alias di Garlate, Diocesi di Milano, che esistono appresso il Reverendo Parrocco presentaneo, vi si ritrova la seguente:</w:t>
      </w:r>
    </w:p>
    <w:p>
      <w:pPr>
        <w:pStyle w:val="Normal"/>
        <w:rPr/>
      </w:pPr>
      <w:r>
        <w:rPr/>
      </w:r>
    </w:p>
    <w:p>
      <w:pPr>
        <w:pStyle w:val="Normal"/>
        <w:rPr/>
      </w:pPr>
      <w:r>
        <w:rPr/>
        <w:t>Questo Benefficio veniva goduto dal domino Prevosto di Garlate il quale aveva carico di deputare un Sacerdote, che ivi stesse per celebrare et servire ivi, et così dell'anno 1443 a 30 ottobre di consenso del domino Bartolomeo Rippa allora Prevosto di Garlate. Il Reverendissimo Capitolo in tempo di Sede Vaccante fece renonzia di detta Cura et Beneffitio separandola dalla detta Prepositura, al quale perciò il detto domino Prevosto come appare dall'istromento di detta renonzia rogato dal quondam Giacomo di Modoetia, rinonciò tutte le raggioni e le primizzie e Beni stabili, e le Case pertinenti al detto Benefficio, risservandosi un sò che di onorario le quali et li quali sono l'infrascritti cioè videlecit:</w:t>
      </w:r>
    </w:p>
    <w:p>
      <w:pPr>
        <w:pStyle w:val="Normal"/>
        <w:rPr/>
      </w:pPr>
      <w:r>
        <w:rPr/>
      </w:r>
    </w:p>
    <w:p>
      <w:pPr>
        <w:pStyle w:val="Normal"/>
        <w:rPr/>
      </w:pPr>
      <w:r>
        <w:rPr/>
        <w:t>Una casa attaccata alla Chiesa che consiste in Canepa, e stalla sotteranei, Cusina, Camerino, Sala con due Camere superiori sino al tetto, omissis.</w:t>
      </w:r>
    </w:p>
    <w:p>
      <w:pPr>
        <w:pStyle w:val="Normal"/>
        <w:rPr/>
      </w:pPr>
      <w:r>
        <w:rPr/>
      </w:r>
    </w:p>
    <w:p>
      <w:pPr>
        <w:pStyle w:val="Normal"/>
        <w:rPr/>
      </w:pPr>
      <w:r>
        <w:rPr/>
        <w:t>Al giorno di Sant Martino inoltre il Curato ha raggione di affittare luoghi da piantare le boteghe; due fuori della porta della cinta, una per parte, et da dentro tutte quante fà da bisogno pare. Omissis.</w:t>
      </w:r>
    </w:p>
    <w:p>
      <w:pPr>
        <w:pStyle w:val="Normal"/>
        <w:rPr/>
      </w:pPr>
      <w:r>
        <w:rPr/>
      </w:r>
    </w:p>
    <w:p>
      <w:pPr>
        <w:pStyle w:val="Normal"/>
        <w:rPr/>
      </w:pPr>
      <w:r>
        <w:rPr/>
      </w:r>
    </w:p>
    <w:p>
      <w:pPr>
        <w:pStyle w:val="Normal"/>
        <w:rPr/>
      </w:pPr>
      <w:r>
        <w:rPr/>
      </w:r>
    </w:p>
    <w:p>
      <w:pPr>
        <w:pStyle w:val="Normal"/>
        <w:rPr/>
      </w:pPr>
      <w:r>
        <w:rPr/>
        <w:t>Ego Johannis Antonius Crispus, quondam domini Francisci de Caloltio, notarius venetiana auctoritate publicus Bergomi, supradicta a praedictis nominatis fideliter extraxi confeci subscripsi et signavi hac die vigesima septima mensis maij 1774.</w:t>
      </w:r>
    </w:p>
    <w:p>
      <w:pPr>
        <w:pStyle w:val="Normal"/>
        <w:rPr/>
      </w:pPr>
      <w:r>
        <w:rPr/>
      </w:r>
    </w:p>
    <w:p>
      <w:pPr>
        <w:pStyle w:val="Normal"/>
        <w:rPr/>
      </w:pPr>
      <w:r>
        <w:rPr/>
      </w:r>
    </w:p>
    <w:p>
      <w:pPr>
        <w:pStyle w:val="Normal"/>
        <w:rPr/>
      </w:pPr>
      <w:r>
        <w:rPr/>
      </w:r>
    </w:p>
    <w:p>
      <w:pPr>
        <w:pStyle w:val="Normal"/>
        <w:pBdr>
          <w:bottom w:val="single" w:sz="6" w:space="1" w:color="000000"/>
        </w:pBdr>
        <w:rPr>
          <w:lang w:val="en-GB"/>
        </w:rPr>
      </w:pPr>
      <w:r>
        <w:rPr>
          <w:lang w:val="en-GB"/>
        </w:rPr>
        <w:t>A.P.CAL..</w:t>
      </w:r>
    </w:p>
    <w:p>
      <w:pPr>
        <w:pStyle w:val="Normal"/>
        <w:rPr>
          <w:lang w:val="en-GB"/>
        </w:rPr>
      </w:pPr>
      <w:r>
        <w:rPr>
          <w:lang w:val="en-GB"/>
        </w:rPr>
        <w:t>HP PaintJet</w:t>
      </w:r>
    </w:p>
    <w:p>
      <w:pPr>
        <w:pStyle w:val="Normal"/>
        <w:rPr>
          <w:lang w:val="en-GB"/>
        </w:rPr>
      </w:pPr>
      <w:r>
        <w:rPr>
          <w:lang w:val="en-GB"/>
        </w:rPr>
        <w:t>Tms Rmn</w:t>
      </w:r>
    </w:p>
    <w:p>
      <w:pPr>
        <w:pStyle w:val="Normal"/>
        <w:rPr>
          <w:lang w:val="en-GB"/>
        </w:rPr>
      </w:pPr>
      <w:r>
        <w:rPr>
          <w:lang w:val="en-GB"/>
        </w:rPr>
        <w:t>.Small Fonts</w:t>
      </w:r>
    </w:p>
    <w:p>
      <w:pPr>
        <w:pStyle w:val="Normal"/>
        <w:rPr/>
      </w:pPr>
      <w:r>
        <w:rPr/>
        <w:t>&amp;ZapfHumnst BT</w:t>
      </w:r>
    </w:p>
    <w:p>
      <w:pPr>
        <w:pStyle w:val="Normal"/>
        <w:rPr/>
      </w:pPr>
      <w:r>
        <w:rPr/>
        <w:t>1774 11 agosto  Milano</w:t>
      </w:r>
    </w:p>
    <w:p>
      <w:pPr>
        <w:pStyle w:val="Normal"/>
        <w:rPr/>
      </w:pPr>
      <w:r>
        <w:rPr/>
      </w:r>
    </w:p>
    <w:p>
      <w:pPr>
        <w:pStyle w:val="Normal"/>
        <w:rPr/>
      </w:pPr>
      <w:r>
        <w:rPr/>
      </w:r>
    </w:p>
    <w:p>
      <w:pPr>
        <w:pStyle w:val="Normal"/>
        <w:rPr/>
      </w:pPr>
      <w:r>
        <w:rPr/>
      </w:r>
    </w:p>
    <w:p>
      <w:pPr>
        <w:pStyle w:val="Normal"/>
        <w:rPr/>
      </w:pPr>
      <w:r>
        <w:rPr/>
        <w:t>Molto Rev. come fratello</w:t>
      </w:r>
    </w:p>
    <w:p>
      <w:pPr>
        <w:pStyle w:val="Normal"/>
        <w:rPr/>
      </w:pPr>
      <w:r>
        <w:rPr/>
      </w:r>
    </w:p>
    <w:p>
      <w:pPr>
        <w:pStyle w:val="Normal"/>
        <w:rPr/>
      </w:pPr>
      <w:r>
        <w:rPr/>
        <w:t>Dal Paroco do Calolzo siamo avvisati, che il Sacerdote Carlo Mauro Capellano della Chiesa del Lavello, che prima era officiata da Padri Serviti, tenta di peturbare i suoi diritti Parochiali col pretendere di cantar Messe si ne giorni feriali, che festivi, di far dar segni col suono delle campane a suo beneplacito, di ritenere continuamente il Santissimo in detto Oratorio, e di farla quasi da Paroco con indipendenza del suo Paroco.</w:t>
      </w:r>
    </w:p>
    <w:p>
      <w:pPr>
        <w:pStyle w:val="Normal"/>
        <w:rPr/>
      </w:pPr>
      <w:r>
        <w:rPr/>
      </w:r>
    </w:p>
    <w:p>
      <w:pPr>
        <w:pStyle w:val="Normal"/>
        <w:rPr/>
      </w:pPr>
      <w:r>
        <w:rPr/>
        <w:t>Non si possono tali attentati permettere o dissimulare, ridondando questi a pregiudizio non solo delle ragioni Parochiali ma di quelle anime ancora, che poi deviano dalle Funzioni della Parochiale, dalla spiegazione del Vangelo, dalla Dottrina Cristiana, e da altre divote prattiche che soglion esservi nelle Parochiali.</w:t>
      </w:r>
    </w:p>
    <w:p>
      <w:pPr>
        <w:pStyle w:val="Normal"/>
        <w:rPr/>
      </w:pPr>
      <w:r>
        <w:rPr/>
      </w:r>
    </w:p>
    <w:p>
      <w:pPr>
        <w:pStyle w:val="Normal"/>
        <w:rPr/>
      </w:pPr>
      <w:r>
        <w:rPr/>
        <w:t>Quindi incarichiamo V. S. di chiamare a se il mentovato Sacerdote, e di ammonirlo seriamente a non perturbare in parte benchè minima li Parochiali diritti, ma ad usare in ogni Funzione che occorra farsi in detta Chiesa del Lavello, della dovuta dipendenza del Paroco, come ragion vuole, e particolarmente a non ritenere la SS. Eucaristia nella Chiesa medesima, opponendosi ciò a Sagri Canoni, ne potendosi permetter neppur dall'Ordinario, se non in circostanza che colla sua facoltà si avesse a fare qualche triduo o novena.</w:t>
      </w:r>
    </w:p>
    <w:p>
      <w:pPr>
        <w:pStyle w:val="Normal"/>
        <w:rPr/>
      </w:pPr>
      <w:r>
        <w:rPr/>
      </w:r>
    </w:p>
    <w:p>
      <w:pPr>
        <w:pStyle w:val="Normal"/>
        <w:rPr/>
      </w:pPr>
      <w:r>
        <w:rPr/>
        <w:t>Si compiacerà poi di darne notizia al Paroco di Calolzo di questa nostra commissione, e della sua esecuzione farne a Noi ragguaglio per nostro governo.</w:t>
      </w:r>
    </w:p>
    <w:p>
      <w:pPr>
        <w:pStyle w:val="Normal"/>
        <w:rPr/>
      </w:pPr>
      <w:r>
        <w:rPr/>
      </w:r>
    </w:p>
    <w:p>
      <w:pPr>
        <w:pStyle w:val="Normal"/>
        <w:rPr/>
      </w:pPr>
      <w:r>
        <w:rPr/>
        <w:t>E dal Signor Dio le preghiamo ogni vero bene</w:t>
      </w:r>
    </w:p>
    <w:p>
      <w:pPr>
        <w:pStyle w:val="Normal"/>
        <w:rPr/>
      </w:pPr>
      <w:r>
        <w:rPr/>
      </w:r>
    </w:p>
    <w:p>
      <w:pPr>
        <w:pStyle w:val="Normal"/>
        <w:rPr/>
      </w:pPr>
      <w:r>
        <w:rPr/>
        <w:t>Milano 11 agosto 1774</w:t>
      </w:r>
    </w:p>
    <w:p>
      <w:pPr>
        <w:pStyle w:val="Normal"/>
        <w:rPr/>
      </w:pPr>
      <w:r>
        <w:rPr/>
      </w:r>
    </w:p>
    <w:p>
      <w:pPr>
        <w:pStyle w:val="Normal"/>
        <w:rPr/>
      </w:pPr>
      <w:r>
        <w:rPr/>
        <w:t xml:space="preserve">Di Vostra Molto Reverenda  Aff.mo come fratello  Gio Valentino Vicario General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1774 30 agosto  Milano</w:t>
      </w:r>
    </w:p>
    <w:p>
      <w:pPr>
        <w:pStyle w:val="Normal"/>
        <w:rPr/>
      </w:pPr>
      <w:r>
        <w:rPr/>
      </w:r>
    </w:p>
    <w:p>
      <w:pPr>
        <w:pStyle w:val="Normal"/>
        <w:rPr/>
      </w:pPr>
      <w:r>
        <w:rPr/>
        <w:t>Riverendissimo signore  signore patrone colendissimo</w:t>
      </w:r>
    </w:p>
    <w:p>
      <w:pPr>
        <w:pStyle w:val="Normal"/>
        <w:rPr/>
      </w:pPr>
      <w:r>
        <w:rPr/>
      </w:r>
    </w:p>
    <w:p>
      <w:pPr>
        <w:pStyle w:val="Normal"/>
        <w:rPr/>
      </w:pPr>
      <w:r>
        <w:rPr/>
        <w:t>Per quiete di V. S. al ricevere della pregiatissima sua delli 25 ... colli cinque gigliati in saldo delle spese della nota dispensa di parentela, che subito passai al sig. Priora, consegnai nell'atto spesso al cavallante latore un polizzino di succinto riscontro da rendersi a lei.</w:t>
      </w:r>
    </w:p>
    <w:p>
      <w:pPr>
        <w:pStyle w:val="Normal"/>
        <w:rPr/>
      </w:pPr>
      <w:r>
        <w:rPr/>
      </w:r>
    </w:p>
    <w:p>
      <w:pPr>
        <w:pStyle w:val="Normal"/>
        <w:rPr/>
      </w:pPr>
      <w:r>
        <w:rPr/>
        <w:t>Congiunti ai detti gigliati ho pur ritrovati soldi 30 come mi accenna nella lettera, che lei ha creduto dovermisi per la spedizione della licenza di benedir gli altari di Sopracornola. Ma questi non mi son dovuti, mentre tali licenze si spediscono gratis, ed io non ho speso che pochi quatrini nella provvista del vetro per l'acqua episcopale. Onde li ritengo a di lei credito e lei occorrendo di commettermi qualche spesa potrà compensarsene rimettendo soldi 30 di meno.</w:t>
      </w:r>
    </w:p>
    <w:p>
      <w:pPr>
        <w:pStyle w:val="Normal"/>
        <w:rPr/>
      </w:pPr>
      <w:r>
        <w:rPr/>
      </w:r>
    </w:p>
    <w:p>
      <w:pPr>
        <w:pStyle w:val="Normal"/>
        <w:rPr/>
      </w:pPr>
      <w:r>
        <w:rPr/>
        <w:t>Ho poi subito, in esecuzione de stimatissimi suoi comandi, presentata a Monsignor Vicario Generale non meno la di lei lettera, che la copia dei Capitoli di concordia tra il sig. Curato di Calolzo e li sig. Deputati della Chiesa del Lavello. Riguardo al riscontro portato dalla lettera può assicurare il sig. Mauro ed il sig. Curato di Vercurago suo zio, che Monsignor è rimasto pienamente soddisfatto del contegno suo col Sig. Curato di Calolzo, racomandandogli però di passarla sempre di buona armonia col medesimo sig. Curato.</w:t>
      </w:r>
    </w:p>
    <w:p>
      <w:pPr>
        <w:pStyle w:val="Normal"/>
        <w:rPr/>
      </w:pPr>
      <w:r>
        <w:rPr/>
      </w:r>
    </w:p>
    <w:p>
      <w:pPr>
        <w:pStyle w:val="Normal"/>
        <w:rPr/>
      </w:pPr>
      <w:r>
        <w:rPr/>
        <w:t>Rapporto ai Capitoli della sovraccennata concordia non ha che rilevare se non su quello che riguarda la SS. Eucarestia, che vorrebbesi ritenere in detta Chiesa continuamente, mentre per questo sarà moralmente impossibile che dal sig. Cardinale Arcivescovo ben informato del tutto, e che anch'esso ha veduti i Capitoli medesimi, ne venga accordata la licenza, non concorrendo a ciò le cause che si richieggono.</w:t>
      </w:r>
    </w:p>
    <w:p>
      <w:pPr>
        <w:pStyle w:val="Normal"/>
        <w:rPr/>
      </w:pPr>
      <w:r>
        <w:rPr/>
      </w:r>
    </w:p>
    <w:p>
      <w:pPr>
        <w:pStyle w:val="Normal"/>
        <w:rPr/>
      </w:pPr>
      <w:r>
        <w:rPr/>
        <w:t>Quando pertanto piaccia alle parti contraenti di riportare da questa Curia l'approvazione di essa Concordia per la perpetua loro osservanza, ed in modo che restassero reciprocamente obbligati e li Parochi Sucessori e li Successori Deputati, converrà presentarli in forma provante o a Sua Eminenza o a Monsignor Vicario Generale con un Memoriale sottoscritto dalle parti medesime, in cui ricerchino l'opportuna approvazione.</w:t>
      </w:r>
    </w:p>
    <w:p>
      <w:pPr>
        <w:pStyle w:val="Normal"/>
        <w:rPr/>
      </w:pPr>
      <w:r>
        <w:rPr/>
      </w:r>
    </w:p>
    <w:p>
      <w:pPr>
        <w:pStyle w:val="Normal"/>
        <w:rPr/>
      </w:pPr>
      <w:r>
        <w:rPr/>
        <w:t>Ma sarà forse opportuno di convenire in modo sul settimo Capitolo riguardante la cera de funerali, che sia estensivo anche a Parochi Sucessori, me tamen etc.</w:t>
      </w:r>
    </w:p>
    <w:p>
      <w:pPr>
        <w:pStyle w:val="Normal"/>
        <w:rPr/>
      </w:pPr>
      <w:r>
        <w:rPr/>
      </w:r>
    </w:p>
    <w:p>
      <w:pPr>
        <w:pStyle w:val="Normal"/>
        <w:rPr/>
      </w:pPr>
      <w:r>
        <w:rPr/>
        <w:t>Nel rimanente non vi sarà difficoltà ad approvarli. Devo bensì avvertire che occorrerà per ciò qualche spesa, perchè dovrà sentirsi il Fisco Ecclesiastico, e dovrà farsi una spedizione dall'Attuario di questa Curia, quale spesa non saprei dire precisamente a quanto possa ammontare, crederei però che non eccederà ma sarà di meno d'una doppia.</w:t>
      </w:r>
    </w:p>
    <w:p>
      <w:pPr>
        <w:pStyle w:val="Normal"/>
        <w:rPr/>
      </w:pPr>
      <w:r>
        <w:rPr/>
      </w:r>
    </w:p>
    <w:p>
      <w:pPr>
        <w:pStyle w:val="Normal"/>
        <w:rPr/>
      </w:pPr>
      <w:r>
        <w:rPr/>
        <w:t>Monsignor Vicario Generale le accorda la facoltà di distribuire a poveri suoi Parochiani massimamente infermi le lire 13-10 incerte.</w:t>
      </w:r>
    </w:p>
    <w:p>
      <w:pPr>
        <w:pStyle w:val="Normal"/>
        <w:rPr/>
      </w:pPr>
      <w:r>
        <w:rPr/>
      </w:r>
    </w:p>
    <w:p>
      <w:pPr>
        <w:pStyle w:val="Normal"/>
        <w:rPr/>
      </w:pPr>
      <w:r>
        <w:rPr/>
        <w:t xml:space="preserve">Io con tutto l'ossequio mi raffermo </w:t>
      </w:r>
    </w:p>
    <w:p>
      <w:pPr>
        <w:pStyle w:val="Normal"/>
        <w:rPr/>
      </w:pPr>
      <w:r>
        <w:rPr/>
      </w:r>
    </w:p>
    <w:p>
      <w:pPr>
        <w:pStyle w:val="Normal"/>
        <w:rPr/>
      </w:pPr>
      <w:r>
        <w:rPr/>
        <w:t>Milano 30 agosto 1774</w:t>
      </w:r>
    </w:p>
    <w:p>
      <w:pPr>
        <w:pStyle w:val="Normal"/>
        <w:rPr/>
      </w:pPr>
      <w:r>
        <w:rPr/>
      </w:r>
    </w:p>
    <w:p>
      <w:pPr>
        <w:pStyle w:val="Normal"/>
        <w:rPr/>
      </w:pPr>
      <w:r>
        <w:rPr/>
        <w:t>Di vostra Riverendissima  devotissimo ed obligatissimo servo</w:t>
      </w:r>
    </w:p>
    <w:p>
      <w:pPr>
        <w:pStyle w:val="Normal"/>
        <w:rPr/>
      </w:pPr>
      <w:r>
        <w:rPr/>
      </w:r>
    </w:p>
    <w:p>
      <w:pPr>
        <w:pStyle w:val="Normal"/>
        <w:rPr/>
      </w:pPr>
      <w:r>
        <w:rPr/>
        <w:t xml:space="preserve">                             </w:t>
      </w:r>
      <w:r>
        <w:rPr/>
        <w:t xml:space="preserve">Carlo Cesare Molteni </w:t>
      </w:r>
    </w:p>
    <w:p>
      <w:pPr>
        <w:pStyle w:val="Normal"/>
        <w:rPr/>
      </w:pPr>
      <w:r>
        <w:rPr/>
      </w:r>
    </w:p>
    <w:p>
      <w:pPr>
        <w:pStyle w:val="Normal"/>
        <w:rPr/>
      </w:pPr>
      <w:r>
        <w:rPr/>
      </w:r>
    </w:p>
    <w:p>
      <w:pPr>
        <w:pStyle w:val="Normal"/>
        <w:rPr/>
      </w:pPr>
      <w:r>
        <w:rPr/>
      </w:r>
    </w:p>
    <w:p>
      <w:pPr>
        <w:pStyle w:val="Normal"/>
        <w:rPr/>
      </w:pPr>
      <w:r>
        <w:rPr/>
        <w:t>Indirizzate al Prevosto di Olginate</w:t>
      </w:r>
    </w:p>
    <w:p>
      <w:pPr>
        <w:pStyle w:val="Normal"/>
        <w:rPr/>
      </w:pPr>
      <w:r>
        <w:rPr/>
      </w:r>
    </w:p>
    <w:p>
      <w:pPr>
        <w:pStyle w:val="Normal"/>
        <w:rPr/>
      </w:pPr>
      <w:r>
        <w:rPr/>
      </w:r>
    </w:p>
    <w:p>
      <w:pPr>
        <w:pStyle w:val="Normal"/>
        <w:rPr/>
      </w:pPr>
      <w:r>
        <w:rPr/>
      </w:r>
    </w:p>
    <w:p>
      <w:pPr>
        <w:pStyle w:val="Normal"/>
        <w:rPr/>
      </w:pPr>
      <w:r>
        <w:rPr/>
        <w:t>A.P.Ol.:P-P/III, cart.4, n° 394</w:t>
      </w:r>
    </w:p>
    <w:p>
      <w:pPr>
        <w:pStyle w:val="Normal"/>
        <w:rPr/>
      </w:pPr>
      <w:r>
        <w:rPr/>
      </w:r>
    </w:p>
    <w:p>
      <w:pPr>
        <w:pStyle w:val="Normal"/>
        <w:rPr/>
      </w:pPr>
      <w:r>
        <w:rPr/>
      </w:r>
    </w:p>
    <w:p>
      <w:pPr>
        <w:pStyle w:val="Normal"/>
        <w:rPr/>
      </w:pPr>
      <w:r>
        <w:rPr/>
      </w:r>
    </w:p>
    <w:p>
      <w:pPr>
        <w:pStyle w:val="Normal"/>
        <w:rPr/>
      </w:pPr>
      <w:r>
        <w:rPr/>
        <w:t>1774 7 settembre</w:t>
      </w:r>
    </w:p>
    <w:p>
      <w:pPr>
        <w:pStyle w:val="Normal"/>
        <w:rPr/>
      </w:pPr>
      <w:r>
        <w:rPr/>
      </w:r>
    </w:p>
    <w:p>
      <w:pPr>
        <w:pStyle w:val="Normal"/>
        <w:rPr/>
      </w:pPr>
      <w:r>
        <w:rPr/>
      </w:r>
    </w:p>
    <w:p>
      <w:pPr>
        <w:pStyle w:val="Normal"/>
        <w:rPr/>
      </w:pPr>
      <w:r>
        <w:rPr/>
      </w:r>
    </w:p>
    <w:p>
      <w:pPr>
        <w:pStyle w:val="Normal"/>
        <w:rPr/>
      </w:pPr>
      <w:r>
        <w:rPr/>
        <w:t>Attesto io sottoscritto, come nel tempo che prestai assistenza al fu Sig. Valsecchi Curato di Calolzo in qualità di Viceparoco accadde l'accidente di dover portare il SS. Viatico a Filippo Carcheno del luogo di Gerola Comune di Sala sotto la Parochia di Calolzo sodetto, de mezza notte li 7 dicembre 1754, e benchè mi fosse stato somministrato il comodo del cavallo per accelerar il viaggio, e per motivo della longa strada, e piena d'aqua e neve, ciò non ostante morì il sodetto Filippo senza Sagramenti, essendo arrivato presso alla casa del medesimo con la processione, dovendo ritrocedere col SS. Sagramento.</w:t>
      </w:r>
    </w:p>
    <w:p>
      <w:pPr>
        <w:pStyle w:val="Normal"/>
        <w:rPr/>
      </w:pPr>
      <w:r>
        <w:rPr/>
      </w:r>
    </w:p>
    <w:p>
      <w:pPr>
        <w:pStyle w:val="Normal"/>
        <w:rPr/>
      </w:pPr>
      <w:r>
        <w:rPr/>
        <w:t>Così pure mi occorse il caso di dover levare il SS. Sagramento dalla Chiesa de Padri Serviti del Lavello per amministrarlo ad Antonio Villa di Bricola Comune di Sala sodetto circa le ore ventiquatro, che poi circa un'ora di notte spirò munito de SS. Sagramenti, e per fede et caetera  6 settembre 1774</w:t>
      </w:r>
    </w:p>
    <w:p>
      <w:pPr>
        <w:pStyle w:val="Normal"/>
        <w:rPr/>
      </w:pPr>
      <w:r>
        <w:rPr/>
      </w:r>
    </w:p>
    <w:p>
      <w:pPr>
        <w:pStyle w:val="Normal"/>
        <w:rPr/>
      </w:pPr>
      <w:r>
        <w:rPr/>
        <w:t>Sottoscritto Carl'Antonio Corti Curato di Vercurago.</w:t>
      </w:r>
    </w:p>
    <w:p>
      <w:pPr>
        <w:pStyle w:val="Normal"/>
        <w:rPr/>
      </w:pPr>
      <w:r>
        <w:rPr/>
      </w:r>
    </w:p>
    <w:p>
      <w:pPr>
        <w:pStyle w:val="Normal"/>
        <w:rPr/>
      </w:pPr>
      <w:r>
        <w:rPr/>
        <w:t>Attesto io Notaio infrascritto che il presente attestato è scritto e sottoscritto di proprio carattere dal M. R. Sig. Carl'Antonio Corti Curato di Vercurago a me benissimo noto et caetera.</w:t>
      </w:r>
    </w:p>
    <w:p>
      <w:pPr>
        <w:pStyle w:val="Normal"/>
        <w:rPr/>
      </w:pPr>
      <w:r>
        <w:rPr/>
      </w:r>
    </w:p>
    <w:p>
      <w:pPr>
        <w:pStyle w:val="Normal"/>
        <w:rPr/>
      </w:pPr>
      <w:r>
        <w:rPr/>
        <w:t>Subscriptum cum signo tabellionatus anteposito</w:t>
      </w:r>
    </w:p>
    <w:p>
      <w:pPr>
        <w:pStyle w:val="Normal"/>
        <w:rPr/>
      </w:pPr>
      <w:r>
        <w:rPr/>
      </w:r>
    </w:p>
    <w:p>
      <w:pPr>
        <w:pStyle w:val="Normal"/>
        <w:rPr/>
      </w:pPr>
      <w:r>
        <w:rPr/>
        <w:t>Ego Joseph fq. Joannis Baptistam Rota de Carenno civis ac .... Notarius publico Bergomi testor ut supra et pro fide  subscripsi.</w:t>
      </w:r>
    </w:p>
    <w:p>
      <w:pPr>
        <w:pStyle w:val="Normal"/>
        <w:rPr/>
      </w:pPr>
      <w:r>
        <w:rPr/>
      </w:r>
    </w:p>
    <w:p>
      <w:pPr>
        <w:pStyle w:val="Normal"/>
        <w:rPr/>
      </w:pPr>
      <w:r>
        <w:rPr/>
        <w:t>*********************</w:t>
      </w:r>
    </w:p>
    <w:p>
      <w:pPr>
        <w:pStyle w:val="Normal"/>
        <w:rPr/>
      </w:pPr>
      <w:r>
        <w:rPr/>
      </w:r>
    </w:p>
    <w:p>
      <w:pPr>
        <w:pStyle w:val="Normal"/>
        <w:rPr/>
      </w:pPr>
      <w:r>
        <w:rPr/>
        <w:t>In Dei nomine amen, giorno di mercoledì li sette settembre 1774 indizione settima.</w:t>
      </w:r>
    </w:p>
    <w:p>
      <w:pPr>
        <w:pStyle w:val="Normal"/>
        <w:rPr/>
      </w:pPr>
      <w:r>
        <w:rPr/>
      </w:r>
    </w:p>
    <w:p>
      <w:pPr>
        <w:pStyle w:val="Normal"/>
        <w:rPr/>
      </w:pPr>
      <w:r>
        <w:rPr/>
        <w:t>Costituito personalmente alla presenza et caetera, il M. R. Sig. D. Agostino quondam Sig. Giambattam Botti del Comune di Sala d'età et caetera, di suo proprio volere, ed in ogni altro miglior modo ha deposto per la pura verità di fatto che nell'ultima malatia del Nobile Sig. Bartolomeo Adelasio Laglio del luogo di Gerola Comune di Sala, che fu l'anno 1747 la sera fu visitato e confessato dal R. Paroco di Calolzio, quale si lusingò per la distanza di due miglia in circa dalla Parochiale, e per l'oscurità della notte di diferire alla mattina per valersi del comodo del loro Oratorio di S. Damiano ivi in Sala per la SS. Eucarestia, cosichè esso R. S. Botti come attual Capellano d'ordine del R. Paroco andò nel spontar del giorno a celebrare la Santa Messa affine d'amministrar il SS. Sacramento all'infermo, e nel fine della Messa fu avvisato non dovesse incomodarsi col SS. Sacramento, mentre il Sig. Adelasio era di già passato da questa ad altra vita, così che dovette deponerlo per poi consumarlo alla mattina susseguente, tanto ha deposto et caetera, et juravit tactis et caetera.</w:t>
      </w:r>
    </w:p>
    <w:p>
      <w:pPr>
        <w:pStyle w:val="Normal"/>
        <w:rPr/>
      </w:pPr>
      <w:r>
        <w:rPr/>
      </w:r>
    </w:p>
    <w:p>
      <w:pPr>
        <w:pStyle w:val="Normal"/>
        <w:rPr/>
      </w:pPr>
      <w:r>
        <w:rPr/>
        <w:t xml:space="preserve">Subscriptis cum signo tabellionatus anteposito = </w:t>
      </w:r>
    </w:p>
    <w:p>
      <w:pPr>
        <w:pStyle w:val="Normal"/>
        <w:rPr/>
      </w:pPr>
      <w:r>
        <w:rPr/>
      </w:r>
    </w:p>
    <w:p>
      <w:pPr>
        <w:pStyle w:val="Normal"/>
        <w:rPr/>
      </w:pPr>
      <w:r>
        <w:rPr/>
        <w:t>Ego Joseph fq. Jo Baptistae Rota de Carenno Civis ac V. A. Notarius publicus Bergomensis presens exemplum fidelitur excripsi ab originale penes me existente, et pro fide cum signo subscripsi.</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In Dei nomine amen, mercoledi lì sette settembre 1774 indizione settima.</w:t>
      </w:r>
    </w:p>
    <w:p>
      <w:pPr>
        <w:pStyle w:val="Normal"/>
        <w:rPr/>
      </w:pPr>
      <w:r>
        <w:rPr/>
      </w:r>
    </w:p>
    <w:p>
      <w:pPr>
        <w:pStyle w:val="Normal"/>
        <w:rPr/>
      </w:pPr>
      <w:r>
        <w:rPr/>
        <w:t>Costituiti personalmente alla presenza et caetera, il signor Matteo quondam Bartolomeo Mauro, e Domino Francesco quondam Giambattam Peruchino questi del Comune di Corte e Fopenico; Pietro e Giacomo fratelli quondam Antonio Galli del Comune di Sala tutti d'età perfetta di loro proprio volere, ed in ogni altro migliore modo, hanno concordemente deposto dissero per la pura verità di fatto, che ritrovandosi gravemente amalata Lucia figlia di Giuseppe Pelegrini abitante a Monastero comune di Fopenico Parochia di Calolzio, e atrovandosi il fu signor Paroco Don Giuseppe Rosa assistente all'inferma, questo per timore di non esser in tempo col levare il SS. Sacramento dalla Parochiale attesa la distanza d'un miglio e più credette espedente levarlo dalla Chiesa del Lavello in alora officiata da Padri Serviti, come Chiesa vicina al caso sodetto, tanto hanno unitamente deposto et caetera, et juravit tactis et caetera.</w:t>
      </w:r>
    </w:p>
    <w:p>
      <w:pPr>
        <w:pStyle w:val="Normal"/>
        <w:rPr/>
      </w:pPr>
      <w:r>
        <w:rPr/>
      </w:r>
    </w:p>
    <w:p>
      <w:pPr>
        <w:pStyle w:val="Normal"/>
        <w:rPr/>
      </w:pPr>
      <w:r>
        <w:rPr/>
        <w:t>Attestano pure li sopraaccennati fratelli Galli, che nel loro Comune di Sala, sono pasati da questa ad altra vita alcune persone per le cause sudette senza Sacramenti et caetera</w:t>
      </w:r>
    </w:p>
    <w:p>
      <w:pPr>
        <w:pStyle w:val="Normal"/>
        <w:rPr/>
      </w:pPr>
      <w:r>
        <w:rPr/>
      </w:r>
    </w:p>
    <w:p>
      <w:pPr>
        <w:pStyle w:val="Normal"/>
        <w:rPr/>
      </w:pPr>
      <w:r>
        <w:rPr/>
        <w:t xml:space="preserve">Subscriptis cum signo tabellionatus anteposito  </w:t>
      </w:r>
    </w:p>
    <w:p>
      <w:pPr>
        <w:pStyle w:val="Normal"/>
        <w:rPr/>
      </w:pPr>
      <w:r>
        <w:rPr/>
      </w:r>
    </w:p>
    <w:p>
      <w:pPr>
        <w:pStyle w:val="Normal"/>
        <w:rPr/>
      </w:pPr>
      <w:r>
        <w:rPr/>
        <w:t>Ego Joseph fq. Joannis Baptistae Rota de Carenno Civis ac V. A. Notarius publicus Bergomensis presens exemplarum fideliter excripsi ab originale penes me existente, et pro fide subscripsis</w:t>
      </w:r>
    </w:p>
    <w:p>
      <w:pPr>
        <w:pStyle w:val="Normal"/>
        <w:rPr/>
      </w:pPr>
      <w:r>
        <w:rPr/>
      </w:r>
    </w:p>
    <w:p>
      <w:pPr>
        <w:pStyle w:val="Normal"/>
        <w:rPr/>
      </w:pPr>
      <w:r>
        <w:rPr/>
        <w:t>***********************</w:t>
      </w:r>
    </w:p>
    <w:p>
      <w:pPr>
        <w:pStyle w:val="Normal"/>
        <w:rPr/>
      </w:pPr>
      <w:r>
        <w:rPr/>
      </w:r>
    </w:p>
    <w:p>
      <w:pPr>
        <w:pStyle w:val="Normal"/>
        <w:rPr/>
      </w:pPr>
      <w:r>
        <w:rPr/>
        <w:t>1774 19 settembre  Milano</w:t>
      </w:r>
    </w:p>
    <w:p>
      <w:pPr>
        <w:pStyle w:val="Normal"/>
        <w:rPr/>
      </w:pPr>
      <w:r>
        <w:rPr/>
      </w:r>
    </w:p>
    <w:p>
      <w:pPr>
        <w:pStyle w:val="Normal"/>
        <w:rPr/>
      </w:pPr>
      <w:r>
        <w:rPr/>
      </w:r>
    </w:p>
    <w:p>
      <w:pPr>
        <w:pStyle w:val="Normal"/>
        <w:rPr/>
      </w:pPr>
      <w:r>
        <w:rPr/>
      </w:r>
    </w:p>
    <w:p>
      <w:pPr>
        <w:pStyle w:val="Normal"/>
        <w:rPr/>
      </w:pPr>
      <w:r>
        <w:rPr/>
        <w:t>Molto Reverendo Signore come fratello</w:t>
      </w:r>
    </w:p>
    <w:p>
      <w:pPr>
        <w:pStyle w:val="Normal"/>
        <w:rPr/>
      </w:pPr>
      <w:r>
        <w:rPr/>
      </w:r>
    </w:p>
    <w:p>
      <w:pPr>
        <w:pStyle w:val="Normal"/>
        <w:rPr/>
      </w:pPr>
      <w:r>
        <w:rPr/>
        <w:t>Ben informato questo nostro Eminentissimo Signor Cardinale Arcivescovo di tutte le pendenze e dei capitoli di concordia, mediante la lodevole opera di V. S. consigliati tra li Signori Deputati della Chiesa del Lavello, ed il Paroco di Calolzo, appoggiato anche al di lei foglio delli 24 agosto prossimo passato da noi communicatogli, in cui e preveniva l'istanza che sarebbesi fatta da medesimi deputati d'avere la facoltà di conservare in detta Chiesa l'Augustissimo Sagramento, ad asseriva non esservi necessità di ciò permettere, perchè sol due famiglie sono al Lavello, ne vi risiede Capellano.il Convento è vuoto, e gli altri membri della Cura popolati hanno il loro respettivo Oratorio, rispose al degnissimo Prelato, per di cui mezzo gli veniva la riferita istanza, che non trovavasi in grado di compiacerli, mancando quei requisiti, che dalle costituzioni, e dalla disciplina della Chiesa vengono richiesti per simili concessioni.</w:t>
      </w:r>
    </w:p>
    <w:p>
      <w:pPr>
        <w:pStyle w:val="Normal"/>
        <w:rPr/>
      </w:pPr>
      <w:r>
        <w:rPr/>
      </w:r>
    </w:p>
    <w:p>
      <w:pPr>
        <w:pStyle w:val="Normal"/>
        <w:rPr/>
      </w:pPr>
      <w:r>
        <w:rPr/>
        <w:t>Ora però che ciò non ostante dai medesimi Deputati e per lo stesso mezzo, premuniti degli attestati del tenore qui compiegato rinuovansi le sue istanze, e mettesi sotto la considerazione di Sua Eminenza se non una precisa necessità almeno una grande convenienza perchè gli si accordi l'addomandato permesso, volendo Sua Eminenza essere pienamente informata, affine di ben ponderare questo affare, veniamo di sua mente incaricandola di informarsi con ogni esatezza, sentito anche il Paroco di Calolzo, quanto siano distanti dalla Chiesa Parochiale, e quanto da quella del Lavello i luoghi indicati ne succennati attestati, di Sala, di Gerola, di Fopenico, e Cassine adiacenti, quanti siano gli abitatori e quali le strade che da dette Chiese conducono ai luoghi mentovati, e se in maggior vicinanza della Chiesa del Lavello, che della Parochiale sianoi altri luoghi o Cassine.</w:t>
      </w:r>
    </w:p>
    <w:p>
      <w:pPr>
        <w:pStyle w:val="Normal"/>
        <w:rPr/>
      </w:pPr>
      <w:r>
        <w:rPr/>
      </w:r>
    </w:p>
    <w:p>
      <w:pPr>
        <w:pStyle w:val="Normal"/>
        <w:rPr/>
      </w:pPr>
      <w:r>
        <w:rPr/>
        <w:t>E rilevando con ogni indiferenza tutto ciò che possa meritare la considerazione di Sua Eminenza, e possa metterla al nudo fatto e sincero d'ogni occorrenza su di questo particolare, ci riferirà dettagliatamente tutte le risultanze.</w:t>
      </w:r>
    </w:p>
    <w:p>
      <w:pPr>
        <w:pStyle w:val="Normal"/>
        <w:rPr/>
      </w:pPr>
      <w:r>
        <w:rPr/>
      </w:r>
    </w:p>
    <w:p>
      <w:pPr>
        <w:pStyle w:val="Normal"/>
        <w:rPr/>
      </w:pPr>
      <w:r>
        <w:rPr/>
        <w:t>E sperando che anche in questa occasione non mancherà di quella diligenza e sollecitudine che sempre in lei abbiamo sperimentato, tanto nell'eseguire l'ingiunta commissione, quanto nel darcene l'adequato riscontro, le preghiamo da Dio ogni vero bene.</w:t>
      </w:r>
    </w:p>
    <w:p>
      <w:pPr>
        <w:pStyle w:val="Normal"/>
        <w:rPr/>
      </w:pPr>
      <w:r>
        <w:rPr/>
      </w:r>
    </w:p>
    <w:p>
      <w:pPr>
        <w:pStyle w:val="Normal"/>
        <w:rPr/>
      </w:pPr>
      <w:r>
        <w:rPr/>
        <w:t>Milano 19 settembre 1774</w:t>
      </w:r>
    </w:p>
    <w:p>
      <w:pPr>
        <w:pStyle w:val="Normal"/>
        <w:rPr/>
      </w:pPr>
      <w:r>
        <w:rPr/>
      </w:r>
    </w:p>
    <w:p>
      <w:pPr>
        <w:pStyle w:val="Normal"/>
        <w:rPr/>
      </w:pPr>
      <w:r>
        <w:rPr/>
        <w:t>Di vostra molto reverenda aff.mo come fratello Gio Valentino Vicario Generale</w:t>
      </w:r>
    </w:p>
    <w:p>
      <w:pPr>
        <w:pStyle w:val="Normal"/>
        <w:rPr/>
      </w:pPr>
      <w:r>
        <w:rPr/>
      </w:r>
    </w:p>
    <w:p>
      <w:pPr>
        <w:pStyle w:val="Normal"/>
        <w:rPr/>
      </w:pPr>
      <w:r>
        <w:rPr/>
      </w:r>
    </w:p>
    <w:p>
      <w:pPr>
        <w:pStyle w:val="Normal"/>
        <w:rPr/>
      </w:pPr>
      <w:r>
        <w:rPr/>
      </w:r>
    </w:p>
    <w:p>
      <w:pPr>
        <w:pStyle w:val="Normal"/>
        <w:rPr/>
      </w:pPr>
      <w:r>
        <w:rPr/>
        <w:t>Indirizzata al Prevosto di Olginate</w:t>
      </w:r>
    </w:p>
    <w:p>
      <w:pPr>
        <w:pStyle w:val="Normal"/>
        <w:rPr/>
      </w:pPr>
      <w:r>
        <w:rPr/>
      </w:r>
    </w:p>
    <w:p>
      <w:pPr>
        <w:pStyle w:val="Normal"/>
        <w:rPr/>
      </w:pPr>
      <w:r>
        <w:rPr/>
        <w:t>***********************</w:t>
      </w:r>
    </w:p>
    <w:p>
      <w:pPr>
        <w:pStyle w:val="Normal"/>
        <w:rPr/>
      </w:pPr>
      <w:r>
        <w:rPr/>
      </w:r>
    </w:p>
    <w:p>
      <w:pPr>
        <w:pStyle w:val="Normal"/>
        <w:rPr/>
      </w:pPr>
      <w:r>
        <w:rPr/>
        <w:t>Eccezioni ali attestati mandati dalli Sig. Deputati del Lavello.</w:t>
      </w:r>
    </w:p>
    <w:p>
      <w:pPr>
        <w:pStyle w:val="Normal"/>
        <w:rPr/>
      </w:pPr>
      <w:r>
        <w:rPr/>
      </w:r>
    </w:p>
    <w:p>
      <w:pPr>
        <w:pStyle w:val="Normal"/>
        <w:rPr/>
      </w:pPr>
      <w:r>
        <w:rPr/>
        <w:t>Risposta al primo Capo dell'attestato del Sig.Curato di Vercurago.</w:t>
      </w:r>
    </w:p>
    <w:p>
      <w:pPr>
        <w:pStyle w:val="Normal"/>
        <w:rPr/>
      </w:pPr>
      <w:r>
        <w:rPr/>
      </w:r>
    </w:p>
    <w:p>
      <w:pPr>
        <w:pStyle w:val="Normal"/>
        <w:rPr/>
      </w:pPr>
      <w:r>
        <w:rPr/>
        <w:t>Attesa l'instantanea premura di communicare l'infermo quasi già agonizzante non si arrivò a tempo a communicarlo per la morte celerermente seguita, e non per motivo delle strade cattive, mentre se si fosse levato il viatico dal Lavello non si sarebbe gionto nemeno alla Casa per le strade più impraticabili, che dal Lavello conducono a Gerola.</w:t>
      </w:r>
    </w:p>
    <w:p>
      <w:pPr>
        <w:pStyle w:val="Normal"/>
        <w:rPr/>
      </w:pPr>
      <w:r>
        <w:rPr/>
      </w:r>
    </w:p>
    <w:p>
      <w:pPr>
        <w:pStyle w:val="Normal"/>
        <w:rPr/>
      </w:pPr>
      <w:r>
        <w:rPr/>
        <w:t>Raporto al secondo si sarebbe communicato anche levando il SS. Sagramento dalla Parochiale, perchè se si levò dal Lavello fu per comodo del Sig. Vicecurato, e non per bisogno dell'ammalato, perchè questo fu communicato alle venti ore, non sembrando aggravato di male essendo la morte seguita ad un'ora di notte circa.</w:t>
      </w:r>
    </w:p>
    <w:p>
      <w:pPr>
        <w:pStyle w:val="Normal"/>
        <w:rPr/>
      </w:pPr>
      <w:r>
        <w:rPr/>
      </w:r>
    </w:p>
    <w:p>
      <w:pPr>
        <w:pStyle w:val="Normal"/>
        <w:rPr/>
      </w:pPr>
      <w:r>
        <w:rPr/>
        <w:t>Io mi son fatto mostrare l'attestato originale dal Sig. Curato di Vercurago, qual marca le venti ore, e non le ventiquatro, come in voce mi asserì di nuovo averlo communicato in tal tempo, e per suo comodo essendo egli allora Vicecurato di Calolzo.</w:t>
      </w:r>
    </w:p>
    <w:p>
      <w:pPr>
        <w:pStyle w:val="Normal"/>
        <w:rPr/>
      </w:pPr>
      <w:r>
        <w:rPr/>
      </w:r>
    </w:p>
    <w:p>
      <w:pPr>
        <w:pStyle w:val="Normal"/>
        <w:rPr/>
      </w:pPr>
      <w:r>
        <w:rPr/>
        <w:t>Risposta all'attestato del Sig. Don Agostino Botti</w:t>
      </w:r>
    </w:p>
    <w:p>
      <w:pPr>
        <w:pStyle w:val="Normal"/>
        <w:rPr/>
      </w:pPr>
      <w:r>
        <w:rPr/>
      </w:r>
    </w:p>
    <w:p>
      <w:pPr>
        <w:pStyle w:val="Normal"/>
        <w:rPr/>
      </w:pPr>
      <w:r>
        <w:rPr/>
        <w:t>Per informazione prese se il Sig. Curato di Calolzo avesse creduto in pericolo di morte il Nobile Sig. Bartolomeo Adelasio l'avrebbe communicato di sera, o di notte levando il SS. Sagramento dalla Parochiale, come quasi sempre pratticava: ma lusingandosi che il mal potesse esser più lungo per maggior comodo lo faceva communicare dall'Oratorio di S. Damiano più vicino a Gerola, e se ha differito a communicarlo si fu per cagione di volvolo, che lo rendeva impotente a ricevere prima il SS. Viatico, e morì prima, che dal più vicino Oratorio si potesse arrecare il SS. e molto meno si sarebbe potuto communicare se si fosse levato il SS. dal Lavello molto più distante dell'Oratorio di S. Damiano.</w:t>
      </w:r>
    </w:p>
    <w:p>
      <w:pPr>
        <w:pStyle w:val="Normal"/>
        <w:rPr/>
      </w:pPr>
      <w:r>
        <w:rPr/>
      </w:r>
    </w:p>
    <w:p>
      <w:pPr>
        <w:pStyle w:val="Normal"/>
        <w:rPr/>
      </w:pPr>
      <w:r>
        <w:rPr/>
        <w:t>Rispetto all'attestato del Mavero, e Galli.</w:t>
      </w:r>
    </w:p>
    <w:p>
      <w:pPr>
        <w:pStyle w:val="Normal"/>
        <w:rPr/>
      </w:pPr>
      <w:r>
        <w:rPr/>
      </w:r>
    </w:p>
    <w:p>
      <w:pPr>
        <w:pStyle w:val="Normal"/>
        <w:rPr/>
      </w:pPr>
      <w:r>
        <w:rPr/>
        <w:t>Non dicono che sarebbe morta senza ricevere il Viatico, se si avesse dovuto levarlo dalla Parochiale, e neppur dicono quando sia morta Lucia Pellegrini se poco, o molto dopo d'aver riccevuto il Viatico, se di giorno, o di notte. La distanza poi dalla Parochiale di Fopenico non è d'un miglio, e più ma d'un mezzo miglio circa, e poca diversità vi è dal Lavello a detto Fopenico.</w:t>
      </w:r>
    </w:p>
    <w:p>
      <w:pPr>
        <w:pStyle w:val="Normal"/>
        <w:rPr/>
      </w:pPr>
      <w:r>
        <w:rPr/>
      </w:r>
    </w:p>
    <w:p>
      <w:pPr>
        <w:pStyle w:val="Normal"/>
        <w:rPr/>
      </w:pPr>
      <w:r>
        <w:rPr/>
        <w:t>La seconda deposizione de fratelli Galli nulla prova per essere troppo generale, e non specificano li casi, quali si possono riferire alli già dedotte eccezioni. In oltre non dicendo che li casi occorsi ed asseriti in genere siano accaduti prima, o dopo della sopressione del Lavello, mentre si sa che dopo la detta soppressione seguita due anni sono soltanto non è accaduto di morir persona senza Sagramenti, e ben si sa, che alcune persone sono morte senza i Sagramenti, quando esisteva il Santissimo nella Chiesa del Lavello. Onde nulla concludono nella loro asserzione, perchè i morti senza Sagramenti sono stati privi per tutta altra causa, che per quella che intendesi d'insinuare.</w:t>
      </w:r>
    </w:p>
    <w:p>
      <w:pPr>
        <w:pStyle w:val="Normal"/>
        <w:rPr/>
      </w:pPr>
      <w:r>
        <w:rPr/>
      </w:r>
    </w:p>
    <w:p>
      <w:pPr>
        <w:pStyle w:val="Normal"/>
        <w:rPr/>
      </w:pPr>
      <w:r>
        <w:rPr/>
        <w:t>La continua amministrazione della SS. Eucaristia levata dalla Parochiale, e recata a tutti i membri di quella Cura di Calolzo, che si è sempre fatta, e si fa annienta i pochi, e rarissimi casi addotti nei attestati; e parlando poi generalmente quanti accidenti occorrono di morir persone senza i Sagramenti anche nelle stesse Città dove sono si freguenti le Parochiali, e le Chiese, ma tali casi ordinariamente avvengono o perchè i parenti avvisano tardi i Curati, o perchè sono sorprese le persone da accidenti mortali, a da frenesie, che li rendono incapaci, o perchè non siasi conosciuto il male, e trovansi all'astremo senza pur avvedersene li stessi medici.</w:t>
      </w:r>
    </w:p>
    <w:p>
      <w:pPr>
        <w:pStyle w:val="Normal"/>
        <w:rPr/>
      </w:pPr>
      <w:r>
        <w:rPr/>
      </w:r>
    </w:p>
    <w:p>
      <w:pPr>
        <w:pStyle w:val="Normal"/>
        <w:rPr/>
      </w:pPr>
      <w:r>
        <w:rPr/>
        <w:t>Le sudette eccezioni compilate colla maggior schieteza con il Sig. Curato di Calolzo le umiglio al chiarissimo giudizio di V. S. Reverenda e Reverendissima perchè ne decida come gli sembrarà più giusto.</w:t>
      </w:r>
    </w:p>
    <w:p>
      <w:pPr>
        <w:pStyle w:val="Normal"/>
        <w:rPr/>
      </w:pPr>
      <w:r>
        <w:rPr/>
      </w:r>
    </w:p>
    <w:p>
      <w:pPr>
        <w:pStyle w:val="Normal"/>
        <w:rPr/>
      </w:pPr>
      <w:r>
        <w:rPr/>
        <w:t>*********************</w:t>
      </w:r>
    </w:p>
    <w:p>
      <w:pPr>
        <w:pStyle w:val="Normal"/>
        <w:rPr/>
      </w:pPr>
      <w:r>
        <w:rPr/>
      </w:r>
    </w:p>
    <w:p>
      <w:pPr>
        <w:pStyle w:val="Normal"/>
        <w:rPr/>
      </w:pPr>
      <w:r>
        <w:rPr/>
        <w:t>Copia di lettera di risposta a Monsignor Vicario Generale di Milano del 29 settembre 1774 ad esso lui spedita sotto il di 29 settembre detto anno, d'informazione per gli affari del Lavello:</w:t>
      </w:r>
    </w:p>
    <w:p>
      <w:pPr>
        <w:pStyle w:val="Normal"/>
        <w:rPr/>
      </w:pPr>
      <w:r>
        <w:rPr/>
      </w:r>
    </w:p>
    <w:p>
      <w:pPr>
        <w:pStyle w:val="Normal"/>
        <w:rPr/>
      </w:pPr>
      <w:r>
        <w:rPr/>
        <w:t>Illustrissimo e Reverendissimo Signore Signore e Patrone Colendissimo</w:t>
      </w:r>
    </w:p>
    <w:p>
      <w:pPr>
        <w:pStyle w:val="Normal"/>
        <w:rPr/>
      </w:pPr>
      <w:r>
        <w:rPr/>
      </w:r>
    </w:p>
    <w:p>
      <w:pPr>
        <w:pStyle w:val="Normal"/>
        <w:rPr/>
      </w:pPr>
      <w:r>
        <w:rPr/>
        <w:t>Ecco con la maggior esatezza, e diligenza, unitamente al sig. Curato di Calolzo soddisfatto alli ordini di V. S. Ill. e Rev. intorno alle petizioni de Sig. Deputati del Lavello.</w:t>
      </w:r>
    </w:p>
    <w:p>
      <w:pPr>
        <w:pStyle w:val="Normal"/>
        <w:rPr/>
      </w:pPr>
      <w:r>
        <w:rPr/>
      </w:r>
    </w:p>
    <w:p>
      <w:pPr>
        <w:pStyle w:val="Normal"/>
        <w:rPr/>
      </w:pPr>
      <w:r>
        <w:rPr/>
        <w:t>Perchè Sua Eminenza il Signor Cardinale Arcivescovo veda chiaramente le situazioni della Parochiale di Calolzo, Lavello, Fopenico, Sala, Gerola, e Cassine adiacenti le umiglio un proporzionato disegno fatto stendere da Perito Agrimensore di Calolzo stesso, da cui potrà comprendere la facilità di amministrare la SS. Eucarestia dalla Parochiale, attese le strade tutte piane, e ben selciate e diritte, provedute da fermi ponti costrutti su li torrenti, lo che non si trova nelle obligate strade del Lavello, strette, ed incomode, e tagliate dal torrente Serta, in cui non viè ponte verso quella parte, che conducono alle inferiori Cassine, ma bisogna per lunga via salire all'insù per vallicarlo sulli ponti, cha da Calolzo conducono ai detti membri.</w:t>
      </w:r>
    </w:p>
    <w:p>
      <w:pPr>
        <w:pStyle w:val="Normal"/>
        <w:rPr/>
      </w:pPr>
      <w:r>
        <w:rPr/>
      </w:r>
    </w:p>
    <w:p>
      <w:pPr>
        <w:pStyle w:val="Normal"/>
        <w:rPr/>
      </w:pPr>
      <w:r>
        <w:rPr/>
        <w:t>Onde per questo capo non v'è necessità ne convenienza di tener nella detta Chiesa del Lavello il SS. Sagramento.</w:t>
      </w:r>
    </w:p>
    <w:p>
      <w:pPr>
        <w:pStyle w:val="Normal"/>
        <w:rPr/>
      </w:pPr>
      <w:r>
        <w:rPr/>
      </w:r>
    </w:p>
    <w:p>
      <w:pPr>
        <w:pStyle w:val="Normal"/>
        <w:rPr/>
      </w:pPr>
      <w:r>
        <w:rPr/>
        <w:t>In foglio a parte presento a V. S. Ill. e Rev. .il nome dei membri di quella Cura, numero delle famiglie, e delle anime, che le compongono con le vere distanze loro dalla Parochiale e dal Lavello.</w:t>
      </w:r>
    </w:p>
    <w:p>
      <w:pPr>
        <w:pStyle w:val="Normal"/>
        <w:rPr/>
      </w:pPr>
      <w:r>
        <w:rPr/>
      </w:r>
    </w:p>
    <w:p>
      <w:pPr>
        <w:pStyle w:val="Normal"/>
        <w:rPr/>
      </w:pPr>
      <w:r>
        <w:rPr/>
        <w:t>Le rassegno parimenti le eccezioni fatte agli attestati mandati da Sig.Deputati del Lavello, che si sono compilate con tutta schietezza, ed a tenore delle più esatte informazioni prese.</w:t>
      </w:r>
    </w:p>
    <w:p>
      <w:pPr>
        <w:pStyle w:val="Normal"/>
        <w:rPr/>
      </w:pPr>
      <w:r>
        <w:rPr/>
      </w:r>
    </w:p>
    <w:p>
      <w:pPr>
        <w:pStyle w:val="Normal"/>
        <w:rPr/>
      </w:pPr>
      <w:r>
        <w:rPr/>
        <w:t>Devo poi far presente a V. S. Ill. et Rev. che indecente, sarebbe, e pericoloso tener la SS. Eucarjstia al Lavello, perchè non vi risiede Capellano, ora il Convento è voto, ed abitandosi per l'avvenire sarà da persone laiche, e paesani, due sole famiglie abitano nelle vicine case in numero di sedici persone in tutto.</w:t>
      </w:r>
    </w:p>
    <w:p>
      <w:pPr>
        <w:pStyle w:val="Normal"/>
        <w:rPr/>
      </w:pPr>
      <w:r>
        <w:rPr/>
      </w:r>
    </w:p>
    <w:p>
      <w:pPr>
        <w:pStyle w:val="Normal"/>
        <w:rPr/>
      </w:pPr>
      <w:r>
        <w:rPr/>
        <w:t>In oltre la detta Chiesa è vicinissima al lago, e nelle sue escrescenze l'allaga tutta sino ai gradini dell'altar maggiore, come due volte è accaduto nel corrente anno, e vi si stenta a celebrare per la qual cagione è umidissima. Onde le Sagre Particiole patiscono facilissimamente, restando per l'umido glutinate, e molto più aduco che la detta Chiesa sta quasi sempre chiusa.</w:t>
      </w:r>
    </w:p>
    <w:p>
      <w:pPr>
        <w:pStyle w:val="Normal"/>
        <w:rPr/>
      </w:pPr>
      <w:r>
        <w:rPr/>
      </w:r>
    </w:p>
    <w:p>
      <w:pPr>
        <w:pStyle w:val="Normal"/>
        <w:rPr/>
      </w:pPr>
      <w:r>
        <w:rPr/>
        <w:t>Nella Chiesa del Lavello non vi sono Legati di Messe, e solo vi si fa celebrare le Feste per decreto della Serenissima Republica, e rare volte vi si celebra nei giorni feriali per elemosine avventizie, quindi dal Capellano non osservandosi alle Sacratissime Particole, vi corre continuo evidente pericolo di corruzione con irreligiosissima irriverenza al divin Sagramento.</w:t>
      </w:r>
    </w:p>
    <w:p>
      <w:pPr>
        <w:pStyle w:val="Normal"/>
        <w:rPr/>
      </w:pPr>
      <w:r>
        <w:rPr/>
      </w:r>
    </w:p>
    <w:p>
      <w:pPr>
        <w:pStyle w:val="Normal"/>
        <w:rPr/>
      </w:pPr>
      <w:r>
        <w:rPr/>
        <w:t>Dovendosi poi portare alli infermi il Viatico massime di notte che deve accompagnarlo e servir con i lumi, baldachino ed altro, levandoselo dal Lavello, dove sono pochi uomini, il che non succede lorchè si prende dalla Parochiale luogo popolato.</w:t>
      </w:r>
    </w:p>
    <w:p>
      <w:pPr>
        <w:pStyle w:val="Normal"/>
        <w:rPr/>
      </w:pPr>
      <w:r>
        <w:rPr/>
      </w:r>
    </w:p>
    <w:p>
      <w:pPr>
        <w:pStyle w:val="Normal"/>
        <w:rPr/>
      </w:pPr>
      <w:r>
        <w:rPr/>
        <w:t>Fopenico e Sala hanno i loro Oratori, in cui la matina si può celebrare, e con maggior agio communicar li infermi, essendo il Lavello in un angolo rimoto della Cura, et l'Oratorio di questa più discosto ed incomodo. Onde per le succennate ragioni, ed altre che tralascio per non recar ulterior disturbo a V. S. Ill. e Rev. a me pare di nessuno necessità e di nessuna convenienza anzi pericoloso, e di grave incomodo il tener in quella Chiesa la SS. Eucaristia.</w:t>
      </w:r>
    </w:p>
    <w:p>
      <w:pPr>
        <w:pStyle w:val="Normal"/>
        <w:rPr/>
      </w:pPr>
      <w:r>
        <w:rPr/>
      </w:r>
    </w:p>
    <w:p>
      <w:pPr>
        <w:pStyle w:val="Normal"/>
        <w:rPr/>
      </w:pPr>
      <w:r>
        <w:rPr/>
        <w:t>Se non ho servito V. S. Ill. e Rev.in giusto affare, come porta il mio dovere, l'attribuisca alla mia insufficienza e non mancanza di diligenza che ho procurato di porre in ogni verso dei veneratissimi di Lei comandi; e con profonda venerazione baciandogli le sagre mani pieno di stima, e di rispetto ho l'onore di dichiararmi.</w:t>
      </w:r>
    </w:p>
    <w:p>
      <w:pPr>
        <w:pStyle w:val="Normal"/>
        <w:rPr/>
      </w:pPr>
      <w:r>
        <w:rPr/>
      </w:r>
    </w:p>
    <w:p>
      <w:pPr>
        <w:pStyle w:val="Normal"/>
        <w:rPr/>
      </w:pPr>
      <w:r>
        <w:rPr/>
        <w:t>Di V. S. Illustrissima e Reverendissima devotissimo, obbligatissimo, ed umilissimo servitore Giambattista Cavalli Preposto Vicario foraneo</w:t>
      </w:r>
    </w:p>
    <w:p>
      <w:pPr>
        <w:pStyle w:val="Normal"/>
        <w:rPr/>
      </w:pPr>
      <w:r>
        <w:rPr/>
      </w:r>
    </w:p>
    <w:p>
      <w:pPr>
        <w:pStyle w:val="Normal"/>
        <w:rPr/>
      </w:pPr>
      <w:r>
        <w:rPr/>
        <w:t>Olginate il dì 29 settembre 1774</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Catalogo de luoghi indicati nei attestati di Sala, di Gerola, di Fopinico, e Cassine adiacenti, con il numero delle famiglie, e numero delli rispettivi abitatori, sotto la Parochia di Calolzo.</w:t>
      </w:r>
    </w:p>
    <w:p>
      <w:pPr>
        <w:pStyle w:val="Normal"/>
        <w:rPr/>
      </w:pPr>
      <w:r>
        <w:rPr/>
      </w:r>
    </w:p>
    <w:p>
      <w:pPr>
        <w:pStyle w:val="Normal"/>
        <w:rPr/>
      </w:pPr>
      <w:r>
        <w:rPr/>
      </w:r>
    </w:p>
    <w:p>
      <w:pPr>
        <w:pStyle w:val="Normal"/>
        <w:rPr/>
      </w:pPr>
      <w:r>
        <w:rPr/>
      </w:r>
    </w:p>
    <w:p>
      <w:pPr>
        <w:pStyle w:val="Normal"/>
        <w:rPr/>
      </w:pPr>
      <w:r>
        <w:rPr/>
        <w:t>Lasciato il Commune di Calolzo, che forma il numero di case 95, e di abitatori n° 494</w:t>
      </w:r>
    </w:p>
    <w:p>
      <w:pPr>
        <w:pStyle w:val="Normal"/>
        <w:rPr/>
      </w:pPr>
      <w:r>
        <w:rPr/>
      </w:r>
    </w:p>
    <w:p>
      <w:pPr>
        <w:pStyle w:val="Normal"/>
        <w:rPr/>
      </w:pPr>
      <w:r>
        <w:rPr/>
      </w:r>
    </w:p>
    <w:p>
      <w:pPr>
        <w:pStyle w:val="Normal"/>
        <w:rPr/>
      </w:pPr>
      <w:r>
        <w:rPr/>
      </w:r>
    </w:p>
    <w:p>
      <w:pPr>
        <w:pStyle w:val="Normal"/>
        <w:rPr/>
      </w:pPr>
      <w:r>
        <w:rPr/>
        <w:t>Corte più vicino, che al Lavello membro di questa Cura, e discosto dalla sudetta Parochiale l'ottava parte d'un miglio forma numero di case 43 e di abitatori n° 196</w:t>
      </w:r>
    </w:p>
    <w:p>
      <w:pPr>
        <w:pStyle w:val="Normal"/>
        <w:rPr/>
      </w:pPr>
      <w:r>
        <w:rPr/>
      </w:r>
    </w:p>
    <w:p>
      <w:pPr>
        <w:pStyle w:val="Normal"/>
        <w:rPr/>
      </w:pPr>
      <w:r>
        <w:rPr/>
      </w:r>
    </w:p>
    <w:p>
      <w:pPr>
        <w:pStyle w:val="Normal"/>
        <w:rPr/>
      </w:pPr>
      <w:r>
        <w:rPr/>
      </w:r>
    </w:p>
    <w:p>
      <w:pPr>
        <w:pStyle w:val="Normal"/>
        <w:rPr/>
      </w:pPr>
      <w:r>
        <w:rPr/>
        <w:t>Fupenico membro di questa Cura per linea retta su la strada che conduce alla Parochiale, distante da essa mezo miglio, ed altretanto dal Lavello forma il numero di case 41 e di abitatori n° 204</w:t>
      </w:r>
    </w:p>
    <w:p>
      <w:pPr>
        <w:pStyle w:val="Normal"/>
        <w:rPr/>
      </w:pPr>
      <w:r>
        <w:rPr/>
      </w:r>
    </w:p>
    <w:p>
      <w:pPr>
        <w:pStyle w:val="Normal"/>
        <w:rPr/>
      </w:pPr>
      <w:r>
        <w:rPr/>
      </w:r>
    </w:p>
    <w:p>
      <w:pPr>
        <w:pStyle w:val="Normal"/>
        <w:rPr/>
      </w:pPr>
      <w:r>
        <w:rPr/>
      </w:r>
    </w:p>
    <w:p>
      <w:pPr>
        <w:pStyle w:val="Normal"/>
        <w:rPr/>
      </w:pPr>
      <w:r>
        <w:rPr/>
        <w:t>Pratarro, e Campora Cassine due del Commun di Sala, distanti dalla Parochiale tre quarti di miglio, dalla Chiesa del Lavello altretanto, con questa disparità che la strada della Parochiale alle sudette Cassine è più comoda, formano case n° 2 e abitatori n° 29</w:t>
      </w:r>
    </w:p>
    <w:p>
      <w:pPr>
        <w:pStyle w:val="Normal"/>
        <w:rPr/>
      </w:pPr>
      <w:r>
        <w:rPr/>
      </w:r>
    </w:p>
    <w:p>
      <w:pPr>
        <w:pStyle w:val="Normal"/>
        <w:rPr/>
      </w:pPr>
      <w:r>
        <w:rPr/>
      </w:r>
    </w:p>
    <w:p>
      <w:pPr>
        <w:pStyle w:val="Normal"/>
        <w:rPr/>
      </w:pPr>
      <w:r>
        <w:rPr/>
      </w:r>
    </w:p>
    <w:p>
      <w:pPr>
        <w:pStyle w:val="Normal"/>
        <w:rPr/>
      </w:pPr>
      <w:r>
        <w:rPr/>
        <w:t>Casteletto, Cavalsecho, et Prate merlato poco più poco meno in egual distanza della Parochiale e dell'Oratorio del Lavello, oltre le strade incomode che dal Lavello a questi membri vi sono, formano case n° 9 ed abitatori n° 46</w:t>
      </w:r>
    </w:p>
    <w:p>
      <w:pPr>
        <w:pStyle w:val="Normal"/>
        <w:rPr/>
      </w:pPr>
      <w:r>
        <w:rPr/>
      </w:r>
    </w:p>
    <w:p>
      <w:pPr>
        <w:pStyle w:val="Normal"/>
        <w:rPr/>
      </w:pPr>
      <w:r>
        <w:rPr/>
      </w:r>
    </w:p>
    <w:p>
      <w:pPr>
        <w:pStyle w:val="Normal"/>
        <w:rPr/>
      </w:pPr>
      <w:r>
        <w:rPr/>
      </w:r>
    </w:p>
    <w:p>
      <w:pPr>
        <w:pStyle w:val="Normal"/>
        <w:rPr/>
      </w:pPr>
      <w:r>
        <w:rPr/>
        <w:t>Portico quasi degual distanza dal Lavello e dalla Parochiale, forma case n° 10 ed abitatori n° 28</w:t>
      </w:r>
    </w:p>
    <w:p>
      <w:pPr>
        <w:pStyle w:val="Normal"/>
        <w:rPr/>
      </w:pPr>
      <w:r>
        <w:rPr/>
      </w:r>
    </w:p>
    <w:p>
      <w:pPr>
        <w:pStyle w:val="Normal"/>
        <w:rPr/>
      </w:pPr>
      <w:r>
        <w:rPr/>
      </w:r>
    </w:p>
    <w:p>
      <w:pPr>
        <w:pStyle w:val="Normal"/>
        <w:rPr/>
      </w:pPr>
      <w:r>
        <w:rPr/>
      </w:r>
    </w:p>
    <w:p>
      <w:pPr>
        <w:pStyle w:val="Normal"/>
        <w:rPr/>
      </w:pPr>
      <w:r>
        <w:rPr/>
        <w:t>Pomarolo, Bosco, e Cantello discosti un miglio e mezo dalla Parochiale, e considerati li angoli delle strade del Oratorio del Lavello, e le dificoltà de torrenti (con la strada più incomoda) in egual distanza matematica formano case n° 3 ed abitatori n° 25</w:t>
      </w:r>
    </w:p>
    <w:p>
      <w:pPr>
        <w:pStyle w:val="Normal"/>
        <w:rPr/>
      </w:pPr>
      <w:r>
        <w:rPr/>
      </w:r>
    </w:p>
    <w:p>
      <w:pPr>
        <w:pStyle w:val="Normal"/>
        <w:rPr/>
      </w:pPr>
      <w:r>
        <w:rPr/>
      </w:r>
    </w:p>
    <w:p>
      <w:pPr>
        <w:pStyle w:val="Normal"/>
        <w:rPr/>
      </w:pPr>
      <w:r>
        <w:rPr/>
      </w:r>
    </w:p>
    <w:p>
      <w:pPr>
        <w:pStyle w:val="Normal"/>
        <w:rPr/>
      </w:pPr>
      <w:r>
        <w:rPr/>
        <w:t>Gerola del Commun di Sala mezo quarto di miglio nella distanza di quasi due miglia dalla Parochiale più distante che dal Oratorio del Lavello, ma su la strada comoda e retta della Parochiale con ponti di pietra sicuri per passare i fiumi, forma case n° 3 ed abitatori n° 19</w:t>
      </w:r>
    </w:p>
    <w:p>
      <w:pPr>
        <w:pStyle w:val="Normal"/>
        <w:rPr/>
      </w:pPr>
      <w:r>
        <w:rPr/>
      </w:r>
    </w:p>
    <w:p>
      <w:pPr>
        <w:pStyle w:val="Normal"/>
        <w:rPr/>
      </w:pPr>
      <w:r>
        <w:rPr/>
      </w:r>
    </w:p>
    <w:p>
      <w:pPr>
        <w:pStyle w:val="Normal"/>
        <w:rPr/>
      </w:pPr>
      <w:r>
        <w:rPr/>
      </w:r>
    </w:p>
    <w:p>
      <w:pPr>
        <w:pStyle w:val="Normal"/>
        <w:rPr/>
      </w:pPr>
      <w:r>
        <w:rPr/>
        <w:t>Il centro di Sala membro parimente di questa Cura un miglio e più distante dalla Parochiale e quasi tant altro dal Oratorio del Lavello (ecetuata una casa sola chiamata Bricola di cinque abitatori) per li angoli delle strade che dall'Oratorio conducono ad esso membro, oltre ad aver esso il rispettivo Oratorio, forma il numero di case 13 ed abitatori n° 109</w:t>
      </w:r>
    </w:p>
    <w:p>
      <w:pPr>
        <w:pStyle w:val="Normal"/>
        <w:rPr/>
      </w:pPr>
      <w:r>
        <w:rPr/>
      </w:r>
    </w:p>
    <w:p>
      <w:pPr>
        <w:pStyle w:val="Normal"/>
        <w:rPr/>
      </w:pPr>
      <w:r>
        <w:rPr/>
      </w:r>
    </w:p>
    <w:p>
      <w:pPr>
        <w:pStyle w:val="Normal"/>
        <w:rPr/>
      </w:pPr>
      <w:r>
        <w:rPr/>
      </w:r>
    </w:p>
    <w:p>
      <w:pPr>
        <w:pStyle w:val="Normal"/>
        <w:rPr/>
      </w:pPr>
      <w:r>
        <w:rPr/>
        <w:t>Lavello Commun di Corte e Fopenico forma case n° 2 ed abitatori n° 16</w:t>
      </w:r>
    </w:p>
    <w:p>
      <w:pPr>
        <w:pStyle w:val="Normal"/>
        <w:rPr/>
      </w:pPr>
      <w:r>
        <w:rPr/>
      </w:r>
    </w:p>
    <w:p>
      <w:pPr>
        <w:pStyle w:val="Normal"/>
        <w:rPr/>
      </w:pPr>
      <w:r>
        <w:rPr/>
        <w:t xml:space="preserve"> </w:t>
      </w:r>
    </w:p>
    <w:p>
      <w:pPr>
        <w:pStyle w:val="Normal"/>
        <w:rPr/>
      </w:pPr>
      <w:r>
        <w:rPr/>
      </w:r>
    </w:p>
    <w:p>
      <w:pPr>
        <w:pStyle w:val="Normal"/>
        <w:rPr/>
      </w:pPr>
      <w:r>
        <w:rPr/>
        <w:t>[ndr - totale 1166 abitanti e 221 case}</w:t>
      </w:r>
    </w:p>
    <w:p>
      <w:pPr>
        <w:pStyle w:val="Normal"/>
        <w:rPr/>
      </w:pPr>
      <w:r>
        <w:rPr/>
      </w:r>
    </w:p>
    <w:p>
      <w:pPr>
        <w:pStyle w:val="Normal"/>
        <w:rPr>
          <w:lang w:val="en-GB"/>
        </w:rPr>
      </w:pPr>
      <w:r>
        <w:rPr>
          <w:lang w:val="en-GB"/>
        </w:rPr>
        <w:t>A.P.Ol.:P-P/III, cart.4 n°39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bottom w:val="single" w:sz="6" w:space="1" w:color="000000"/>
        </w:pBdr>
        <w:rPr>
          <w:lang w:val="en-GB"/>
        </w:rPr>
      </w:pPr>
      <w:r>
        <w:rPr>
          <w:lang w:val="en-GB"/>
        </w:rPr>
        <w:t>/</w:t>
      </w:r>
    </w:p>
    <w:p>
      <w:pPr>
        <w:pStyle w:val="Normal"/>
        <w:rPr/>
      </w:pPr>
      <w:r>
        <w:rPr/>
        <w:t>1781 5 OTTOBRE</w:t>
      </w:r>
    </w:p>
    <w:p>
      <w:pPr>
        <w:pStyle w:val="Normal"/>
        <w:rPr/>
      </w:pPr>
      <w:r>
        <w:rPr/>
        <w:t>BERGAMO 5 OTTOBRE 1781</w:t>
      </w:r>
    </w:p>
    <w:p>
      <w:pPr>
        <w:pStyle w:val="Normal"/>
        <w:rPr/>
      </w:pPr>
      <w:r>
        <w:rPr/>
        <w:t>INVENTARIO DE LIBRI, CARTE, E TITOLI ATTINENTI AL SOPRESSO CONVENTO DI S. MARIA DEL LAVELLO FATTO DA ME INFRASCRITTO IN ESECUZZIONE DI TERMINAZIONE DELL'ILLUSTRISSIMO ED ECCELLENTISSIMO SIGNOR AGOSTIN BARBARIGO AGIONTO SOPRA MONASTERIJ DEL GIORNO 15 SETTEMBRE 1781, E COLLA PRESENZA DELLI M. M. REVERENDI PADRI PRIORE E PROCURATORE ATTUALI DEL CONVENTO DI S. GOTTARDO DI QUESTA CITT+ DI BERGAMO.</w:t>
      </w:r>
    </w:p>
    <w:p>
      <w:pPr>
        <w:pStyle w:val="Normal"/>
        <w:rPr/>
      </w:pPr>
      <w:r>
        <w:rPr/>
      </w:r>
    </w:p>
    <w:p>
      <w:pPr>
        <w:pStyle w:val="Normal"/>
        <w:rPr/>
      </w:pPr>
      <w:r>
        <w:rPr/>
        <w:t>UN LIBRO MAESTRO COPERTO DI CARTA PERGAMENA SCRITTO DA FRATE ANGELO MARIA SARTI, L'ANNO 1761 SINO AL FOGLIO 222 MA CON DIVERSI FOGLIJ INTERMEDIJ IN BIANCO, E CON SUO INDICE IN FINE.</w:t>
      </w:r>
    </w:p>
    <w:p>
      <w:pPr>
        <w:pStyle w:val="Normal"/>
        <w:rPr/>
      </w:pPr>
      <w:r>
        <w:rPr/>
        <w:t>ALTRO LIBRO VECCHIO CON CARTONE LOGORO DI CARTA GIALA INTITOLATO CAMPIONE B SCRITTO SINO AL FOGLIO 137 NEL QUAL PURE VI SONO DIVERSI FOGLIJ INTERMEDIJ IN BIANCO.</w:t>
      </w:r>
    </w:p>
    <w:p>
      <w:pPr>
        <w:pStyle w:val="Normal"/>
        <w:rPr/>
      </w:pPr>
      <w:r>
        <w:rPr/>
        <w:t>ALTRO LIBRO NOVO COPERTO DI CARTA GIALA INTITOLATO CAMPIONE C SCRITTO DAL DETTO PADRE SARTI E DAL SIGNOR PIETRO BOLIS SINO AL FOGLIO 163 CON DIVERSI FOGLIJ INTERMEDIJ IN BIANCO E SUO INDICE IN FINE.</w:t>
      </w:r>
    </w:p>
    <w:p>
      <w:pPr>
        <w:pStyle w:val="Normal"/>
        <w:rPr/>
      </w:pPr>
      <w:r>
        <w:rPr/>
        <w:t>ALTRO LIBRO COPERTO PURE DI CARTA GIALA INTITOLATO INTROJTO B: PRINCIPIA L'ANNO 1757 E TERMINA L'ANNO 1768 SCRITTO SINO AL FOGLIO N¦ 80</w:t>
      </w:r>
    </w:p>
    <w:p>
      <w:pPr>
        <w:pStyle w:val="Normal"/>
        <w:rPr/>
      </w:pPr>
      <w:r>
        <w:rPr/>
        <w:t>ALTRO COPERTO PURE DI CARTA GIALA SOPRASCRITTO 1768 INTROJTO DEL CONVENTO DEL LAVELLO SCRITTO SINO AL FOGLIO N¦ 67</w:t>
      </w:r>
    </w:p>
    <w:p>
      <w:pPr>
        <w:pStyle w:val="Normal"/>
        <w:rPr/>
      </w:pPr>
      <w:r>
        <w:rPr/>
        <w:t>ALTRO SIMILE SOPRA SEGNATO 1768 ESITO DEL CONVENTO DI S. MARIA DEL LAVELLO SCRITTO SINO AL FOGLIO N¦ 92</w:t>
      </w:r>
    </w:p>
    <w:p>
      <w:pPr>
        <w:pStyle w:val="Normal"/>
        <w:rPr/>
      </w:pPr>
      <w:r>
        <w:rPr/>
        <w:t>ALTRO SIMILE SOPRA SEGNATO 1779 LIBRO DELLI MASSARI DEL CONVENTO DI S.MARIA DEL LAVELLO, E DI MONTECCHIO SCRITTO SINO AL FOGLIO N¦ 47 CON DIVERSI FOGLIJ INTERMEDIJ IN BIANCO.</w:t>
      </w:r>
    </w:p>
    <w:p>
      <w:pPr>
        <w:pStyle w:val="Normal"/>
        <w:rPr/>
      </w:pPr>
      <w:r>
        <w:rPr/>
        <w:t>ALTRO SIMILE SOPRA SEGNATO 1773 ENTRATA DELLI CONVENTI DEL LAVELLO, E MONTECCHIO SCRITTO SINO AL FOGLIO N¦ 8</w:t>
      </w:r>
    </w:p>
    <w:p>
      <w:pPr>
        <w:pStyle w:val="Normal"/>
        <w:rPr/>
      </w:pPr>
      <w:r>
        <w:rPr/>
        <w:t>ALTRO SIMILE SOPRA SEGNATO INTROITO, ED ESITO DELLA SACRESTIA DEL LAVELLO, PRINCIPIA 31 GENARO 1751 E TERMINA 28 FEBRARO 1759</w:t>
      </w:r>
    </w:p>
    <w:p>
      <w:pPr>
        <w:pStyle w:val="Normal"/>
        <w:rPr/>
      </w:pPr>
      <w:r>
        <w:rPr/>
        <w:t>SIMILE INTITOLATO COME SOPRA PRINCIPIA 31 MARZO 1759 E TERMINA 31 MAGGIO 1767</w:t>
      </w:r>
    </w:p>
    <w:p>
      <w:pPr>
        <w:pStyle w:val="Normal"/>
        <w:rPr/>
      </w:pPr>
      <w:r>
        <w:rPr/>
        <w:t>SIMILE INTITOLATO COME SOPRA PRINCIPIA 30 GIUGNO 1767 E TERMINA 30 SETTEMBRE 1771</w:t>
      </w:r>
    </w:p>
    <w:p>
      <w:pPr>
        <w:pStyle w:val="Normal"/>
        <w:rPr/>
      </w:pPr>
      <w:r>
        <w:rPr/>
      </w:r>
    </w:p>
    <w:p>
      <w:pPr>
        <w:pStyle w:val="Normal"/>
        <w:rPr/>
      </w:pPr>
      <w:r>
        <w:rPr/>
        <w:t>UN CARTOLARE SOPRA SEGNATO SCRITTURE SPETTANTI ALLA POSESSIONE DEL LAVELLO ED O BENI SITUATI NEL TERRITORIO DI CALOLZO IN CUI CONTIENSI LE SEGUENTI CARTE IN RISPETTIVI MAZZI:</w:t>
      </w:r>
    </w:p>
    <w:p>
      <w:pPr>
        <w:pStyle w:val="Normal"/>
        <w:rPr/>
      </w:pPr>
      <w:r>
        <w:rPr/>
        <w:t>N¦ 1  DONAZIONE FATTA A P. P. DAL SIG. AMBROGIO ROTA DI TAVOLE DODECI TERRA LI 21 FEBRAIO 1599 ISTROMENTO IN CARTA PERGAMENA SOPRA SEGNATO G</w:t>
      </w:r>
    </w:p>
    <w:p>
      <w:pPr>
        <w:pStyle w:val="Normal"/>
        <w:rPr/>
      </w:pPr>
      <w:r>
        <w:rPr/>
        <w:t>N¦ 2  AQUISTI DI DUE PEZZE DI TERRA FATTO L'ANNO 1509 16 OTTOBRE ISTROMENTO IN GOTICO</w:t>
      </w:r>
    </w:p>
    <w:p>
      <w:pPr>
        <w:pStyle w:val="Normal"/>
        <w:rPr/>
      </w:pPr>
      <w:r>
        <w:rPr/>
        <w:t>N¦ 3  AQUISTO 1565 18 AGOSTO DELLA PEZZA DI TERRA DETTA PIUDIZZO; ALTRO PER L'AQUISTO DEL RONCO DEL PIUDIZZO; ALTRO 1719 26 MAGGIO; ALTRO DI SIMIL GIORNO ED ANNO; ALTRO 15 MAGGIO 1720; FEDE DI MISURA 8 APRILE 1720; CONFESSO PRIMO GIUGNO 1719; ISTROMENTO 2 OTTOBRE 1564; ALTRO 7 SETTEMBRE 1568; ALTRA CARTA 18 GENNAIO 1569</w:t>
      </w:r>
    </w:p>
    <w:p>
      <w:pPr>
        <w:pStyle w:val="Normal"/>
        <w:rPr/>
      </w:pPr>
      <w:r>
        <w:rPr/>
        <w:t>N¦ 4  ISTROMENTO 23 MARZO 1575; MANDATO 10 APRILE 1589</w:t>
      </w:r>
    </w:p>
    <w:p>
      <w:pPr>
        <w:pStyle w:val="Normal"/>
        <w:rPr/>
      </w:pPr>
      <w:r>
        <w:rPr/>
        <w:t>N¦ 5  PATEAT 30 APRILE 1593</w:t>
      </w:r>
    </w:p>
    <w:p>
      <w:pPr>
        <w:pStyle w:val="Normal"/>
        <w:rPr/>
      </w:pPr>
      <w:r>
        <w:rPr/>
        <w:t>N¦ 6  TESTAMENTI CUCITI MA DISTRUTTI SCRITTI IN GOTICO DI FOGLIJ N¦ 15</w:t>
      </w:r>
    </w:p>
    <w:p>
      <w:pPr>
        <w:pStyle w:val="Normal"/>
        <w:rPr/>
      </w:pPr>
      <w:r>
        <w:rPr/>
        <w:t xml:space="preserve">N¦ 7  ISTROMENTO 24 GENARO 1719; COPIA DELLE LICENZE 21 DICEMBRE 1718; </w:t>
      </w:r>
    </w:p>
    <w:p>
      <w:pPr>
        <w:pStyle w:val="Normal"/>
        <w:rPr/>
      </w:pPr>
      <w:r>
        <w:rPr/>
        <w:t>ALTRO ISTROMENTO 24 GENARO 1719</w:t>
      </w:r>
    </w:p>
    <w:p>
      <w:pPr>
        <w:pStyle w:val="Normal"/>
        <w:rPr/>
      </w:pPr>
      <w:r>
        <w:rPr/>
        <w:t>N¦ 8  ISTROMENTO 29 MARZO 1727; ISTROMENTO 20 LUGLIO 1528 IN GOTICO; ALTRO PURE IN GOTICO 1546</w:t>
      </w:r>
    </w:p>
    <w:p>
      <w:pPr>
        <w:pStyle w:val="Normal"/>
        <w:rPr/>
      </w:pPr>
      <w:r>
        <w:rPr/>
        <w:t>N¦ 9  ISTROMENTO 9 MAGGIO 1656; TESTAMENTO IN GOTICO 23 FEBRARO 1546</w:t>
      </w:r>
    </w:p>
    <w:p>
      <w:pPr>
        <w:pStyle w:val="Normal"/>
        <w:rPr/>
      </w:pPr>
      <w:r>
        <w:rPr/>
        <w:t>N¦ 10 ISTROMENTO 6 GIUGNO 1730</w:t>
      </w:r>
    </w:p>
    <w:p>
      <w:pPr>
        <w:pStyle w:val="Normal"/>
        <w:rPr/>
      </w:pPr>
      <w:r>
        <w:rPr/>
        <w:t>N¦ 11 ISTROMENTO 21 MARZO 1749; ALTRO 29 AGOSTO 1724; ALTRO 26 FEBRARO 1526 SEU PATEAT DELL'INSTROMENTO MEDESIMO.</w:t>
      </w:r>
    </w:p>
    <w:p>
      <w:pPr>
        <w:pStyle w:val="Normal"/>
        <w:rPr/>
      </w:pPr>
      <w:r>
        <w:rPr/>
        <w:t>N¦ 12 ISTROMENTO 24 DICEMBRE 1718; SENTIMENTO DEL CANONICO MARTINO GUERINI; SEI FEDI DI MISURA E STIME; NUMERO TRE CARTE TOPOGRAFICHE; ATTESTATO DI DIVERSI PADRI 31 MAGGIO 1721</w:t>
      </w:r>
    </w:p>
    <w:p>
      <w:pPr>
        <w:pStyle w:val="Normal"/>
        <w:rPr/>
      </w:pPr>
      <w:r>
        <w:rPr/>
        <w:t>N¦ 13 TESTAMENTO 22 NOVEMBRE 1628; POSESO 12 GENARO 1652</w:t>
      </w:r>
    </w:p>
    <w:p>
      <w:pPr>
        <w:pStyle w:val="Normal"/>
        <w:rPr/>
      </w:pPr>
      <w:r>
        <w:rPr/>
        <w:t>N¦ 14 ISTROMENTO 1618 21 MAGGIO; ALTRO 1590 24 NOVEMBRE IN GOTICO; ALTRO IN GOTICO 1561; ALTRA CARTA IN GOTICO 17 MAGGIO 1566; ALTRA SIMILE 1 AGOSTO 1565; ALTRA SIMILE 28 MAGGIO 1566; ALTRA SIMILE 4 MAGGIO 1566; ISTROMENTO SIMILE 1545; PERGAMENA SOPRA SCRITTA 1497 10 GENARO; ALTRA SOPRA SCRITTA 31 MAGGIO 1721</w:t>
      </w:r>
    </w:p>
    <w:p>
      <w:pPr>
        <w:pStyle w:val="Normal"/>
        <w:rPr/>
      </w:pPr>
      <w:r>
        <w:rPr/>
        <w:t>N¦ 15 PROCESSO PER I P. P. CONTRO FRATELLI ARIGONI</w:t>
      </w:r>
    </w:p>
    <w:p>
      <w:pPr>
        <w:pStyle w:val="Normal"/>
        <w:rPr/>
      </w:pPr>
      <w:r>
        <w:rPr/>
        <w:t>N¦ 16 ALTRO PROCESSO CONTRO ARIGONI</w:t>
      </w:r>
    </w:p>
    <w:p>
      <w:pPr>
        <w:pStyle w:val="Normal"/>
        <w:rPr/>
      </w:pPr>
      <w:r>
        <w:rPr/>
        <w:t>N¦ 17 UN PLICCHETTO CON SOPRA SCRITTO RELAZIONE DI QUANTO HA OPERATO IL CONVENTO</w:t>
      </w:r>
    </w:p>
    <w:p>
      <w:pPr>
        <w:pStyle w:val="Normal"/>
        <w:rPr/>
      </w:pPr>
      <w:r>
        <w:rPr/>
        <w:t>N¦ 18 ISTROMENTO 31 GENARO 1637; COPIA 8 MAGGIO 1689; COPIA 10 NOVEMBRE 1630</w:t>
      </w:r>
    </w:p>
    <w:p>
      <w:pPr>
        <w:pStyle w:val="Normal"/>
        <w:rPr/>
      </w:pPr>
      <w:r>
        <w:rPr/>
      </w:r>
    </w:p>
    <w:p>
      <w:pPr>
        <w:pStyle w:val="Normal"/>
        <w:rPr/>
      </w:pPr>
      <w:r>
        <w:rPr/>
        <w:t>ALTRO CARTOLARE SOPRA SEGNATO TESTAMENTI E LEGATI CONTENENTE L'INFRASCRITTI MAZZI DI CARTE</w:t>
      </w:r>
    </w:p>
    <w:p>
      <w:pPr>
        <w:pStyle w:val="Normal"/>
        <w:rPr/>
      </w:pPr>
      <w:r>
        <w:rPr/>
        <w:t>N¦ 1  TESTAMENTO 29 MAGGIO 1499 MEZZO LACERO SCRITTO IN GOTICO</w:t>
      </w:r>
    </w:p>
    <w:p>
      <w:pPr>
        <w:pStyle w:val="Normal"/>
        <w:rPr/>
      </w:pPr>
      <w:r>
        <w:rPr/>
        <w:t>N¦ 2  TESTAMENTO PURE IN GOTICO LACERO 22 OTTOBRE 1512; ALTRO IN GOTICO 2 MAGGIO 1577; ALTRE QUATTRO FACCIATE SCRITTE IN GOTICO MEZZO LACERE</w:t>
      </w:r>
    </w:p>
    <w:p>
      <w:pPr>
        <w:pStyle w:val="Normal"/>
        <w:rPr/>
      </w:pPr>
      <w:r>
        <w:rPr/>
        <w:t>N¦ 3  DONAZIONE IN GOTICO 12 APRILE 1519; LOCAZIONE 10 DICEMBRE 1515; ALTRO ISTROMENTO IN GOTICO 10 DICEMBRE 1515; ALTRO SIMILE 6 AGOSTO 1520; ALTRO SIMILE 28 GIUGNO 1536; SIMILE 15 DICEMBRE 1536; SIMILE 22 NOVEMBRE 1537; SIMILE 13 DICEMBRE 1537; SIMILE 12 APRILE 1524; SIMILE 16 GENARO 1538; PERGAMENA SOPRA SEGNATA F.</w:t>
      </w:r>
    </w:p>
    <w:p>
      <w:pPr>
        <w:pStyle w:val="Normal"/>
        <w:rPr/>
      </w:pPr>
      <w:r>
        <w:rPr/>
        <w:t>N¦ 4  PATEAT 4 OTTOBRE 1523</w:t>
      </w:r>
    </w:p>
    <w:p>
      <w:pPr>
        <w:pStyle w:val="Normal"/>
        <w:rPr/>
      </w:pPr>
      <w:r>
        <w:rPr/>
        <w:t>N¦ 5  TESTAMENTO PRIMO APRILE 1528; SIMILE 21 OTTOBRE 1522</w:t>
      </w:r>
    </w:p>
    <w:p>
      <w:pPr>
        <w:pStyle w:val="Normal"/>
        <w:rPr/>
      </w:pPr>
      <w:r>
        <w:rPr/>
        <w:t>N¦ 6  SUPLICHE A SUA SANTIT+</w:t>
      </w:r>
    </w:p>
    <w:p>
      <w:pPr>
        <w:pStyle w:val="Normal"/>
        <w:rPr/>
      </w:pPr>
      <w:r>
        <w:rPr/>
        <w:t>N¦ 7  TESTAMENTO 9 LUGLIO 1528</w:t>
      </w:r>
    </w:p>
    <w:p>
      <w:pPr>
        <w:pStyle w:val="Normal"/>
        <w:rPr/>
      </w:pPr>
      <w:r>
        <w:rPr/>
        <w:t>N¦ 8  TESTAMENTO 31 AGOSTO 1612; ALTRO LACERO 1562; ALTRO PRIMO AGOSTO 1528; ALTRO 27 APRILE 1527; ALTRO 5 DICEMBRE 1507; ALTRO LACERO 4 OTTOBRE 1507; ALTRO 22 LUGLIO 1500; ALTRO 7 MARZO 1490; ALTRO LACERO 29 MAGGIO 1499; ALTRO 14 LUGLIO 1420; CARTA 3 LUGLIO 1630; ALTRA 28 AGOSTO 1680</w:t>
      </w:r>
    </w:p>
    <w:p>
      <w:pPr>
        <w:pStyle w:val="Normal"/>
        <w:rPr/>
      </w:pPr>
      <w:r>
        <w:rPr/>
        <w:t>N¦ 9  LEGATO 25 NOVEMBRE 1583</w:t>
      </w:r>
    </w:p>
    <w:p>
      <w:pPr>
        <w:pStyle w:val="Normal"/>
        <w:rPr/>
      </w:pPr>
      <w:r>
        <w:rPr/>
        <w:t>N¦ 10 TESTAMENTO 7 FEBRARO 1614</w:t>
      </w:r>
    </w:p>
    <w:p>
      <w:pPr>
        <w:pStyle w:val="Normal"/>
        <w:rPr/>
      </w:pPr>
      <w:r>
        <w:rPr/>
        <w:t>N¦ 11 LASCITO 28 MAGGIO 1621 IN CARTA LACERA</w:t>
      </w:r>
    </w:p>
    <w:p>
      <w:pPr>
        <w:pStyle w:val="Normal"/>
        <w:rPr/>
      </w:pPr>
      <w:r>
        <w:rPr/>
        <w:t>N¦ 12 TESTAMENTO 5 APRILE 1630</w:t>
      </w:r>
    </w:p>
    <w:p>
      <w:pPr>
        <w:pStyle w:val="Normal"/>
        <w:rPr/>
      </w:pPr>
      <w:r>
        <w:rPr/>
        <w:t>N¦ 13 LEGATO 29 GIUGNO 1631</w:t>
      </w:r>
    </w:p>
    <w:p>
      <w:pPr>
        <w:pStyle w:val="Normal"/>
        <w:rPr/>
      </w:pPr>
      <w:r>
        <w:rPr/>
        <w:t>N¦ 14 PRECETTO 2 APRILE 1634</w:t>
      </w:r>
    </w:p>
    <w:p>
      <w:pPr>
        <w:pStyle w:val="Normal"/>
        <w:rPr/>
      </w:pPr>
      <w:r>
        <w:rPr/>
        <w:t>N¦ 15 TESTAMENTO 10 GENARO 1614</w:t>
      </w:r>
    </w:p>
    <w:p>
      <w:pPr>
        <w:pStyle w:val="Normal"/>
        <w:rPr/>
      </w:pPr>
      <w:r>
        <w:rPr/>
        <w:t>N¦ 16 DONAZIONE 5 DICEMBRE 1722; PROCURA 5 DICEMBRE 1722; TESTAMENTO 11 GENARO 1713; MANDATO 17 MAGGIO 1760</w:t>
      </w:r>
    </w:p>
    <w:p>
      <w:pPr>
        <w:pStyle w:val="Normal"/>
        <w:rPr/>
      </w:pPr>
      <w:r>
        <w:rPr/>
        <w:t>N¦ 17 RIDUZIONE DEGLI OBBLIGHI PERPETUI 21 SETTEMBRE 1726</w:t>
      </w:r>
    </w:p>
    <w:p>
      <w:pPr>
        <w:pStyle w:val="Normal"/>
        <w:rPr/>
      </w:pPr>
      <w:r>
        <w:rPr/>
      </w:r>
    </w:p>
    <w:p>
      <w:pPr>
        <w:pStyle w:val="Normal"/>
        <w:rPr/>
      </w:pPr>
      <w:r>
        <w:rPr/>
        <w:t>ALTRO CARTOLARIO SOPRA SCRITTO POSESSIONE DI BIZZONE CONTENENTE LI SEGUENTI MAZZI DI CARTE.</w:t>
      </w:r>
    </w:p>
    <w:p>
      <w:pPr>
        <w:pStyle w:val="Normal"/>
        <w:rPr/>
      </w:pPr>
      <w:r>
        <w:rPr/>
        <w:t>N¦ 1  ISTROMENTO 1486 7 DICEMBRE; FEDE 1485 18 AGOSTO</w:t>
      </w:r>
    </w:p>
    <w:p>
      <w:pPr>
        <w:pStyle w:val="Normal"/>
        <w:rPr/>
      </w:pPr>
      <w:r>
        <w:rPr/>
        <w:t>N¦ 2  PERGAMENA SOPRASCRITTA 1493 11 SETTEMBRE POSESSIONE DI BIZZONE</w:t>
      </w:r>
    </w:p>
    <w:p>
      <w:pPr>
        <w:pStyle w:val="Normal"/>
        <w:rPr/>
      </w:pPr>
      <w:r>
        <w:rPr/>
        <w:t>N¦ 3  LOCAZIONE DELLA POSESSIONE DI BIZZONE 1496</w:t>
      </w:r>
    </w:p>
    <w:p>
      <w:pPr>
        <w:pStyle w:val="Normal"/>
        <w:rPr/>
      </w:pPr>
      <w:r>
        <w:rPr/>
        <w:t>N¦ 4  PERGAMENA SOPRASCRITTA 1498 23 GENARO</w:t>
      </w:r>
    </w:p>
    <w:p>
      <w:pPr>
        <w:pStyle w:val="Normal"/>
        <w:rPr/>
      </w:pPr>
      <w:r>
        <w:rPr/>
        <w:t>N¦ 5  PROCESSO PER LA LITE TRA IL CONVENTO DEL LAVELLO ED IL MONASTERO DI SAN GIACOMO DI PONTIDA PER LA DECIMA SOPRA LA POSESSIONE DI BIZZONE COLLA SENTENZA FAVOREVOLE AL DETTO MONASTERO, 24 GENARO 1622, CHE SONO FOGLIJ N¦ 26</w:t>
      </w:r>
    </w:p>
    <w:p>
      <w:pPr>
        <w:pStyle w:val="Normal"/>
        <w:rPr/>
      </w:pPr>
      <w:r>
        <w:rPr/>
        <w:t>N¦ 6  DUE DISEGNI DELLA SUDETTA POSESSIONE 1656 9 DICEMBRE</w:t>
      </w:r>
    </w:p>
    <w:p>
      <w:pPr>
        <w:pStyle w:val="Normal"/>
        <w:rPr/>
      </w:pPr>
      <w:r>
        <w:rPr/>
        <w:t>N¦ 7  FEDE DI MISURA 1672 22 NOVEMBRE</w:t>
      </w:r>
    </w:p>
    <w:p>
      <w:pPr>
        <w:pStyle w:val="Normal"/>
        <w:rPr/>
      </w:pPr>
      <w:r>
        <w:rPr/>
        <w:t>N¦ 8  PROCESSO CONTRO BENEDETTO CONFALONIERI 20 APRILE 1773</w:t>
      </w:r>
    </w:p>
    <w:p>
      <w:pPr>
        <w:pStyle w:val="Normal"/>
        <w:rPr/>
      </w:pPr>
      <w:r>
        <w:rPr/>
        <w:t>N¦ 9  CONVENZIONE 1749 14 MAGGIO PER LA PESCHIERA IN BIZZONE</w:t>
      </w:r>
    </w:p>
    <w:p>
      <w:pPr>
        <w:pStyle w:val="Normal"/>
        <w:rPr/>
      </w:pPr>
      <w:r>
        <w:rPr/>
        <w:t>N¦ 10 RINUNZIA DELLA PESCHIERA 10 APRILE 1753</w:t>
      </w:r>
    </w:p>
    <w:p>
      <w:pPr>
        <w:pStyle w:val="Normal"/>
        <w:rPr/>
      </w:pPr>
      <w:r>
        <w:rPr/>
        <w:t>N¦ 11 LOCAZIONE DELLA PESCHIERA 1544 14 SETTEMBRE ; SENTENZA 1548 4 SETTEMBRE; PATEAT DELL'ISTROMENTO 4 NOVEMBRE 1611</w:t>
      </w:r>
    </w:p>
    <w:p>
      <w:pPr>
        <w:pStyle w:val="Normal"/>
        <w:rPr/>
      </w:pPr>
      <w:r>
        <w:rPr/>
      </w:r>
    </w:p>
    <w:p>
      <w:pPr>
        <w:pStyle w:val="Normal"/>
        <w:rPr/>
      </w:pPr>
      <w:r>
        <w:rPr/>
        <w:t>ALTRO CARTOLARE SOPRASCRITTO LIVELLI FRANCABILI CONTENENTE L'INFRASCRITTI ISTROMENTI</w:t>
      </w:r>
    </w:p>
    <w:p>
      <w:pPr>
        <w:pStyle w:val="Normal"/>
        <w:rPr/>
      </w:pPr>
      <w:r>
        <w:rPr/>
        <w:t>N¦ 1  LIVELLO 1611 13 APRILE</w:t>
      </w:r>
    </w:p>
    <w:p>
      <w:pPr>
        <w:pStyle w:val="Normal"/>
        <w:rPr/>
      </w:pPr>
      <w:r>
        <w:rPr/>
        <w:t>N¦ 2  ALTRO 1616 2 GENARO</w:t>
      </w:r>
    </w:p>
    <w:p>
      <w:pPr>
        <w:pStyle w:val="Normal"/>
        <w:rPr/>
      </w:pPr>
      <w:r>
        <w:rPr/>
        <w:t>N¦ 3  SIMILE 1740 4 GENARO</w:t>
      </w:r>
    </w:p>
    <w:p>
      <w:pPr>
        <w:pStyle w:val="Normal"/>
        <w:rPr/>
      </w:pPr>
      <w:r>
        <w:rPr/>
        <w:t>N¦ 4  SIMILE 1742 17 AGOSTO; CONFESSO 1735 23 APRILE</w:t>
      </w:r>
    </w:p>
    <w:p>
      <w:pPr>
        <w:pStyle w:val="Normal"/>
        <w:rPr/>
      </w:pPr>
      <w:r>
        <w:rPr/>
        <w:t>N¦ 5  ALTRO LIVELLO 1742 13 SETTEMBRE</w:t>
      </w:r>
    </w:p>
    <w:p>
      <w:pPr>
        <w:pStyle w:val="Normal"/>
        <w:rPr/>
      </w:pPr>
      <w:r>
        <w:rPr/>
        <w:t>N¦ 6  SIMILE 1742 2 OTTOBRE</w:t>
      </w:r>
    </w:p>
    <w:p>
      <w:pPr>
        <w:pStyle w:val="Normal"/>
        <w:rPr/>
      </w:pPr>
      <w:r>
        <w:rPr/>
        <w:t>N¦ 7  SIMILE 1757 17 AGOSTO</w:t>
      </w:r>
    </w:p>
    <w:p>
      <w:pPr>
        <w:pStyle w:val="Normal"/>
        <w:rPr/>
      </w:pPr>
      <w:r>
        <w:rPr/>
        <w:t>N¦ 8  SIMILE 1775 20 APRILE</w:t>
      </w:r>
    </w:p>
    <w:p>
      <w:pPr>
        <w:pStyle w:val="Normal"/>
        <w:rPr/>
      </w:pPr>
      <w:r>
        <w:rPr/>
      </w:r>
    </w:p>
    <w:p>
      <w:pPr>
        <w:pStyle w:val="Normal"/>
        <w:rPr/>
      </w:pPr>
      <w:r>
        <w:rPr/>
        <w:t xml:space="preserve">GIUSEPPE RIGAMONTI QUONDAM GIO: BATTISTA ECCONOMO </w:t>
      </w:r>
    </w:p>
    <w:p>
      <w:pPr>
        <w:pStyle w:val="Normal"/>
        <w:rPr/>
      </w:pPr>
      <w:r>
        <w:rPr/>
      </w:r>
    </w:p>
    <w:p>
      <w:pPr>
        <w:pStyle w:val="Normal"/>
        <w:pBdr>
          <w:bottom w:val="single" w:sz="6" w:space="1" w:color="000000"/>
        </w:pBdr>
        <w:rPr>
          <w:lang w:val="en-GB"/>
        </w:rPr>
      </w:pPr>
      <w:r>
        <w:rPr>
          <w:lang w:val="en-GB"/>
        </w:rPr>
        <w:t xml:space="preserve">A.S.M.:CULTO P.A., CART.2887  * FOTOC.IN A.P.OL.:ME-ST/VIII, CART.1   </w:t>
      </w:r>
    </w:p>
    <w:p>
      <w:pPr>
        <w:pStyle w:val="Normal"/>
        <w:rPr/>
      </w:pPr>
      <w:r>
        <w:rPr/>
        <w:t xml:space="preserve">1800-1850 </w:t>
        <w:tab/>
      </w:r>
    </w:p>
    <w:p>
      <w:pPr>
        <w:pStyle w:val="Normal"/>
        <w:rPr/>
      </w:pPr>
      <w:r>
        <w:rPr/>
        <w:t>CARTEGGIO TRA LA CURIA DI BERGAMO E VARI CURATI DI CALOLZIO RELATIVO ALLE CELEBRAZIONI LITURGICHE IN RITO AMBROSIANO O ROMANO.ELENCO DI SACERDOTI RESIDENTE NELLE PARROCCHIE DELLA VAL S. MARTINO</w:t>
        <w:tab/>
      </w:r>
    </w:p>
    <w:p>
      <w:pPr>
        <w:pStyle w:val="Normal"/>
        <w:rPr/>
      </w:pPr>
      <w:r>
        <w:rPr>
          <w:lang w:val="en-GB"/>
        </w:rPr>
        <w:t xml:space="preserve">ME-ST/XI ORIG. </w:t>
      </w:r>
      <w:r>
        <w:rPr/>
        <w:t>IN A.P.CALOLZIO 13 DOCUMENTI RITO AMBROSIANO BERGAMO CALOLZIO ITALIANO MEMORIE STORICHE LA PARROCCHIA DI S. AGNESE ARCH. PARR. OLG.</w:t>
        <w:tab/>
      </w:r>
    </w:p>
    <w:p>
      <w:pPr>
        <w:pStyle w:val="Normal"/>
        <w:rPr/>
      </w:pPr>
      <w:r>
        <w:rPr/>
      </w:r>
    </w:p>
    <w:p>
      <w:pPr>
        <w:pStyle w:val="Normal"/>
        <w:rPr/>
      </w:pPr>
      <w:r>
        <w:rPr/>
        <w:t>1847 25 APRILE - MILANO</w:t>
      </w:r>
    </w:p>
    <w:p>
      <w:pPr>
        <w:pStyle w:val="Normal"/>
        <w:rPr/>
      </w:pPr>
      <w:r>
        <w:rPr/>
        <w:t>PREGIATISSIMO E MOLTO REV. SIG. VICARIO</w:t>
      </w:r>
    </w:p>
    <w:p>
      <w:pPr>
        <w:pStyle w:val="Normal"/>
        <w:rPr/>
      </w:pPr>
      <w:r>
        <w:rPr/>
        <w:t>SOLO DA DUE GIORNI HO RICEVUTA LA GENTILISSIMA SUA DEL 14 CORR. ED ERO IMPAZIENTE DI RISPONDERE.</w:t>
      </w:r>
    </w:p>
    <w:p>
      <w:pPr>
        <w:pStyle w:val="Normal"/>
        <w:rPr/>
      </w:pPr>
      <w:r>
        <w:rPr/>
        <w:t xml:space="preserve">VERSO I PRIMI DELLO SCORSO FEBBRAIO, ESSENDO VENUTO A MILANO IL SIGNOR GATTINONI, PAROCO DI MAGIANICO, ED ESSENDOMI TROVATO CON LUI, MI SI OFFERSE DI RECAR EGLI IN PERSONA E CONSEGNARE A V. SIGNORIA LE NOTE CARTE DEL SUO ARCHIVIO, CH'ELLA CON TANTA GENTILEZZA MM'AVEA AFFIDATE. </w:t>
      </w:r>
    </w:p>
    <w:p>
      <w:pPr>
        <w:pStyle w:val="Normal"/>
        <w:rPr/>
      </w:pPr>
      <w:r>
        <w:rPr/>
        <w:t>MI DISSE QUINDI CH'IO LE CONSEGNASSI ALL'OSTE DELLA CORONA IN MILANO, DOVE EI LE AVREBBE PRESE E RECATE AL SUO DESTINO. IO ADUNQUE SCRISSI A VOSTRA SIGNORIA UNA LETTERA ACCOMPAGNATORIA, DI RINGRAZIAMENTO E DI SCUSA, INVOLSI E BENE ASSICURAI QUEGLI SCRITTI, LI SUGELLAI, VI HO UNITA LA LETTERA, OLTRE ALL'INDIRIZZO SULL'INVOLTO AL CURATO DI MAGGIANICO ED A V. SIGNORIA, CONSEGNAI IO STESSO ALL'OSTE IL PIEGO, RACCOMANDANDOLO EBBI ASSICURAZIONE CHE SAREBBE CONSEGNATO, E CREDEI LE CARTE PERVENUTE AL LORO DESTINO. ELLA ADUNQUE SE IMAGINI LA SORPRESA E IL DISPIACERE VIVISSIMO INESPRIMIBILE CH'IO PROVAI AL RICEVERE LA LETTERA DI V. SIGNORIA. CORSI IMMANTINENTI DALL'ALBERGATORE, IL QUALE MI ASSICURÒ CHE LE CARTE SARAN STATE CONSEGNATE AL PAROCO DI MAGGIANICO, MA CHE, PER ESSER COSA GI+ FATTA DA OLTRE DUE MESI, NON NE HA FRESCA RICORDANZA. IO VOGLIO LUSINGARMI CHE IL PAROCO, SECONDO LA PROMESSA ED IL CONCERTO PRESO CON ME, LE AVR+ RICEVUTE, E CONFIDO CHE LE ABBIA PRESSO DI S+ PERCH+ NON GLI FECI PREMURA PER LA CONSEGNA, MA SOLO GLI RACCOMANDAI CHE LE CONSEGNASSE IN PERSONA, ESSENDO VECCHIE CARTE DELL'ARCHIVIO PAROCHIALE. NE VOGLIO CREDERE CHE ALCUNO AVESSE VOGLIA DE RUBARLE, PERCH+ INUTILI AL LADRO ANCHE DAL LATO DEL GUADAGNO, NON POTENDOSENE RITRARRE OLTRE IL VALORE DI MEZZA LIRA.</w:t>
      </w:r>
    </w:p>
    <w:p>
      <w:pPr>
        <w:pStyle w:val="Normal"/>
        <w:rPr/>
      </w:pPr>
      <w:r>
        <w:rPr/>
        <w:t>MA SE MAI, CON MIO SOMMO DISPIACERE, SI FOSSERO SMARRITE, IO TENGO COPIA QUASI DI TUTTO, CERTAMENTE POI TENGO COPIA DI CIÒ CHE HA LA MINIMA IMPORTANZA. SOLO SAREBBE IRREPARABILE LA PERDITA DEI TRE ORIGINALI IN PERGAMENA, DEI QUALI PERÒ IO HO COPIA FEDELISSIMA, CHE INTENDO PUBLICARE. QUESTA PERDITA NON + COSA CHE SI POSSA RIPARARE A DENARO; MA IO MI ASSOGGETTO A QUEL COMPENSO CHE SAR+ GIUDICATO DEL CASO.</w:t>
      </w:r>
    </w:p>
    <w:p>
      <w:pPr>
        <w:pStyle w:val="Normal"/>
        <w:rPr/>
      </w:pPr>
      <w:r>
        <w:rPr/>
        <w:t>SCRIVO DUE RIGHE IN PROPOSITO AL SIG. PAROCO GATTINONI, E PREGO LEI A LEGGERE LA LETTERA, SUGELLARLA, POI A FARGLIELA AVERE.</w:t>
      </w:r>
    </w:p>
    <w:p>
      <w:pPr>
        <w:pStyle w:val="Normal"/>
        <w:rPr/>
      </w:pPr>
      <w:r>
        <w:rPr/>
        <w:t>DOMANDO PERDONO, MILLE VOLTE PERDONO DI QUESTO ACCIDENTE, NEL QUALE FU ILLUSO IL MIO BUON VOLERE, ED HO COLPA DI NON ESSERE ANDATO ALL' ALBERGO, ALL'INDOMANI DELLA CONSEGNA, PER VEDERE L'ESITO DELLA MEDESIMA.</w:t>
      </w:r>
    </w:p>
    <w:p>
      <w:pPr>
        <w:pStyle w:val="Normal"/>
        <w:rPr/>
      </w:pPr>
      <w:r>
        <w:rPr/>
        <w:t xml:space="preserve">MI PERDONI E MI CREDA CON TUTTO IL RISPETTO </w:t>
      </w:r>
    </w:p>
    <w:p>
      <w:pPr>
        <w:pStyle w:val="Normal"/>
        <w:rPr/>
      </w:pPr>
      <w:r>
        <w:rPr/>
        <w:t xml:space="preserve">DIVOTISSIMO ED OBBLIGATISSIMO SERVIDORE </w:t>
      </w:r>
    </w:p>
    <w:p>
      <w:pPr>
        <w:pStyle w:val="Normal"/>
        <w:rPr/>
      </w:pPr>
      <w:r>
        <w:rPr/>
        <w:t>GIOVANNI DOZIO ,DOTTORE DELL'AMBROSIANA E VICE PREFETTO</w:t>
      </w:r>
    </w:p>
    <w:p>
      <w:pPr>
        <w:pStyle w:val="Normal"/>
        <w:rPr/>
      </w:pPr>
      <w:r>
        <w:rPr/>
        <w:t>MILANO, LÝ 25 APRILE 1847</w:t>
      </w:r>
    </w:p>
    <w:p>
      <w:pPr>
        <w:pStyle w:val="Normal"/>
        <w:rPr/>
      </w:pPr>
      <w:r>
        <w:rPr/>
        <w:t>INDIRIZZATA : AL MOLTO REVERENDO SIGNORE IL SIGNOR DON ANTONIO UBIALI VICARIO FORANEO CALOLZIO</w:t>
      </w:r>
    </w:p>
    <w:p>
      <w:pPr>
        <w:pStyle w:val="Normal"/>
        <w:pBdr>
          <w:bottom w:val="single" w:sz="6" w:space="1" w:color="000000"/>
        </w:pBdr>
        <w:rPr/>
      </w:pPr>
      <w:r>
        <w:rPr/>
        <w:t>A.P.CALOLZIO - FOTOCOPIA IN: A.P.OL: ME-ST/XIII, CART.2</w:t>
      </w:r>
    </w:p>
    <w:p>
      <w:pPr>
        <w:pStyle w:val="Normal"/>
        <w:rPr/>
      </w:pPr>
      <w:r>
        <w:rPr/>
        <w:t xml:space="preserve">1850-1900 </w:t>
        <w:tab/>
      </w:r>
    </w:p>
    <w:p>
      <w:pPr>
        <w:pStyle w:val="Normal"/>
        <w:rPr/>
      </w:pPr>
      <w:r>
        <w:rPr/>
        <w:t>CARTEGGIO TRA LA CURIA DI BERGAMO E VARI CURATI DI CALOLZIO RELATIVO ALLE CELEBRAZIONI LITURGICHE IN RITO AMBROSIANO O ROMANO.</w:t>
        <w:tab/>
      </w:r>
    </w:p>
    <w:p>
      <w:pPr>
        <w:pStyle w:val="Normal"/>
        <w:rPr/>
      </w:pPr>
      <w:r>
        <w:rPr>
          <w:lang w:val="en-GB"/>
        </w:rPr>
        <w:t xml:space="preserve">ME-ST/XI ORIG. </w:t>
      </w:r>
      <w:r>
        <w:rPr/>
        <w:t>IN A.P.CALOLZIO 27 DOCUMENTI RITO AMBROSIANO BERGAMO CALOLZIO ITALIANO MEMORIE STORICHE LA PARROCCHIA DI S. AGNESE ARCH. PARR. OLG.</w:t>
        <w:tab/>
      </w:r>
    </w:p>
    <w:p>
      <w:pPr>
        <w:pStyle w:val="Normal"/>
        <w:rPr/>
      </w:pPr>
      <w:r>
        <w:rPr/>
      </w:r>
    </w:p>
    <w:p>
      <w:pPr>
        <w:pStyle w:val="Normal"/>
        <w:rPr/>
      </w:pPr>
      <w:r>
        <w:rPr/>
        <w:t>CALOLZIO LI 22 GIUGNO 1874</w:t>
      </w:r>
    </w:p>
    <w:p>
      <w:pPr>
        <w:pStyle w:val="Normal"/>
        <w:rPr/>
      </w:pPr>
      <w:r>
        <w:rPr/>
        <w:t>CIRCOLARE AI PARROCI DELLA VICARIA</w:t>
      </w:r>
    </w:p>
    <w:p>
      <w:pPr>
        <w:pStyle w:val="Normal"/>
        <w:rPr/>
      </w:pPr>
      <w:r>
        <w:rPr/>
        <w:t>MOLTO REV. SIG. PARROCO</w:t>
      </w:r>
    </w:p>
    <w:p>
      <w:pPr>
        <w:pStyle w:val="Normal"/>
        <w:rPr/>
      </w:pPr>
      <w:r>
        <w:rPr/>
        <w:t>+ COSA BEN FATTA, E PEI TEMPI CHE CORRONO ANCHE NECESSARIA, CHE CONFORMANDOCI PURE AI DESIDERI DELLA AUTORIT+ NOSTRA DIOCESANA E METROPOLITANA, RESTI E SI CONSERVI NEGLI ARCHIVI PARROCHIALI, MEMORIA DEL DIVOTO PELLEGRINAGGIO FATTO IL GIORNO SEDICI CORRENTE MESE A SANT'AMBROGIO VESCOVO E DOTTORE, GERVASIO E PROTASO MARTIRI, DAL CLERO E POPOLO DI QUESTA VICARIA, E RAPPRESENTANTE LA STESSA, A MILANO ALLA TOMBA DEI MEDESIMI NELLA LORO BASILICA.</w:t>
      </w:r>
    </w:p>
    <w:p>
      <w:pPr>
        <w:pStyle w:val="Normal"/>
        <w:rPr/>
      </w:pPr>
      <w:r>
        <w:rPr/>
        <w:t>LA MATTINA ADUNQUE DI QUEL GIORNO, PREVI I CONCERTI COL REV.MO SIGNOR PREVOSTO DI OLGINATE, ANTICA NOSTRA PIEVE, FU CELEBRATA IN QUESTA VICARIALE LA SANTA MESSA, IMPLORANDO PER TUTTA LA VICARIA LA PROTEZIONE DEI SANTI CUI SI ANDAVA A SCIOGLIERE IL PIO VOTO, AGGIUNGENDOVI LA COLLETTA: PRO ITER AGENTIBUS E RECITATO L'ITINERARIUM CLERICORUM, SI PARTÝ IN CORPO COL MEZZO DELLA FERROVIA DALLA STAZIONE DI CALOLZIO ALLA VOLTA DI MILANO, CON MOLTO POPOLO CHE SEGUIVA IL RISPETTIVO CLERO DELLE DUE VICARIE E QUESTA [PARTENZA VENNE ANNUNCIATA COL SUONO DELLE CAMPANE DI CALOLZIO ED OLGINATE ALLA DISTESA].</w:t>
      </w:r>
    </w:p>
    <w:p>
      <w:pPr>
        <w:pStyle w:val="Normal"/>
        <w:rPr/>
      </w:pPr>
      <w:r>
        <w:rPr/>
        <w:t>COL+ ARRIVATI SI CELEBRARONO SUBITO DAI NOSTRI SACERDOTI DUE MESSE SUL DEPOSITO DELLE RELIQUIE NELLA CRIPTA, POI LA TERZA SOLENNE ALL'ALTAR MAGGIORE, ASSISTITA ANCHE DAL CLERO E DIGNITARI DI QUELLA BASILICA E DAI PARROCI DELL'ANTICA PLEBANIA DI OLGINATE, AI QUALI FUMMO AFFRATELLATI IN COSÝ SANTA AZIONE. DOPO, SCHIERATI TUTTI IN PROCESSIONE PEL CIRCUITO DELLA BASILICA PERCORRENDOLA TUTTA INTERNAMENTE ED ESTERNAMENTE NELL'ATRIO GRANDE CHE LE STA D'AVANTI, SI DISCESE NEL NUOVO SOTTERRANEO, E CANTATE LE PRECI, E FATTE LE INCENSAZIONI DI PRATICA AI QUATTRO LATI DELL'URNA CHE RACCHIUDE I CORPI DEI TRE SANTI, PIENI DI COMPIACENZA E CONTENTI, CI SENTIMMO ISPIRATI AI SENTIMENTI DI FEDE, CARIT+, PIET+ E DIVOZIONE, TERMINANDO COSÝ LA RELIGIOSA FUNZIONE.</w:t>
      </w:r>
    </w:p>
    <w:p>
      <w:pPr>
        <w:pStyle w:val="Normal"/>
        <w:rPr/>
      </w:pPr>
      <w:r>
        <w:rPr/>
        <w:t>[INIZIAVA LA SUA FUNZIONE LA VICARIA DI OLGINATE CONSOCIATA. IL SOTTOSCRITTO DECLINA, PER AMORE DI BREVIT+, DI PARLARE DELLA SOLENNISSIMA FUNZIONE FATTA DALLA PIEVE DI OLGINATE: FUNZIONE CHE SORPASSÒ L'ASPETTAZIONE DI TUTTI QUELLI CHE EBBERO LA FORTUNA ED IL FELICE PENSIERO DI INTERVENIRE E DELLA QUALE TUTTI INDISTINTAMENTE NE CONSERVERANNO GRATA E CARA MEMORIA].</w:t>
      </w:r>
    </w:p>
    <w:p>
      <w:pPr>
        <w:pStyle w:val="Normal"/>
        <w:rPr/>
      </w:pPr>
      <w:r>
        <w:rPr/>
        <w:t>QUESTA FUNZIONE CON CHI LA ESEGUÝ E CON TUTTI COLORO CHE VI INTERVENNERO PERSONALMENTE, O COLLO SPIRITO, + STATA BENEDETTA DAL SOMMO PONTEFICE PIO IX COME DA RISPOSTA AL TELEGRAMMA MANDATOGLI LA MATTINA DEL GIORNO STESSO IN CUI FU ESEGUITA, COLLE PAROLE SEGUENTI: "IL S. PADRE VI RINGRAZIA E BENEDICE CON PATERNO AFFETTO CLERO PIEVE OLGINATE E RAPPRESENTANZA PIE CONFRATERNITE"</w:t>
      </w:r>
    </w:p>
    <w:p>
      <w:pPr>
        <w:pStyle w:val="Normal"/>
        <w:rPr/>
      </w:pPr>
      <w:r>
        <w:rPr/>
        <w:t xml:space="preserve">ROMAF.TO G. CARD. ANTONELLIPR. ANTONIO UBIALI VICARIO FORANEO </w:t>
      </w:r>
    </w:p>
    <w:p>
      <w:pPr>
        <w:pStyle w:val="Normal"/>
        <w:pBdr>
          <w:bottom w:val="single" w:sz="6" w:space="1" w:color="000000"/>
        </w:pBdr>
        <w:rPr/>
      </w:pPr>
      <w:r>
        <w:rPr/>
        <w:t>IN A.P.CALOLZIO</w:t>
      </w:r>
    </w:p>
    <w:p>
      <w:pPr>
        <w:pStyle w:val="Heading1"/>
        <w:rPr>
          <w:sz w:val="32"/>
        </w:rPr>
      </w:pPr>
      <w:r>
        <w:rPr>
          <w:sz w:val="32"/>
        </w:rPr>
      </w:r>
    </w:p>
    <w:p>
      <w:pPr>
        <w:pStyle w:val="Heading1"/>
        <w:rPr>
          <w:rFonts w:ascii="Lucida Bright" w:hAnsi="Lucida Bright" w:cs="Lucida Bright"/>
          <w:sz w:val="72"/>
        </w:rPr>
      </w:pPr>
      <w:r>
        <w:rPr>
          <w:rFonts w:cs="Lucida Bright" w:ascii="Lucida Bright" w:hAnsi="Lucida Bright"/>
          <w:sz w:val="72"/>
        </w:rPr>
        <w:t>Parochia</w:t>
      </w:r>
    </w:p>
    <w:p>
      <w:pPr>
        <w:pStyle w:val="Normal"/>
        <w:jc w:val="center"/>
        <w:rPr>
          <w:rFonts w:ascii="Amazone BT;Coronet" w:hAnsi="Amazone BT;Coronet" w:cs="Amazone BT;Coronet"/>
          <w:sz w:val="32"/>
        </w:rPr>
      </w:pPr>
      <w:r>
        <w:rPr>
          <w:rFonts w:cs="Amazone BT;Coronet" w:ascii="Amazone BT;Coronet" w:hAnsi="Amazone BT;Coronet"/>
          <w:sz w:val="32"/>
        </w:rPr>
        <w:t xml:space="preserve">di San Martino Vescovo </w:t>
      </w:r>
    </w:p>
    <w:p>
      <w:pPr>
        <w:pStyle w:val="Heading3"/>
        <w:rPr/>
      </w:pPr>
      <w:r>
        <w:rPr/>
        <w:t>di Calolzio</w:t>
      </w:r>
    </w:p>
    <w:p>
      <w:pPr>
        <w:pStyle w:val="Normal"/>
        <w:jc w:val="center"/>
        <w:rPr>
          <w:rFonts w:ascii="Amazone BT;Coronet" w:hAnsi="Amazone BT;Coronet" w:cs="Amazone BT;Coronet"/>
          <w:sz w:val="32"/>
        </w:rPr>
      </w:pPr>
      <w:r>
        <w:rPr>
          <w:rFonts w:cs="Amazone BT;Coronet" w:ascii="Amazone BT;Coronet" w:hAnsi="Amazone BT;Coronet"/>
          <w:sz w:val="32"/>
        </w:rPr>
      </w:r>
    </w:p>
    <w:p>
      <w:pPr>
        <w:pStyle w:val="Normal"/>
        <w:jc w:val="center"/>
        <w:rPr>
          <w:rFonts w:ascii="Amazone BT;Coronet" w:hAnsi="Amazone BT;Coronet" w:cs="Amazone BT;Coronet"/>
          <w:sz w:val="28"/>
        </w:rPr>
      </w:pPr>
      <w:r>
        <w:rPr/>
        <w:drawing>
          <wp:inline distT="0" distB="0" distL="0" distR="0">
            <wp:extent cx="3014345" cy="24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14" r="-16" b="-314"/>
                    <a:stretch>
                      <a:fillRect/>
                    </a:stretch>
                  </pic:blipFill>
                  <pic:spPr bwMode="auto">
                    <a:xfrm>
                      <a:off x="0" y="0"/>
                      <a:ext cx="3014345" cy="240665"/>
                    </a:xfrm>
                    <a:prstGeom prst="rect">
                      <a:avLst/>
                    </a:prstGeom>
                  </pic:spPr>
                </pic:pic>
              </a:graphicData>
            </a:graphic>
          </wp:inline>
        </w:drawing>
      </w:r>
    </w:p>
    <w:p>
      <w:pPr>
        <w:pStyle w:val="Heading3"/>
        <w:rPr>
          <w:rFonts w:ascii="Amazone BT;Coronet" w:hAnsi="Amazone BT;Coronet" w:cs="Amazone BT;Coronet"/>
          <w:sz w:val="28"/>
        </w:rPr>
      </w:pPr>
      <w:r>
        <w:rPr>
          <w:rFonts w:cs="Amazone BT;Coronet" w:ascii="Amazone BT;Coronet" w:hAnsi="Amazone BT;Coronet"/>
          <w:sz w:val="28"/>
        </w:rPr>
      </w:r>
    </w:p>
    <w:p>
      <w:pPr>
        <w:pStyle w:val="Heading3"/>
        <w:rPr/>
      </w:pPr>
      <w:r>
        <w:rPr/>
        <w:t>Relazione</w:t>
      </w:r>
    </w:p>
    <w:p>
      <w:pPr>
        <w:pStyle w:val="Normal"/>
        <w:jc w:val="center"/>
        <w:rPr>
          <w:rFonts w:ascii="Amazone BT;Coronet" w:hAnsi="Amazone BT;Coronet" w:cs="Amazone BT;Coronet"/>
          <w:sz w:val="32"/>
        </w:rPr>
      </w:pPr>
      <w:r>
        <w:rPr>
          <w:rFonts w:cs="Amazone BT;Coronet" w:ascii="Amazone BT;Coronet" w:hAnsi="Amazone BT;Coronet"/>
          <w:sz w:val="32"/>
        </w:rPr>
        <w:t xml:space="preserve">Di quanto risguarda lo Stato attuale di questa Parochia, </w:t>
      </w:r>
    </w:p>
    <w:p>
      <w:pPr>
        <w:pStyle w:val="Normal"/>
        <w:jc w:val="center"/>
        <w:rPr>
          <w:rFonts w:ascii="Amazone BT;Coronet" w:hAnsi="Amazone BT;Coronet" w:cs="Amazone BT;Coronet"/>
          <w:sz w:val="32"/>
        </w:rPr>
      </w:pPr>
      <w:r>
        <w:rPr>
          <w:rFonts w:cs="Amazone BT;Coronet" w:ascii="Amazone BT;Coronet" w:hAnsi="Amazone BT;Coronet"/>
          <w:sz w:val="32"/>
        </w:rPr>
        <w:t>con Cenni storici della medesima,</w:t>
      </w:r>
    </w:p>
    <w:p>
      <w:pPr>
        <w:pStyle w:val="Normal"/>
        <w:jc w:val="center"/>
        <w:rPr>
          <w:rFonts w:ascii="Amazone BT;Coronet" w:hAnsi="Amazone BT;Coronet" w:cs="Amazone BT;Coronet"/>
          <w:sz w:val="32"/>
        </w:rPr>
      </w:pPr>
      <w:r>
        <w:rPr>
          <w:rFonts w:eastAsia="Amazone BT;Coronet" w:cs="Amazone BT;Coronet" w:ascii="Amazone BT;Coronet" w:hAnsi="Amazone BT;Coronet"/>
          <w:sz w:val="32"/>
        </w:rPr>
        <w:t xml:space="preserve"> </w:t>
      </w:r>
      <w:r>
        <w:rPr>
          <w:rFonts w:cs="Amazone BT;Coronet" w:ascii="Amazone BT;Coronet" w:hAnsi="Amazone BT;Coronet"/>
          <w:sz w:val="32"/>
        </w:rPr>
        <w:t xml:space="preserve">e risposte alle domande diramate a stampa </w:t>
      </w:r>
    </w:p>
    <w:p>
      <w:pPr>
        <w:pStyle w:val="Normal"/>
        <w:jc w:val="center"/>
        <w:rPr>
          <w:rFonts w:ascii="Amazone BT;Coronet" w:hAnsi="Amazone BT;Coronet" w:cs="Amazone BT;Coronet"/>
          <w:sz w:val="32"/>
        </w:rPr>
      </w:pPr>
      <w:r>
        <w:rPr>
          <w:rFonts w:cs="Amazone BT;Coronet" w:ascii="Amazone BT;Coronet" w:hAnsi="Amazone BT;Coronet"/>
          <w:sz w:val="32"/>
        </w:rPr>
        <w:t>li 9 Aprile 1858 dall’Illustrissimo e Rev.</w:t>
      </w:r>
      <w:r>
        <w:rPr>
          <w:rFonts w:cs="Amazone BT;Coronet" w:ascii="Amazone BT;Coronet" w:hAnsi="Amazone BT;Coronet"/>
          <w:sz w:val="32"/>
          <w:vertAlign w:val="superscript"/>
        </w:rPr>
        <w:t>mo</w:t>
      </w:r>
    </w:p>
    <w:p>
      <w:pPr>
        <w:pStyle w:val="Heading3"/>
        <w:rPr/>
      </w:pPr>
      <w:r>
        <w:rPr/>
        <w:t>Monsignore</w:t>
      </w:r>
    </w:p>
    <w:p>
      <w:pPr>
        <w:pStyle w:val="Heading3"/>
        <w:rPr/>
      </w:pPr>
      <w:r>
        <w:rPr/>
        <w:t>Pietro Luigi Speranza</w:t>
      </w:r>
    </w:p>
    <w:p>
      <w:pPr>
        <w:pStyle w:val="Heading3"/>
        <w:rPr/>
      </w:pPr>
      <w:r>
        <w:rPr/>
        <w:t>Vescovo di Bergamo</w:t>
      </w:r>
    </w:p>
    <w:p>
      <w:pPr>
        <w:pStyle w:val="Normal"/>
        <w:rPr/>
      </w:pPr>
      <w:r>
        <w:rPr/>
      </w:r>
    </w:p>
    <w:p>
      <w:pPr>
        <w:pStyle w:val="Normal"/>
        <w:jc w:val="center"/>
        <w:rPr>
          <w:rFonts w:ascii="Amazone BT;Coronet" w:hAnsi="Amazone BT;Coronet" w:cs="Amazone BT;Coronet"/>
          <w:sz w:val="32"/>
        </w:rPr>
      </w:pPr>
      <w:r>
        <w:rPr>
          <w:rFonts w:cs="Amazone BT;Coronet" w:ascii="Amazone BT;Coronet" w:hAnsi="Amazone BT;Coronet"/>
          <w:sz w:val="32"/>
        </w:rPr>
        <w:t xml:space="preserve">Predisposta per la Visita Pastorale </w:t>
      </w:r>
    </w:p>
    <w:p>
      <w:pPr>
        <w:pStyle w:val="Normal"/>
        <w:jc w:val="center"/>
        <w:rPr>
          <w:rFonts w:ascii="Amazone BT;Coronet" w:hAnsi="Amazone BT;Coronet" w:cs="Amazone BT;Coronet"/>
          <w:sz w:val="32"/>
        </w:rPr>
      </w:pPr>
      <w:r>
        <w:rPr>
          <w:rFonts w:cs="Amazone BT;Coronet" w:ascii="Amazone BT;Coronet" w:hAnsi="Amazone BT;Coronet"/>
          <w:sz w:val="32"/>
        </w:rPr>
        <w:t xml:space="preserve">che è per fare a questa ed alle altre Parochie </w:t>
      </w:r>
    </w:p>
    <w:p>
      <w:pPr>
        <w:pStyle w:val="Normal"/>
        <w:jc w:val="center"/>
        <w:rPr>
          <w:rFonts w:ascii="Amazone BT;Coronet" w:hAnsi="Amazone BT;Coronet" w:cs="Amazone BT;Coronet"/>
          <w:sz w:val="32"/>
        </w:rPr>
      </w:pPr>
      <w:r>
        <w:rPr>
          <w:rFonts w:cs="Amazone BT;Coronet" w:ascii="Amazone BT;Coronet" w:hAnsi="Amazone BT;Coronet"/>
          <w:sz w:val="32"/>
        </w:rPr>
        <w:t>della Vicaria di Calolzio stesso</w:t>
      </w:r>
    </w:p>
    <w:p>
      <w:pPr>
        <w:pStyle w:val="Normal"/>
        <w:jc w:val="center"/>
        <w:rPr>
          <w:rFonts w:ascii="Amazone BT;Coronet" w:hAnsi="Amazone BT;Coronet" w:cs="Amazone BT;Coronet"/>
          <w:sz w:val="28"/>
        </w:rPr>
      </w:pPr>
      <w:r>
        <w:rPr>
          <w:rFonts w:cs="Amazone BT;Coronet" w:ascii="Amazone BT;Coronet" w:hAnsi="Amazone BT;Coronet"/>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495617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4956175" cy="4191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mazone BT;Coronet" w:hAnsi="Amazone BT;Coronet" w:cs="Amazone BT;Coronet"/>
          <w:sz w:val="32"/>
        </w:rPr>
      </w:pPr>
      <w:r>
        <w:rPr>
          <w:rFonts w:cs="Amazone BT;Coronet" w:ascii="Amazone BT;Coronet" w:hAnsi="Amazone BT;Coronet"/>
          <w:sz w:val="32"/>
        </w:rPr>
        <w:t>Calolzio li 25 gennaio 1861</w:t>
      </w:r>
    </w:p>
    <w:p>
      <w:pPr>
        <w:pStyle w:val="Normal"/>
        <w:jc w:val="center"/>
        <w:rPr>
          <w:rFonts w:ascii="Amazone BT;Coronet" w:hAnsi="Amazone BT;Coronet" w:cs="Amazone BT;Coronet"/>
          <w:sz w:val="32"/>
        </w:rPr>
      </w:pPr>
      <w:r>
        <w:rPr>
          <w:rFonts w:cs="Amazone BT;Coronet" w:ascii="Amazone BT;Coronet" w:hAnsi="Amazone BT;Coronet"/>
          <w:sz w:val="32"/>
        </w:rPr>
        <w:t>Prete Antonio Ubiali Parroco e Vicario Foraneo</w:t>
      </w:r>
      <w:r>
        <w:br w:type="page"/>
      </w:r>
    </w:p>
    <w:p>
      <w:pPr>
        <w:pStyle w:val="Heading3"/>
        <w:rPr/>
      </w:pPr>
      <w:r>
        <w:rPr/>
        <w:t>Parochia di Calolzio</w:t>
      </w:r>
    </w:p>
    <w:p>
      <w:pPr>
        <w:pStyle w:val="TextBody"/>
        <w:rPr/>
      </w:pPr>
      <w:r>
        <w:rPr>
          <w:sz w:val="16"/>
        </w:rPr>
        <w:t>(pag.1)</w:t>
      </w:r>
      <w:r>
        <w:rPr/>
        <w:t xml:space="preserve"> Relazione di quanto appartiene a questa parocchia che si predispone per la visita Pastorale che è per eseguire Monsignor Ill.</w:t>
      </w:r>
      <w:r>
        <w:rPr>
          <w:vertAlign w:val="superscript"/>
        </w:rPr>
        <w:t>mo</w:t>
      </w:r>
      <w:r>
        <w:rPr/>
        <w:t xml:space="preserve"> e Rev.</w:t>
      </w:r>
      <w:r>
        <w:rPr>
          <w:vertAlign w:val="superscript"/>
        </w:rPr>
        <w:t>mo</w:t>
      </w:r>
      <w:r>
        <w:rPr/>
        <w:t xml:space="preserve"> Nostro Vescovo, e risposte ai quesiti del medesimo diramati a tutti i RR. Parochi in data del 9 aprile 1858.</w:t>
      </w:r>
    </w:p>
    <w:p>
      <w:pPr>
        <w:pStyle w:val="Heading3"/>
        <w:rPr/>
      </w:pPr>
      <w:r>
        <w:rPr/>
        <w:t>SS. I°</w:t>
      </w:r>
    </w:p>
    <w:p>
      <w:pPr>
        <w:pStyle w:val="Heading3"/>
        <w:rPr/>
      </w:pPr>
      <w:r>
        <w:rPr/>
        <w:t>Circondario Parochiale</w:t>
      </w:r>
    </w:p>
    <w:p>
      <w:pPr>
        <w:pStyle w:val="Normal"/>
        <w:numPr>
          <w:ilvl w:val="0"/>
          <w:numId w:val="20"/>
        </w:numPr>
        <w:rPr/>
      </w:pPr>
      <w:r>
        <w:rPr/>
        <w:t>Questa Parochia ha l’estensione di circa due miglia comuni dal nord al mezzodì, e di circa un miglio da levante a ponente compresa la collina e la maggior parte piana. Confina a mattina colle Parochie di Rossino, Lorentino e S. Gottardo di Roncaglia. A mezzodì con S. Paolo di Montemarenzo. A sera con Olginate, Diocesi di Milano, in linea marginale sinistra del lago Adda, ed a monte con Vercurago e Somasca al torrente Galavesa.</w:t>
      </w:r>
    </w:p>
    <w:p>
      <w:pPr>
        <w:pStyle w:val="Normal"/>
        <w:numPr>
          <w:ilvl w:val="0"/>
          <w:numId w:val="20"/>
        </w:numPr>
        <w:rPr/>
      </w:pPr>
      <w:r>
        <w:rPr/>
        <w:t xml:space="preserve">È composta, oltre varii cassinaggi distaccati, delle principali Frazioni, quali sono = il Pascolo = il Tovo = il Cornello = Carsano = Corte = Lavello = Sala = Foppenico. Di queste due ultime, la distanza della prima, cioè Sala, è di un miglio e mezzo, del Lavello un miglio, come del Monastero. Le altre con diversa ed anche opposta direzione fra loro, sono distanti dalla Parochiale, alcune un quarto, altre mezzo, tutte meno di un miglio comune bergamasco. </w:t>
      </w:r>
      <w:r>
        <w:rPr>
          <w:b/>
          <w:bCs/>
          <w:u w:val="single"/>
        </w:rPr>
        <w:t>Somasca</w:t>
      </w:r>
      <w:r>
        <w:rPr>
          <w:u w:val="single"/>
        </w:rPr>
        <w:t xml:space="preserve"> era contrada dipendente da questa Parochia medesima, e venne separata istituendala in Parochiale da sé dalla gloriosa memoria di S. Carlo Borromeo Arcivescovo Cardinale di Milano </w:t>
      </w:r>
      <w:r>
        <w:rPr>
          <w:sz w:val="16"/>
          <w:u w:val="single"/>
        </w:rPr>
        <w:t>(pag.2)</w:t>
      </w:r>
      <w:r>
        <w:rPr>
          <w:u w:val="single"/>
        </w:rPr>
        <w:t xml:space="preserve"> con Istromento 4 ottobre 1566, atti Scotti Giò Pietro Cancelliere Arcivescovile di Milano.</w:t>
      </w:r>
    </w:p>
    <w:p>
      <w:pPr>
        <w:pStyle w:val="Normal"/>
        <w:numPr>
          <w:ilvl w:val="0"/>
          <w:numId w:val="20"/>
        </w:numPr>
        <w:rPr/>
      </w:pPr>
      <w:r>
        <w:rPr/>
        <w:t xml:space="preserve">Oltre la Parochiale vi sono le seguenti Chiese. Il Santuario delle B. V. Immacolata in Casale a pochi passi della Parochiale medesima. La nuova Chiesa sussidiaria di S. Michele in Foppenico; l’altra dei SS. Mm. Cosma e Damiano pure sussidiaria nella lontana Frazione di Sala. Altro Santuario di S. Maria del Lavello, appartenente già al soppresso Convento dei Padri Serviti, ed ora </w:t>
      </w:r>
      <w:r>
        <w:rPr>
          <w:strike/>
        </w:rPr>
        <w:t>di patronato</w:t>
      </w:r>
      <w:r>
        <w:rPr/>
        <w:t xml:space="preserve"> del Comune di Corte. Avvi altro Oratorio in Calolzio e vicino alla Parochiale dedicato a S. Antonio e S. Carlo, di proprietà privata della Nobil Contessa Lodovica Ragazzoni, vedova Bozzi.</w:t>
      </w:r>
    </w:p>
    <w:p>
      <w:pPr>
        <w:pStyle w:val="Normal"/>
        <w:numPr>
          <w:ilvl w:val="0"/>
          <w:numId w:val="20"/>
        </w:numPr>
        <w:rPr/>
      </w:pPr>
      <w:r>
        <w:rPr/>
        <w:t xml:space="preserve">Nessuna aggregazione né separazione di Contrade Cascine occorre farsi in questa Parochia. </w:t>
      </w:r>
    </w:p>
    <w:p>
      <w:pPr>
        <w:pStyle w:val="Normal"/>
        <w:numPr>
          <w:ilvl w:val="0"/>
          <w:numId w:val="20"/>
        </w:numPr>
        <w:rPr/>
      </w:pPr>
      <w:r>
        <w:rPr/>
        <w:t>Come pure Nessuna contestazione sussiste rapporto ai confini della medesima.</w:t>
      </w:r>
    </w:p>
    <w:p>
      <w:pPr>
        <w:pStyle w:val="Heading3"/>
        <w:rPr/>
      </w:pPr>
      <w:r>
        <w:rPr/>
        <w:t>SS. II°</w:t>
      </w:r>
    </w:p>
    <w:p>
      <w:pPr>
        <w:pStyle w:val="Heading3"/>
        <w:rPr/>
      </w:pPr>
      <w:r>
        <w:rPr/>
        <w:t xml:space="preserve">Chiesa Parochiale </w:t>
      </w:r>
    </w:p>
    <w:p>
      <w:pPr>
        <w:pStyle w:val="Normal"/>
        <w:numPr>
          <w:ilvl w:val="0"/>
          <w:numId w:val="6"/>
        </w:numPr>
        <w:rPr/>
      </w:pPr>
      <w:r>
        <w:rPr/>
        <w:t xml:space="preserve">Questa Chiesa è stata eretta in Parochiale, separandola dalla Plebana Prepositurale in allora di Garlate, con Istromento 30 ottobre 1441, in atti del Notaio e Cancelliere della Curia Arcivescovile di Milano, e ciò per Autorità del Rev.mo Capitolo di quella Metropolitana, trovandosi a quell’epoca vacante la Sede Arcivescovile, come risulta dalla pergamena esistente in questo Archivio parrocchiale. È tradizione costante che esistesse fin dai tempi più remoti un antichissimo Oratorio entro il Circondario di questa Parochiale e precisamente nel luogo chiamato la Gerra, ove ora vedesi una capella detta dei Morti, dedicata a S. Martino Vescovo di Turona, che diede poi il </w:t>
      </w:r>
      <w:r>
        <w:rPr>
          <w:sz w:val="16"/>
        </w:rPr>
        <w:t>(pag.3)</w:t>
      </w:r>
      <w:r>
        <w:rPr/>
        <w:t xml:space="preserve"> nome a tutta la Valle S. Martino. Infatti praticandosi anche in questi ultimi anni in quel luogo degli scavi, ed in vicinanza alla suddetta Cappella scoprironsi dei resti di antichissima costruzione sacra, coperti da terra, sabbia e sassi, che trascinò seco e vi depose il torrente Buliga. Anche i Fondi, ora in parte ridotti a cultura, che dal detto luogo, il quale è sul piano della Valle, si estendono verso il lago sotto la Regia strada verso sera, si chiamano ancora, come nella vecchia Carta – </w:t>
      </w:r>
      <w:r>
        <w:rPr>
          <w:u w:val="single"/>
        </w:rPr>
        <w:t>Petia terre sub Ecclesia Santi Martini veteris</w:t>
      </w:r>
      <w:r>
        <w:rPr/>
        <w:t xml:space="preserve">. All’epoca però della separazione di questa Parochiale da quella di Garlate nel 1441 per Chiesa della nuova Parochiale venne designata e stabilita quest’altra posta in alto in Calolzio e nel recinto di Antico Castello. Questa Chiesa però in origine troppo angusta, fu in seguito a più riprese ampliata coll’aggiungervi un po’ di coro, col prolongarla in fondo per dodici braccia, e collo sfondarvi ai lati due Cappelle per gli altari, uno della B. V. del Carmine, l’altro dei SS. Rocco e Sebastiano. Ora questa Chiesa che sussistette sino al 1840 è stata demolita totalmente nel suo vaso pere aprirvi un piazzale ad uso di sagrato innanzi alla nuova; ed il suo Coro e Presbitero, in parte venne aggiunto alla Casa Parocchiale, ed il resto servì per erigervi l’abitazione coadiutorale (Vedi l’Orazione Paranetica, recitata nelle solenni Esequie celebrate in questa Chiesa prima di abbandonarla, a suffragio dei defunti benefattori della nuova, il 22 settembre 1835). </w:t>
      </w:r>
    </w:p>
    <w:p>
      <w:pPr>
        <w:pStyle w:val="Normal"/>
        <w:ind w:left="340" w:hanging="0"/>
        <w:rPr/>
      </w:pPr>
      <w:r>
        <w:rPr/>
        <w:t xml:space="preserve">Con supplica del giorno 18 dicembre 1817 presentata all’I. R. Governo di Milano firmata dal Paroco e Fabbricieri d’allora, rappresentata la necessità di una nuova Chiesa capace di contenervi tutta la popolazione, si è domandata l’autorizzazione di erigerla. </w:t>
      </w:r>
      <w:r>
        <w:rPr>
          <w:sz w:val="16"/>
        </w:rPr>
        <w:t>(pag. 4)</w:t>
      </w:r>
      <w:r>
        <w:rPr/>
        <w:t xml:space="preserve"> Rappresentossi di avere già un Fondo disponibile per far fronte alla relativa spesa di austriache L. 40300  constato da oblazioni spontanee e sicure di alcuni parocchiani benestanti e agiati; che il Nob. Sig. Conte Giacomo Ragazzoni offriva a gratis il Fondo su cui erigerla, come la cava dei sassi e sabbia ecc. Per ordine dell’I.R. Delegazione Provinciale si sottomise il progetto della erezione medesima al Comizio Parocchiale la cui unione ebbe luogo il 26 marzo 1818, che lo approvò con perfetta unanimità di voti, cosicché il R. Governo ne accordò in massima la erezione con Decreto comunicato alle Diputazioni Comunali di Calolzio e Corte  dall’ I.R. Cancelleria Distrettuale di Caprino con Nota 27 aprile 1818 sul Disegno prodotto, redatto dall’Egregio Ingegnere Architetto Sig. Giuseppe Bovara di Lecco (Vedi Iscrizione – pag.96).</w:t>
      </w:r>
    </w:p>
    <w:p>
      <w:pPr>
        <w:pStyle w:val="Normal"/>
        <w:ind w:left="340" w:hanging="0"/>
        <w:rPr/>
      </w:pPr>
      <w:r>
        <w:rPr/>
        <w:t>Monsignor Ill.</w:t>
      </w:r>
      <w:r>
        <w:rPr>
          <w:vertAlign w:val="superscript"/>
        </w:rPr>
        <w:t>mo</w:t>
      </w:r>
      <w:r>
        <w:rPr/>
        <w:t xml:space="preserve"> e Rev.</w:t>
      </w:r>
      <w:r>
        <w:rPr>
          <w:vertAlign w:val="superscript"/>
        </w:rPr>
        <w:t>mo</w:t>
      </w:r>
      <w:r>
        <w:rPr/>
        <w:t xml:space="preserve"> Vescovo Giò Paolo Dolfini, vi aggiunse Egli pure la sua necessaria sanzione con Decreto 24 aprile 1818 accordando inoltre la facoltà agli abitanti, ed anche agli estranei di potersi occupare in lavori utili all’uopo di sollecitarne l’esecuzione, nei giorni pure festivi </w:t>
      </w:r>
      <w:r>
        <w:rPr>
          <w:u w:val="single"/>
        </w:rPr>
        <w:t>servatis servandis</w:t>
      </w:r>
      <w:r>
        <w:rPr/>
        <w:t>. Dopo tutto questo.</w:t>
      </w:r>
    </w:p>
    <w:p>
      <w:pPr>
        <w:pStyle w:val="Normal"/>
        <w:ind w:left="340" w:hanging="0"/>
        <w:rPr/>
      </w:pPr>
      <w:r>
        <w:rPr/>
        <w:t xml:space="preserve">Nel giorno 11 maggio 1818 seconda festa di Pentecoste, con somma alacrità e con veramente grande entusismo religioso di tutto il popolo della Parochiale si è dato principio nel Fondo Ragazzoni Benaglia ad abbattere i muri di cinta; ai trasporti di terra, agli scavi pei fondamenti ed a preparare i materiali per gettarli, sterpate le piante e le viti, è tagliato il frumento che appena cominciava a formare e produrre le spighe. Questo fervore e questa lena durarono nel popolo in seguito e per tutti </w:t>
      </w:r>
      <w:r>
        <w:rPr>
          <w:sz w:val="16"/>
        </w:rPr>
        <w:t>(pag. 5)</w:t>
      </w:r>
      <w:r>
        <w:rPr/>
        <w:t xml:space="preserve"> gli anni finché fuvvi il bisogno, né mai ostacolo alcuno poté abbatterlo o farlo venir meno. Cosicché nel giorno per noi festivo del Santo Patrono principale della Città e Diocesi di Bergamo, Sant’Alessandro Martire, li 26 agosto 1818, posta coi Sacri Riti la prima Pietra del Sacro Edificio; in quest’anno si gettarono le fondamenta, in modo straordinariamente solido, dalla parte di mattina sino al Presbitero. Nel 1819 dalla parte di sera ed in facciata verso mezzodì. Nel 1820 conguagliate le suddette fondamenta, si registrò il vaso di tutta la Chiesa, alzandosi poi anche le pareti otto braccia sopra lo stesso registro. Nel 1821 poste le fondamenta del Presbitero e Coro, anche sopra fondo dei Sacerdoti Giovanni ed Antonio fratelli Cittadini, occupandosi oltre parte di corte rustica e sede di casa dei medesimi ceduta gratis e demolita, fu registrata anche questa porzione di Fabbrica e portata ad eguale altezza dell’altra come sopra. Nel 1822 ripreso il lavoro della Facciata e delle due vicine Cappelle sino alle porte laterali, questa parte di Fabbrica venne portata all’altezza di un braccio sopra il Cornicione, e si coprirono di tetto le due Cappelle suddette coi ripostigli destinati pei Campanili nei due lati di facciata. Nel 1823 si è portato ad eguale altezza il fabbricato delle altre due Cappelle colle porte laterali, e messo il Cornicione, si compì tutto il tetto, detto delle Cappelle a basso. Nel 1824 si alzarono i muri del Presbitero e Coro compresi i torrioni delle andate alle sagrestie, e messe pure le scale di vivo, sino all’altezza di un braccio sopra il Cornicione del Presbitero, e per ottenere le promesse lire cento dal Rev.</w:t>
      </w:r>
      <w:r>
        <w:rPr>
          <w:vertAlign w:val="superscript"/>
        </w:rPr>
        <w:t>do</w:t>
      </w:r>
      <w:r>
        <w:rPr/>
        <w:t xml:space="preserve"> Paroco di Vercurago D. Domenico Manzoni, quando in quest’anno avesse veduto coperto di tegole il Coro, non senza sforzo si compì il rotondo </w:t>
      </w:r>
      <w:r>
        <w:rPr>
          <w:sz w:val="16"/>
        </w:rPr>
        <w:t>(pag. 6)</w:t>
      </w:r>
      <w:r>
        <w:rPr/>
        <w:t xml:space="preserve"> dello stesso in tutta la sua altezza e poi si coprì proprio con stabile tetto. Fedele alla data parola, il suddetto vecchio Paroco di Vercurago, appena avvisato dell’avvenuto, sorretto dal Nipote, Prete anch’esso, che gli fu poi successore, venne sopra il luogo e verificato di presenza il fatto, trasse e consegnò le lire cento, esprimendone il contento con una specie di </w:t>
      </w:r>
      <w:r>
        <w:rPr>
          <w:u w:val="single"/>
        </w:rPr>
        <w:t>Nunc dimittis</w:t>
      </w:r>
      <w:r>
        <w:rPr/>
        <w:t xml:space="preserve">. Nel 1825 alzate le pareti del Presbitero e fatte le due Finestre semilunari laterali, e compita la Fabbrica da ambe le parti sino alla Colonne inclusive al disotto delle prime due Cappelle, venne coperta col tetto questa metà di Chiesa sino al Coro, stato coperto l’anno antecedente, come si è detto di sopra. Nel 1826 compite tutte le pareti del tratto inferiore della Chiesa, si fece il Fontispizio col romanato, e Finestrone tripartito con arcata dorica sopra il romanato, e coprendo col tetto tutta la Fabbrica, si pose l’ultima tegola a compimento il giorno 7 ottobre a ore 21 italiane quando alle ore 22½ dello stesso giorno giunse in Parochia e vi fece il suo ingresso il nuovo Paroco che scrive (Vedi l’apostrofe analoga nel Discorso dello stesso recitato nel successivo 8 detto, Domenica seconda d’ottobre). Nel 1827 si fece il volto del Coro e Presbitero colla grande Tazza, come di tutte le Cappelle e delle due Porte laterali. Nel 1828 si lanciò il volto di tutto il Corpo della Chiesa, con un solo getto, e si chiuse coll’ultimo tuffo con solennità il 30 ottobre dal Benemeritissimo I. R. Delegato Provinciale, qui in Villeggiatura, il Nobile D. Giò Battista Bozzi (Vedi l’Ode analoga del Professore in Celana D. Rossi). Nel 1829 fatti i volti nel torrione di destra per le scale ed alcuni nel sinistro coi due degli angoli in fondo alla Chiesa, si disarmò tutto il volto grande che si stabilì poscia a precisione di quadratura coi cassettoni, e fatto il contratto delle </w:t>
      </w:r>
      <w:r>
        <w:rPr>
          <w:sz w:val="16"/>
        </w:rPr>
        <w:t>(pag. 7)</w:t>
      </w:r>
      <w:r>
        <w:rPr/>
        <w:t xml:space="preserve"> cornici intagliate ad oboli e fogliette coi quadratori di Carenno, Rota, Carsana ecc., quello dei Rosoni a stucco con Cipriano Spinelli di Ligornatto Svizzaro, si cominciarono queste opere di ornato; e costrutto i telari si posero alle due finestre del Presbitero coi loro cristalli. Nel 1830 si compirono le opere di stucco nel volto e poco vi restò anche nel Cornicione per l’anno seguente. Le pitture nella Tazza e nelle quattro vele – eseguite dal pittore Giovanni Brighenti – cominciate nel precedente anno furono compiute in questo. Si munì di Telaro e vetri il gran finestrone in facciata, e si cominciarono dalli Spinelli i Capitelli delle colonne e lesene. Nel 1831 si riboccarono tutte le pareti interne della Chiesa e si stabilirono; si rastremarono le colonne in rustico e continuarono i lavori di stucco anche nelle Cappelle ed absidi delle due Porte laterali. Nel 1832 stabilite, come si disse sopra, le pareti interne, si disfarono e levarono i Ponti di Fabbrica, si compirono le opere di stucco e quadratura e si macchiarono a mandolato brentone o veronese le colonne e le lesene. Indi formossi il piano pel pavimento. Nel 1833 vennero locati a posto i gradini alle Balaustre del Presbitero ed a quelle delle Cappelle, i zoccoli alle Colonne, ed altre opere di marmo grigio di Viggiù, cogli stipiti alle porte. Nel 1834 fu fatto il pavimento di cotto nel vaso della Chiesa e nelle Cappelle; eretta la piccola sagristia a meriggio, colle superiori consistenze a riparo della Canoteca dell’Organo, e si cominciò a piantare l’Altare Maggiore, tutto di marmo di Carrara di seconda qualità, fatto costruire a proprie spese dalla Contessa Marianna Petrobelli Vedova Berizzi di Bergamo, opera del marmorino Scacca-Barozzi di Milano, sul Disegno, che non senza offesa d’amor proprio, ben ragionevole, ed affronto </w:t>
      </w:r>
      <w:r>
        <w:rPr>
          <w:sz w:val="16"/>
        </w:rPr>
        <w:t>(pag. 8)</w:t>
      </w:r>
      <w:r>
        <w:rPr/>
        <w:t xml:space="preserve"> al nostro Ingegnere Architetto Bovara, compilò ed introdusse il Sig.</w:t>
      </w:r>
      <w:r>
        <w:rPr>
          <w:vertAlign w:val="superscript"/>
        </w:rPr>
        <w:t>r</w:t>
      </w:r>
      <w:r>
        <w:rPr/>
        <w:t xml:space="preserve"> Conte Giovanni Suardi dilettante di Milano. Nell’anno 1835 si fece il pavimento di marmo a esagoni bianchi e neri nel Presbitero e Coro, si posero le Balaustre all’ingresso, si finì di erigere l’Altare maggiore, si imbiancarono le pareti tutte interne e costrutti i Banchi pel Popolo col legname offerto gratis dal Popolo stesso in pianta, già dai precedenti tre o quattro anni, all’oggetto che esclusi i diritti de’ particolari, tutti restassero di ragion pubblica; il giorno 29 settembre la Chiesa è stata consacrata da Monsignor Ill.</w:t>
      </w:r>
      <w:r>
        <w:rPr>
          <w:vertAlign w:val="superscript"/>
        </w:rPr>
        <w:t>mo</w:t>
      </w:r>
      <w:r>
        <w:rPr/>
        <w:t xml:space="preserve"> e Rev.</w:t>
      </w:r>
      <w:r>
        <w:rPr>
          <w:vertAlign w:val="superscript"/>
        </w:rPr>
        <w:t>mo</w:t>
      </w:r>
      <w:r>
        <w:rPr/>
        <w:t xml:space="preserve"> Vescovo di Bergamo Carlo Gritti-Morlacchi con grandissima solennità ed aperta al Divin Culto. </w:t>
      </w:r>
    </w:p>
    <w:p>
      <w:pPr>
        <w:pStyle w:val="Rientrocorpodeltesto3"/>
        <w:rPr/>
      </w:pPr>
      <w:r>
        <w:rPr/>
        <w:t xml:space="preserve">Giornata di Festa universale straordinaria anche per tutta questa Vicaria e Popoli dei Contorni. Il Vescovo aveva seco a corredo tre Canonici, il Segretario, il Maestro de’ Sacri Riti, oltre le persone di suo servizio famigliare; trattenendosi qui i tre giorni 28 di arrivo, 29 di permanenza e 30 settembre in cui partì di nuovo. </w:t>
      </w:r>
    </w:p>
    <w:p>
      <w:pPr>
        <w:pStyle w:val="Normal"/>
        <w:ind w:left="340" w:hanging="0"/>
        <w:rPr/>
      </w:pPr>
      <w:r>
        <w:rPr/>
        <w:t>Indi si trasportò nella Nuova dalla Vecchia Chiesa l’Organo, proporzionandolo a quella, coll’ampliarlo e renderlo adatto alla ampiezza della nuova. Questo Organo è opera dei celebri Serassi di Bergamo tanto nella primitiva sua costruzione nel 1797 come nell’aumento, trasporto e pulitura.</w:t>
      </w:r>
    </w:p>
    <w:p>
      <w:pPr>
        <w:pStyle w:val="Normal"/>
        <w:ind w:left="340" w:hanging="0"/>
        <w:rPr/>
      </w:pPr>
      <w:r>
        <w:rPr/>
        <w:t>Nel 1836 il morbo Cholera che infierì acerbamente in questa Parochia, interruppe le opere ed i lavori, ci rapì il più zelante e benemerito Sacerdote, il Rev.</w:t>
      </w:r>
      <w:r>
        <w:rPr>
          <w:vertAlign w:val="superscript"/>
        </w:rPr>
        <w:t>do</w:t>
      </w:r>
      <w:r>
        <w:rPr/>
        <w:t xml:space="preserve"> D. Giovanni Cittadini, paralizzando per tutto luglio, agosto e settembre la prosecuzione, per cui si rimarca il solo Pulpito fatto in quest’anno e qualche opera di poca entità.</w:t>
      </w:r>
    </w:p>
    <w:p>
      <w:pPr>
        <w:pStyle w:val="Normal"/>
        <w:ind w:left="340" w:hanging="0"/>
        <w:rPr/>
      </w:pPr>
      <w:r>
        <w:rPr/>
        <w:t xml:space="preserve">Nel 1837 si gettarono le fondamenta dell’atrio grande, si posero gli zoccoli sovrapponendovi le basi tutto di vivo per le colonne, lavorandosi intanto i Capitelli corinti dagli Scoltori </w:t>
      </w:r>
      <w:r>
        <w:rPr>
          <w:sz w:val="16"/>
        </w:rPr>
        <w:t>(pag.9)</w:t>
      </w:r>
      <w:r>
        <w:rPr/>
        <w:t xml:space="preserve"> Balerna ed altri sul luogo. La Nobile Contessa Lodovica Ragazzoni Bozzi fece fare il così detto Presbitero, cioè le sedie a fianco dell’Altare pel celebrante e Parati.</w:t>
      </w:r>
    </w:p>
    <w:p>
      <w:pPr>
        <w:pStyle w:val="Normal"/>
        <w:ind w:left="340" w:hanging="0"/>
        <w:rPr/>
      </w:pPr>
      <w:r>
        <w:rPr/>
        <w:t>Nel 1838 si lavorò sul luogo il nuovo Altare di S. Rocco in marmo, e si diede principio in ottobre alla sua erezione, fatto per voto ed offerta del Popolo nel tempo del cholera 1836 per la cessazione di questo morbo.</w:t>
      </w:r>
    </w:p>
    <w:p>
      <w:pPr>
        <w:pStyle w:val="Normal"/>
        <w:ind w:left="340" w:hanging="0"/>
        <w:rPr/>
      </w:pPr>
      <w:r>
        <w:rPr/>
        <w:t>Nel 1839 e 1840 si è demolita la chiesa vecchia e, convertendone parte nella casa coadiutorale, il coro venne aggiunto a questa casa Parocchiale già prima troppo angustiata e meschina; si eressero le pareti della nuova Sagristia normale e si coprirono col tetto. Nel 1841, il 5 Gennaio, mancò ai vivi il più indefesso promotore e direttore di questa nuova Chiesa, nella persona del Reverendo Sacerdote Antonio Cittadini, fratello del sopraccennato Don Giovanni, e passò per questo tutto l'anno senza che si facesse in proposito opera che si meriti rimarco per la Chiesa. Nel 1842 fatto il contratto col piccapietra Lorenzo Lena per le quattro Colonne del grande Atrio ed Architravi, si cominciò a tradurre i Massi di pietra da Mappello sul luogo, e si continuò nel 1843 e 1844, lavorandoli anche sul luogo dal successo al Lena, Lorenzo Stella.</w:t>
      </w:r>
    </w:p>
    <w:p>
      <w:pPr>
        <w:pStyle w:val="Normal"/>
        <w:ind w:left="340" w:hanging="0"/>
        <w:rPr/>
      </w:pPr>
      <w:r>
        <w:rPr/>
        <w:t>Nel 1845 si diede principio alla erezione dell’Atrio medesimo affidatala al Capomastro Lurà Sig. Giorgio. Continuò l’erezione stessa nel 1846 e finì nel 1847 con Frontone, cui mancano solo le tre statue sopra, ed i tre rosoni nei riquadri del soffittone, coi due ripari nei due intercoloni sul piano selciato delle stesso Atrio.</w:t>
      </w:r>
    </w:p>
    <w:p>
      <w:pPr>
        <w:pStyle w:val="Normal"/>
        <w:ind w:left="340" w:hanging="0"/>
        <w:rPr/>
      </w:pPr>
      <w:r>
        <w:rPr/>
        <w:t>(Nota = Nulla si fece di significante nei due anni 1848 e 1849 per cause ben note, oltre il Cholera in quest’ultimo).</w:t>
      </w:r>
    </w:p>
    <w:p>
      <w:pPr>
        <w:pStyle w:val="Normal"/>
        <w:ind w:left="340" w:hanging="0"/>
        <w:rPr/>
      </w:pPr>
      <w:r>
        <w:rPr/>
        <w:t xml:space="preserve">Nel 1850 e 1851 la pietà del sesso femminile fece erigere l’Altare di stucco laterale sinistro entrando, dedicandolo al S. Crocifisso, alla B. V. Addolorata ed a S. Giovanni Evangelista, </w:t>
      </w:r>
      <w:r>
        <w:rPr>
          <w:sz w:val="16"/>
        </w:rPr>
        <w:t>(pag.10)</w:t>
      </w:r>
      <w:r>
        <w:rPr/>
        <w:t xml:space="preserve"> stato poi consacrato li 12 settembre 1851 da Monsignor Antonio Novasconi Vescovo di Cremona; come quello di S. Rocco, detto di sopra, fu consacrato li 19 marzo 1839 da Monsignor Carlo Emmanuele Sardagna Arcivescovo di Cesarea. Nel 1857 si compì e si perfezionò la nuova Sagristia Normale grande ed adattata. Nel 1858 a questa sagristia si aggiunsero due stanze a pian terreno coll’ingresso e sortita anche dalla parte esterna, e ciò pei necessari ripostigli e maggior comodità. Ora i tempi e le persone non sono più quelle di una volta; si cambiarono e nel modo di pensare, di vedere le cose, e molto più nell’operare. </w:t>
      </w:r>
    </w:p>
    <w:p>
      <w:pPr>
        <w:pStyle w:val="Rientrocorpodeltesto3"/>
        <w:rPr/>
      </w:pPr>
      <w:r>
        <w:rPr/>
        <w:t>(L’autore scriveva dopo la mancanza per la morte di tutte le persone animate dal maggior zelo per la Fabbrica della Chiesa e suo lustro; e questo in tempi assai critici e torbidi per tutto che riguarda pietà e religione, e culto).</w:t>
      </w:r>
    </w:p>
    <w:p>
      <w:pPr>
        <w:pStyle w:val="Normal"/>
        <w:numPr>
          <w:ilvl w:val="0"/>
          <w:numId w:val="6"/>
        </w:numPr>
        <w:rPr/>
      </w:pPr>
      <w:r>
        <w:rPr/>
        <w:t>Grandiosa è questa Chiesa nuova Parocchiale, delineata dall’Egregio Ingegnere Architetto, Sig.</w:t>
      </w:r>
      <w:r>
        <w:rPr>
          <w:vertAlign w:val="superscript"/>
        </w:rPr>
        <w:t>r</w:t>
      </w:r>
      <w:r>
        <w:rPr/>
        <w:t xml:space="preserve"> Giuseppe Bovara di Lecco, come si è già accennato. Potrebbesi chiamare Forense Basilica, d’ordine il tutto corinzio, col volto ed il cornicione adornati da finissimi stucchi avvolti da quatordici colonne incastonate alquanto nel muro, a finto marmo veronese. I lati di fianco sono scompartiti in tre grandi nicchie o Cappelle, con quelle di mezzo per le porte laterali. Un ampio quadrilatero è il Presbiterio, sul quale si ascende per cinque gradini, agli angoli del quale si alzano quattro delle dette colonne a sorreggere la gran Cupola, sotto cui nel mezzo sorge maestoso e leggiadro al tempo stesso assai bello l’Altare maggiore di fino marmo di Carrara, tutto guarnito di intagli e bronzi dorati; in ispecie l’assai vago tempietto da otto colonne masiccie sostenuto. Nei basamenti ai fianchi anteriori di esso Altare si veggono due molto buoni bassorilievi in marmo bianco eseguiti dallo scoltore Francesco Somaini, uno dello spezzar le tavole della Legge che fa Mosè, e l’altro di un Sacrificio di Aronne; </w:t>
      </w:r>
      <w:r>
        <w:rPr>
          <w:sz w:val="16"/>
        </w:rPr>
        <w:t>(pag.11 )</w:t>
      </w:r>
      <w:r>
        <w:rPr/>
        <w:t xml:space="preserve"> e sopra l’Altare dall’uno e l’altro lato del tempietto, due vezzosi Angeli che venerabondi in ginocchio e quasi grandi al naturale, scolpiti dal Cacciatore, paiono vivi vivi. L’atrio poi della Chiesa esterno tutto di viva pietra di Mapello riuscì veramente magnifico.</w:t>
      </w:r>
    </w:p>
    <w:p>
      <w:pPr>
        <w:pStyle w:val="Normal"/>
        <w:ind w:left="340" w:hanging="0"/>
        <w:rPr/>
      </w:pPr>
      <w:r>
        <w:rPr/>
        <w:t xml:space="preserve">Questa Chiesa ha la dimensione in lunghezza braccia milanesi 84, cioè 50 dalla porta principale alla gradinata del Presbiterio e 34 il Presbiterio e coro compresavi la gradinata stessa, con braccia 25 di larghezza utile; l’altezza è proporzionata ed in regola di arte. </w:t>
      </w:r>
    </w:p>
    <w:p>
      <w:pPr>
        <w:pStyle w:val="Normal"/>
        <w:ind w:left="340" w:hanging="0"/>
        <w:rPr/>
      </w:pPr>
      <w:r>
        <w:rPr/>
        <w:t>Ciò però che cresce la meraviglia e prova l’energia del sentimento religioso e la pietà del popolo cristiano e fedele si è, che in soli diciassette anni fu l’opera incominciata e ridotta a stato d’essere aperta con tutta decenza al divin culto, senza fondi e senza dote da parte della Chiesa, ma per sole oblazioni libere e volontarie, in denari di dieci a dodici mila lira all’anno, in materiali e più in mano d’opera sì del popolo di Calolzio ed anche dei circostanti paesi; e sempre senza restanze passive al finir d’ognuno dei suddetti anni!</w:t>
      </w:r>
    </w:p>
    <w:p>
      <w:pPr>
        <w:pStyle w:val="Normal"/>
        <w:ind w:left="340" w:hanging="0"/>
        <w:rPr/>
      </w:pPr>
      <w:r>
        <w:rPr/>
        <w:t>La gran Festa della Pentecoste dell’anno 1818 il Paroco di Calolzio ultimamente defunto, Rev.</w:t>
      </w:r>
      <w:r>
        <w:rPr>
          <w:vertAlign w:val="superscript"/>
        </w:rPr>
        <w:t>do</w:t>
      </w:r>
      <w:r>
        <w:rPr/>
        <w:t xml:space="preserve"> D. Giovanni Clemente Lunghi, dopo di aver parlato del Mistero del giorno sullo stabilimento della Chiesa di Gesù Cristo, arringò sifattamente il suo gregge, vive pietre della stessa, per indurlo ad edificare al Fondatore divino della medesima eziando un magnifico Tempio materiale, che in quella notte successiva circa un migliaio di persone si accinsero subito a trasportar terra e scavarne le fondamenta con una lena, e tale un tripudio, che sono inesprimibili. D’allora in poi non venne mai meno il fervore. Trafelati e stanchi, in tutto il decorso dell’opera, questi buoni contadini ritornavano alla sera dal campo alla Casa, ed al semplice invito di pio Sacerdote, ristoratisi appena di quel che bastasse a non venir meno, traevano in </w:t>
      </w:r>
      <w:r>
        <w:rPr>
          <w:sz w:val="16"/>
        </w:rPr>
        <w:t>(pag. 12)</w:t>
      </w:r>
      <w:r>
        <w:rPr/>
        <w:t xml:space="preserve"> folla al lavoro e vi duravano più ore della notte; e la mattina per tempissimo sentita la Messa nella vicina Chiesa antica, contemplato un po’ il lavoro notturno, da una santa compiacenza si sentivano crescere il cuore e la voglia di ritornare alla stessa Fatica la vegnente sera! e si che in trasportare in croppa sassi dalla Cava ed altro sul luogo, oltre che laceravansi gli abiti, altri ne riportavano contusioni e scoriature alle spalle e sul dorso…! Chi non poteva colle braccia sovveniva con vino, pane ecc. gli altri, oppure coll’offrire legnami, calce ed altri materiali spingeva il lavoro. Rari erano i contratti che si stipulassero in questo Paese, ed anche nei limitrofi, senza deputar parte dell’utile alla fabbrica della Chiesa; e quelli che da lungo tempo si contendevano un palmo di terreno, un diritto, o un po’ di danaro; e, dicasi pure, una mercede di iniquità!!, si rappacificavano, cedendo ogni ragion loro a Dio, e facendo di tutto offerta alla Fabbrica della Chiesa: </w:t>
      </w:r>
      <w:r>
        <w:rPr>
          <w:u w:val="single"/>
        </w:rPr>
        <w:t>Omnia cooperantur in bonum</w:t>
      </w:r>
      <w:r>
        <w:rPr/>
        <w:t>. Oh santa religione! qui non si esagera; Oh santa Religione! dovette più volte esclamar tra sé chi scrive: oh! Beata pietà dei Contadini!… Tu sei veramente quale ti predica l’Apostolo</w:t>
      </w:r>
      <w:r>
        <w:rPr>
          <w:u w:val="single"/>
        </w:rPr>
        <w:t xml:space="preserve">: Pietas ad omnia utilis est </w:t>
      </w:r>
      <w:r>
        <w:rPr/>
        <w:t>(Tim. 4,8). Tu riunisci gli animi; sei ogni bene per l’uomo; ed edifichi Templi magnifici alla Maestà di Dio; come colla Pietà, Concordia, Generosità e Costanza, il Popolo di Calolzio eresse il suo; il quale colla gloria di Dio e propria, forma ancora l’oggetto della universale ammirazione!… Non così, se volessero intenderla, quelli della classe agiata quando trattasi di imprese sublimi di religione e specialmente di innalzar templi al Signore. Si dividono e contendono fra loro. Non la finiscono mai di far calcoli e bilanci preventivi. Pare che voglian Dio glorificato con soddisfazione dell’amor proprio. Non fidansi nella Provvidenza; e cessano molte volte col far nulla!… Beata la religion viva, beata la sincera pietà dei semplici contadini!!</w:t>
      </w:r>
    </w:p>
    <w:p>
      <w:pPr>
        <w:pStyle w:val="Normal"/>
        <w:ind w:left="340" w:hanging="0"/>
        <w:rPr/>
      </w:pPr>
      <w:r>
        <w:rPr/>
        <w:t>(Si condoni a chi scrive questa digressione, che può sembrar fuor di proposito, e si rifletta che di quanto espone egli ne fu testimonio di presenza; e che, come di tanti altri fatti a vantaggio della Fabbrica, praticati dal povero ancora e della donnicciola, ne restava commosso quasi fino alle lagrime).</w:t>
      </w:r>
    </w:p>
    <w:p>
      <w:pPr>
        <w:pStyle w:val="Normal"/>
        <w:numPr>
          <w:ilvl w:val="0"/>
          <w:numId w:val="6"/>
        </w:numPr>
        <w:rPr/>
      </w:pPr>
      <w:r>
        <w:rPr>
          <w:sz w:val="16"/>
        </w:rPr>
        <w:t xml:space="preserve">(pag.13) </w:t>
      </w:r>
      <w:r>
        <w:rPr/>
        <w:t>Non avvi in questa Chiesa patronato di sorte alcuna.</w:t>
      </w:r>
    </w:p>
    <w:p>
      <w:pPr>
        <w:pStyle w:val="Normal"/>
        <w:numPr>
          <w:ilvl w:val="0"/>
          <w:numId w:val="6"/>
        </w:numPr>
        <w:rPr/>
      </w:pPr>
      <w:r>
        <w:rPr/>
        <w:t>Questa Chiesa ha per titolare S. Martino Vescovo di Turone, cui è dedicata ed è stata solennemente e con grande celebrità consacrata il giorno 29 settembre 1835 dallo Ill.</w:t>
      </w:r>
      <w:r>
        <w:rPr>
          <w:vertAlign w:val="superscript"/>
        </w:rPr>
        <w:t>mo</w:t>
      </w:r>
      <w:r>
        <w:rPr/>
        <w:t xml:space="preserve"> Rev.</w:t>
      </w:r>
      <w:r>
        <w:rPr>
          <w:vertAlign w:val="superscript"/>
        </w:rPr>
        <w:t>mo</w:t>
      </w:r>
      <w:r>
        <w:rPr/>
        <w:t xml:space="preserve"> Mons. Vescovo di Bergamo Carlo Gritti-Morlacchi, come si è detto di sopra.</w:t>
      </w:r>
    </w:p>
    <w:p>
      <w:pPr>
        <w:pStyle w:val="Normal"/>
        <w:numPr>
          <w:ilvl w:val="0"/>
          <w:numId w:val="6"/>
        </w:numPr>
        <w:rPr/>
      </w:pPr>
      <w:r>
        <w:rPr/>
        <w:t>Nulla manca al tetto ed alle pareti interne. Il pavimento però del Presbitero e Coro è quasi tutto roso e dissodato ne’ suoi esagoni di marmo bianco.</w:t>
      </w:r>
    </w:p>
    <w:p>
      <w:pPr>
        <w:pStyle w:val="Normal"/>
        <w:numPr>
          <w:ilvl w:val="0"/>
          <w:numId w:val="6"/>
        </w:numPr>
        <w:rPr/>
      </w:pPr>
      <w:r>
        <w:rPr/>
        <w:t>Nessun rimarco occorre farsi alle Finestre.</w:t>
      </w:r>
    </w:p>
    <w:p>
      <w:pPr>
        <w:pStyle w:val="Normal"/>
        <w:numPr>
          <w:ilvl w:val="0"/>
          <w:numId w:val="6"/>
        </w:numPr>
        <w:rPr/>
      </w:pPr>
      <w:r>
        <w:rPr/>
        <w:t>Nulla come sopra, poiché le finestre trovansi tutte opportunamente situate.</w:t>
      </w:r>
    </w:p>
    <w:p>
      <w:pPr>
        <w:pStyle w:val="Normal"/>
        <w:numPr>
          <w:ilvl w:val="0"/>
          <w:numId w:val="6"/>
        </w:numPr>
        <w:rPr/>
      </w:pPr>
      <w:r>
        <w:rPr/>
        <w:t>Le tre porte stanno ben collocate e salde nelle loro imposte. Le due laterali però, molto pesanti come sono, sfregando alquanto sul pavimento fanno qualche rumore nell’aprirle e nel chiuderle.</w:t>
      </w:r>
    </w:p>
    <w:p>
      <w:pPr>
        <w:pStyle w:val="Normal"/>
        <w:numPr>
          <w:ilvl w:val="0"/>
          <w:numId w:val="6"/>
        </w:numPr>
        <w:rPr/>
      </w:pPr>
      <w:r>
        <w:rPr/>
        <w:t>Avvi nel torione sinistro a fianco della gradinata del Presbiterio e in alto una piccola Tribuna o Coretto, che si chiude a chiave, e questa serviva per uso personale della Ill.</w:t>
      </w:r>
      <w:r>
        <w:rPr>
          <w:vertAlign w:val="superscript"/>
        </w:rPr>
        <w:t>ma</w:t>
      </w:r>
      <w:r>
        <w:rPr/>
        <w:t xml:space="preserve"> Contessa Lodovica Ragazzoni-Bozzi come successa al suo fratello Conte Giacomo, il quale se l’aveva riservata per sé e per la sorella all’atto che donava il fondo su cui erigervi la Chiesa; e fugli verbalmente accordata dal Paroco e Fabbricieri anche per segno di gratitudine ad uno dei principali benefattori. Ora per la morte d’ambedue, la Tribuna suddetta è libera e di piena libertà della Chiesa stessa, che la tiene sempre chiusa.</w:t>
      </w:r>
    </w:p>
    <w:p>
      <w:pPr>
        <w:pStyle w:val="Normal"/>
        <w:numPr>
          <w:ilvl w:val="0"/>
          <w:numId w:val="6"/>
        </w:numPr>
        <w:rPr/>
      </w:pPr>
      <w:r>
        <w:rPr/>
        <w:t xml:space="preserve">All’altare laterale di S. Rocco un’eccellente Pala, dipinta in grande sul legno ritenuta dal pittore antico bergamasco Giovanni Battista Castelli, celebre in Spagna pe’ suoi lavori nell’Escuriale. Questa rappresenta l’archetipo S. Martino Vescovo, in atto che riceve la missione da S. Pietro, e contiene in figura naturale S. Giovanni Battista, S. Rocco e S. Sebastiano. Altro dipinto in tela </w:t>
      </w:r>
      <w:r>
        <w:rPr>
          <w:sz w:val="16"/>
        </w:rPr>
        <w:t>(pag. 14)</w:t>
      </w:r>
      <w:r>
        <w:rPr/>
        <w:t xml:space="preserve"> all’opposto altare della B. V. rappresentante Maria SS.</w:t>
      </w:r>
      <w:r>
        <w:rPr>
          <w:vertAlign w:val="superscript"/>
        </w:rPr>
        <w:t>a</w:t>
      </w:r>
      <w:r>
        <w:rPr/>
        <w:t xml:space="preserve"> che porge lo Scapulare al B. Simone Stoch, con Coro di Angeli, lavoro del distinto pittore vivente Scuri di Bergamo. Altro quadro antico in Sagristia rappresentante il Crocifisso, con appiedi la Madonna e S. Giovanni, ritenuto del Palma il giovine. Altro quadro sul Presbitero dal lato del Vangelo sotto la cantoria, di Antonio Balestra Veronese, rappresentante la Madonna col Bambino.</w:t>
      </w:r>
    </w:p>
    <w:p>
      <w:pPr>
        <w:pStyle w:val="Normal"/>
        <w:numPr>
          <w:ilvl w:val="0"/>
          <w:numId w:val="6"/>
        </w:numPr>
        <w:rPr/>
      </w:pPr>
      <w:r>
        <w:rPr/>
        <w:t>Nell’altro quadro rappresentante la morte di S. Giuseppe posto nella Cappella laterale destra, entrando dalla porta maggiore, lavoro antico, attribuito al Pittore Vecchia; si desidererebbe che la Madonna che lo assiste col Figlio Gesù inspirasse dal volto ed anche dall’indumento alquanto più di divozione.</w:t>
      </w:r>
    </w:p>
    <w:p>
      <w:pPr>
        <w:pStyle w:val="Normal"/>
        <w:numPr>
          <w:ilvl w:val="0"/>
          <w:numId w:val="6"/>
        </w:numPr>
        <w:rPr/>
      </w:pPr>
      <w:r>
        <w:rPr/>
        <w:t>Le Iscrizioni e le Epigrafi si riportano in Copia nelle Note a pag. 92.</w:t>
      </w:r>
    </w:p>
    <w:p>
      <w:pPr>
        <w:pStyle w:val="Normal"/>
        <w:numPr>
          <w:ilvl w:val="0"/>
          <w:numId w:val="6"/>
        </w:numPr>
        <w:rPr/>
      </w:pPr>
      <w:r>
        <w:rPr/>
        <w:t>Avvi una stanza attualmente usata da privati sopra la sagristia o Coro dell’Oratorio nuovo di S. Michele in Foppenico, la quale stanza però è di proprietà di quell’Oratorio, come risulta da scrittura 18 ottobre 1853 esistente in quest’Archivio Parochiale. In questa stanza la Deputazione Comunale di Corte vi riteneva il suo Ufficio, e pretenderebbe disporla ad uso del suo Agente Comunale in aggiunta alla Casa che abita, ma senza titolo.</w:t>
      </w:r>
    </w:p>
    <w:p>
      <w:pPr>
        <w:pStyle w:val="Normal"/>
        <w:numPr>
          <w:ilvl w:val="0"/>
          <w:numId w:val="6"/>
        </w:numPr>
        <w:rPr/>
      </w:pPr>
      <w:r>
        <w:rPr/>
        <w:t>Il pavimento delle Chiese si scopa ogni settimana, e le pareti si puliscono anche colla Volta due volte all’anno, e giusta il bisogno.</w:t>
      </w:r>
    </w:p>
    <w:p>
      <w:pPr>
        <w:pStyle w:val="Normal"/>
        <w:numPr>
          <w:ilvl w:val="0"/>
          <w:numId w:val="6"/>
        </w:numPr>
        <w:rPr/>
      </w:pPr>
      <w:r>
        <w:rPr/>
        <w:t xml:space="preserve">Non è tanto facile tener lontana ogni immondizia dall’esterno della Chiesa e massime intorno al Coro ed in què due angoli, come parte rimota; e ciò anche a fronte che la Fabbricieria vi abbia provveduto col farvi erigere le latrine nell’opposto muro di terrapieno in quel luogo medesimo. Questo inconveniente avviene principalmente nell’occasione di Funzioni celebrate innanzi giorno ed a buon ora. Il Sacrato non è peranco sistemato né messo in regola. Non vi si fa traffico, vi si disecca però </w:t>
      </w:r>
      <w:r>
        <w:rPr>
          <w:sz w:val="16"/>
        </w:rPr>
        <w:t>(pag. 15)</w:t>
      </w:r>
      <w:r>
        <w:rPr/>
        <w:t xml:space="preserve"> il fieno nelle sue stagioni; ma quel che più urta ed è di somma indecenza si è che vi girano pure, per cercarvi pascolo, gli animali porcini, non essendo questo sagrato né difeso, né distinto dalla strada che lo interseca.</w:t>
      </w:r>
    </w:p>
    <w:p>
      <w:pPr>
        <w:pStyle w:val="Heading3"/>
        <w:rPr/>
      </w:pPr>
      <w:r>
        <w:rPr/>
        <w:t>SS. III</w:t>
      </w:r>
    </w:p>
    <w:p>
      <w:pPr>
        <w:pStyle w:val="Heading3"/>
        <w:rPr/>
      </w:pPr>
      <w:r>
        <w:rPr/>
        <w:t>Cappella Maggiore</w:t>
      </w:r>
    </w:p>
    <w:p>
      <w:pPr>
        <w:pStyle w:val="Normal"/>
        <w:numPr>
          <w:ilvl w:val="0"/>
          <w:numId w:val="4"/>
        </w:numPr>
        <w:rPr/>
      </w:pPr>
      <w:r>
        <w:rPr/>
        <w:t>Il suo Presbitero è un quadrato di quindici braccia per ogni verso, che comprende e vi racchiude dal lato del Coro l’Altare. Ha di più gli sfondi di cinque braccia ai fianchi sotto le Cantorie, ed altro eguale sporgentesi nel davanti, il quale si estende sino alla Balaustra di marmo, mandelato il fondo e la cimosa, di Carrara bianco i suoi pilastrelli e le venti colonette. A questo Presbitero si ascende pe’ cinque comodi gradini di marmo grigio di Viggiù.</w:t>
      </w:r>
    </w:p>
    <w:p>
      <w:pPr>
        <w:pStyle w:val="Normal"/>
        <w:numPr>
          <w:ilvl w:val="0"/>
          <w:numId w:val="4"/>
        </w:numPr>
        <w:rPr/>
      </w:pPr>
      <w:r>
        <w:rPr/>
        <w:t>Manca del Crocifisso grande in alto, ed avvi invece nella sommità dell’Arcone in facciata una Croce greca di stucco indorata nella cornice intagliata, nel cui spazio interno, tinto a colore di oltremare azzurro, stanno incise ed egualmente indorate le parole di dedica al S. Titolare: D. Martino Ep. P. - a lettere maiuscole, poco rilevabili per la grande altezza che le allontana.</w:t>
      </w:r>
    </w:p>
    <w:p>
      <w:pPr>
        <w:pStyle w:val="Normal"/>
        <w:numPr>
          <w:ilvl w:val="0"/>
          <w:numId w:val="4"/>
        </w:numPr>
        <w:rPr/>
      </w:pPr>
      <w:r>
        <w:rPr/>
        <w:t>L’Altare è tutto di marmo di Carrara di seconda qualità, grandioso, colla Tribuna ecc. come s’è detto al n. 2 SS. II; è di forma usitata, a gusto moderno, con intagli di scoltura ben eseguiti ed indorati, coperto di fiorami di rame similmente indorati, e vi si ascende per cinque gradini di marmo belgiazzo quadrati, compresa la predella intarsiata a varii colori.</w:t>
      </w:r>
    </w:p>
    <w:p>
      <w:pPr>
        <w:pStyle w:val="Normal"/>
        <w:numPr>
          <w:ilvl w:val="0"/>
          <w:numId w:val="4"/>
        </w:numPr>
        <w:rPr/>
      </w:pPr>
      <w:r>
        <w:rPr/>
        <w:t>Non porta Paliotto, scoprendosi nelle solennità col levare le tavole adattatevi in forma di basamento e colorite in marmo.</w:t>
      </w:r>
    </w:p>
    <w:p>
      <w:pPr>
        <w:pStyle w:val="Normal"/>
        <w:numPr>
          <w:ilvl w:val="0"/>
          <w:numId w:val="4"/>
        </w:numPr>
        <w:rPr/>
      </w:pPr>
      <w:r>
        <w:rPr>
          <w:sz w:val="16"/>
        </w:rPr>
        <w:t>(pag.16)</w:t>
      </w:r>
      <w:r>
        <w:rPr/>
        <w:t>Levate le tavole antedette, comparisce il deposito delle Reliquie de’ Santi, sotto l’altare, al di là della mensa, mediante finestra semicircolare, munita di ben fatta inferriata ed indorata, che serve di maggior ornamento.</w:t>
      </w:r>
    </w:p>
    <w:p>
      <w:pPr>
        <w:pStyle w:val="Normal"/>
        <w:numPr>
          <w:ilvl w:val="0"/>
          <w:numId w:val="20"/>
        </w:numPr>
        <w:rPr/>
      </w:pPr>
      <w:r>
        <w:rPr/>
        <w:t>La Croce è ben collocata, visibile e sovrasta alle palme, quando si mettono, ciò che per rito non avviene mai o quasi mai, ai busti, candellieri ed anche alle candele.</w:t>
      </w:r>
    </w:p>
    <w:p>
      <w:pPr>
        <w:pStyle w:val="Normal"/>
        <w:numPr>
          <w:ilvl w:val="0"/>
          <w:numId w:val="20"/>
        </w:numPr>
        <w:rPr/>
      </w:pPr>
      <w:r>
        <w:rPr/>
        <w:t>Tutta la mensa, di un solo pezzo di marmo Carrara, è consacrata, e sta coperta di tela incerata, oltre le tre tovaglie.</w:t>
      </w:r>
    </w:p>
    <w:p>
      <w:pPr>
        <w:pStyle w:val="Normal"/>
        <w:numPr>
          <w:ilvl w:val="0"/>
          <w:numId w:val="20"/>
        </w:numPr>
        <w:rPr/>
      </w:pPr>
      <w:r>
        <w:rPr/>
        <w:t>Nell’Altare, oltre il Tabernacolo, presso a poco al piano della Mensa in cui avvi il Sepolcro delle Reliquie coi suggelli intatti, avvi pure nell’interno di esso Altare, e sotto la Tribuna, il ripostiglio delle Reliquie dei Santi, nel cui vestibolo ripongonsi le Croci e qualche oggetto di immediata pertinenza dell’Altare e nell’altro.</w:t>
      </w:r>
    </w:p>
    <w:p>
      <w:pPr>
        <w:pStyle w:val="Normal"/>
        <w:numPr>
          <w:ilvl w:val="0"/>
          <w:numId w:val="20"/>
        </w:numPr>
        <w:rPr/>
      </w:pPr>
      <w:r>
        <w:rPr/>
        <w:t>Tutto si presenta e si mantiene in regola, cioè: le tre tovaglie di lino, una delle quali discende quasi alla predella dai lati, e la coperta colorata finite le Messe.</w:t>
      </w:r>
    </w:p>
    <w:p>
      <w:pPr>
        <w:pStyle w:val="Normal"/>
        <w:numPr>
          <w:ilvl w:val="0"/>
          <w:numId w:val="20"/>
        </w:numPr>
        <w:rPr/>
      </w:pPr>
      <w:r>
        <w:rPr/>
        <w:t xml:space="preserve">Anche le Tavolette sono ben collocate; notandosi che il rito esclude quella del </w:t>
      </w:r>
      <w:r>
        <w:rPr>
          <w:u w:val="single"/>
        </w:rPr>
        <w:t>lavabo</w:t>
      </w:r>
      <w:r>
        <w:rPr/>
        <w:t>, per cui sonovi solamente le altre due, delle segrete e del Vangelo di S. Giovanni.</w:t>
      </w:r>
    </w:p>
    <w:p>
      <w:pPr>
        <w:pStyle w:val="Normal"/>
        <w:numPr>
          <w:ilvl w:val="0"/>
          <w:numId w:val="20"/>
        </w:numPr>
        <w:rPr/>
      </w:pPr>
      <w:r>
        <w:rPr/>
        <w:t>Avvi tutto l’accennato, leggio, campanello e piccola mensa dal lato dell’Epistola, meno il chiodino per la berretta, la quale deponesi sulla piccola mensa suddetta.</w:t>
      </w:r>
    </w:p>
    <w:p>
      <w:pPr>
        <w:pStyle w:val="Normal"/>
        <w:numPr>
          <w:ilvl w:val="0"/>
          <w:numId w:val="20"/>
        </w:numPr>
        <w:rPr/>
      </w:pPr>
      <w:r>
        <w:rPr/>
        <w:t>L’acqua di purificazione dopo lavate le dita del Celebrante, mancando il rispettivo vaso, si sparge sul pavimento. Avvi il banco, però senza tappeto, per i sacri ministri; ma il candelabro per la terza candela del Canone manca ancora.</w:t>
      </w:r>
    </w:p>
    <w:p>
      <w:pPr>
        <w:pStyle w:val="Normal"/>
        <w:numPr>
          <w:ilvl w:val="0"/>
          <w:numId w:val="20"/>
        </w:numPr>
        <w:rPr/>
      </w:pPr>
      <w:r>
        <w:rPr/>
        <w:t>Non vi è sopra l’Altare il Capocielo, però si difende dalla polvere col coprirlo tutto di un velo bianco, che si leva poi nelle solennità principali.</w:t>
      </w:r>
    </w:p>
    <w:p>
      <w:pPr>
        <w:pStyle w:val="Normal"/>
        <w:numPr>
          <w:ilvl w:val="0"/>
          <w:numId w:val="20"/>
        </w:numPr>
        <w:rPr/>
      </w:pPr>
      <w:r>
        <w:rPr/>
        <w:t xml:space="preserve">La Credenza vi è collocata dalla parte del Vangelo inerente alla parte sotto quella Cantoria. </w:t>
      </w:r>
    </w:p>
    <w:p>
      <w:pPr>
        <w:pStyle w:val="Normal"/>
        <w:numPr>
          <w:ilvl w:val="0"/>
          <w:numId w:val="20"/>
        </w:numPr>
        <w:rPr/>
      </w:pPr>
      <w:r>
        <w:rPr>
          <w:sz w:val="16"/>
        </w:rPr>
        <w:t>(pag.17)</w:t>
      </w:r>
      <w:r>
        <w:rPr/>
        <w:t xml:space="preserve"> L’Altare, cioè il Tabernacolo, è di marmo con facciata simetrica, la cui fronte sostiensi da due angeli alati in piedi.</w:t>
      </w:r>
    </w:p>
    <w:p>
      <w:pPr>
        <w:pStyle w:val="Normal"/>
        <w:numPr>
          <w:ilvl w:val="0"/>
          <w:numId w:val="20"/>
        </w:numPr>
        <w:rPr/>
      </w:pPr>
      <w:r>
        <w:rPr/>
        <w:t>Il Tabernacolo di marmo racchiude una cassa fatta di tavole di pioppo dello spessore di un’oncia, che tutto lo copre nel suo interno.</w:t>
      </w:r>
    </w:p>
    <w:p>
      <w:pPr>
        <w:pStyle w:val="Normal"/>
        <w:numPr>
          <w:ilvl w:val="0"/>
          <w:numId w:val="20"/>
        </w:numPr>
        <w:rPr/>
      </w:pPr>
      <w:r>
        <w:rPr/>
        <w:t>Questo Tabernacolo è internamente tutto tappezzato di seta rossa portata dal rito e ricamata in oro, col suo mondo corporale tripartito e disteso, che si cambia il Sabato Santo ed anche al bisogno in altri tempi.</w:t>
      </w:r>
    </w:p>
    <w:p>
      <w:pPr>
        <w:pStyle w:val="Normal"/>
        <w:numPr>
          <w:ilvl w:val="0"/>
          <w:numId w:val="20"/>
        </w:numPr>
        <w:rPr/>
      </w:pPr>
      <w:r>
        <w:rPr/>
        <w:t>La porticella è ben salda e munita di serratura, avendo al di fuori, scolpita sopra lamina di rame indorata, l’immagine del Salvatore risorgente.</w:t>
      </w:r>
    </w:p>
    <w:p>
      <w:pPr>
        <w:pStyle w:val="Normal"/>
        <w:numPr>
          <w:ilvl w:val="0"/>
          <w:numId w:val="20"/>
        </w:numPr>
        <w:rPr/>
      </w:pPr>
      <w:r>
        <w:rPr/>
        <w:t>La chiave del Tabernacolo contenente la Sacra Eucaristia è coperto da Canopeo; e ciò perché il rito lo prescrive sempre rosso, e la Chiesa possedendone per ora un solo, di questo ne usa solo nelle feste solenni.</w:t>
      </w:r>
    </w:p>
    <w:p>
      <w:pPr>
        <w:pStyle w:val="Normal"/>
        <w:numPr>
          <w:ilvl w:val="0"/>
          <w:numId w:val="20"/>
        </w:numPr>
        <w:rPr/>
      </w:pPr>
      <w:r>
        <w:rPr/>
        <w:t>Non sempre questo Tabernacolo contenente la Sacra Eucaristia è coperto di Canopeo; e ciò perché il rito lo prescrive sempre rosso, e la Chiesa possedendone per ora un solo, di questo ne usa solo nelle feste solenni.</w:t>
      </w:r>
    </w:p>
    <w:p>
      <w:pPr>
        <w:pStyle w:val="Normal"/>
        <w:numPr>
          <w:ilvl w:val="0"/>
          <w:numId w:val="20"/>
        </w:numPr>
        <w:rPr/>
      </w:pPr>
      <w:r>
        <w:rPr/>
        <w:t>Questo Canopeo è di stoffa sercia rossa, guarnito di frangia d’oro falso ad uso fino. Ve ne sono due altri ancora, uno bianco assai bello ricamato, l’altro verde, guarnito di liste e frangie d’argento ad uso fino, ma questi sarebbero opposti alla prescrizione del rito ambrosiano che ammette il solo color rosso. Il bianco è lavoro e dono delle Orsoline di Somasca.</w:t>
      </w:r>
    </w:p>
    <w:p>
      <w:pPr>
        <w:pStyle w:val="Normal"/>
        <w:numPr>
          <w:ilvl w:val="0"/>
          <w:numId w:val="20"/>
        </w:numPr>
        <w:rPr/>
      </w:pPr>
      <w:r>
        <w:rPr/>
        <w:t>Sul pinnacolo del tempietto o tribuna dell’Altare evvi la statua della religione colla Croce e col Calice alzato. Al lato poi del Tabernacolo sta di continuo il vaso cristallino, contenente l’acqua per la purificazione delle dita del sacerdote dopo fatta la SS. Comunione ai fedeli, e relativo asciugatoio.</w:t>
      </w:r>
    </w:p>
    <w:p>
      <w:pPr>
        <w:pStyle w:val="Normal"/>
        <w:numPr>
          <w:ilvl w:val="0"/>
          <w:numId w:val="20"/>
        </w:numPr>
        <w:rPr/>
      </w:pPr>
      <w:r>
        <w:rPr/>
        <w:t xml:space="preserve">Il Padiglione grande sospeso colla Corona in alto e che scende inerente al tergo dell’Altare, è di cotone e tinto di rosso. </w:t>
      </w:r>
    </w:p>
    <w:p>
      <w:pPr>
        <w:pStyle w:val="Normal"/>
        <w:numPr>
          <w:ilvl w:val="0"/>
          <w:numId w:val="20"/>
        </w:numPr>
        <w:rPr/>
      </w:pPr>
      <w:r>
        <w:rPr>
          <w:sz w:val="16"/>
        </w:rPr>
        <w:t>(pag.18)</w:t>
      </w:r>
      <w:r>
        <w:rPr/>
        <w:t>Il Coro è grande e spazioso, ma manca ancora dei quindici o diciassette stalli, che dovrebbero già esservi da più anni. Intanto vi si supplisce con dodici scranne e due banchi con sedile ed inginocchiatoio. Non vi sono manuali, un messale da messa scusa per tutto. Vi si ammettono anche i laici pel canto delle Messe e dei Vesperi a supplemento di Clero, e vi stanno con decenza e proprietà.</w:t>
      </w:r>
    </w:p>
    <w:p>
      <w:pPr>
        <w:pStyle w:val="Normal"/>
        <w:numPr>
          <w:ilvl w:val="0"/>
          <w:numId w:val="20"/>
        </w:numPr>
        <w:rPr/>
      </w:pPr>
      <w:r>
        <w:rPr/>
        <w:t>L’Ancona del Titolare S. Martino, che figurava nel Coro della Chiesa vecchia, venne collocata in questa nuova all’Altare laterale di S. Rocco, ossia dei Santi, non essendo proporzionata all’ampiezza di questo Coro; il rotondo del quale è tuttavia liscio e bianco. Sarebbesi però già abbozzato dal valente giovine pittore Tiraboschi un grandioso dipinto affresco, rappresentante i fatti ed i miracoli principali di S. Martino, che abbraccia tutto il rotondo suddetto di braccia 14 in altezza e 23 in larghezza, il quale abbozzo ha già riportato lode dagli intelligenti dell’arte, e l’approvazione dall’Ordinario Diocesano. E non manca per stipulare il Contratto col Pittor suddetto che di poter usar dei mezzi disposti già dal fu Paroco Lunghi e dei presunti; la risoluzione di chi dirige le cose di Fabbrica e Chiesa, e migliori circostanze economiche che si desiderano e sperano. Questo Altare maggiore fu consacrato colla Chiesa il 29 settembre 1835 da Monsignor Carlo Gritti-Morlacchi Vescovo di Bergamo (Vedi la iscrizione in marmo agl’ingressi della Sagrestia e del Presbitero), ed ha a tergo doppia scala munita di bella ringhiera, dono fatto dai fratelli Sig.</w:t>
      </w:r>
      <w:r>
        <w:rPr>
          <w:vertAlign w:val="superscript"/>
        </w:rPr>
        <w:t>ri</w:t>
      </w:r>
      <w:r>
        <w:rPr/>
        <w:t xml:space="preserve"> Francesco e D. Pietro Scola della Galavesa.</w:t>
      </w:r>
    </w:p>
    <w:p>
      <w:pPr>
        <w:pStyle w:val="Heading3"/>
        <w:rPr/>
      </w:pPr>
      <w:r>
        <w:rPr/>
        <w:t>SS. IV</w:t>
      </w:r>
    </w:p>
    <w:p>
      <w:pPr>
        <w:pStyle w:val="Heading3"/>
        <w:rPr/>
      </w:pPr>
      <w:r>
        <w:rPr/>
        <w:t>Cappelle Minori</w:t>
      </w:r>
    </w:p>
    <w:p>
      <w:pPr>
        <w:pStyle w:val="Normal"/>
        <w:numPr>
          <w:ilvl w:val="0"/>
          <w:numId w:val="7"/>
        </w:numPr>
        <w:rPr/>
      </w:pPr>
      <w:r>
        <w:rPr/>
        <w:t xml:space="preserve">Le sei Cappelle, tre per ciascuno dei due lati del vaso </w:t>
      </w:r>
      <w:r>
        <w:rPr>
          <w:sz w:val="16"/>
        </w:rPr>
        <w:t>(pag.19)</w:t>
      </w:r>
      <w:r>
        <w:rPr/>
        <w:t xml:space="preserve"> della Chiesa, hanno la luce di dieci braccia all’ingresso tutte egualmente, e sono sfondate sette braccia. Nelle quattro di Angolo, cioè nella prima e nella terza dei due lati vi esiste l’Altare, e le due di mezzo servono per le porte laterali. La prima scendendo a destra è dedicata alla B. V. del Carmine, sostituita a quella medesima che esisteva così ubicata nella Chiesa Vecchia. Ha il suo Altare provvisoriamente di legno marmorizzato, colla Pietra sacra incastrata nella mensa. Vi si ascende per un gradino di marmo, ed altro eguale serve di pradella all’Altare. A questo Altare si applica, secondo il rito il paliotto, che si muta giusta il colore richiesto dai tempi. Di legno è pure il Tabernacolo di questo Altare, che serve anche di sepolcro il Giovedì Santo. Sorpassata la seconda Cappella che invece dell’altare ha la porta laterale aquilonare, trovasi la terza da questo lato dedicata al S. Crocifisso, dell’ampiezza e forma come la prima suddescritta. L’Altare, di disegno molto bello e ben eseguito, ha due gradini di marmo alla predella col basamento, mensole e mensa di vivo; il resto è di stucco colle colonne di rilievo intiero e lesene fiancheggianti la nicchia racchiudente un divoto crocifisso in grande di legno, con appiedi le statue al naturale, a destra (quella) della B. V. Addolorata e di S. Giovanni Evangelista a sinistra; opera quest’ultima dello scultore Invernizzi Carlo e colorita dal pittore Giuseppe Catena di Milano nel 1851. Questa nicchia si chiude con anta di legno grande indorata e munita di lastre di cristallo, con annessa dalla parte interna la tenda che si alza ed abbassa con cordicella e girelle. Questo altare è stato eretto dalla pietà delle Donne con offerte, frutto di lavoro assiduo e di risparmio negli anni 1850 e 1851 e compito che fu venne poi il 12 settembre 1851 con facoltà di Monsignor nostro Vescovo Morlacchi, consacrato da mons. Antonio Rovasconi </w:t>
      </w:r>
      <w:r>
        <w:rPr>
          <w:sz w:val="16"/>
        </w:rPr>
        <w:t>(pag. 20)</w:t>
      </w:r>
      <w:r>
        <w:rPr/>
        <w:t xml:space="preserve"> Vescovo di Cremona. A questo Altare sono annesse ad septenium tre Indulgenze Plenarie e varie parziali da lucrarsi da chi lo visita e vi prega, come da Breve implorato dalla Contessa Ragazzoni-Bozzi Lodovica, datato in Roma li 4 aprile 1854. Questo Altare non ha dote, né legati di sorta.  La prima Cappella che si trova scendendo a sinistra del Presbiterio, è dedicata ai SS. Rocco e Sebastiano, come era quella similmente locata nella ora demolita Chiesa Vecchia, già erettavi dal Popolo per voto, onde ottenere la liberazione della peste nell’anno 1630. Questa Cappella è della medesima forma e dimensione delle altre. È fornita di un bell’altare tutto di marmo a varii colori, stato eretto per voto del Popolo, rinnovato nel tempo del Cholera 1836, colle oblazioni dello stesso, ascendenti alla complessiva somma del suo importo di austriache lire ottomila; e compiuto che fu negli anni 1838 e 1839 è stato consacrato da Monsignor Carlo Emmanuele Sardagna di Trento, Arcivescovo di Cesarea, li 19 marzo del medesimo anno 1839. Questo Altare è decorato della celebre e preziosa, anche perché rara, Ancona già descritta al n.10 del SS. II.  Soprassata anche da questo lato la seconda Cappella, che serve di altra porta laterale meridionale, come quella dirimpetto, e notandovi solo che questa oltre le imposte è munita ancora di Bussola a quattro ante, tutte di legno di noce, si passa alla terza Cappella ed ultima inferiore. In questa simile nella forma e dimensione alle altre, vi è un Altare di legno posticcio, il quale sebben abbia innestata la pietra sacra nella mensa di legno, non vi si celebra per anco la Messa. Sopra questo Altare avvi appeso il quadro grande antico, che rappresenta il decesso di S. Giuseppe assistito da Gesù e da Maria, attribuito al Pittor Vecchia, e già accennato in questa relazione al n.11 del SS. II. </w:t>
      </w:r>
    </w:p>
    <w:p>
      <w:pPr>
        <w:pStyle w:val="Normal"/>
        <w:numPr>
          <w:ilvl w:val="0"/>
          <w:numId w:val="7"/>
        </w:numPr>
        <w:rPr/>
      </w:pPr>
      <w:r>
        <w:rPr>
          <w:sz w:val="16"/>
        </w:rPr>
        <w:t>(pag.21)</w:t>
      </w:r>
      <w:r>
        <w:rPr/>
        <w:t>Mancano tutt’ora queste quattro Cappelle di Balaustre o Cancelli. Del resto sono discretamente in regola; e quando vi si celebra la Messa il popolo sta fuori, nessuno osa entrarvi, come nessun privato vi tiene sedili od altro.</w:t>
      </w:r>
    </w:p>
    <w:p>
      <w:pPr>
        <w:pStyle w:val="Normal"/>
        <w:numPr>
          <w:ilvl w:val="0"/>
          <w:numId w:val="7"/>
        </w:numPr>
        <w:rPr/>
      </w:pPr>
      <w:r>
        <w:rPr/>
        <w:t>Nessun padronato avvi sopra queste Cappelle ed Altari, se si eccettua ciò che segue:</w:t>
      </w:r>
    </w:p>
    <w:p>
      <w:pPr>
        <w:pStyle w:val="Normal"/>
        <w:numPr>
          <w:ilvl w:val="0"/>
          <w:numId w:val="7"/>
        </w:numPr>
        <w:rPr/>
      </w:pPr>
      <w:r>
        <w:rPr/>
        <w:t xml:space="preserve">Avvi nella prima Cappella della B. V. del Carmine una Cappellania, portante una volta la Messa cotidiana, ora ridotta alla festiva e ad alcune feriali </w:t>
      </w:r>
      <w:r>
        <w:rPr>
          <w:u w:val="single"/>
        </w:rPr>
        <w:t>ad vives</w:t>
      </w:r>
      <w:r>
        <w:rPr/>
        <w:t xml:space="preserve"> delle entrate per Decreto della Curia Vescovile li 13 novembre 1838 n.2626 con assegno di limosina di austriache lire quattro ogni Domenica e festa e di lire una e cinquanta centesimi le feriali, che si soddisfano coi frutti di varj Capitali a mutuo della complessiva somma di austriache L. 9170,13. Questa Cappellania è stata istituita dal fu Francesco Rota Alfiere con atto </w:t>
      </w:r>
      <w:r>
        <w:rPr>
          <w:u w:val="single"/>
        </w:rPr>
        <w:t>inter vivos</w:t>
      </w:r>
      <w:r>
        <w:rPr/>
        <w:t xml:space="preserve"> 27 ottobre 1681. Il diritto di nomina ed elezione del Cappellano celebrante, conferito in origine ai Nobili Conti Agostino e Gherardo fratelli Benaglia, trovasi di presente presso la Contessa Lodovica Ragazzoni Vedova Bozzi, in un coi Fabbricieri di questa Parochiale </w:t>
      </w:r>
      <w:r>
        <w:rPr>
          <w:u w:val="single"/>
        </w:rPr>
        <w:t>pro tempore</w:t>
      </w:r>
      <w:r>
        <w:rPr/>
        <w:t xml:space="preserve">. L’attuale investito della medesima Cappellania è il Rev. Sacerdote Pietro Rondalli di Bergamo per diritto passivo, come sacerdote anziano della discendenza dell’istitutore, chiamato dall’atto di fondazione, il quale ha incaricato la Fabbriceria  e Paroco attuale di farla adempire, come si adempie, dal Rev. Sac. Pietro Mangili di Calolzio. All’altro Altare di S. Rocco, che sta dirimpetto al suddetto della B. V. avvi annessa una Cappellania di Messa, una volta cotidiana, ora ridotta come sopra alla festiva, colla limosina equalmente di lire quattro, e di una o più feriali per ogni settimana a lire una e centesimi cinquanta, a seconda dell’entrata, ridotta </w:t>
      </w:r>
      <w:r>
        <w:rPr>
          <w:u w:val="single"/>
        </w:rPr>
        <w:t>ad vives</w:t>
      </w:r>
      <w:r>
        <w:rPr/>
        <w:t xml:space="preserve">, essendosi lasciato al criterio del Paroco e Fabbricieri fin dalla sua fondazione di determinare il numero delle Messe e la relativa limosina. Il patrimonio di questa Cappellania, consistente parimenti </w:t>
      </w:r>
      <w:r>
        <w:rPr>
          <w:sz w:val="16"/>
        </w:rPr>
        <w:t>(pag.22)</w:t>
      </w:r>
      <w:r>
        <w:rPr/>
        <w:t xml:space="preserve"> in Capitali a mutuo per la somma in totale di L. 9493,28, è stato formato da oblazioni spontanee fatte dal Popolo nell’anno 1630. Di questa Cappellania è attualmente investito a titolo patrimoniale il Rev. Sacerdote Carlo Mangili di Calolzio, Cappellano del Monastero Francescano di Zogno e si soddisfa dal Rev. D. Pio Menghini Vice-Parroco di Calolzio.</w:t>
      </w:r>
    </w:p>
    <w:p>
      <w:pPr>
        <w:pStyle w:val="Heading3"/>
        <w:rPr/>
      </w:pPr>
      <w:r>
        <w:rPr/>
        <w:t>SS. V</w:t>
      </w:r>
    </w:p>
    <w:p>
      <w:pPr>
        <w:pStyle w:val="Heading3"/>
        <w:rPr/>
      </w:pPr>
      <w:r>
        <w:rPr/>
        <w:t>SS. Eucaristia</w:t>
      </w:r>
    </w:p>
    <w:p>
      <w:pPr>
        <w:pStyle w:val="Normal"/>
        <w:numPr>
          <w:ilvl w:val="0"/>
          <w:numId w:val="31"/>
        </w:numPr>
        <w:rPr/>
      </w:pPr>
      <w:r>
        <w:rPr/>
        <w:t>La SS. Eucaristia si conserva nell’Altar Maggiore e la si rinnova ogni otto o quindici giorni al più con Ostie e particole da poco, e mai più di otto giorni fabbricate, almen d’ordinario.</w:t>
      </w:r>
    </w:p>
    <w:p>
      <w:pPr>
        <w:pStyle w:val="Normal"/>
        <w:numPr>
          <w:ilvl w:val="0"/>
          <w:numId w:val="31"/>
        </w:numPr>
        <w:rPr/>
      </w:pPr>
      <w:r>
        <w:rPr/>
        <w:t>L’Ostensorio Ordinario e due Pissidi sono d’argento interamente; la Pisside grande e quella piccola pel Viatico hanno la sola coppa d’argento; il fusto poi di queste, come l’Ostensorio grande di forma ambrosiana, sono di ottone inargentato, la scatola manca, le lunette sono d’argento indorate.</w:t>
      </w:r>
    </w:p>
    <w:p>
      <w:pPr>
        <w:pStyle w:val="Normal"/>
        <w:numPr>
          <w:ilvl w:val="0"/>
          <w:numId w:val="31"/>
        </w:numPr>
        <w:rPr/>
      </w:pPr>
      <w:r>
        <w:rPr/>
        <w:t>I Calici sono indorati nell’interno della coppa come le Pissidi. Tutti sono benedetti. L’Ostensorio grande avrebbe bisogno di essere rimontato colla inargentatura almeno. Gli Ostensorj e le Pissidi si coprono con velo di seta rosso quando contengono la SS. Eucaristia, e restano chiusi a chiave nel Tabernacolo; ed in Sagristia quando sono evacuati.</w:t>
      </w:r>
    </w:p>
    <w:p>
      <w:pPr>
        <w:pStyle w:val="Normal"/>
        <w:numPr>
          <w:ilvl w:val="0"/>
          <w:numId w:val="31"/>
        </w:numPr>
        <w:rPr/>
      </w:pPr>
      <w:r>
        <w:rPr/>
        <w:t>La chiave del Tabernacolo si custodisce riposta in una borsa in un Cancello sotto chiave essa pure in sagristia.</w:t>
      </w:r>
    </w:p>
    <w:p>
      <w:pPr>
        <w:pStyle w:val="Normal"/>
        <w:numPr>
          <w:ilvl w:val="0"/>
          <w:numId w:val="31"/>
        </w:numPr>
        <w:rPr/>
      </w:pPr>
      <w:r>
        <w:rPr/>
        <w:t>Si pulisce entro e fuori il Tabernacolo ogni mese ed al bisogno.</w:t>
      </w:r>
    </w:p>
    <w:p>
      <w:pPr>
        <w:pStyle w:val="Normal"/>
        <w:numPr>
          <w:ilvl w:val="0"/>
          <w:numId w:val="31"/>
        </w:numPr>
        <w:rPr/>
      </w:pPr>
      <w:r>
        <w:rPr/>
        <w:t>Si usa la tavoletta nelle Comunioni coperta di tela bianca linda, con specie di ricamo sull’orlo e null’altro.</w:t>
      </w:r>
    </w:p>
    <w:p>
      <w:pPr>
        <w:pStyle w:val="Normal"/>
        <w:numPr>
          <w:ilvl w:val="0"/>
          <w:numId w:val="31"/>
        </w:numPr>
        <w:rPr/>
      </w:pPr>
      <w:r>
        <w:rPr/>
        <w:t xml:space="preserve">Una lampada arde continuo avanti al SS. Sacramento, alimentata con olio olivo ed al fianco del Vangelo sopra colonna di legno tronca e lavorata. Nel tempo poi delle sacre Funzioni si accendono altre due lampade sospese ai lati entro le balaustre. </w:t>
      </w:r>
    </w:p>
    <w:p>
      <w:pPr>
        <w:pStyle w:val="Normal"/>
        <w:numPr>
          <w:ilvl w:val="0"/>
          <w:numId w:val="31"/>
        </w:numPr>
        <w:rPr/>
      </w:pPr>
      <w:r>
        <w:rPr>
          <w:sz w:val="16"/>
        </w:rPr>
        <w:t>(pag.23)</w:t>
      </w:r>
      <w:r>
        <w:rPr/>
        <w:t>Questa Chiesa è provveduta d’incensiere, navicella, velo omerale, ombrellino e tutto l’occorrente per le Processioni, e per recare il Viatico agli infermi, come indica e prescrive il rito Ambrosiano.</w:t>
      </w:r>
    </w:p>
    <w:p>
      <w:pPr>
        <w:pStyle w:val="Heading3"/>
        <w:rPr/>
      </w:pPr>
      <w:r>
        <w:rPr/>
        <w:t>SS. VI</w:t>
      </w:r>
    </w:p>
    <w:p>
      <w:pPr>
        <w:pStyle w:val="Heading3"/>
        <w:rPr/>
      </w:pPr>
      <w:r>
        <w:rPr/>
        <w:t>Battistero</w:t>
      </w:r>
    </w:p>
    <w:p>
      <w:pPr>
        <w:pStyle w:val="Normal"/>
        <w:numPr>
          <w:ilvl w:val="0"/>
          <w:numId w:val="27"/>
        </w:numPr>
        <w:rPr/>
      </w:pPr>
      <w:r>
        <w:rPr/>
        <w:t>La Cappella del Battistero in questa nuova Chiesa è situata nell’angolo a sinistra in fondo alla medesima. Essa è ancor in rustico sebben riparata dal Cancello di ferro e chiave.</w:t>
      </w:r>
    </w:p>
    <w:p>
      <w:pPr>
        <w:pStyle w:val="Normal"/>
        <w:numPr>
          <w:ilvl w:val="0"/>
          <w:numId w:val="27"/>
        </w:numPr>
        <w:rPr/>
      </w:pPr>
      <w:r>
        <w:rPr/>
        <w:t>Il vaso battesimale è scavato in pietra marmorea in forma rotonda, ed è quell’antico, non tanto decente, trasportatovi dalla Chiesa vecchia il 17 aprile 1840. Si tollera interinalmente finchè le circostanze permetteranno la sostituzione di uno nuovo ed adattato al resto, nella quale occasione si compirà anche la Cappella colla stabilitura fina, imbiancatura, pitture ed emblemi relativi. Si spera però di avere quanto prima il promessoci Battistero della Cattedrale di Bergamo, finito che sia e messo in uso il suo grandioso che colà si sta erigendo di nuovo, ma di gusto antico, e ciò entro l’anno 1862.</w:t>
      </w:r>
    </w:p>
    <w:p>
      <w:pPr>
        <w:pStyle w:val="Normal"/>
        <w:numPr>
          <w:ilvl w:val="0"/>
          <w:numId w:val="27"/>
        </w:numPr>
        <w:rPr/>
      </w:pPr>
      <w:r>
        <w:rPr/>
        <w:t>Avvi la sotterranea cisterna e sacrario in questa Cappella al fianco del sacro Fonte.</w:t>
      </w:r>
    </w:p>
    <w:p>
      <w:pPr>
        <w:pStyle w:val="Normal"/>
        <w:numPr>
          <w:ilvl w:val="0"/>
          <w:numId w:val="27"/>
        </w:numPr>
        <w:rPr/>
      </w:pPr>
      <w:r>
        <w:rPr/>
        <w:t>Non occorre cucchiaio o tazzetta battezzando qui per immersione, giusta il rito; ed i vasi degli olii sacri sono d’argento chiusi in scatola di legno d’olivo.</w:t>
      </w:r>
    </w:p>
    <w:p>
      <w:pPr>
        <w:pStyle w:val="Normal"/>
        <w:numPr>
          <w:ilvl w:val="0"/>
          <w:numId w:val="27"/>
        </w:numPr>
        <w:rPr/>
      </w:pPr>
      <w:r>
        <w:rPr/>
        <w:t>Questi Vasi sono segnati, uno colle lettere CAT l’altro CHR, Catecumeni e Crisma.</w:t>
      </w:r>
    </w:p>
    <w:p>
      <w:pPr>
        <w:pStyle w:val="Normal"/>
        <w:numPr>
          <w:ilvl w:val="0"/>
          <w:numId w:val="27"/>
        </w:numPr>
        <w:rPr/>
      </w:pPr>
      <w:r>
        <w:rPr/>
        <w:t xml:space="preserve">Vi è sopra il Fonte il ripostiglio che si chiude, foderato di tela bianca, che si copre col sottoposto Sacro Fonte con padiglione di tela </w:t>
      </w:r>
      <w:r>
        <w:rPr>
          <w:sz w:val="16"/>
        </w:rPr>
        <w:t>(pag.24)</w:t>
      </w:r>
      <w:r>
        <w:rPr/>
        <w:t xml:space="preserve"> egualmente bianca esternamente.</w:t>
      </w:r>
    </w:p>
    <w:p>
      <w:pPr>
        <w:pStyle w:val="Normal"/>
        <w:numPr>
          <w:ilvl w:val="0"/>
          <w:numId w:val="27"/>
        </w:numPr>
        <w:rPr/>
      </w:pPr>
      <w:r>
        <w:rPr/>
        <w:t>Questo padiglione si cambia ogni qual volta occorre purgarlo dalla polvere o lavarlo.</w:t>
      </w:r>
    </w:p>
    <w:p>
      <w:pPr>
        <w:pStyle w:val="Normal"/>
        <w:numPr>
          <w:ilvl w:val="0"/>
          <w:numId w:val="27"/>
        </w:numPr>
        <w:rPr/>
      </w:pPr>
      <w:r>
        <w:rPr/>
        <w:t>Non avvi altro ripostiglio che il suddetto al n.6 per riporvi gli olii sacri.</w:t>
      </w:r>
    </w:p>
    <w:p>
      <w:pPr>
        <w:pStyle w:val="Normal"/>
        <w:numPr>
          <w:ilvl w:val="0"/>
          <w:numId w:val="27"/>
        </w:numPr>
        <w:rPr/>
      </w:pPr>
      <w:r>
        <w:rPr/>
        <w:t>La chiave del Battistero non istà presso il Parroco ma si depone e conserva in Chiesa in apposito luogo.</w:t>
      </w:r>
    </w:p>
    <w:p>
      <w:pPr>
        <w:pStyle w:val="Heading3"/>
        <w:rPr/>
      </w:pPr>
      <w:r>
        <w:rPr/>
        <w:t>SS. VII</w:t>
      </w:r>
    </w:p>
    <w:p>
      <w:pPr>
        <w:pStyle w:val="Heading3"/>
        <w:rPr/>
      </w:pPr>
      <w:r>
        <w:rPr/>
        <w:t>Sacre Reliquie</w:t>
      </w:r>
    </w:p>
    <w:p>
      <w:pPr>
        <w:pStyle w:val="Normal"/>
        <w:numPr>
          <w:ilvl w:val="0"/>
          <w:numId w:val="24"/>
        </w:numPr>
        <w:rPr/>
      </w:pPr>
      <w:r>
        <w:rPr/>
        <w:t>I ripostigli delle Sacre Reliquie sono ai due lati nel Tempietto sotto la Tribuna dell’Altare maggiore, chiuse a chiave nei due armadi. Questo Tempietto ha l’accesso dalla parte del Coro a tergo dell’Altare stesso mediante portina chiusa a chiave e piccolo vestibolo. In Casale e Sala sono nel muro ai fianchi dell’Altare e all’altezza di quattro braccia circa sopra il pavimento.</w:t>
      </w:r>
    </w:p>
    <w:p>
      <w:pPr>
        <w:pStyle w:val="Normal"/>
        <w:numPr>
          <w:ilvl w:val="0"/>
          <w:numId w:val="24"/>
        </w:numPr>
        <w:rPr/>
      </w:pPr>
      <w:r>
        <w:rPr/>
        <w:t>I suddetti due ripostigli od armadj sono internati nel muro e foderati di tavole di legno colle ante di noce e chiavi.</w:t>
      </w:r>
    </w:p>
    <w:p>
      <w:pPr>
        <w:pStyle w:val="Normal"/>
        <w:numPr>
          <w:ilvl w:val="0"/>
          <w:numId w:val="24"/>
        </w:numPr>
        <w:rPr/>
      </w:pPr>
      <w:r>
        <w:rPr/>
        <w:t>Le suddette portine sono munite di una sola chiave ciascuna, ma diversa l’una dall’altra.</w:t>
      </w:r>
    </w:p>
    <w:p>
      <w:pPr>
        <w:pStyle w:val="Normal"/>
        <w:numPr>
          <w:ilvl w:val="0"/>
          <w:numId w:val="24"/>
        </w:numPr>
        <w:rPr/>
      </w:pPr>
      <w:r>
        <w:rPr/>
        <w:t>Nessuna lettera, né emblema per ora si posero sopra le suddette porticelle, che indichino ivi essere le Sante Reliquie, eccetto Casale e Sala.</w:t>
      </w:r>
    </w:p>
    <w:p>
      <w:pPr>
        <w:pStyle w:val="Normal"/>
        <w:numPr>
          <w:ilvl w:val="0"/>
          <w:numId w:val="24"/>
        </w:numPr>
        <w:rPr/>
      </w:pPr>
      <w:r>
        <w:rPr/>
        <w:t xml:space="preserve">1. Tela tinta col sangue di S. Carlo Borromeo e ceneri di Sant’Aquilino Sac. e Martire in teca cristallina oblunga a più angoli, lavorata in argento e munita del suggello di Sant’Ambrogio = 2. S. Giobbe profeta in teca di stagno di forma ovale con cristallo munita come sopra. = 3. S. Rocco e Sebastiano, come al n.1. = 4. Sant’Antonio di Padova in teca come al n.2. = 5. S. Francesco d’Assisi in </w:t>
      </w:r>
      <w:r>
        <w:rPr>
          <w:sz w:val="16"/>
        </w:rPr>
        <w:t>(pag.25)</w:t>
      </w:r>
      <w:r>
        <w:rPr/>
        <w:t xml:space="preserve"> teca come sopra. = 6. S. Gherardo Confessore in teca d’oricalco come sopra. = 7. S. Barbara V. e M.  con teca come sopra. = 8. SS. Innocenta e Benedetta martiri in due depositi muniti ecc. = 9. SS. Lucido, Desiderio, Probo ed Amando in quattro depositi di legno in forma di portatile tabernacolo nel Santuario di Casale. = 10. Il legno di S. Croce in teca di forma di croce. = 11. SS. Cosma e Damiano Martiri in teca d’argento di forma ovale munita di sigillo per la Chiesa di Sala. = 12. Sant’Ambrogio, S. Carlo, S. Francesco di Sales e S. Martino Vescovo in quattro piccole teche. = 13. S. Spiridione Vescovo. = 14. SS. Fausto e Prospero. = 15. S. Girolamo Emiliani. = 16. Altra S. Croce, grande reliquiario racchiudente la teca d’argento, donato l’anno 1823 dal Rev. Sacerdote D. Francesco Brioschi di Galbiate. = 16. 17 . Due di S. Giuseppe Sposo di Maria Vergine. = 18. Sant’Antonio Abate. = 19. Della B. V. M. = 20. Altra di S. Martino titolare. = 21. SS. Perpetuo e Benedetto Martiri. 22. SS. Fermo, Rustico e Procolo. = 23. SS. Innocente, Clemente, Benedetto e Massimo. = 24. Altra di S. Sebastiano. = 25. SS. Felice e Vito Martiri.</w:t>
      </w:r>
    </w:p>
    <w:p>
      <w:pPr>
        <w:pStyle w:val="Normal"/>
        <w:numPr>
          <w:ilvl w:val="0"/>
          <w:numId w:val="24"/>
        </w:numPr>
        <w:rPr/>
      </w:pPr>
      <w:r>
        <w:rPr/>
        <w:t>Ogni teca o Reliquiario sono muniti dei suggelli di varii Ordinariati, ed in Archivio Parochiale e ne’ depositi rispettivi vi sono quasi tutte le loro Autentiche.</w:t>
      </w:r>
    </w:p>
    <w:p>
      <w:pPr>
        <w:pStyle w:val="Normal"/>
        <w:numPr>
          <w:ilvl w:val="0"/>
          <w:numId w:val="24"/>
        </w:numPr>
        <w:rPr/>
      </w:pPr>
      <w:r>
        <w:rPr/>
        <w:t>Le due reliquie di S. Croce sono insieme alle altre dei Santi, riposte anch’esse fin ora sotto l’Altare.</w:t>
      </w:r>
    </w:p>
    <w:p>
      <w:pPr>
        <w:pStyle w:val="Normal"/>
        <w:numPr>
          <w:ilvl w:val="0"/>
          <w:numId w:val="24"/>
        </w:numPr>
        <w:rPr/>
      </w:pPr>
      <w:r>
        <w:rPr/>
        <w:t>Si espongono alcune dei Santi principali, più conosciuti e venerati, nei giorni delle loro feste, almeno pel tempo che si canta la Messa, se sono giorni feriali, e per tutto il dì se è festivo di precetto con due o quattro candele ardenti. Nel giorno poi di ogni Santi si espongono tutte da qualche Sacerdote e Chierico.</w:t>
      </w:r>
    </w:p>
    <w:p>
      <w:pPr>
        <w:pStyle w:val="Heading3"/>
        <w:rPr/>
      </w:pPr>
      <w:r>
        <w:rPr/>
        <w:t>SS. VIII</w:t>
      </w:r>
    </w:p>
    <w:p>
      <w:pPr>
        <w:pStyle w:val="Heading3"/>
        <w:rPr/>
      </w:pPr>
      <w:r>
        <w:rPr/>
        <w:t>Olio degli Infermi</w:t>
      </w:r>
    </w:p>
    <w:p>
      <w:pPr>
        <w:pStyle w:val="Normal"/>
        <w:numPr>
          <w:ilvl w:val="0"/>
          <w:numId w:val="10"/>
        </w:numPr>
        <w:rPr/>
      </w:pPr>
      <w:r>
        <w:rPr/>
        <w:t xml:space="preserve">Non si è peranco formato in questa Chiesa Parochiale nuova </w:t>
      </w:r>
      <w:r>
        <w:rPr>
          <w:sz w:val="16"/>
        </w:rPr>
        <w:t>(pag.26)</w:t>
      </w:r>
      <w:r>
        <w:rPr/>
        <w:t xml:space="preserve"> né in quella sussidiaria di S. Michele in Foppenico, egualmente nuova, l’armadio apposito per riporvi l’olio degli infermi. Quello per la Parochiale lo conserva in casa il Parroco, e quello per S. Michele in Foppenico sta per ora riposto in un cancello di Sagristia tenutovi con decenza.</w:t>
      </w:r>
    </w:p>
    <w:p>
      <w:pPr>
        <w:pStyle w:val="Normal"/>
        <w:numPr>
          <w:ilvl w:val="0"/>
          <w:numId w:val="10"/>
        </w:numPr>
        <w:rPr/>
      </w:pPr>
      <w:r>
        <w:rPr/>
        <w:t>L’olio Santo per gli infermi della Frazione di Sala è ben collocato in quella sussidiaria nell’apposito armadietto nella parete al fianco del Vangelo.</w:t>
      </w:r>
    </w:p>
    <w:p>
      <w:pPr>
        <w:pStyle w:val="Normal"/>
        <w:numPr>
          <w:ilvl w:val="0"/>
          <w:numId w:val="10"/>
        </w:numPr>
        <w:rPr/>
      </w:pPr>
      <w:r>
        <w:rPr/>
        <w:t>Questo armadietto è tappezzato nel suo interno con istoffa rossa.</w:t>
      </w:r>
    </w:p>
    <w:p>
      <w:pPr>
        <w:pStyle w:val="Normal"/>
        <w:numPr>
          <w:ilvl w:val="0"/>
          <w:numId w:val="10"/>
        </w:numPr>
        <w:rPr/>
      </w:pPr>
      <w:r>
        <w:rPr/>
        <w:t xml:space="preserve">Ha la porticella che si chiude a chiave segnata esternamente colle iniziali </w:t>
      </w:r>
      <w:r>
        <w:rPr>
          <w:u w:val="single"/>
        </w:rPr>
        <w:t>Oleum Infirmorum</w:t>
      </w:r>
      <w:r>
        <w:rPr/>
        <w:t>.</w:t>
      </w:r>
    </w:p>
    <w:p>
      <w:pPr>
        <w:pStyle w:val="Normal"/>
        <w:numPr>
          <w:ilvl w:val="0"/>
          <w:numId w:val="10"/>
        </w:numPr>
        <w:rPr/>
      </w:pPr>
      <w:r>
        <w:rPr/>
        <w:t xml:space="preserve">I Vasetti in Parochia sono tre, e tutti d’argento colle lettere </w:t>
      </w:r>
      <w:r>
        <w:rPr>
          <w:u w:val="single"/>
        </w:rPr>
        <w:t>Infirm</w:t>
      </w:r>
      <w:r>
        <w:rPr/>
        <w:t xml:space="preserve"> sul coperto.</w:t>
      </w:r>
    </w:p>
    <w:p>
      <w:pPr>
        <w:pStyle w:val="Normal"/>
        <w:numPr>
          <w:ilvl w:val="0"/>
          <w:numId w:val="10"/>
        </w:numPr>
        <w:rPr/>
      </w:pPr>
      <w:r>
        <w:rPr/>
        <w:t>Due sono rinchiusi in astuccio di mirto; quello di S. Michele in Foppenico è di cuojo, riposti poi tutti nella rispettiva borsa colle cordicelle ecc.</w:t>
      </w:r>
    </w:p>
    <w:p>
      <w:pPr>
        <w:pStyle w:val="Normal"/>
        <w:numPr>
          <w:ilvl w:val="0"/>
          <w:numId w:val="30"/>
        </w:numPr>
        <w:rPr/>
      </w:pPr>
      <w:r>
        <w:rPr/>
        <w:t>I vasi grandi per la Vicaria sono di stagno, o marchesetta, con turacciolo dell’istessa materia col quale si chiudono a vite… Sono forse di una capacità maggiore del bisogno.</w:t>
      </w:r>
    </w:p>
    <w:p>
      <w:pPr>
        <w:pStyle w:val="Normal"/>
        <w:numPr>
          <w:ilvl w:val="0"/>
          <w:numId w:val="30"/>
        </w:numPr>
        <w:rPr/>
      </w:pPr>
      <w:r>
        <w:rPr/>
        <w:t>La cassetta che li contiene è di legno, coperta di pelle nell’esterno e di teletta nell’interno. Si chiude colla chiave, la quale avrebbe bisogno di rinnovazione.</w:t>
      </w:r>
    </w:p>
    <w:p>
      <w:pPr>
        <w:pStyle w:val="Normal"/>
        <w:numPr>
          <w:ilvl w:val="0"/>
          <w:numId w:val="30"/>
        </w:numPr>
        <w:rPr/>
      </w:pPr>
      <w:r>
        <w:rPr/>
        <w:t>Ognuno dei tre vasi porta le sue lettere significative l’olio che contiene, tanto sul vaso come sul coperto.</w:t>
      </w:r>
    </w:p>
    <w:p>
      <w:pPr>
        <w:pStyle w:val="Heading3"/>
        <w:rPr/>
      </w:pPr>
      <w:r>
        <w:rPr/>
        <w:t>SS. IX</w:t>
      </w:r>
    </w:p>
    <w:p>
      <w:pPr>
        <w:pStyle w:val="Heading3"/>
        <w:rPr/>
      </w:pPr>
      <w:r>
        <w:rPr/>
        <w:t>Pulpito</w:t>
      </w:r>
    </w:p>
    <w:p>
      <w:pPr>
        <w:pStyle w:val="Normal"/>
        <w:numPr>
          <w:ilvl w:val="0"/>
          <w:numId w:val="8"/>
        </w:numPr>
        <w:rPr/>
      </w:pPr>
      <w:r>
        <w:rPr/>
        <w:t>Un solo Pulpito in questa Chiesa Parochiale, di legno di noce ben fatto e col suo Crocifisso. Questo Pulpito sta isolato alla metà della Chiesa dal lato del Vangelo, ed ha una porta laterale a</w:t>
      </w:r>
      <w:r>
        <w:rPr>
          <w:sz w:val="16"/>
        </w:rPr>
        <w:t xml:space="preserve"> (pag. 27)</w:t>
      </w:r>
      <w:r>
        <w:rPr/>
        <w:t xml:space="preserve"> tergo, l’altra di fronte, ed è opera delineata ed eseguita dal fu Giuseppe Carsana di Carenno.</w:t>
      </w:r>
    </w:p>
    <w:p>
      <w:pPr>
        <w:pStyle w:val="Normal"/>
        <w:numPr>
          <w:ilvl w:val="0"/>
          <w:numId w:val="8"/>
        </w:numPr>
        <w:rPr/>
      </w:pPr>
      <w:r>
        <w:rPr/>
        <w:t>È senza pitture e bassorilievi, però è costrutto in regola di buon gusto.</w:t>
      </w:r>
    </w:p>
    <w:p>
      <w:pPr>
        <w:pStyle w:val="Heading3"/>
        <w:rPr/>
      </w:pPr>
      <w:r>
        <w:rPr/>
        <w:t>SS. X</w:t>
      </w:r>
    </w:p>
    <w:p>
      <w:pPr>
        <w:pStyle w:val="Heading3"/>
        <w:rPr/>
      </w:pPr>
      <w:r>
        <w:rPr/>
        <w:t>Organo</w:t>
      </w:r>
    </w:p>
    <w:p>
      <w:pPr>
        <w:pStyle w:val="Normal"/>
        <w:numPr>
          <w:ilvl w:val="0"/>
          <w:numId w:val="23"/>
        </w:numPr>
        <w:rPr/>
      </w:pPr>
      <w:r>
        <w:rPr/>
        <w:t>L’Organo è ben collocato dal lato dell’Epistola sulla Cantoria sopra il Presbitero. È stato fabbricato nel 1797 dai celebri Serazzi di Bergamo per l’antica Chiesa parochiale. Dai medesimi poi fu trasportato alla fine del 1835 nella nuova, aumentandolo per renderlo proporzionato all’ampiezza della stessa nuova Chiesa. le due Cantorie sono grandi e spaziose, ma ancor non finite e senza ornati.</w:t>
      </w:r>
    </w:p>
    <w:p>
      <w:pPr>
        <w:pStyle w:val="Normal"/>
        <w:numPr>
          <w:ilvl w:val="0"/>
          <w:numId w:val="23"/>
        </w:numPr>
        <w:rPr/>
      </w:pPr>
      <w:r>
        <w:rPr/>
        <w:t>Nulla fuvvi, né vi è fin ora almeno, nelle melodie che vi si suonano in contrario alla santità del luogo e delle sacre Funzioni. Ciò che non tollererebbe nemmen il Popolo. L’Organista ha lo stipendio di trecento lire circa.</w:t>
      </w:r>
    </w:p>
    <w:p>
      <w:pPr>
        <w:pStyle w:val="Heading3"/>
        <w:rPr/>
      </w:pPr>
      <w:r>
        <w:rPr/>
        <w:t>SS. XI</w:t>
      </w:r>
    </w:p>
    <w:p>
      <w:pPr>
        <w:pStyle w:val="Heading3"/>
        <w:rPr/>
      </w:pPr>
      <w:r>
        <w:rPr/>
        <w:t>Confessionali</w:t>
      </w:r>
    </w:p>
    <w:p>
      <w:pPr>
        <w:pStyle w:val="Normal"/>
        <w:numPr>
          <w:ilvl w:val="0"/>
          <w:numId w:val="12"/>
        </w:numPr>
        <w:rPr/>
      </w:pPr>
      <w:r>
        <w:rPr/>
        <w:t>I Confessionali per le Donne sono cinque formali in questa Chiesa Parochiale ed uno semplice per le sole affluenze straordinarie. Due sono nell’Oratorio di Casale. Uno grande ed altro semplice nella sussidiaria di Sala, ed uno nella Chiesa del Lavello; con una grata nel muro, che divide la sagristia dalla Scuola comunale femminile nella sussidiaria di Foppenico, che si chiude con anta d’ambo le parti.</w:t>
      </w:r>
    </w:p>
    <w:p>
      <w:pPr>
        <w:pStyle w:val="Normal"/>
        <w:numPr>
          <w:ilvl w:val="0"/>
          <w:numId w:val="12"/>
        </w:numPr>
        <w:rPr/>
      </w:pPr>
      <w:r>
        <w:rPr/>
        <w:t xml:space="preserve">Avvi in tutti collocata al suo posto esternamente l’immagine del Crocifisso, di S. M. Maddalena o ecc. </w:t>
      </w:r>
    </w:p>
    <w:p>
      <w:pPr>
        <w:pStyle w:val="Normal"/>
        <w:numPr>
          <w:ilvl w:val="0"/>
          <w:numId w:val="12"/>
        </w:numPr>
        <w:rPr/>
      </w:pPr>
      <w:r>
        <w:rPr>
          <w:sz w:val="16"/>
        </w:rPr>
        <w:t>(pag.28)</w:t>
      </w:r>
      <w:r>
        <w:rPr/>
        <w:t>Nella parte interna poi avvi che la Tabella dei casi riservati colla formola dell’Assoluzione, ed Orazione preparatoria pel Confessore.</w:t>
      </w:r>
    </w:p>
    <w:p>
      <w:pPr>
        <w:pStyle w:val="Normal"/>
        <w:numPr>
          <w:ilvl w:val="0"/>
          <w:numId w:val="12"/>
        </w:numPr>
        <w:rPr/>
      </w:pPr>
      <w:r>
        <w:rPr/>
        <w:t>Oltre la portella, havvi sopra questa sospesa anche una piccola tenda che si estende, confessando le dure d’orecchio., ed a comodo pur anco del Confessore.</w:t>
      </w:r>
    </w:p>
    <w:p>
      <w:pPr>
        <w:pStyle w:val="Normal"/>
        <w:numPr>
          <w:ilvl w:val="0"/>
          <w:numId w:val="12"/>
        </w:numPr>
        <w:rPr/>
      </w:pPr>
      <w:r>
        <w:rPr/>
        <w:t>Le Finestrelle sono tutte munite di lamine di tola forate e tela, come al prescritto.</w:t>
      </w:r>
    </w:p>
    <w:p>
      <w:pPr>
        <w:pStyle w:val="Normal"/>
        <w:numPr>
          <w:ilvl w:val="0"/>
          <w:numId w:val="12"/>
        </w:numPr>
        <w:rPr/>
      </w:pPr>
      <w:r>
        <w:rPr/>
        <w:t>La portella d’ingresso non ha chiave, ma semplice catenaccio dalla parte interna, od altro fermaglio anche di legno. Né si è mai sentito che siasi intruso altri fuorché il Confessore, Sacerdote approvato.</w:t>
      </w:r>
    </w:p>
    <w:p>
      <w:pPr>
        <w:pStyle w:val="Normal"/>
        <w:numPr>
          <w:ilvl w:val="0"/>
          <w:numId w:val="12"/>
        </w:numPr>
        <w:rPr/>
      </w:pPr>
      <w:r>
        <w:rPr/>
        <w:t>Per gli uomini poi è diverso il caso. Per essi i Confessionali si possono collocare quasi dappertutto. Qui per ora sono due formali in sagristia, col tempo saranno quattro. Due, uno per parte, a metà dell’andito che conduce ad una ed all’altra sagristia. Uno nella piccola sagristia meridionale; due in alto nella stanza dei mantici, e poi anche negli angoli anteriori del Presbiterio sotto le Cantorie ecc ecc. In tutto 7 comodi confessionali.</w:t>
      </w:r>
    </w:p>
    <w:p>
      <w:pPr>
        <w:pStyle w:val="Normal"/>
        <w:numPr>
          <w:ilvl w:val="0"/>
          <w:numId w:val="12"/>
        </w:numPr>
        <w:rPr/>
      </w:pPr>
      <w:r>
        <w:rPr/>
        <w:t>Quei Confessionali di uso continuo sono forniti della Tabella dei Casi riservati, gli altri del solo Crocifisso, ed alcuni anche senza Crocifisso. In tal modo</w:t>
      </w:r>
    </w:p>
    <w:p>
      <w:pPr>
        <w:pStyle w:val="Normal"/>
        <w:numPr>
          <w:ilvl w:val="0"/>
          <w:numId w:val="12"/>
        </w:numPr>
        <w:rPr/>
      </w:pPr>
      <w:r>
        <w:rPr/>
        <w:t>È data risposta col n.8 anche al presente n. 9</w:t>
      </w:r>
    </w:p>
    <w:p>
      <w:pPr>
        <w:pStyle w:val="Heading3"/>
        <w:rPr/>
      </w:pPr>
      <w:r>
        <w:rPr/>
        <w:t>SS. XII</w:t>
      </w:r>
    </w:p>
    <w:p>
      <w:pPr>
        <w:pStyle w:val="Heading3"/>
        <w:rPr/>
      </w:pPr>
      <w:r>
        <w:rPr/>
        <w:t>Pilette dell’Acqua benedetta</w:t>
      </w:r>
    </w:p>
    <w:p>
      <w:pPr>
        <w:pStyle w:val="Normal"/>
        <w:numPr>
          <w:ilvl w:val="0"/>
          <w:numId w:val="15"/>
        </w:numPr>
        <w:rPr/>
      </w:pPr>
      <w:r>
        <w:rPr/>
        <w:t xml:space="preserve">Le Pilette sono cinque nella Chiesa Parochiale. Due alla porta maggiore, due a quella laterale meridionale più frequentata, ed un’altra alla opposta che si apre solo di estate, e tutte entro la Chiesa. Nell’Oratorio di Casale sono tre. Due all’unica porta maestra ed una quella dalla parte della sagristia. Due nella chiesa di </w:t>
      </w:r>
      <w:r>
        <w:rPr>
          <w:sz w:val="16"/>
        </w:rPr>
        <w:t>(pag.29)</w:t>
      </w:r>
      <w:r>
        <w:rPr/>
        <w:t xml:space="preserve"> Foppenico alla porta grande. Due, una per porta, nella Chiesa di Sala, e due nella Chiesa del Lavello una per porta, con una piccola dalla parte della Sagristia, e tutte interne nelle suddette Chiese. </w:t>
      </w:r>
    </w:p>
    <w:p>
      <w:pPr>
        <w:pStyle w:val="Normal"/>
        <w:numPr>
          <w:ilvl w:val="0"/>
          <w:numId w:val="15"/>
        </w:numPr>
        <w:rPr/>
      </w:pPr>
      <w:r>
        <w:rPr/>
        <w:t>A quelle porte ove evvi una sola piletta, questa è a destra di chi entra, le altre una per parte. Meno le due alla porta maggiore della Chiesa Parochiale che sono isolate sopra piedestallo, tutte le altre pilette sono in parte incassate nel muro a calce.</w:t>
      </w:r>
    </w:p>
    <w:p>
      <w:pPr>
        <w:pStyle w:val="Normal"/>
        <w:numPr>
          <w:ilvl w:val="0"/>
          <w:numId w:val="15"/>
        </w:numPr>
        <w:rPr/>
      </w:pPr>
      <w:r>
        <w:rPr/>
        <w:t>L’acqua benedetta viene rinnovata ogni otto o più giorni e propriamente quando vedesi esservene bisogno; poiché non è solo per chi si segna entrando e sortendo di Chiesa ma anche per soddisfare la pietà, la divozione di chi se la porta a casa.</w:t>
      </w:r>
    </w:p>
    <w:p>
      <w:pPr>
        <w:pStyle w:val="Heading3"/>
        <w:rPr/>
      </w:pPr>
      <w:r>
        <w:rPr/>
        <w:t>SS. XIII</w:t>
      </w:r>
    </w:p>
    <w:p>
      <w:pPr>
        <w:pStyle w:val="Heading3"/>
        <w:rPr/>
      </w:pPr>
      <w:r>
        <w:rPr/>
        <w:t>Sedili e Banchi</w:t>
      </w:r>
    </w:p>
    <w:p>
      <w:pPr>
        <w:pStyle w:val="Normal"/>
        <w:numPr>
          <w:ilvl w:val="0"/>
          <w:numId w:val="34"/>
        </w:numPr>
        <w:rPr/>
      </w:pPr>
      <w:r>
        <w:rPr/>
        <w:t>I Banchi formali col sedile ed inginocchiatoio sono trentadue, quatordici per gli uomini e dieciotto per le donne. Vi sono poi anche altri nove o dieci sedili collocati fuori di ordine, trasportati dalla Chiesa vecchia in questa nuova, e situati nei luoghi meno incomodi e più opportuni. Vi sono pure altre piccole panche, le quali si trasportano facilmente da un luogo all’altro secondo il bisogno per la Scuola della Dottrina Cristiana, e nell’occasione che si fa la Processione nell’interno della Chiesa. I Banchi esistenti nel Santuario di Casale in numero di quatordici sono di proprietà della Confraternita del SS. Sacramento, come fatti costruire a sue spese. Nella Chiesa di Foppenico sonovi dieci Banchi. In quella di Sala sono dieciotto. Pochi e logori in quella del Lavello, cioè dieci o dodici.</w:t>
      </w:r>
    </w:p>
    <w:p>
      <w:pPr>
        <w:pStyle w:val="Normal"/>
        <w:numPr>
          <w:ilvl w:val="0"/>
          <w:numId w:val="34"/>
        </w:numPr>
        <w:rPr/>
      </w:pPr>
      <w:r>
        <w:rPr/>
        <w:t xml:space="preserve">Tutti questi Banchi, una volta per la maggior parte di diritto privato, ora sono divenuti tutti di uso comune, per atto di cessione 4 ottobre 1835. </w:t>
      </w:r>
    </w:p>
    <w:p>
      <w:pPr>
        <w:pStyle w:val="Normal"/>
        <w:numPr>
          <w:ilvl w:val="0"/>
          <w:numId w:val="34"/>
        </w:numPr>
        <w:rPr/>
      </w:pPr>
      <w:r>
        <w:rPr>
          <w:sz w:val="16"/>
        </w:rPr>
        <w:t xml:space="preserve">(pag.30) </w:t>
      </w:r>
      <w:r>
        <w:rPr/>
        <w:t>I Banchi sono tutti fuori delle Cappelle, sono dalle stesse ancor distanti tre braccia.</w:t>
      </w:r>
    </w:p>
    <w:p>
      <w:pPr>
        <w:pStyle w:val="Normal"/>
        <w:numPr>
          <w:ilvl w:val="0"/>
          <w:numId w:val="34"/>
        </w:numPr>
        <w:rPr/>
      </w:pPr>
      <w:r>
        <w:rPr/>
        <w:t>Nessun banco, come si è detto, è di diritto privato, tra gli ora collocati in Chiesa.</w:t>
      </w:r>
    </w:p>
    <w:p>
      <w:pPr>
        <w:pStyle w:val="Normal"/>
        <w:numPr>
          <w:ilvl w:val="0"/>
          <w:numId w:val="34"/>
        </w:numPr>
        <w:rPr/>
      </w:pPr>
      <w:r>
        <w:rPr/>
        <w:t>Chi non fece cessione del diritto levò il suo Banco nel 1835 e portosselo a casa.</w:t>
      </w:r>
    </w:p>
    <w:p>
      <w:pPr>
        <w:pStyle w:val="Heading3"/>
        <w:rPr/>
      </w:pPr>
      <w:r>
        <w:rPr/>
        <w:t>SS. XIV</w:t>
      </w:r>
    </w:p>
    <w:p>
      <w:pPr>
        <w:pStyle w:val="Heading3"/>
        <w:rPr/>
      </w:pPr>
      <w:r>
        <w:rPr/>
        <w:t>Sagristia</w:t>
      </w:r>
    </w:p>
    <w:p>
      <w:pPr>
        <w:pStyle w:val="Normal"/>
        <w:numPr>
          <w:ilvl w:val="0"/>
          <w:numId w:val="14"/>
        </w:numPr>
        <w:rPr/>
      </w:pPr>
      <w:r>
        <w:rPr/>
        <w:t>Questa Sagristia di braccia venti per quatordici, ha il suo ingresso formale fuori del Presbitero, ai piedi delle balaustre, altro ingresso per le funzioni o per le Messe private e Conventuali all’Altar Maggiore, entro il Presbiterio nell’intercolonio sopra le balaustre, con di più altro privato e segreto, che mette direttamente in Coro, che serve solo per comodità e nelle urgenze straordinarie. Tutto questo risguarda la Sagristia di uso normale detta Aquilonare. L’altra Sagristia piccola detta meridionale è di braccia 18, diciotto per sei, ed ha dal suo lato gli ingressi come i due primi dell’altra, con porta di sortita esterna sul sagrato e serve per la quinta Classe della Dottrina Cristiana.</w:t>
      </w:r>
    </w:p>
    <w:p>
      <w:pPr>
        <w:pStyle w:val="Normal"/>
        <w:numPr>
          <w:ilvl w:val="0"/>
          <w:numId w:val="14"/>
        </w:numPr>
        <w:rPr/>
      </w:pPr>
      <w:r>
        <w:rPr/>
        <w:t>Comunque questa nuova Sagristia, prima sopra descritta, il cui uso cominciò col principio dell’anno 1858, dessa è abbondantemente fornita di armadj e cassa banchi per contenervi tutti i sacri arredi.</w:t>
      </w:r>
    </w:p>
    <w:p>
      <w:pPr>
        <w:pStyle w:val="Normal"/>
        <w:numPr>
          <w:ilvl w:val="0"/>
          <w:numId w:val="14"/>
        </w:numPr>
        <w:rPr/>
      </w:pPr>
      <w:r>
        <w:rPr/>
        <w:t>Vi è un lavabo provvisorio appeso con recipiente al muro, e con buon numero di asciugatoi occorrenti.</w:t>
      </w:r>
    </w:p>
    <w:p>
      <w:pPr>
        <w:pStyle w:val="Normal"/>
        <w:numPr>
          <w:ilvl w:val="0"/>
          <w:numId w:val="14"/>
        </w:numPr>
        <w:rPr/>
      </w:pPr>
      <w:r>
        <w:rPr/>
        <w:t xml:space="preserve">Vi sono due luoghi appartati che servono poi anche di Confessionali per gli uomini, in cui i Sacerdoti vi si preparano per celebrare la Messa, colla Tabella delle orazioni </w:t>
      </w:r>
      <w:r>
        <w:rPr>
          <w:u w:val="single"/>
        </w:rPr>
        <w:t>ante et post missam</w:t>
      </w:r>
      <w:r>
        <w:rPr/>
        <w:t>.</w:t>
      </w:r>
    </w:p>
    <w:p>
      <w:pPr>
        <w:pStyle w:val="Normal"/>
        <w:numPr>
          <w:ilvl w:val="0"/>
          <w:numId w:val="14"/>
        </w:numPr>
        <w:rPr/>
      </w:pPr>
      <w:r>
        <w:rPr/>
        <w:t xml:space="preserve">Anche la mensa ove il Sacerdote si veste per la Messa si </w:t>
      </w:r>
      <w:r>
        <w:rPr>
          <w:sz w:val="16"/>
        </w:rPr>
        <w:t>(pag.31)</w:t>
      </w:r>
      <w:r>
        <w:rPr/>
        <w:t xml:space="preserve"> copre di tovaglia di lino, colla tavoletta appesa della orazioni analoghe.</w:t>
      </w:r>
    </w:p>
    <w:p>
      <w:pPr>
        <w:pStyle w:val="Normal"/>
        <w:numPr>
          <w:ilvl w:val="0"/>
          <w:numId w:val="14"/>
        </w:numPr>
        <w:rPr/>
      </w:pPr>
      <w:r>
        <w:rPr/>
        <w:t>Per ora non si è fatto luogo per tenervi in questa Sagristia riposte le bolle, lettere pastorali ed ordini concernenti il culto, emanati dalle Superiorità, che si custodiscono frattanto nell’Ufficio Parochiale.</w:t>
      </w:r>
    </w:p>
    <w:p>
      <w:pPr>
        <w:pStyle w:val="Normal"/>
        <w:numPr>
          <w:ilvl w:val="0"/>
          <w:numId w:val="14"/>
        </w:numPr>
        <w:rPr/>
      </w:pPr>
      <w:r>
        <w:rPr/>
        <w:t>Avvi pure in Sagristia la Tabella del legati pii, la quale però ha bisogno di essere riformata coll’aggiungervi più in nitido anche gli ultimamente istituiti. L’elenco delle Sacre Reliquie è già minutato, come al n. 6 del SS. VII e verrà compilato in regola ed esposto in Sagristia, appena verificate anche col confronto delle Autentiche le Reliquie stesse.</w:t>
      </w:r>
    </w:p>
    <w:p>
      <w:pPr>
        <w:pStyle w:val="Normal"/>
        <w:numPr>
          <w:ilvl w:val="0"/>
          <w:numId w:val="14"/>
        </w:numPr>
        <w:rPr/>
      </w:pPr>
      <w:r>
        <w:rPr/>
        <w:t>In questa Sagristia vi sono due libri, calamaio e penne. Uno di questi libri serve per le Messe che vi si registrano cronologicamente ogni giorno; tutte quelle pro Popolo, con quelle dei legati a carico della Chiesa e del Paroco, non che le avventizie escluse quelle trecento, compreso le festive, della Cappellania Valsecchi, il registro delle quali scomparve dopo il mese di luglio 1847 e dopo celebratene solo ventuna dall’indi a poco defunto sacerdote cappellano Francesco Sangalli. L’altro libro è per registrarvi i funerali ed Ufficj che si celebrano in Parochiale. Anche a Sala avvi il libro registro delle Messe, come pure nella chiesa del Lavello.</w:t>
      </w:r>
    </w:p>
    <w:p>
      <w:pPr>
        <w:pStyle w:val="Normal"/>
        <w:numPr>
          <w:ilvl w:val="0"/>
          <w:numId w:val="14"/>
        </w:numPr>
        <w:rPr/>
      </w:pPr>
      <w:r>
        <w:rPr/>
        <w:t>Ogni Sacerdote ivi celebrante registra di proprio pugno la Messa subito dopo celebrata, notandovi nome e cognome e con abbreviature, geroglifiche alle volte, anche quello dei divoti offerenti.</w:t>
      </w:r>
    </w:p>
    <w:p>
      <w:pPr>
        <w:pStyle w:val="Normal"/>
        <w:numPr>
          <w:ilvl w:val="0"/>
          <w:numId w:val="14"/>
        </w:numPr>
        <w:rPr/>
      </w:pPr>
      <w:r>
        <w:rPr/>
        <w:t>Avvi in Sagristia il Crocifisso in grande con appiedi la Madonna e S. Giovanni Evangelista in luogo cospicuo; pittura attribuita al Palma il giovine. Un Crocifisso trovasi in tutte le Sagristie anche delle altre Chiese dipendenti.</w:t>
      </w:r>
    </w:p>
    <w:p>
      <w:pPr>
        <w:pStyle w:val="Normal"/>
        <w:numPr>
          <w:ilvl w:val="0"/>
          <w:numId w:val="14"/>
        </w:numPr>
        <w:rPr/>
      </w:pPr>
      <w:r>
        <w:rPr/>
        <w:t xml:space="preserve">Avvi nell’esterno della Sagristia vicino alla porta di ingresso alla medesima il campanello con cui si avvisa il popolo della Messa od altra Funzione che si va a cominciare. E </w:t>
      </w:r>
      <w:r>
        <w:rPr>
          <w:sz w:val="16"/>
        </w:rPr>
        <w:t>(pag. 32</w:t>
      </w:r>
      <w:r>
        <w:rPr/>
        <w:t xml:space="preserve"> lo stesso anche nelle altre Chiese.</w:t>
      </w:r>
    </w:p>
    <w:p>
      <w:pPr>
        <w:pStyle w:val="Normal"/>
        <w:numPr>
          <w:ilvl w:val="0"/>
          <w:numId w:val="14"/>
        </w:numPr>
        <w:rPr/>
      </w:pPr>
      <w:r>
        <w:rPr/>
        <w:t>Il sacrario si farà in Sagristia quanto prima,:; per ora si fa uso di quello esistente nella Cappella del Battisterio. Nelle altre Sagristie avvi il sacrario.</w:t>
      </w:r>
    </w:p>
    <w:p>
      <w:pPr>
        <w:pStyle w:val="Normal"/>
        <w:numPr>
          <w:ilvl w:val="0"/>
          <w:numId w:val="14"/>
        </w:numPr>
        <w:rPr/>
      </w:pPr>
      <w:r>
        <w:rPr/>
        <w:t xml:space="preserve">Il cartello a lettere maiuscole </w:t>
      </w:r>
      <w:r>
        <w:rPr>
          <w:u w:val="single"/>
        </w:rPr>
        <w:t>Silentium</w:t>
      </w:r>
      <w:r>
        <w:rPr/>
        <w:t xml:space="preserve"> sta affisso in questa Sagristia, in luogo patente e si osserva come nelle altre delle Chiese dipendenti. I laici non vi entrano che per confessarsi, servire alle Messe e Funzioni, o per altre occorrenze che avvengono di raro, e vi dimorano per poco e col debito contegno.</w:t>
      </w:r>
    </w:p>
    <w:p>
      <w:pPr>
        <w:pStyle w:val="Heading3"/>
        <w:rPr/>
      </w:pPr>
      <w:r>
        <w:rPr/>
        <w:t>SS. XV</w:t>
      </w:r>
    </w:p>
    <w:p>
      <w:pPr>
        <w:pStyle w:val="Heading3"/>
        <w:rPr/>
      </w:pPr>
      <w:r>
        <w:rPr/>
        <w:t>Arredi Sacri</w:t>
      </w:r>
    </w:p>
    <w:p>
      <w:pPr>
        <w:pStyle w:val="Normal"/>
        <w:rPr/>
      </w:pPr>
      <w:r>
        <w:rPr/>
        <w:t>L’Inventario degli Arredi Sacri di questa Chiesa Parochiale esiste formato, da completarsi coi pochi di ultima provvista. Anche le altre Chiese hanno il loro Inventario che sta presso le rispettive Fabbricierie.</w:t>
      </w:r>
    </w:p>
    <w:p>
      <w:pPr>
        <w:pStyle w:val="Normal"/>
        <w:numPr>
          <w:ilvl w:val="0"/>
          <w:numId w:val="38"/>
        </w:numPr>
        <w:rPr/>
      </w:pPr>
      <w:r>
        <w:rPr/>
        <w:t>I Calici e le patene tutte d’argento sono anche ben indorate, e si puliscono di quando in quando al bisogno.</w:t>
      </w:r>
    </w:p>
    <w:p>
      <w:pPr>
        <w:pStyle w:val="Normal"/>
        <w:numPr>
          <w:ilvl w:val="0"/>
          <w:numId w:val="38"/>
        </w:numPr>
        <w:rPr/>
      </w:pPr>
      <w:r>
        <w:rPr/>
        <w:t>Tutta la biancheria, sia per gli Altari, di indumento o d’altro uso, è di tela di lino. Due o tre cotte sole sarebbero di cottone che si tollerano per consumarle. Anche una o due tovaglie hanno la guarnizione foderata di color rosa per tenerla estesa. Due o tre Camici pure hanno la stessa fodera all’estremità delle maniche.</w:t>
      </w:r>
    </w:p>
    <w:p>
      <w:pPr>
        <w:pStyle w:val="Normal"/>
        <w:numPr>
          <w:ilvl w:val="0"/>
          <w:numId w:val="38"/>
        </w:numPr>
        <w:rPr/>
      </w:pPr>
      <w:r>
        <w:rPr/>
        <w:t>I Purificatoi e le Animette con qualche amito portano in mezzo una piccola croce bianca a punti di ricamo, della stessa materia di lino e null’altro.</w:t>
      </w:r>
    </w:p>
    <w:p>
      <w:pPr>
        <w:pStyle w:val="Normal"/>
        <w:numPr>
          <w:ilvl w:val="0"/>
          <w:numId w:val="38"/>
        </w:numPr>
        <w:rPr/>
      </w:pPr>
      <w:r>
        <w:rPr/>
        <w:t xml:space="preserve">Questi Purificatoi, Animette e Corporali appena si conoscono alquanto macchiati si cambiano; e si distruggono col fuoco quando cominciano a mostrarsi logori e sdruciti. Si lavano in prima mano da un Sacerdote o Chierico, indi si rilasciano pel resto a questa Nubile pia e </w:t>
      </w:r>
      <w:r>
        <w:rPr>
          <w:sz w:val="16"/>
        </w:rPr>
        <w:t>(pag.33)</w:t>
      </w:r>
      <w:r>
        <w:rPr/>
        <w:t xml:space="preserve"> religiosa Signora Maria Cittadini, la quale piena di zelo per la mondezza, decenza e custodia di tutta la biancheria, è sempre per essa e per tutti gli arredi sacri impegnata ed occupata come una delle antiche diaconesse. L’acqua poi che servì a lavare purificatoi, animette e corporali si versa nel sacrario del Battisterio tutta, oppure se trattasi di poca quantità si getta anche sul fuoco. E prima di lavarli si stendono sopra cordicella di mano in mano esposti all’aria od altrimenti e mai accumulati né rinchiusi.</w:t>
      </w:r>
    </w:p>
    <w:p>
      <w:pPr>
        <w:pStyle w:val="Normal"/>
        <w:numPr>
          <w:ilvl w:val="0"/>
          <w:numId w:val="38"/>
        </w:numPr>
        <w:rPr/>
      </w:pPr>
      <w:r>
        <w:rPr/>
        <w:t>I Paramenti sacri di questa Chiesa, come delle altre dipendenti, hanno d’ordinario un sol colore, il prescritto dalle rubriche. Due paramenti intieri per le Funzioni solenni sono a giardino di fiorami, che per altro si ritengono di color bianco, come tutti gli altri sono di unico colore di rubrica, almen presso a poco.</w:t>
      </w:r>
    </w:p>
    <w:p>
      <w:pPr>
        <w:pStyle w:val="Normal"/>
        <w:numPr>
          <w:ilvl w:val="0"/>
          <w:numId w:val="38"/>
        </w:numPr>
        <w:rPr/>
      </w:pPr>
      <w:r>
        <w:rPr/>
        <w:t>Di aureo non avvi che un Canopeo che serve a coprire il Tabernacolo dell’Altare laterale della B. V. del Carmine, quando questo Tabernacolo racchiude il SS. Sagramento per le Comunioni nel corso delle Quarant’Ore, e nelli ultimi tre giorni della Settimana in Authentica pel S. Sepolcro; ed una bella stola, dono del Prevosto Valsecchi fu Giò Battista di Stezzano.</w:t>
      </w:r>
    </w:p>
    <w:p>
      <w:pPr>
        <w:pStyle w:val="Normal"/>
        <w:numPr>
          <w:ilvl w:val="0"/>
          <w:numId w:val="38"/>
        </w:numPr>
        <w:rPr/>
      </w:pPr>
      <w:r>
        <w:rPr/>
        <w:t>I Messali del Rito Ambrosiano hanno aggiunte le Messe Novissime, e furono editi in Milano con attestazioni Arcivescovili, aventi le Bolle Pontificie rispettive. Quelli del rito universale romano editi in Venezia o Roma, due mancano delle ultime Messe, ed un altro, stato donato a questa Chiesa nel 1856 dal Rev.</w:t>
      </w:r>
      <w:r>
        <w:rPr>
          <w:vertAlign w:val="superscript"/>
        </w:rPr>
        <w:t>mo</w:t>
      </w:r>
      <w:r>
        <w:rPr/>
        <w:t xml:space="preserve"> Canonico della Cattedrale di Bergamo, Mons.</w:t>
      </w:r>
      <w:r>
        <w:rPr>
          <w:vertAlign w:val="superscript"/>
        </w:rPr>
        <w:t>r</w:t>
      </w:r>
      <w:r>
        <w:rPr/>
        <w:t xml:space="preserve"> Luigi Arrigoni, le ha tutte.</w:t>
      </w:r>
    </w:p>
    <w:p>
      <w:pPr>
        <w:pStyle w:val="Normal"/>
        <w:numPr>
          <w:ilvl w:val="0"/>
          <w:numId w:val="38"/>
        </w:numPr>
        <w:rPr/>
      </w:pPr>
      <w:r>
        <w:rPr/>
        <w:t>Avvi la scatola di piombo colla piastrella coperta, ed altra di legno oliva per le ostie onde tenerle assestate, ed il crivello per scuotervi e cribrarvi le particole.</w:t>
      </w:r>
    </w:p>
    <w:p>
      <w:pPr>
        <w:pStyle w:val="Normal"/>
        <w:numPr>
          <w:ilvl w:val="0"/>
          <w:numId w:val="38"/>
        </w:numPr>
        <w:rPr/>
      </w:pPr>
      <w:r>
        <w:rPr/>
        <w:t xml:space="preserve">Non mancano in numero sufficiente gli Orciuoli, rimettendoli all’occorrenza e sono tutti di cristallo bianco, e di diversa capacità assortiti. </w:t>
      </w:r>
    </w:p>
    <w:p>
      <w:pPr>
        <w:pStyle w:val="Normal"/>
        <w:numPr>
          <w:ilvl w:val="0"/>
          <w:numId w:val="38"/>
        </w:numPr>
        <w:rPr/>
      </w:pPr>
      <w:r>
        <w:rPr>
          <w:sz w:val="16"/>
        </w:rPr>
        <w:t>(pag.34)</w:t>
      </w:r>
      <w:r>
        <w:rPr/>
        <w:t>Nessuna veste nera talare avvi finora in Sagristia, eccettuatane una sola che è di proprietà del Rev.</w:t>
      </w:r>
      <w:r>
        <w:rPr>
          <w:vertAlign w:val="superscript"/>
        </w:rPr>
        <w:t>do</w:t>
      </w:r>
      <w:r>
        <w:rPr/>
        <w:t xml:space="preserve"> Sacerdote D. Giovanni Cola, custodita da ui stesso che ne fa uso nei giorni feriali specialmente. Ogni altro Sacerdote del Paese si presenta vestito colla propria veste talare quando viene per celebrare la Messa, od assistere ad altre Funzioni pubbliche.</w:t>
      </w:r>
    </w:p>
    <w:p>
      <w:pPr>
        <w:pStyle w:val="Normal"/>
        <w:numPr>
          <w:ilvl w:val="0"/>
          <w:numId w:val="38"/>
        </w:numPr>
        <w:rPr/>
      </w:pPr>
      <w:r>
        <w:rPr/>
        <w:t>I paramenti resi inservibili coll’uso o col tempo si disfano, e se conviene si adoperano a rappezzarne altri. Ciò che è reso inservibile si manomette e si distrugge col fuoco. Qualche cosa anche si concambia coi fabbricatori di sacri arredi; i quali per lo più, sanno cavar vantaggio di tutto. Nulla si rigetta nè si abbandona ad usi profani, di ciò che servì al Culto divino, in via diretta specialmente.</w:t>
      </w:r>
    </w:p>
    <w:p>
      <w:pPr>
        <w:pStyle w:val="Heading3"/>
        <w:rPr/>
      </w:pPr>
      <w:r>
        <w:rPr/>
        <w:t>SS. XVI</w:t>
      </w:r>
    </w:p>
    <w:p>
      <w:pPr>
        <w:pStyle w:val="Heading3"/>
        <w:rPr/>
      </w:pPr>
      <w:r>
        <w:rPr/>
        <w:t>Campanile</w:t>
      </w:r>
    </w:p>
    <w:p>
      <w:pPr>
        <w:pStyle w:val="Normal"/>
        <w:numPr>
          <w:ilvl w:val="0"/>
          <w:numId w:val="36"/>
        </w:numPr>
        <w:rPr/>
      </w:pPr>
      <w:r>
        <w:rPr/>
        <w:t xml:space="preserve">Per la erezione della nuova Chiesa, il Campanile alla vecchia inerente è rimasto dalla medesima staccato ed alquanto lontano. I due angoli però di facciata di questa nuova Chiesa hanno le fondamenta gettate, le pareti innalzate sino al primo tetto delle Cappelle proporzionate nello spessore e solidità a poter portare il peso anche del Campanile, quando a compimento del Dissegno esterno si volesse alzarne uno, od anche due, cioè uno per parte, le dieciotto o venti braccia sopra la Chiesa stessa. Questo Campanile non è da alcuni anni più sormontato dalla Croce: è coperto di tegole e cemento; e la gran Croce di ferro che voi esisteva si dovette levare in causa della cupola in cui era piantata; guasta al segno che minacciava caduta, e che perciò levata l’una e l’altra, la Croce stessa passò sul Fastigio della nuova Chiesa, collocata con piedestallo sopra l’atrio. Ha questo Campanile l’orologio antico Comunale mantenuto dalle due Comuni componenti la Parochia. (Questo Campanile, che era una torre fortilizia dei bassi secoli e medio evo, è stato alzato e ridotto alla forma presente per decreto del Senato Veneto nell’anno 1755). </w:t>
      </w:r>
      <w:r>
        <w:rPr>
          <w:sz w:val="16"/>
        </w:rPr>
        <w:t>(pag.35)</w:t>
      </w:r>
      <w:r>
        <w:rPr/>
        <w:t xml:space="preserve"> I Campanili delle altre Chiese dipendenti sono tutti quattro sormontati dalla Croce. Quello di Sala è il solo che abbia l’orologio pubblico di ragione Comunale tra questi, dopo quello della Chiesa Parochiale.</w:t>
      </w:r>
    </w:p>
    <w:p>
      <w:pPr>
        <w:pStyle w:val="Normal"/>
        <w:numPr>
          <w:ilvl w:val="0"/>
          <w:numId w:val="36"/>
        </w:numPr>
        <w:rPr/>
      </w:pPr>
      <w:r>
        <w:rPr/>
        <w:t>Il Campanile della Chiesa Parochiale porta tre campane sole, di pesi duecento in complesso fuse dal Soldini (o Saldini), la principale rottasi nel 1826, venne rifusa collo stesso metallo nel medesimo anno dal Monzini di Bergamo. Il campanile di Casale porta anch’esso tre campane buone del peso complessivo di circa cento pesi bergamaschi. Quello di Sala ha pure tre campane del complessivo pesi ottanta. Tre anche quello del Lavello di pesi cinquanta circa fra tutte. La Chiesa di Foppenico ha per ora sul suo Campanile una sola Campanella di circa pesi sette. Altra Campanella di un peso e mezzo trovasi sul Campaniletto inerente alla piccola Sagristia meridionale di questa Chiesa Parochiale, la quale serve a regolare il suono di quelle del distante Campanile per il Santus e le Benedizioni del Venerabile. questa campanella serviva a chiamare il popolo di Almenno S. Salvatore alle unioni Comunali, ai Comizj ecc., nel locale detto Vicariale di quel luogo, e fu venduta alla Fabbricieria di Calolzio per lire settantadue nell’anno 1837. Nessuna memoria od indizio trovasi che tutte queste Campane siano state benedette.</w:t>
      </w:r>
    </w:p>
    <w:p>
      <w:pPr>
        <w:pStyle w:val="Normal"/>
        <w:numPr>
          <w:ilvl w:val="0"/>
          <w:numId w:val="36"/>
        </w:numPr>
        <w:rPr/>
      </w:pPr>
      <w:r>
        <w:rPr/>
        <w:t xml:space="preserve">Meno l’ingresso al Campanile di questa Chiesa Parochiale al quale, come si è detto, vi si accede attraversando il Sagrato e la strada e sta vicino alla Casa Parochiale, rimasta essa pure distante dalla Chiesa; tutti gli altri delle Chiese dipendenti hanno l’ingresso dalla parte del Vangelo in Chiesa; Sala e Casale entro le balaustre sul Presbitero; Foppenico e Lavello fuori delle balaustre nel vaso della Chiesa. </w:t>
      </w:r>
    </w:p>
    <w:p>
      <w:pPr>
        <w:pStyle w:val="Heading3"/>
        <w:rPr/>
      </w:pPr>
      <w:r>
        <w:rPr/>
        <w:t>SS. XVII</w:t>
      </w:r>
    </w:p>
    <w:p>
      <w:pPr>
        <w:pStyle w:val="Heading3"/>
        <w:rPr/>
      </w:pPr>
      <w:r>
        <w:rPr/>
        <w:t>Cimitero</w:t>
      </w:r>
    </w:p>
    <w:p>
      <w:pPr>
        <w:pStyle w:val="Normal"/>
        <w:numPr>
          <w:ilvl w:val="0"/>
          <w:numId w:val="18"/>
        </w:numPr>
        <w:rPr/>
      </w:pPr>
      <w:r>
        <w:rPr>
          <w:sz w:val="16"/>
        </w:rPr>
        <w:t>(pag.36) I</w:t>
      </w:r>
      <w:r>
        <w:rPr/>
        <w:t>l Cimitero, che è unico, è posto a settentrione della Chiesa Parochiale, sopra la strada regia da Bergamo a Lecco, e vi si va discendendo per via pubblica Comunale e comoda alla distanza di un ottavo di miglia.</w:t>
      </w:r>
    </w:p>
    <w:p>
      <w:pPr>
        <w:pStyle w:val="Normal"/>
        <w:numPr>
          <w:ilvl w:val="0"/>
          <w:numId w:val="18"/>
        </w:numPr>
        <w:rPr/>
      </w:pPr>
      <w:r>
        <w:rPr/>
        <w:t>La Croce di ferro è posta in facciata sopra il Cancello d’ingresso, sufficientemente alta e visibile.</w:t>
      </w:r>
    </w:p>
    <w:p>
      <w:pPr>
        <w:pStyle w:val="Normal"/>
        <w:numPr>
          <w:ilvl w:val="0"/>
          <w:numId w:val="18"/>
        </w:numPr>
        <w:rPr/>
      </w:pPr>
      <w:r>
        <w:rPr/>
        <w:t>Avvi la sola Cappella, quasi in mezzo, di proprietà della fu Contessa Maria Anna Petrobelli-Berizzi, la cui salma ivi riposa nell’interno tumulata, morta in Bergamo li 18 giugno 1833 e qui trasportata.</w:t>
      </w:r>
    </w:p>
    <w:p>
      <w:pPr>
        <w:pStyle w:val="Normal"/>
        <w:numPr>
          <w:ilvl w:val="0"/>
          <w:numId w:val="18"/>
        </w:numPr>
        <w:rPr/>
      </w:pPr>
      <w:r>
        <w:rPr/>
        <w:t>Per ora non avvi luogo distinto pei fanciulli battezzati e morti vanti l’uso della ragione, essendosi tumulati tutti i cadaveri alla rinfusa.</w:t>
      </w:r>
    </w:p>
    <w:p>
      <w:pPr>
        <w:pStyle w:val="Normal"/>
        <w:numPr>
          <w:ilvl w:val="0"/>
          <w:numId w:val="18"/>
        </w:numPr>
        <w:rPr/>
      </w:pPr>
      <w:r>
        <w:rPr/>
        <w:t>L’ossario è uno scavo nell’angolo verso sera, senza pareti e volta, che si scopre e ricopre con terra ogniqualvolta si espurga parte del Cimitero per far luogo ad altre tumulazioni.</w:t>
      </w:r>
    </w:p>
    <w:p>
      <w:pPr>
        <w:pStyle w:val="Normal"/>
        <w:numPr>
          <w:ilvl w:val="0"/>
          <w:numId w:val="18"/>
        </w:numPr>
        <w:rPr/>
      </w:pPr>
      <w:r>
        <w:rPr/>
        <w:t>Nessun vegetabile vi esiste, eccettuata l’erba che vi cresce naturalmente.</w:t>
      </w:r>
    </w:p>
    <w:p>
      <w:pPr>
        <w:pStyle w:val="Normal"/>
        <w:numPr>
          <w:ilvl w:val="0"/>
          <w:numId w:val="18"/>
        </w:numPr>
        <w:rPr/>
      </w:pPr>
      <w:r>
        <w:rPr/>
        <w:t>Questa erba si taglia e, disseccata sul luogo, si consuma da sé o con fuoco. Per altro furtivamente, contro il divieto canonico e politico comunitario, se ne traffuga quasi sempre porzioni, anche a pascolo od letto di animali.</w:t>
      </w:r>
    </w:p>
    <w:p>
      <w:pPr>
        <w:pStyle w:val="Normal"/>
        <w:numPr>
          <w:ilvl w:val="0"/>
          <w:numId w:val="18"/>
        </w:numPr>
        <w:rPr/>
      </w:pPr>
      <w:r>
        <w:rPr/>
        <w:t>Questo Cimitero è stato allungato due quinti nel 1858 e 1859, è benedetto; ed è difeso dai muri sufficientemente alti e ristaurati. Ha il suo Cancello di ferro e le due finestre in fronte, munite di inferriate.</w:t>
      </w:r>
    </w:p>
    <w:p>
      <w:pPr>
        <w:pStyle w:val="Normal"/>
        <w:numPr>
          <w:ilvl w:val="0"/>
          <w:numId w:val="18"/>
        </w:numPr>
        <w:rPr/>
      </w:pPr>
      <w:r>
        <w:rPr/>
        <w:t xml:space="preserve">È stato benedetto in origine li 10 settembre 1809 con facoltà episcopale dal Paroco d’allora D. Giò Clemente Lunghi; e la nuova aggiunta dall’attual Paroco, equalmente munito di facoltà li 3 aprile 1859. </w:t>
      </w:r>
      <w:r>
        <w:rPr>
          <w:sz w:val="16"/>
        </w:rPr>
        <w:t>(pag.37)</w:t>
      </w:r>
      <w:r>
        <w:rPr/>
        <w:t xml:space="preserve"> Non ha bisogno di riconciliazione per quanto si può sapere.</w:t>
      </w:r>
    </w:p>
    <w:p>
      <w:pPr>
        <w:pStyle w:val="Normal"/>
        <w:numPr>
          <w:ilvl w:val="0"/>
          <w:numId w:val="18"/>
        </w:numPr>
        <w:rPr/>
      </w:pPr>
      <w:r>
        <w:rPr/>
        <w:t>Nessun eterodosso, eretico, scismatico o scomunicato impenitente ecc., per quanto si sappia, fuvvi finora sepolto.</w:t>
      </w:r>
    </w:p>
    <w:p>
      <w:pPr>
        <w:pStyle w:val="Normal"/>
        <w:numPr>
          <w:ilvl w:val="0"/>
          <w:numId w:val="18"/>
        </w:numPr>
        <w:rPr/>
      </w:pPr>
      <w:r>
        <w:rPr/>
        <w:t>Le Iscrizioni sono tutte Catoliche quelle che vi esistono; alcune delle quali alquanto esagerate negli encomj, come è solito avvenire nelle Epigrafi. In totale poi sono anche edificanti.</w:t>
      </w:r>
    </w:p>
    <w:p>
      <w:pPr>
        <w:pStyle w:val="Heading3"/>
        <w:rPr/>
      </w:pPr>
      <w:r>
        <w:rPr/>
        <w:t>SS. XVIII</w:t>
      </w:r>
    </w:p>
    <w:p>
      <w:pPr>
        <w:pStyle w:val="Heading3"/>
        <w:rPr/>
      </w:pPr>
      <w:r>
        <w:rPr/>
        <w:t>Chiese Sussidiarie ed Oratorj publici</w:t>
      </w:r>
    </w:p>
    <w:p>
      <w:pPr>
        <w:pStyle w:val="Normal"/>
        <w:numPr>
          <w:ilvl w:val="0"/>
          <w:numId w:val="17"/>
        </w:numPr>
        <w:rPr/>
      </w:pPr>
      <w:r>
        <w:rPr/>
        <w:t>la Chiesa sussidiaria dei SS. Cosma e Damiano di Sala rimonta ai cenni che si hanno, ad un epoca anteriore al 1400. Fu in seguito ampliata e poi ridotta prima del secolo passato alla forma che ha presentemente di Chiesa ordinaria. Il suo Campanile fu eretto dopo la metà del secolo passato; ha sopra un arco dei quattro finestroni in cifra 1775 e porta le tre Campane accennate di sopra.</w:t>
      </w:r>
    </w:p>
    <w:p>
      <w:pPr>
        <w:pStyle w:val="Normal"/>
        <w:numPr>
          <w:ilvl w:val="0"/>
          <w:numId w:val="17"/>
        </w:numPr>
        <w:rPr/>
      </w:pPr>
      <w:r>
        <w:rPr/>
        <w:t>È lunga braccia quaranta col presbiterio e Coro, larga braccia dodici circa. Ha un solo Altare di marmo nero intarsiato di belgiazzo, e le balaustre al Presbitero intellerate anch’esse di marmo come sopra, coi corpetti di ferro lavorati; al Presbitero vi si ascende per due gradini di marmo belgiazzo. Si celebra l’anniversario della consacrazione di questa Chiesa per antica consuetudine, il giorno ventotto agosto; ma non si conosce l’epoca e nemmen da chi sia stata consacrata. Ha due porte: la maggiore ed un’altra laterale a mezzodì. Ha la Sagristia a tramontana erettavi posteriormente e circa il 1750. È sufficientemente provvista di cassabanco, vecchio però ed alquanto logoro, poiché era l’antichissimo della vecchia e piccolissima Sagristia della Parochiale. I Paramenti vi si custodiscono a dovere, e ne è anche ben fornita.</w:t>
      </w:r>
    </w:p>
    <w:p>
      <w:pPr>
        <w:pStyle w:val="Normal"/>
        <w:numPr>
          <w:ilvl w:val="0"/>
          <w:numId w:val="17"/>
        </w:numPr>
        <w:rPr/>
      </w:pPr>
      <w:r>
        <w:rPr/>
        <w:t xml:space="preserve">Vi si celebra la Festa dei Titolari, trasportandola sempre nella quarta Domenica di ottobre, e ciò per antica consuetudine, con Messa solenne, </w:t>
      </w:r>
      <w:r>
        <w:rPr>
          <w:sz w:val="16"/>
        </w:rPr>
        <w:t>(pag.38)</w:t>
      </w:r>
      <w:r>
        <w:rPr/>
        <w:t xml:space="preserve"> discorso al Vangelo, Vespro dopo pranzo e si termina la Funzione col canto delle litanie dei Santi e benedizione del Venerabile. È il Paroco che vi funziona, il quale va a cantarvi pure la Messa tre o quattro volte l’anno, sia nel dì suddetto della Consacrazione, sia nel mese di maggio per la conservazione dei frutti della Campagna, come processionalmente col Popolo nel primo giorno delle Litanie minori, o per divozione di quegli abitanti, e di persone anche private; e per le Donne al cominciare e finire colà della Filanda. La limosina ordinaria è di lire sei per ogni Messa cantata, ed una lira a ciascun Sacerdote che vi assiste. </w:t>
      </w:r>
    </w:p>
    <w:p>
      <w:pPr>
        <w:pStyle w:val="Normal"/>
        <w:numPr>
          <w:ilvl w:val="0"/>
          <w:numId w:val="17"/>
        </w:numPr>
        <w:rPr/>
      </w:pPr>
      <w:r>
        <w:rPr/>
        <w:t xml:space="preserve">In questa Chiesa vi si conserva sempre l’Eucaristia per gli infermi, e ciò per concessione 26 luglio 1798 di Mons. Dolfini Vescovo di Bergamo; ed il Cappellano vi celebra ogni giorno la S. Messa, essendo egli colà domiciliato in casa propria. </w:t>
      </w:r>
    </w:p>
    <w:p>
      <w:pPr>
        <w:pStyle w:val="Normal"/>
        <w:numPr>
          <w:ilvl w:val="0"/>
          <w:numId w:val="29"/>
        </w:numPr>
        <w:rPr/>
      </w:pPr>
      <w:r>
        <w:rPr/>
        <w:t xml:space="preserve">S. Michele in Foppenico, Chiesa sussidiaria di nuova costruzione cominciata nel 1844 finita nel 1853 e benedetta li 30 ottobre detto anno, sostituita alla vetustissima e resasi indecente, sita ivi a poca distanza nella contrada del Monastero, ora dissagrata e in parte distrutta. Di questa ultima avvi memoria in una pergamena esistente in questo Archivio Parochiale, da cui risultano i diritti, che vi aveva il Prevosto di Garlate milanese, antica Plebania, sino dall’anno 1298. La nuova Chiesa sostituita alla predetta e che ha per titolare lo tesso S. Michele Arcangelo, è piantata in luogo più centrale, elevato e comodo per quella Frazione. È in ottagono ad alta Cupola con vestibolo entro la porta maggiore, che corrisponde al Presbiterio che ha dirimpetto, cui si ascende con un solo gradino di marmo, come il pavimento di marmo a scacchi, e l’Altare parimenti di marmo, avente a tergo, verso mezzodì, la Sagristia; cui si accede per le due portine munite di ante a chiave dai due lati dell’Altare medesimo. In questa Chiesa vi si conserva la sacra Eucaristia per gli infermi. Dessa è di disegno dell’Egregio Ingegnere Architetto Sig. Giuseppe Bovara di Lecco, </w:t>
      </w:r>
      <w:r>
        <w:rPr>
          <w:sz w:val="16"/>
        </w:rPr>
        <w:t>(pag.39)</w:t>
      </w:r>
      <w:r>
        <w:rPr/>
        <w:t xml:space="preserve"> come è di quello della Chiesa Parochiale. Ha esternamente al lato di mezzodì il suo Campanile di nuova erezione, ed ha pure due portine laterali che mettono nelle due Scuole Elementari comunali; ed una stanza al primo piano sopra la Sagristia, cui per ora si ascende per le scale e si passa per le stanze comunali, dovendovi all’occorrenza andare. Vi si celebra in questa Chiesa la S. Messa più volte la settimana oltre le Feste.</w:t>
      </w:r>
    </w:p>
    <w:p>
      <w:pPr>
        <w:pStyle w:val="Normal"/>
        <w:numPr>
          <w:ilvl w:val="0"/>
          <w:numId w:val="29"/>
        </w:numPr>
        <w:rPr/>
      </w:pPr>
      <w:r>
        <w:rPr/>
        <w:t xml:space="preserve">Chiesa del soppresso Convento dei PP. Serviti del Lavello, sita sulla sponda sinistra orientale del fiume Adda, dedicata alla B. V., chiamata S. Maria del Lavello. Questa Chiesa è eretta sopra le rovine e coi ruderi di un antico Castello. Questo Castello, con piccola Cappella, nei secoli nono, decimo e undecimo era posseduto come luogo di rifugio dal Vescovo di Bergamo. Il vaso di questa Chiesa è un grande quadrilungo. Ha tre Altari, uno di questi laterale al fianco destro del Pulpito è dedicato a S. Filippo Benizio; e due Maggiori in cima separati da parete, avente portina aperta di passaggio dal primo vicino alla Sagristia, dedicato alla B. V. Addolorata di marmo nero, a quello dedicato a S. Apollonia, a S. Agata e a S. Fermo martiri, che è di legno, colla pradella di tre gradini di pietra. Questi due altari si vedono di prospetto entrando in Chiesa dalla porta maggiore. Hanno il proprio Presbiterio ambedue di eguale ampiezza, segregato dal vaso della Chiesa con balaustra, il primo di marmo, il secondo di pietra, poggiata sopra unico gradino per cui si ascende al Presbiterio medesimo. Il volto sopra questi due altari e rispettivi Presbiteri è reale fatto a calce, ed il resto della Chiesa a soffitto di legno, sostenuto da due ripartite arcate a terzo-acuto, portanti anche il tetto insieme. Non è stata mai consacrata questa Chiesa, né più vi si conserva il SS. Sacramento, dopo la soppressione del Convento avvenuta nel 1774. Eravi anche la Predicazione Quaresimale, prima della detta soppressione, ed era sempre uno dei Padri dell’ordine che vi predicava nelle domeniche, nei mercoledì e Venerdì </w:t>
      </w:r>
      <w:r>
        <w:rPr>
          <w:sz w:val="16"/>
        </w:rPr>
        <w:t>(pag.40)</w:t>
      </w:r>
      <w:r>
        <w:rPr/>
        <w:t xml:space="preserve"> di quaresima; la qual predicazione venne poi introdotta nella Chiesa Parochiale, a proprio carico. Ora questa Chiesa col Caseggiato del Convento e Piazzale, è di patronato della comune di Corte, rivendicata con formale litigio contro la Repubblica Veneta che intendeva demaniarla, come aveva già fatto degli altri stabili, boschi, prativi e campivi di ragione del Convento nei contorni del Lavello ed in Bizone. La comune di Corte, che vincendo la lite, ha potuto salvarsi quan’era per anco invenduto, come sopra, ha il peso di farvi celebrare la Messa ogni Domenica e Festa, almen di presenza, e Conventuale cantata nei giorni di S. Anna e S. Apollonia; solenne poi nella Festa della Natività della Madonna e della Annunciazione; come di mantenere e conservare il Fabbricato della stessa Chiesa e Convento; e ciò cogli affitti delle case, ortaglia e del piazzale nelle due fiere del 8 settembre e 25 marzo. Non si trova l’epoca precisa della Fondazione della Chiesa. Quello che si conosce e consta da documenti in questo Archivio Parochiale si è che il Convento fu fabbricato e la Chiesa ampliata da tutta la Parochia di Calolzio per stabilirvi un Istituto di Religiosi Regolari, onde tenervi in venerazione la miracolosa immagine di Maria </w:t>
      </w:r>
      <w:r>
        <w:rPr>
          <w:u w:val="single"/>
        </w:rPr>
        <w:t>per le tante grazie che impartiva e prodigi che vi operava</w:t>
      </w:r>
      <w:r>
        <w:rPr/>
        <w:t>, mediante ancora l’acqua perenne del fonte che anco adesso trovasi al fianco dell’Altare vicino alla Sagristia; e che la scelta cadde di preferenza sopra i RR. Padri Serviti, i quali vi furono introdotti l’ 2 luglio 1489. Questo jus patronato laicale del Lavello è amministrato da tre appositi Deputati, che si nominano ogni tre anni dai Comunisti di Corte. La Chiesa e la Sagristia sono discretamente provvisti dei sacri arredi e mobili occorrenti ed anche ben tenuti.</w:t>
      </w:r>
    </w:p>
    <w:p>
      <w:pPr>
        <w:pStyle w:val="Normal"/>
        <w:numPr>
          <w:ilvl w:val="0"/>
          <w:numId w:val="29"/>
        </w:numPr>
        <w:rPr/>
      </w:pPr>
      <w:r>
        <w:rPr/>
        <w:t xml:space="preserve">Il Santuario della B V. Immacolata di Casale, Chiesa anche questa quadrangolata nel suo vaso con alta Cupola e lanterna; fondata per Decreto del Veneto Senato nell’anno 1735 e benedetta dall’innallora Prevosto Plebano di Olginate G. Tartaro li 26 settembre 1738. Essa ha un solo Altare di marmo, colle balaustre egualmente di marmo lavorate ai due gradini per salire al Presbiterio e coi soprapositi </w:t>
      </w:r>
      <w:r>
        <w:rPr>
          <w:sz w:val="16"/>
        </w:rPr>
        <w:t>(pag. 41)</w:t>
      </w:r>
      <w:r>
        <w:rPr/>
        <w:t xml:space="preserve"> cancelli di ferro, i quali si aprono in tempo che vi si celebra la Messa. Questo Santuario in origine non era che piccola, semplice e vecchia Cappelletta, con dipinta a fresco la Madonna col Bambino, sfondata in un muro di cinta. Le grazie che per intercessione della B. V. si cominciarono ad ottenere, e la frequenza dei divoti che vi concorrevano da parti ancora lontanissime, la resero assai celebre e venerata. Colle offerte spontanee raccoltevi e Reggenti questa Parochia si trovarono in situazione di progettarvi le erezione di un grandioso Santuario che avrebbe occupato tutto il piazzale che ora gli sta davanti; e lasciando al suo posto la Sacra Immagine vi adattarono l’Altare facendola riescire nella Tribuna di marmo che vi eressero, ornata di Angeli ed emblemi come è di presente. I Signori Marchesi Solza, proprietarj di quel fondo, successi alla Famiglia cospicua antichissima dei Conti Benaglia di Sanguineto, cedettero gratis tutto lo spazio che poteva occorrere per la Chiesa, Piazzale e portici che lo circondassero. Ma l’opera che si è cominciata col Coro cessò col Presbiterio, che venne chiuso con facciata ed atrio di vivo nello stato in cui si trova attualmente. Non è che siasi diminuita la divozione e nemmeno il concorso, che continua tuttora, ma, sorto a pochi anni dopo altro Santuario, quello cioè di </w:t>
      </w:r>
      <w:r>
        <w:rPr>
          <w:b/>
          <w:bCs/>
          <w:u w:val="single"/>
        </w:rPr>
        <w:t>S. Girolamo Emiliani in Somasca</w:t>
      </w:r>
      <w:r>
        <w:rPr/>
        <w:t xml:space="preserve">, le oblazioni piegarono da quella parte, e qui restò quale si trovava il già fatto. Continuarono però le visite di divozione e le non rare grazie che si ricevano, come lo attestano anche i molti voti che vi pendono e che vanno aumentandosi di nuovi quasi ogni anno. Vi si celebra festa solenne nel giorno della Immacolata Concezione di M. V. con Messa solenne e Vespri, ed alla mattina con gran numero di Confessioni e Comunioni, tenendovi in quel solo giorno il SS. Sacramento sino alla Messa solenne. Questa Festa è decorata di indulgenza plenaria, da rinnovarsi ogni sette anni, e di altre parziali, come a Bolla Pontificia del giorno (manca) 1827. Vi si celebra la Messa più volte per ogni settimana a norma delle offerte limosine </w:t>
      </w:r>
      <w:r>
        <w:rPr>
          <w:u w:val="single"/>
        </w:rPr>
        <w:t>ad hoc</w:t>
      </w:r>
      <w:r>
        <w:rPr/>
        <w:t xml:space="preserve"> dai divoti </w:t>
      </w:r>
      <w:r>
        <w:rPr>
          <w:sz w:val="16"/>
        </w:rPr>
        <w:t>(pag.42)</w:t>
      </w:r>
      <w:r>
        <w:rPr/>
        <w:t xml:space="preserve"> particolari, e tutte le domeniche e Feste quando siavi il Sacerdote celebrante di avanzo alla Parochiale e sussidiarie. Ha discreto patrimonio in Capitale a mutuo, oltre la Casa ed Orto pel Custode, con portichetto a sinistra del sagrato affittato, poca foglia di gelso nel sagrato medesimo, ed offerte spontanee, il tutto amministrato dalla Fabbricieria della Chiesa Parochiale.</w:t>
      </w:r>
    </w:p>
    <w:p>
      <w:pPr>
        <w:pStyle w:val="Normal"/>
        <w:numPr>
          <w:ilvl w:val="0"/>
          <w:numId w:val="17"/>
        </w:numPr>
        <w:rPr/>
      </w:pPr>
      <w:r>
        <w:rPr/>
        <w:t>Queste Chiese sono tutte rispettate e nulla vi si ripone di profano in alcun tempo.</w:t>
      </w:r>
    </w:p>
    <w:p>
      <w:pPr>
        <w:pStyle w:val="Normal"/>
        <w:numPr>
          <w:ilvl w:val="0"/>
          <w:numId w:val="17"/>
        </w:numPr>
        <w:rPr/>
      </w:pPr>
      <w:r>
        <w:rPr/>
        <w:t>Nel lontano Oratorio succursale di Sala (n.1 di questo SS) vi è il Sacerdote che celebra ogni giorno come si è detto di sopra, il quale più per virtù che per dovere si presta alle occorrenze richieste dalla Cura d’anime. Gli abitanti di quella Frazione sono anzi i più frequentanti i Sagramenti e la Dottrina Cristiana nella Chiesa Parochiale. Per gli altri Oratorj nulla occorre.</w:t>
      </w:r>
    </w:p>
    <w:p>
      <w:pPr>
        <w:pStyle w:val="Heading3"/>
        <w:rPr/>
      </w:pPr>
      <w:r>
        <w:rPr/>
        <w:t>SS. XIX</w:t>
      </w:r>
    </w:p>
    <w:p>
      <w:pPr>
        <w:pStyle w:val="Heading3"/>
        <w:rPr/>
      </w:pPr>
      <w:r>
        <w:rPr/>
        <w:t>Oratori privati e Cappellette</w:t>
      </w:r>
    </w:p>
    <w:p>
      <w:pPr>
        <w:pStyle w:val="Normal"/>
        <w:numPr>
          <w:ilvl w:val="0"/>
          <w:numId w:val="13"/>
        </w:numPr>
        <w:rPr/>
      </w:pPr>
      <w:r>
        <w:rPr/>
        <w:t>Un solo Oratorio privato, che è proprietà della Contessa Lodovica Ragazzoni-Bozzi esiste in Calolzio, il quale si apre al pubblico quando vi si celebra la Messa.</w:t>
      </w:r>
    </w:p>
    <w:p>
      <w:pPr>
        <w:pStyle w:val="Normal"/>
        <w:numPr>
          <w:ilvl w:val="0"/>
          <w:numId w:val="13"/>
        </w:numPr>
        <w:rPr/>
      </w:pPr>
      <w:r>
        <w:rPr/>
        <w:t>Sarà presso la proprietaria il documento comprovante il privilegio, essendo l’Oratorio medesimo di un antecessore della stessa, il Rev.mo Monsignor Gherardo Conte Benaglia, Archidiacono della Cattedrale di Bergamo, nel corso dell’ultima metà del secolo decimosettimo stato eretto; e nel quale in apposito tumulo conguagliato al pavimento, riposano le sue ceneri, statevi tumulato li 14 novembre 1704.</w:t>
      </w:r>
    </w:p>
    <w:p>
      <w:pPr>
        <w:pStyle w:val="Normal"/>
        <w:numPr>
          <w:ilvl w:val="0"/>
          <w:numId w:val="13"/>
        </w:numPr>
        <w:rPr/>
      </w:pPr>
      <w:r>
        <w:rPr/>
        <w:t>È fornito di tutti gli arredi occorrenti, custoditi finora nel Palazzo della proprietaria Contessa suddetta, con decenza tenuti.</w:t>
      </w:r>
    </w:p>
    <w:p>
      <w:pPr>
        <w:pStyle w:val="Normal"/>
        <w:numPr>
          <w:ilvl w:val="0"/>
          <w:numId w:val="13"/>
        </w:numPr>
        <w:rPr/>
      </w:pPr>
      <w:r>
        <w:rPr/>
        <w:t xml:space="preserve">Vi si celebra la sola Messa, e questa anche senza l’intervento della proprietaria quando trovasi alla città, q questa sola Messa privata e nulla più nei due giorni 13 giugno e 17 gennaio d’ogni anno, </w:t>
      </w:r>
      <w:r>
        <w:rPr>
          <w:sz w:val="16"/>
        </w:rPr>
        <w:t>(pag.43)</w:t>
      </w:r>
      <w:r>
        <w:rPr/>
        <w:t xml:space="preserve"> da un Sacerdote, che si destina ogni volta dal Paroco, dietro richiesta della Padrona.</w:t>
      </w:r>
    </w:p>
    <w:p>
      <w:pPr>
        <w:pStyle w:val="Normal"/>
        <w:numPr>
          <w:ilvl w:val="0"/>
          <w:numId w:val="13"/>
        </w:numPr>
        <w:rPr/>
      </w:pPr>
      <w:r>
        <w:rPr/>
        <w:t>Le semplici Cappellette difese da’ Cancelli sono tre. Quella dei Morti della Gerra, detta di S. Martino vecchio, munita di cancello di ferro, avente bisogno di qualche ristauro all’Altarino e pareti. Quella sotto Corte, parimenti dei Morti, posta sul fianco del Regio Stradale, è pure munita di cancello di legno, la cui chiave sta presso la Famiglia Cola di Corte. Quella di nuova costruzione al Pascolo di Calolzio, stata eretta per voto da quegli abitanti nel tempo del Cholera 1849, dedicata a S. Rocco, nulla presenta in contrario; è ben munita di portina e di inferriata alle finestre sotto l’atrietto, sostenuto da quattro colonnette di viva pietra. Le semplici immagini con o senza nicchia, dipinte sopra muri o pilastri sono in numero di 10 in tutta la Parochia, o dodici.</w:t>
      </w:r>
    </w:p>
    <w:p>
      <w:pPr>
        <w:pStyle w:val="Normal"/>
        <w:numPr>
          <w:ilvl w:val="0"/>
          <w:numId w:val="13"/>
        </w:numPr>
        <w:rPr/>
      </w:pPr>
      <w:r>
        <w:rPr/>
        <w:t xml:space="preserve">Due o tre avrebbero bisogno di ristauro nelle immagini smarrite e che si scrostano. Sono tutte situate a fianco delle vie più o meno frequentate. Una in Calolzio sulla parte della sagristia, che era annessa alla Chiesa vecchia, respiciente il sagrato, opera del pittore Orelli; altra sull’angolo meridiano del cimitero parochiale; altra lungo la strada comunale, che dal Cimitero conduce al Pascolo; altra, di nessun pregio, sul bivio della strada al Cornello e quella che discende per la Folla. Altra di ragione Donizelli discendendo verso la Gerra posta sull’angolo dell’orto della medesima proprietà. Altra detta de’ Fuimicelli, poco distante dal Ponte della Buliga. Altra a Carsano di ragione Rondalli al fianco della porta nella parete della loro casa; altra a Foppenico in principio della contrada; altra in cima Foppenico, ove dividesi la strada che va alla Ca di Rossino, da quella che continua pel Monastero. Altra a Pramerlano; altra sotto Pomarolo; altra alla Canova; altra alle Campane detta Cappelletta Berizzi. Finalmente altra smarrita e quasi diroccata sul ponte vecchio di Gerola colla ultima che è quella sul pascolo al disotto del Lavello detta </w:t>
      </w:r>
      <w:r>
        <w:rPr>
          <w:sz w:val="16"/>
        </w:rPr>
        <w:t>(pag. 44)</w:t>
      </w:r>
      <w:r>
        <w:rPr/>
        <w:t xml:space="preserve"> dei Morti, perché in quel luogo nella pestilenza del 1630, che desolò e fece del paese quasi un deserto, colà si seppellirono, negli scavi di terra alla rinfusa, i cadaveri dei morti, cambiandosi così allora il provvisorio ospitale, costrutto con baracche di legno, in un cimitero. Questa Cappelletta in forma di torretta, ha sulle quattro facciate dipinte diverse immagini, ed è stata di fresco restaurata nel suo fabbricato e nelle immagini dei Santi stesse a cura di alcuni divote persone, coprendo poi il tutto con lamera di ferro. Giacchè si parla di malori pestilenziali e contaggiosi, non sarebbe fuora di proposito rimarcare che in questo Paese la peste del </w:t>
      </w:r>
      <w:r>
        <w:rPr>
          <w:u w:val="single"/>
        </w:rPr>
        <w:t>1630</w:t>
      </w:r>
      <w:r>
        <w:rPr/>
        <w:t xml:space="preserve"> si sviluppò in Foppenico portata via Chiuso; da Foppenico in Seminario Vescovile di Bergamo per mezzo di una cotta spedita ad un Chierico alunno, della famiglia, ora estinta, Ripamonti-Locatelli. Il Cholera del 1836 come quello del 1849 e 1855, che tanto infierirono in questa Parochia, cominciarono sempre coi primi colpiti in Foppenico!</w:t>
      </w:r>
    </w:p>
    <w:p>
      <w:pPr>
        <w:pStyle w:val="Heading3"/>
        <w:rPr/>
      </w:pPr>
      <w:r>
        <w:rPr/>
        <w:t>SS. XX</w:t>
      </w:r>
    </w:p>
    <w:p>
      <w:pPr>
        <w:pStyle w:val="Heading3"/>
        <w:rPr/>
      </w:pPr>
      <w:r>
        <w:rPr/>
        <w:t xml:space="preserve">Archivio Parochiale </w:t>
      </w:r>
    </w:p>
    <w:p>
      <w:pPr>
        <w:pStyle w:val="Normal"/>
        <w:numPr>
          <w:ilvl w:val="0"/>
          <w:numId w:val="26"/>
        </w:numPr>
        <w:rPr/>
      </w:pPr>
      <w:r>
        <w:rPr/>
        <w:t>L’Archivio esiste nella Casa Parochiale e contiene tutti i Registri di nascita e battesimo, Cresime, matrimonio, morti e varii stati d’anime, col bisogno di riformate l’attuale compilandolo di nuovo, giusta il libro a stampa or ora provveduto.</w:t>
      </w:r>
    </w:p>
    <w:p>
      <w:pPr>
        <w:pStyle w:val="Normal"/>
        <w:numPr>
          <w:ilvl w:val="0"/>
          <w:numId w:val="26"/>
        </w:numPr>
        <w:rPr/>
      </w:pPr>
      <w:r>
        <w:rPr/>
        <w:t xml:space="preserve">Di questi libri parochiali, quello delle nascite e battesimi è il più antico, comincia col 2 ottobre 1564 e contiene anche i matrimonj e le morti in seria cronologica contemporanea frammisti. Il questo registro in data 23 marzo 1572 avvi nota della pubblicazione del Decreto del </w:t>
      </w:r>
      <w:r>
        <w:rPr>
          <w:sz w:val="16"/>
        </w:rPr>
        <w:t>(pag.45)</w:t>
      </w:r>
      <w:r>
        <w:rPr/>
        <w:t xml:space="preserve"> Sacro Concilio di Trento sopra il Matrimonio; Nota e pubblicazione fatta dal Fra Paolo d’Orgnano dell’Ordine di S. Domenico dei predicatori, allora Vice-Paroco, indi fatto Paroco di Calolzio; e questo libro finisce coll’anno 1607. Altro libro, come sopra comincia col 23 marzo 1610 e finisce col maggio 1669. Altro libro simile comincia col 6 giugno 1669 e finisce col 22 ottobre 1728. Altro, matrimonio e morti, dal 30 giugno 1716 e finisce coi Cresimati 27 agosto 1774. Altro dei Battezzati che comincia col 16 giugno 1709 e finisce il 23 febbraio 1775. Altro dei Morti dal 25 settembre 1776 al 19 agosto 1816. Altro dei Matrimoni dal 30 agosto 1786 al 23 agosto 1815. Altro dei Battezzati dal 17 agosto 1775 al 26 gennaio 1832 che contiene anche tutti i Cresimati anteriori al 1860.</w:t>
      </w:r>
    </w:p>
    <w:p>
      <w:pPr>
        <w:pStyle w:val="Normal"/>
        <w:jc w:val="center"/>
        <w:rPr>
          <w:rFonts w:ascii="Lucida Calligraphy" w:hAnsi="Lucida Calligraphy" w:cs="Lucida Calligraphy"/>
        </w:rPr>
      </w:pPr>
      <w:r>
        <w:rPr>
          <w:rFonts w:cs="Lucida Calligraphy" w:ascii="Lucida Calligraphy" w:hAnsi="Lucida Calligraphy"/>
        </w:rPr>
        <w:t>Registri nuovi</w:t>
      </w:r>
    </w:p>
    <w:p>
      <w:pPr>
        <w:pStyle w:val="Normal"/>
        <w:ind w:left="340" w:hanging="0"/>
        <w:rPr/>
      </w:pPr>
      <w:r>
        <w:rPr/>
        <w:t xml:space="preserve">Di nascita e battesimo sono quattro. Il 1° dal 6 gennaio 1816 al 31 dicembre 1829. Il 2° dall’8 gennaio 1830 all’8 maggio 1841. Il 3° dal 24 maggio 1841 al 19 luglio 1852. Il 4°, tuttora in corso, comincia col 19 luglio 1852 e prosegue. Di Matrimonj, Volumi due. Il primo comincia col 13 agosto 1815 all’8 febbraio 1847. Il secondo dal 9 febbraio 1847 è tuttora in corso. Dei Morti, Volumi tre. Il primo comincia col 12 gennaio 1816 al 24 luglio 1836. Il secondo dallo stesso luglio 1836 al 19 dicembre 18851. Il terzo dal 5 gennaio 1852 al presente e tuttora in corso. </w:t>
      </w:r>
    </w:p>
    <w:p>
      <w:pPr>
        <w:pStyle w:val="Rientrocorpodeltesto3"/>
        <w:rPr/>
      </w:pPr>
      <w:r>
        <w:rPr/>
        <w:t xml:space="preserve">Nella serie di questi Registri Canonici antichi sopraindicati, oltreché sono anche poco nitidi nei diversi caratteri, ed alquanto confusi gli Atti, si trova una significante interuzione, forse in causa della catastrofe, a cui corrisponde, della pestilenza dell’anno 1630 in cui morirono in quel terribile periodo l’uno dopo l’altro anche </w:t>
      </w:r>
      <w:r>
        <w:rPr>
          <w:sz w:val="16"/>
        </w:rPr>
        <w:t>(pag.46)</w:t>
      </w:r>
      <w:r>
        <w:rPr/>
        <w:t xml:space="preserve"> i due Parrochi di Calolzio, Giacomo Carsana e Carlo Maderno. Nessun Registro pertanto, che si riferisca a quell’epoca, delle morti avvenute come delle nascite e battesimi, interrotto l’uno e l’altro col fine del 1629, ricominciano dopo la metà del 1631 col notarvi pei nati le cerimonie … supplite in Chiesa dal Parroco Algarotti di Rossino, come viciniore, a quegli infanti che da mesi ed anche più d’un anno erano stati battezzati privatamente in casa, anche per mano de’ loro genitori. Tanto era lo spavento e lo sconcerto in questa sgraziata Parrocchia in quel tempo!!</w:t>
      </w:r>
    </w:p>
    <w:p>
      <w:pPr>
        <w:pStyle w:val="Normal"/>
        <w:numPr>
          <w:ilvl w:val="0"/>
          <w:numId w:val="26"/>
        </w:numPr>
        <w:rPr/>
      </w:pPr>
      <w:r>
        <w:rPr/>
        <w:t>Questi Atti si registrano di proprio pugno tutti dal Parroco ed anche dal suo Coadiutore approvato, specialmente i battesimi ed i matrimoni. E questi Registri si custodiscono gelosamente sotto chiave, nell’Ufficio parochiale quegli incorso, e nell’Archivio gli anteriori. Ne mai chicchessia altri vi metton mano.</w:t>
      </w:r>
    </w:p>
    <w:p>
      <w:pPr>
        <w:pStyle w:val="Normal"/>
        <w:numPr>
          <w:ilvl w:val="0"/>
          <w:numId w:val="26"/>
        </w:numPr>
        <w:rPr/>
      </w:pPr>
      <w:r>
        <w:rPr/>
        <w:t>Nessun privilegio straordinario in questa Parochiale. Avvi solo un’Indulgenza plenaria nella Chiesa del Lavello per le quattro Feste della Natività ed Annunciazione di Maria Santissima, di Sant’Anna e di Sant’Appollonia; come da Bolla antica accordata già a quei RR. PP. Serviti ed è perpetua datata il 25 marzo 1776 da Roma = Pius PP. VI firmata I. Card. De Comitibus.</w:t>
      </w:r>
    </w:p>
    <w:p>
      <w:pPr>
        <w:pStyle w:val="Normal"/>
        <w:numPr>
          <w:ilvl w:val="0"/>
          <w:numId w:val="26"/>
        </w:numPr>
        <w:rPr/>
      </w:pPr>
      <w:r>
        <w:rPr/>
        <w:t xml:space="preserve">Le Vacchette di registro giornaliero delle Messe sono quattro con quella in corso, e cominciano coll’anno 1813 sino al presente. Tre pure sono quelle dei Funerali ed Officii che si celebrano pei defunti, le quali cominciano col 16 ottobre 1826 e continuano colla attualmente in corso. Avvi negli appositi due fascicoli in questo Ufficio parochiale, le Bolle, le Pastorali e le Circolari emanate, dal principio del secolo presente sino ad ora, dalla Superiorità Ecclesiastica. </w:t>
      </w:r>
    </w:p>
    <w:p>
      <w:pPr>
        <w:pStyle w:val="Normal"/>
        <w:numPr>
          <w:ilvl w:val="0"/>
          <w:numId w:val="26"/>
        </w:numPr>
        <w:rPr/>
      </w:pPr>
      <w:r>
        <w:rPr>
          <w:sz w:val="16"/>
        </w:rPr>
        <w:t>(pag.47)</w:t>
      </w:r>
      <w:r>
        <w:rPr/>
        <w:t>Le Scritture e gli atti formanti quest’Archivio parrocchiale ed alcune pergamene anteriori all’anno 1827 e rimontanti sino all’anno 1298, sono tutte legate in tre fascicoli. Il primo comincia col detto 1298 e finisce col 1682. Il secondo dallo stesso 1682 arriva al 1817. Il terzo dal 1817 al 1827. Gli atti poi posteriori a quest’anno si riuniscono per legarli instessamente in altro Fascicolo. Ve ne sono di S. Carlo, ma puramente in copia. Una lettera però datata il 2 marzo 1586 diretta al Prevosto di Olginate, con cui lo autorizza a levare la sospensione al Curato di Calolzio d’inallora, riterebbesi autografa. Di S. Gregorio Barbarigo avvi nulla, come è naturale, trattandosi a que’ tempi di Diocesi diversa.</w:t>
      </w:r>
    </w:p>
    <w:p>
      <w:pPr>
        <w:pStyle w:val="Normal"/>
        <w:numPr>
          <w:ilvl w:val="0"/>
          <w:numId w:val="26"/>
        </w:numPr>
        <w:rPr/>
      </w:pPr>
      <w:r>
        <w:rPr/>
        <w:t xml:space="preserve">Ecco: nel Registro Canonico dei nati e battezzati, che comincia col 1709 e termina il 30 novembre 1778, alla pagina 217 il Parroco di Calolzio, Rosa don Giuseppe, ha dovuto fare un dichiarazione giurata ed annotarvela, per comando imperioso di Tomà Mocenigo Soranzo, Podestà di Bergamo, colla quale, protestando contro la Bolla dogmatica Pontificia – In Coena Domini –, si obbligava a consegnarne tutte le copie, e non parlarne mai, né ad appoggiarla, riferirvisi (e fors’anche a non pensarvi) ecc. ecc. Questa Nota fatta il giorno 27 aprile 1769 sussiste tuttora con in margine, aggiuntevi forse in seguito = </w:t>
      </w:r>
      <w:r>
        <w:rPr>
          <w:u w:val="single"/>
        </w:rPr>
        <w:t>Posuerunt in coelum os suum blasphemantes et ceciderunt</w:t>
      </w:r>
      <w:r>
        <w:rPr/>
        <w:t xml:space="preserve">. Nessuna conseguenza di danno però ne derivò, per quanto sappiasi, alla Parochia e parochiani. La Chiesa sussidiaria dei SS. Cosma e Damiano di Sala possedeva la casa contigua ed attaccata alla stessa, fabbricata già prima del 1700 od in quel torno, per collocarvi il Sacerdote Cappellano di detta Chiesa, quando non avesse casa propria in quella Frazione; ivi di somma utilità e veramente necessario, attesa la distanza dalla Parochiale e Parroco, e per la celebrazione della Messa di legato, e per la spirituale assistenza a quella popolazione </w:t>
      </w:r>
      <w:r>
        <w:rPr>
          <w:sz w:val="16"/>
        </w:rPr>
        <w:t>(pag.48)</w:t>
      </w:r>
      <w:r>
        <w:rPr/>
        <w:t xml:space="preserve"> che è di circa cinquecento abitanti, e per la custodia della Chiesa medesima ed Eucaristia che vi si conserva. Avvenne quindi che in forza di una disposizione o legge della Repubblica Veneta dell’anno 1764 in circa, che riguardava in generale i possessi fondiarj stabili delle Chiese, non necessarj alle medesime, è stata la detta casa venduta dai Sindaci di quella sussidiaria a Paolo e fratelli Adelasio, per la somma ragguagliata di austriache lire Ottocentotredici, che venne dappoi investita a mutuo, tuttora sussistente. Così restò quella Chiesa e Frazione di Sala mancante come lo è di presente della casa per collocarvi il Cappellano; e ciò in onta dell’Istromento 3 giugno 1703 col quale gli abitanti di quella Frazione si obbligarono alla costruzione delle detta casa, all’oggetto di collocarvi il Cappellano come sopra, rogato dal Notaio Francesco Crespi di Calolzio; copi autentica del quale esiste in questo Archivio parochiale. Più, questa Chiesa parochiale era fornita di varj oggetti d’argento; cioè candellieri, lampadi ecc. come pure lo era anche il Santuario della B. V. di Casale. Questo argento è stato requisito con Editto 23 marzo 1797 dalla Repubblica Cisalpina, pel valore statogli attribuito dalla Commissione assaggiatrice in Bergamo d’italiane lire 2747,73. Il restante, che doveasi consegnare alla stessa Repubblica l’anno successivo 1798, per sottrarlo alla rapacità, fu venduto nello stesso anno, ed impiegato il prodotto nella costruzione dell’Organo di questa Parochiale, dai Reggenti della medesima, e non senza pericolo di compromettersi con quella Repubblica, divenendo oggetto della sua indignazione ladra.</w:t>
      </w:r>
    </w:p>
    <w:p>
      <w:pPr>
        <w:pStyle w:val="Heading3"/>
        <w:rPr/>
      </w:pPr>
      <w:r>
        <w:rPr/>
        <w:t>SS. XXI</w:t>
      </w:r>
    </w:p>
    <w:p>
      <w:pPr>
        <w:pStyle w:val="Heading3"/>
        <w:rPr/>
      </w:pPr>
      <w:r>
        <w:rPr/>
        <w:t>Prebenda Parochiale</w:t>
      </w:r>
    </w:p>
    <w:p>
      <w:pPr>
        <w:pStyle w:val="Normal"/>
        <w:numPr>
          <w:ilvl w:val="0"/>
          <w:numId w:val="33"/>
        </w:numPr>
        <w:rPr/>
      </w:pPr>
      <w:r>
        <w:rPr/>
        <w:t xml:space="preserve">la Casa parochiale era attaccata alla ora demolita Chiesa parochiale vecchia. Ha quattro porte: la normale di uso, cui si accede esternamente per un vicolo, rivolta a monte verso il paese; altra che </w:t>
      </w:r>
      <w:r>
        <w:rPr>
          <w:sz w:val="16"/>
        </w:rPr>
        <w:t>(pag.49)</w:t>
      </w:r>
      <w:r>
        <w:rPr/>
        <w:t xml:space="preserve"> comunica mediante portico colla annessa casa coadiutorale, pure rivolta a monte; altra rustica che mette sull’angolo del sagrato e che guarda a sera; finalmente una quarta abbasso che dai sotterranei sorte a mezzodì sul terrazzo sotto la loggia e la grondaia, detto luogo dei pomi granati, di proprietà di questa Prebenda. I sotterranei hanno la luce di mezzodì e sono la Cantina, Tinaia, il legnaio, una piccola stalla o pollaio, aventi terrapieno di vico ceppo a monte, colla scala che si discende dalla parte di sera, illuminata da finestra esistente sopra la porta rustica suddetta. Il primo piano all’ingresso ed a livello del sagrato è composto da cinque stanze, la Sala, la saletta contigua, poi la scala che ascende ai superiori, poi due altre stanze con un ripostiglio, tutti in linea rivolte a mezzodì e l’Ufficio Parochiale a monte della sala, indi la Cucina separata da un corridoio dalle spora descritte stanze. Questo corridoio a vendo alle estremità le suddette due prime porte, era un viottolo pubblico  che menava in Chiesa vecchia per la porta laterale verso mezzodì, e serviva per gli uomini e Parroco. Il piano superiore ha sette stanze da letto con altra stanza al terzo piano ad uso di granaio, formato colla cupola a volta della Chiesa vecchia e sotto tetto. Questo piano superiore ha il suo corridoio che corrisponde al sotto descritto e dà communicazione svincolata alla stanza da letto suddetta la facciata di questa casa, posta in pendio, guarda a mezzodì ed è percorsa da loggia di vivo con ringhiera di ferro per la lunghezza di trenta braccia, fatta costruire da chi scrive nel 1851, in sostituzione ad altra di legno vecchia e cascante. Tutta questa casa è stata dal 1826 in poi, ristaurata, riordinata e si può dire rifabbricata dall’attuale Parroco, con vistosa spesa, sebben a poco per volta, di modo che più non si conosce il suo stato di prima, ed ancora ampliata coll’aggiunta del corridoio, cucina e suoi superiori, approfittando del Coro e Presbitero della Chiesa vecchia. Tanto era meschina </w:t>
      </w:r>
      <w:r>
        <w:rPr>
          <w:sz w:val="16"/>
        </w:rPr>
        <w:t>(pag.50)</w:t>
      </w:r>
      <w:r>
        <w:rPr/>
        <w:t xml:space="preserve"> incomoda e ristretta, che non avvi confronto tra lo stato di consegna ed il presente suo miglioramento, sebben tuttora manchi di molti accessorii. (Non è possibile al Paroco in questo paese procurare alla Casa che abita le comodità necessarie e di uso. Egli trova dappertutto opposizioni anche da parte dei buoni. Si vuole tenerlo ristretto ed angustiato. Così a gli antecessori, come di presente l’esperienza dimostra e convince).</w:t>
      </w:r>
    </w:p>
    <w:p>
      <w:pPr>
        <w:pStyle w:val="Normal"/>
        <w:numPr>
          <w:ilvl w:val="0"/>
          <w:numId w:val="33"/>
        </w:numPr>
        <w:rPr/>
      </w:pPr>
      <w:r>
        <w:rPr/>
        <w:t>Questa Casa è di ragione del beneficio ed è il Paroco che ha il peso della sua manutenzione e conservazione.</w:t>
      </w:r>
    </w:p>
    <w:p>
      <w:pPr>
        <w:pStyle w:val="Normal"/>
        <w:numPr>
          <w:ilvl w:val="0"/>
          <w:numId w:val="33"/>
        </w:numPr>
        <w:rPr/>
      </w:pPr>
      <w:r>
        <w:rPr/>
        <w:t xml:space="preserve">Questo Beneficio Parochiale, oltre la suddetta casa, è composto dei seguenti piccoli pezzi di terreno, (totale rendita censuaria; Calolzio L.160,70, Corte L. 32,27, Somasca L. 12 = L. 205,7) posti nel Comune di Corte, denominati: Vignale – Tocchi – Ronchetto e altri posti nel Comune di Calolzio denominati: La Vite … - Prato della Gerra – i Prati di S. Martino Vecchio sotto la Gerra - Ponzera – Abbaseno – Cornella – Piccolo … delle rane – La Croce – Macorna – Pozzo delle rane e la Casa masserizia posta nella Folla al di là della Galavesa, Comune di Somasca. Questi ultimi due fondi sono stati aggiunti colle casa masserizia della Folla, a questo Beneficio Parochiale per disposizione testamentaria 15 Luglio 1836 dal Rev.do Sacerdote D. Antonio Cittadini di Calolzio, mancato ai vivi il 5 gennaio 1841. Degli altri fondi non si conoscono i titoli pei quali divennero di proprietà del Beneficio. Quel tanto che si è potuto rilevare si è che formarono prima del 1500 il patrimonio di questa Chiesa col peso di mantenere il Cappellano, avanti che fosse eretta Parochiale, e dopo fatta Parochiale, nel 1441, venne a costituire il Beneficio Parochiale. </w:t>
      </w:r>
    </w:p>
    <w:tbl>
      <w:tblPr>
        <w:tblW w:w="9228" w:type="dxa"/>
        <w:jc w:val="left"/>
        <w:tblInd w:w="270" w:type="dxa"/>
        <w:tblLayout w:type="fixed"/>
        <w:tblCellMar>
          <w:top w:w="0" w:type="dxa"/>
          <w:left w:w="70" w:type="dxa"/>
          <w:bottom w:w="0" w:type="dxa"/>
          <w:right w:w="70" w:type="dxa"/>
        </w:tblCellMar>
      </w:tblPr>
      <w:tblGrid>
        <w:gridCol w:w="8094"/>
        <w:gridCol w:w="1134"/>
      </w:tblGrid>
      <w:tr>
        <w:trPr/>
        <w:tc>
          <w:tcPr>
            <w:tcW w:w="8094" w:type="dxa"/>
            <w:tcBorders/>
          </w:tcPr>
          <w:p>
            <w:pPr>
              <w:pStyle w:val="Normal"/>
              <w:rPr/>
            </w:pPr>
            <w:r>
              <w:rPr/>
              <w:t>I primi sei pezzi di terra di questo Beneficio sopraccennati, della complessiva misura di pertiche venti, con iscrittura regolare 19 novembre 1855 sono dati in affitto per nove anni a Francesco …. per l’annuo convenuto canone di</w:t>
            </w:r>
          </w:p>
        </w:tc>
        <w:tc>
          <w:tcPr>
            <w:tcW w:w="1134" w:type="dxa"/>
            <w:tcBorders/>
          </w:tcPr>
          <w:p>
            <w:pPr>
              <w:pStyle w:val="Normal"/>
              <w:snapToGrid w:val="false"/>
              <w:rPr/>
            </w:pPr>
            <w:r>
              <w:rPr/>
            </w:r>
          </w:p>
          <w:p>
            <w:pPr>
              <w:pStyle w:val="Normal"/>
              <w:rPr/>
            </w:pPr>
            <w:r>
              <w:rPr/>
            </w:r>
          </w:p>
          <w:p>
            <w:pPr>
              <w:pStyle w:val="Normal"/>
              <w:rPr/>
            </w:pPr>
            <w:r>
              <w:rPr/>
              <w:t>L.   348,10</w:t>
            </w:r>
          </w:p>
        </w:tc>
      </w:tr>
      <w:tr>
        <w:trPr/>
        <w:tc>
          <w:tcPr>
            <w:tcW w:w="8094" w:type="dxa"/>
            <w:tcBorders/>
          </w:tcPr>
          <w:p>
            <w:pPr>
              <w:pStyle w:val="Normal"/>
              <w:rPr/>
            </w:pPr>
            <w:r>
              <w:rPr/>
              <w:t xml:space="preserve">Gli altri sei pezzi della complessiva misura di pertiche venticinque coltivi, ronchivi, vitati moronati ed in parte boschivi si lavorano a mezzadria da Giacomo Arrigoni abitante la casa masserizia alla Folla, il cui prodotto ragguagliato </w:t>
            </w:r>
            <w:r>
              <w:rPr>
                <w:sz w:val="16"/>
              </w:rPr>
              <w:t xml:space="preserve">(pag.51) </w:t>
            </w:r>
            <w:r>
              <w:rPr/>
              <w:t>sopra un Novennio è di</w:t>
            </w:r>
          </w:p>
        </w:tc>
        <w:tc>
          <w:tcPr>
            <w:tcW w:w="1134" w:type="dxa"/>
            <w:tcBorders/>
          </w:tcPr>
          <w:p>
            <w:pPr>
              <w:pStyle w:val="Normal"/>
              <w:snapToGrid w:val="false"/>
              <w:rPr/>
            </w:pPr>
            <w:r>
              <w:rPr/>
            </w:r>
          </w:p>
          <w:p>
            <w:pPr>
              <w:pStyle w:val="Normal"/>
              <w:rPr/>
            </w:pPr>
            <w:r>
              <w:rPr/>
            </w:r>
          </w:p>
          <w:p>
            <w:pPr>
              <w:pStyle w:val="Normal"/>
              <w:rPr/>
            </w:pPr>
            <w:r>
              <w:rPr/>
              <w:t>L.   292,65</w:t>
            </w:r>
          </w:p>
        </w:tc>
      </w:tr>
      <w:tr>
        <w:trPr/>
        <w:tc>
          <w:tcPr>
            <w:tcW w:w="8094" w:type="dxa"/>
            <w:tcBorders/>
          </w:tcPr>
          <w:p>
            <w:pPr>
              <w:pStyle w:val="Normal"/>
              <w:rPr/>
            </w:pPr>
            <w:r>
              <w:rPr/>
              <w:t>Il Paroco di Calolzio per decime e primizie di uno staio di frumento e d’una secchia e mezza di vino per ciascuna famiglia del Comune di Calolzio, convertita poi in denaro con sindacato comunale del 21 ottobre 1779, riceve annualmente dal Comune medesimo di Calolzio</w:t>
            </w:r>
          </w:p>
        </w:tc>
        <w:tc>
          <w:tcPr>
            <w:tcW w:w="1134" w:type="dxa"/>
            <w:tcBorders/>
          </w:tcPr>
          <w:p>
            <w:pPr>
              <w:pStyle w:val="Normal"/>
              <w:snapToGrid w:val="false"/>
              <w:rPr/>
            </w:pPr>
            <w:r>
              <w:rPr/>
            </w:r>
          </w:p>
          <w:p>
            <w:pPr>
              <w:pStyle w:val="Normal"/>
              <w:rPr/>
            </w:pPr>
            <w:r>
              <w:rPr/>
            </w:r>
          </w:p>
          <w:p>
            <w:pPr>
              <w:pStyle w:val="Normal"/>
              <w:rPr/>
            </w:pPr>
            <w:r>
              <w:rPr/>
              <w:t>L.   317,60</w:t>
            </w:r>
          </w:p>
        </w:tc>
      </w:tr>
      <w:tr>
        <w:trPr/>
        <w:tc>
          <w:tcPr>
            <w:tcW w:w="8094" w:type="dxa"/>
            <w:tcBorders/>
          </w:tcPr>
          <w:p>
            <w:pPr>
              <w:pStyle w:val="Normal"/>
              <w:rPr/>
            </w:pPr>
            <w:r>
              <w:rPr/>
              <w:t>Dal Comune di Corte per come sopra, e per la Frazione di Sala il solo staio di frumento, riceve in convenuto in denaro</w:t>
            </w:r>
          </w:p>
        </w:tc>
        <w:tc>
          <w:tcPr>
            <w:tcW w:w="1134" w:type="dxa"/>
            <w:tcBorders/>
          </w:tcPr>
          <w:p>
            <w:pPr>
              <w:pStyle w:val="Normal"/>
              <w:snapToGrid w:val="false"/>
              <w:rPr/>
            </w:pPr>
            <w:r>
              <w:rPr/>
            </w:r>
          </w:p>
          <w:p>
            <w:pPr>
              <w:pStyle w:val="Normal"/>
              <w:rPr/>
            </w:pPr>
            <w:r>
              <w:rPr/>
              <w:t>L.   452,52</w:t>
            </w:r>
          </w:p>
        </w:tc>
      </w:tr>
      <w:tr>
        <w:trPr/>
        <w:tc>
          <w:tcPr>
            <w:tcW w:w="8094" w:type="dxa"/>
            <w:tcBorders/>
          </w:tcPr>
          <w:p>
            <w:pPr>
              <w:pStyle w:val="Normal"/>
              <w:rPr/>
            </w:pPr>
            <w:r>
              <w:rPr/>
              <w:t>Totale</w:t>
            </w:r>
          </w:p>
        </w:tc>
        <w:tc>
          <w:tcPr>
            <w:tcW w:w="1134" w:type="dxa"/>
            <w:tcBorders/>
          </w:tcPr>
          <w:p>
            <w:pPr>
              <w:pStyle w:val="Normal"/>
              <w:rPr/>
            </w:pPr>
            <w:r>
              <w:rPr/>
              <w:t>L. 1410,93</w:t>
            </w:r>
          </w:p>
        </w:tc>
      </w:tr>
    </w:tbl>
    <w:p>
      <w:pPr>
        <w:pStyle w:val="Normal"/>
        <w:numPr>
          <w:ilvl w:val="0"/>
          <w:numId w:val="33"/>
        </w:numPr>
        <w:rPr/>
      </w:pPr>
      <w:r>
        <w:rPr/>
        <w:t>Il Beneficio ha il peso di n. 18, dieciotto, Messe all’anno pel legato del fu Alberto Gallio; n. 12, dodici, pel fu Sac. Antonio Cittadini; di altre n.2 Messe cantate pei defunti coniugi Francesco Rota e Prudenza Laini; di più l’invito di otto Sacerdoti Confessori nella Festa della B. V. del Carmine e nei due giorni delle Quarant’Ore, come di due Confessori nei primi tre giorni feriali della Settimana Santa per disposizione testamentaria del suddetto Sacerdote Cittadini 15 luglio 1836.</w:t>
      </w:r>
    </w:p>
    <w:p>
      <w:pPr>
        <w:pStyle w:val="Normal"/>
        <w:numPr>
          <w:ilvl w:val="0"/>
          <w:numId w:val="33"/>
        </w:numPr>
        <w:rPr/>
      </w:pPr>
      <w:r>
        <w:rPr/>
        <w:t>Le rendite incerte di stola sono approssimativamente le seguenti:</w:t>
      </w:r>
    </w:p>
    <w:p>
      <w:pPr>
        <w:pStyle w:val="Normal"/>
        <w:numPr>
          <w:ilvl w:val="0"/>
          <w:numId w:val="21"/>
        </w:numPr>
        <w:rPr/>
      </w:pPr>
      <w:r>
        <w:rPr/>
        <w:t xml:space="preserve">per n. 60, sessanta, battesimi </w:t>
        <w:tab/>
        <w:t>L.100</w:t>
      </w:r>
    </w:p>
    <w:p>
      <w:pPr>
        <w:pStyle w:val="Normal"/>
        <w:numPr>
          <w:ilvl w:val="0"/>
          <w:numId w:val="21"/>
        </w:numPr>
        <w:rPr/>
      </w:pPr>
      <w:r>
        <w:rPr/>
        <w:t xml:space="preserve">per n. 16, sedici, matrimonj </w:t>
        <w:tab/>
        <w:tab/>
        <w:t>L. 30</w:t>
      </w:r>
    </w:p>
    <w:p>
      <w:pPr>
        <w:pStyle w:val="Normal"/>
        <w:numPr>
          <w:ilvl w:val="0"/>
          <w:numId w:val="21"/>
        </w:numPr>
        <w:rPr/>
      </w:pPr>
      <w:r>
        <w:rPr/>
        <w:t xml:space="preserve">per n. 40 funerali, esclusi i poveri </w:t>
        <w:tab/>
        <w:t>L. 220</w:t>
      </w:r>
    </w:p>
    <w:p>
      <w:pPr>
        <w:pStyle w:val="Normal"/>
        <w:numPr>
          <w:ilvl w:val="0"/>
          <w:numId w:val="21"/>
        </w:numPr>
        <w:rPr/>
      </w:pPr>
      <w:r>
        <w:rPr/>
        <w:t>Totale austriache</w:t>
        <w:tab/>
        <w:tab/>
        <w:tab/>
        <w:t>L. 350</w:t>
      </w:r>
    </w:p>
    <w:p>
      <w:pPr>
        <w:pStyle w:val="Normal"/>
        <w:numPr>
          <w:ilvl w:val="0"/>
          <w:numId w:val="33"/>
        </w:numPr>
        <w:rPr/>
      </w:pPr>
      <w:r>
        <w:rPr/>
        <w:t xml:space="preserve">Nessuna Funzione ha tassa propria pel Paroco, meno quelle che portano limosina anche per gli altri Sacerdoti, per le quali il Paroco ha la duppla, come sarebbero le Messe cantate nelle Chiese succursali e dipendenti nelle Feste del rispettivo Titolare, in austriache lire sei, e le tasse funerarie nei funerali solenni sono di L.3 per ogni Sacerdote e L. 6 pel Paroco. Nei funerali non solenni ed ordinarj sono L. 2,25 e pel Paroco L. 4,50. Il Paroco </w:t>
      </w:r>
      <w:r>
        <w:rPr>
          <w:sz w:val="16"/>
        </w:rPr>
        <w:t>(pag. 52)</w:t>
      </w:r>
      <w:r>
        <w:rPr/>
        <w:t xml:space="preserve"> poi in questi Funerali non solenni ha lire 2,25, pur ciascun Sacerdote che vi interviene e ciò per compenso di tutta la cera che somministra, gestatoria e fissa. Il Sagrista ha lire una negli Officij, lire 1,50 nei funerali non solenni, lire 9 nei solenni. La Chiesa ha lire 3 nei funerali non solenni e semplici per i quattro lumi che presta, per l’accompagnamento del Convoglio funebre dalla casa alla Chiesa; e nei solenni riceve la cera nuova di sei, otto ed anche più lumi che i dolenti procurano per l’accompagnamento stesso, restando tutta l’altra ugualmente nuova al Paroco, gestatoria e fissa.</w:t>
      </w:r>
    </w:p>
    <w:p>
      <w:pPr>
        <w:pStyle w:val="Normal"/>
        <w:numPr>
          <w:ilvl w:val="0"/>
          <w:numId w:val="33"/>
        </w:numPr>
        <w:rPr/>
      </w:pPr>
      <w:r>
        <w:rPr/>
        <w:t>Il Parroco riceve dalla Fabbriceria un compenso proporzionale alla spesa occorrente per le S. Missioni da farsi, e che si fanno, al suo Popolo ogni otto o dieci anni, mantenendo egli i Missionari e Confessori in casa sua. E ciò per disposizione testamentaria dell’istitutore delle medesime, il fu Marcello Esposito, datata 24 giugno 1838.</w:t>
      </w:r>
    </w:p>
    <w:p>
      <w:pPr>
        <w:pStyle w:val="Normal"/>
        <w:numPr>
          <w:ilvl w:val="0"/>
          <w:numId w:val="33"/>
        </w:numPr>
        <w:rPr/>
      </w:pPr>
      <w:r>
        <w:rPr/>
        <w:t>Il Parroco ha sempre esercitato il diritto di spoglio nei funerali solenni, pei quali la cera debb’essere nuova, provvista dai dolenti, cioè sei candele all’Altar maggiore, quattro per ciascuno ai due Altari laterali, dodici candele o torce alla Tomba, ed una per ciascun Sacerdote colle onoranze, cioè una candela di più al Paroco, al celebrante e parati. Del resto pei Funerali non solenni la somministra il Paroco, come si è detto al n.6 di questo SS. meno le quattro candele di accompagnamento del feretro dalla casa alla Chiesa, che ve le mette la Chiesa stessa. Questa fu ed è la pratica costante ed immemorabile di questa Parochia.</w:t>
      </w:r>
    </w:p>
    <w:p>
      <w:pPr>
        <w:pStyle w:val="Heading3"/>
        <w:rPr/>
      </w:pPr>
      <w:r>
        <w:rPr/>
        <w:t>SS. XXII</w:t>
      </w:r>
    </w:p>
    <w:p>
      <w:pPr>
        <w:pStyle w:val="Heading3"/>
        <w:rPr/>
      </w:pPr>
      <w:r>
        <w:rPr/>
        <w:t>Beneficii e Legati</w:t>
      </w:r>
    </w:p>
    <w:p>
      <w:pPr>
        <w:pStyle w:val="Normal"/>
        <w:numPr>
          <w:ilvl w:val="0"/>
          <w:numId w:val="25"/>
        </w:numPr>
        <w:rPr/>
      </w:pPr>
      <w:r>
        <w:rPr/>
        <w:t xml:space="preserve">Il Beneficio Parochiale costituente la Prebenda del Paroco come si trova </w:t>
      </w:r>
      <w:r>
        <w:rPr>
          <w:sz w:val="16"/>
        </w:rPr>
        <w:t>(pag.53)</w:t>
      </w:r>
      <w:r>
        <w:rPr/>
        <w:t xml:space="preserve"> descritto al n.3 al precedente paragrafo, ed è di libera collazione Vescovile. </w:t>
      </w:r>
    </w:p>
    <w:p>
      <w:pPr>
        <w:pStyle w:val="Normal"/>
        <w:numPr>
          <w:ilvl w:val="0"/>
          <w:numId w:val="28"/>
        </w:numPr>
        <w:rPr/>
      </w:pPr>
      <w:r>
        <w:rPr/>
        <w:t xml:space="preserve">Avvi la Cappellania di juspatronato della tuttora vivente Elisabetta Doralice Valsecchi vedova Bonanomi, rimaritata Dell’Oro, della quale è anche amministratrice ed usufruttuaria vita sua naturale durante, col peso però di far celebrare le trecento Messe annue, comprese tutte le festiva, in questa Chiesa Parochiale di Calolzio S. Martino e non altrimenti. Questa Cappellania dopo la morte della suddetta juspatrona Valsecchi diverrà beneficio, coll’obbligo poi al Sacerdote da investirsi, oltre le Messe come sopra, anche della assistenza alle sacre Funzioni in questa Chiesa medesima Parochiale, e di ascoltarvi inoltre le confessioni. Questa istituzione è stata fatta in Istromento </w:t>
      </w:r>
      <w:r>
        <w:rPr>
          <w:u w:val="single"/>
        </w:rPr>
        <w:t>inter vivos</w:t>
      </w:r>
      <w:r>
        <w:rPr/>
        <w:t xml:space="preserve"> 11 giugno 1817 in atti del notaio Paolo Aguzzi di Bergamo del fu Rev.</w:t>
      </w:r>
      <w:r>
        <w:rPr>
          <w:vertAlign w:val="superscript"/>
        </w:rPr>
        <w:t>do</w:t>
      </w:r>
      <w:r>
        <w:rPr/>
        <w:t xml:space="preserve"> Sig. D. Giò Battista Valsecchi, Preposto di Stezzano, e confermata ancora col suo testamento 7 gennaio 1820, sopra fondi stabili in Corte.</w:t>
      </w:r>
    </w:p>
    <w:p>
      <w:pPr>
        <w:pStyle w:val="Normal"/>
        <w:numPr>
          <w:ilvl w:val="0"/>
          <w:numId w:val="28"/>
        </w:numPr>
        <w:rPr/>
      </w:pPr>
      <w:r>
        <w:rPr/>
        <w:t>Sta a carico della Fabbriceria la Cappellania Rota all’altare della B. V. del Carmine, in origine di quattro oppur cinque Messe per settimana, istituita dal fu Francesco Rota Alfiere, come in questo al n. 4 del paragrafo IV.</w:t>
      </w:r>
    </w:p>
    <w:p>
      <w:pPr>
        <w:pStyle w:val="Normal"/>
        <w:numPr>
          <w:ilvl w:val="0"/>
          <w:numId w:val="28"/>
        </w:numPr>
        <w:rPr/>
      </w:pPr>
      <w:r>
        <w:rPr/>
        <w:t>Altra simile a carico come sopra, istituita all’altare di S. Rocco, con unitovi il legato del fu Giò Battista Cattaneo-Benaglia, di una Messa per settimana, dipendente dal suo testamento primo febbraio 1638. Questa Cappellania è già descritta in questo al n. 4 del paragrafo IV in fine.</w:t>
      </w:r>
    </w:p>
    <w:p>
      <w:pPr>
        <w:pStyle w:val="Normal"/>
        <w:numPr>
          <w:ilvl w:val="0"/>
          <w:numId w:val="28"/>
        </w:numPr>
        <w:rPr/>
      </w:pPr>
      <w:r>
        <w:rPr/>
        <w:t>Legato a carico come sopra, di Messe dieci annue, istituito sopra il Campo lungo dalla fu Antoniola Rota vedova di Filippo Benalia, con testamento 15 marzo 1484 in atti Majoli. Questo Campo lungo è di incerta situazione.</w:t>
      </w:r>
    </w:p>
    <w:p>
      <w:pPr>
        <w:pStyle w:val="Normal"/>
        <w:numPr>
          <w:ilvl w:val="0"/>
          <w:numId w:val="28"/>
        </w:numPr>
        <w:rPr/>
      </w:pPr>
      <w:r>
        <w:rPr/>
        <w:t xml:space="preserve">Officio anniversario perpetuo il giorno 21 gennaio pel defunto Sacerdote Giò Clemente Lunghi fu Paroco di Calolzio, coll’invito di dieci Sacerdoti, da supplirsi cogli interessi del Capitale di austriache lire mille, investito con atto 28 novembre 1833, </w:t>
      </w:r>
      <w:r>
        <w:rPr>
          <w:sz w:val="16"/>
        </w:rPr>
        <w:t>(pag.54)</w:t>
      </w:r>
      <w:r>
        <w:rPr/>
        <w:t xml:space="preserve"> nelle matrici del notaio Giò Battista Crespi.</w:t>
      </w:r>
    </w:p>
    <w:p>
      <w:pPr>
        <w:pStyle w:val="Normal"/>
        <w:numPr>
          <w:ilvl w:val="0"/>
          <w:numId w:val="28"/>
        </w:numPr>
        <w:rPr/>
      </w:pPr>
      <w:r>
        <w:rPr/>
        <w:t>Officio anniversario perpetuo li 18 giugno per la Contessa Marianna Petrobelli vedova Berizzi, come da Istromento 1 marzo 1821 coi frutti del Capitale a mutuo di franchi mille; atti Crespi suddetto.</w:t>
      </w:r>
    </w:p>
    <w:p>
      <w:pPr>
        <w:pStyle w:val="Normal"/>
        <w:numPr>
          <w:ilvl w:val="0"/>
          <w:numId w:val="28"/>
        </w:numPr>
        <w:rPr/>
      </w:pPr>
      <w:r>
        <w:rPr/>
        <w:t>Officio anniversario perpetuo li 30 marzo pel fu Giuseppe Scola, coi frutti del Capitale di austriache lire ottocentotrentadue e centesimi sedici, come a suo Testamento 7 giugno 1836 ed investito con atto 18 aprile 1847 vidimato nelle firme dal notaio Alessandro Carozzi di Pontita.</w:t>
      </w:r>
    </w:p>
    <w:p>
      <w:pPr>
        <w:pStyle w:val="Normal"/>
        <w:numPr>
          <w:ilvl w:val="0"/>
          <w:numId w:val="28"/>
        </w:numPr>
        <w:rPr/>
      </w:pPr>
      <w:r>
        <w:rPr/>
        <w:t>Legato di una Messa annua perpetua il giorno sei febbraio per la suddetta Contessa Petrobelli-Berizzi, a carico della Fabbricieria, per la Coadiutoria Parochiale delle stessa istituita e fondata; vedi l’atto del notaio Sacchi 10 marzo 1845.</w:t>
      </w:r>
    </w:p>
    <w:p>
      <w:pPr>
        <w:pStyle w:val="Normal"/>
        <w:numPr>
          <w:ilvl w:val="0"/>
          <w:numId w:val="28"/>
        </w:numPr>
        <w:rPr/>
      </w:pPr>
      <w:r>
        <w:rPr/>
        <w:t>La Fabbricieria ha il peso della manutenzione della Camera Sepolcrale ancora della stessa Contessa Petrobelli-Berizzi, posta in questo Cimitero Parochiale, per Codicillo 5 settembre 1834, coi frutti del Capitale consegnatole in austriache lire tremilla.</w:t>
      </w:r>
    </w:p>
    <w:p>
      <w:pPr>
        <w:pStyle w:val="Normal"/>
        <w:numPr>
          <w:ilvl w:val="0"/>
          <w:numId w:val="35"/>
        </w:numPr>
        <w:rPr/>
      </w:pPr>
      <w:r>
        <w:rPr/>
        <w:t>Legato della recita del Rosario ogni sera in questa Parochiale, istituito dal fu Rev.</w:t>
      </w:r>
      <w:r>
        <w:rPr>
          <w:vertAlign w:val="superscript"/>
        </w:rPr>
        <w:t>do</w:t>
      </w:r>
      <w:r>
        <w:rPr/>
        <w:t xml:space="preserve"> Sacerdote Antonio Cittadini, colla corresponsione a chi si presta a recitarlo di austriache lire quindici, frutto del capitale di austriache lire quattrocento, come da atto 5 marzo 1839.</w:t>
      </w:r>
    </w:p>
    <w:p>
      <w:pPr>
        <w:pStyle w:val="Normal"/>
        <w:numPr>
          <w:ilvl w:val="0"/>
          <w:numId w:val="35"/>
        </w:numPr>
        <w:rPr/>
      </w:pPr>
      <w:r>
        <w:rPr/>
        <w:t>Legato della sante Missioni al Popolo in questa Chiesa ogni otto o dieci anni, non che di una Festa di Ringraziamento annua, e si celebra il quindici settembre, istituito dal fu Marcello Esposito con Testamento 24 giugno 1838 da supplirsi col frutto del Capitale a mutuo di austriache lire tremille settantasei e centesimi novantatrè, e come in esso Testamento.</w:t>
      </w:r>
    </w:p>
    <w:p>
      <w:pPr>
        <w:pStyle w:val="Normal"/>
        <w:rPr/>
      </w:pPr>
      <w:r>
        <w:rPr/>
        <w:t>Il Paroco di Calolzio ha a suo carico pel Beneficio di cui è al possesso i seguenti legati</w:t>
      </w:r>
    </w:p>
    <w:p>
      <w:pPr>
        <w:pStyle w:val="Normal"/>
        <w:numPr>
          <w:ilvl w:val="0"/>
          <w:numId w:val="39"/>
        </w:numPr>
        <w:rPr/>
      </w:pPr>
      <w:r>
        <w:rPr/>
        <w:t>Sopra il Prato della guerra, Carale e Vignale, Messe dieciotto all’anno per legato del fu Alberto Gallio istituito con suo Testamento 23 febbraio 1546</w:t>
      </w:r>
    </w:p>
    <w:p>
      <w:pPr>
        <w:pStyle w:val="Normal"/>
        <w:numPr>
          <w:ilvl w:val="0"/>
          <w:numId w:val="39"/>
        </w:numPr>
        <w:rPr/>
      </w:pPr>
      <w:r>
        <w:rPr/>
        <w:t xml:space="preserve">Altre Messe 2 Cantate, fondate sopra lo spazio occupato dalla Sala ed Ufficio </w:t>
      </w:r>
      <w:r>
        <w:rPr>
          <w:sz w:val="16"/>
        </w:rPr>
        <w:t>(pag.55)</w:t>
      </w:r>
      <w:r>
        <w:rPr/>
        <w:t xml:space="preserve"> Parochiale annesso, dai furono coniugi Francesco Rota Alfiero e Prudenza Laini, coi rispettivi testamenti 10 marzo 1682 del primo, e 28 maggio 1701 della seconda. </w:t>
      </w:r>
    </w:p>
    <w:p>
      <w:pPr>
        <w:pStyle w:val="Normal"/>
        <w:numPr>
          <w:ilvl w:val="0"/>
          <w:numId w:val="39"/>
        </w:numPr>
        <w:rPr/>
      </w:pPr>
      <w:r>
        <w:rPr/>
        <w:t xml:space="preserve">Altro legato di Messe dodici annue, costituito sopra la casa Masserizia posta alla Folla, Comune di Somasca, e sopra il fondo Macorna e Pozzo delle rane in Calolzio, dal fu Sacerdote D. Antonio Cittadini, con suo Testamento del 15 luglio 1836. </w:t>
      </w:r>
    </w:p>
    <w:p>
      <w:pPr>
        <w:pStyle w:val="Normal"/>
        <w:numPr>
          <w:ilvl w:val="0"/>
          <w:numId w:val="39"/>
        </w:numPr>
        <w:rPr/>
      </w:pPr>
      <w:r>
        <w:rPr/>
        <w:t>e più ha l’obligo dell’invito di otto Sacerdoti Confessori nella Festa della B. V. del Carmine (seconda Domenica di luglio) ed altrettanti nei due ultimi giorni della Quarantore, ed uno o due straordinarj anche nei primi giorni della settimana in Authentica, cioè Santa.</w:t>
      </w:r>
    </w:p>
    <w:p>
      <w:pPr>
        <w:pStyle w:val="Normal"/>
        <w:numPr>
          <w:ilvl w:val="0"/>
          <w:numId w:val="19"/>
        </w:numPr>
        <w:rPr/>
      </w:pPr>
      <w:r>
        <w:rPr/>
        <w:t>La Chiesa sussidiaria dei SS. Cosma e Damiano di Sala ha a carico una messa puramente festiva la cui dote è costituita di un livello perpetuo, more veneto, di annue lire 208,41 austriache, fondato sopra stabili colà posseduti già dal fu Carlo Sozzi di Caprino, costituito dal fu Francesco Ghidotti-Benalio con suo Testamento 31 agosto 1612 in atti del Notajo Bernardino Facheris. Questo livello ora si paga dagli Eredi del recentemente defunto Pietro Sozzi di Caprino, possessore dei Fondi vincolati.</w:t>
      </w:r>
    </w:p>
    <w:p>
      <w:pPr>
        <w:pStyle w:val="Normal"/>
        <w:numPr>
          <w:ilvl w:val="0"/>
          <w:numId w:val="19"/>
        </w:numPr>
        <w:rPr/>
      </w:pPr>
      <w:r>
        <w:rPr/>
        <w:t>La stessa Chiesa ha pure altro legato di Messe cinquanta annue, istituito dal fu Sig. Pietro Frassoni fu Bartolomeo di Castelletto, da soddisfarsi cogli interessi del Capitale a mutuo di plateali bergamasche lire quattromille, dipendente dal suo testamento datato li 28 aprile 1842, e morto nel 1848.</w:t>
      </w:r>
    </w:p>
    <w:p>
      <w:pPr>
        <w:pStyle w:val="Normal"/>
        <w:numPr>
          <w:ilvl w:val="0"/>
          <w:numId w:val="19"/>
        </w:numPr>
        <w:rPr/>
      </w:pPr>
      <w:r>
        <w:rPr/>
        <w:t xml:space="preserve">La Chiesa sussidiaria di S. Michele di Foppenico ha un legato di una messa per settimana, istituito dal quondam Francesco Olina Priamo-Locatelli, con testamento in atti notarili del fu Giulio Facheris 2 maggio 1630, fondato sopra tutti i suoi beni stabili e case, posti al Monastero e Foppenico. Questi beni e case passarono poi per eredità nell’ora estinta famiglia Ripamonti, ed in seguito per contratto di vendita, in diversi particolari. E così per le vicende </w:t>
      </w:r>
      <w:r>
        <w:rPr>
          <w:sz w:val="16"/>
        </w:rPr>
        <w:t>(pag.56)</w:t>
      </w:r>
      <w:r>
        <w:rPr/>
        <w:t xml:space="preserve"> dei tempi, e per non averne fatto cenno né assegnazione nelle scritture di contratto suddette, l’adempimento di questo legato a carico dei successi possessori, dopo la metà del secolo passato rimase trascurato.</w:t>
      </w:r>
    </w:p>
    <w:p>
      <w:pPr>
        <w:pStyle w:val="Normal"/>
        <w:numPr>
          <w:ilvl w:val="0"/>
          <w:numId w:val="16"/>
        </w:numPr>
        <w:rPr/>
      </w:pPr>
      <w:r>
        <w:rPr/>
        <w:t>Luigi Rondalli fu Carlo, ultimo acquisitore di una porzione dei suddetti fondi e case, per Istromento 111 ottobre 1826 atti Crespi fu Giò Battista, assunse il peso di far celebrare in detta Chiesa dodici delle Messe del suddetto legato Locatelli.</w:t>
      </w:r>
    </w:p>
    <w:p>
      <w:pPr>
        <w:pStyle w:val="Normal"/>
        <w:numPr>
          <w:ilvl w:val="0"/>
          <w:numId w:val="16"/>
        </w:numPr>
        <w:rPr/>
      </w:pPr>
      <w:r>
        <w:rPr/>
        <w:t>Marcello Esposito, ora defunto, col succitato suo Testamento 24 giugno 1838, legò a questa Chiesa per la Messa festiva la somma complessiva Capitale a mutuo di austriache L. 5384,63 perché essendo stato acquisitore di altra buona parte di quei fondi …., intese con questo lascito di esonerarsi da ogni responsabilità, molto più che ne era ignaro del peso di Messe che aggrava gli stabili da lui comperati e posseduti, quasi sino al fine de’ suoi giorni in buona fede. Questa somma di Capitale fruttifero, si amministra dal Fabbricieria di questa Parochiale, che fa anche per la detta sussidiaria e così si è in qualche modo fatto rivivere il legato suddetto di Messe cinquantadue feriali, fondato dal nominato Francesco Locatelli. Qui si fa inoltre osservare che gli altri attuali possessori, in numero di sedici, dei fondi suddetti vincolati al medesimo legato, con atto 9 ottobre 1843 dagli stessi firmato, hanno dichiarato, obbligandosi nel miglior modo, di acconsentire, in relazione al precedente Decreto 1marzo 1843 al n. 192 del 1842 della Curia Vescovile, che il legato delle Messe suddette siano, dal vecchio ed ora demolito Oratorio di S. Michele del Monastero, trasportato nel nuovo eretto in Foppenico; e dichiarano che verificata l’identità dei fondi stessi, come una volta fossero del compendio della facoltà dell’istitutore Locatelli, non frapporranno ostacolo a sottomettervisi e farlo adempire, in proporzione del rispettivo possesso, anche nel nuovo Oratorio come già alcuni fanno.</w:t>
      </w:r>
    </w:p>
    <w:p>
      <w:pPr>
        <w:pStyle w:val="Normal"/>
        <w:numPr>
          <w:ilvl w:val="0"/>
          <w:numId w:val="16"/>
        </w:numPr>
        <w:rPr/>
      </w:pPr>
      <w:r>
        <w:rPr/>
        <w:t xml:space="preserve">Nella Chiesa di S. Maria del Lavello, ogni Domenica e Festa </w:t>
      </w:r>
      <w:r>
        <w:rPr>
          <w:sz w:val="16"/>
        </w:rPr>
        <w:t>(pag.57)</w:t>
      </w:r>
      <w:r>
        <w:rPr/>
        <w:t xml:space="preserve"> dell’anno vi si celebra ordinariamente la Messa, la quale si fa dire da quella Amministrazione apposita dello stabilimento, una volta dei Padri Serviti, stato soppresso dal Governo Veneto sullo scorcio del passato secolo. Questa Messa si celebra dal Cappellano nominato dal Direttorio di quel juspatronato laicale, del comune di Corte; e viene supplita di limosina col prodotto che si ricava dal Caseggiato, Ortaglia e Piazzale affittati, ora più, ora meno, ogni nove anni ecc. Questa Messa però, può essere di sola presenza, restando al Sacerdote celebrante libera l’applicazione per chi crede.</w:t>
      </w:r>
    </w:p>
    <w:p>
      <w:pPr>
        <w:pStyle w:val="Normal"/>
        <w:numPr>
          <w:ilvl w:val="0"/>
          <w:numId w:val="25"/>
        </w:numPr>
        <w:rPr/>
      </w:pPr>
      <w:r>
        <w:rPr/>
        <w:t>La Cappellania Rota all’Altare della B. V. del Carmine, di cui si è parlato al n. 4 del SS. IV, è assegnata per diritto di fondazione al Rev. Sacerdote Pietro Rondalli, della quale è investito con atto del Notaio Crespi fu Giò Battista del giorno 3 dicembre 1834, ed è la sola che possa dirsi beneficio semplice.</w:t>
      </w:r>
    </w:p>
    <w:p>
      <w:pPr>
        <w:pStyle w:val="Normal"/>
        <w:numPr>
          <w:ilvl w:val="0"/>
          <w:numId w:val="25"/>
        </w:numPr>
        <w:rPr/>
      </w:pPr>
      <w:r>
        <w:rPr/>
        <w:t xml:space="preserve">Avvi pel Comune di Corte un legato Rosa, consistente in Capitali complessivi per la somma di austriache L. 7088,39 a mutuo, fondato con atto di ultima volontà dal fu Sacerdote Carlo Rosa, 12 gennaio 1810, </w:t>
      </w:r>
      <w:r>
        <w:rPr>
          <w:u w:val="single"/>
        </w:rPr>
        <w:t>il cui interesse di L. 354,39 serve a stipendiare il Medico-Chirurgo condotto a servizio dei poveri infermi di quella Comune. Altro legato esiste ab immemorabili nella stessa comune di Corte, fondato sopra stabili coltivi ivi situati, che si affittano a periodo d’anni più o meno lungo; e che attualmente rendono di affitto in denaro austriaco L. 503,75 da erogarsi nella distribuzione di tanto pane la vigilia di Natale, ogni anno agli individui indistintamente di ciascuna Famiglia del Comune di Corte, esclusi soltanto quelli della Frazione di Sala e sue adiacenze. Questo legato porta il peso di pagare annualmente in danaro un prelevata somma di austriache L. 69 al Comune di Vercurago ed altra di simili L.33,12 al Comune di Rossino, con equivalente di imposta all’Ufficio di Commisurazione e finalmente L.19 sopra i capitali fruttiferi del legato Rosa suddetto.</w:t>
      </w:r>
    </w:p>
    <w:p>
      <w:pPr>
        <w:pStyle w:val="Normal"/>
        <w:numPr>
          <w:ilvl w:val="0"/>
          <w:numId w:val="11"/>
        </w:numPr>
        <w:rPr/>
      </w:pPr>
      <w:r>
        <w:rPr>
          <w:u w:val="single"/>
        </w:rPr>
        <w:t>Il Comune di Calolzio ha i seguenti legati: il legato Rosa per la condotta Medico-Chirurgica a favore dei poveri infermi</w:t>
      </w:r>
      <w:r>
        <w:rPr/>
        <w:t xml:space="preserve"> (come sopra per </w:t>
      </w:r>
      <w:r>
        <w:rPr>
          <w:sz w:val="16"/>
        </w:rPr>
        <w:t>(pag.58)</w:t>
      </w:r>
      <w:r>
        <w:rPr/>
        <w:t xml:space="preserve"> Corte) ha un Capitale fruttifero di austriache L. 4468,75 colla rendita annua di L. 205,80 = Il legato del Sale, </w:t>
      </w:r>
      <w:r>
        <w:rPr>
          <w:u w:val="single"/>
        </w:rPr>
        <w:t>istituito ab immemorabili e fondato sopra stabili coltivi nel Comune situati, che si affittano con asta pubblica. La rendita attuale di questi fondi è di annue austriache L. 280, che si erogano nell’acquisto di tanto Sale da distribuirsi per le feste di Natale, con riparto sopra ogni individuo dello stesso comune di Calolzio</w:t>
      </w:r>
      <w:r>
        <w:rPr/>
        <w:t xml:space="preserve">. Altro di sedici coppi di frumento all’anno, che si vende, aggiungendo il ricavato ad aumentare il quantitativo del Sale suddetto. </w:t>
      </w:r>
      <w:r>
        <w:rPr>
          <w:u w:val="single"/>
        </w:rPr>
        <w:t>Anche questo legato di frumento è fondato sopra diversi stabili di proprietà particolare, che si conoscono indicati dalla consuetudine, senza che se ne conosca l’epoca né il titolo di fondazione; tanto sono antichi!</w:t>
      </w:r>
    </w:p>
    <w:p>
      <w:pPr>
        <w:pStyle w:val="TextBodyIndent"/>
        <w:rPr/>
      </w:pPr>
      <w:r>
        <w:rPr/>
        <w:t xml:space="preserve">aa) Legato Valsecchi Sacerdote Giò Battista fu Prevosto di Stezzano e nato in Calolzio. Questo legato istituito con suo Testamento olografo, è composto di varj Capitali a mutuo, per la somma complessiva di austriache L. 17576, 06 il cui interesse annuo è di L. 878,80. Questa somma d’interessi va divisa per metà alla Fabbrica di questa nuova Chiesa Parochiale e finché sarà terminata. Finita poi la Fabbrica stessa, anderà unita all’altra metà che a termini del succitato Testamento  datato li 7 gennaio 1820, si distribuisce ai poveri infermi del Comune di Calolzio, compresavi anche la Contrada di Carsano appartenente al Comune di Corte. = Altro legato, istituito dall’ultimamente defunto Paroco di Calolzio, il Rev. Don Giò Clemente Lunghi, con Testamento olografo 12 aprile 1821. Questo legato era fondato sopra la casa, giardino e vigna di sua proprietà, che venduti poi all’asta dopo la morte della usufruttuaria sua domestica superstite Colomba Biffi, pel valore di austriache L. 14600 state investite a mutuo; il prodotto devesi distribuire dal solo Paroco pro tempore, suo successore, </w:t>
      </w:r>
      <w:r>
        <w:rPr>
          <w:sz w:val="16"/>
        </w:rPr>
        <w:t>(pag.59)</w:t>
      </w:r>
      <w:r>
        <w:rPr/>
        <w:t xml:space="preserve"> di Calolzio, </w:t>
      </w:r>
      <w:r>
        <w:rPr>
          <w:u w:val="single"/>
        </w:rPr>
        <w:t>agli infermi poveri di tutta la Parochia.</w:t>
      </w:r>
      <w:r>
        <w:rPr/>
        <w:t xml:space="preserve"> Tutti questi legati di beneficenza vengono amministrati da apposito Direttorio, uno per Corte, l’altro per Calolzio, composti da un individuo Amministratore e da un Deputato Comunale, sotto la presidenza del Paroco, assistiti da apposito esattore e dal segretario; col bisogno d’essere regolati, questi di Calolzio, per ciò che risguarda specialmente la maniera di amministrarli questi legati di beneficenza, non conforme alle prescrizioni, come rapporto alla erogazione dei sussidj, ed al soddisfacimento della prestazione annua alla Fabbrica della Chiesa, della metà del prodotto del legato Valsecchi finché non sarà terminata.</w:t>
      </w:r>
    </w:p>
    <w:p>
      <w:pPr>
        <w:pStyle w:val="Normal"/>
        <w:numPr>
          <w:ilvl w:val="0"/>
          <w:numId w:val="11"/>
        </w:numPr>
        <w:rPr/>
      </w:pPr>
      <w:r>
        <w:rPr/>
        <w:t xml:space="preserve">Più, eravi ancora la somma capitale di plateali bergamasche L.9882,13 investite a varie private persone, sopra cui correva l’interesse, con altri simili L. 354 fondo Cassa, e queste L. 9882,13 erano residuo di maggior somma lasciata con testamento 12 aprile 1821 dal fu Parroco di Calolzio, D. Giò Clemente Lunghi, ai Sacerdoti Giò ed Antonio fratelli Cittadini con fiduciale intelligenza, che dovessero usarne nei bisogni urgenti a proseguire la Fabbrica della Chiesa; colla condizione però che dovessero salvarne una parte per provvedere del necessario la nuova Sagristia. I Sacerdoti Cittadini suddetti la raccomandarono al Paroco attuale; e l’ultimo di essi D. Antonio, nella sua ultima malattia, la consegnò coi titoli di credito e registro allo stesso attuale Paroco, che la tenne fino al 16 febbraio 1842, nel qual giorno dovette passarla agli eredi dei suddetti Cittadini, ai fratelli Rota D. Liberale e Giò Battista fu Carlo, che la vollero e la ricevettero sotto il titolo di maggior regolarità essendo eredi dei Cittadini, e promisero di amministrarla fedelmente giusta le intenzioni del Parroco Lunghi autore e Cittadini eredi immediati fiduciari; di renderne conto ed </w:t>
      </w:r>
      <w:r>
        <w:rPr>
          <w:sz w:val="16"/>
        </w:rPr>
        <w:t>(pag.60)</w:t>
      </w:r>
      <w:r>
        <w:rPr/>
        <w:t xml:space="preserve"> impiegarla tutta a vantaggio della Chiesa. Ma a fronte di sì belle e lusinghiere promesse, nulla più si potè sapere dal Parroco e nemmeno ebbe a conoscere se e quanto di tal somma siasi finora impiegata al fine cui è stata destinata. Questa cosa tenuta, dagli eredi dei Cittatini succitati, sempre sotto misterioso silenzio, ha cagionato forte rammarico, che continua ancora, al Parroco scrivente, anche perché ha dovuto far mala vita e sacrifici per far fronte agli impegni di Fabbrica e di Chiesa; ed dolore di non poter vedere la sua nuova Chiesa proseguire i lavori di perfezionamento; ne avere la compiacenza di poterla presentare fornita almeno del più necessario alla Visita Pastorale, che è per farvi Mons. Ill.</w:t>
      </w:r>
      <w:r>
        <w:rPr>
          <w:vertAlign w:val="superscript"/>
        </w:rPr>
        <w:t>mo</w:t>
      </w:r>
      <w:r>
        <w:rPr/>
        <w:t xml:space="preserve"> Nostro Vescovo. Ne per quanto abbia instato con preghiere ed ammonizioni il Paroco nulla mai ottenne.</w:t>
      </w:r>
    </w:p>
    <w:p>
      <w:pPr>
        <w:pStyle w:val="Normal"/>
        <w:numPr>
          <w:ilvl w:val="0"/>
          <w:numId w:val="25"/>
        </w:numPr>
        <w:rPr/>
      </w:pPr>
      <w:r>
        <w:rPr/>
        <w:t xml:space="preserve">La Cappellania Rota all’Altare della B. V. del Carmine è di patronato attivo dei discendenti della Famiglia Conti Benalia col Sindaco della Chiesa, come si è accennato al n. 4 del SS. IV e n. 2 del presente. </w:t>
      </w:r>
    </w:p>
    <w:p>
      <w:pPr>
        <w:pStyle w:val="Normal"/>
        <w:numPr>
          <w:ilvl w:val="0"/>
          <w:numId w:val="25"/>
        </w:numPr>
        <w:rPr/>
      </w:pPr>
      <w:r>
        <w:rPr/>
        <w:t>Il legato di n. 300 Messe all’anno istituito in questa Chiesa Parochiale dal fu Sac. Giò Battista Valsecchi è di padronato attivo della usufruttuaria Elisabetta Doralice Valsecchi, e diverrà Cappellania beneficiata dopo il suo decesso, col diritto attivo nel primogenito de’ suoi discendenti e nel Paroco protempore di Calolzio, coll’approvazione dell’Ordinario Diocesano (vedi n.1 di questo SS.).</w:t>
      </w:r>
    </w:p>
    <w:p>
      <w:pPr>
        <w:pStyle w:val="Normal"/>
        <w:numPr>
          <w:ilvl w:val="0"/>
          <w:numId w:val="25"/>
        </w:numPr>
        <w:rPr/>
      </w:pPr>
      <w:r>
        <w:rPr/>
        <w:t xml:space="preserve">Dai Registri di Messe nella Sagristia risultano celebrate le Messe ed Officii tutti di legato sopra descritti. Meno però le Messe del legato o Cappellania sopraccennata del fu Prevosto Valsecchi, il cui registro da più anni scomparve, ne si può sapere se le rimaste Messe n. 279 a compimento dell’anno 1847 siano poi state celebrate; come tutte le susseguenti sino al presente, in numero di trecento all’anno comprese le festive, le quali tutte, come si è detto al n. 1 del SS. XXII, debbonsi </w:t>
      </w:r>
      <w:r>
        <w:rPr>
          <w:sz w:val="16"/>
        </w:rPr>
        <w:t>(pag. 61)</w:t>
      </w:r>
      <w:r>
        <w:rPr/>
        <w:t xml:space="preserve"> celebrare in questa Chiesa Parochiale di Calolzio e non altrimenti, ed all’Altare maggiore. Si fa osservare inoltre che non si può sapere per quale mala e falsa interpretazione della volontà dell’Istitutore, e controsenso dato alle espressioni dell’Istromento di fondazione 11 giugno 1817, sia avvenuto, che dopo sedici anni del suo principiare, cioè dopo la morte del Rev. D. Giò Cittadini, primo Cappellano, avvenuta nell’anno 1836, non si è più voluto celebrare per questa Cappellania la Messa nei giorni di Domenica o Festa, nei quali la Messa a </w:t>
      </w:r>
      <w:r>
        <w:rPr>
          <w:u w:val="single"/>
        </w:rPr>
        <w:t>comodo del Popolo</w:t>
      </w:r>
      <w:r>
        <w:rPr/>
        <w:t xml:space="preserve"> è stata l’oggetto principale, movente l’autore ad istituire questa Cappellania! Vedesi l’introduzione del sucitato Atto di fondazione.</w:t>
      </w:r>
    </w:p>
    <w:p>
      <w:pPr>
        <w:pStyle w:val="Normal"/>
        <w:numPr>
          <w:ilvl w:val="0"/>
          <w:numId w:val="25"/>
        </w:numPr>
        <w:rPr/>
      </w:pPr>
      <w:r>
        <w:rPr/>
        <w:t xml:space="preserve">Come si è detto al n. 4 del SS. IV le due Cappellanie Rota e di S. Rocco vennero ridotte alla festiva celebrazione della Messa, </w:t>
      </w:r>
      <w:r>
        <w:rPr>
          <w:u w:val="single"/>
        </w:rPr>
        <w:t>et ad vivos</w:t>
      </w:r>
      <w:r>
        <w:rPr/>
        <w:t xml:space="preserve"> le feriali comportate dalla limosina relativa, e ciò per Decreto Vescovile 13 novembre 1838 la cui riduzione e titolo durano ancora.</w:t>
      </w:r>
    </w:p>
    <w:p>
      <w:pPr>
        <w:pStyle w:val="Normal"/>
        <w:numPr>
          <w:ilvl w:val="0"/>
          <w:numId w:val="25"/>
        </w:numPr>
        <w:rPr/>
      </w:pPr>
      <w:r>
        <w:rPr/>
        <w:t>Nulla vi fu mai, che si sappia, aggiunto, ne vi si aggiunge al peso imposto alle Cappellanie e legati, da quello che vi imposero i Fondatori.</w:t>
      </w:r>
    </w:p>
    <w:p>
      <w:pPr>
        <w:pStyle w:val="Normal"/>
        <w:numPr>
          <w:ilvl w:val="0"/>
          <w:numId w:val="25"/>
        </w:numPr>
        <w:rPr/>
      </w:pPr>
      <w:r>
        <w:rPr/>
        <w:t>La limosina delle Messe è regolata sulla tassa Vescovile e di pratica universalmente osservata. Così pure quella degli Officj da morto, assistenza alle Messe che si cantano per divozione dei particolari, ed altre Funzioni.</w:t>
      </w:r>
    </w:p>
    <w:p>
      <w:pPr>
        <w:pStyle w:val="Normal"/>
        <w:numPr>
          <w:ilvl w:val="0"/>
          <w:numId w:val="25"/>
        </w:numPr>
        <w:rPr/>
      </w:pPr>
      <w:r>
        <w:rPr>
          <w:u w:val="single"/>
        </w:rPr>
        <w:t>Un Officio annuo solenne coll’invito di dodici Sacerdoti, istituito dal fu Sacerdote Giò Battista Cola col suo Testamento 22 settembre 1841 a carico de’ suoi Eredi legatarj, figli del fu Giacomo Cola di Corte. Questo legato perpetuo, fondato sopra un prato, più che sufficiente all’importare del suddetto Ufficio, per conflitto insorto tra gli Eredi e concorso di creditori, venne ridotto a soli cinque Sacerdoti da invitarsi, dalla sola Autorità giudiziale di Caprino, coll’assegnare la somma disponibile di austriache L. 20,35 in luogo della occorrente che era di L. 44,00</w:t>
      </w:r>
      <w:r>
        <w:rPr/>
        <w:t xml:space="preserve">, </w:t>
      </w:r>
      <w:r>
        <w:rPr>
          <w:sz w:val="16"/>
        </w:rPr>
        <w:t>(pag.62)</w:t>
      </w:r>
      <w:r>
        <w:rPr/>
        <w:t xml:space="preserve"> (Vedasi il Decreto della Pretura di Caprino 11 agosto 1850, n. 2400, presso gli Eredi suddetti).</w:t>
      </w:r>
    </w:p>
    <w:p>
      <w:pPr>
        <w:pStyle w:val="Normal"/>
        <w:ind w:left="360" w:hanging="0"/>
        <w:rPr/>
      </w:pPr>
      <w:r>
        <w:rPr/>
        <w:t>Un Ufficio annuale istituito dal fu Carl’Antonio Amigoni del Cornello con Testamento 5 gennaio 1828 da celebrarsi coll’invito di sei Sacerdoti a carico de’ suoi Eredi, i figliuoli di Angelo Sesana e Giovanna Amigoni coniugi del Cornello. Questo Officio è in arretrato di tre anni ed è perpetuo.</w:t>
      </w:r>
    </w:p>
    <w:p>
      <w:pPr>
        <w:pStyle w:val="Normal"/>
        <w:ind w:left="360" w:hanging="0"/>
        <w:rPr/>
      </w:pPr>
      <w:r>
        <w:rPr/>
        <w:t xml:space="preserve">Un legato di annue Messe centosei, istituito dal fu Sacerdote Giovanni Frassoni di Sala col suo Testamento in data 29 agosto 1830 a carico </w:t>
      </w:r>
      <w:r>
        <w:rPr>
          <w:u w:val="single"/>
        </w:rPr>
        <w:t>del suo nipote Erede</w:t>
      </w:r>
      <w:r>
        <w:rPr/>
        <w:t xml:space="preserve"> Sac. Pietro Frassoni, vita di questi natural durante, si adempie fedelmente.</w:t>
      </w:r>
    </w:p>
    <w:p>
      <w:pPr>
        <w:pStyle w:val="Rientrocorpodeltesto2"/>
        <w:rPr/>
      </w:pPr>
      <w:r>
        <w:rPr/>
        <w:t>Un altro Officio e quattro Messe, una di queste nella Chiesa del Lavello, altra di Foppenico, altra di Casale ed altra nella Chiesa Parochiale, istituito dal fu Sacerdote ex Riformato Lorenzo, ex Patre Dominico, Rondalli con suo Testamento 1 luglio dell’anno 1849, a carico de’ suoi nipoti Eredi Giosuè ed Antonio fratelli Rondalli di Pietro, vita loro naturale durante, stato assicurato legalmente.</w:t>
      </w:r>
    </w:p>
    <w:p>
      <w:pPr>
        <w:pStyle w:val="Normal"/>
        <w:ind w:left="360" w:hanging="0"/>
        <w:rPr/>
      </w:pPr>
      <w:r>
        <w:rPr/>
        <w:t>La fu Elisabetta Cola vedova Bonaschi di Corte con Testamento 5 marzo 1843 lasciò a carico de’ suoi figli ed Eredi Antonio, ora fu Francesco, Marco e Giacomo, il peso di far celebrare trenta Messe entro un anno dal suo decesso.</w:t>
      </w:r>
    </w:p>
    <w:p>
      <w:pPr>
        <w:pStyle w:val="Normal"/>
        <w:ind w:left="360" w:hanging="0"/>
        <w:rPr/>
      </w:pPr>
      <w:r>
        <w:rPr>
          <w:u w:val="single"/>
        </w:rPr>
        <w:t>Steffanoni Antonio morto al Cantello di Sala lì 8 ottobre 1838 con suo testamento 30 luglio detto anno, ha onorato i suoi Eredi abiatici, Giò Battista, Carlo, Giovanni, Giò Antonio, Luigia, Antonia e Giustina fratelli e sorelle Steffanoni fu Lorenzo, della celebrazione di sessanta Messe entro tre anni dalla sua morte. Di queste Messe ne fecero celebrare trenta nel primo anno, dieci nel successivo. Indi, divisi tra loro, alcuni morti, altri colpiti dalla Coscrizione militare, maritate le femmine, tutti ridotti a povertà i superstiti, nulla si è più potuto rilevare sullo stato di compiuto o meno adempimento di questo stesso legato</w:t>
      </w:r>
      <w:r>
        <w:rPr/>
        <w:t>.</w:t>
      </w:r>
    </w:p>
    <w:p>
      <w:pPr>
        <w:pStyle w:val="Normal"/>
        <w:numPr>
          <w:ilvl w:val="0"/>
          <w:numId w:val="25"/>
        </w:numPr>
        <w:rPr/>
      </w:pPr>
      <w:r>
        <w:rPr/>
        <w:t xml:space="preserve">Dal soprascritto si può rilevare lo stato di adempimento o non adempimento </w:t>
      </w:r>
      <w:r>
        <w:rPr>
          <w:sz w:val="16"/>
        </w:rPr>
        <w:t>(pag.63)</w:t>
      </w:r>
      <w:r>
        <w:rPr/>
        <w:t xml:space="preserve"> delle Cappellanie e legati. Notandosi però che quegli a carico della Fabbricieria e del Paroco sono soddisfatti in giornata, con quegli che riguardano la condotta medica chirurgica di Corte e Calolzio e la beneficenza della distribuzione del pane in quello e del sale in questo Comune; e così avvenne in tutti gli anni, almeno finora, rapporto a questi legati. E qui poi si osserva che oltre la Messa festiva stata esclusa dalle trecento Messe annue della Cappellania Valsecchi cominciando dall’agosto 1836 di cui si è parlato ai n. 5 e 6 di questo paragrafo; e la distrazione delle plateali bergamasche lire 10236,13 dovute alla Fabbrica della Chiesa Parochiale e sua Sagristia detenute dai fratelli D. Liberale, ora defunto, e Giò Battista Rota, col pretesto di essere gli eredi dei furono Sacerdoti Cittadini, e perciò di avervi diritto ecc. come al n. 3 lettera B di questo medesimo paragrafo, emerse ancora che l'amministratore di questo Pio Istituto di Beneficenza Valsecchi (vedi retro n. 3 lettera a) troppo ligio di chi aveva influenza negli anni passati, sul Direttorio del Pio luogo, ed anche di altre persone, le quali non mostrarono mai interesse per la Fabbrica della Chiesa, dall’anno 1850 in poi si rifiutò di corrispondere alla Fabbrica stessa il Canone annuo di austriache L. 375,20 aumentate poi dopo il 1854 sino alle L. 419,24 per morte d’una persona pensionata dall’Istitutore Valsecchi; e questo a fronte anche della provocata determinazione della Curia Vescovile 10 ottobre 1857 n. 2329 e della I. R. Delegazione Provinciale 8 aprile 1859 n. 38903=7323 che sono favorevoli alla Chiesa, per cui la Chiesa stessa ha dovuto consumare in oggetti di fabbrica il Capitale stato affrancata di L. 2022,71 e contrarre un debito anche verso la Cassa dei Morti. Cambiatesi poi le cose, nel corso di quest’anno il suddetto Amministratore cominciò a rimettere in attività, sebbene in modo quasi insignificante, il contributo suddetto e promise di continuare sino alla prolazione di un giudizio competente, che dichiari terminata la Fabbrica della Chiesa medesima. Il Parroco che qui scrive e contemporaneo alle suddette </w:t>
      </w:r>
      <w:r>
        <w:rPr>
          <w:sz w:val="16"/>
        </w:rPr>
        <w:t>(pag.64)</w:t>
      </w:r>
      <w:r>
        <w:rPr/>
        <w:t xml:space="preserve"> istituzioni della Cappellania Valsecchi che comprende anche le Messe festive. Della prestazione annua Valsecchi che il Pio Luogo limosiniero deve alla Fabbrica della Chiesa e del lascito fiduciario ai Sacerdoti Cittadini per la Chiesa stessa, fatta dal proprio antecessore immediato Rev. Paroco Lunghi, e conosce pienamente le intenzioni e la volontà degli Istitutori in proposito, proclamata al principio dell’attuale suo regime di Parochia dagli esecutori ed iniziatori dei legati medesimi, stati nominati ed incaricati dagli Istitutori stessi cogli atti di fondazione, ed anche a viva voce a mettere in attività i quali vi cooperò insieme nel 1826 il Paroco stesso che scrive. </w:t>
      </w:r>
      <w:r>
        <w:rPr>
          <w:u w:val="single"/>
        </w:rPr>
        <w:t>Ed è perciò che fa pure maggior senso il vedere da alcuni anni contrastarne l’adempimento da persone nate posteriormente alle istituzioni dei suddetti lasciti pii e di Culto, e non senza lasciar trasparire che ciò facciano per male animo, per capriccio e più verosimilmente per viste d’interesse loro proprio</w:t>
      </w:r>
      <w:r>
        <w:rPr/>
        <w:t>. Finalmente, per la Messa festiva della suddetta Cappellania Valsecchi, si riporta qui il giudizio favorevole esplicito pronunciato, dietro accurato esame della Fondiaria, dai quattro Missionarii qui uniti nel gennaio 1851, i RR. Fenaroli, Baisini, Richelmi e Bonzalia Conventuali, e con tutto ciò continua l’esclusione della suddetta Messa festiva.</w:t>
      </w:r>
    </w:p>
    <w:p>
      <w:pPr>
        <w:pStyle w:val="Heading3"/>
        <w:rPr/>
      </w:pPr>
      <w:r>
        <w:rPr/>
        <w:t>SS. XXIII</w:t>
      </w:r>
    </w:p>
    <w:p>
      <w:pPr>
        <w:pStyle w:val="Heading3"/>
        <w:rPr/>
      </w:pPr>
      <w:r>
        <w:rPr/>
        <w:t>Amministrazione dei Beni di Chiesa</w:t>
      </w:r>
    </w:p>
    <w:p>
      <w:pPr>
        <w:pStyle w:val="Normal"/>
        <w:numPr>
          <w:ilvl w:val="0"/>
          <w:numId w:val="41"/>
        </w:numPr>
        <w:rPr/>
      </w:pPr>
      <w:r>
        <w:rPr/>
        <w:t>La Dote della Chiesa Parochiale consiste in varj Capitali, investiti a mutuo per la somma complessiva di L. 20937,04 coll’annuo provento di L. 906</w:t>
      </w:r>
    </w:p>
    <w:tbl>
      <w:tblPr>
        <w:tblW w:w="8547" w:type="dxa"/>
        <w:jc w:val="left"/>
        <w:tblInd w:w="270" w:type="dxa"/>
        <w:tblLayout w:type="fixed"/>
        <w:tblCellMar>
          <w:top w:w="0" w:type="dxa"/>
          <w:left w:w="70" w:type="dxa"/>
          <w:bottom w:w="0" w:type="dxa"/>
          <w:right w:w="70" w:type="dxa"/>
        </w:tblCellMar>
      </w:tblPr>
      <w:tblGrid>
        <w:gridCol w:w="3869"/>
        <w:gridCol w:w="709"/>
        <w:gridCol w:w="141"/>
        <w:gridCol w:w="993"/>
        <w:gridCol w:w="1417"/>
        <w:gridCol w:w="213"/>
        <w:gridCol w:w="1205"/>
      </w:tblGrid>
      <w:tr>
        <w:trPr/>
        <w:tc>
          <w:tcPr>
            <w:tcW w:w="3869" w:type="dxa"/>
            <w:tcBorders/>
          </w:tcPr>
          <w:p>
            <w:pPr>
              <w:pStyle w:val="Normal"/>
              <w:rPr/>
            </w:pPr>
            <w:r>
              <w:rPr/>
              <w:t>Canone Valsecchi finché dura la Fabbrica</w:t>
            </w:r>
          </w:p>
        </w:tc>
        <w:tc>
          <w:tcPr>
            <w:tcW w:w="850" w:type="dxa"/>
            <w:gridSpan w:val="2"/>
            <w:tcBorders/>
          </w:tcPr>
          <w:p>
            <w:pPr>
              <w:pStyle w:val="Normal"/>
              <w:rPr/>
            </w:pPr>
            <w:r>
              <w:rPr/>
              <w:t>annue</w:t>
            </w:r>
          </w:p>
        </w:tc>
        <w:tc>
          <w:tcPr>
            <w:tcW w:w="2410" w:type="dxa"/>
            <w:gridSpan w:val="2"/>
            <w:tcBorders/>
          </w:tcPr>
          <w:p>
            <w:pPr>
              <w:pStyle w:val="Normal"/>
              <w:rPr/>
            </w:pPr>
            <w:r>
              <w:rPr/>
              <w:t>L. 419,24</w:t>
            </w:r>
          </w:p>
        </w:tc>
        <w:tc>
          <w:tcPr>
            <w:tcW w:w="1418" w:type="dxa"/>
            <w:gridSpan w:val="2"/>
            <w:tcBorders/>
            <w:tcMar>
              <w:left w:w="0" w:type="dxa"/>
              <w:right w:w="0" w:type="dxa"/>
            </w:tcMar>
          </w:tcPr>
          <w:p>
            <w:pPr>
              <w:pStyle w:val="Normal"/>
              <w:snapToGrid w:val="false"/>
              <w:rPr/>
            </w:pPr>
            <w:r>
              <w:rPr/>
            </w:r>
          </w:p>
        </w:tc>
      </w:tr>
      <w:tr>
        <w:trPr/>
        <w:tc>
          <w:tcPr>
            <w:tcW w:w="3869" w:type="dxa"/>
            <w:tcBorders/>
          </w:tcPr>
          <w:p>
            <w:pPr>
              <w:pStyle w:val="Normal"/>
              <w:rPr/>
            </w:pPr>
            <w:r>
              <w:rPr/>
              <w:t>Livello Fondiario perpetuo</w:t>
            </w:r>
          </w:p>
        </w:tc>
        <w:tc>
          <w:tcPr>
            <w:tcW w:w="850" w:type="dxa"/>
            <w:gridSpan w:val="2"/>
            <w:tcBorders/>
          </w:tcPr>
          <w:p>
            <w:pPr>
              <w:pStyle w:val="Normal"/>
              <w:rPr/>
            </w:pPr>
            <w:r>
              <w:rPr/>
              <w:t>annue</w:t>
            </w:r>
          </w:p>
        </w:tc>
        <w:tc>
          <w:tcPr>
            <w:tcW w:w="2410" w:type="dxa"/>
            <w:gridSpan w:val="2"/>
            <w:tcBorders/>
          </w:tcPr>
          <w:p>
            <w:pPr>
              <w:pStyle w:val="Normal"/>
              <w:rPr/>
            </w:pPr>
            <w:r>
              <w:rPr/>
              <w:t>L.  70,10</w:t>
            </w:r>
          </w:p>
        </w:tc>
        <w:tc>
          <w:tcPr>
            <w:tcW w:w="1418" w:type="dxa"/>
            <w:gridSpan w:val="2"/>
            <w:tcBorders/>
            <w:tcMar>
              <w:left w:w="0" w:type="dxa"/>
              <w:right w:w="0" w:type="dxa"/>
            </w:tcMar>
          </w:tcPr>
          <w:p>
            <w:pPr>
              <w:pStyle w:val="Normal"/>
              <w:snapToGrid w:val="false"/>
              <w:rPr/>
            </w:pPr>
            <w:r>
              <w:rPr/>
            </w:r>
          </w:p>
        </w:tc>
      </w:tr>
      <w:tr>
        <w:trPr/>
        <w:tc>
          <w:tcPr>
            <w:tcW w:w="3869" w:type="dxa"/>
            <w:tcBorders/>
          </w:tcPr>
          <w:p>
            <w:pPr>
              <w:pStyle w:val="Normal"/>
              <w:rPr/>
            </w:pPr>
            <w:r>
              <w:rPr/>
              <w:t>Manutenzione della Cappellania Valsecchi</w:t>
            </w:r>
          </w:p>
        </w:tc>
        <w:tc>
          <w:tcPr>
            <w:tcW w:w="850" w:type="dxa"/>
            <w:gridSpan w:val="2"/>
            <w:tcBorders/>
          </w:tcPr>
          <w:p>
            <w:pPr>
              <w:pStyle w:val="Normal"/>
              <w:rPr/>
            </w:pPr>
            <w:r>
              <w:rPr/>
              <w:t>annue</w:t>
            </w:r>
          </w:p>
        </w:tc>
        <w:tc>
          <w:tcPr>
            <w:tcW w:w="2410" w:type="dxa"/>
            <w:gridSpan w:val="2"/>
            <w:tcBorders/>
          </w:tcPr>
          <w:p>
            <w:pPr>
              <w:pStyle w:val="Normal"/>
              <w:rPr/>
            </w:pPr>
            <w:r>
              <w:rPr/>
              <w:t>L.  43,10</w:t>
            </w:r>
          </w:p>
        </w:tc>
        <w:tc>
          <w:tcPr>
            <w:tcW w:w="1418" w:type="dxa"/>
            <w:gridSpan w:val="2"/>
            <w:tcBorders/>
            <w:tcMar>
              <w:left w:w="0" w:type="dxa"/>
              <w:right w:w="0" w:type="dxa"/>
            </w:tcMar>
          </w:tcPr>
          <w:p>
            <w:pPr>
              <w:pStyle w:val="Normal"/>
              <w:snapToGrid w:val="false"/>
              <w:rPr/>
            </w:pPr>
            <w:r>
              <w:rPr/>
            </w:r>
          </w:p>
        </w:tc>
      </w:tr>
      <w:tr>
        <w:trPr/>
        <w:tc>
          <w:tcPr>
            <w:tcW w:w="3869" w:type="dxa"/>
            <w:tcBorders/>
          </w:tcPr>
          <w:p>
            <w:pPr>
              <w:pStyle w:val="Normal"/>
              <w:rPr/>
            </w:pPr>
            <w:r>
              <w:rPr/>
              <w:t>Totale rendita annua della Chiesa</w:t>
            </w:r>
          </w:p>
        </w:tc>
        <w:tc>
          <w:tcPr>
            <w:tcW w:w="850" w:type="dxa"/>
            <w:gridSpan w:val="2"/>
            <w:tcBorders/>
          </w:tcPr>
          <w:p>
            <w:pPr>
              <w:pStyle w:val="Normal"/>
              <w:snapToGrid w:val="false"/>
              <w:rPr/>
            </w:pPr>
            <w:r>
              <w:rPr/>
            </w:r>
          </w:p>
        </w:tc>
        <w:tc>
          <w:tcPr>
            <w:tcW w:w="2410" w:type="dxa"/>
            <w:gridSpan w:val="2"/>
            <w:tcBorders/>
          </w:tcPr>
          <w:p>
            <w:pPr>
              <w:pStyle w:val="Normal"/>
              <w:rPr/>
            </w:pPr>
            <w:r>
              <w:rPr/>
              <w:t>L. 1438,44</w:t>
            </w:r>
          </w:p>
        </w:tc>
        <w:tc>
          <w:tcPr>
            <w:tcW w:w="1418" w:type="dxa"/>
            <w:gridSpan w:val="2"/>
            <w:tcBorders/>
            <w:tcMar>
              <w:left w:w="0" w:type="dxa"/>
              <w:right w:w="0" w:type="dxa"/>
            </w:tcMar>
          </w:tcPr>
          <w:p>
            <w:pPr>
              <w:pStyle w:val="Normal"/>
              <w:snapToGrid w:val="false"/>
              <w:rPr/>
            </w:pPr>
            <w:r>
              <w:rPr/>
            </w:r>
          </w:p>
        </w:tc>
      </w:tr>
      <w:tr>
        <w:trPr/>
        <w:tc>
          <w:tcPr>
            <w:tcW w:w="4578" w:type="dxa"/>
            <w:gridSpan w:val="2"/>
            <w:tcBorders/>
          </w:tcPr>
          <w:p>
            <w:pPr>
              <w:pStyle w:val="Normal"/>
              <w:rPr/>
            </w:pPr>
            <w:r>
              <w:rPr>
                <w:sz w:val="16"/>
              </w:rPr>
              <w:t>(pag.65)</w:t>
            </w:r>
            <w:r>
              <w:rPr/>
              <w:t xml:space="preserve">La Cappellania Rota ha in Capitali a mutuo per la somma in complesso di </w:t>
            </w:r>
          </w:p>
        </w:tc>
        <w:tc>
          <w:tcPr>
            <w:tcW w:w="1134" w:type="dxa"/>
            <w:gridSpan w:val="2"/>
            <w:tcBorders/>
          </w:tcPr>
          <w:p>
            <w:pPr>
              <w:pStyle w:val="Normal"/>
              <w:rPr/>
            </w:pPr>
            <w:r>
              <w:rPr/>
              <w:t>L. 9170,13</w:t>
            </w:r>
          </w:p>
        </w:tc>
        <w:tc>
          <w:tcPr>
            <w:tcW w:w="1630" w:type="dxa"/>
            <w:gridSpan w:val="2"/>
            <w:tcBorders/>
          </w:tcPr>
          <w:p>
            <w:pPr>
              <w:pStyle w:val="Normal"/>
              <w:rPr/>
            </w:pPr>
            <w:r>
              <w:rPr/>
              <w:t>coll’annuo pro di</w:t>
            </w:r>
          </w:p>
        </w:tc>
        <w:tc>
          <w:tcPr>
            <w:tcW w:w="1205" w:type="dxa"/>
            <w:tcBorders/>
          </w:tcPr>
          <w:p>
            <w:pPr>
              <w:pStyle w:val="Normal"/>
              <w:rPr/>
            </w:pPr>
            <w:r>
              <w:rPr/>
              <w:t>L. 439,83</w:t>
            </w:r>
          </w:p>
        </w:tc>
      </w:tr>
      <w:tr>
        <w:trPr/>
        <w:tc>
          <w:tcPr>
            <w:tcW w:w="4578" w:type="dxa"/>
            <w:gridSpan w:val="2"/>
            <w:tcBorders/>
          </w:tcPr>
          <w:p>
            <w:pPr>
              <w:pStyle w:val="Normal"/>
              <w:rPr/>
            </w:pPr>
            <w:r>
              <w:rPr/>
              <w:t>La Cappellania del Popolo all’Altare di San Rocco ha in Capitali a mutuo per la somma di</w:t>
            </w:r>
          </w:p>
        </w:tc>
        <w:tc>
          <w:tcPr>
            <w:tcW w:w="1134" w:type="dxa"/>
            <w:gridSpan w:val="2"/>
            <w:tcBorders/>
          </w:tcPr>
          <w:p>
            <w:pPr>
              <w:pStyle w:val="Normal"/>
              <w:rPr/>
            </w:pPr>
            <w:r>
              <w:rPr/>
              <w:t>L. 9493,28</w:t>
            </w:r>
          </w:p>
        </w:tc>
        <w:tc>
          <w:tcPr>
            <w:tcW w:w="1630" w:type="dxa"/>
            <w:gridSpan w:val="2"/>
            <w:tcBorders/>
          </w:tcPr>
          <w:p>
            <w:pPr>
              <w:pStyle w:val="Normal"/>
              <w:rPr/>
            </w:pPr>
            <w:r>
              <w:rPr/>
              <w:t>coll’annuo pro di</w:t>
            </w:r>
          </w:p>
        </w:tc>
        <w:tc>
          <w:tcPr>
            <w:tcW w:w="1205" w:type="dxa"/>
            <w:tcBorders/>
          </w:tcPr>
          <w:p>
            <w:pPr>
              <w:pStyle w:val="Normal"/>
              <w:rPr/>
            </w:pPr>
            <w:r>
              <w:rPr/>
              <w:t>L. 472,61</w:t>
            </w:r>
          </w:p>
        </w:tc>
      </w:tr>
      <w:tr>
        <w:trPr/>
        <w:tc>
          <w:tcPr>
            <w:tcW w:w="4578" w:type="dxa"/>
            <w:gridSpan w:val="2"/>
            <w:tcBorders/>
          </w:tcPr>
          <w:p>
            <w:pPr>
              <w:pStyle w:val="Normal"/>
              <w:rPr/>
            </w:pPr>
            <w:r>
              <w:rPr/>
              <w:t>La Chiesa dei SS. Cosma e Damiano di Sala ha un Capitale a mutuo di</w:t>
            </w:r>
          </w:p>
        </w:tc>
        <w:tc>
          <w:tcPr>
            <w:tcW w:w="1134" w:type="dxa"/>
            <w:gridSpan w:val="2"/>
            <w:tcBorders/>
          </w:tcPr>
          <w:p>
            <w:pPr>
              <w:pStyle w:val="Normal"/>
              <w:rPr/>
            </w:pPr>
            <w:r>
              <w:rPr/>
              <w:t>L. 813</w:t>
            </w:r>
          </w:p>
        </w:tc>
        <w:tc>
          <w:tcPr>
            <w:tcW w:w="1630" w:type="dxa"/>
            <w:gridSpan w:val="2"/>
            <w:tcBorders/>
          </w:tcPr>
          <w:p>
            <w:pPr>
              <w:pStyle w:val="Normal"/>
              <w:rPr/>
            </w:pPr>
            <w:r>
              <w:rPr/>
              <w:t>coll’annuo pro di</w:t>
            </w:r>
          </w:p>
        </w:tc>
        <w:tc>
          <w:tcPr>
            <w:tcW w:w="1205" w:type="dxa"/>
            <w:tcBorders/>
          </w:tcPr>
          <w:p>
            <w:pPr>
              <w:pStyle w:val="Normal"/>
              <w:rPr/>
            </w:pPr>
            <w:r>
              <w:rPr/>
              <w:t>L.    40,65</w:t>
            </w:r>
          </w:p>
        </w:tc>
      </w:tr>
      <w:tr>
        <w:trPr/>
        <w:tc>
          <w:tcPr>
            <w:tcW w:w="4578" w:type="dxa"/>
            <w:gridSpan w:val="2"/>
            <w:tcBorders/>
          </w:tcPr>
          <w:p>
            <w:pPr>
              <w:pStyle w:val="Normal"/>
              <w:rPr/>
            </w:pPr>
            <w:r>
              <w:rPr/>
              <w:t>Altro Capitale di</w:t>
            </w:r>
          </w:p>
        </w:tc>
        <w:tc>
          <w:tcPr>
            <w:tcW w:w="1134" w:type="dxa"/>
            <w:gridSpan w:val="2"/>
            <w:tcBorders/>
          </w:tcPr>
          <w:p>
            <w:pPr>
              <w:pStyle w:val="Normal"/>
              <w:rPr/>
            </w:pPr>
            <w:r>
              <w:rPr/>
              <w:t>L. 3076,93</w:t>
            </w:r>
          </w:p>
        </w:tc>
        <w:tc>
          <w:tcPr>
            <w:tcW w:w="1630" w:type="dxa"/>
            <w:gridSpan w:val="2"/>
            <w:tcBorders/>
          </w:tcPr>
          <w:p>
            <w:pPr>
              <w:pStyle w:val="Normal"/>
              <w:rPr/>
            </w:pPr>
            <w:r>
              <w:rPr/>
              <w:t>coll’annuo pro di</w:t>
            </w:r>
          </w:p>
        </w:tc>
        <w:tc>
          <w:tcPr>
            <w:tcW w:w="1205" w:type="dxa"/>
            <w:tcBorders/>
          </w:tcPr>
          <w:p>
            <w:pPr>
              <w:pStyle w:val="Normal"/>
              <w:rPr/>
            </w:pPr>
            <w:r>
              <w:rPr/>
              <w:t>L. 153,85</w:t>
            </w:r>
          </w:p>
        </w:tc>
      </w:tr>
      <w:tr>
        <w:trPr/>
        <w:tc>
          <w:tcPr>
            <w:tcW w:w="4578" w:type="dxa"/>
            <w:gridSpan w:val="2"/>
            <w:tcBorders/>
          </w:tcPr>
          <w:p>
            <w:pPr>
              <w:pStyle w:val="Normal"/>
              <w:rPr/>
            </w:pPr>
            <w:r>
              <w:rPr/>
              <w:t>Più un livello fondiario di annue</w:t>
            </w:r>
          </w:p>
        </w:tc>
        <w:tc>
          <w:tcPr>
            <w:tcW w:w="1134" w:type="dxa"/>
            <w:gridSpan w:val="2"/>
            <w:tcBorders/>
          </w:tcPr>
          <w:p>
            <w:pPr>
              <w:pStyle w:val="Normal"/>
              <w:snapToGrid w:val="false"/>
              <w:rPr/>
            </w:pPr>
            <w:r>
              <w:rPr/>
            </w:r>
          </w:p>
        </w:tc>
        <w:tc>
          <w:tcPr>
            <w:tcW w:w="1630" w:type="dxa"/>
            <w:gridSpan w:val="2"/>
            <w:tcBorders/>
          </w:tcPr>
          <w:p>
            <w:pPr>
              <w:pStyle w:val="Normal"/>
              <w:snapToGrid w:val="false"/>
              <w:rPr/>
            </w:pPr>
            <w:r>
              <w:rPr/>
            </w:r>
          </w:p>
        </w:tc>
        <w:tc>
          <w:tcPr>
            <w:tcW w:w="1205" w:type="dxa"/>
            <w:tcBorders/>
          </w:tcPr>
          <w:p>
            <w:pPr>
              <w:pStyle w:val="Normal"/>
              <w:rPr/>
            </w:pPr>
            <w:r>
              <w:rPr/>
              <w:t>L. 208,41</w:t>
            </w:r>
          </w:p>
        </w:tc>
      </w:tr>
      <w:tr>
        <w:trPr/>
        <w:tc>
          <w:tcPr>
            <w:tcW w:w="4578" w:type="dxa"/>
            <w:gridSpan w:val="2"/>
            <w:tcBorders/>
          </w:tcPr>
          <w:p>
            <w:pPr>
              <w:pStyle w:val="Normal"/>
              <w:rPr/>
            </w:pPr>
            <w:r>
              <w:rPr/>
              <w:t>L’Oratorio della B. V. di Casale in Capitali a mutuo</w:t>
            </w:r>
          </w:p>
        </w:tc>
        <w:tc>
          <w:tcPr>
            <w:tcW w:w="1134" w:type="dxa"/>
            <w:gridSpan w:val="2"/>
            <w:tcBorders/>
          </w:tcPr>
          <w:p>
            <w:pPr>
              <w:pStyle w:val="Normal"/>
              <w:rPr/>
            </w:pPr>
            <w:r>
              <w:rPr/>
              <w:t>L. 5548,58</w:t>
            </w:r>
          </w:p>
        </w:tc>
        <w:tc>
          <w:tcPr>
            <w:tcW w:w="1630" w:type="dxa"/>
            <w:gridSpan w:val="2"/>
            <w:tcBorders/>
          </w:tcPr>
          <w:p>
            <w:pPr>
              <w:pStyle w:val="Normal"/>
              <w:rPr/>
            </w:pPr>
            <w:r>
              <w:rPr/>
              <w:t>coll’annuo pro di</w:t>
            </w:r>
          </w:p>
        </w:tc>
        <w:tc>
          <w:tcPr>
            <w:tcW w:w="1205" w:type="dxa"/>
            <w:tcBorders/>
          </w:tcPr>
          <w:p>
            <w:pPr>
              <w:pStyle w:val="Normal"/>
              <w:rPr/>
            </w:pPr>
            <w:r>
              <w:rPr/>
              <w:t>L. 271,13</w:t>
            </w:r>
          </w:p>
        </w:tc>
      </w:tr>
      <w:tr>
        <w:trPr/>
        <w:tc>
          <w:tcPr>
            <w:tcW w:w="4578" w:type="dxa"/>
            <w:gridSpan w:val="2"/>
            <w:tcBorders/>
          </w:tcPr>
          <w:p>
            <w:pPr>
              <w:pStyle w:val="Normal"/>
              <w:rPr/>
            </w:pPr>
            <w:r>
              <w:rPr/>
              <w:t>Per affitto Casa e Portico altra annue</w:t>
            </w:r>
          </w:p>
        </w:tc>
        <w:tc>
          <w:tcPr>
            <w:tcW w:w="1134" w:type="dxa"/>
            <w:gridSpan w:val="2"/>
            <w:tcBorders/>
          </w:tcPr>
          <w:p>
            <w:pPr>
              <w:pStyle w:val="Normal"/>
              <w:snapToGrid w:val="false"/>
              <w:rPr/>
            </w:pPr>
            <w:r>
              <w:rPr/>
            </w:r>
          </w:p>
        </w:tc>
        <w:tc>
          <w:tcPr>
            <w:tcW w:w="1630" w:type="dxa"/>
            <w:gridSpan w:val="2"/>
            <w:tcBorders/>
          </w:tcPr>
          <w:p>
            <w:pPr>
              <w:pStyle w:val="Normal"/>
              <w:snapToGrid w:val="false"/>
              <w:rPr/>
            </w:pPr>
            <w:r>
              <w:rPr/>
            </w:r>
          </w:p>
        </w:tc>
        <w:tc>
          <w:tcPr>
            <w:tcW w:w="1205" w:type="dxa"/>
            <w:tcBorders/>
          </w:tcPr>
          <w:p>
            <w:pPr>
              <w:pStyle w:val="Normal"/>
              <w:rPr/>
            </w:pPr>
            <w:r>
              <w:rPr/>
              <w:t>L.    64,00</w:t>
            </w:r>
          </w:p>
        </w:tc>
      </w:tr>
      <w:tr>
        <w:trPr/>
        <w:tc>
          <w:tcPr>
            <w:tcW w:w="4578" w:type="dxa"/>
            <w:gridSpan w:val="2"/>
            <w:tcBorders/>
          </w:tcPr>
          <w:p>
            <w:pPr>
              <w:pStyle w:val="Normal"/>
              <w:rPr/>
            </w:pPr>
            <w:r>
              <w:rPr/>
              <w:t>Capitali</w:t>
            </w:r>
          </w:p>
        </w:tc>
        <w:tc>
          <w:tcPr>
            <w:tcW w:w="1134" w:type="dxa"/>
            <w:gridSpan w:val="2"/>
            <w:tcBorders/>
          </w:tcPr>
          <w:p>
            <w:pPr>
              <w:pStyle w:val="Normal"/>
              <w:rPr/>
            </w:pPr>
            <w:r>
              <w:rPr/>
              <w:t>L. 49038,96</w:t>
            </w:r>
          </w:p>
        </w:tc>
        <w:tc>
          <w:tcPr>
            <w:tcW w:w="1630" w:type="dxa"/>
            <w:gridSpan w:val="2"/>
            <w:tcBorders/>
          </w:tcPr>
          <w:p>
            <w:pPr>
              <w:pStyle w:val="Normal"/>
              <w:rPr/>
            </w:pPr>
            <w:r>
              <w:rPr/>
              <w:t>Interessi</w:t>
            </w:r>
          </w:p>
        </w:tc>
        <w:tc>
          <w:tcPr>
            <w:tcW w:w="1205" w:type="dxa"/>
            <w:tcBorders/>
          </w:tcPr>
          <w:p>
            <w:pPr>
              <w:pStyle w:val="Normal"/>
              <w:rPr/>
            </w:pPr>
            <w:r>
              <w:rPr/>
              <w:t>L. 3088,92</w:t>
            </w:r>
          </w:p>
        </w:tc>
      </w:tr>
      <w:tr>
        <w:trPr/>
        <w:tc>
          <w:tcPr>
            <w:tcW w:w="4578" w:type="dxa"/>
            <w:gridSpan w:val="2"/>
            <w:tcBorders/>
          </w:tcPr>
          <w:p>
            <w:pPr>
              <w:pStyle w:val="Normal"/>
              <w:rPr/>
            </w:pPr>
            <w:r>
              <w:rPr/>
              <w:t>La Chiesa sussidiaria di S. Michele in Foppenico ha in Capitali a mutuo per la somma complessiva di</w:t>
            </w:r>
          </w:p>
        </w:tc>
        <w:tc>
          <w:tcPr>
            <w:tcW w:w="1134" w:type="dxa"/>
            <w:gridSpan w:val="2"/>
            <w:tcBorders/>
          </w:tcPr>
          <w:p>
            <w:pPr>
              <w:pStyle w:val="Normal"/>
              <w:rPr/>
            </w:pPr>
            <w:r>
              <w:rPr/>
              <w:t>L. 7561,05</w:t>
            </w:r>
          </w:p>
        </w:tc>
        <w:tc>
          <w:tcPr>
            <w:tcW w:w="1630" w:type="dxa"/>
            <w:gridSpan w:val="2"/>
            <w:tcBorders/>
          </w:tcPr>
          <w:p>
            <w:pPr>
              <w:pStyle w:val="Normal"/>
              <w:rPr/>
            </w:pPr>
            <w:r>
              <w:rPr/>
              <w:t xml:space="preserve">Coll’interesse annuo di </w:t>
            </w:r>
          </w:p>
        </w:tc>
        <w:tc>
          <w:tcPr>
            <w:tcW w:w="1205" w:type="dxa"/>
            <w:tcBorders/>
          </w:tcPr>
          <w:p>
            <w:pPr>
              <w:pStyle w:val="Normal"/>
              <w:rPr/>
            </w:pPr>
            <w:r>
              <w:rPr/>
              <w:t>L. 372,90</w:t>
            </w:r>
          </w:p>
        </w:tc>
      </w:tr>
      <w:tr>
        <w:trPr/>
        <w:tc>
          <w:tcPr>
            <w:tcW w:w="4578" w:type="dxa"/>
            <w:gridSpan w:val="2"/>
            <w:tcBorders/>
          </w:tcPr>
          <w:p>
            <w:pPr>
              <w:pStyle w:val="Normal"/>
              <w:rPr/>
            </w:pPr>
            <w:r>
              <w:rPr/>
              <w:t>Capitali sopra qui riportati</w:t>
            </w:r>
          </w:p>
        </w:tc>
        <w:tc>
          <w:tcPr>
            <w:tcW w:w="1134" w:type="dxa"/>
            <w:gridSpan w:val="2"/>
            <w:tcBorders/>
          </w:tcPr>
          <w:p>
            <w:pPr>
              <w:pStyle w:val="Normal"/>
              <w:rPr/>
            </w:pPr>
            <w:r>
              <w:rPr/>
              <w:t>L. 49038,96</w:t>
            </w:r>
          </w:p>
        </w:tc>
        <w:tc>
          <w:tcPr>
            <w:tcW w:w="1630" w:type="dxa"/>
            <w:gridSpan w:val="2"/>
            <w:tcBorders/>
          </w:tcPr>
          <w:p>
            <w:pPr>
              <w:pStyle w:val="Normal"/>
              <w:rPr/>
            </w:pPr>
            <w:r>
              <w:rPr/>
              <w:t>Interessi retro</w:t>
            </w:r>
          </w:p>
        </w:tc>
        <w:tc>
          <w:tcPr>
            <w:tcW w:w="1205" w:type="dxa"/>
            <w:tcBorders/>
          </w:tcPr>
          <w:p>
            <w:pPr>
              <w:pStyle w:val="Normal"/>
              <w:rPr/>
            </w:pPr>
            <w:r>
              <w:rPr/>
              <w:t>L. 3088,92</w:t>
            </w:r>
          </w:p>
        </w:tc>
      </w:tr>
      <w:tr>
        <w:trPr/>
        <w:tc>
          <w:tcPr>
            <w:tcW w:w="4578" w:type="dxa"/>
            <w:gridSpan w:val="2"/>
            <w:tcBorders/>
          </w:tcPr>
          <w:p>
            <w:pPr>
              <w:pStyle w:val="Normal"/>
              <w:rPr/>
            </w:pPr>
            <w:r>
              <w:rPr/>
              <w:t>Totalità dei Capitali fruttiferi</w:t>
            </w:r>
          </w:p>
        </w:tc>
        <w:tc>
          <w:tcPr>
            <w:tcW w:w="1134" w:type="dxa"/>
            <w:gridSpan w:val="2"/>
            <w:tcBorders/>
          </w:tcPr>
          <w:p>
            <w:pPr>
              <w:pStyle w:val="Normal"/>
              <w:rPr/>
            </w:pPr>
            <w:r>
              <w:rPr/>
              <w:t>L. 56600,01</w:t>
            </w:r>
          </w:p>
        </w:tc>
        <w:tc>
          <w:tcPr>
            <w:tcW w:w="1630" w:type="dxa"/>
            <w:gridSpan w:val="2"/>
            <w:tcBorders/>
          </w:tcPr>
          <w:p>
            <w:pPr>
              <w:pStyle w:val="Normal"/>
              <w:rPr/>
            </w:pPr>
            <w:r>
              <w:rPr/>
              <w:t>Totalità interessi</w:t>
            </w:r>
          </w:p>
        </w:tc>
        <w:tc>
          <w:tcPr>
            <w:tcW w:w="1205" w:type="dxa"/>
            <w:tcBorders/>
          </w:tcPr>
          <w:p>
            <w:pPr>
              <w:pStyle w:val="Normal"/>
              <w:rPr/>
            </w:pPr>
            <w:r>
              <w:rPr/>
              <w:t>L. 3461,82</w:t>
            </w:r>
          </w:p>
        </w:tc>
      </w:tr>
    </w:tbl>
    <w:p>
      <w:pPr>
        <w:pStyle w:val="Normal"/>
        <w:rPr/>
      </w:pPr>
      <w:r>
        <w:rPr/>
        <w:t>Esistono presso l’Ufficio delle due Fabbricierie, della Parochiale cioè e di Sala, i rispettivi titoli di mutuo e delle altre prestazioni, più o meno antichi, e vi si mantengono in regola, ben custoditi, con tutti gli altri Atti formanti l’Archivio.</w:t>
      </w:r>
    </w:p>
    <w:p>
      <w:pPr>
        <w:pStyle w:val="Normal"/>
        <w:numPr>
          <w:ilvl w:val="0"/>
          <w:numId w:val="41"/>
        </w:numPr>
        <w:rPr/>
      </w:pPr>
      <w:r>
        <w:rPr/>
        <w:t>Vi è il Fascicolo delle Istruzioni governative 19 luglio 1837 n. 19007=973 per la tutela delle attività, e serve di regola alla Fabbricieria nelle cose appartenenti all’amministrazione della Chiesa.</w:t>
      </w:r>
    </w:p>
    <w:p>
      <w:pPr>
        <w:pStyle w:val="Normal"/>
        <w:numPr>
          <w:ilvl w:val="0"/>
          <w:numId w:val="41"/>
        </w:numPr>
        <w:rPr/>
      </w:pPr>
      <w:r>
        <w:rPr/>
        <w:t xml:space="preserve">La Fabbricieria esiste regolarmente composta tanto per la Parochiale come per la sussidiaria di Sala. Il Cancelliere finora è stato supplito dal Paroco per la prima, e per quella di Sala avvi un individuo Fabbriciere che disimpegna anche la mansione di Cancelliere, e sì l’uno che l’altro ne custodiscono i documenti tutti e le carte </w:t>
      </w:r>
      <w:r>
        <w:rPr>
          <w:sz w:val="16"/>
        </w:rPr>
        <w:t>(pag. 66)</w:t>
      </w:r>
      <w:r>
        <w:rPr/>
        <w:t xml:space="preserve"> relative. Il Cassiere, o piuttosto l’Esattore, non è garante e rassegna di mano in mano le scossioni che effettua alla Fabbricieria, che le fa subito segnare a registro.</w:t>
      </w:r>
    </w:p>
    <w:p>
      <w:pPr>
        <w:pStyle w:val="Normal"/>
        <w:numPr>
          <w:ilvl w:val="0"/>
          <w:numId w:val="41"/>
        </w:numPr>
        <w:rPr/>
      </w:pPr>
      <w:r>
        <w:rPr/>
        <w:t>I debitori hanno riconosciuto tutti, finora, i titoli rispettivi, all’oggetto di ovviare le conseguenze della prescrizione legale.</w:t>
      </w:r>
    </w:p>
    <w:p>
      <w:pPr>
        <w:pStyle w:val="Normal"/>
        <w:numPr>
          <w:ilvl w:val="0"/>
          <w:numId w:val="41"/>
        </w:numPr>
        <w:rPr/>
      </w:pPr>
      <w:r>
        <w:rPr/>
        <w:t>Le Iscrizioni ipotecarie si rinnovano in tempo utile, e prima che scadano per decennio.</w:t>
      </w:r>
    </w:p>
    <w:p>
      <w:pPr>
        <w:pStyle w:val="Normal"/>
        <w:numPr>
          <w:ilvl w:val="0"/>
          <w:numId w:val="41"/>
        </w:numPr>
        <w:rPr/>
      </w:pPr>
      <w:r>
        <w:rPr/>
        <w:t>Per alcuni degli stabili passati per contratto o per successione ereditaria in altri possessori, diversi dall’originario, si ottenne le ricognizione anche da parte dell’attuale possessore; e per alcuni altri, che ponno essere la maggior parte, sussiste e continua la Iscrizione ipotecaria affliggente l’immobile, eseguita al nome del precedente ed anche dell’attuale possessore.</w:t>
      </w:r>
    </w:p>
    <w:p>
      <w:pPr>
        <w:pStyle w:val="Normal"/>
        <w:numPr>
          <w:ilvl w:val="0"/>
          <w:numId w:val="41"/>
        </w:numPr>
        <w:rPr/>
      </w:pPr>
      <w:r>
        <w:rPr/>
        <w:t>Non è per anco attivato il bollettario delle Controricevute; ed i diritti della Pia Causa risultano in generale da documenti regolari.</w:t>
      </w:r>
    </w:p>
    <w:p>
      <w:pPr>
        <w:pStyle w:val="Normal"/>
        <w:numPr>
          <w:ilvl w:val="0"/>
          <w:numId w:val="41"/>
        </w:numPr>
        <w:rPr/>
      </w:pPr>
      <w:r>
        <w:rPr>
          <w:u w:val="single"/>
        </w:rPr>
        <w:t>Vi sono alcuni Atti giudiziarj incoati verso debitori di annualità in arretrato da qualche anno, per indurli al pagamento, od almeno a riconoscere anche con appuntamenti il rispettivo debito. La contestazione tra la Fabbricieria ed il Direttorio del Pio luogo limosiniero pel pagamento che quest’ultimo deve alla Fabbrica della Chiesa finché non è terminata, già da otto o dieci anni sospeso, anzi rifiutato, di annue L. 419,24 sperasi sopita adesso che l’amministratore delle stesso no è più influenzato da quelle due o tre persone non troppo favorevoli alle cose di Chiesa, e di fabbrica della medesima: e la Fabbricieria  intanto sta tutt’ora attendendone la soluzione per poter proseguire i lavori di compimento; la qual soluzione va ritardando in causa specialmente della crisi de’ tempi presenti. Il conflitto poi cogli eredi Cittadini detentori della residua somma di circa diecimila lire plateali bergamasche lasciate fiducialmente del fu Paroco Lunghi alla Fabbrica e sagristia di questa Parochiale, come si è detto al n. 3 lettera b del SS. XXII,  è un conflitto vertente con sole parole tra il Paroco scrivente, che aveva ricevuta in deposito ed</w:t>
      </w:r>
      <w:r>
        <w:rPr/>
        <w:t xml:space="preserve"> </w:t>
      </w:r>
      <w:r>
        <w:rPr>
          <w:sz w:val="16"/>
        </w:rPr>
        <w:t>(pag. 67)</w:t>
      </w:r>
      <w:r>
        <w:rPr/>
        <w:t xml:space="preserve"> amministrazione per erogarla al bisogno questa somma, ed i Eredi Rota suddetti dei Cittadini. Veduto però dal Paroco che da diciotto anni </w:t>
      </w:r>
      <w:r>
        <w:rPr>
          <w:u w:val="single"/>
        </w:rPr>
        <w:t>nulla mai poté ottenere fuorché disgusti ed inquietezze, ha abbracciato il partito di tacere e starsene in silenzio, rimettendo la cosa alla coscienza degli Eredi medesimi, i quali, da qual che pare, sembra che non sentano alcun dovere</w:t>
      </w:r>
      <w:r>
        <w:rPr/>
        <w:t xml:space="preserve"> (Notasi però che per tutto questo non si intende di spargere dei dubbi sulla buona fede dei fratelli Rota, eredi dei Cittadini, i quali d’altronde sono di una vita e condotta intemerata cristianissima, ma solo inetti a qualunque amministrazione anche propria, e troppo creduli nel proprio interesse).</w:t>
      </w:r>
    </w:p>
    <w:p>
      <w:pPr>
        <w:pStyle w:val="Normal"/>
        <w:numPr>
          <w:ilvl w:val="0"/>
          <w:numId w:val="41"/>
        </w:numPr>
        <w:rPr/>
      </w:pPr>
      <w:r>
        <w:rPr/>
        <w:t>Nello scorso anno 1859 si sono venduti sei Candelieri dell’altezza di once quindici, di metallo antichi, opera del 1530, traforati di getto; e questo perché non più addattati al gusto, né all’uso di questa nuova Chiesa, la quale d’altronde del prezzo attribuito agli stessi, di cinquantaquattro pezzi da venti franchi l’uno, per contratto fatto con Gottardo Dolci, che li pagò all’istante, ne ha approfittato per altre provviste più opportune e necessarie.</w:t>
      </w:r>
    </w:p>
    <w:p>
      <w:pPr>
        <w:pStyle w:val="Normal"/>
        <w:numPr>
          <w:ilvl w:val="0"/>
          <w:numId w:val="41"/>
        </w:numPr>
        <w:rPr/>
      </w:pPr>
      <w:r>
        <w:rPr/>
        <w:t>Nessuna prestazione dovuta alla Chiesa venne affrancata né al 3½ né sotto altra ragione.</w:t>
      </w:r>
    </w:p>
    <w:p>
      <w:pPr>
        <w:pStyle w:val="Normal"/>
        <w:numPr>
          <w:ilvl w:val="0"/>
          <w:numId w:val="41"/>
        </w:numPr>
        <w:rPr/>
      </w:pPr>
      <w:r>
        <w:rPr/>
        <w:t>La Chiesa Parochiale, che ha la rendita complessiva certa, come al n. 1 di questo SS. di L. 2350,88</w:t>
      </w:r>
    </w:p>
    <w:tbl>
      <w:tblPr>
        <w:tblW w:w="7952" w:type="dxa"/>
        <w:jc w:val="left"/>
        <w:tblInd w:w="270" w:type="dxa"/>
        <w:tblLayout w:type="fixed"/>
        <w:tblCellMar>
          <w:top w:w="0" w:type="dxa"/>
          <w:left w:w="70" w:type="dxa"/>
          <w:bottom w:w="0" w:type="dxa"/>
          <w:right w:w="70" w:type="dxa"/>
        </w:tblCellMar>
      </w:tblPr>
      <w:tblGrid>
        <w:gridCol w:w="6676"/>
        <w:gridCol w:w="1276"/>
      </w:tblGrid>
      <w:tr>
        <w:trPr/>
        <w:tc>
          <w:tcPr>
            <w:tcW w:w="6676" w:type="dxa"/>
            <w:tcBorders/>
          </w:tcPr>
          <w:p>
            <w:pPr>
              <w:pStyle w:val="Normal"/>
              <w:rPr/>
            </w:pPr>
            <w:r>
              <w:rPr/>
              <w:t xml:space="preserve">Ha il peso delle Messe della Cappellania Rota per la somma di </w:t>
            </w:r>
          </w:p>
        </w:tc>
        <w:tc>
          <w:tcPr>
            <w:tcW w:w="1276" w:type="dxa"/>
            <w:tcBorders/>
          </w:tcPr>
          <w:p>
            <w:pPr>
              <w:pStyle w:val="Normal"/>
              <w:rPr/>
            </w:pPr>
            <w:r>
              <w:rPr/>
              <w:t>L. 362,83</w:t>
            </w:r>
          </w:p>
        </w:tc>
      </w:tr>
      <w:tr>
        <w:trPr/>
        <w:tc>
          <w:tcPr>
            <w:tcW w:w="6676" w:type="dxa"/>
            <w:tcBorders/>
          </w:tcPr>
          <w:p>
            <w:pPr>
              <w:pStyle w:val="Normal"/>
              <w:rPr/>
            </w:pPr>
            <w:r>
              <w:rPr/>
              <w:t>Quello della Cappellania del Popolo a S. Rocco per</w:t>
            </w:r>
          </w:p>
        </w:tc>
        <w:tc>
          <w:tcPr>
            <w:tcW w:w="1276" w:type="dxa"/>
            <w:tcBorders/>
          </w:tcPr>
          <w:p>
            <w:pPr>
              <w:pStyle w:val="Normal"/>
              <w:rPr/>
            </w:pPr>
            <w:r>
              <w:rPr/>
              <w:t>L.  395,61</w:t>
            </w:r>
          </w:p>
        </w:tc>
      </w:tr>
      <w:tr>
        <w:trPr/>
        <w:tc>
          <w:tcPr>
            <w:tcW w:w="6676" w:type="dxa"/>
            <w:tcBorders/>
          </w:tcPr>
          <w:p>
            <w:pPr>
              <w:pStyle w:val="Normal"/>
              <w:rPr/>
            </w:pPr>
            <w:r>
              <w:rPr/>
              <w:t>Quello del legato di Antoniola Rota vedova di Filippo Benalia</w:t>
            </w:r>
          </w:p>
        </w:tc>
        <w:tc>
          <w:tcPr>
            <w:tcW w:w="1276" w:type="dxa"/>
            <w:tcBorders/>
          </w:tcPr>
          <w:p>
            <w:pPr>
              <w:pStyle w:val="Normal"/>
              <w:rPr/>
            </w:pPr>
            <w:r>
              <w:rPr/>
              <w:t>L.  15</w:t>
            </w:r>
          </w:p>
        </w:tc>
      </w:tr>
      <w:tr>
        <w:trPr/>
        <w:tc>
          <w:tcPr>
            <w:tcW w:w="6676" w:type="dxa"/>
            <w:tcBorders/>
          </w:tcPr>
          <w:p>
            <w:pPr>
              <w:pStyle w:val="Normal"/>
              <w:rPr/>
            </w:pPr>
            <w:r>
              <w:rPr/>
              <w:t>Quello dei tre Officj Berizzi, Lunghi e Scola anniversarj</w:t>
            </w:r>
          </w:p>
        </w:tc>
        <w:tc>
          <w:tcPr>
            <w:tcW w:w="1276" w:type="dxa"/>
            <w:tcBorders/>
          </w:tcPr>
          <w:p>
            <w:pPr>
              <w:pStyle w:val="Normal"/>
              <w:rPr/>
            </w:pPr>
            <w:r>
              <w:rPr/>
              <w:t>L. 75</w:t>
            </w:r>
          </w:p>
        </w:tc>
      </w:tr>
      <w:tr>
        <w:trPr/>
        <w:tc>
          <w:tcPr>
            <w:tcW w:w="6676" w:type="dxa"/>
            <w:tcBorders/>
          </w:tcPr>
          <w:p>
            <w:pPr>
              <w:pStyle w:val="Normal"/>
              <w:rPr/>
            </w:pPr>
            <w:r>
              <w:rPr/>
              <w:t xml:space="preserve">Dell’Onorario al Coadiutore Parochiale di </w:t>
            </w:r>
          </w:p>
        </w:tc>
        <w:tc>
          <w:tcPr>
            <w:tcW w:w="1276" w:type="dxa"/>
            <w:tcBorders/>
          </w:tcPr>
          <w:p>
            <w:pPr>
              <w:pStyle w:val="Normal"/>
              <w:rPr/>
            </w:pPr>
            <w:r>
              <w:rPr/>
              <w:t>L. 500</w:t>
            </w:r>
          </w:p>
        </w:tc>
      </w:tr>
      <w:tr>
        <w:trPr/>
        <w:tc>
          <w:tcPr>
            <w:tcW w:w="6676" w:type="dxa"/>
            <w:tcBorders/>
          </w:tcPr>
          <w:p>
            <w:pPr>
              <w:pStyle w:val="Normal"/>
              <w:rPr/>
            </w:pPr>
            <w:r>
              <w:rPr/>
              <w:t>La limosina al Predicatore Quaresimale</w:t>
            </w:r>
          </w:p>
        </w:tc>
        <w:tc>
          <w:tcPr>
            <w:tcW w:w="1276" w:type="dxa"/>
            <w:tcBorders/>
          </w:tcPr>
          <w:p>
            <w:pPr>
              <w:pStyle w:val="Normal"/>
              <w:rPr/>
            </w:pPr>
            <w:r>
              <w:rPr/>
              <w:t>L. 150</w:t>
            </w:r>
          </w:p>
        </w:tc>
      </w:tr>
      <w:tr>
        <w:trPr/>
        <w:tc>
          <w:tcPr>
            <w:tcW w:w="6676" w:type="dxa"/>
            <w:tcBorders/>
          </w:tcPr>
          <w:p>
            <w:pPr>
              <w:pStyle w:val="Normal"/>
              <w:rPr/>
            </w:pPr>
            <w:r>
              <w:rPr/>
              <w:t>La limosina dei tre Discorsi di S. Martino, Carmine e Addolorata</w:t>
            </w:r>
          </w:p>
        </w:tc>
        <w:tc>
          <w:tcPr>
            <w:tcW w:w="1276" w:type="dxa"/>
            <w:tcBorders/>
          </w:tcPr>
          <w:p>
            <w:pPr>
              <w:pStyle w:val="Normal"/>
              <w:rPr/>
            </w:pPr>
            <w:r>
              <w:rPr/>
              <w:t>L. 72</w:t>
            </w:r>
          </w:p>
        </w:tc>
      </w:tr>
      <w:tr>
        <w:trPr/>
        <w:tc>
          <w:tcPr>
            <w:tcW w:w="6676" w:type="dxa"/>
            <w:tcBorders/>
          </w:tcPr>
          <w:p>
            <w:pPr>
              <w:pStyle w:val="Normal"/>
              <w:rPr/>
            </w:pPr>
            <w:r>
              <w:rPr/>
              <w:t>All’Organista suo Onorario</w:t>
            </w:r>
          </w:p>
        </w:tc>
        <w:tc>
          <w:tcPr>
            <w:tcW w:w="1276" w:type="dxa"/>
            <w:tcBorders/>
          </w:tcPr>
          <w:p>
            <w:pPr>
              <w:pStyle w:val="Normal"/>
              <w:rPr/>
            </w:pPr>
            <w:r>
              <w:rPr/>
              <w:t>L. 200</w:t>
            </w:r>
          </w:p>
        </w:tc>
      </w:tr>
      <w:tr>
        <w:trPr/>
        <w:tc>
          <w:tcPr>
            <w:tcW w:w="6676" w:type="dxa"/>
            <w:tcBorders/>
          </w:tcPr>
          <w:p>
            <w:pPr>
              <w:pStyle w:val="Normal"/>
              <w:rPr/>
            </w:pPr>
            <w:r>
              <w:rPr/>
              <w:t>Al Sagrista, idem</w:t>
            </w:r>
          </w:p>
        </w:tc>
        <w:tc>
          <w:tcPr>
            <w:tcW w:w="1276" w:type="dxa"/>
            <w:tcBorders/>
          </w:tcPr>
          <w:p>
            <w:pPr>
              <w:pStyle w:val="Normal"/>
              <w:rPr/>
            </w:pPr>
            <w:r>
              <w:rPr/>
              <w:t>L. 150</w:t>
            </w:r>
          </w:p>
        </w:tc>
      </w:tr>
      <w:tr>
        <w:trPr/>
        <w:tc>
          <w:tcPr>
            <w:tcW w:w="6676" w:type="dxa"/>
            <w:tcBorders/>
          </w:tcPr>
          <w:p>
            <w:pPr>
              <w:pStyle w:val="Normal"/>
              <w:rPr/>
            </w:pPr>
            <w:r>
              <w:rPr>
                <w:sz w:val="16"/>
              </w:rPr>
              <w:t>(pag.68)</w:t>
            </w:r>
            <w:r>
              <w:rPr/>
              <w:t xml:space="preserve"> All’incaricato della recita dei Rosario ogni sera</w:t>
            </w:r>
          </w:p>
        </w:tc>
        <w:tc>
          <w:tcPr>
            <w:tcW w:w="1276" w:type="dxa"/>
            <w:tcBorders/>
          </w:tcPr>
          <w:p>
            <w:pPr>
              <w:pStyle w:val="Normal"/>
              <w:rPr/>
            </w:pPr>
            <w:r>
              <w:rPr/>
              <w:t>L. 15</w:t>
            </w:r>
          </w:p>
        </w:tc>
      </w:tr>
      <w:tr>
        <w:trPr/>
        <w:tc>
          <w:tcPr>
            <w:tcW w:w="6676" w:type="dxa"/>
            <w:tcBorders/>
          </w:tcPr>
          <w:p>
            <w:pPr>
              <w:pStyle w:val="Normal"/>
              <w:rPr/>
            </w:pPr>
            <w:r>
              <w:rPr/>
              <w:t>Somma totale degli oblighi della Chiesa</w:t>
            </w:r>
          </w:p>
        </w:tc>
        <w:tc>
          <w:tcPr>
            <w:tcW w:w="1276" w:type="dxa"/>
            <w:tcBorders/>
          </w:tcPr>
          <w:p>
            <w:pPr>
              <w:pStyle w:val="Normal"/>
              <w:rPr/>
            </w:pPr>
            <w:r>
              <w:rPr/>
              <w:t>L. 1935,44</w:t>
            </w:r>
          </w:p>
        </w:tc>
      </w:tr>
      <w:tr>
        <w:trPr/>
        <w:tc>
          <w:tcPr>
            <w:tcW w:w="6676" w:type="dxa"/>
            <w:tcBorders/>
          </w:tcPr>
          <w:p>
            <w:pPr>
              <w:pStyle w:val="Normal"/>
              <w:rPr/>
            </w:pPr>
            <w:r>
              <w:rPr/>
              <w:t>Residuo della rendita certa della Chiesa</w:t>
            </w:r>
          </w:p>
        </w:tc>
        <w:tc>
          <w:tcPr>
            <w:tcW w:w="1276" w:type="dxa"/>
            <w:tcBorders/>
          </w:tcPr>
          <w:p>
            <w:pPr>
              <w:pStyle w:val="Normal"/>
              <w:rPr/>
            </w:pPr>
            <w:r>
              <w:rPr/>
              <w:t>L. 415,44</w:t>
            </w:r>
          </w:p>
        </w:tc>
      </w:tr>
      <w:tr>
        <w:trPr/>
        <w:tc>
          <w:tcPr>
            <w:tcW w:w="6676" w:type="dxa"/>
            <w:tcBorders/>
          </w:tcPr>
          <w:p>
            <w:pPr>
              <w:pStyle w:val="Normal"/>
              <w:rPr/>
            </w:pPr>
            <w:r>
              <w:rPr/>
              <w:t>La Chiesa Parochiale ha ancora la manutenzione del tumulo della fu Contessa Petrobelli-Berizzi, oltre tutte le spese di provviste, olio, cera, ecc.</w:t>
            </w:r>
          </w:p>
        </w:tc>
        <w:tc>
          <w:tcPr>
            <w:tcW w:w="1276" w:type="dxa"/>
            <w:tcBorders/>
          </w:tcPr>
          <w:p>
            <w:pPr>
              <w:pStyle w:val="Normal"/>
              <w:snapToGrid w:val="false"/>
              <w:rPr/>
            </w:pPr>
            <w:r>
              <w:rPr/>
            </w:r>
          </w:p>
        </w:tc>
      </w:tr>
      <w:tr>
        <w:trPr/>
        <w:tc>
          <w:tcPr>
            <w:tcW w:w="6676" w:type="dxa"/>
            <w:tcBorders/>
          </w:tcPr>
          <w:p>
            <w:pPr>
              <w:pStyle w:val="Normal"/>
              <w:rPr/>
            </w:pPr>
            <w:r>
              <w:rPr/>
              <w:t>La rendita totale della Chiesa de’ SS. Cosma e Damiano sussidiaria di Sala che consiste in frutto di Capitali a censo, livello ed affitto Fondi è di</w:t>
            </w:r>
          </w:p>
        </w:tc>
        <w:tc>
          <w:tcPr>
            <w:tcW w:w="1276" w:type="dxa"/>
            <w:tcBorders/>
          </w:tcPr>
          <w:p>
            <w:pPr>
              <w:pStyle w:val="Normal"/>
              <w:snapToGrid w:val="false"/>
              <w:rPr/>
            </w:pPr>
            <w:r>
              <w:rPr/>
            </w:r>
          </w:p>
          <w:p>
            <w:pPr>
              <w:pStyle w:val="Normal"/>
              <w:rPr/>
            </w:pPr>
            <w:r>
              <w:rPr/>
              <w:t>L. 673,91</w:t>
            </w:r>
          </w:p>
        </w:tc>
      </w:tr>
      <w:tr>
        <w:trPr/>
        <w:tc>
          <w:tcPr>
            <w:tcW w:w="6676" w:type="dxa"/>
            <w:tcBorders/>
          </w:tcPr>
          <w:p>
            <w:pPr>
              <w:pStyle w:val="Normal"/>
              <w:rPr/>
            </w:pPr>
            <w:r>
              <w:rPr/>
              <w:t>col peso di tutte le Messe festive, cinquanta feriali, olio per la lampada al SS. Sacramento, cera, ecc.</w:t>
            </w:r>
          </w:p>
        </w:tc>
        <w:tc>
          <w:tcPr>
            <w:tcW w:w="1276" w:type="dxa"/>
            <w:tcBorders/>
          </w:tcPr>
          <w:p>
            <w:pPr>
              <w:pStyle w:val="Normal"/>
              <w:snapToGrid w:val="false"/>
              <w:rPr/>
            </w:pPr>
            <w:r>
              <w:rPr/>
            </w:r>
          </w:p>
        </w:tc>
      </w:tr>
      <w:tr>
        <w:trPr/>
        <w:tc>
          <w:tcPr>
            <w:tcW w:w="6676" w:type="dxa"/>
            <w:tcBorders/>
          </w:tcPr>
          <w:p>
            <w:pPr>
              <w:pStyle w:val="Normal"/>
              <w:rPr/>
            </w:pPr>
            <w:r>
              <w:rPr/>
              <w:t>Lo stesso è quella di S. Michele in Foppenico, col peso però delle sole Messe festive, la quale ha di rendita annua</w:t>
            </w:r>
          </w:p>
        </w:tc>
        <w:tc>
          <w:tcPr>
            <w:tcW w:w="1276" w:type="dxa"/>
            <w:tcBorders/>
          </w:tcPr>
          <w:p>
            <w:pPr>
              <w:pStyle w:val="Normal"/>
              <w:snapToGrid w:val="false"/>
              <w:rPr/>
            </w:pPr>
            <w:r>
              <w:rPr/>
            </w:r>
          </w:p>
          <w:p>
            <w:pPr>
              <w:pStyle w:val="Normal"/>
              <w:rPr/>
            </w:pPr>
            <w:r>
              <w:rPr/>
              <w:t>L. 372,90</w:t>
            </w:r>
          </w:p>
        </w:tc>
      </w:tr>
      <w:tr>
        <w:trPr/>
        <w:tc>
          <w:tcPr>
            <w:tcW w:w="6676" w:type="dxa"/>
            <w:tcBorders/>
          </w:tcPr>
          <w:p>
            <w:pPr>
              <w:pStyle w:val="Normal"/>
              <w:rPr/>
            </w:pPr>
            <w:r>
              <w:rPr/>
              <w:t>Il Santuario dell’Immacolata di Casale, ha di rendita</w:t>
            </w:r>
          </w:p>
        </w:tc>
        <w:tc>
          <w:tcPr>
            <w:tcW w:w="1276" w:type="dxa"/>
            <w:tcBorders/>
          </w:tcPr>
          <w:p>
            <w:pPr>
              <w:pStyle w:val="Normal"/>
              <w:rPr/>
            </w:pPr>
            <w:r>
              <w:rPr/>
              <w:t>L. 335,13</w:t>
            </w:r>
          </w:p>
        </w:tc>
      </w:tr>
      <w:tr>
        <w:trPr/>
        <w:tc>
          <w:tcPr>
            <w:tcW w:w="6676" w:type="dxa"/>
            <w:tcBorders/>
          </w:tcPr>
          <w:p>
            <w:pPr>
              <w:pStyle w:val="Normal"/>
              <w:rPr/>
            </w:pPr>
            <w:r>
              <w:rPr/>
              <w:t>col peso del suo mantenuimento, quello della Casa del custode e della Messa festiva, non obligata; quando avvi cioè in Parochia un Sacerdote di avanzo, supplendo alla mancanza della rendita suddetta colla Cassa dei morti per la contribuzione al Sacerdote, che vi celebri, di una conveniente limosina..</w:t>
            </w:r>
          </w:p>
        </w:tc>
        <w:tc>
          <w:tcPr>
            <w:tcW w:w="1276" w:type="dxa"/>
            <w:tcBorders/>
          </w:tcPr>
          <w:p>
            <w:pPr>
              <w:pStyle w:val="Normal"/>
              <w:snapToGrid w:val="false"/>
              <w:rPr/>
            </w:pPr>
            <w:r>
              <w:rPr/>
            </w:r>
          </w:p>
        </w:tc>
      </w:tr>
    </w:tbl>
    <w:p>
      <w:pPr>
        <w:pStyle w:val="Normal"/>
        <w:numPr>
          <w:ilvl w:val="0"/>
          <w:numId w:val="41"/>
        </w:numPr>
        <w:rPr/>
      </w:pPr>
      <w:r>
        <w:rPr/>
        <w:t xml:space="preserve">La Cassa dei morti è in credito verso la Fabbricieria della Parochiale a titolo di sovvenzioni per la Fabbrica della Chiesa, sino all’epoca del 31 ottobre 1860, di austriache L. 3540,64. E questo avvenne per necessità in causa delle sottrazioni, promesse e rifiuti dei mezzi appositi, lasciati appunto per la Fabrica stessa dagli ora defunti Parochi benemeriti Lunghi di Calolzio e Valsecchi di Stezzano, si cui si è parlato nei SS. XXII n. 3 lett. b e XXIII n. 8 ed altrove. Del resto null’altro avvi in Parochia contemplato </w:t>
      </w:r>
      <w:r>
        <w:rPr>
          <w:sz w:val="16"/>
        </w:rPr>
        <w:t>(pag. 69)</w:t>
      </w:r>
      <w:r>
        <w:rPr/>
        <w:t xml:space="preserve"> in questo numero.</w:t>
      </w:r>
    </w:p>
    <w:p>
      <w:pPr>
        <w:pStyle w:val="Normal"/>
        <w:numPr>
          <w:ilvl w:val="0"/>
          <w:numId w:val="41"/>
        </w:numPr>
        <w:rPr/>
      </w:pPr>
      <w:r>
        <w:rPr/>
        <w:t>Le limosine tutte, offerte, ricevute e raccolte, si erogano in oggetti cui vengono destinate dagli Oblatori, col consenso del Paroco in Messe, specialmente ed anche in provviste di mobili e suppellettili di Chiesa, e si riceve tutto.</w:t>
      </w:r>
    </w:p>
    <w:p>
      <w:pPr>
        <w:pStyle w:val="Normal"/>
        <w:numPr>
          <w:ilvl w:val="0"/>
          <w:numId w:val="41"/>
        </w:numPr>
        <w:rPr/>
      </w:pPr>
      <w:r>
        <w:rPr/>
        <w:t>Nessuna, o almeno assai di rado avviene che si facciano Funzioni straordinarie, strepiti poi di musiche non hanno mai luogo in queste Chiese di rito ambrosiano; e quando avviene che si faccia qualche cosa di più del solito, si dirige sempre tutto dai soli Fabbricieri, d’accordo col Paroco.</w:t>
      </w:r>
    </w:p>
    <w:p>
      <w:pPr>
        <w:pStyle w:val="Normal"/>
        <w:numPr>
          <w:ilvl w:val="0"/>
          <w:numId w:val="41"/>
        </w:numPr>
        <w:rPr/>
      </w:pPr>
      <w:r>
        <w:rPr/>
        <w:t>Non tutte le Cassette han doppia e diversa chiave; anzi, avvene una sola che ne ha tre differenti una dall’altra, ed è quella della Chiesa Parochiale. Tutte queste chiavi però, si depositano con quelle del Santuario di Casale e del Cimitero ecc. in Casa Parochiale, ivi custodite; e lo spoglio delle Cassette si fa di quando in quando dai Fabbricieri uniti, consapevole il Paroco stesso, che ne rilascia le chiavi.</w:t>
      </w:r>
    </w:p>
    <w:p>
      <w:pPr>
        <w:pStyle w:val="Normal"/>
        <w:numPr>
          <w:ilvl w:val="0"/>
          <w:numId w:val="41"/>
        </w:numPr>
        <w:rPr/>
      </w:pPr>
      <w:r>
        <w:rPr/>
        <w:t>Nessun questuante vi è in Parochia, fuori dei tre individui nel Circondario rispettivamente a ciascuno assegnato, per la questua nelle domeniche alle Case, che si fa pei morti, ai quali si corrisponde in fine dell’anno austriache lire sei, od il valore di un paio di scarpe; ed i Sagristani di Calolzio, Casale, Sala, Foppenico e Lavello hanno il loro onorario fisso e proporzionato.</w:t>
      </w:r>
    </w:p>
    <w:p>
      <w:pPr>
        <w:pStyle w:val="Normal"/>
        <w:numPr>
          <w:ilvl w:val="0"/>
          <w:numId w:val="41"/>
        </w:numPr>
        <w:rPr/>
      </w:pPr>
      <w:r>
        <w:rPr/>
        <w:t>La Casa Parochiale, quella del Caodiutore in cura d’anime, e quella del custode e sagrista del Santuario della B. V. di Casale, colla casa masserizia posta alla Folla, appartenente alla Prebenda parochiale, sono sempre mantenute in buono stato.</w:t>
      </w:r>
    </w:p>
    <w:p>
      <w:pPr>
        <w:pStyle w:val="Heading3"/>
        <w:rPr/>
      </w:pPr>
      <w:r>
        <w:rPr/>
        <w:t>SS. XXIV</w:t>
      </w:r>
    </w:p>
    <w:p>
      <w:pPr>
        <w:pStyle w:val="Heading3"/>
        <w:rPr/>
      </w:pPr>
      <w:r>
        <w:rPr/>
        <w:t>Clero</w:t>
      </w:r>
    </w:p>
    <w:p>
      <w:pPr>
        <w:pStyle w:val="Normal"/>
        <w:numPr>
          <w:ilvl w:val="0"/>
          <w:numId w:val="2"/>
        </w:numPr>
        <w:rPr/>
      </w:pPr>
      <w:r>
        <w:rPr/>
        <w:t xml:space="preserve">Menghini Don Pietro dei furono Domenico e Teresa Momoni, nato </w:t>
      </w:r>
      <w:r>
        <w:rPr>
          <w:sz w:val="16"/>
        </w:rPr>
        <w:t>(pag. 70)</w:t>
      </w:r>
      <w:r>
        <w:rPr/>
        <w:t xml:space="preserve"> in Fivizzano modenese li 13 dicembre 1816 ora, dopo Cispeaso e Piazza S. Martino oltre la Goggia, qui in Calolzio domiciliato, mandatovi da Monsignor Vescovo a coadiutore parochiale nel mese di luglio 1857 in rimpiazzo del promosso a Paroco di S. Paolo in Mantemarenzo Don Giovanni Agrati. Egli è stato ordinato sacerdote in Firenze nell’anno 1840. Ha l’obligo di coadiuvare il Paroco nella cura d’anime. Riceve dalla Fabbricieri lo stipendio apposito stabilito per tale Officio in austriache lire cinquecento all’anno. È munito della Patente di Confessore in questa Diocesi, datata in Bergamo li 30 gennaio 1850 e di predicatore li 21 settembre 1859, confermate; ed è ancor privo di quella di Vice-Paroco coadiutore. Si osserva qui che lo stipendio di coadiutore di austriache lire cinquecento sopraccennato può essere dal Paroco anche ripartito in proporzione, sopra più coadiutori, come dall’atto di fondazione di questa Coadiutoria 1 marzo 1838 al n. 3, nei rogiti del Noataio Giò Battista M. Roncoli di Pontita, riportato in quelli del Dottor Notaio Antonio Sacchi di Bergamo, 10 marzo 1845 n. 493 in copia.</w:t>
      </w:r>
    </w:p>
    <w:p>
      <w:pPr>
        <w:pStyle w:val="Normal"/>
        <w:numPr>
          <w:ilvl w:val="0"/>
          <w:numId w:val="2"/>
        </w:numPr>
        <w:rPr/>
      </w:pPr>
      <w:r>
        <w:rPr/>
        <w:t>Frassoni Don Pietro fu Giuseppe di Calolzio, a Sala, d’anni 50, promosso al Sacerdozio li 15 marzo 1834. Cappellano nella Frazione di Sala, ed addetto a quella Chiesa sussidiaria dei SS. Cosma e Damiano, e Cerimoniere di questa Vicaria.</w:t>
      </w:r>
    </w:p>
    <w:p>
      <w:pPr>
        <w:pStyle w:val="Normal"/>
        <w:ind w:left="360" w:hanging="0"/>
        <w:rPr/>
      </w:pPr>
      <w:r>
        <w:rPr/>
        <w:t>Mangili Don Pietro di Cristoforo di Calolzio, a Foppenico, d’anni 41, promosso al Sacerdozio li 6 aprile 1844. Cappellano in questa Parochiale della Messa festiva Rota all’Altar della B. V. del Carmine.</w:t>
      </w:r>
    </w:p>
    <w:p>
      <w:pPr>
        <w:pStyle w:val="Normal"/>
        <w:ind w:left="360" w:hanging="0"/>
        <w:rPr/>
      </w:pPr>
      <w:r>
        <w:rPr/>
        <w:t>Cola Don Giovanni fu Giacomo di Calolzio, in Corte, d’anni 41. Cappellano festivo della Chiesa di Santa Maria del soppresso Convento del Lavello. Tutti questi tre Sacerdoti, Frassoni, Mangili e Cola sono muniti di Patenti di Confessione e di Predicazione, confermate e tuttora vive.</w:t>
      </w:r>
    </w:p>
    <w:p>
      <w:pPr>
        <w:pStyle w:val="Normal"/>
        <w:numPr>
          <w:ilvl w:val="0"/>
          <w:numId w:val="2"/>
        </w:numPr>
        <w:rPr/>
      </w:pPr>
      <w:r>
        <w:rPr/>
        <w:t xml:space="preserve">Il nominato al n. 1 di questo paragrafo, Sacerdote Pietro Menghini, Coadiutore Parochiale, è venuto in questa </w:t>
      </w:r>
      <w:r>
        <w:rPr>
          <w:sz w:val="16"/>
        </w:rPr>
        <w:t>(pag.71)</w:t>
      </w:r>
      <w:r>
        <w:rPr/>
        <w:t xml:space="preserve"> Diocesi nell’ottobre 1843 con lettere diranisseriali del proprio Ordinario di Modena, viste, accettate ed esistenti, per quanto asserisce e conferma, presso la nostra Curia Vescovile di Bergamo.</w:t>
      </w:r>
    </w:p>
    <w:p>
      <w:pPr>
        <w:pStyle w:val="Normal"/>
        <w:numPr>
          <w:ilvl w:val="0"/>
          <w:numId w:val="2"/>
        </w:numPr>
        <w:rPr/>
      </w:pPr>
      <w:r>
        <w:rPr/>
        <w:t>Tutti i suddetti Sacerdoti sono stati ordinati per l’esercizio del sacro Ministero e per l’impiego che occupano e disimpegnano di Cappellano Confessore, e sono provvisti di titolo patrimoniale fondiario tutt’ora sussistente.</w:t>
      </w:r>
    </w:p>
    <w:p>
      <w:pPr>
        <w:pStyle w:val="Normal"/>
        <w:numPr>
          <w:ilvl w:val="0"/>
          <w:numId w:val="2"/>
        </w:numPr>
        <w:rPr/>
      </w:pPr>
      <w:r>
        <w:rPr>
          <w:u w:val="single"/>
        </w:rPr>
        <w:t>Tutti questi Sacerdoti portano la debita tonsura; meno il Paroco perché l’ha dalla natura</w:t>
      </w:r>
      <w:r>
        <w:rPr/>
        <w:t>.</w:t>
      </w:r>
    </w:p>
    <w:p>
      <w:pPr>
        <w:pStyle w:val="Normal"/>
        <w:numPr>
          <w:ilvl w:val="0"/>
          <w:numId w:val="2"/>
        </w:numPr>
        <w:rPr/>
      </w:pPr>
      <w:r>
        <w:rPr/>
        <w:t>Il Paroco ed il Vice-Paroco Menghini sunominato, sono costretti farsi servire, il primo da serva, l’altro da quasi serva, non avendo il famiglia od in parentela, persona a ciò opportuna; né per ora sono muniti della debita licenza, essendo precario il servizio che da esse ricevono. Gli altri Sacerdoti vivono in famiglia propria, senza bisogno di donne di servizio estranee.</w:t>
      </w:r>
    </w:p>
    <w:p>
      <w:pPr>
        <w:pStyle w:val="Normal"/>
        <w:numPr>
          <w:ilvl w:val="0"/>
          <w:numId w:val="2"/>
        </w:numPr>
        <w:rPr/>
      </w:pPr>
      <w:r>
        <w:rPr/>
        <w:t>Avvene due dei suddetti Sacerdoti che attendono per necessità qualche poco al setificio ed agli affari domestici; e questo per le circostanze in cui trovansi le rispettive famiglie.</w:t>
      </w:r>
    </w:p>
    <w:p>
      <w:pPr>
        <w:pStyle w:val="Normal"/>
        <w:numPr>
          <w:ilvl w:val="0"/>
          <w:numId w:val="2"/>
        </w:numPr>
        <w:rPr/>
      </w:pPr>
      <w:r>
        <w:rPr>
          <w:u w:val="single"/>
        </w:rPr>
        <w:t>Nessuno dei Sacerdoti qui retronominati, è dedito al giuoco, a spettacoli, ad osterie o bettole, e nemmeno all’ozio, luoghi e compagnie sospette, mercati, piazze e siti tumultuosi</w:t>
      </w:r>
      <w:r>
        <w:rPr/>
        <w:t>.</w:t>
      </w:r>
    </w:p>
    <w:p>
      <w:pPr>
        <w:pStyle w:val="Normal"/>
        <w:numPr>
          <w:ilvl w:val="0"/>
          <w:numId w:val="2"/>
        </w:numPr>
        <w:rPr/>
      </w:pPr>
      <w:r>
        <w:rPr>
          <w:u w:val="single"/>
        </w:rPr>
        <w:t>Ognun di questi Sacerdoti va sempre vestito coll’abito ecclesiastico in Casa e fuori, come pure nell’uccellagione e</w:t>
      </w:r>
      <w:r>
        <w:rPr/>
        <w:t xml:space="preserve"> </w:t>
      </w:r>
      <w:r>
        <w:rPr>
          <w:u w:val="single"/>
        </w:rPr>
        <w:t>caccia, ed interviene in vesta talare a tutte le Sacre Funzioni, coro, Dottrina Cristiana, e con decoro.</w:t>
      </w:r>
    </w:p>
    <w:p>
      <w:pPr>
        <w:pStyle w:val="Normal"/>
        <w:numPr>
          <w:ilvl w:val="0"/>
          <w:numId w:val="2"/>
        </w:numPr>
        <w:rPr/>
      </w:pPr>
      <w:r>
        <w:rPr/>
        <w:t>Nulla resta a rispondere rapporto al trasferirsi del servizio di una Chiesa ad un’altra; solo che al bisogno e per favore quando necessita, or l’uno or l’altro di questi Sacerdoti si presta in aiuto degli altri Parochi, anche inconsulto il proprio, quando ne sia richiesto e pregato.</w:t>
      </w:r>
    </w:p>
    <w:p>
      <w:pPr>
        <w:pStyle w:val="Normal"/>
        <w:numPr>
          <w:ilvl w:val="0"/>
          <w:numId w:val="2"/>
        </w:numPr>
        <w:rPr/>
      </w:pPr>
      <w:r>
        <w:rPr/>
        <w:t xml:space="preserve">Frequentano questi Sacerdoti la Sacramentale Confessione ogni otto, dieci o al più quindici giorni, avuto riguardo alle accidentali circostanze. </w:t>
      </w:r>
    </w:p>
    <w:p>
      <w:pPr>
        <w:pStyle w:val="Normal"/>
        <w:numPr>
          <w:ilvl w:val="0"/>
          <w:numId w:val="2"/>
        </w:numPr>
        <w:rPr/>
      </w:pPr>
      <w:r>
        <w:rPr>
          <w:sz w:val="16"/>
        </w:rPr>
        <w:t>(pag.72)</w:t>
      </w:r>
      <w:r>
        <w:rPr/>
        <w:t xml:space="preserve"> Sono dessi pure forniti convenientemente di libri relativi al proprio ministero ed hanno inoltre a disposizione la libreria copiosa di Padri, Concilii ed altri di polemica teologica e lasciata dal fu Paroco Lunghi in uso e custodia a’ suoi Parochi successori di Calolzio, esistente in questa casa parochiale.</w:t>
      </w:r>
    </w:p>
    <w:p>
      <w:pPr>
        <w:pStyle w:val="Normal"/>
        <w:numPr>
          <w:ilvl w:val="0"/>
          <w:numId w:val="2"/>
        </w:numPr>
        <w:rPr/>
      </w:pPr>
      <w:r>
        <w:rPr/>
        <w:t>Attendono allo studio per quanto occorre all’ufficio che esercitano. Nessuno attende alla predicazione, ne pure che abbia vocazione o attitudine alla cura d’anime come Paroco, prestandosi però d’altronde a tutte ed ovunque le occorrenze.</w:t>
      </w:r>
    </w:p>
    <w:p>
      <w:pPr>
        <w:pStyle w:val="Normal"/>
        <w:numPr>
          <w:ilvl w:val="0"/>
          <w:numId w:val="2"/>
        </w:numPr>
        <w:rPr/>
      </w:pPr>
      <w:r>
        <w:rPr/>
        <w:t>Conoscono tutti e bene le rubriche del rito e le osservano.</w:t>
      </w:r>
    </w:p>
    <w:p>
      <w:pPr>
        <w:pStyle w:val="Normal"/>
        <w:numPr>
          <w:ilvl w:val="0"/>
          <w:numId w:val="2"/>
        </w:numPr>
        <w:rPr/>
      </w:pPr>
      <w:r>
        <w:rPr/>
        <w:t>Celebrano la S. Messa posatamente, impiegandovi il tempo conveniente, e premettendovi la debita preparazione col ringraziamento dopo.</w:t>
      </w:r>
    </w:p>
    <w:p>
      <w:pPr>
        <w:pStyle w:val="Normal"/>
        <w:numPr>
          <w:ilvl w:val="0"/>
          <w:numId w:val="2"/>
        </w:numPr>
        <w:rPr/>
      </w:pPr>
      <w:r>
        <w:rPr/>
        <w:t>Si assicura che i Sacerdoti Confessori non mancano di attendere allo studio specialmente della teologia morale, per tener vivi alla mente i principii fondamentali di questa vasta scienza, e per così applicarli in pratica, amministrando giusta le regole il Sacramento della penitenza.</w:t>
      </w:r>
    </w:p>
    <w:p>
      <w:pPr>
        <w:pStyle w:val="Normal"/>
        <w:numPr>
          <w:ilvl w:val="0"/>
          <w:numId w:val="2"/>
        </w:numPr>
        <w:rPr/>
      </w:pPr>
      <w:r>
        <w:rPr/>
        <w:t xml:space="preserve">Il Paroco Sac. Antonio Ubiali nato in Scano il 20 marzo 1794, è stato istituito con Bolla canonica 31 maggio 1826 n. 634, Paroco di Calolzio, venitovi per invito del Vescovo da quella di Averara, ove fuvvi precedentemente istituito canonicamente con Bolla 28 agosto 1818 n. 190. Egli è Vicario Foraneo, nominato con Decreto Vescovile 25 gennaio 182… n. 139, in sostituzione al dimissionario Paroco Rota di Carenno; ed ha sotto di sé in questo Ufficio sette Parochie. Abita in Casa Parochiale da solo, con donna di servizio, dotata dei requisiti canonico-sinodali. Egli è in ordine numerico di successione il vigesimosesto Paroco di Calolzio, dall’epoca dell’erezione in Parochia, avvenuta nel 1441 sino </w:t>
      </w:r>
      <w:r>
        <w:rPr>
          <w:sz w:val="16"/>
        </w:rPr>
        <w:t>(pag. 73)</w:t>
      </w:r>
      <w:r>
        <w:rPr/>
        <w:t xml:space="preserve"> al presente.</w:t>
      </w:r>
    </w:p>
    <w:p>
      <w:pPr>
        <w:pStyle w:val="Normal"/>
        <w:numPr>
          <w:ilvl w:val="0"/>
          <w:numId w:val="2"/>
        </w:numPr>
        <w:rPr/>
      </w:pPr>
      <w:r>
        <w:rPr/>
        <w:t xml:space="preserve">È raro il caso che sorta dalla Parochia e stia fuori della residenza se non per un giorno solo o due, tre o quattro volte all’anno, e sempre </w:t>
      </w:r>
      <w:r>
        <w:rPr>
          <w:u w:val="single"/>
        </w:rPr>
        <w:t>relicto idoneo substituto</w:t>
      </w:r>
      <w:r>
        <w:rPr/>
        <w:t>.</w:t>
      </w:r>
    </w:p>
    <w:p>
      <w:pPr>
        <w:pStyle w:val="Heading3"/>
        <w:rPr/>
      </w:pPr>
      <w:r>
        <w:rPr/>
        <w:t>SS. XXV</w:t>
      </w:r>
    </w:p>
    <w:p>
      <w:pPr>
        <w:pStyle w:val="Heading3"/>
        <w:rPr/>
      </w:pPr>
      <w:r>
        <w:rPr/>
        <w:t>Residenze corali e Collegiate</w:t>
      </w:r>
    </w:p>
    <w:p>
      <w:pPr>
        <w:pStyle w:val="Normal"/>
        <w:rPr/>
      </w:pPr>
      <w:r>
        <w:rPr/>
        <w:t>Nulla in questa Parochiale che riguardi Residenze o Collegiate contemplate in questo Paragrafo.</w:t>
      </w:r>
    </w:p>
    <w:p>
      <w:pPr>
        <w:pStyle w:val="Heading3"/>
        <w:rPr/>
      </w:pPr>
      <w:r>
        <w:rPr/>
        <w:t>SS. XXVI</w:t>
      </w:r>
    </w:p>
    <w:p>
      <w:pPr>
        <w:pStyle w:val="Heading3"/>
        <w:rPr/>
      </w:pPr>
      <w:r>
        <w:rPr/>
        <w:t>Confraternite, Congregazioni e Via Crucis</w:t>
      </w:r>
    </w:p>
    <w:p>
      <w:pPr>
        <w:pStyle w:val="Normal"/>
        <w:numPr>
          <w:ilvl w:val="0"/>
          <w:numId w:val="40"/>
        </w:numPr>
        <w:rPr/>
      </w:pPr>
      <w:r>
        <w:rPr/>
        <w:t>Avvi in questa Chiesa Parochiale la Confraternita della Beata Vergine del Carmine eretta al laterale Altare della stessa, istituita ab immemorabili; stata confermata con Bolla 2 giugno 1778 firmata dal Priore Generale Fr. Giuseppe Alberto Ximenez dei Carmelitani di Milano; e riconfermata poi con altra Bolla 11 dicembre 1827, registrata al foglio 51, dal Vicario-Priore Generale dei Carmelitani in Roma, Fr. Luigi Scalabrini, ed a quella aggregata con facoltà al Paroco pro tempore di Calolzio; indi con Rescritto 17 settembre 1841 estesa, dal Fr. Giuseppe Cataldi, Priore Generale dei Carmelitani in Roma, anche a due Sacerdoti coadiutori parochiali in questa Parochiale, di ricevere i fedeli in detta Confraternita, iscriverli, benedire ed impor loro gli abiti, impartire la Benedizione e l’Indulgenza plenaria in articulo mortis.</w:t>
      </w:r>
    </w:p>
    <w:p>
      <w:pPr>
        <w:pStyle w:val="Normal"/>
        <w:numPr>
          <w:ilvl w:val="0"/>
          <w:numId w:val="40"/>
        </w:numPr>
        <w:rPr/>
      </w:pPr>
      <w:r>
        <w:rPr/>
        <w:t xml:space="preserve">Avvi pure la Confraternita del SS. Sacramento eretta con Bolla, in pergamena munita di sugello, dall’Eminentissimo Francesco Cardinale Barberini data in Roma </w:t>
      </w:r>
      <w:r>
        <w:rPr>
          <w:sz w:val="16"/>
        </w:rPr>
        <w:t>(pag. 74)</w:t>
      </w:r>
      <w:r>
        <w:rPr/>
        <w:t xml:space="preserve"> il 20 maggio 1705, confermata poi, o meglio restituita, per Rescritto della Curia Vescovile di Bergamo 4 gennaio 185… n. 23.</w:t>
      </w:r>
    </w:p>
    <w:p>
      <w:pPr>
        <w:pStyle w:val="Normal"/>
        <w:numPr>
          <w:ilvl w:val="0"/>
          <w:numId w:val="40"/>
        </w:numPr>
        <w:rPr/>
      </w:pPr>
      <w:r>
        <w:rPr/>
        <w:t>Queste due Confraternite non hanno dote né rendita alcuna. Quella del SS.mo ha di proprietà solamente la Croce, i bastoni e stendardo, acquistati per tassazione dei Confratelli.</w:t>
      </w:r>
    </w:p>
    <w:p>
      <w:pPr>
        <w:pStyle w:val="Normal"/>
        <w:numPr>
          <w:ilvl w:val="0"/>
          <w:numId w:val="40"/>
        </w:numPr>
        <w:rPr/>
      </w:pPr>
      <w:r>
        <w:rPr/>
        <w:t>Gli ascritti Confratelli di queste due Confraternite hanno gli oblighi ordinari, cioè portar l’abito distintivo, recitare le orazioni, intervenire all’Ufficio ed alle Funzioni, che si celebrano, proprie delle rispettive istituzioni.</w:t>
      </w:r>
    </w:p>
    <w:p>
      <w:pPr>
        <w:pStyle w:val="Normal"/>
        <w:numPr>
          <w:ilvl w:val="0"/>
          <w:numId w:val="40"/>
        </w:numPr>
        <w:rPr/>
      </w:pPr>
      <w:r>
        <w:rPr/>
        <w:t>La Via Crucis è eretta canonicamente nella Chiesa sussidiaria de’ SS. Cosma e Damiano di Sala, per Decreto della Curia Vescovile di Bergamo in data 6 giugno 1827 n. 703. Nella sussidiaria di S. Michele in Foppenico, per Decreto del giorno 1 marzo 1855 n. 337, e nel Santuario della B. V. Immacolata di Casale, per simile Decreto 31 marzo 18… n. 454. Questo Santo Cammino della Via Crucis in tutte tre le suddette Chiese, si fa in particolare dai fedeli quasi tutti i giorni, unitisi anche in buon numero; e pubblicamente in modo solenne specialmente nei casi di siccità, eccessive pioggie, Cholera ed altre calamità.</w:t>
      </w:r>
    </w:p>
    <w:p>
      <w:pPr>
        <w:pStyle w:val="Heading3"/>
        <w:rPr/>
      </w:pPr>
      <w:r>
        <w:rPr/>
        <w:t>SS. XXVII</w:t>
      </w:r>
    </w:p>
    <w:p>
      <w:pPr>
        <w:pStyle w:val="Heading3"/>
        <w:rPr/>
      </w:pPr>
      <w:r>
        <w:rPr/>
        <w:t>Funzioni Sacre</w:t>
      </w:r>
    </w:p>
    <w:p>
      <w:pPr>
        <w:pStyle w:val="Normal"/>
        <w:numPr>
          <w:ilvl w:val="0"/>
          <w:numId w:val="3"/>
        </w:numPr>
        <w:rPr/>
      </w:pPr>
      <w:r>
        <w:rPr/>
        <w:t xml:space="preserve">Si solennizzano le Feste, del Titolare S. Martino Vescovo li 11 novembre; della B . V. Maria del Carmine la seconda Domenica di luglio; le Quarantore negli ultimi tre giorni di Carnevale ambrosiano; la Festa del Corpus Domini nel suo giorno; la festa di Ringraziamento unita a quella della B. Vergine Addolorata il 15 settembre. Questa Festa, di molta divozione, è di recente istituzione fatta dal fu </w:t>
      </w:r>
      <w:r>
        <w:rPr>
          <w:sz w:val="16"/>
        </w:rPr>
        <w:t>(pag.75)</w:t>
      </w:r>
      <w:r>
        <w:rPr/>
        <w:t xml:space="preserve"> Marcello Esposito con testamento 24 giugno 1838 fissandola nella seconda Domenica di settembre, che la divozione poi del popolo per ragionevoli motivi portò nel suddetto giorno 15. La spesa di questa Festa si affronta dalla Fabbricieria coi frutti dell’apposito Capitale di L. 3076,93 oblato dal suddetto Esposito Marcello; anche per le Sante Missioni al popolo in questa Chiesa, da farsi ogni otto o dieci anni. La festa dell’immacolata Concezione di Maria Vergine nel Santuario di Casale il suo giorno 8 dicembre. La Festa dei SS. Cosma e Damiano monaci, nella succursale di Sala la quarta Domenica di ottobre. La Natività li 8 settembre e l’Annunciazione di Maria Vergine il 25 marzo nella Chiesa del soppresso Convento dei Serviti del Lavello. Queste Feste si fanno dalle rispettive Fabbricierie colle entrate ordinarie, e spontanee offerte, delle Chiese e del Popolo.</w:t>
      </w:r>
    </w:p>
    <w:p>
      <w:pPr>
        <w:pStyle w:val="Normal"/>
        <w:numPr>
          <w:ilvl w:val="0"/>
          <w:numId w:val="3"/>
        </w:numPr>
        <w:rPr/>
      </w:pPr>
      <w:r>
        <w:rPr/>
        <w:t>Le Processioni che si fanno sono le ordinarie. Col Venerabile nelle terze domeniche dei mesi dalla Pasqua alla festa di tutti i Santi nel recinto della Chiesa, eccettuata quella del Corpus Domini e della terza di ottobre, le quali si fanno sortendo dalla Chiesa col giro del paese sino in piazza Ragazzoni. La Processione nel giorno di S. Marco, chiamata delle litanie maggiori. Le tre delle Rogazioni. Una o due all’anno al Cimitero. La sera del giorno d’Ogni Santi una, e l’altra fra l’ottava dei morti, od in altro tempo più opportuno. Una Processione a S. Girolamo Emiliani in Somasca il giorno venti luglio, od in altro giorno dei mesi di maggio, giugno, luglio e agosto.</w:t>
      </w:r>
    </w:p>
    <w:p>
      <w:pPr>
        <w:pStyle w:val="Normal"/>
        <w:numPr>
          <w:ilvl w:val="0"/>
          <w:numId w:val="3"/>
        </w:numPr>
        <w:rPr/>
      </w:pPr>
      <w:r>
        <w:rPr/>
        <w:t xml:space="preserve">La Benedizione col SS. Sacramento si dà tutte le terze domeniche dell’anno, e come sopra, tutte le domeniche e Feste di Quaresima al fine delle sacre Funzioni, come in tutte le domeniche dal 3 di maggio al 14 settembre. In tutti i giorni della Novena precedente il Santo Natale; il primo e l’ultimo giorno dell’anno, e l’ottava della festa del Corpus Domini. E questo per antica consuetudine, con non meno di sedici o dieciotto </w:t>
      </w:r>
      <w:r>
        <w:rPr>
          <w:sz w:val="16"/>
        </w:rPr>
        <w:t>(pag. 76)</w:t>
      </w:r>
      <w:r>
        <w:rPr/>
        <w:t xml:space="preserve"> lumi fissi sull’Altare, oltre i gestatorj, a carico della Fabbricieria. I Confratelli della Scuola dell’Augustissimo Sacramento, quando vi intervengono, portano in mano la propria candela accesa.</w:t>
      </w:r>
    </w:p>
    <w:p>
      <w:pPr>
        <w:pStyle w:val="Normal"/>
        <w:numPr>
          <w:ilvl w:val="0"/>
          <w:numId w:val="3"/>
        </w:numPr>
        <w:rPr/>
      </w:pPr>
      <w:r>
        <w:rPr/>
        <w:t>La Benedizione del Sacro Fonte battesimale, qui si fa solamente nel Sabato Santo, almeno finora.</w:t>
      </w:r>
    </w:p>
    <w:p>
      <w:pPr>
        <w:pStyle w:val="Normal"/>
        <w:numPr>
          <w:ilvl w:val="0"/>
          <w:numId w:val="3"/>
        </w:numPr>
        <w:rPr/>
      </w:pPr>
      <w:r>
        <w:rPr/>
        <w:t>Si predica unicamente in Quaresima due volte per settimana, cioè la Domenica ed il Venerdì. In alcuni anni per altro si predica anche nel mercoledì, secondo le circostanze del Predicatore, e specialmente della stagione, quando non  sia gran fatto inoltrata, per riguardo ai lavori della campagna.</w:t>
      </w:r>
    </w:p>
    <w:p>
      <w:pPr>
        <w:pStyle w:val="Normal"/>
        <w:numPr>
          <w:ilvl w:val="0"/>
          <w:numId w:val="3"/>
        </w:numPr>
        <w:rPr/>
      </w:pPr>
      <w:r>
        <w:rPr/>
        <w:t>Il Predicatore si nomina sempre e si invita di concerto tra il Paroco e Fabbricieri. L’Ospizio apposito pel Predicatore è stato demolito nell’anno 1839 per causa della demolizione della Chiesa vecchia ed erezione della nuova, né più rimpiazzato, malgrado i mezzi predisposto già dal defunto Paroco Lunghi, più che sufficienti, e che sono gli identici accennati in questa Relazione pag.59 lett.b dal n. 3 SS. XXII ed altrove. Il Paroco attuale locale, dalla demolizione dell’Ospizio nell’epoca suddetta in poi, è costretto prestare l’alloggio e l’occorrente al Predicatore in casa Parochiale, e ciò senza alcuna corrisponsione da parte di chicchessia; e prevede che, continuando così, saravvi tutta la probabilità di aggravare per consuetudine di un nuovo peso indebito anche i Parochi suoi successori. La ordinaria limosina che si dà al Predicatore Quaresimale, siano poi due, siano tre le prediche per settimana, è di austriache lire centocinquanta, a carico della Fabbricieria. La predicazione Quaresimale in questa Chiesa Parochiale cominciò solo dopo la soppressione del Convento dei Serviti del Lavello, 1774, nella Chiesa dei quali si faceva, da un individuo del loro Istituto, sempre però con disturbo delle Funzioni Parochiali.</w:t>
      </w:r>
    </w:p>
    <w:p>
      <w:pPr>
        <w:pStyle w:val="Normal"/>
        <w:numPr>
          <w:ilvl w:val="0"/>
          <w:numId w:val="3"/>
        </w:numPr>
        <w:rPr/>
      </w:pPr>
      <w:r>
        <w:rPr/>
        <w:t xml:space="preserve">Non sempre i Predicatori presentano la patente che li autorizzi alla predicazione. D’ordinario sono di questi contorni e </w:t>
      </w:r>
      <w:r>
        <w:rPr>
          <w:sz w:val="16"/>
        </w:rPr>
        <w:t>(pag.77)</w:t>
      </w:r>
      <w:r>
        <w:rPr/>
        <w:t xml:space="preserve"> conosciutissimi. I lontani però ed i forestieri, e molto più se sono regolari, la presentano.</w:t>
      </w:r>
    </w:p>
    <w:p>
      <w:pPr>
        <w:pStyle w:val="Normal"/>
        <w:numPr>
          <w:ilvl w:val="0"/>
          <w:numId w:val="3"/>
        </w:numPr>
        <w:rPr/>
      </w:pPr>
      <w:r>
        <w:rPr/>
        <w:t>Il Paroco celebra sempre pro popolo anche quando occorre fare funerale in festa di precetto, e supplisce poi pel funerale il giorno successivo. Altro Sacerdote celebra in Festa la Messa con canto nel funerale, e così il Paroco fa anche in quelle due o tre feste in cui corre la limosina della Chiesa o dei particolari, celebra pro Popolo e supplisce pro Festo il giorno dopo.</w:t>
      </w:r>
    </w:p>
    <w:p>
      <w:pPr>
        <w:pStyle w:val="Normal"/>
        <w:numPr>
          <w:ilvl w:val="0"/>
          <w:numId w:val="3"/>
        </w:numPr>
        <w:rPr/>
      </w:pPr>
      <w:r>
        <w:rPr/>
        <w:t>I cadaveri dei fedeli defunti si accompagnano sempre al cimitero almeno da un Sacerdote. Solo i morti di Cholera non si accompagnarono al sepolcro, poiché in quella catastrofe venivano, per disposizione politica-sanitaria, trasportati di notte e direttamente dalla casa al Cimitero.</w:t>
      </w:r>
    </w:p>
    <w:p>
      <w:pPr>
        <w:pStyle w:val="Normal"/>
        <w:numPr>
          <w:ilvl w:val="0"/>
          <w:numId w:val="3"/>
        </w:numPr>
        <w:rPr/>
      </w:pPr>
      <w:r>
        <w:rPr/>
        <w:t>L’abito dei Sacerdoti, anche nei funerali, è sempre talare. Quello però degli estraparochiani, massime quando il tempo è piovoso o nevicante, non è sempre tale; egli è però di taglio diverso (pechez) e sufficientemente lungo. L’Ufficio poi si recita posatamente, con pausa e chiara voce, da tutti. Si dà agli invitati, o meglio gl’intervenuti, i quali non sono mai più degli invitati, e da questi si riceve la limosina consueta. Nessuno non invitato interviene. Tutti vi assistono sino alla fine. Ognuno tiene in mano il suo cero acceso finché il Sagrista va a levarglielo; ciò che avviene nei funerali due volte, cioè prima della Messa e finite le esequie dopo la Messa stessa.</w:t>
      </w:r>
    </w:p>
    <w:p>
      <w:pPr>
        <w:pStyle w:val="Normal"/>
        <w:numPr>
          <w:ilvl w:val="0"/>
          <w:numId w:val="3"/>
        </w:numPr>
        <w:rPr/>
      </w:pPr>
      <w:r>
        <w:rPr/>
        <w:t>Non sussiste in questa Chiesa la pratica di benedire l’acqua nelle domeniche avanti la Messa parochiale, né si fa la prescritta aspersione.</w:t>
      </w:r>
    </w:p>
    <w:p>
      <w:pPr>
        <w:pStyle w:val="Normal"/>
        <w:numPr>
          <w:ilvl w:val="0"/>
          <w:numId w:val="3"/>
        </w:numPr>
        <w:rPr/>
      </w:pPr>
      <w:r>
        <w:rPr/>
        <w:t xml:space="preserve">L’ultima Santa Missione è stata fatta in questa Chiesa nel mese di gennaio 1851. I Rev.di Missionari furono D. Giò Battista Fenaroli Prevosto di Calcinate, D. Giuseppe Baisini Prevosto di Almenno S. Salvatore, D. Giuseppe Richelmi ora Prevosto </w:t>
      </w:r>
      <w:r>
        <w:rPr>
          <w:sz w:val="16"/>
        </w:rPr>
        <w:t>(pag.78)</w:t>
      </w:r>
      <w:r>
        <w:rPr/>
        <w:t xml:space="preserve"> di Ghisalba e D. Cipriano Bonzalia Guardiano dei Conventuali di Bergamo. Questa solenne Missione riuscì sommamente vantaggiosa pel bene spirituale di questa e delle altre vicine popolazioni. Ora sarebbe il tempo di rinnovarla, ma la crisi dei tempi suggerisce di differirla ecc. ecc.</w:t>
      </w:r>
    </w:p>
    <w:p>
      <w:pPr>
        <w:pStyle w:val="Normal"/>
        <w:numPr>
          <w:ilvl w:val="0"/>
          <w:numId w:val="3"/>
        </w:numPr>
        <w:rPr/>
      </w:pPr>
      <w:r>
        <w:rPr/>
        <w:t>Il canto nelle sacre Funzioni è modulato conforme all’usato, giusta il rito ambrosiano, per le parochie di campagna, ed è grave, antico e venerabile.</w:t>
      </w:r>
    </w:p>
    <w:p>
      <w:pPr>
        <w:pStyle w:val="Normal"/>
        <w:numPr>
          <w:ilvl w:val="0"/>
          <w:numId w:val="3"/>
        </w:numPr>
        <w:rPr/>
      </w:pPr>
      <w:r>
        <w:rPr/>
        <w:t>Non si usa del Prete assistente, oltre il Diacono e Sottodiacono, nelle Messe solenni, quando però non sia la prima Messa di novello Sacerdote candidato, ovvero la Messa di chi compie il cinquantesimo anno di Sacerdozio (cui spera arrivare anche chi scrive). Il cerimoniere vi assiste colla veste apposita di seta color rosso-morello, cotta stuccata e baculo di costume. Non si usa degli accoliti parati, se non qualche volta nelle Processioni solenni straordinarie, e benedizioni del Venerabile nel chiudere le Missioni od un Giubileo ecc.</w:t>
      </w:r>
    </w:p>
    <w:p>
      <w:pPr>
        <w:pStyle w:val="Normal"/>
        <w:numPr>
          <w:ilvl w:val="0"/>
          <w:numId w:val="3"/>
        </w:numPr>
        <w:rPr/>
      </w:pPr>
      <w:r>
        <w:rPr/>
        <w:t>Chiunque serve alle Messe, anche private, si veste sempre di cotta monda, così pure alle Comunioni. Nelle Messe poi Conventuali, Parochiali e solenni indossa anche una veste nera lunga sino ai tali, adattata alla statura.</w:t>
      </w:r>
    </w:p>
    <w:p>
      <w:pPr>
        <w:pStyle w:val="Normal"/>
        <w:numPr>
          <w:ilvl w:val="0"/>
          <w:numId w:val="3"/>
        </w:numPr>
        <w:rPr/>
      </w:pPr>
      <w:r>
        <w:rPr/>
        <w:t>Si celebra dal Paroco, unico beneficiato, la Festa ed ufficiatura del Titolare S. Martino Vescovo, 11 novembre. E quando cade in Domenica si celebra la sola Messa solenne del Santo, trasportando l’ufficiatura, giusta il rito, nel giorno successivo.</w:t>
      </w:r>
    </w:p>
    <w:p>
      <w:pPr>
        <w:pStyle w:val="Heading3"/>
        <w:rPr/>
      </w:pPr>
      <w:r>
        <w:rPr/>
        <w:t>Stato delle Anime, ed adempimento dei doveri parochiali</w:t>
      </w:r>
    </w:p>
    <w:p>
      <w:pPr>
        <w:pStyle w:val="Normal"/>
        <w:numPr>
          <w:ilvl w:val="0"/>
          <w:numId w:val="37"/>
        </w:numPr>
        <w:rPr/>
      </w:pPr>
      <w:r>
        <w:rPr/>
        <w:t xml:space="preserve">Il numero totale di questi parochiani alla fine dell’anno </w:t>
      </w:r>
      <w:r>
        <w:rPr>
          <w:sz w:val="16"/>
        </w:rPr>
        <w:t>(pag.79 )</w:t>
      </w:r>
      <w:r>
        <w:rPr/>
        <w:t xml:space="preserve"> 1860 è 2093, cioè di anime duemila e novantatrè</w:t>
      </w:r>
    </w:p>
    <w:p>
      <w:pPr>
        <w:pStyle w:val="Normal"/>
        <w:numPr>
          <w:ilvl w:val="0"/>
          <w:numId w:val="37"/>
        </w:numPr>
        <w:rPr/>
      </w:pPr>
      <w:r>
        <w:rPr/>
        <w:t>Gli ammessi alla S. Comunione in complesso sono millecinquecentosei – 1506 circa.</w:t>
      </w:r>
    </w:p>
    <w:p>
      <w:pPr>
        <w:pStyle w:val="Normal"/>
        <w:numPr>
          <w:ilvl w:val="0"/>
          <w:numId w:val="37"/>
        </w:numPr>
        <w:rPr/>
      </w:pPr>
      <w:r>
        <w:rPr/>
        <w:t>Non adempirono il precetto pasquale nel 1860 dieciotto persone; cinque o sei delle quali vi supplirono poi in seguito, entro il medesimo anno 1860.</w:t>
      </w:r>
    </w:p>
    <w:p>
      <w:pPr>
        <w:pStyle w:val="Normal"/>
        <w:numPr>
          <w:ilvl w:val="0"/>
          <w:numId w:val="37"/>
        </w:numPr>
        <w:rPr/>
      </w:pPr>
      <w:r>
        <w:rPr/>
        <w:t>I Fanciulli, d’ambo i sessi, stati ammessi per la prima volta alla Santa Comunione nella Pasqua 1860 sono sessantatrè, n. 63.</w:t>
      </w:r>
    </w:p>
    <w:p>
      <w:pPr>
        <w:pStyle w:val="Normal"/>
        <w:numPr>
          <w:ilvl w:val="0"/>
          <w:numId w:val="37"/>
        </w:numPr>
        <w:rPr/>
      </w:pPr>
      <w:r>
        <w:rPr/>
        <w:t>Nesun coniuge separato legalmente trovasi in questa Parochia.</w:t>
      </w:r>
    </w:p>
    <w:p>
      <w:pPr>
        <w:pStyle w:val="Normal"/>
        <w:numPr>
          <w:ilvl w:val="0"/>
          <w:numId w:val="37"/>
        </w:numPr>
        <w:rPr/>
      </w:pPr>
      <w:r>
        <w:rPr/>
        <w:t>Pubblici adulterj o concubinarj non ve ne sono in Parochia parlando a rigor di termini.</w:t>
      </w:r>
    </w:p>
    <w:p>
      <w:pPr>
        <w:pStyle w:val="Normal"/>
        <w:numPr>
          <w:ilvl w:val="0"/>
          <w:numId w:val="37"/>
        </w:numPr>
        <w:rPr/>
      </w:pPr>
      <w:r>
        <w:rPr/>
        <w:t>Si è tentato negli anni addietro, e non si può escludere il dubbio che si tenti anche di presente, da persone sconosciute, di seminare false dottrine, così di soppiatto distribuire libri riprovati, intavolar discorsi di eterodosso ed immorale sentore ecc., ma non poterono, almeno finora, trovar gran fatto accoglienza od ascolto. Come anche attualmente sono pochissimi quelli che leggono, ed anche questi più per disprezzo, le esorbitanze eccessive esecrabili giornalistiche ed almanacche.</w:t>
      </w:r>
    </w:p>
    <w:p>
      <w:pPr>
        <w:pStyle w:val="Normal"/>
        <w:numPr>
          <w:ilvl w:val="0"/>
          <w:numId w:val="37"/>
        </w:numPr>
        <w:rPr/>
      </w:pPr>
      <w:r>
        <w:rPr/>
        <w:t>Nessun laico fa benedizioni o segni superstiziosi ecc. Qualche residuo di antichi pregiudizii avvi però ancora nella mente di certuni specialmente del sesso debole, ma in cosa di pochissima o nessuna significanza.</w:t>
      </w:r>
    </w:p>
    <w:p>
      <w:pPr>
        <w:pStyle w:val="Normal"/>
        <w:numPr>
          <w:ilvl w:val="0"/>
          <w:numId w:val="37"/>
        </w:numPr>
        <w:rPr/>
      </w:pPr>
      <w:r>
        <w:rPr/>
        <w:t>Non si lavora mai in Festa, se non per meno che sia possibile, nei casi di necessità; ed anche allora con esplicita ed interpretativa licenza da parte del Paroco, cui spetta riconoscere ed approvarne i motivi. Le osterie e le botteghe si chiudono in tempo delle Sacre Funzioni, e ciò in via ordinaria sempre, meno alle volte quelle che sono sul regio Stradale, quando ci capitassero dei viandanti stranieri, dai quali è molto frequentato.</w:t>
      </w:r>
    </w:p>
    <w:p>
      <w:pPr>
        <w:pStyle w:val="Normal"/>
        <w:numPr>
          <w:ilvl w:val="0"/>
          <w:numId w:val="37"/>
        </w:numPr>
        <w:rPr/>
      </w:pPr>
      <w:r>
        <w:rPr/>
        <w:t xml:space="preserve">Le Ostetrici esaminate sin dal principio dell’esercizio della </w:t>
      </w:r>
      <w:r>
        <w:rPr>
          <w:sz w:val="16"/>
        </w:rPr>
        <w:t>(pag.80)</w:t>
      </w:r>
      <w:r>
        <w:rPr/>
        <w:t xml:space="preserve"> loro professione, si coglie l’occasione di riesaminarle e sempre più istruirle ogni qualvolta vengono a riferire e dar conto d’aver dovuto, per necessità, conferire il battesimo privato in casa all’atto della nascita, per norma di chi deve supplirvi coi sacri riti in Chiesa. E se il neonato non sopravive, oppure siavi dubbio sulla validità del battesimo da esse come sopra conferito, per regola delle esequie e luogo di sepoltura.</w:t>
      </w:r>
    </w:p>
    <w:p>
      <w:pPr>
        <w:pStyle w:val="Normal"/>
        <w:numPr>
          <w:ilvl w:val="0"/>
          <w:numId w:val="37"/>
        </w:numPr>
        <w:rPr/>
      </w:pPr>
      <w:r>
        <w:rPr/>
        <w:t>All’occasione, quando si presenta, che il Vescovo venga in Parochia o nei contorni per amministrare la Cresima, si istruiscono i fanciulli intorno a questo Sacramento. Questo si fa pure con apposita dottrina per tutti, la seconda Festa della Pentecoste, come quando in essa trattasi del Sacramento della Confermazione, che avviene presso a poco ogni due anni, seguendo l’ordine della istruzione portato dal Catechismo diocesano; ed in particolare poi, quando i Cresimandi si presentano a domandare il Vilietto per esservi ammessi, fuori dai tempi suddetti.</w:t>
      </w:r>
    </w:p>
    <w:p>
      <w:pPr>
        <w:pStyle w:val="Normal"/>
        <w:numPr>
          <w:ilvl w:val="0"/>
          <w:numId w:val="37"/>
        </w:numPr>
        <w:rPr/>
      </w:pPr>
      <w:r>
        <w:rPr/>
        <w:t>Si ha cura di introdurre Confessori straordinarj e s’introducono di fatto, quelle quattro o cinque volte all’anno, quando cioè si fanno in Parochiale Feste solenni, Quarantore, o Sacra Congrega del Clero.</w:t>
      </w:r>
    </w:p>
    <w:p>
      <w:pPr>
        <w:pStyle w:val="Normal"/>
        <w:numPr>
          <w:ilvl w:val="0"/>
          <w:numId w:val="37"/>
        </w:numPr>
        <w:rPr/>
      </w:pPr>
      <w:r>
        <w:rPr/>
        <w:t>In Quaresima, nelle prime tre settimane, si fa l’istruzione ai ragazzi d’ambo i sessi per disporli alla Confessione e Comunione pasquale, due volte per settimana, al Martedì e Venerdì per corso di tre quarti d’ora ogni volta, indi per quindici giorni continui nelle due seguenti settimane.</w:t>
      </w:r>
    </w:p>
    <w:p>
      <w:pPr>
        <w:pStyle w:val="Normal"/>
        <w:numPr>
          <w:ilvl w:val="0"/>
          <w:numId w:val="37"/>
        </w:numPr>
        <w:rPr/>
      </w:pPr>
      <w:r>
        <w:rPr/>
        <w:t>I Fanciulli e le Fanciulle non per anco ammesse alla Comunione si confessano tutti insieme, una mattina pei maschi, un altro per le femmine, all’epoca della Immacolata Concezione di Maria Vergine; per le Quarantore nei primi giorni dell’ultima settimana di Carnevale; per la Pasqua di Risurrezione; tra la Pentecoste ed il Corpus Domini e finalmente prima che finisca l’anno scolastico per la Festa dell’Assunzione di Maria. Vi si preparano con due o tre precedenti istruzioni fatte loro in Scuola, e coll’assistenza all’atto in Chiesa dei</w:t>
      </w:r>
      <w:r>
        <w:rPr>
          <w:sz w:val="16"/>
        </w:rPr>
        <w:t xml:space="preserve"> (pag. 81)</w:t>
      </w:r>
      <w:r>
        <w:rPr/>
        <w:t xml:space="preserve"> rispettivi Maestri e Maestre, che radunatili prima in iscuola, ve li accompagnano a due a due in buon ordine e ve li tengono in disciplina; ed è uno spettacolo edificante anche pel pubblico.</w:t>
      </w:r>
    </w:p>
    <w:p>
      <w:pPr>
        <w:pStyle w:val="Normal"/>
        <w:numPr>
          <w:ilvl w:val="0"/>
          <w:numId w:val="37"/>
        </w:numPr>
        <w:rPr/>
      </w:pPr>
      <w:r>
        <w:rPr/>
        <w:t>Gl’infermi si comunicano, oltre quando sono in pericolo della vita, nell’occasione delle Feste solenni, cinque o sei volte all’anno; ogni qualvolta lo desiderano, avuto riguardo al tempo, alla distanza e più alla loro pietà e desiderio di divozione.</w:t>
      </w:r>
    </w:p>
    <w:p>
      <w:pPr>
        <w:pStyle w:val="Normal"/>
        <w:numPr>
          <w:ilvl w:val="0"/>
          <w:numId w:val="37"/>
        </w:numPr>
        <w:rPr/>
      </w:pPr>
      <w:r>
        <w:rPr/>
        <w:t>L’Estrema Unzione si amministra agl’infermi quando si conoscono versare in qualche pericolo di vita, con cotta e stola; avviene però qualche volta di dovere usare della sola stola nella estremità della Parochia, o quando lo stato del malato non soffre indugio.</w:t>
      </w:r>
    </w:p>
    <w:p>
      <w:pPr>
        <w:pStyle w:val="Normal"/>
        <w:numPr>
          <w:ilvl w:val="0"/>
          <w:numId w:val="37"/>
        </w:numPr>
        <w:rPr/>
      </w:pPr>
      <w:r>
        <w:rPr/>
        <w:t>Sempre i futuri sposi si sottopongono ad un esame ed anche accurato, per conoscere se o meno sono istruiti nei rudimenti della Dottrina Cristiana. Si usa per altro qualche facilità coi vedovi, già stati esaminati, e dei quali consti d’altronde che sono sufficientemente istruiti.</w:t>
      </w:r>
    </w:p>
    <w:p>
      <w:pPr>
        <w:pStyle w:val="Normal"/>
        <w:numPr>
          <w:ilvl w:val="0"/>
          <w:numId w:val="37"/>
        </w:numPr>
        <w:rPr/>
      </w:pPr>
      <w:r>
        <w:rPr/>
        <w:t>Ogni Domenica e Festa di precetto, ed anche nei giorni delle soppresse, dopo la Dichiarazione Pontificia 3 maggio 1858, diramata e fatta nota il 10 successivo agosto dalla Curia Vescovile nostra, si applica dal Paroco sempre la Messa pro Popolo.</w:t>
      </w:r>
    </w:p>
    <w:p>
      <w:pPr>
        <w:pStyle w:val="Normal"/>
        <w:numPr>
          <w:ilvl w:val="0"/>
          <w:numId w:val="37"/>
        </w:numPr>
        <w:rPr/>
      </w:pPr>
      <w:r>
        <w:rPr/>
        <w:t xml:space="preserve">L’Omelia si fa sempre nelle domeniche e Feste. Si ommette qualche volta, come sarebbe nelle terze domeniche, quando la grande affluenza dei penitenti, che si confessano sempre tutti, protae ad ora troppo tarda la Messa Parochiale che si celebra colla esposizione del Sacramento, con canto, susseguita dalla processione e benedizione. I Fedeli, idioti e ragazzi, si istruiscono nelle varie classi della Dottrina Cristiana, e tutti poi in generale negli elementi della fede e della morale per tutto che risguarda i rispettivi </w:t>
      </w:r>
      <w:r>
        <w:rPr>
          <w:sz w:val="16"/>
        </w:rPr>
        <w:t>(pag.82)</w:t>
      </w:r>
      <w:r>
        <w:rPr/>
        <w:t xml:space="preserve"> doveri verso Dio, i genitori ed il prossimo, in tali giorni specialmente.</w:t>
      </w:r>
    </w:p>
    <w:p>
      <w:pPr>
        <w:pStyle w:val="Normal"/>
        <w:numPr>
          <w:ilvl w:val="0"/>
          <w:numId w:val="37"/>
        </w:numPr>
        <w:rPr/>
      </w:pPr>
      <w:r>
        <w:rPr/>
        <w:t>La Scuola della Dottrina Cristiana si tiene giusta le regole di recente stampate per la nostra Diocesi, tutte le domeniche e Feste, al dopo pranzo nella Chiesa Parochiale e prima che si canti il Vespro.</w:t>
      </w:r>
    </w:p>
    <w:p>
      <w:pPr>
        <w:pStyle w:val="Normal"/>
        <w:numPr>
          <w:ilvl w:val="0"/>
          <w:numId w:val="37"/>
        </w:numPr>
        <w:rPr/>
      </w:pPr>
      <w:r>
        <w:rPr/>
        <w:t>Nessuna vacanza in nessuna stagione si dà dalla predetta Dottrina, come neppur dall’Omelia.</w:t>
      </w:r>
    </w:p>
    <w:p>
      <w:pPr>
        <w:pStyle w:val="Normal"/>
        <w:numPr>
          <w:ilvl w:val="0"/>
          <w:numId w:val="37"/>
        </w:numPr>
        <w:rPr/>
      </w:pPr>
      <w:r>
        <w:rPr/>
        <w:t>Esistono, aperte e vive in questa Parochia, quattro Scuole Elementari minori, due Maschili e due Femminili. I Maestri sono per le Maschili Francesco Bolis in Calolzio ed Isacco Tentori in Foppenico, Comune di Corte. Per le femminili Margarita Ferrari in Calolzio e Rachele Mangili in Corte. Tutti discretamente attivi ed anche premurosi, di buoni principj e buona morale condotta. In queste Scuole si spiega il Catechismo per ciascuna ogni Martedì e Venerdì, dalle 9 ore antimeridiane alle dieci e mezza; in Corte dal Paroco per circa tre quarti d’ora per ciascuna di quelle due scuole, ed egualmente si spiega in quelle di Calolzio dal Vice-Paroco, presso a poco nello stesso tempo. Nel primo semestre sono molto frequentate queste Scuole; nel secondo la frequenza diminuisce quasi di una metà; e ciò in causa dei lavori della campagna pei maschi, bigatti e Filanda per le femmine; e quasi tutti poi a motivo dei bisogni da procacciarsi i mezzi di sostentamento in questi anni, nei quali la crisi annonaria apporta povertà in tutte le classi della umana società; oltre il corredo di tante altre …, che ci affliggono senza tregua, da noi meritate.</w:t>
      </w:r>
    </w:p>
    <w:p>
      <w:pPr>
        <w:pStyle w:val="Normal"/>
        <w:ind w:left="360" w:hanging="0"/>
        <w:rPr/>
      </w:pPr>
      <w:r>
        <w:rPr/>
        <w:t xml:space="preserve">Prima di chiudere questa Relazione trovasi necessario versare ancora sopra un oggetto compassionoso il quale di continuo occupa il pensiero, massime di chi scrive, interessa il cuore e non poco lo addolora; ed è che a preferenza delle altre Parochie della Vicaria, in questa di Calolzio vi sono di presente nove individui incapaci di istruzione, in paese, perché sordo-muti, quasi sordo-muti, stupidi ottusi di mente e cretini. Eccoli qui iscritti, tutti appartenenti alla classe più povera de’ contadini agricoli ed artigiani: </w:t>
      </w:r>
      <w:r>
        <mc:AlternateContent>
          <mc:Choice Requires="wps">
            <w:drawing>
              <wp:anchor behindDoc="0" distT="0" distB="0" distL="114935" distR="114935" simplePos="0" locked="0" layoutInCell="0" allowOverlap="1" relativeHeight="20">
                <wp:simplePos x="0" y="0"/>
                <wp:positionH relativeFrom="column">
                  <wp:posOffset>3760470</wp:posOffset>
                </wp:positionH>
                <wp:positionV relativeFrom="paragraph">
                  <wp:posOffset>583565</wp:posOffset>
                </wp:positionV>
                <wp:extent cx="274320" cy="457200"/>
                <wp:effectExtent l="0" t="0" r="0" b="0"/>
                <wp:wrapNone/>
                <wp:docPr id="4" name="Frame2"/>
                <a:graphic xmlns:a="http://schemas.openxmlformats.org/drawingml/2006/main">
                  <a:graphicData uri="http://schemas.microsoft.com/office/word/2010/wordprocessingShape">
                    <wps:wsp>
                      <wps:cNvSpPr txBox="1"/>
                      <wps:spPr>
                        <a:xfrm>
                          <a:off x="0" y="0"/>
                          <a:ext cx="274320" cy="457200"/>
                        </a:xfrm>
                        <a:prstGeom prst="rect"/>
                        <a:solidFill>
                          <a:srgbClr val="FFFFFF"/>
                        </a:solidFill>
                      </wps:spPr>
                      <wps:txbx>
                        <w:txbxContent>
                          <w:p>
                            <w:pPr>
                              <w:pStyle w:val="Normal"/>
                              <w:rPr>
                                <w:sz w:val="56"/>
                              </w:rPr>
                            </w:pPr>
                            <w:r>
                              <w:rPr>
                                <w:sz w:val="56"/>
                              </w:rPr>
                              <w:t>}</w:t>
                            </w:r>
                          </w:p>
                        </w:txbxContent>
                      </wps:txbx>
                      <wps:bodyPr anchor="t" lIns="18415" tIns="11430" rIns="18415" bIns="11430">
                        <a:noAutofit/>
                      </wps:bodyPr>
                    </wps:wsp>
                  </a:graphicData>
                </a:graphic>
              </wp:anchor>
            </w:drawing>
          </mc:Choice>
          <mc:Fallback>
            <w:pict>
              <v:rect fillcolor="#FFFFFF" style="position:absolute;rotation:-0;width:21.6pt;height:36pt;mso-wrap-distance-left:9.05pt;mso-wrap-distance-right:9.05pt;mso-wrap-distance-top:0pt;mso-wrap-distance-bottom:0pt;margin-top:45.95pt;mso-position-vertical-relative:text;margin-left:296.1pt;mso-position-horizontal-relative:text">
                <v:textbox inset="0.0201388888888889in,0.0125in,0.0201388888888889in,0.0125in">
                  <w:txbxContent>
                    <w:p>
                      <w:pPr>
                        <w:pStyle w:val="Normal"/>
                        <w:rPr>
                          <w:sz w:val="56"/>
                        </w:rPr>
                      </w:pPr>
                      <w:r>
                        <w:rPr>
                          <w:sz w:val="56"/>
                        </w:rPr>
                        <w:t>}</w:t>
                      </w:r>
                    </w:p>
                  </w:txbxContent>
                </v:textbox>
                <w10:wrap type="none"/>
              </v:rect>
            </w:pict>
          </mc:Fallback>
        </mc:AlternateContent>
      </w:r>
    </w:p>
    <w:p>
      <w:pPr>
        <w:pStyle w:val="Normal"/>
        <w:ind w:left="360" w:hanging="0"/>
        <w:rPr/>
      </w:pPr>
      <w:r>
        <w:rPr/>
        <w:t>Riva Luigi di Giovanni Maria, nato li 31 agosto 1826 in Calolzio</w:t>
      </w:r>
      <w:r>
        <mc:AlternateContent>
          <mc:Choice Requires="wps">
            <w:drawing>
              <wp:anchor behindDoc="0" distT="0" distB="0" distL="114935" distR="114935" simplePos="0" locked="0" layoutInCell="0" allowOverlap="1" relativeHeight="18">
                <wp:simplePos x="0" y="0"/>
                <wp:positionH relativeFrom="column">
                  <wp:posOffset>4034790</wp:posOffset>
                </wp:positionH>
                <wp:positionV relativeFrom="paragraph">
                  <wp:posOffset>41275</wp:posOffset>
                </wp:positionV>
                <wp:extent cx="1828800" cy="182880"/>
                <wp:effectExtent l="0" t="0" r="0" b="0"/>
                <wp:wrapNone/>
                <wp:docPr id="5" name="Frame3"/>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Normal"/>
                              <w:rPr/>
                            </w:pPr>
                            <w:r>
                              <w:rPr/>
                              <w:t>Sordo-muti.  Cugini di terzo grado</w:t>
                            </w:r>
                          </w:p>
                        </w:txbxContent>
                      </wps:txbx>
                      <wps:bodyPr anchor="t" lIns="18415" tIns="11430" rIns="18415" bIns="11430">
                        <a:noAutofit/>
                      </wps:bodyPr>
                    </wps:wsp>
                  </a:graphicData>
                </a:graphic>
              </wp:anchor>
            </w:drawing>
          </mc:Choice>
          <mc:Fallback>
            <w:pict>
              <v:rect fillcolor="#FFFFFF" style="position:absolute;rotation:-0;width:144pt;height:14.4pt;mso-wrap-distance-left:9.05pt;mso-wrap-distance-right:9.05pt;mso-wrap-distance-top:0pt;mso-wrap-distance-bottom:0pt;margin-top:3.25pt;mso-position-vertical-relative:text;margin-left:317.7pt;mso-position-horizontal-relative:text">
                <v:textbox inset="0.0201388888888889in,0.0125in,0.0201388888888889in,0.0125in">
                  <w:txbxContent>
                    <w:p>
                      <w:pPr>
                        <w:pStyle w:val="Normal"/>
                        <w:rPr/>
                      </w:pPr>
                      <w:r>
                        <w:rPr/>
                        <w:t>Sordo-muti.  Cugini di terzo grad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26230</wp:posOffset>
                </wp:positionH>
                <wp:positionV relativeFrom="paragraph">
                  <wp:posOffset>1224915</wp:posOffset>
                </wp:positionV>
                <wp:extent cx="1828800" cy="182880"/>
                <wp:effectExtent l="0" t="0" r="0" b="0"/>
                <wp:wrapNone/>
                <wp:docPr id="6" name="Frame4"/>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Normal"/>
                              <w:rPr/>
                            </w:pPr>
                            <w:r>
                              <w:rPr/>
                              <w:t>Stupidi, ottusi e malformati</w:t>
                            </w:r>
                          </w:p>
                        </w:txbxContent>
                      </wps:txbx>
                      <wps:bodyPr anchor="t" lIns="18415" tIns="11430" rIns="18415" bIns="11430">
                        <a:noAutofit/>
                      </wps:bodyPr>
                    </wps:wsp>
                  </a:graphicData>
                </a:graphic>
              </wp:anchor>
            </w:drawing>
          </mc:Choice>
          <mc:Fallback>
            <w:pict>
              <v:rect fillcolor="#FFFFFF" style="position:absolute;rotation:-0;width:144pt;height:14.4pt;mso-wrap-distance-left:9.05pt;mso-wrap-distance-right:9.05pt;mso-wrap-distance-top:0pt;mso-wrap-distance-bottom:0pt;margin-top:96.45pt;mso-position-vertical-relative:text;margin-left:324.9pt;mso-position-horizontal-relative:text">
                <v:textbox inset="0.0201388888888889in,0.0125in,0.0201388888888889in,0.0125in">
                  <w:txbxContent>
                    <w:p>
                      <w:pPr>
                        <w:pStyle w:val="Normal"/>
                        <w:rPr/>
                      </w:pPr>
                      <w:r>
                        <w:rPr/>
                        <w:t>Stupidi, ottusi e malformati</w:t>
                      </w:r>
                    </w:p>
                  </w:txbxContent>
                </v:textbox>
                <w10:wrap type="none"/>
              </v:rect>
            </w:pict>
          </mc:Fallback>
        </mc:AlternateContent>
      </w:r>
    </w:p>
    <w:p>
      <w:pPr>
        <w:pStyle w:val="Normal"/>
        <w:ind w:left="360" w:hanging="0"/>
        <w:rPr/>
      </w:pPr>
      <w:r>
        <w:rPr/>
        <w:t>Riva Ancilla del fu Giovanni Maria, nata li 9 aprile 1828 in Calolzio</w:t>
      </w:r>
    </w:p>
    <w:p>
      <w:pPr>
        <w:pStyle w:val="Normal"/>
        <w:ind w:left="360" w:hanging="0"/>
        <w:rPr/>
      </w:pPr>
      <w:r>
        <w:rPr/>
        <w:t>Testa Agnese di Giuseppe, nata li 27 novembre 1832 in Foppenico, - sordomuta</w:t>
      </w:r>
    </w:p>
    <w:p>
      <w:pPr>
        <w:pStyle w:val="Normal"/>
        <w:ind w:left="360" w:hanging="0"/>
        <w:rPr/>
      </w:pPr>
      <w:r>
        <w:rPr>
          <w:sz w:val="16"/>
        </w:rPr>
        <w:t>(pag.83)</w:t>
      </w:r>
      <w:r>
        <w:rPr/>
        <w:t xml:space="preserve"> stata questa istruita presso le Figlie della Carità in Bergamo, ed è molto sviluppata nelle facoltà fisiche e mentali.</w:t>
      </w:r>
    </w:p>
    <w:p>
      <w:pPr>
        <w:pStyle w:val="Normal"/>
        <w:ind w:left="360" w:hanging="0"/>
        <w:rPr/>
      </w:pPr>
      <w:r>
        <w:rPr/>
        <w:t>Cattaneo Luigi di Giuseppe, nato li 16 febbraio 1836 a Sala – sordomuto</w:t>
      </w:r>
    </w:p>
    <w:p>
      <w:pPr>
        <w:pStyle w:val="Normal"/>
        <w:ind w:left="360" w:hanging="0"/>
        <w:rPr/>
      </w:pPr>
      <w:r>
        <w:rPr/>
        <w:t>Botti Maria Luigia di Giuseppe, nata li 5 aprile 1851 in Foppenico.- sordomuta</w:t>
      </w:r>
    </w:p>
    <w:p>
      <w:pPr>
        <w:pStyle w:val="Normal"/>
        <w:ind w:left="360" w:hanging="0"/>
        <w:rPr/>
      </w:pPr>
      <w:r>
        <w:rPr/>
        <w:t>Ronchetti Maria di Andrea, nata li 9 luglio 1851 in Vercurago.- sordomuta</w:t>
      </w:r>
      <w:r>
        <mc:AlternateContent>
          <mc:Choice Requires="wps">
            <w:drawing>
              <wp:anchor behindDoc="1" distT="0" distB="0" distL="114935" distR="114935" simplePos="0" locked="0" layoutInCell="0" allowOverlap="1" relativeHeight="17">
                <wp:simplePos x="0" y="0"/>
                <wp:positionH relativeFrom="column">
                  <wp:posOffset>3851910</wp:posOffset>
                </wp:positionH>
                <wp:positionV relativeFrom="paragraph">
                  <wp:posOffset>19685</wp:posOffset>
                </wp:positionV>
                <wp:extent cx="274320" cy="457200"/>
                <wp:effectExtent l="0" t="0" r="0" b="0"/>
                <wp:wrapNone/>
                <wp:docPr id="7" name="Frame5"/>
                <a:graphic xmlns:a="http://schemas.openxmlformats.org/drawingml/2006/main">
                  <a:graphicData uri="http://schemas.microsoft.com/office/word/2010/wordprocessingShape">
                    <wps:wsp>
                      <wps:cNvSpPr txBox="1"/>
                      <wps:spPr>
                        <a:xfrm>
                          <a:off x="0" y="0"/>
                          <a:ext cx="274320" cy="457200"/>
                        </a:xfrm>
                        <a:prstGeom prst="rect"/>
                        <a:solidFill>
                          <a:srgbClr val="FFFFFF"/>
                        </a:solidFill>
                      </wps:spPr>
                      <wps:txbx>
                        <w:txbxContent>
                          <w:p>
                            <w:pPr>
                              <w:pStyle w:val="Normal"/>
                              <w:rPr>
                                <w:sz w:val="56"/>
                              </w:rPr>
                            </w:pPr>
                            <w:r>
                              <w:rPr>
                                <w:sz w:val="56"/>
                              </w:rPr>
                              <w:t>}</w:t>
                            </w:r>
                          </w:p>
                        </w:txbxContent>
                      </wps:txbx>
                      <wps:bodyPr anchor="t" lIns="18415" tIns="11430" rIns="18415" bIns="11430">
                        <a:noAutofit/>
                      </wps:bodyPr>
                    </wps:wsp>
                  </a:graphicData>
                </a:graphic>
              </wp:anchor>
            </w:drawing>
          </mc:Choice>
          <mc:Fallback>
            <w:pict>
              <v:rect fillcolor="#FFFFFF" style="position:absolute;rotation:-0;width:21.6pt;height:36pt;mso-wrap-distance-left:9.05pt;mso-wrap-distance-right:9.05pt;mso-wrap-distance-top:0pt;mso-wrap-distance-bottom:0pt;margin-top:1.55pt;mso-position-vertical-relative:text;margin-left:303.3pt;mso-position-horizontal-relative:text">
                <v:textbox inset="0.0201388888888889in,0.0125in,0.0201388888888889in,0.0125in">
                  <w:txbxContent>
                    <w:p>
                      <w:pPr>
                        <w:pStyle w:val="Normal"/>
                        <w:rPr>
                          <w:sz w:val="56"/>
                        </w:rPr>
                      </w:pPr>
                      <w:r>
                        <w:rPr>
                          <w:sz w:val="56"/>
                        </w:rPr>
                        <w:t>}</w:t>
                      </w:r>
                    </w:p>
                  </w:txbxContent>
                </v:textbox>
                <w10:wrap type="none"/>
              </v:rect>
            </w:pict>
          </mc:Fallback>
        </mc:AlternateContent>
      </w:r>
    </w:p>
    <w:p>
      <w:pPr>
        <w:pStyle w:val="Normal"/>
        <w:ind w:left="360" w:hanging="0"/>
        <w:rPr/>
      </w:pPr>
      <w:r>
        <w:rPr/>
        <w:t xml:space="preserve">Formentini Lodovico fu Antonio, nato li 5 ottobre 1823 in Foppenico </w:t>
      </w:r>
    </w:p>
    <w:p>
      <w:pPr>
        <w:pStyle w:val="Normal"/>
        <w:ind w:left="360" w:hanging="0"/>
        <w:rPr/>
      </w:pPr>
      <w:r>
        <w:rPr/>
        <w:t>Esposito Girolamo di Anselmo, nato li 3 settembre 1845 in Calolzio.</w:t>
      </w:r>
    </w:p>
    <w:p>
      <w:pPr>
        <w:pStyle w:val="Rientrocorpodeltesto2"/>
        <w:rPr/>
      </w:pPr>
      <w:r>
        <w:rPr/>
        <w:t>Botti Giuseppe di Giuseppe, nato il S. Omobono li 27 maggio 1835.</w:t>
      </w:r>
    </w:p>
    <w:p>
      <w:pPr>
        <w:pStyle w:val="Rientrocorpodeltesto2"/>
        <w:rPr/>
      </w:pPr>
      <w:r>
        <w:rPr/>
        <w:t>Questo è un vero cretino, inabile per qualunque istruzione, non ha che una specie di forma umana, fa ribrezzo al vederlo.</w:t>
      </w:r>
    </w:p>
    <w:p>
      <w:pPr>
        <w:pStyle w:val="Normal"/>
        <w:rPr/>
      </w:pPr>
      <w:r>
        <w:rPr/>
        <w:t>Inquieta il riflesso della salvezza eterna di queste sgraziate creature, se non si appoggia alla sola grazia del Battesimo conservata, poiché non saprebbesi a che altro, parlando umanamente della natura prona al male, quando non vi accorra la carità del Pio Istituto.</w:t>
      </w:r>
    </w:p>
    <w:p>
      <w:pPr>
        <w:pStyle w:val="Heading3"/>
        <w:rPr/>
      </w:pPr>
      <w:r>
        <w:rPr/>
        <w:t>Risposte alle Avvertenze finali</w:t>
      </w:r>
    </w:p>
    <w:p>
      <w:pPr>
        <w:pStyle w:val="Normal"/>
        <w:numPr>
          <w:ilvl w:val="0"/>
          <w:numId w:val="5"/>
        </w:numPr>
        <w:rPr/>
      </w:pPr>
      <w:r>
        <w:rPr/>
        <w:t>Tutti i richiesti corpi morali e persone private fornirono le notizie necessarie per rispondere alle precedenti domande.</w:t>
      </w:r>
    </w:p>
    <w:p>
      <w:pPr>
        <w:pStyle w:val="Normal"/>
        <w:numPr>
          <w:ilvl w:val="0"/>
          <w:numId w:val="5"/>
        </w:numPr>
        <w:rPr/>
      </w:pPr>
      <w:r>
        <w:rPr/>
        <w:t>Si è avuta la premura perché la presente Relazione risultasse esatta e compiuta per ogni rapporto.</w:t>
      </w:r>
    </w:p>
    <w:p>
      <w:pPr>
        <w:pStyle w:val="Normal"/>
        <w:numPr>
          <w:ilvl w:val="0"/>
          <w:numId w:val="5"/>
        </w:numPr>
        <w:rPr/>
      </w:pPr>
      <w:r>
        <w:rPr/>
        <w:t>Questa relazione medesima sarà spedita alla Ven.da Curia Vescovile in quel modo e tempo indicato.</w:t>
      </w:r>
    </w:p>
    <w:p>
      <w:pPr>
        <w:pStyle w:val="Normal"/>
        <w:numPr>
          <w:ilvl w:val="0"/>
          <w:numId w:val="5"/>
        </w:numPr>
        <w:rPr/>
      </w:pPr>
      <w:r>
        <w:rPr/>
        <w:t xml:space="preserve">Trattandosi di Parochiale di rito ambrosiano, ritienesi opportuno il fare osservare che: Tutti i Funerali che si celebrano sono distinti per rito loro proprio dall’Officio; e che l’Officio si recita sempre intiero, cioè i tre Notturni colle Laudi. L’Avvento Ambrosiano comincia sempre quindici giorni prima del romano, e racchiude sei domeniche. I giorni poi di digiuno coincidono con quelli dello stesso rito romano. La Quaresima Ambrosiana comincia quattro giorni dopo la romana, cioè colla prima Domenica detta </w:t>
      </w:r>
      <w:r>
        <w:rPr>
          <w:u w:val="single"/>
        </w:rPr>
        <w:t>In Capite quadragesima</w:t>
      </w:r>
      <w:r>
        <w:rPr/>
        <w:t xml:space="preserve">. Le Litanie minori colle processioni si celebrano otto giorni dopo le romane, ed in quei giorni si digiuna e coll’astinenza delle carni. Il rito ambrosiano porta che sempre nelle domeniche si faccia tutta l’ufficiatura di Domenica, meno sol quando </w:t>
      </w:r>
      <w:r>
        <w:rPr>
          <w:sz w:val="16"/>
        </w:rPr>
        <w:t>(pag. 84)</w:t>
      </w:r>
      <w:r>
        <w:rPr/>
        <w:t xml:space="preserve"> vi cade qualche mistero riguardante il Nostro Salvatore G. C. indicato dal Calendario </w:t>
      </w:r>
      <w:r>
        <w:rPr>
          <w:u w:val="single"/>
        </w:rPr>
        <w:t>Solemnitas Domini</w:t>
      </w:r>
      <w:r>
        <w:rPr/>
        <w:t>. In tutta la Quaresima si fa l’ufficiatura propria di Domenica con colore morello, e di feria col color nero, esclusi sempre i Santi e persino la ufficiatura e messa dell’Annonciazione di Maria li 25 marzo. Anzi, se questa festa cade, come avviene di quando in quando, nel giorno di Venerdì nel corso della quaresima stessa, non si celebra nemmeno la Messa, come in tutti gli altri Venerdì di quaresima; neanche dai Sacerdoti di rito romano nelle Chiese Ambrosiane. Si usa poi del colore rosso, cominciando il Sabato che precede la Domenica delle palme, chiamato In Tr</w:t>
      </w:r>
      <w:r>
        <w:rPr>
          <w:u w:val="single"/>
        </w:rPr>
        <w:t xml:space="preserve">aditione Symboli </w:t>
      </w:r>
      <w:r>
        <w:rPr/>
        <w:t xml:space="preserve">e si continua per tutti i giorni della settimana Santa detta </w:t>
      </w:r>
      <w:r>
        <w:rPr>
          <w:u w:val="single"/>
        </w:rPr>
        <w:t>In Authentica</w:t>
      </w:r>
      <w:r>
        <w:rPr/>
        <w:t xml:space="preserve"> sino a tutto il Venerdì Santo. Le domeniche da Pasqua a Pentecoste come alla romana, da Pentecoste poi sino alla Decollazione di S. Giò Battista, e sono quindici al più. Indi </w:t>
      </w:r>
      <w:r>
        <w:rPr>
          <w:u w:val="single"/>
        </w:rPr>
        <w:t xml:space="preserve">Post Decollationem </w:t>
      </w:r>
      <w:r>
        <w:rPr/>
        <w:t>e poi prima e seconda e terza ottobre; quindi le tre</w:t>
      </w:r>
      <w:r>
        <w:rPr>
          <w:u w:val="single"/>
        </w:rPr>
        <w:t xml:space="preserve"> Post Dedicationem</w:t>
      </w:r>
      <w:r>
        <w:rPr/>
        <w:t xml:space="preserve">, ed ecco l’Avvento che comincia, come si è detto, quindici giorni prima del romano, e quindi va sino a Pasqua contando istessamente le domeniche, solo che nel rito Ambrosiano vengono quelle di quaresima, cioè le cinque prime indicate coi nomi di </w:t>
      </w:r>
      <w:r>
        <w:rPr>
          <w:u w:val="single"/>
        </w:rPr>
        <w:t>In Capite Quadragesime</w:t>
      </w:r>
      <w:r>
        <w:rPr/>
        <w:t xml:space="preserve"> la prima – </w:t>
      </w:r>
      <w:r>
        <w:rPr>
          <w:u w:val="single"/>
        </w:rPr>
        <w:t>De Samaritana</w:t>
      </w:r>
      <w:r>
        <w:rPr/>
        <w:t xml:space="preserve"> la seconda – </w:t>
      </w:r>
      <w:r>
        <w:rPr>
          <w:u w:val="single"/>
        </w:rPr>
        <w:t xml:space="preserve">De Abraham </w:t>
      </w:r>
      <w:r>
        <w:rPr/>
        <w:t xml:space="preserve">la terza – </w:t>
      </w:r>
      <w:r>
        <w:rPr>
          <w:u w:val="single"/>
        </w:rPr>
        <w:t>De Coeco</w:t>
      </w:r>
      <w:r>
        <w:rPr/>
        <w:t xml:space="preserve"> la quarta – </w:t>
      </w:r>
      <w:r>
        <w:rPr>
          <w:u w:val="single"/>
        </w:rPr>
        <w:t>De Lazaro</w:t>
      </w:r>
      <w:r>
        <w:rPr/>
        <w:t xml:space="preserve"> la quinta, di cui tratta il rispettivo Vangelo.</w:t>
      </w:r>
    </w:p>
    <w:p>
      <w:pPr>
        <w:pStyle w:val="Normal"/>
        <w:numPr>
          <w:ilvl w:val="0"/>
          <w:numId w:val="5"/>
        </w:numPr>
        <w:rPr/>
      </w:pPr>
      <w:r>
        <w:rPr/>
        <w:t>Potrà forse sfuggire per dimenticanza e restar così sottratto alla visita, qualche vaso o arredo sacro; ma si assicura che sarà impiegata tutta la diligenza e premura perché ciò non avvenga, e se ne possa continuar l’uso, qualora non venga eccepito o sospeso per altra ragione.</w:t>
      </w:r>
    </w:p>
    <w:p>
      <w:pPr>
        <w:pStyle w:val="Normal"/>
        <w:ind w:left="360" w:hanging="0"/>
        <w:rPr/>
      </w:pPr>
      <w:r>
        <w:rPr/>
        <w:t xml:space="preserve">Il Paroco di Calolzio, il quale, come si è detto, è anche Vicario Foraneo, fa uso tuttavia nelle Funzioni solenni della Cappa vulgo Becca, di panno laneo, conforme agli altri Parochi, che è il loro distintivo antico ambrosiano. E ciò, non ostante il cambiamento in una mantelletta di seta suboscura e Rocchetto, stati prescritti ed introdotti da poche anni pei Parochi della Arcidiocesi di Milano, e gli ordini portati da lettera 31 gennaio 1859 n. 232 di Monsignor  Ill.mo e Rev.mo nostro Vescovo per la Diocesi di Bergamo. Cosicché per ora in questa Vicaria il distintivo Parochiale non si conforma più con quello ambrosiano, di cui segue il rito, né col romano della </w:t>
      </w:r>
      <w:r>
        <w:rPr>
          <w:sz w:val="16"/>
        </w:rPr>
        <w:t>(pag. 85)</w:t>
      </w:r>
      <w:r>
        <w:rPr/>
        <w:t xml:space="preserve"> Diocesi cui apparteniamo. Con tutto questo per altro, questa divisa rispettabile per antichità e pel significato, comoda per l’uso e decorosa, sebbene anche i Parochi milanesi abbiano in più incontri esternato il desiderio che almeno in queste Parochie ambrosiane comprese nella Diocesi di Bergamo, si conservi a monumento di maggior onore pel rito, e ad abbellire sempre più la Madre da cui deriva, giusta il </w:t>
      </w:r>
      <w:r>
        <w:rPr>
          <w:u w:val="single"/>
        </w:rPr>
        <w:t>Fimbris aureis circumamieta varietatibus</w:t>
      </w:r>
      <w:r>
        <w:rPr/>
        <w:t xml:space="preserve"> (ps. 44). Il Paroco che scrive, e tutti gli altri della Vicaria di Calolzio, si protestano pronti ad attenersi, ed eseguire, come nel resto, anche in questo gli ordini del loro Superiore Diocesano.</w:t>
      </w:r>
    </w:p>
    <w:p>
      <w:pPr>
        <w:pStyle w:val="Normal"/>
        <w:ind w:left="360" w:hanging="0"/>
        <w:rPr/>
      </w:pPr>
      <w:r>
        <w:rPr/>
        <w:t>Il calendario ambrosiano nella prima feria, sesta di Quaresima, riporta sempre la Nota che qui si trascrive, perché serva di regola.</w:t>
      </w:r>
    </w:p>
    <w:p>
      <w:pPr>
        <w:pStyle w:val="Normal"/>
        <w:ind w:left="360" w:hanging="0"/>
        <w:rPr/>
      </w:pPr>
      <w:r>
        <w:rPr/>
        <w:t>“</w:t>
      </w:r>
      <w:r>
        <w:rPr/>
        <w:t>In Sinodo Dioecesano III Decr.XX hae ut infra habentur. Ut Ecclesiae Ambrosianae ritus ab universis et singulis eiusdem Ecclesiae Sacerdotibus retinentur et conservatur, ne Sacerdos ullus qui ritu ambrosiano Missae Sacrum facere debet, id per Quadragesimae sextis Feriis, ne in Regularium quidem Ecclesiis faciat; etiam funeris vel exequiarum aut alterius cujusre rei oblata causa. Qui vero Sacerdotus, quamvis Ambrosianae Ecclesiae aliquo modo addicti, ritu tamen Romano Sacrum facere solent, in Ecclesiis ubi Romano more fit, iis interdictum ne sit.</w:t>
      </w:r>
    </w:p>
    <w:p>
      <w:pPr>
        <w:pStyle w:val="Normal"/>
        <w:ind w:left="360" w:hanging="0"/>
        <w:rPr/>
      </w:pPr>
      <w:r>
        <w:rPr/>
        <w:t>Hoc Decr. renovatum fuit in Sinodo XXXVI decr. XLVI et non semel in Congregatione Vicariorum foraneorum. Porro in Decr. Supredictae Sinod. Prohibentur Regulares celebrare Missas in his Feriis sextis Quadragesimae romano etiam ritu, sive ad Altare majus, sive ad alia Altaria in Ecclesiis in quibus ambrosiano more Divina peraguntur, etiamsi ibi occasione Quadragesimae concionent. Praeterea sexta quaque Feria Quadragesimae in Metropolitana, ac in Ecclesiis tam Collegiatis quam Parrochialibus SS. Eucharistiae Sacram. asserrato et in Tabernacolo recondito, Sacra Crux ob memoriam Passionis D. N. J. C. in Ara majori exponitur adoranda, ut ex Decr. Sin. XI quea alia praestanda tradit”.</w:t>
      </w:r>
    </w:p>
    <w:p>
      <w:pPr>
        <w:pStyle w:val="Normal"/>
        <w:ind w:left="360" w:hanging="0"/>
        <w:rPr/>
      </w:pPr>
      <w:r>
        <w:rPr/>
        <w:t>Del rimanente il Clero ambrosiano appartenente alla Diocesi di Bergamo, ha un supplemento al proprio Calendario, che nota le poche variazioni per conformarsi possibilmente, salvo il rito, al Calendario romano, ed è il seguente.</w:t>
      </w:r>
    </w:p>
    <w:p>
      <w:pPr>
        <w:pStyle w:val="Normal"/>
        <w:ind w:left="360" w:hanging="0"/>
        <w:jc w:val="center"/>
        <w:rPr>
          <w:rFonts w:ascii="Lucida Calligraphy" w:hAnsi="Lucida Calligraphy" w:cs="Lucida Calligraphy"/>
        </w:rPr>
      </w:pPr>
      <w:r>
        <w:rPr>
          <w:rFonts w:cs="Lucida Calligraphy" w:ascii="Lucida Calligraphy" w:hAnsi="Lucida Calligraphy"/>
        </w:rPr>
        <w:t>Supplementum</w:t>
      </w:r>
    </w:p>
    <w:p>
      <w:pPr>
        <w:pStyle w:val="Normal"/>
        <w:ind w:left="360" w:hanging="0"/>
        <w:rPr/>
      </w:pPr>
      <w:r>
        <w:rPr>
          <w:sz w:val="16"/>
        </w:rPr>
        <w:t>(pag.86)</w:t>
      </w:r>
      <w:r>
        <w:rPr/>
        <w:t xml:space="preserve"> Kalendarij annuatim Mediolani, editi ad usum perpetuum Cleri, qui in Dioecesi Bergomensi ambrosianum seguitur Ritum.</w:t>
      </w:r>
    </w:p>
    <w:p>
      <w:pPr>
        <w:pStyle w:val="Rientrocorpodeltesto2"/>
        <w:rPr/>
      </w:pPr>
      <w:r>
        <w:rPr/>
        <w:t xml:space="preserve">Haec, Ill.mi ac Rev.mi DD. Petri Alujsii Speranza Bergomi Episcopi jussu variata et auctoritate racognita (Servatis Rubricis generalibus praesentim quae du concursu officj, translationibus et commemorationibus quando incidunt) suis in locis annuctenda, ax ipius decreto observanda erunt. Bergomi apud Crescini Tip. Episc. </w:t>
      </w:r>
    </w:p>
    <w:tbl>
      <w:tblPr>
        <w:tblW w:w="9778" w:type="dxa"/>
        <w:jc w:val="left"/>
        <w:tblInd w:w="-70" w:type="dxa"/>
        <w:tblLayout w:type="fixed"/>
        <w:tblCellMar>
          <w:top w:w="0" w:type="dxa"/>
          <w:left w:w="70" w:type="dxa"/>
          <w:bottom w:w="0" w:type="dxa"/>
          <w:right w:w="70" w:type="dxa"/>
        </w:tblCellMar>
      </w:tblPr>
      <w:tblGrid>
        <w:gridCol w:w="1346"/>
        <w:gridCol w:w="8432"/>
      </w:tblGrid>
      <w:tr>
        <w:trPr/>
        <w:tc>
          <w:tcPr>
            <w:tcW w:w="1346" w:type="dxa"/>
            <w:tcBorders/>
          </w:tcPr>
          <w:p>
            <w:pPr>
              <w:pStyle w:val="Normal"/>
              <w:rPr/>
            </w:pPr>
            <w:r>
              <w:rPr/>
              <w:t>Massima fondamentale</w:t>
            </w:r>
          </w:p>
        </w:tc>
        <w:tc>
          <w:tcPr>
            <w:tcW w:w="8432" w:type="dxa"/>
            <w:tcBorders/>
          </w:tcPr>
          <w:p>
            <w:pPr>
              <w:pStyle w:val="Normal"/>
              <w:rPr/>
            </w:pPr>
            <w:r>
              <w:rPr/>
              <w:t>Debet unaquaeque Ecclesia custodire ritus suos, sed receptos a maioribus, longoque usu praescriptus, et legittima auctoritate approbato (Bona Rev. Lit 6.3)</w:t>
            </w:r>
          </w:p>
        </w:tc>
      </w:tr>
      <w:tr>
        <w:trPr/>
        <w:tc>
          <w:tcPr>
            <w:tcW w:w="1346" w:type="dxa"/>
            <w:tcBorders/>
          </w:tcPr>
          <w:p>
            <w:pPr>
              <w:pStyle w:val="Normal"/>
              <w:rPr/>
            </w:pPr>
            <w:r>
              <w:rPr/>
              <w:t>Reciproco rispetto</w:t>
            </w:r>
          </w:p>
        </w:tc>
        <w:tc>
          <w:tcPr>
            <w:tcW w:w="8432" w:type="dxa"/>
            <w:tcBorders/>
          </w:tcPr>
          <w:p>
            <w:pPr>
              <w:pStyle w:val="Normal"/>
              <w:rPr/>
            </w:pPr>
            <w:r>
              <w:rPr/>
              <w:t>Praenotandum, non oportere sui in sacris itu moris esse tenecus Ecclesiae ministros; ut aliarum Ecclesiarum antiquas coerimonias damnent vel contemnant. (Ex caerem. Paris. 1703, cap. …. n.10)</w:t>
            </w:r>
          </w:p>
        </w:tc>
      </w:tr>
      <w:tr>
        <w:trPr/>
        <w:tc>
          <w:tcPr>
            <w:tcW w:w="1346" w:type="dxa"/>
            <w:tcBorders/>
          </w:tcPr>
          <w:p>
            <w:pPr>
              <w:pStyle w:val="Normal"/>
              <w:rPr/>
            </w:pPr>
            <w:r>
              <w:rPr/>
              <w:t>Conferma dell’una e dell’altro</w:t>
            </w:r>
          </w:p>
        </w:tc>
        <w:tc>
          <w:tcPr>
            <w:tcW w:w="8432" w:type="dxa"/>
            <w:tcBorders/>
          </w:tcPr>
          <w:p>
            <w:pPr>
              <w:pStyle w:val="Normal"/>
              <w:rPr/>
            </w:pPr>
            <w:r>
              <w:rPr/>
              <w:t xml:space="preserve">Est enim nostri pastoralis officii, tum in omnibus rebus, tum in sacris ritibus praecipue, optimam eamque veterem normam, integram ubique atque inviolatam servare (Ex Epist. </w:t>
            </w:r>
            <w:r>
              <w:rPr>
                <w:lang w:val="en-GB"/>
              </w:rPr>
              <w:t>Episc. Berg. 20 martii 1858 n.778 ad Vic. For.)</w:t>
            </w:r>
          </w:p>
        </w:tc>
      </w:tr>
      <w:tr>
        <w:trPr/>
        <w:tc>
          <w:tcPr>
            <w:tcW w:w="1346" w:type="dxa"/>
            <w:tcBorders/>
          </w:tcPr>
          <w:p>
            <w:pPr>
              <w:pStyle w:val="Normal"/>
              <w:rPr>
                <w:lang w:val="en-GB"/>
              </w:rPr>
            </w:pPr>
            <w:r>
              <w:rPr>
                <w:lang w:val="en-GB"/>
              </w:rPr>
              <w:t xml:space="preserve">Januarius </w:t>
            </w:r>
          </w:p>
        </w:tc>
        <w:tc>
          <w:tcPr>
            <w:tcW w:w="8432" w:type="dxa"/>
            <w:tcBorders/>
          </w:tcPr>
          <w:p>
            <w:pPr>
              <w:pStyle w:val="Normal"/>
              <w:rPr/>
            </w:pPr>
            <w:r>
              <w:rPr>
                <w:lang w:val="en-GB"/>
              </w:rPr>
              <w:t xml:space="preserve">8 - Anniv. Consacr. Ill. ac Rev. DD. </w:t>
            </w:r>
            <w:r>
              <w:rPr/>
              <w:t xml:space="preserve">Petri Alojsii Speranza in Episc. nostrum. </w:t>
            </w:r>
            <w:r>
              <w:rPr>
                <w:lang w:val="en-GB"/>
              </w:rPr>
              <w:t>Hinc in Missis addantur Orat. prout in Collecte pro Papa, mutatis mutandis.</w:t>
            </w:r>
          </w:p>
        </w:tc>
      </w:tr>
      <w:tr>
        <w:trPr/>
        <w:tc>
          <w:tcPr>
            <w:tcW w:w="1346" w:type="dxa"/>
            <w:tcBorders/>
          </w:tcPr>
          <w:p>
            <w:pPr>
              <w:pStyle w:val="Normal"/>
              <w:rPr>
                <w:lang w:val="en-GB"/>
              </w:rPr>
            </w:pPr>
            <w:r>
              <w:rPr>
                <w:lang w:val="en-GB"/>
              </w:rPr>
              <w:t xml:space="preserve">Januarius </w:t>
            </w:r>
          </w:p>
        </w:tc>
        <w:tc>
          <w:tcPr>
            <w:tcW w:w="8432" w:type="dxa"/>
            <w:tcBorders/>
          </w:tcPr>
          <w:p>
            <w:pPr>
              <w:pStyle w:val="Normal"/>
              <w:rPr/>
            </w:pPr>
            <w:r>
              <w:rPr>
                <w:lang w:val="en-GB"/>
              </w:rPr>
              <w:t xml:space="preserve">14 - Dedic. Eccl. Cath. </w:t>
            </w:r>
            <w:r>
              <w:rPr>
                <w:lang w:val="fr-FR"/>
              </w:rPr>
              <w:t xml:space="preserve">Berg. et omnium ecclesiar. Civit. et Dioec. sol. </w:t>
            </w:r>
            <w:r>
              <w:rPr/>
              <w:t xml:space="preserve">I clas. (bianco) Officium de com. Dedic. Eccl. min. – De S. Datio Ep. C. die seguenti, aut prima non impedita. </w:t>
            </w:r>
          </w:p>
          <w:p>
            <w:pPr>
              <w:pStyle w:val="Normal"/>
              <w:rPr/>
            </w:pPr>
            <w:r>
              <w:rPr/>
              <w:t>Nota – A die 4 Mai usque ad 14 septembris … de mandato etc. addatur in missis Or. A Domo, except. 1 e 2 clas. Die autem 15 ejusdem septembris dicatur oratio pro Gratias actione.</w:t>
            </w:r>
          </w:p>
        </w:tc>
      </w:tr>
      <w:tr>
        <w:trPr/>
        <w:tc>
          <w:tcPr>
            <w:tcW w:w="1346" w:type="dxa"/>
            <w:tcBorders/>
          </w:tcPr>
          <w:p>
            <w:pPr>
              <w:pStyle w:val="Normal"/>
              <w:rPr/>
            </w:pPr>
            <w:r>
              <w:rPr/>
              <w:t xml:space="preserve">Augustus </w:t>
            </w:r>
          </w:p>
        </w:tc>
        <w:tc>
          <w:tcPr>
            <w:tcW w:w="8432" w:type="dxa"/>
            <w:tcBorders/>
          </w:tcPr>
          <w:p>
            <w:pPr>
              <w:pStyle w:val="Normal"/>
              <w:rPr/>
            </w:pPr>
            <w:r>
              <w:rPr/>
              <w:t xml:space="preserve">9 - SS. Firmi e Rustici MM. sol. (rosso) Missa </w:t>
            </w:r>
            <w:r>
              <w:rPr>
                <w:u w:val="single"/>
              </w:rPr>
              <w:t>salus autem</w:t>
            </w:r>
            <w:r>
              <w:rPr/>
              <w:t xml:space="preserve"> cum Comm. Vigilia S. Laurent. … et M. Vesp. I seg. comm. praeced.</w:t>
            </w:r>
          </w:p>
          <w:p>
            <w:pPr>
              <w:pStyle w:val="Normal"/>
              <w:rPr/>
            </w:pPr>
            <w:r>
              <w:rPr/>
              <w:t xml:space="preserve">25 – In Missa Comm. Vigil. S. Alex. M. Vesp. I sol. </w:t>
            </w:r>
          </w:p>
          <w:p>
            <w:pPr>
              <w:pStyle w:val="Normal"/>
              <w:rPr/>
            </w:pPr>
            <w:r>
              <w:rPr/>
              <w:t xml:space="preserve">26 – S. Alex. M. Patroni princip. </w:t>
            </w:r>
            <w:r>
              <w:rPr>
                <w:lang w:val="fr-FR"/>
              </w:rPr>
              <w:t xml:space="preserve">Civit.a Dioec. Berg. sol. </w:t>
            </w:r>
            <w:r>
              <w:rPr/>
              <w:t>I clas. (rosso)</w:t>
            </w:r>
          </w:p>
        </w:tc>
      </w:tr>
      <w:tr>
        <w:trPr/>
        <w:tc>
          <w:tcPr>
            <w:tcW w:w="1346" w:type="dxa"/>
            <w:tcBorders/>
          </w:tcPr>
          <w:p>
            <w:pPr>
              <w:pStyle w:val="Normal"/>
              <w:rPr>
                <w:lang w:val="fr-FR"/>
              </w:rPr>
            </w:pPr>
            <w:r>
              <w:rPr>
                <w:lang w:val="fr-FR"/>
              </w:rPr>
              <w:t>Decembris</w:t>
            </w:r>
          </w:p>
        </w:tc>
        <w:tc>
          <w:tcPr>
            <w:tcW w:w="8432" w:type="dxa"/>
            <w:tcBorders/>
          </w:tcPr>
          <w:p>
            <w:pPr>
              <w:pStyle w:val="Normal"/>
              <w:rPr/>
            </w:pPr>
            <w:r>
              <w:rPr>
                <w:lang w:val="fr-FR"/>
              </w:rPr>
              <w:t xml:space="preserve">7 – Vesp. I sol. de seg.. </w:t>
            </w:r>
            <w:r>
              <w:rPr/>
              <w:t>Festo Imm. Conc. B. M.V. cum comm. praec. (bianco)</w:t>
            </w:r>
          </w:p>
        </w:tc>
      </w:tr>
    </w:tbl>
    <w:p>
      <w:pPr>
        <w:pStyle w:val="Normal"/>
        <w:rPr/>
      </w:pPr>
      <w:r>
        <w:rPr/>
        <w:t>Reliquia omnia ut in Calendario anni, et regulis ipsi praemissis.. ad eius usum sive in Off.o recitando vel missa celebranda.</w:t>
      </w:r>
    </w:p>
    <w:p>
      <w:pPr>
        <w:pStyle w:val="Normal"/>
        <w:rPr>
          <w:lang w:val="fr-FR"/>
        </w:rPr>
      </w:pPr>
      <w:r>
        <w:rPr>
          <w:lang w:val="fr-FR"/>
        </w:rPr>
        <w:t>Visum et recognitum evulgetur et servetur.</w:t>
      </w:r>
    </w:p>
    <w:p>
      <w:pPr>
        <w:pStyle w:val="Normal"/>
        <w:rPr/>
      </w:pPr>
      <w:r>
        <w:rPr/>
        <w:t>Datum Bergomi ex nostrop Palatio Episcopali die 18 decembris 1860</w:t>
      </w:r>
    </w:p>
    <w:p>
      <w:pPr>
        <w:pStyle w:val="Normal"/>
        <w:rPr/>
      </w:pPr>
      <w:r>
        <w:rPr/>
        <w:t>Firmat. Petrus Alojsius Ep.</w:t>
      </w:r>
      <w:r>
        <w:br w:type="page"/>
      </w:r>
    </w:p>
    <w:p>
      <w:pPr>
        <w:pStyle w:val="Normal"/>
        <w:rPr>
          <w:sz w:val="16"/>
        </w:rPr>
      </w:pPr>
      <w:r>
        <w:rPr>
          <w:sz w:val="16"/>
        </w:rPr>
        <w:t>(pag. 87)</w:t>
      </w:r>
    </w:p>
    <w:p>
      <w:pPr>
        <w:pStyle w:val="Heading3"/>
        <w:rPr>
          <w:sz w:val="32"/>
        </w:rPr>
      </w:pPr>
      <w:r>
        <w:rPr>
          <w:sz w:val="32"/>
        </w:rPr>
        <w:t>Sieguono le Note citate</w:t>
      </w:r>
    </w:p>
    <w:p>
      <w:pPr>
        <w:pStyle w:val="Heading3"/>
        <w:rPr>
          <w:sz w:val="32"/>
        </w:rPr>
      </w:pPr>
      <w:r>
        <w:rPr>
          <w:sz w:val="32"/>
        </w:rPr>
        <w:t>nella precedente Relazione</w:t>
      </w:r>
    </w:p>
    <w:p>
      <w:pPr>
        <w:pStyle w:val="Heading3"/>
        <w:rPr>
          <w:sz w:val="32"/>
        </w:rPr>
      </w:pPr>
      <w:r>
        <w:rPr>
          <w:sz w:val="32"/>
        </w:rPr>
        <w:t>qui riportate</w:t>
      </w:r>
    </w:p>
    <w:p>
      <w:pPr>
        <w:pStyle w:val="Heading3"/>
        <w:rPr>
          <w:sz w:val="32"/>
        </w:rPr>
      </w:pPr>
      <w:r>
        <w:rPr>
          <w:sz w:val="32"/>
        </w:rPr>
        <w:t>a completazione</w:t>
      </w:r>
    </w:p>
    <w:p>
      <w:pPr>
        <w:pStyle w:val="Heading3"/>
        <w:rPr>
          <w:sz w:val="32"/>
        </w:rPr>
      </w:pPr>
      <w:r>
        <w:rPr>
          <w:sz w:val="32"/>
        </w:rPr>
        <w:t>della medesima</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pag. 88 bianca)</w:t>
      </w:r>
      <w:r>
        <w:br w:type="page"/>
      </w:r>
    </w:p>
    <w:p>
      <w:pPr>
        <w:pStyle w:val="Normal"/>
        <w:rPr/>
      </w:pPr>
      <w:r>
        <w:rPr>
          <w:sz w:val="16"/>
        </w:rPr>
        <w:t xml:space="preserve">(pag.89)  </w:t>
      </w:r>
      <w:r>
        <w:rPr/>
        <w:t>Pagina 3 lettera A</w:t>
      </w:r>
    </w:p>
    <w:p>
      <w:pPr>
        <w:pStyle w:val="Normal"/>
        <w:rPr/>
      </w:pPr>
      <w:r>
        <w:rPr/>
        <w:t>Estratto dell’Orazione recitata nelle solenni Esequie celebrata nell’antica Chiesa parrocchiale di Calolzio a suffragio dei Defunti Benefattori della nuova, il giorno 22 settembre 1835, ottavo precedente la Consacrazione di questa medesima; alle quali intervenne tutto il Clero della Vicaria:</w:t>
      </w:r>
    </w:p>
    <w:p>
      <w:pPr>
        <w:pStyle w:val="Normal"/>
        <w:rPr/>
      </w:pPr>
      <w:r>
        <w:rPr/>
        <w:t>“</w:t>
      </w:r>
      <w:r>
        <w:rPr/>
        <w:t>Erano già quasi</w:t>
      </w:r>
      <w:r>
        <w:rPr>
          <w:b/>
        </w:rPr>
        <w:t xml:space="preserve"> </w:t>
      </w:r>
      <w:r>
        <w:rPr/>
        <w:t>due secoli che i vostri maggiori sentirono il bisogno, e ne parlavano, di una Chiesa nuova, grande e capace a contenervi tutto il popolo; e i loro pensieri, desiderj e progetti, era molto se finivano col</w:t>
        <w:softHyphen/>
        <w:t>l'ampliarne, come si vede a più riprese, questa antica; la quale sempre troppo angusta, incomoda ed insalubre rendevano anche maggiormente informe. Avveniva loro ciò che è solito accadere quando trattasi di deliberare l'esecuzione di una grande impresa, cui frappongonsi pur sempre grandi difficoltà, e tali che il più delle volte non si possono vin</w:t>
        <w:softHyphen/>
        <w:t>cere né superare. Ma era scritto in Cielo che in Calolzio doveasi fabbri</w:t>
        <w:softHyphen/>
        <w:t>care una nuova Chiesa, e che colla sua edificazione voi avreste data una prova manifesta, una testimonianza parlante della vostra pietà, ed inal</w:t>
        <w:softHyphen/>
        <w:t>zato un monumento eterno del vostro attaccamento alla vera Religione. Giunta pertanto l’epoca fortunata, la Divina Provvidenza ha suscitato nel cuore della generazione presente, vale a dire in voi tutti, sentimenti ma</w:t>
        <w:softHyphen/>
        <w:t>gnanimi e generosi di quella pietà, che è utile ad ogni cosa, e comin</w:t>
        <w:softHyphen/>
        <w:t>ciando col rendervi concordi di animo, riempitovi il cuore di un santo fuoco, vi condusse con braccio forte e prodigioso a trionfare di tutte le contradizioni, e vi ha guidati colla più completa unanimità dei voti alla esecuzione del gran progetto del magnifico Tempio. Di questo Tempio che principiato coi più favorevoli auspicj del Cielo e della terra, ora noi lo vediamo inalzato e compito, formare colla gloria di Dio e nostra, l'og</w:t>
        <w:softHyphen/>
        <w:t>getto insieme dell'universale ammirazione ecc”</w:t>
      </w:r>
    </w:p>
    <w:p>
      <w:pPr>
        <w:pStyle w:val="Normal"/>
        <w:jc w:val="right"/>
        <w:rPr/>
      </w:pPr>
      <w:r>
        <w:rPr/>
        <w:t xml:space="preserve">Il Paroco scrivente </w:t>
      </w:r>
    </w:p>
    <w:p>
      <w:pPr>
        <w:pStyle w:val="Normal"/>
        <w:jc w:val="right"/>
        <w:rPr/>
      </w:pPr>
      <w:r>
        <w:rPr/>
      </w:r>
    </w:p>
    <w:p>
      <w:pPr>
        <w:pStyle w:val="Normal"/>
        <w:rPr/>
      </w:pPr>
      <w:r>
        <w:rPr>
          <w:sz w:val="16"/>
        </w:rPr>
        <w:t>(pag.90)</w:t>
      </w:r>
      <w:r>
        <w:rPr/>
        <w:t xml:space="preserve"> Pag.6 lettera B.</w:t>
      </w:r>
    </w:p>
    <w:p>
      <w:pPr>
        <w:pStyle w:val="Normal"/>
        <w:rPr/>
      </w:pPr>
      <w:r>
        <w:rPr/>
        <w:t>Apostrofe relativa alla fabbrica della nuova Chiesa, estratta dal Discorso di ingresso a questa Parochia li 8 ottobre 1826 fatto dal Paroco scrivente:</w:t>
      </w:r>
    </w:p>
    <w:p>
      <w:pPr>
        <w:pStyle w:val="Normal"/>
        <w:rPr/>
      </w:pPr>
      <w:r>
        <w:rPr/>
        <w:t>“</w:t>
      </w:r>
      <w:r>
        <w:rPr/>
        <w:t>Se io parlassi ad altro Popolo, prima di finire, dovrei discorrere anche del servizio che dovete prestare alla Chiesa in tutto quello che risguarda l'e</w:t>
        <w:softHyphen/>
        <w:t>sterna amministrazione economica de' suoi provventi e dell'interno man</w:t>
        <w:softHyphen/>
        <w:t>tenimento dell'occorrente necessario al decoro e buon ordine delle sacre Funzioni. Ma per rapporto a questo, e parlando a voi, io non trovo che argomento di ammirazione e di compiacenza nel rimirare sopra tutto il già di molto inoltrato prodigioso lavoro, testimonio parlante della vostra pietà, e monumento eterno della vostra religion sincera. Unisco perciò il mio al vostro universal desiderio, che venga presto quel lieto giorno in cui vederlo compito, onde farne all'Altissimo la solenne Dedicazione. E questo giorno sebben lontano ancora, io lo saluto, e lo ravviso, mercé lo zelo che tutti vi anima, avanzarsi a passi veloci e sicuri per le ombre del</w:t>
        <w:softHyphen/>
        <w:t>l'incerto avvenire. Una cosa sola all'uopo io aggiungo, ed è che quanto più vedremo di accelerarne la perfezione, altrettanto più di tempo ci ri</w:t>
        <w:softHyphen/>
        <w:t>marrà a godere in onore del Signore di un Tempio si magnifico e grande”.</w:t>
      </w:r>
    </w:p>
    <w:p>
      <w:pPr>
        <w:pStyle w:val="Normal"/>
        <w:rPr/>
      </w:pPr>
      <w:r>
        <w:rPr/>
      </w:r>
    </w:p>
    <w:p>
      <w:pPr>
        <w:pStyle w:val="Normal"/>
        <w:rPr/>
      </w:pPr>
      <w:r>
        <w:rPr/>
        <w:t>Pag. 6 lettera C.</w:t>
      </w:r>
    </w:p>
    <w:p>
      <w:pPr>
        <w:pStyle w:val="Normal"/>
        <w:jc w:val="center"/>
        <w:rPr>
          <w:rFonts w:ascii="Lucida Calligraphy" w:hAnsi="Lucida Calligraphy" w:cs="Lucida Calligraphy"/>
        </w:rPr>
      </w:pPr>
      <w:r>
        <w:rPr>
          <w:rFonts w:cs="Lucida Calligraphy" w:ascii="Lucida Calligraphy" w:hAnsi="Lucida Calligraphy"/>
        </w:rPr>
        <w:t>Ode</w:t>
      </w:r>
    </w:p>
    <w:p>
      <w:pPr>
        <w:pStyle w:val="Normal"/>
        <w:jc w:val="center"/>
        <w:rPr>
          <w:rFonts w:ascii="Lucida Calligraphy" w:hAnsi="Lucida Calligraphy" w:cs="Lucida Calligraphy"/>
        </w:rPr>
      </w:pPr>
      <w:r>
        <w:rPr>
          <w:rFonts w:cs="Lucida Calligraphy" w:ascii="Lucida Calligraphy" w:hAnsi="Lucida Calligraphy"/>
        </w:rPr>
        <w:t>Bozzi, quando s'indonna</w:t>
      </w:r>
    </w:p>
    <w:p>
      <w:pPr>
        <w:pStyle w:val="Normal"/>
        <w:jc w:val="center"/>
        <w:rPr>
          <w:rFonts w:ascii="Lucida Calligraphy" w:hAnsi="Lucida Calligraphy" w:cs="Lucida Calligraphy"/>
        </w:rPr>
      </w:pPr>
      <w:r>
        <w:rPr>
          <w:rFonts w:cs="Lucida Calligraphy" w:ascii="Lucida Calligraphy" w:hAnsi="Lucida Calligraphy"/>
        </w:rPr>
        <w:t>Di magnanimi cor possente affetto,</w:t>
      </w:r>
    </w:p>
    <w:p>
      <w:pPr>
        <w:pStyle w:val="Normal"/>
        <w:jc w:val="center"/>
        <w:rPr>
          <w:rFonts w:ascii="Lucida Calligraphy" w:hAnsi="Lucida Calligraphy" w:cs="Lucida Calligraphy"/>
        </w:rPr>
      </w:pPr>
      <w:r>
        <w:rPr>
          <w:rFonts w:cs="Lucida Calligraphy" w:ascii="Lucida Calligraphy" w:hAnsi="Lucida Calligraphy"/>
        </w:rPr>
        <w:t>Nell'opra uom non assonna,</w:t>
      </w:r>
    </w:p>
    <w:p>
      <w:pPr>
        <w:pStyle w:val="Normal"/>
        <w:jc w:val="center"/>
        <w:rPr>
          <w:rFonts w:ascii="Lucida Calligraphy" w:hAnsi="Lucida Calligraphy" w:cs="Lucida Calligraphy"/>
        </w:rPr>
      </w:pPr>
      <w:r>
        <w:rPr>
          <w:rFonts w:cs="Lucida Calligraphy" w:ascii="Lucida Calligraphy" w:hAnsi="Lucida Calligraphy"/>
        </w:rPr>
        <w:t>E portentoso ognor ne sorge effetto.</w:t>
      </w:r>
    </w:p>
    <w:p>
      <w:pPr>
        <w:pStyle w:val="Normal"/>
        <w:jc w:val="center"/>
        <w:rPr>
          <w:rFonts w:ascii="Lucida Calligraphy" w:hAnsi="Lucida Calligraphy" w:cs="Lucida Calligraphy"/>
        </w:rPr>
      </w:pPr>
      <w:r>
        <w:rPr>
          <w:rFonts w:cs="Lucida Calligraphy" w:ascii="Lucida Calligraphy" w:hAnsi="Lucida Calligraphy"/>
        </w:rPr>
        <w:t>Qui, già stagion, fervea</w:t>
      </w:r>
    </w:p>
    <w:p>
      <w:pPr>
        <w:pStyle w:val="Normal"/>
        <w:jc w:val="center"/>
        <w:rPr>
          <w:rFonts w:ascii="Lucida Calligraphy" w:hAnsi="Lucida Calligraphy" w:cs="Lucida Calligraphy"/>
        </w:rPr>
      </w:pPr>
      <w:r>
        <w:rPr>
          <w:rFonts w:cs="Lucida Calligraphy" w:ascii="Lucida Calligraphy" w:hAnsi="Lucida Calligraphy"/>
        </w:rPr>
        <w:t>Di vendette e di stragi insano ardore,</w:t>
      </w:r>
    </w:p>
    <w:p>
      <w:pPr>
        <w:pStyle w:val="Normal"/>
        <w:jc w:val="center"/>
        <w:rPr>
          <w:rFonts w:ascii="Lucida Calligraphy" w:hAnsi="Lucida Calligraphy" w:cs="Lucida Calligraphy"/>
        </w:rPr>
      </w:pPr>
      <w:r>
        <w:rPr>
          <w:rFonts w:cs="Lucida Calligraphy" w:ascii="Lucida Calligraphy" w:hAnsi="Lucida Calligraphy"/>
        </w:rPr>
        <w:t xml:space="preserve">Ed esca gli porgea </w:t>
      </w:r>
    </w:p>
    <w:p>
      <w:pPr>
        <w:pStyle w:val="Normal"/>
        <w:jc w:val="center"/>
        <w:rPr/>
      </w:pPr>
      <w:r>
        <w:rPr>
          <w:sz w:val="16"/>
        </w:rPr>
        <w:t>(pag.91)</w:t>
      </w:r>
      <w:r>
        <w:rPr>
          <w:rFonts w:cs="Lucida Calligraphy" w:ascii="Lucida Calligraphy" w:hAnsi="Lucida Calligraphy"/>
        </w:rPr>
        <w:t>Studio di parti e van desío d'amore.</w:t>
      </w:r>
    </w:p>
    <w:p>
      <w:pPr>
        <w:pStyle w:val="Normal"/>
        <w:jc w:val="center"/>
        <w:rPr>
          <w:rFonts w:ascii="Lucida Calligraphy" w:hAnsi="Lucida Calligraphy" w:cs="Lucida Calligraphy"/>
        </w:rPr>
      </w:pPr>
      <w:r>
        <w:rPr>
          <w:rFonts w:cs="Lucida Calligraphy" w:ascii="Lucida Calligraphy" w:hAnsi="Lucida Calligraphy"/>
        </w:rPr>
        <w:t>Il fabro in sulle incudi</w:t>
      </w:r>
    </w:p>
    <w:p>
      <w:pPr>
        <w:pStyle w:val="Normal"/>
        <w:jc w:val="center"/>
        <w:rPr>
          <w:rFonts w:ascii="Lucida Calligraphy" w:hAnsi="Lucida Calligraphy" w:cs="Lucida Calligraphy"/>
        </w:rPr>
      </w:pPr>
      <w:r>
        <w:rPr>
          <w:rFonts w:cs="Lucida Calligraphy" w:ascii="Lucida Calligraphy" w:hAnsi="Lucida Calligraphy"/>
        </w:rPr>
        <w:t>Non sudava a foggiar strumenti agresti,</w:t>
      </w:r>
    </w:p>
    <w:p>
      <w:pPr>
        <w:pStyle w:val="Normal"/>
        <w:jc w:val="center"/>
        <w:rPr>
          <w:rFonts w:ascii="Lucida Calligraphy" w:hAnsi="Lucida Calligraphy" w:cs="Lucida Calligraphy"/>
        </w:rPr>
      </w:pPr>
      <w:r>
        <w:rPr>
          <w:rFonts w:cs="Lucida Calligraphy" w:ascii="Lucida Calligraphy" w:hAnsi="Lucida Calligraphy"/>
        </w:rPr>
        <w:t>Ma brandi, usberghi e scudi</w:t>
      </w:r>
    </w:p>
    <w:p>
      <w:pPr>
        <w:pStyle w:val="Normal"/>
        <w:jc w:val="center"/>
        <w:rPr>
          <w:rFonts w:ascii="Lucida Calligraphy" w:hAnsi="Lucida Calligraphy" w:cs="Lucida Calligraphy"/>
        </w:rPr>
      </w:pPr>
      <w:r>
        <w:rPr>
          <w:rFonts w:cs="Lucida Calligraphy" w:ascii="Lucida Calligraphy" w:hAnsi="Lucida Calligraphy"/>
        </w:rPr>
        <w:t>A rintuzzar pugnando i colpi infesti.</w:t>
      </w:r>
    </w:p>
    <w:p>
      <w:pPr>
        <w:pStyle w:val="Normal"/>
        <w:jc w:val="center"/>
        <w:rPr>
          <w:rFonts w:ascii="Lucida Calligraphy" w:hAnsi="Lucida Calligraphy" w:cs="Lucida Calligraphy"/>
        </w:rPr>
      </w:pPr>
      <w:r>
        <w:rPr>
          <w:rFonts w:cs="Lucida Calligraphy" w:ascii="Lucida Calligraphy" w:hAnsi="Lucida Calligraphy"/>
        </w:rPr>
        <w:t>Di cento braccia e cento</w:t>
      </w:r>
    </w:p>
    <w:p>
      <w:pPr>
        <w:pStyle w:val="Normal"/>
        <w:jc w:val="center"/>
        <w:rPr>
          <w:rFonts w:ascii="Lucida Calligraphy" w:hAnsi="Lucida Calligraphy" w:cs="Lucida Calligraphy"/>
        </w:rPr>
      </w:pPr>
      <w:r>
        <w:rPr>
          <w:rFonts w:cs="Lucida Calligraphy" w:ascii="Lucida Calligraphy" w:hAnsi="Lucida Calligraphy"/>
        </w:rPr>
        <w:t>Le turrite castella eran lavoro</w:t>
      </w:r>
    </w:p>
    <w:p>
      <w:pPr>
        <w:pStyle w:val="Normal"/>
        <w:jc w:val="center"/>
        <w:rPr>
          <w:rFonts w:ascii="Lucida Calligraphy" w:hAnsi="Lucida Calligraphy" w:cs="Lucida Calligraphy"/>
        </w:rPr>
      </w:pPr>
      <w:r>
        <w:rPr>
          <w:rFonts w:cs="Lucida Calligraphy" w:ascii="Lucida Calligraphy" w:hAnsi="Lucida Calligraphy"/>
        </w:rPr>
        <w:t>Ove a mortal cimento</w:t>
      </w:r>
    </w:p>
    <w:p>
      <w:pPr>
        <w:pStyle w:val="Normal"/>
        <w:jc w:val="center"/>
        <w:rPr>
          <w:rFonts w:ascii="Lucida Calligraphy" w:hAnsi="Lucida Calligraphy" w:cs="Lucida Calligraphy"/>
        </w:rPr>
      </w:pPr>
      <w:r>
        <w:rPr>
          <w:rFonts w:cs="Lucida Calligraphy" w:ascii="Lucida Calligraphy" w:hAnsi="Lucida Calligraphy"/>
        </w:rPr>
        <w:t>Padri e figli venían spesso fra loro.</w:t>
      </w:r>
    </w:p>
    <w:p>
      <w:pPr>
        <w:pStyle w:val="Normal"/>
        <w:jc w:val="center"/>
        <w:rPr>
          <w:rFonts w:ascii="Lucida Calligraphy" w:hAnsi="Lucida Calligraphy" w:cs="Lucida Calligraphy"/>
        </w:rPr>
      </w:pPr>
      <w:r>
        <w:rPr>
          <w:rFonts w:cs="Lucida Calligraphy" w:ascii="Lucida Calligraphy" w:hAnsi="Lucida Calligraphy"/>
        </w:rPr>
        <w:t>A quai fatali imprese</w:t>
      </w:r>
    </w:p>
    <w:p>
      <w:pPr>
        <w:pStyle w:val="Normal"/>
        <w:jc w:val="center"/>
        <w:rPr>
          <w:rFonts w:ascii="Lucida Calligraphy" w:hAnsi="Lucida Calligraphy" w:cs="Lucida Calligraphy"/>
        </w:rPr>
      </w:pPr>
      <w:r>
        <w:rPr>
          <w:rFonts w:cs="Lucida Calligraphy" w:ascii="Lucida Calligraphy" w:hAnsi="Lucida Calligraphy"/>
        </w:rPr>
        <w:t>Gli avi ebber caldo il cor, la mano presta!</w:t>
      </w:r>
    </w:p>
    <w:p>
      <w:pPr>
        <w:pStyle w:val="Normal"/>
        <w:jc w:val="center"/>
        <w:rPr>
          <w:rFonts w:ascii="Lucida Calligraphy" w:hAnsi="Lucida Calligraphy" w:cs="Lucida Calligraphy"/>
        </w:rPr>
      </w:pPr>
      <w:r>
        <w:rPr>
          <w:rFonts w:cs="Lucida Calligraphy" w:ascii="Lucida Calligraphy" w:hAnsi="Lucida Calligraphy"/>
        </w:rPr>
        <w:t>A noi l’agro Cerese (1)</w:t>
      </w:r>
    </w:p>
    <w:p>
      <w:pPr>
        <w:pStyle w:val="Normal"/>
        <w:jc w:val="center"/>
        <w:rPr>
          <w:rFonts w:ascii="Lucida Calligraphy" w:hAnsi="Lucida Calligraphy" w:cs="Lucida Calligraphy"/>
        </w:rPr>
      </w:pPr>
      <w:r>
        <w:rPr>
          <w:rFonts w:cs="Lucida Calligraphy" w:ascii="Lucida Calligraphy" w:hAnsi="Lucida Calligraphy"/>
        </w:rPr>
        <w:t>Pingue di sangue l'empie pugne attesta.</w:t>
      </w:r>
    </w:p>
    <w:p>
      <w:pPr>
        <w:pStyle w:val="Normal"/>
        <w:jc w:val="center"/>
        <w:rPr>
          <w:rFonts w:ascii="Lucida Calligraphy" w:hAnsi="Lucida Calligraphy" w:cs="Lucida Calligraphy"/>
        </w:rPr>
      </w:pPr>
      <w:r>
        <w:rPr>
          <w:rFonts w:cs="Lucida Calligraphy" w:ascii="Lucida Calligraphy" w:hAnsi="Lucida Calligraphy"/>
        </w:rPr>
        <w:t>I figli dell’Imagna</w:t>
      </w:r>
    </w:p>
    <w:p>
      <w:pPr>
        <w:pStyle w:val="Normal"/>
        <w:jc w:val="center"/>
        <w:rPr>
          <w:rFonts w:ascii="Lucida Calligraphy" w:hAnsi="Lucida Calligraphy" w:cs="Lucida Calligraphy"/>
        </w:rPr>
      </w:pPr>
      <w:r>
        <w:rPr>
          <w:rFonts w:cs="Lucida Calligraphy" w:ascii="Lucida Calligraphy" w:hAnsi="Lucida Calligraphy"/>
        </w:rPr>
        <w:t>A canto a loro scesero dal monte,</w:t>
      </w:r>
    </w:p>
    <w:p>
      <w:pPr>
        <w:pStyle w:val="Normal"/>
        <w:jc w:val="center"/>
        <w:rPr>
          <w:rFonts w:ascii="Lucida Calligraphy" w:hAnsi="Lucida Calligraphy" w:cs="Lucida Calligraphy"/>
        </w:rPr>
      </w:pPr>
      <w:r>
        <w:rPr>
          <w:rFonts w:cs="Lucida Calligraphy" w:ascii="Lucida Calligraphy" w:hAnsi="Lucida Calligraphy"/>
        </w:rPr>
        <w:t>E in aperta campagna</w:t>
      </w:r>
    </w:p>
    <w:p>
      <w:pPr>
        <w:pStyle w:val="Normal"/>
        <w:jc w:val="center"/>
        <w:rPr>
          <w:rFonts w:ascii="Lucida Calligraphy" w:hAnsi="Lucida Calligraphy" w:cs="Lucida Calligraphy"/>
        </w:rPr>
      </w:pPr>
      <w:r>
        <w:rPr>
          <w:rFonts w:cs="Lucida Calligraphy" w:ascii="Lucida Calligraphy" w:hAnsi="Lucida Calligraphy"/>
        </w:rPr>
        <w:t>De' prodi Briantei stettero a fronte.</w:t>
      </w:r>
    </w:p>
    <w:p>
      <w:pPr>
        <w:pStyle w:val="Normal"/>
        <w:jc w:val="center"/>
        <w:rPr>
          <w:rFonts w:ascii="Lucida Calligraphy" w:hAnsi="Lucida Calligraphy" w:cs="Lucida Calligraphy"/>
        </w:rPr>
      </w:pPr>
      <w:r>
        <w:rPr>
          <w:rFonts w:cs="Lucida Calligraphy" w:ascii="Lucida Calligraphy" w:hAnsi="Lucida Calligraphy"/>
        </w:rPr>
        <w:t>Deh! i funesti trofei</w:t>
      </w:r>
    </w:p>
    <w:p>
      <w:pPr>
        <w:pStyle w:val="Normal"/>
        <w:jc w:val="center"/>
        <w:rPr>
          <w:rFonts w:ascii="Lucida Calligraphy" w:hAnsi="Lucida Calligraphy" w:cs="Lucida Calligraphy"/>
        </w:rPr>
      </w:pPr>
      <w:r>
        <w:rPr>
          <w:rFonts w:cs="Lucida Calligraphy" w:ascii="Lucida Calligraphy" w:hAnsi="Lucida Calligraphy"/>
        </w:rPr>
        <w:t>Obblio ricopra retade antica!</w:t>
      </w:r>
    </w:p>
    <w:p>
      <w:pPr>
        <w:pStyle w:val="Normal"/>
        <w:jc w:val="center"/>
        <w:rPr>
          <w:rFonts w:ascii="Lucida Calligraphy" w:hAnsi="Lucida Calligraphy" w:cs="Lucida Calligraphy"/>
        </w:rPr>
      </w:pPr>
      <w:r>
        <w:rPr>
          <w:rFonts w:cs="Lucida Calligraphy" w:ascii="Lucida Calligraphy" w:hAnsi="Lucida Calligraphy"/>
        </w:rPr>
        <w:t>Fregian altri più bei</w:t>
      </w:r>
    </w:p>
    <w:p>
      <w:pPr>
        <w:pStyle w:val="Normal"/>
        <w:jc w:val="center"/>
        <w:rPr>
          <w:rFonts w:ascii="Lucida Calligraphy" w:hAnsi="Lucida Calligraphy" w:cs="Lucida Calligraphy"/>
        </w:rPr>
      </w:pPr>
      <w:r>
        <w:rPr>
          <w:rFonts w:cs="Lucida Calligraphy" w:ascii="Lucida Calligraphy" w:hAnsi="Lucida Calligraphy"/>
        </w:rPr>
        <w:t>Questa del vero e sol di pace amica.</w:t>
      </w:r>
    </w:p>
    <w:p>
      <w:pPr>
        <w:pStyle w:val="Normal"/>
        <w:jc w:val="center"/>
        <w:rPr>
          <w:rFonts w:ascii="Lucida Calligraphy" w:hAnsi="Lucida Calligraphy" w:cs="Lucida Calligraphy"/>
        </w:rPr>
      </w:pPr>
      <w:r>
        <w:rPr>
          <w:rFonts w:cs="Lucida Calligraphy" w:ascii="Lucida Calligraphy" w:hAnsi="Lucida Calligraphy"/>
        </w:rPr>
        <w:t>Quanto ne' cor presenti,</w:t>
      </w:r>
    </w:p>
    <w:p>
      <w:pPr>
        <w:pStyle w:val="Normal"/>
        <w:jc w:val="center"/>
        <w:rPr>
          <w:rFonts w:ascii="Lucida Calligraphy" w:hAnsi="Lucida Calligraphy" w:cs="Lucida Calligraphy"/>
        </w:rPr>
      </w:pPr>
      <w:r>
        <w:rPr>
          <w:rFonts w:cs="Lucida Calligraphy" w:ascii="Lucida Calligraphy" w:hAnsi="Lucida Calligraphy"/>
        </w:rPr>
        <w:t>Santa Religion, quanto è il tuo zelo!</w:t>
      </w:r>
    </w:p>
    <w:p>
      <w:pPr>
        <w:pStyle w:val="Normal"/>
        <w:jc w:val="center"/>
        <w:rPr>
          <w:rFonts w:ascii="Lucida Calligraphy" w:hAnsi="Lucida Calligraphy" w:cs="Lucida Calligraphy"/>
        </w:rPr>
      </w:pPr>
      <w:r>
        <w:rPr>
          <w:rFonts w:cs="Lucida Calligraphy" w:ascii="Lucida Calligraphy" w:hAnsi="Lucida Calligraphy"/>
        </w:rPr>
        <w:t>Fede ne fa alle Genti</w:t>
      </w:r>
    </w:p>
    <w:p>
      <w:pPr>
        <w:pStyle w:val="Normal"/>
        <w:jc w:val="center"/>
        <w:rPr>
          <w:rFonts w:ascii="Lucida Calligraphy" w:hAnsi="Lucida Calligraphy" w:cs="Lucida Calligraphy"/>
        </w:rPr>
      </w:pPr>
      <w:r>
        <w:rPr>
          <w:rFonts w:cs="Lucida Calligraphy" w:ascii="Lucida Calligraphy" w:hAnsi="Lucida Calligraphy"/>
        </w:rPr>
        <w:t>Il Tempio che sublime ergesi al cielo.</w:t>
      </w:r>
    </w:p>
    <w:p>
      <w:pPr>
        <w:pStyle w:val="Normal"/>
        <w:jc w:val="center"/>
        <w:rPr>
          <w:rFonts w:ascii="Lucida Calligraphy" w:hAnsi="Lucida Calligraphy" w:cs="Lucida Calligraphy"/>
        </w:rPr>
      </w:pPr>
      <w:r>
        <w:rPr>
          <w:rFonts w:cs="Lucida Calligraphy" w:ascii="Lucida Calligraphy" w:hAnsi="Lucida Calligraphy"/>
        </w:rPr>
        <w:t>Oh l'ammirabil opra!</w:t>
      </w:r>
    </w:p>
    <w:p>
      <w:pPr>
        <w:pStyle w:val="Normal"/>
        <w:jc w:val="center"/>
        <w:rPr>
          <w:rFonts w:ascii="Lucida Calligraphy" w:hAnsi="Lucida Calligraphy" w:cs="Lucida Calligraphy"/>
        </w:rPr>
      </w:pPr>
      <w:r>
        <w:rPr>
          <w:rFonts w:cs="Lucida Calligraphy" w:ascii="Lucida Calligraphy" w:hAnsi="Lucida Calligraphy"/>
        </w:rPr>
        <w:t>E chi degne di lei scioglie parole?</w:t>
      </w:r>
    </w:p>
    <w:p>
      <w:pPr>
        <w:pStyle w:val="Normal"/>
        <w:jc w:val="center"/>
        <w:rPr>
          <w:rFonts w:ascii="Lucida Calligraphy" w:hAnsi="Lucida Calligraphy" w:cs="Lucida Calligraphy"/>
        </w:rPr>
      </w:pPr>
      <w:r>
        <w:rPr>
          <w:rFonts w:cs="Lucida Calligraphy" w:ascii="Lucida Calligraphy" w:hAnsi="Lucida Calligraphy"/>
        </w:rPr>
        <w:t>Stupisce il guardo, e sopra</w:t>
      </w:r>
    </w:p>
    <w:p>
      <w:pPr>
        <w:pStyle w:val="Normal"/>
        <w:jc w:val="center"/>
        <w:rPr>
          <w:rFonts w:ascii="Lucida Calligraphy" w:hAnsi="Lucida Calligraphy" w:cs="Lucida Calligraphy"/>
        </w:rPr>
      </w:pPr>
      <w:r>
        <w:rPr>
          <w:rFonts w:cs="Lucida Calligraphy" w:ascii="Lucida Calligraphy" w:hAnsi="Lucida Calligraphy"/>
        </w:rPr>
        <w:t>Vi raggia immemor del suo corso il sole.</w:t>
      </w:r>
    </w:p>
    <w:p>
      <w:pPr>
        <w:pStyle w:val="Normal"/>
        <w:jc w:val="center"/>
        <w:rPr>
          <w:rFonts w:ascii="Lucida Calligraphy" w:hAnsi="Lucida Calligraphy" w:cs="Lucida Calligraphy"/>
        </w:rPr>
      </w:pPr>
      <w:r>
        <w:rPr>
          <w:rFonts w:cs="Lucida Calligraphy" w:ascii="Lucida Calligraphy" w:hAnsi="Lucida Calligraphy"/>
        </w:rPr>
        <w:t>Ma di qual lieto invito</w:t>
      </w:r>
    </w:p>
    <w:p>
      <w:pPr>
        <w:pStyle w:val="Normal"/>
        <w:jc w:val="center"/>
        <w:rPr>
          <w:rFonts w:ascii="Lucida Calligraphy" w:hAnsi="Lucida Calligraphy" w:cs="Lucida Calligraphy"/>
        </w:rPr>
      </w:pPr>
      <w:r>
        <w:rPr>
          <w:rFonts w:cs="Lucida Calligraphy" w:ascii="Lucida Calligraphy" w:hAnsi="Lucida Calligraphy"/>
        </w:rPr>
        <w:t>Calolzio echeggia di letizia pieno?</w:t>
      </w:r>
    </w:p>
    <w:p>
      <w:pPr>
        <w:pStyle w:val="Normal"/>
        <w:jc w:val="center"/>
        <w:rPr>
          <w:rFonts w:ascii="Lucida Calligraphy" w:hAnsi="Lucida Calligraphy" w:cs="Lucida Calligraphy"/>
        </w:rPr>
      </w:pPr>
      <w:r>
        <w:rPr>
          <w:rFonts w:cs="Lucida Calligraphy" w:ascii="Lucida Calligraphy" w:hAnsi="Lucida Calligraphy"/>
        </w:rPr>
        <w:t>Compia il bramato rito la man che regge dell'Orobia il freno.</w:t>
      </w:r>
    </w:p>
    <w:p>
      <w:pPr>
        <w:pStyle w:val="Normal"/>
        <w:jc w:val="center"/>
        <w:rPr/>
      </w:pPr>
      <w:r>
        <w:rPr>
          <w:sz w:val="16"/>
        </w:rPr>
        <w:t xml:space="preserve">(pag.92) </w:t>
      </w:r>
      <w:r>
        <w:rPr>
          <w:rFonts w:cs="Lucida Calligraphy" w:ascii="Lucida Calligraphy" w:hAnsi="Lucida Calligraphy"/>
        </w:rPr>
        <w:t>Bozzi, non più: la pietra</w:t>
      </w:r>
    </w:p>
    <w:p>
      <w:pPr>
        <w:pStyle w:val="Normal"/>
        <w:jc w:val="center"/>
        <w:rPr>
          <w:rFonts w:ascii="Lucida Calligraphy" w:hAnsi="Lucida Calligraphy" w:cs="Lucida Calligraphy"/>
        </w:rPr>
      </w:pPr>
      <w:r>
        <w:rPr>
          <w:rFonts w:cs="Lucida Calligraphy" w:ascii="Lucida Calligraphy" w:hAnsi="Lucida Calligraphy"/>
        </w:rPr>
        <w:t>Sull’Augusto edificio ultima imponi,</w:t>
      </w:r>
    </w:p>
    <w:p>
      <w:pPr>
        <w:pStyle w:val="Normal"/>
        <w:jc w:val="center"/>
        <w:rPr>
          <w:rFonts w:ascii="Lucida Calligraphy" w:hAnsi="Lucida Calligraphy" w:cs="Lucida Calligraphy"/>
        </w:rPr>
      </w:pPr>
      <w:r>
        <w:rPr>
          <w:rFonts w:cs="Lucida Calligraphy" w:ascii="Lucida Calligraphy" w:hAnsi="Lucida Calligraphy"/>
        </w:rPr>
        <w:t>E il Nome tuo per l’etra</w:t>
      </w:r>
    </w:p>
    <w:p>
      <w:pPr>
        <w:pStyle w:val="Normal"/>
        <w:jc w:val="center"/>
        <w:rPr>
          <w:rFonts w:ascii="Lucida Calligraphy" w:hAnsi="Lucida Calligraphy" w:cs="Lucida Calligraphy"/>
        </w:rPr>
      </w:pPr>
      <w:r>
        <w:rPr>
          <w:rFonts w:cs="Lucida Calligraphy" w:ascii="Lucida Calligraphy" w:hAnsi="Lucida Calligraphy"/>
        </w:rPr>
        <w:t>Con chi gittò la prima alto risoni. (2)</w:t>
      </w:r>
    </w:p>
    <w:p>
      <w:pPr>
        <w:pStyle w:val="Normal"/>
        <w:ind w:left="2832" w:firstLine="708"/>
        <w:jc w:val="right"/>
        <w:rPr>
          <w:rFonts w:ascii="Lucida Calligraphy" w:hAnsi="Lucida Calligraphy" w:cs="Lucida Calligraphy"/>
        </w:rPr>
      </w:pPr>
      <w:r>
        <w:rPr>
          <w:rFonts w:cs="Lucida Calligraphy" w:ascii="Lucida Calligraphy" w:hAnsi="Lucida Calligraphy"/>
        </w:rPr>
        <w:t>L’Abate Prof. Domenico Rossi</w:t>
      </w:r>
    </w:p>
    <w:p>
      <w:pPr>
        <w:pStyle w:val="Normal"/>
        <w:numPr>
          <w:ilvl w:val="0"/>
          <w:numId w:val="9"/>
        </w:numPr>
        <w:rPr/>
      </w:pPr>
      <w:r>
        <w:rPr/>
        <w:t>Il Campo Cerese nel territorio di Calolzio, nel giorno 27 maggio 1398, fu teatro di sanguinosa guerra tra quelli di Olginate e Brianzuoli da una parte, e quelli di questa Valle di S. Martino ed Imagna dall’altra, e molti ne restarono d’ambe le parti feriti e morti. Fra Celestino, Istoria di Bergamo e suo Territorio, lib. V, cap. 34.</w:t>
      </w:r>
    </w:p>
    <w:p>
      <w:pPr>
        <w:pStyle w:val="Normal"/>
        <w:numPr>
          <w:ilvl w:val="0"/>
          <w:numId w:val="9"/>
        </w:numPr>
        <w:rPr/>
      </w:pPr>
      <w:r>
        <w:rPr/>
        <w:t>Il benemerito Paroco Giò Clemente Lunghi, mancato ai vivi in età di 78 anni e cinquantesimo di parochialità in Calolzio, li 21 gennaio 1826, fu quegli che pose la prima pietra di questo Tempio coi Sacri riti il giorno festivo di S. Alessandro Martire 26 agosto 1818.</w:t>
      </w:r>
    </w:p>
    <w:p>
      <w:pPr>
        <w:pStyle w:val="Normal"/>
        <w:jc w:val="center"/>
        <w:rPr/>
      </w:pPr>
      <w:r>
        <w:rPr/>
        <w:drawing>
          <wp:inline distT="0" distB="0" distL="0" distR="0">
            <wp:extent cx="2252980" cy="114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rPr/>
      </w:pPr>
      <w:r>
        <w:rPr/>
      </w:r>
    </w:p>
    <w:p>
      <w:pPr>
        <w:pStyle w:val="Normal"/>
        <w:rPr/>
      </w:pPr>
      <w:r>
        <w:rPr/>
        <w:t>Detti estratti dall’Officiatura propria di S. Martino, che sventolano in mano agli Angeli che formano la sua Gloria, dipinti nell’interno dell’alta Cupola, iscritti in due fasce.</w:t>
      </w:r>
    </w:p>
    <w:p>
      <w:pPr>
        <w:pStyle w:val="Normal"/>
        <w:rPr/>
      </w:pPr>
      <w:r>
        <w:rPr/>
      </w:r>
    </w:p>
    <w:p>
      <w:pPr>
        <w:pStyle w:val="Normal"/>
        <w:jc w:val="center"/>
        <w:rPr>
          <w:rFonts w:ascii="Lucida Calligraphy" w:hAnsi="Lucida Calligraphy" w:cs="Lucida Calligraphy"/>
        </w:rPr>
      </w:pPr>
      <w:r>
        <w:rPr>
          <w:rFonts w:cs="Lucida Calligraphy" w:ascii="Lucida Calligraphy" w:hAnsi="Lucida Calligraphy"/>
        </w:rPr>
        <w:t>Martinus hic pauper, Coelum dives ingreditur.</w:t>
      </w:r>
    </w:p>
    <w:p>
      <w:pPr>
        <w:pStyle w:val="Normal"/>
        <w:jc w:val="center"/>
        <w:rPr>
          <w:rFonts w:ascii="Lucida Calligraphy" w:hAnsi="Lucida Calligraphy" w:cs="Lucida Calligraphy"/>
        </w:rPr>
      </w:pPr>
      <w:r>
        <w:rPr>
          <w:rFonts w:cs="Lucida Calligraphy" w:ascii="Lucida Calligraphy" w:hAnsi="Lucida Calligraphy"/>
        </w:rPr>
        <w:t>Hjnnis Coelestibus honoratur.</w:t>
      </w:r>
    </w:p>
    <w:p>
      <w:pPr>
        <w:pStyle w:val="Normal"/>
        <w:rPr>
          <w:rFonts w:ascii="Lucida Calligraphy" w:hAnsi="Lucida Calligraphy" w:cs="Lucida Calligraphy"/>
        </w:rPr>
      </w:pPr>
      <w:r>
        <w:rPr>
          <w:rFonts w:cs="Lucida Calligraphy" w:ascii="Lucida Calligraphy" w:hAnsi="Lucida Calligraphy"/>
        </w:rPr>
      </w:r>
    </w:p>
    <w:p>
      <w:pPr>
        <w:pStyle w:val="Heading2"/>
        <w:rPr/>
      </w:pPr>
      <w:r>
        <w:rPr/>
        <w:t>Iscrizioni</w:t>
      </w:r>
    </w:p>
    <w:p>
      <w:pPr>
        <w:pStyle w:val="Normal"/>
        <w:rPr/>
      </w:pPr>
      <w:r>
        <w:rPr/>
        <w:t>Sopra l’ingresso del Presbiterio alla Sagristia del lato del Vangelo (pag.13 n.4 lett.D)</w:t>
      </w:r>
    </w:p>
    <w:p>
      <w:pPr>
        <w:pStyle w:val="Normal"/>
        <w:rPr/>
      </w:pPr>
      <w:r>
        <w:rPr/>
      </w:r>
    </w:p>
    <w:p>
      <w:pPr>
        <w:pStyle w:val="Normal"/>
        <w:jc w:val="center"/>
        <w:rPr>
          <w:rFonts w:ascii="Lucida Calligraphy" w:hAnsi="Lucida Calligraphy" w:cs="Lucida Calligraphy"/>
          <w:lang w:val="fr-FR"/>
        </w:rPr>
      </w:pPr>
      <w:r>
        <w:rPr>
          <w:rFonts w:cs="Lucida Calligraphy" w:ascii="Lucida Calligraphy" w:hAnsi="Lucida Calligraphy"/>
          <w:lang w:val="fr-FR"/>
        </w:rPr>
        <w:t>Templum Hoc</w:t>
      </w:r>
    </w:p>
    <w:p>
      <w:pPr>
        <w:pStyle w:val="Normal"/>
        <w:jc w:val="center"/>
        <w:rPr>
          <w:rFonts w:ascii="Lucida Calligraphy" w:hAnsi="Lucida Calligraphy" w:cs="Lucida Calligraphy"/>
          <w:lang w:val="fr-FR"/>
        </w:rPr>
      </w:pPr>
      <w:r>
        <w:rPr>
          <w:rFonts w:cs="Lucida Calligraphy" w:ascii="Lucida Calligraphy" w:hAnsi="Lucida Calligraphy"/>
          <w:lang w:val="fr-FR"/>
        </w:rPr>
        <w:t>Et Aram Maximam</w:t>
      </w:r>
    </w:p>
    <w:p>
      <w:pPr>
        <w:pStyle w:val="Normal"/>
        <w:jc w:val="center"/>
        <w:rPr>
          <w:rFonts w:ascii="Lucida Calligraphy" w:hAnsi="Lucida Calligraphy" w:cs="Lucida Calligraphy"/>
        </w:rPr>
      </w:pPr>
      <w:r>
        <w:rPr>
          <w:rFonts w:cs="Lucida Calligraphy" w:ascii="Lucida Calligraphy" w:hAnsi="Lucida Calligraphy"/>
        </w:rPr>
        <w:t>Karolus Gritti-Morlacchi</w:t>
      </w:r>
    </w:p>
    <w:p>
      <w:pPr>
        <w:pStyle w:val="Normal"/>
        <w:jc w:val="center"/>
        <w:rPr>
          <w:rFonts w:ascii="Lucida Calligraphy" w:hAnsi="Lucida Calligraphy" w:cs="Lucida Calligraphy"/>
        </w:rPr>
      </w:pPr>
      <w:r>
        <w:rPr>
          <w:rFonts w:cs="Lucida Calligraphy" w:ascii="Lucida Calligraphy" w:hAnsi="Lucida Calligraphy"/>
        </w:rPr>
        <w:t>Pontifex Bergomatum</w:t>
      </w:r>
    </w:p>
    <w:p>
      <w:pPr>
        <w:pStyle w:val="Normal"/>
        <w:jc w:val="center"/>
        <w:rPr/>
      </w:pPr>
      <w:r>
        <w:rPr>
          <w:rFonts w:cs="Lucida Calligraphy" w:ascii="Lucida Calligraphy" w:hAnsi="Lucida Calligraphy"/>
          <w:lang w:val="en-GB"/>
        </w:rPr>
        <w:t xml:space="preserve">III° Kal. Oct. an. </w:t>
      </w:r>
      <w:r>
        <w:rPr>
          <w:rFonts w:cs="Lucida Calligraphy" w:ascii="Lucida Calligraphy" w:hAnsi="Lucida Calligraphy"/>
        </w:rPr>
        <w:t>MDCCCXXXV</w:t>
      </w:r>
    </w:p>
    <w:p>
      <w:pPr>
        <w:pStyle w:val="Normal"/>
        <w:jc w:val="center"/>
        <w:rPr>
          <w:rFonts w:ascii="Lucida Calligraphy" w:hAnsi="Lucida Calligraphy" w:cs="Lucida Calligraphy"/>
        </w:rPr>
      </w:pPr>
      <w:r>
        <w:rPr>
          <w:rFonts w:cs="Lucida Calligraphy" w:ascii="Lucida Calligraphy" w:hAnsi="Lucida Calligraphy"/>
        </w:rPr>
        <w:t>Consecrabat</w:t>
      </w:r>
    </w:p>
    <w:p>
      <w:pPr>
        <w:pStyle w:val="Normal"/>
        <w:jc w:val="right"/>
        <w:rPr/>
      </w:pPr>
      <w:r>
        <w:rPr/>
        <w:t>Dell’Abate Prof. Ross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sz w:val="16"/>
        </w:rPr>
        <w:t>(pag.93)</w:t>
      </w:r>
      <w:r>
        <w:rPr/>
        <w:t xml:space="preserve"> Dal lato opposto (come sopra lett. D)</w:t>
      </w:r>
    </w:p>
    <w:p>
      <w:pPr>
        <w:pStyle w:val="Normal"/>
        <w:jc w:val="center"/>
        <w:rPr>
          <w:rFonts w:ascii="Lucida Calligraphy" w:hAnsi="Lucida Calligraphy" w:cs="Lucida Calligraphy"/>
        </w:rPr>
      </w:pPr>
      <w:r>
        <w:rPr>
          <w:rFonts w:cs="Lucida Calligraphy" w:ascii="Lucida Calligraphy" w:hAnsi="Lucida Calligraphy"/>
        </w:rPr>
        <w:t>Karolus Gritti-Morlacchi</w:t>
      </w:r>
    </w:p>
    <w:p>
      <w:pPr>
        <w:pStyle w:val="Normal"/>
        <w:jc w:val="center"/>
        <w:rPr>
          <w:rFonts w:ascii="Lucida Calligraphy" w:hAnsi="Lucida Calligraphy" w:cs="Lucida Calligraphy"/>
        </w:rPr>
      </w:pPr>
      <w:r>
        <w:rPr>
          <w:rFonts w:cs="Lucida Calligraphy" w:ascii="Lucida Calligraphy" w:hAnsi="Lucida Calligraphy"/>
        </w:rPr>
        <w:t>Episcopus Bergomi</w:t>
      </w:r>
    </w:p>
    <w:p>
      <w:pPr>
        <w:pStyle w:val="Normal"/>
        <w:jc w:val="center"/>
        <w:rPr>
          <w:rFonts w:ascii="Lucida Calligraphy" w:hAnsi="Lucida Calligraphy" w:cs="Lucida Calligraphy"/>
        </w:rPr>
      </w:pPr>
      <w:r>
        <w:rPr>
          <w:rFonts w:cs="Lucida Calligraphy" w:ascii="Lucida Calligraphy" w:hAnsi="Lucida Calligraphy"/>
        </w:rPr>
        <w:t>Huius Templi Dedicationem</w:t>
      </w:r>
    </w:p>
    <w:p>
      <w:pPr>
        <w:pStyle w:val="Normal"/>
        <w:jc w:val="center"/>
        <w:rPr>
          <w:rFonts w:ascii="Lucida Calligraphy" w:hAnsi="Lucida Calligraphy" w:cs="Lucida Calligraphy"/>
          <w:lang w:val="fr-FR"/>
        </w:rPr>
      </w:pPr>
      <w:r>
        <w:rPr>
          <w:rFonts w:cs="Lucida Calligraphy" w:ascii="Lucida Calligraphy" w:hAnsi="Lucida Calligraphy"/>
          <w:lang w:val="fr-FR"/>
        </w:rPr>
        <w:t>Die III° Dominica Octobris</w:t>
      </w:r>
    </w:p>
    <w:p>
      <w:pPr>
        <w:pStyle w:val="Normal"/>
        <w:jc w:val="center"/>
        <w:rPr>
          <w:rFonts w:ascii="Lucida Calligraphy" w:hAnsi="Lucida Calligraphy" w:cs="Lucida Calligraphy"/>
        </w:rPr>
      </w:pPr>
      <w:r>
        <w:rPr>
          <w:rFonts w:cs="Lucida Calligraphy" w:ascii="Lucida Calligraphy" w:hAnsi="Lucida Calligraphy"/>
        </w:rPr>
        <w:t>Quotannis. Recolendam</w:t>
      </w:r>
    </w:p>
    <w:p>
      <w:pPr>
        <w:pStyle w:val="Normal"/>
        <w:jc w:val="center"/>
        <w:rPr>
          <w:rFonts w:ascii="Lucida Calligraphy" w:hAnsi="Lucida Calligraphy" w:cs="Lucida Calligraphy"/>
        </w:rPr>
      </w:pPr>
      <w:r>
        <w:rPr>
          <w:rFonts w:cs="Lucida Calligraphy" w:ascii="Lucida Calligraphy" w:hAnsi="Lucida Calligraphy"/>
        </w:rPr>
        <w:t>Mandavit</w:t>
      </w:r>
    </w:p>
    <w:p>
      <w:pPr>
        <w:pStyle w:val="Normal"/>
        <w:jc w:val="right"/>
        <w:rPr/>
      </w:pPr>
      <w:r>
        <w:rPr/>
        <w:t>Del suddetto</w:t>
      </w:r>
    </w:p>
    <w:p>
      <w:pPr>
        <w:pStyle w:val="Normal"/>
        <w:jc w:val="right"/>
        <w:rPr/>
      </w:pPr>
      <w:r>
        <w:rPr/>
      </w:r>
    </w:p>
    <w:p>
      <w:pPr>
        <w:pStyle w:val="Normal"/>
        <w:jc w:val="center"/>
        <w:rPr/>
      </w:pPr>
      <w:r>
        <w:rPr/>
        <w:drawing>
          <wp:inline distT="0" distB="0" distL="0" distR="0">
            <wp:extent cx="2252980" cy="114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6" t="-314" r="-16" b="-314"/>
                    <a:stretch>
                      <a:fillRect/>
                    </a:stretch>
                  </pic:blipFill>
                  <pic:spPr bwMode="auto">
                    <a:xfrm>
                      <a:off x="0" y="0"/>
                      <a:ext cx="2252980" cy="114300"/>
                    </a:xfrm>
                    <a:prstGeom prst="rect">
                      <a:avLst/>
                    </a:prstGeom>
                  </pic:spPr>
                </pic:pic>
              </a:graphicData>
            </a:graphic>
          </wp:inline>
        </w:drawing>
      </w:r>
    </w:p>
    <w:p>
      <w:pPr>
        <w:pStyle w:val="Normal"/>
        <w:jc w:val="center"/>
        <w:rPr/>
      </w:pPr>
      <w:r>
        <w:rPr/>
      </w:r>
    </w:p>
    <w:p>
      <w:pPr>
        <w:pStyle w:val="Normal"/>
        <w:rPr/>
      </w:pPr>
      <w:r>
        <w:rPr/>
        <w:t>In alto sotto le pitture della Cupola, grande in Cartello (Pag. 7, lett. E)</w:t>
      </w:r>
    </w:p>
    <w:p>
      <w:pPr>
        <w:pStyle w:val="Normal"/>
        <w:jc w:val="center"/>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rPr>
      </w:pPr>
      <w:r>
        <w:rPr>
          <w:rFonts w:cs="Lucida Calligraphy" w:ascii="Lucida Calligraphy" w:hAnsi="Lucida Calligraphy"/>
        </w:rPr>
        <w:t>Joannes Brighenti</w:t>
      </w:r>
    </w:p>
    <w:p>
      <w:pPr>
        <w:pStyle w:val="Normal"/>
        <w:jc w:val="center"/>
        <w:rPr>
          <w:rFonts w:ascii="Lucida Calligraphy" w:hAnsi="Lucida Calligraphy" w:cs="Lucida Calligraphy"/>
        </w:rPr>
      </w:pPr>
      <w:r>
        <w:rPr>
          <w:rFonts w:cs="Lucida Calligraphy" w:ascii="Lucida Calligraphy" w:hAnsi="Lucida Calligraphy"/>
        </w:rPr>
        <w:t>Cluxionensis</w:t>
      </w:r>
    </w:p>
    <w:p>
      <w:pPr>
        <w:pStyle w:val="Normal"/>
        <w:jc w:val="center"/>
        <w:rPr>
          <w:rFonts w:ascii="Lucida Calligraphy" w:hAnsi="Lucida Calligraphy" w:cs="Lucida Calligraphy"/>
        </w:rPr>
      </w:pPr>
      <w:r>
        <w:rPr>
          <w:rFonts w:cs="Lucida Calligraphy" w:ascii="Lucida Calligraphy" w:hAnsi="Lucida Calligraphy"/>
        </w:rPr>
        <w:t>Pinxit anno MDCCCXXX</w:t>
      </w:r>
    </w:p>
    <w:p>
      <w:pPr>
        <w:pStyle w:val="Normal"/>
        <w:jc w:val="right"/>
        <w:rPr/>
      </w:pPr>
      <w:r>
        <w:rPr/>
        <w:t>Il Pittor stesso</w:t>
      </w:r>
    </w:p>
    <w:p>
      <w:pPr>
        <w:pStyle w:val="Normal"/>
        <w:jc w:val="center"/>
        <w:rPr/>
      </w:pPr>
      <w:r>
        <w:rPr/>
        <w:drawing>
          <wp:inline distT="0" distB="0" distL="0" distR="0">
            <wp:extent cx="2252980" cy="114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6" t="-314" r="-16" b="-314"/>
                    <a:stretch>
                      <a:fillRect/>
                    </a:stretch>
                  </pic:blipFill>
                  <pic:spPr bwMode="auto">
                    <a:xfrm>
                      <a:off x="0" y="0"/>
                      <a:ext cx="2252980" cy="114300"/>
                    </a:xfrm>
                    <a:prstGeom prst="rect">
                      <a:avLst/>
                    </a:prstGeom>
                  </pic:spPr>
                </pic:pic>
              </a:graphicData>
            </a:graphic>
          </wp:inline>
        </w:drawing>
      </w:r>
    </w:p>
    <w:p>
      <w:pPr>
        <w:pStyle w:val="Normal"/>
        <w:rPr/>
      </w:pPr>
      <w:r>
        <w:rPr/>
      </w:r>
    </w:p>
    <w:p>
      <w:pPr>
        <w:pStyle w:val="Normal"/>
        <w:rPr/>
      </w:pPr>
      <w:r>
        <w:rPr/>
        <w:t>Nella Cappella dei SS. Rocco e Sebastiano (pag.20, lett.G)</w:t>
      </w:r>
    </w:p>
    <w:p>
      <w:pPr>
        <w:pStyle w:val="Normal"/>
        <w:rPr/>
      </w:pPr>
      <w:r>
        <w:rPr/>
      </w:r>
    </w:p>
    <w:p>
      <w:pPr>
        <w:pStyle w:val="Normal"/>
        <w:jc w:val="center"/>
        <w:rPr>
          <w:rFonts w:ascii="Lucida Calligraphy" w:hAnsi="Lucida Calligraphy" w:cs="Lucida Calligraphy"/>
        </w:rPr>
      </w:pPr>
      <w:r>
        <w:rPr>
          <w:rFonts w:cs="Lucida Calligraphy" w:ascii="Lucida Calligraphy" w:hAnsi="Lucida Calligraphy"/>
        </w:rPr>
        <w:t>Carolus Emm. Sardagna Trid.</w:t>
      </w:r>
    </w:p>
    <w:p>
      <w:pPr>
        <w:pStyle w:val="Normal"/>
        <w:jc w:val="center"/>
        <w:rPr>
          <w:rFonts w:ascii="Lucida Calligraphy" w:hAnsi="Lucida Calligraphy" w:cs="Lucida Calligraphy"/>
        </w:rPr>
      </w:pPr>
      <w:r>
        <w:rPr>
          <w:rFonts w:cs="Lucida Calligraphy" w:ascii="Lucida Calligraphy" w:hAnsi="Lucida Calligraphy"/>
        </w:rPr>
        <w:t>Archiep. Caesaree</w:t>
      </w:r>
    </w:p>
    <w:p>
      <w:pPr>
        <w:pStyle w:val="Normal"/>
        <w:jc w:val="center"/>
        <w:rPr>
          <w:rFonts w:ascii="Lucida Calligraphy" w:hAnsi="Lucida Calligraphy" w:cs="Lucida Calligraphy"/>
        </w:rPr>
      </w:pPr>
      <w:r>
        <w:rPr>
          <w:rFonts w:cs="Lucida Calligraphy" w:ascii="Lucida Calligraphy" w:hAnsi="Lucida Calligraphy"/>
        </w:rPr>
        <w:t>Altare SS. Rocchi et Sebastiani</w:t>
      </w:r>
    </w:p>
    <w:p>
      <w:pPr>
        <w:pStyle w:val="Normal"/>
        <w:jc w:val="center"/>
        <w:rPr>
          <w:rFonts w:ascii="Lucida Calligraphy" w:hAnsi="Lucida Calligraphy" w:cs="Lucida Calligraphy"/>
        </w:rPr>
      </w:pPr>
      <w:r>
        <w:rPr>
          <w:rFonts w:cs="Lucida Calligraphy" w:ascii="Lucida Calligraphy" w:hAnsi="Lucida Calligraphy"/>
        </w:rPr>
        <w:t>Ex voto anno MDCCCCCCVI renovato</w:t>
      </w:r>
    </w:p>
    <w:p>
      <w:pPr>
        <w:pStyle w:val="Normal"/>
        <w:jc w:val="center"/>
        <w:rPr>
          <w:rFonts w:ascii="Lucida Calligraphy" w:hAnsi="Lucida Calligraphy" w:cs="Lucida Calligraphy"/>
        </w:rPr>
      </w:pPr>
      <w:r>
        <w:rPr>
          <w:rFonts w:cs="Lucida Calligraphy" w:ascii="Lucida Calligraphy" w:hAnsi="Lucida Calligraphy"/>
        </w:rPr>
        <w:t>Nobiliter veteri diruta Ecclesia</w:t>
      </w:r>
    </w:p>
    <w:p>
      <w:pPr>
        <w:pStyle w:val="Normal"/>
        <w:jc w:val="center"/>
        <w:rPr>
          <w:rFonts w:ascii="Lucida Calligraphy" w:hAnsi="Lucida Calligraphy" w:cs="Lucida Calligraphy"/>
          <w:lang w:val="de-DE"/>
        </w:rPr>
      </w:pPr>
      <w:r>
        <w:rPr>
          <w:rFonts w:cs="Lucida Calligraphy" w:ascii="Lucida Calligraphy" w:hAnsi="Lucida Calligraphy"/>
          <w:lang w:val="de-DE"/>
        </w:rPr>
        <w:t>Hic refectum</w:t>
      </w:r>
    </w:p>
    <w:p>
      <w:pPr>
        <w:pStyle w:val="Normal"/>
        <w:jc w:val="center"/>
        <w:rPr>
          <w:rFonts w:ascii="Lucida Calligraphy" w:hAnsi="Lucida Calligraphy" w:cs="Lucida Calligraphy"/>
          <w:lang w:val="de-DE"/>
        </w:rPr>
      </w:pPr>
      <w:r>
        <w:rPr>
          <w:rFonts w:cs="Lucida Calligraphy" w:ascii="Lucida Calligraphy" w:hAnsi="Lucida Calligraphy"/>
          <w:lang w:val="de-DE"/>
        </w:rPr>
        <w:t>Die XIX Martii MDCCCXXXIX</w:t>
      </w:r>
    </w:p>
    <w:p>
      <w:pPr>
        <w:pStyle w:val="Normal"/>
        <w:jc w:val="center"/>
        <w:rPr>
          <w:rFonts w:ascii="Lucida Calligraphy" w:hAnsi="Lucida Calligraphy" w:cs="Lucida Calligraphy"/>
        </w:rPr>
      </w:pPr>
      <w:r>
        <w:rPr>
          <w:rFonts w:cs="Lucida Calligraphy" w:ascii="Lucida Calligraphy" w:hAnsi="Lucida Calligraphy"/>
        </w:rPr>
        <w:t>solenni ritu</w:t>
      </w:r>
    </w:p>
    <w:p>
      <w:pPr>
        <w:pStyle w:val="Normal"/>
        <w:jc w:val="center"/>
        <w:rPr>
          <w:rFonts w:ascii="Lucida Calligraphy" w:hAnsi="Lucida Calligraphy" w:cs="Lucida Calligraphy"/>
        </w:rPr>
      </w:pPr>
      <w:r>
        <w:rPr>
          <w:rFonts w:cs="Lucida Calligraphy" w:ascii="Lucida Calligraphy" w:hAnsi="Lucida Calligraphy"/>
        </w:rPr>
        <w:t>sacrabat</w:t>
      </w:r>
    </w:p>
    <w:p>
      <w:pPr>
        <w:pStyle w:val="Normal"/>
        <w:jc w:val="right"/>
        <w:rPr/>
      </w:pPr>
      <w:r>
        <w:rPr/>
        <w:t>Il Paroco scrivente</w:t>
      </w:r>
    </w:p>
    <w:p>
      <w:pPr>
        <w:pStyle w:val="Normal"/>
        <w:jc w:val="center"/>
        <w:rPr/>
      </w:pPr>
      <w:r>
        <w:rPr/>
        <w:drawing>
          <wp:inline distT="0" distB="0" distL="0" distR="0">
            <wp:extent cx="2252980" cy="114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6" t="-314" r="-16" b="-314"/>
                    <a:stretch>
                      <a:fillRect/>
                    </a:stretch>
                  </pic:blipFill>
                  <pic:spPr bwMode="auto">
                    <a:xfrm>
                      <a:off x="0" y="0"/>
                      <a:ext cx="2252980" cy="114300"/>
                    </a:xfrm>
                    <a:prstGeom prst="rect">
                      <a:avLst/>
                    </a:prstGeom>
                  </pic:spPr>
                </pic:pic>
              </a:graphicData>
            </a:graphic>
          </wp:inline>
        </w:drawing>
      </w:r>
    </w:p>
    <w:p>
      <w:pPr>
        <w:pStyle w:val="Normal"/>
        <w:rPr/>
      </w:pPr>
      <w:r>
        <w:rPr/>
      </w:r>
    </w:p>
    <w:p>
      <w:pPr>
        <w:pStyle w:val="Normal"/>
        <w:rPr/>
      </w:pPr>
      <w:r>
        <w:rPr/>
        <w:t>Nella Cappella del S. Crocefisso e B. V. Addolorata (pag.10, lett.F)</w:t>
      </w:r>
    </w:p>
    <w:p>
      <w:pPr>
        <w:pStyle w:val="Normal"/>
        <w:rPr/>
      </w:pPr>
      <w:r>
        <w:rPr/>
      </w:r>
    </w:p>
    <w:p>
      <w:pPr>
        <w:pStyle w:val="Normal"/>
        <w:jc w:val="center"/>
        <w:rPr>
          <w:rFonts w:ascii="Lucida Calligraphy" w:hAnsi="Lucida Calligraphy" w:cs="Lucida Calligraphy"/>
        </w:rPr>
      </w:pPr>
      <w:r>
        <w:rPr>
          <w:rFonts w:cs="Lucida Calligraphy" w:ascii="Lucida Calligraphy" w:hAnsi="Lucida Calligraphy"/>
        </w:rPr>
        <w:t>Altare Hoc</w:t>
      </w:r>
    </w:p>
    <w:p>
      <w:pPr>
        <w:pStyle w:val="Normal"/>
        <w:jc w:val="center"/>
        <w:rPr>
          <w:rFonts w:ascii="Lucida Calligraphy" w:hAnsi="Lucida Calligraphy" w:cs="Lucida Calligraphy"/>
        </w:rPr>
      </w:pPr>
      <w:r>
        <w:rPr>
          <w:rFonts w:cs="Lucida Calligraphy" w:ascii="Lucida Calligraphy" w:hAnsi="Lucida Calligraphy"/>
        </w:rPr>
        <w:t>Beatae Mariae Virgini</w:t>
      </w:r>
    </w:p>
    <w:p>
      <w:pPr>
        <w:pStyle w:val="Normal"/>
        <w:jc w:val="center"/>
        <w:rPr>
          <w:rFonts w:ascii="Lucida Calligraphy" w:hAnsi="Lucida Calligraphy" w:cs="Lucida Calligraphy"/>
        </w:rPr>
      </w:pPr>
      <w:r>
        <w:rPr>
          <w:rFonts w:cs="Lucida Calligraphy" w:ascii="Lucida Calligraphy" w:hAnsi="Lucida Calligraphy"/>
        </w:rPr>
        <w:t>Juxta Crucem stanti</w:t>
      </w:r>
    </w:p>
    <w:p>
      <w:pPr>
        <w:pStyle w:val="Normal"/>
        <w:jc w:val="center"/>
        <w:rPr>
          <w:rFonts w:ascii="Lucida Calligraphy" w:hAnsi="Lucida Calligraphy" w:cs="Lucida Calligraphy"/>
        </w:rPr>
      </w:pPr>
      <w:r>
        <w:rPr>
          <w:rFonts w:cs="Lucida Calligraphy" w:ascii="Lucida Calligraphy" w:hAnsi="Lucida Calligraphy"/>
        </w:rPr>
        <w:t xml:space="preserve">Dicatum </w:t>
      </w:r>
    </w:p>
    <w:p>
      <w:pPr>
        <w:pStyle w:val="Normal"/>
        <w:jc w:val="center"/>
        <w:rPr/>
      </w:pPr>
      <w:r>
        <w:rPr>
          <w:sz w:val="16"/>
        </w:rPr>
        <w:t>(pag. 94)</w:t>
      </w:r>
      <w:r>
        <w:rPr>
          <w:rFonts w:cs="Lucida Calligraphy" w:ascii="Lucida Calligraphy" w:hAnsi="Lucida Calligraphy"/>
        </w:rPr>
        <w:t>Antonius Novasconi</w:t>
      </w:r>
    </w:p>
    <w:p>
      <w:pPr>
        <w:pStyle w:val="Normal"/>
        <w:jc w:val="center"/>
        <w:rPr/>
      </w:pPr>
      <w:r>
        <w:rPr>
          <w:rFonts w:cs="Lucida Calligraphy" w:ascii="Lucida Calligraphy" w:hAnsi="Lucida Calligraphy"/>
        </w:rPr>
        <w:t xml:space="preserve">Cremon. </w:t>
      </w:r>
      <w:r>
        <w:rPr>
          <w:rFonts w:cs="Lucida Calligraphy" w:ascii="Lucida Calligraphy" w:hAnsi="Lucida Calligraphy"/>
          <w:lang w:val="fr-FR"/>
        </w:rPr>
        <w:t>Pontifex</w:t>
      </w:r>
    </w:p>
    <w:p>
      <w:pPr>
        <w:pStyle w:val="Normal"/>
        <w:jc w:val="center"/>
        <w:rPr>
          <w:rFonts w:ascii="Lucida Calligraphy" w:hAnsi="Lucida Calligraphy" w:cs="Lucida Calligraphy"/>
          <w:lang w:val="fr-FR"/>
        </w:rPr>
      </w:pPr>
      <w:r>
        <w:rPr>
          <w:rFonts w:cs="Lucida Calligraphy" w:ascii="Lucida Calligraphy" w:hAnsi="Lucida Calligraphy"/>
          <w:lang w:val="fr-FR"/>
        </w:rPr>
        <w:t>Pridie Idib. septembris</w:t>
      </w:r>
    </w:p>
    <w:p>
      <w:pPr>
        <w:pStyle w:val="Normal"/>
        <w:jc w:val="center"/>
        <w:rPr>
          <w:rFonts w:ascii="Lucida Calligraphy" w:hAnsi="Lucida Calligraphy" w:cs="Lucida Calligraphy"/>
        </w:rPr>
      </w:pPr>
      <w:r>
        <w:rPr>
          <w:rFonts w:cs="Lucida Calligraphy" w:ascii="Lucida Calligraphy" w:hAnsi="Lucida Calligraphy"/>
        </w:rPr>
        <w:t>MDCCCLI</w:t>
      </w:r>
    </w:p>
    <w:p>
      <w:pPr>
        <w:pStyle w:val="Normal"/>
        <w:jc w:val="center"/>
        <w:rPr>
          <w:rFonts w:ascii="Lucida Calligraphy" w:hAnsi="Lucida Calligraphy" w:cs="Lucida Calligraphy"/>
        </w:rPr>
      </w:pPr>
      <w:r>
        <w:rPr>
          <w:rFonts w:cs="Lucida Calligraphy" w:ascii="Lucida Calligraphy" w:hAnsi="Lucida Calligraphy"/>
        </w:rPr>
        <w:t>Sacrabat</w:t>
      </w:r>
    </w:p>
    <w:p>
      <w:pPr>
        <w:pStyle w:val="Normal"/>
        <w:jc w:val="right"/>
        <w:rPr/>
      </w:pPr>
      <w:r>
        <w:rPr/>
        <w:t>Il suddetto</w:t>
      </w:r>
    </w:p>
    <w:p>
      <w:pPr>
        <w:pStyle w:val="Normal"/>
        <w:jc w:val="center"/>
        <w:rPr/>
      </w:pPr>
      <w:r>
        <w:rPr/>
        <w:drawing>
          <wp:inline distT="0" distB="0" distL="0" distR="0">
            <wp:extent cx="2252980" cy="114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6" t="-314" r="-16" b="-314"/>
                    <a:stretch>
                      <a:fillRect/>
                    </a:stretch>
                  </pic:blipFill>
                  <pic:spPr bwMode="auto">
                    <a:xfrm>
                      <a:off x="0" y="0"/>
                      <a:ext cx="2252980" cy="114300"/>
                    </a:xfrm>
                    <a:prstGeom prst="rect">
                      <a:avLst/>
                    </a:prstGeom>
                  </pic:spPr>
                </pic:pic>
              </a:graphicData>
            </a:graphic>
          </wp:inline>
        </w:drawing>
      </w:r>
    </w:p>
    <w:p>
      <w:pPr>
        <w:pStyle w:val="Normal"/>
        <w:jc w:val="center"/>
        <w:rPr/>
      </w:pPr>
      <w:r>
        <w:rPr/>
      </w:r>
    </w:p>
    <w:p>
      <w:pPr>
        <w:pStyle w:val="Normal"/>
        <w:rPr/>
      </w:pPr>
      <w:r>
        <w:rPr/>
        <w:t xml:space="preserve">Ancora nella Cappella di S. Rocco sopra l’altare, appiedi della Pala dipinta. </w:t>
      </w:r>
      <w:r>
        <w:rPr>
          <w:lang w:val="de-DE"/>
        </w:rPr>
        <w:t>(pag. 20, lett. G.)</w:t>
      </w:r>
    </w:p>
    <w:p>
      <w:pPr>
        <w:pStyle w:val="Normal"/>
        <w:rPr>
          <w:lang w:val="de-DE"/>
        </w:rPr>
      </w:pPr>
      <w:r>
        <w:rPr>
          <w:lang w:val="de-DE"/>
        </w:rPr>
      </w:r>
    </w:p>
    <w:p>
      <w:pPr>
        <w:pStyle w:val="Normal"/>
        <w:jc w:val="center"/>
        <w:rPr>
          <w:rFonts w:ascii="Lucida Calligraphy" w:hAnsi="Lucida Calligraphy" w:cs="Lucida Calligraphy"/>
        </w:rPr>
      </w:pPr>
      <w:r>
        <w:rPr>
          <w:rFonts w:cs="Lucida Calligraphy" w:ascii="Lucida Calligraphy" w:hAnsi="Lucida Calligraphy"/>
        </w:rPr>
        <w:t>Sancto Rocho Patrono</w:t>
      </w:r>
    </w:p>
    <w:p>
      <w:pPr>
        <w:pStyle w:val="Normal"/>
        <w:jc w:val="center"/>
        <w:rPr>
          <w:rFonts w:ascii="Lucida Calligraphy" w:hAnsi="Lucida Calligraphy" w:cs="Lucida Calligraphy"/>
        </w:rPr>
      </w:pPr>
      <w:r>
        <w:rPr>
          <w:rFonts w:cs="Lucida Calligraphy" w:ascii="Lucida Calligraphy" w:hAnsi="Lucida Calligraphy"/>
        </w:rPr>
        <w:t>ob depulsum indicum morbum, qui anno</w:t>
      </w:r>
    </w:p>
    <w:p>
      <w:pPr>
        <w:pStyle w:val="Normal"/>
        <w:jc w:val="center"/>
        <w:rPr>
          <w:rFonts w:ascii="Lucida Calligraphy" w:hAnsi="Lucida Calligraphy" w:cs="Lucida Calligraphy"/>
          <w:lang w:val="es-ES"/>
        </w:rPr>
      </w:pPr>
      <w:r>
        <w:rPr>
          <w:rFonts w:cs="Lucida Calligraphy" w:ascii="Lucida Calligraphy" w:hAnsi="Lucida Calligraphy"/>
          <w:lang w:val="es-ES"/>
        </w:rPr>
        <w:t>MDCCCXXXVI multos abripuit ex voto dicatum.</w:t>
      </w:r>
    </w:p>
    <w:p>
      <w:pPr>
        <w:pStyle w:val="Normal"/>
        <w:jc w:val="right"/>
        <w:rPr/>
      </w:pPr>
      <w:r>
        <w:rPr/>
        <w:t>Il suddetto</w:t>
      </w:r>
    </w:p>
    <w:p>
      <w:pPr>
        <w:pStyle w:val="Normal"/>
        <w:jc w:val="center"/>
        <w:rPr/>
      </w:pPr>
      <w:r>
        <w:rPr/>
        <w:drawing>
          <wp:inline distT="0" distB="0" distL="0" distR="0">
            <wp:extent cx="2252980" cy="114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6" t="-314" r="-16" b="-314"/>
                    <a:stretch>
                      <a:fillRect/>
                    </a:stretch>
                  </pic:blipFill>
                  <pic:spPr bwMode="auto">
                    <a:xfrm>
                      <a:off x="0" y="0"/>
                      <a:ext cx="2252980" cy="114300"/>
                    </a:xfrm>
                    <a:prstGeom prst="rect">
                      <a:avLst/>
                    </a:prstGeom>
                  </pic:spPr>
                </pic:pic>
              </a:graphicData>
            </a:graphic>
          </wp:inline>
        </w:drawing>
      </w:r>
    </w:p>
    <w:p>
      <w:pPr>
        <w:pStyle w:val="Normal"/>
        <w:jc w:val="center"/>
        <w:rPr/>
      </w:pPr>
      <w:r>
        <w:rPr/>
      </w:r>
    </w:p>
    <w:p>
      <w:pPr>
        <w:pStyle w:val="Normal"/>
        <w:rPr/>
      </w:pPr>
      <w:r>
        <w:rPr/>
        <w:t>Nella Cappella esistente nel Cimitero Parochiale sopra il deposito del fu Sac</w:t>
      </w:r>
      <w:r>
        <w:rPr>
          <w:vertAlign w:val="superscript"/>
        </w:rPr>
        <w:t>.te</w:t>
      </w:r>
      <w:r>
        <w:rPr/>
        <w:t xml:space="preserve"> D. Giovanni Cittadini (pag.8)</w:t>
      </w:r>
    </w:p>
    <w:p>
      <w:pPr>
        <w:pStyle w:val="Normal"/>
        <w:rPr/>
      </w:pPr>
      <w:r>
        <w:rPr/>
      </w:r>
    </w:p>
    <w:p>
      <w:pPr>
        <w:pStyle w:val="Normal"/>
        <w:jc w:val="center"/>
        <w:rPr>
          <w:rFonts w:ascii="Lucida Calligraphy" w:hAnsi="Lucida Calligraphy" w:cs="Lucida Calligraphy"/>
        </w:rPr>
      </w:pPr>
      <w:r>
        <w:rPr>
          <w:rFonts w:cs="Lucida Calligraphy" w:ascii="Lucida Calligraphy" w:hAnsi="Lucida Calligraphy"/>
        </w:rPr>
        <w:t>Joanni Cittadini</w:t>
      </w:r>
    </w:p>
    <w:p>
      <w:pPr>
        <w:pStyle w:val="Normal"/>
        <w:jc w:val="center"/>
        <w:rPr>
          <w:rFonts w:ascii="Lucida Calligraphy" w:hAnsi="Lucida Calligraphy" w:cs="Lucida Calligraphy"/>
        </w:rPr>
      </w:pPr>
      <w:r>
        <w:rPr>
          <w:rFonts w:cs="Lucida Calligraphy" w:ascii="Lucida Calligraphy" w:hAnsi="Lucida Calligraphy"/>
        </w:rPr>
        <w:t>Sacerdoti</w:t>
      </w:r>
    </w:p>
    <w:p>
      <w:pPr>
        <w:pStyle w:val="Normal"/>
        <w:jc w:val="center"/>
        <w:rPr/>
      </w:pPr>
      <w:r>
        <w:rPr>
          <w:rFonts w:cs="Lucida Calligraphy" w:ascii="Lucida Calligraphy" w:hAnsi="Lucida Calligraphy"/>
        </w:rPr>
        <w:t xml:space="preserve">Religione. </w:t>
      </w:r>
      <w:r>
        <w:rPr>
          <w:rFonts w:cs="Lucida Calligraphy" w:ascii="Lucida Calligraphy" w:hAnsi="Lucida Calligraphy"/>
          <w:lang w:val="es-ES"/>
        </w:rPr>
        <w:t>Prudentia et comitate</w:t>
      </w:r>
    </w:p>
    <w:p>
      <w:pPr>
        <w:pStyle w:val="Normal"/>
        <w:jc w:val="center"/>
        <w:rPr>
          <w:rFonts w:ascii="Lucida Calligraphy" w:hAnsi="Lucida Calligraphy" w:cs="Lucida Calligraphy"/>
          <w:lang w:val="es-ES"/>
        </w:rPr>
      </w:pPr>
      <w:r>
        <w:rPr>
          <w:rFonts w:cs="Lucida Calligraphy" w:ascii="Lucida Calligraphy" w:hAnsi="Lucida Calligraphy"/>
          <w:lang w:val="es-ES"/>
        </w:rPr>
        <w:t>Praeclaro</w:t>
      </w:r>
    </w:p>
    <w:p>
      <w:pPr>
        <w:pStyle w:val="Normal"/>
        <w:jc w:val="center"/>
        <w:rPr>
          <w:rFonts w:ascii="Lucida Calligraphy" w:hAnsi="Lucida Calligraphy" w:cs="Lucida Calligraphy"/>
          <w:lang w:val="es-ES"/>
        </w:rPr>
      </w:pPr>
      <w:r>
        <w:rPr>
          <w:rFonts w:cs="Lucida Calligraphy" w:ascii="Lucida Calligraphy" w:hAnsi="Lucida Calligraphy"/>
          <w:lang w:val="es-ES"/>
        </w:rPr>
        <w:t>Aerumnosis omnibus</w:t>
      </w:r>
    </w:p>
    <w:p>
      <w:pPr>
        <w:pStyle w:val="Normal"/>
        <w:jc w:val="center"/>
        <w:rPr>
          <w:rFonts w:ascii="Lucida Calligraphy" w:hAnsi="Lucida Calligraphy" w:cs="Lucida Calligraphy"/>
        </w:rPr>
      </w:pPr>
      <w:r>
        <w:rPr>
          <w:rFonts w:cs="Lucida Calligraphy" w:ascii="Lucida Calligraphy" w:hAnsi="Lucida Calligraphy"/>
        </w:rPr>
        <w:t>Peramanter. Consulenti</w:t>
      </w:r>
    </w:p>
    <w:p>
      <w:pPr>
        <w:pStyle w:val="Normal"/>
        <w:jc w:val="center"/>
        <w:rPr>
          <w:rFonts w:ascii="Lucida Calligraphy" w:hAnsi="Lucida Calligraphy" w:cs="Lucida Calligraphy"/>
        </w:rPr>
      </w:pPr>
      <w:r>
        <w:rPr>
          <w:rFonts w:cs="Lucida Calligraphy" w:ascii="Lucida Calligraphy" w:hAnsi="Lucida Calligraphy"/>
        </w:rPr>
        <w:t>De hoc Templo nuper excitato</w:t>
      </w:r>
    </w:p>
    <w:p>
      <w:pPr>
        <w:pStyle w:val="Normal"/>
        <w:jc w:val="center"/>
        <w:rPr>
          <w:rFonts w:ascii="Lucida Calligraphy" w:hAnsi="Lucida Calligraphy" w:cs="Lucida Calligraphy"/>
        </w:rPr>
      </w:pPr>
      <w:r>
        <w:rPr>
          <w:rFonts w:cs="Lucida Calligraphy" w:ascii="Lucida Calligraphy" w:hAnsi="Lucida Calligraphy"/>
        </w:rPr>
        <w:t>Optime merito</w:t>
      </w:r>
    </w:p>
    <w:p>
      <w:pPr>
        <w:pStyle w:val="Normal"/>
        <w:jc w:val="center"/>
        <w:rPr>
          <w:rFonts w:ascii="Lucida Calligraphy" w:hAnsi="Lucida Calligraphy" w:cs="Lucida Calligraphy"/>
        </w:rPr>
      </w:pPr>
      <w:r>
        <w:rPr>
          <w:rFonts w:cs="Lucida Calligraphy" w:ascii="Lucida Calligraphy" w:hAnsi="Lucida Calligraphy"/>
        </w:rPr>
        <w:t>Concionando sentes insontes que,</w:t>
      </w:r>
    </w:p>
    <w:p>
      <w:pPr>
        <w:pStyle w:val="Normal"/>
        <w:jc w:val="center"/>
        <w:rPr>
          <w:rFonts w:ascii="Lucida Calligraphy" w:hAnsi="Lucida Calligraphy" w:cs="Lucida Calligraphy"/>
        </w:rPr>
      </w:pPr>
      <w:r>
        <w:rPr>
          <w:rFonts w:cs="Lucida Calligraphy" w:ascii="Lucida Calligraphy" w:hAnsi="Lucida Calligraphy"/>
        </w:rPr>
        <w:t>ad coelestia, rapienti</w:t>
      </w:r>
    </w:p>
    <w:p>
      <w:pPr>
        <w:pStyle w:val="Normal"/>
        <w:jc w:val="center"/>
        <w:rPr>
          <w:rFonts w:ascii="Lucida Calligraphy" w:hAnsi="Lucida Calligraphy" w:cs="Lucida Calligraphy"/>
        </w:rPr>
      </w:pPr>
      <w:r>
        <w:rPr>
          <w:rFonts w:cs="Lucida Calligraphy" w:ascii="Lucida Calligraphy" w:hAnsi="Lucida Calligraphy"/>
        </w:rPr>
        <w:t>Poemitentium. Moderatori. Sapientissimo</w:t>
      </w:r>
    </w:p>
    <w:p>
      <w:pPr>
        <w:pStyle w:val="Normal"/>
        <w:jc w:val="center"/>
        <w:rPr>
          <w:rFonts w:ascii="Lucida Calligraphy" w:hAnsi="Lucida Calligraphy" w:cs="Lucida Calligraphy"/>
        </w:rPr>
      </w:pPr>
      <w:r>
        <w:rPr>
          <w:rFonts w:cs="Lucida Calligraphy" w:ascii="Lucida Calligraphy" w:hAnsi="Lucida Calligraphy"/>
        </w:rPr>
        <w:t>Aegris dum sacra Ministrat</w:t>
      </w:r>
    </w:p>
    <w:p>
      <w:pPr>
        <w:pStyle w:val="Normal"/>
        <w:jc w:val="center"/>
        <w:rPr>
          <w:rFonts w:ascii="Lucida Calligraphy" w:hAnsi="Lucida Calligraphy" w:cs="Lucida Calligraphy"/>
        </w:rPr>
      </w:pPr>
      <w:r>
        <w:rPr>
          <w:rFonts w:cs="Lucida Calligraphy" w:ascii="Lucida Calligraphy" w:hAnsi="Lucida Calligraphy"/>
        </w:rPr>
        <w:t>Grassante Cholera intercepto</w:t>
      </w:r>
    </w:p>
    <w:p>
      <w:pPr>
        <w:pStyle w:val="Normal"/>
        <w:jc w:val="center"/>
        <w:rPr>
          <w:rFonts w:ascii="Lucida Calligraphy" w:hAnsi="Lucida Calligraphy" w:cs="Lucida Calligraphy"/>
        </w:rPr>
      </w:pPr>
      <w:r>
        <w:rPr>
          <w:rFonts w:cs="Lucida Calligraphy" w:ascii="Lucida Calligraphy" w:hAnsi="Lucida Calligraphy"/>
        </w:rPr>
        <w:t>Sui desiderium aeternum relinquanti</w:t>
      </w:r>
    </w:p>
    <w:p>
      <w:pPr>
        <w:pStyle w:val="Normal"/>
        <w:jc w:val="center"/>
        <w:rPr>
          <w:rFonts w:ascii="Lucida Calligraphy" w:hAnsi="Lucida Calligraphy" w:cs="Lucida Calligraphy"/>
          <w:lang w:val="es-ES"/>
        </w:rPr>
      </w:pPr>
      <w:r>
        <w:rPr>
          <w:rFonts w:cs="Lucida Calligraphy" w:ascii="Lucida Calligraphy" w:hAnsi="Lucida Calligraphy"/>
          <w:lang w:val="es-ES"/>
        </w:rPr>
        <w:t>Caloltienses</w:t>
      </w:r>
    </w:p>
    <w:p>
      <w:pPr>
        <w:pStyle w:val="Normal"/>
        <w:jc w:val="center"/>
        <w:rPr>
          <w:rFonts w:ascii="Lucida Calligraphy" w:hAnsi="Lucida Calligraphy" w:cs="Lucida Calligraphy"/>
          <w:lang w:val="es-ES"/>
        </w:rPr>
      </w:pPr>
      <w:r>
        <w:rPr>
          <w:rFonts w:cs="Lucida Calligraphy" w:ascii="Lucida Calligraphy" w:hAnsi="Lucida Calligraphy"/>
          <w:lang w:val="es-ES"/>
        </w:rPr>
        <w:t>Solemnia exequiarum</w:t>
      </w:r>
    </w:p>
    <w:p>
      <w:pPr>
        <w:pStyle w:val="Normal"/>
        <w:jc w:val="center"/>
        <w:rPr>
          <w:rFonts w:ascii="Lucida Calligraphy" w:hAnsi="Lucida Calligraphy" w:cs="Lucida Calligraphy"/>
          <w:lang w:val="es-ES"/>
        </w:rPr>
      </w:pPr>
      <w:r>
        <w:rPr>
          <w:rFonts w:cs="Lucida Calligraphy" w:ascii="Lucida Calligraphy" w:hAnsi="Lucida Calligraphy"/>
          <w:lang w:val="es-ES"/>
        </w:rPr>
        <w:t>Cum Lacrimis</w:t>
      </w:r>
    </w:p>
    <w:p>
      <w:pPr>
        <w:pStyle w:val="Normal"/>
        <w:jc w:val="center"/>
        <w:rPr>
          <w:rFonts w:ascii="Lucida Calligraphy" w:hAnsi="Lucida Calligraphy" w:cs="Lucida Calligraphy"/>
          <w:lang w:val="de-DE"/>
        </w:rPr>
      </w:pPr>
      <w:r>
        <w:rPr>
          <w:rFonts w:cs="Lucida Calligraphy" w:ascii="Lucida Calligraphy" w:hAnsi="Lucida Calligraphy"/>
          <w:lang w:val="de-DE"/>
        </w:rPr>
        <w:t>Obiit die XXIV Juli MDCCCXXXVI</w:t>
      </w:r>
    </w:p>
    <w:p>
      <w:pPr>
        <w:pStyle w:val="Normal"/>
        <w:jc w:val="center"/>
        <w:rPr>
          <w:rFonts w:ascii="Lucida Calligraphy" w:hAnsi="Lucida Calligraphy" w:cs="Lucida Calligraphy"/>
          <w:lang w:val="es-ES"/>
        </w:rPr>
      </w:pPr>
      <w:r>
        <w:rPr>
          <w:rFonts w:cs="Lucida Calligraphy" w:ascii="Lucida Calligraphy" w:hAnsi="Lucida Calligraphy"/>
          <w:lang w:val="es-ES"/>
        </w:rPr>
        <w:t>Cujus exuriae hic</w:t>
      </w:r>
    </w:p>
    <w:p>
      <w:pPr>
        <w:pStyle w:val="Normal"/>
        <w:jc w:val="center"/>
        <w:rPr>
          <w:rFonts w:ascii="Lucida Calligraphy" w:hAnsi="Lucida Calligraphy" w:cs="Lucida Calligraphy"/>
          <w:lang w:val="es-ES"/>
        </w:rPr>
      </w:pPr>
      <w:r>
        <w:rPr>
          <w:rFonts w:cs="Lucida Calligraphy" w:ascii="Lucida Calligraphy" w:hAnsi="Lucida Calligraphy"/>
          <w:lang w:val="es-ES"/>
        </w:rPr>
        <w:t>Requiescunt</w:t>
      </w:r>
    </w:p>
    <w:p>
      <w:pPr>
        <w:pStyle w:val="Normal"/>
        <w:jc w:val="right"/>
        <w:rPr/>
      </w:pPr>
      <w:r>
        <w:rPr/>
        <w:t>Il Prof. Ab. Rossi</w:t>
      </w:r>
    </w:p>
    <w:p>
      <w:pPr>
        <w:pStyle w:val="Normal"/>
        <w:jc w:val="center"/>
        <w:rPr/>
      </w:pPr>
      <w:r>
        <w:rPr/>
        <w:drawing>
          <wp:inline distT="0" distB="0" distL="0" distR="0">
            <wp:extent cx="2252980" cy="114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6" t="-314" r="-16" b="-314"/>
                    <a:stretch>
                      <a:fillRect/>
                    </a:stretch>
                  </pic:blipFill>
                  <pic:spPr bwMode="auto">
                    <a:xfrm>
                      <a:off x="0" y="0"/>
                      <a:ext cx="2252980" cy="114300"/>
                    </a:xfrm>
                    <a:prstGeom prst="rect">
                      <a:avLst/>
                    </a:prstGeom>
                  </pic:spPr>
                </pic:pic>
              </a:graphicData>
            </a:graphic>
          </wp:inline>
        </w:drawing>
      </w:r>
    </w:p>
    <w:p>
      <w:pPr>
        <w:pStyle w:val="Normal"/>
        <w:jc w:val="center"/>
        <w:rPr/>
      </w:pPr>
      <w:r>
        <w:rPr/>
      </w:r>
    </w:p>
    <w:p>
      <w:pPr>
        <w:pStyle w:val="Normal"/>
        <w:rPr/>
      </w:pPr>
      <w:r>
        <w:rPr>
          <w:sz w:val="16"/>
        </w:rPr>
        <w:t>(pag. 95)</w:t>
      </w:r>
      <w:r>
        <w:rPr/>
        <w:t xml:space="preserve"> Nella suddetta Cappella sopra il Deposito del Sacerdote Antonio Cittadini, avvi la Iscrizione che segue (pag.9)</w:t>
      </w:r>
    </w:p>
    <w:p>
      <w:pPr>
        <w:pStyle w:val="Normal"/>
        <w:rPr/>
      </w:pPr>
      <w:r>
        <w:rPr/>
      </w:r>
    </w:p>
    <w:p>
      <w:pPr>
        <w:pStyle w:val="Normal"/>
        <w:jc w:val="center"/>
        <w:rPr>
          <w:rFonts w:ascii="Lucida Calligraphy" w:hAnsi="Lucida Calligraphy" w:cs="Lucida Calligraphy"/>
        </w:rPr>
      </w:pPr>
      <w:r>
        <w:rPr>
          <w:rFonts w:cs="Lucida Calligraphy" w:ascii="Lucida Calligraphy" w:hAnsi="Lucida Calligraphy"/>
        </w:rPr>
        <w:t>Antonio Cittadini</w:t>
      </w:r>
    </w:p>
    <w:p>
      <w:pPr>
        <w:pStyle w:val="Normal"/>
        <w:jc w:val="center"/>
        <w:rPr>
          <w:rFonts w:ascii="Lucida Calligraphy" w:hAnsi="Lucida Calligraphy" w:cs="Lucida Calligraphy"/>
        </w:rPr>
      </w:pPr>
      <w:r>
        <w:rPr>
          <w:rFonts w:cs="Lucida Calligraphy" w:ascii="Lucida Calligraphy" w:hAnsi="Lucida Calligraphy"/>
        </w:rPr>
        <w:t>Sacerdoti</w:t>
      </w:r>
    </w:p>
    <w:p>
      <w:pPr>
        <w:pStyle w:val="Normal"/>
        <w:jc w:val="center"/>
        <w:rPr>
          <w:rFonts w:ascii="Lucida Calligraphy" w:hAnsi="Lucida Calligraphy" w:cs="Lucida Calligraphy"/>
        </w:rPr>
      </w:pPr>
      <w:r>
        <w:rPr>
          <w:rFonts w:cs="Lucida Calligraphy" w:ascii="Lucida Calligraphy" w:hAnsi="Lucida Calligraphy"/>
        </w:rPr>
        <w:t>Singularis exempli et Virtutis</w:t>
      </w:r>
    </w:p>
    <w:p>
      <w:pPr>
        <w:pStyle w:val="Normal"/>
        <w:jc w:val="center"/>
        <w:rPr>
          <w:rFonts w:ascii="Lucida Calligraphy" w:hAnsi="Lucida Calligraphy" w:cs="Lucida Calligraphy"/>
        </w:rPr>
      </w:pPr>
      <w:r>
        <w:rPr>
          <w:rFonts w:cs="Lucida Calligraphy" w:ascii="Lucida Calligraphy" w:hAnsi="Lucida Calligraphy"/>
        </w:rPr>
        <w:t>Novi Templi</w:t>
      </w:r>
    </w:p>
    <w:p>
      <w:pPr>
        <w:pStyle w:val="Normal"/>
        <w:jc w:val="center"/>
        <w:rPr>
          <w:rFonts w:ascii="Lucida Calligraphy" w:hAnsi="Lucida Calligraphy" w:cs="Lucida Calligraphy"/>
        </w:rPr>
      </w:pPr>
      <w:r>
        <w:rPr>
          <w:rFonts w:cs="Lucida Calligraphy" w:ascii="Lucida Calligraphy" w:hAnsi="Lucida Calligraphy"/>
        </w:rPr>
        <w:t>ann. XXIII Curatori Providentissimo</w:t>
      </w:r>
    </w:p>
    <w:p>
      <w:pPr>
        <w:pStyle w:val="Normal"/>
        <w:jc w:val="center"/>
        <w:rPr>
          <w:rFonts w:ascii="Lucida Calligraphy" w:hAnsi="Lucida Calligraphy" w:cs="Lucida Calligraphy"/>
          <w:lang w:val="fr-FR"/>
        </w:rPr>
      </w:pPr>
      <w:r>
        <w:rPr>
          <w:rFonts w:cs="Lucida Calligraphy" w:ascii="Lucida Calligraphy" w:hAnsi="Lucida Calligraphy"/>
          <w:lang w:val="fr-FR"/>
        </w:rPr>
        <w:t>Qui Religionis amore semper flagrans</w:t>
      </w:r>
    </w:p>
    <w:p>
      <w:pPr>
        <w:pStyle w:val="Normal"/>
        <w:jc w:val="center"/>
        <w:rPr>
          <w:rFonts w:ascii="Lucida Calligraphy" w:hAnsi="Lucida Calligraphy" w:cs="Lucida Calligraphy"/>
        </w:rPr>
      </w:pPr>
      <w:r>
        <w:rPr>
          <w:rFonts w:cs="Lucida Calligraphy" w:ascii="Lucida Calligraphy" w:hAnsi="Lucida Calligraphy"/>
        </w:rPr>
        <w:t>supremis Tabulis</w:t>
      </w:r>
    </w:p>
    <w:p>
      <w:pPr>
        <w:pStyle w:val="Normal"/>
        <w:jc w:val="center"/>
        <w:rPr>
          <w:rFonts w:ascii="Lucida Calligraphy" w:hAnsi="Lucida Calligraphy" w:cs="Lucida Calligraphy"/>
        </w:rPr>
      </w:pPr>
      <w:r>
        <w:rPr>
          <w:rFonts w:cs="Lucida Calligraphy" w:ascii="Lucida Calligraphy" w:hAnsi="Lucida Calligraphy"/>
        </w:rPr>
        <w:t>Bonorum suorum partem</w:t>
      </w:r>
    </w:p>
    <w:p>
      <w:pPr>
        <w:pStyle w:val="Normal"/>
        <w:jc w:val="center"/>
        <w:rPr>
          <w:rFonts w:ascii="Lucida Calligraphy" w:hAnsi="Lucida Calligraphy" w:cs="Lucida Calligraphy"/>
        </w:rPr>
      </w:pPr>
      <w:r>
        <w:rPr>
          <w:rFonts w:cs="Lucida Calligraphy" w:ascii="Lucida Calligraphy" w:hAnsi="Lucida Calligraphy"/>
        </w:rPr>
        <w:t>Dei cultui legavit</w:t>
      </w:r>
    </w:p>
    <w:p>
      <w:pPr>
        <w:pStyle w:val="Normal"/>
        <w:jc w:val="center"/>
        <w:rPr>
          <w:rFonts w:ascii="Lucida Calligraphy" w:hAnsi="Lucida Calligraphy" w:cs="Lucida Calligraphy"/>
        </w:rPr>
      </w:pPr>
      <w:r>
        <w:rPr>
          <w:rFonts w:cs="Lucida Calligraphy" w:ascii="Lucida Calligraphy" w:hAnsi="Lucida Calligraphy"/>
        </w:rPr>
        <w:t>ad aeterna gaudia</w:t>
      </w:r>
    </w:p>
    <w:p>
      <w:pPr>
        <w:pStyle w:val="Normal"/>
        <w:jc w:val="center"/>
        <w:rPr>
          <w:rFonts w:ascii="Lucida Calligraphy" w:hAnsi="Lucida Calligraphy" w:cs="Lucida Calligraphy"/>
        </w:rPr>
      </w:pPr>
      <w:r>
        <w:rPr>
          <w:rFonts w:cs="Lucida Calligraphy" w:ascii="Lucida Calligraphy" w:hAnsi="Lucida Calligraphy"/>
        </w:rPr>
        <w:t>Sac. Joannem Fratrem Concordissimum</w:t>
      </w:r>
    </w:p>
    <w:p>
      <w:pPr>
        <w:pStyle w:val="Normal"/>
        <w:jc w:val="center"/>
        <w:rPr>
          <w:rFonts w:ascii="Lucida Calligraphy" w:hAnsi="Lucida Calligraphy" w:cs="Lucida Calligraphy"/>
        </w:rPr>
      </w:pPr>
      <w:r>
        <w:rPr>
          <w:rFonts w:cs="Lucida Calligraphy" w:ascii="Lucida Calligraphy" w:hAnsi="Lucida Calligraphy"/>
        </w:rPr>
        <w:t>Heu ninis cito sequenti</w:t>
      </w:r>
    </w:p>
    <w:p>
      <w:pPr>
        <w:pStyle w:val="Normal"/>
        <w:jc w:val="center"/>
        <w:rPr>
          <w:rFonts w:ascii="Lucida Calligraphy" w:hAnsi="Lucida Calligraphy" w:cs="Lucida Calligraphy"/>
        </w:rPr>
      </w:pPr>
      <w:r>
        <w:rPr>
          <w:rFonts w:cs="Lucida Calligraphy" w:ascii="Lucida Calligraphy" w:hAnsi="Lucida Calligraphy"/>
        </w:rPr>
        <w:t>Caloltientium jactura</w:t>
      </w:r>
    </w:p>
    <w:p>
      <w:pPr>
        <w:pStyle w:val="Normal"/>
        <w:jc w:val="center"/>
        <w:rPr/>
      </w:pPr>
      <w:r>
        <w:rPr>
          <w:rFonts w:cs="Lucida Calligraphy" w:ascii="Lucida Calligraphy" w:hAnsi="Lucida Calligraphy"/>
          <w:lang w:val="en-GB"/>
        </w:rPr>
        <w:t xml:space="preserve">Non. Jan. ann. </w:t>
      </w:r>
      <w:r>
        <w:rPr>
          <w:rFonts w:cs="Lucida Calligraphy" w:ascii="Lucida Calligraphy" w:hAnsi="Lucida Calligraphy"/>
        </w:rPr>
        <w:t>MDCCCXLI</w:t>
      </w:r>
    </w:p>
    <w:p>
      <w:pPr>
        <w:pStyle w:val="Normal"/>
        <w:jc w:val="center"/>
        <w:rPr>
          <w:rFonts w:ascii="Lucida Calligraphy" w:hAnsi="Lucida Calligraphy" w:cs="Lucida Calligraphy"/>
        </w:rPr>
      </w:pPr>
      <w:r>
        <w:rPr>
          <w:rFonts w:cs="Lucida Calligraphy" w:ascii="Lucida Calligraphy" w:hAnsi="Lucida Calligraphy"/>
        </w:rPr>
        <w:t>aet. L</w:t>
      </w:r>
    </w:p>
    <w:p>
      <w:pPr>
        <w:pStyle w:val="Normal"/>
        <w:jc w:val="center"/>
        <w:rPr>
          <w:rFonts w:ascii="Lucida Calligraphy" w:hAnsi="Lucida Calligraphy" w:cs="Lucida Calligraphy"/>
        </w:rPr>
      </w:pPr>
      <w:r>
        <w:rPr>
          <w:rFonts w:cs="Lucida Calligraphy" w:ascii="Lucida Calligraphy" w:hAnsi="Lucida Calligraphy"/>
        </w:rPr>
        <w:t>Curio et consanguinei Haeredes</w:t>
      </w:r>
    </w:p>
    <w:p>
      <w:pPr>
        <w:pStyle w:val="Normal"/>
        <w:jc w:val="center"/>
        <w:rPr>
          <w:rFonts w:ascii="Lucida Calligraphy" w:hAnsi="Lucida Calligraphy" w:cs="Lucida Calligraphy"/>
        </w:rPr>
      </w:pPr>
      <w:r>
        <w:rPr>
          <w:rFonts w:cs="Lucida Calligraphy" w:ascii="Lucida Calligraphy" w:hAnsi="Lucida Calligraphy"/>
        </w:rPr>
        <w:t>P. C.</w:t>
      </w:r>
    </w:p>
    <w:p>
      <w:pPr>
        <w:pStyle w:val="Normal"/>
        <w:jc w:val="center"/>
        <w:rPr>
          <w:rFonts w:ascii="Lucida Calligraphy" w:hAnsi="Lucida Calligraphy" w:cs="Lucida Calligraphy"/>
        </w:rPr>
      </w:pPr>
      <w:r>
        <w:rPr>
          <w:rFonts w:cs="Lucida Calligraphy" w:ascii="Lucida Calligraphy" w:hAnsi="Lucida Calligraphy"/>
        </w:rPr>
        <w:t>Juvenes Sacerdotes Intueminor Aemulaminor</w:t>
      </w:r>
    </w:p>
    <w:p>
      <w:pPr>
        <w:pStyle w:val="Normal"/>
        <w:jc w:val="right"/>
        <w:rPr/>
      </w:pPr>
      <w:r>
        <w:rPr/>
        <w:t>L’Ab. Prof. Rossi</w:t>
      </w:r>
    </w:p>
    <w:p>
      <w:pPr>
        <w:pStyle w:val="Normal"/>
        <w:jc w:val="center"/>
        <w:rPr/>
      </w:pPr>
      <w:r>
        <w:rPr/>
        <w:drawing>
          <wp:inline distT="0" distB="0" distL="0" distR="0">
            <wp:extent cx="2252980" cy="1143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6" t="-314" r="-16" b="-314"/>
                    <a:stretch>
                      <a:fillRect/>
                    </a:stretch>
                  </pic:blipFill>
                  <pic:spPr bwMode="auto">
                    <a:xfrm>
                      <a:off x="0" y="0"/>
                      <a:ext cx="2252980" cy="114300"/>
                    </a:xfrm>
                    <a:prstGeom prst="rect">
                      <a:avLst/>
                    </a:prstGeom>
                  </pic:spPr>
                </pic:pic>
              </a:graphicData>
            </a:graphic>
          </wp:inline>
        </w:drawing>
      </w:r>
    </w:p>
    <w:p>
      <w:pPr>
        <w:pStyle w:val="Normal"/>
        <w:jc w:val="center"/>
        <w:rPr/>
      </w:pPr>
      <w:r>
        <w:rPr/>
      </w:r>
    </w:p>
    <w:p>
      <w:pPr>
        <w:pStyle w:val="Normal"/>
        <w:rPr/>
      </w:pPr>
      <w:r>
        <w:rPr/>
        <w:t xml:space="preserve">Nella sagristia meridionale di questa Chiesa Parochiale avvi, riposta interinalmente, finchè si presenti luogo più opportuno, la seguente Iscrizione dovuta al merito singolare dell’Egregio Ingegnere Architetto Signor Giuseppe Bovara di Lecco. (pag.4) </w:t>
      </w:r>
    </w:p>
    <w:p>
      <w:pPr>
        <w:pStyle w:val="Normal"/>
        <w:jc w:val="center"/>
        <w:rPr/>
      </w:pPr>
      <w:r>
        <w:rPr>
          <w:sz w:val="16"/>
        </w:rPr>
        <w:t xml:space="preserve">(pag.96 ) </w:t>
      </w:r>
      <w:r>
        <w:rPr>
          <w:rFonts w:cs="Lucida Calligraphy" w:ascii="Lucida Calligraphy" w:hAnsi="Lucida Calligraphy"/>
        </w:rPr>
        <w:t>Ad Perennem Memoriam</w:t>
      </w:r>
    </w:p>
    <w:p>
      <w:pPr>
        <w:pStyle w:val="Normal"/>
        <w:jc w:val="center"/>
        <w:rPr>
          <w:rFonts w:ascii="Lucida Calligraphy" w:hAnsi="Lucida Calligraphy" w:cs="Lucida Calligraphy"/>
        </w:rPr>
      </w:pPr>
      <w:r>
        <w:rPr>
          <w:rFonts w:cs="Lucida Calligraphy" w:ascii="Lucida Calligraphy" w:hAnsi="Lucida Calligraphy"/>
        </w:rPr>
        <w:t>Josephi Bovara Leucensis</w:t>
      </w:r>
    </w:p>
    <w:p>
      <w:pPr>
        <w:pStyle w:val="Normal"/>
        <w:jc w:val="center"/>
        <w:rPr>
          <w:rFonts w:ascii="Lucida Calligraphy" w:hAnsi="Lucida Calligraphy" w:cs="Lucida Calligraphy"/>
        </w:rPr>
      </w:pPr>
      <w:r>
        <w:rPr>
          <w:rFonts w:cs="Lucida Calligraphy" w:ascii="Lucida Calligraphy" w:hAnsi="Lucida Calligraphy"/>
        </w:rPr>
        <w:t>Religione Consilio Munificentia</w:t>
      </w:r>
    </w:p>
    <w:p>
      <w:pPr>
        <w:pStyle w:val="Normal"/>
        <w:jc w:val="center"/>
        <w:rPr>
          <w:rFonts w:ascii="Lucida Calligraphy" w:hAnsi="Lucida Calligraphy" w:cs="Lucida Calligraphy"/>
          <w:lang w:val="de-DE"/>
        </w:rPr>
      </w:pPr>
      <w:r>
        <w:rPr>
          <w:rFonts w:cs="Lucida Calligraphy" w:ascii="Lucida Calligraphy" w:hAnsi="Lucida Calligraphy"/>
          <w:lang w:val="de-DE"/>
        </w:rPr>
        <w:t>Insignis</w:t>
      </w:r>
    </w:p>
    <w:p>
      <w:pPr>
        <w:pStyle w:val="Normal"/>
        <w:jc w:val="center"/>
        <w:rPr>
          <w:rFonts w:ascii="Lucida Calligraphy" w:hAnsi="Lucida Calligraphy" w:cs="Lucida Calligraphy"/>
          <w:lang w:val="de-DE"/>
        </w:rPr>
      </w:pPr>
      <w:r>
        <w:rPr>
          <w:rFonts w:cs="Lucida Calligraphy" w:ascii="Lucida Calligraphy" w:hAnsi="Lucida Calligraphy"/>
          <w:lang w:val="de-DE"/>
        </w:rPr>
        <w:t>Bonarum Artium Disciplina</w:t>
      </w:r>
    </w:p>
    <w:p>
      <w:pPr>
        <w:pStyle w:val="Normal"/>
        <w:jc w:val="center"/>
        <w:rPr>
          <w:rFonts w:ascii="Lucida Calligraphy" w:hAnsi="Lucida Calligraphy" w:cs="Lucida Calligraphy"/>
        </w:rPr>
      </w:pPr>
      <w:r>
        <w:rPr>
          <w:rFonts w:cs="Lucida Calligraphy" w:ascii="Lucida Calligraphy" w:hAnsi="Lucida Calligraphy"/>
        </w:rPr>
        <w:t>Praestantissimi Architecti</w:t>
      </w:r>
    </w:p>
    <w:p>
      <w:pPr>
        <w:pStyle w:val="Normal"/>
        <w:jc w:val="center"/>
        <w:rPr>
          <w:rFonts w:ascii="Lucida Calligraphy" w:hAnsi="Lucida Calligraphy" w:cs="Lucida Calligraphy"/>
        </w:rPr>
      </w:pPr>
      <w:r>
        <w:rPr>
          <w:rFonts w:cs="Lucida Calligraphy" w:ascii="Lucida Calligraphy" w:hAnsi="Lucida Calligraphy"/>
        </w:rPr>
        <w:t>Per Langobardiam Nomen Adepti</w:t>
      </w:r>
    </w:p>
    <w:p>
      <w:pPr>
        <w:pStyle w:val="Normal"/>
        <w:jc w:val="center"/>
        <w:rPr>
          <w:rFonts w:ascii="Lucida Calligraphy" w:hAnsi="Lucida Calligraphy" w:cs="Lucida Calligraphy"/>
        </w:rPr>
      </w:pPr>
      <w:r>
        <w:rPr>
          <w:rFonts w:cs="Lucida Calligraphy" w:ascii="Lucida Calligraphy" w:hAnsi="Lucida Calligraphy"/>
        </w:rPr>
        <w:t>Qui</w:t>
      </w:r>
    </w:p>
    <w:p>
      <w:pPr>
        <w:pStyle w:val="Normal"/>
        <w:jc w:val="center"/>
        <w:rPr>
          <w:rFonts w:ascii="Lucida Calligraphy" w:hAnsi="Lucida Calligraphy" w:cs="Lucida Calligraphy"/>
        </w:rPr>
      </w:pPr>
      <w:r>
        <w:rPr>
          <w:rFonts w:cs="Lucida Calligraphy" w:ascii="Lucida Calligraphy" w:hAnsi="Lucida Calligraphy"/>
        </w:rPr>
        <w:t>Templum Hoc</w:t>
      </w:r>
    </w:p>
    <w:p>
      <w:pPr>
        <w:pStyle w:val="Normal"/>
        <w:jc w:val="center"/>
        <w:rPr>
          <w:rFonts w:ascii="Lucida Calligraphy" w:hAnsi="Lucida Calligraphy" w:cs="Lucida Calligraphy"/>
        </w:rPr>
      </w:pPr>
      <w:r>
        <w:rPr>
          <w:rFonts w:cs="Lucida Calligraphy" w:ascii="Lucida Calligraphy" w:hAnsi="Lucida Calligraphy"/>
        </w:rPr>
        <w:t>Una cum Sacello Divo Michaeli</w:t>
      </w:r>
    </w:p>
    <w:p>
      <w:pPr>
        <w:pStyle w:val="Normal"/>
        <w:jc w:val="center"/>
        <w:rPr>
          <w:rFonts w:ascii="Lucida Calligraphy" w:hAnsi="Lucida Calligraphy" w:cs="Lucida Calligraphy"/>
        </w:rPr>
      </w:pPr>
      <w:r>
        <w:rPr>
          <w:rFonts w:cs="Lucida Calligraphy" w:ascii="Lucida Calligraphy" w:hAnsi="Lucida Calligraphy"/>
        </w:rPr>
        <w:t>Ephebeo ac Ginaeceo</w:t>
      </w:r>
    </w:p>
    <w:p>
      <w:pPr>
        <w:pStyle w:val="Normal"/>
        <w:jc w:val="center"/>
        <w:rPr>
          <w:rFonts w:ascii="Lucida Calligraphy" w:hAnsi="Lucida Calligraphy" w:cs="Lucida Calligraphy"/>
        </w:rPr>
      </w:pPr>
      <w:r>
        <w:rPr>
          <w:rFonts w:cs="Lucida Calligraphy" w:ascii="Lucida Calligraphy" w:hAnsi="Lucida Calligraphy"/>
        </w:rPr>
        <w:t>Foppenici</w:t>
      </w:r>
    </w:p>
    <w:p>
      <w:pPr>
        <w:pStyle w:val="Normal"/>
        <w:jc w:val="center"/>
        <w:rPr>
          <w:rFonts w:ascii="Lucida Calligraphy" w:hAnsi="Lucida Calligraphy" w:cs="Lucida Calligraphy"/>
        </w:rPr>
      </w:pPr>
      <w:r>
        <w:rPr>
          <w:rFonts w:cs="Lucida Calligraphy" w:ascii="Lucida Calligraphy" w:hAnsi="Lucida Calligraphy"/>
        </w:rPr>
        <w:t>Affabre Delineavit</w:t>
      </w:r>
    </w:p>
    <w:p>
      <w:pPr>
        <w:pStyle w:val="Normal"/>
        <w:jc w:val="center"/>
        <w:rPr>
          <w:rFonts w:ascii="Lucida Calligraphy" w:hAnsi="Lucida Calligraphy" w:cs="Lucida Calligraphy"/>
        </w:rPr>
      </w:pPr>
      <w:r>
        <w:rPr>
          <w:rFonts w:cs="Lucida Calligraphy" w:ascii="Lucida Calligraphy" w:hAnsi="Lucida Calligraphy"/>
        </w:rPr>
        <w:t>Operunque Decorem et Perfectionem</w:t>
      </w:r>
    </w:p>
    <w:p>
      <w:pPr>
        <w:pStyle w:val="Normal"/>
        <w:jc w:val="center"/>
        <w:rPr>
          <w:rFonts w:ascii="Lucida Calligraphy" w:hAnsi="Lucida Calligraphy" w:cs="Lucida Calligraphy"/>
        </w:rPr>
      </w:pPr>
      <w:r>
        <w:rPr>
          <w:rFonts w:cs="Lucida Calligraphy" w:ascii="Lucida Calligraphy" w:hAnsi="Lucida Calligraphy"/>
        </w:rPr>
        <w:t>Studio et opera Gratuita Impesnsis</w:t>
      </w:r>
    </w:p>
    <w:p>
      <w:pPr>
        <w:pStyle w:val="Normal"/>
        <w:jc w:val="center"/>
        <w:rPr>
          <w:rFonts w:ascii="Lucida Calligraphy" w:hAnsi="Lucida Calligraphy" w:cs="Lucida Calligraphy"/>
        </w:rPr>
      </w:pPr>
      <w:r>
        <w:rPr>
          <w:rFonts w:cs="Lucida Calligraphy" w:ascii="Lucida Calligraphy" w:hAnsi="Lucida Calligraphy"/>
        </w:rPr>
        <w:t>Populo adnitente</w:t>
      </w:r>
    </w:p>
    <w:p>
      <w:pPr>
        <w:pStyle w:val="Normal"/>
        <w:jc w:val="center"/>
        <w:rPr>
          <w:rFonts w:ascii="Lucida Calligraphy" w:hAnsi="Lucida Calligraphy" w:cs="Lucida Calligraphy"/>
        </w:rPr>
      </w:pPr>
      <w:r>
        <w:rPr>
          <w:rFonts w:cs="Lucida Calligraphy" w:ascii="Lucida Calligraphy" w:hAnsi="Lucida Calligraphy"/>
        </w:rPr>
        <w:t>Labore aere Concordia</w:t>
      </w:r>
    </w:p>
    <w:p>
      <w:pPr>
        <w:pStyle w:val="Normal"/>
        <w:jc w:val="center"/>
        <w:rPr>
          <w:rFonts w:ascii="Lucida Calligraphy" w:hAnsi="Lucida Calligraphy" w:cs="Lucida Calligraphy"/>
          <w:lang w:val="es-ES"/>
        </w:rPr>
      </w:pPr>
      <w:r>
        <w:rPr>
          <w:rFonts w:cs="Lucida Calligraphy" w:ascii="Lucida Calligraphy" w:hAnsi="Lucida Calligraphy"/>
          <w:lang w:val="es-ES"/>
        </w:rPr>
        <w:t>Per multos annos curavit</w:t>
      </w:r>
    </w:p>
    <w:p>
      <w:pPr>
        <w:pStyle w:val="Normal"/>
        <w:jc w:val="center"/>
        <w:rPr>
          <w:rFonts w:ascii="Lucida Calligraphy" w:hAnsi="Lucida Calligraphy" w:cs="Lucida Calligraphy"/>
        </w:rPr>
      </w:pPr>
      <w:r>
        <w:rPr>
          <w:rFonts w:cs="Lucida Calligraphy" w:ascii="Lucida Calligraphy" w:hAnsi="Lucida Calligraphy"/>
        </w:rPr>
        <w:t>Neocori et Curio</w:t>
      </w:r>
    </w:p>
    <w:p>
      <w:pPr>
        <w:pStyle w:val="Normal"/>
        <w:jc w:val="center"/>
        <w:rPr>
          <w:rFonts w:ascii="Lucida Calligraphy" w:hAnsi="Lucida Calligraphy" w:cs="Lucida Calligraphy"/>
        </w:rPr>
      </w:pPr>
      <w:r>
        <w:rPr>
          <w:rFonts w:cs="Lucida Calligraphy" w:ascii="Lucida Calligraphy" w:hAnsi="Lucida Calligraphy"/>
        </w:rPr>
        <w:t>Honoris et Grati Animi Ergo</w:t>
      </w:r>
    </w:p>
    <w:p>
      <w:pPr>
        <w:pStyle w:val="Normal"/>
        <w:jc w:val="center"/>
        <w:rPr>
          <w:rFonts w:ascii="Lucida Calligraphy" w:hAnsi="Lucida Calligraphy" w:cs="Lucida Calligraphy"/>
        </w:rPr>
      </w:pPr>
      <w:r>
        <w:rPr>
          <w:rFonts w:cs="Lucida Calligraphy" w:ascii="Lucida Calligraphy" w:hAnsi="Lucida Calligraphy"/>
        </w:rPr>
        <w:t>anno MDCCCLIV</w:t>
      </w:r>
    </w:p>
    <w:p>
      <w:pPr>
        <w:pStyle w:val="Normal"/>
        <w:jc w:val="center"/>
        <w:rPr>
          <w:rFonts w:ascii="Lucida Calligraphy" w:hAnsi="Lucida Calligraphy" w:cs="Lucida Calligraphy"/>
        </w:rPr>
      </w:pPr>
      <w:r>
        <w:rPr>
          <w:rFonts w:cs="Lucida Calligraphy" w:ascii="Lucida Calligraphy" w:hAnsi="Lucida Calligraphy"/>
        </w:rPr>
        <w:t>M. P. C.</w:t>
      </w:r>
    </w:p>
    <w:p>
      <w:pPr>
        <w:pStyle w:val="Normal"/>
        <w:jc w:val="right"/>
        <w:rPr/>
      </w:pPr>
      <w:r>
        <w:rPr/>
        <w:t>Il Paroco scrivente</w:t>
      </w:r>
    </w:p>
    <w:p>
      <w:pPr>
        <w:pStyle w:val="Normal"/>
        <w:jc w:val="center"/>
        <w:rPr/>
      </w:pPr>
      <w:r>
        <w:rPr/>
        <w:drawing>
          <wp:inline distT="0" distB="0" distL="0" distR="0">
            <wp:extent cx="2252980" cy="114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6" t="-314" r="-16" b="-314"/>
                    <a:stretch>
                      <a:fillRect/>
                    </a:stretch>
                  </pic:blipFill>
                  <pic:spPr bwMode="auto">
                    <a:xfrm>
                      <a:off x="0" y="0"/>
                      <a:ext cx="2252980" cy="114300"/>
                    </a:xfrm>
                    <a:prstGeom prst="rect">
                      <a:avLst/>
                    </a:prstGeom>
                  </pic:spPr>
                </pic:pic>
              </a:graphicData>
            </a:graphic>
          </wp:inline>
        </w:drawing>
      </w:r>
    </w:p>
    <w:p>
      <w:pPr>
        <w:pStyle w:val="Normal"/>
        <w:jc w:val="center"/>
        <w:rPr/>
      </w:pPr>
      <w:r>
        <w:rPr/>
      </w:r>
    </w:p>
    <w:p>
      <w:pPr>
        <w:pStyle w:val="Normal"/>
        <w:rPr/>
      </w:pPr>
      <w:r>
        <w:rPr/>
        <w:t xml:space="preserve">La Iscrizione seguente, che pendeva sopra la Porta Maggiore di questa Chiesa Parochiale, nella Domenica del 13 maggio 1855, nella quale celebravasi in Calolzio la prima Festa straordinaria solennissima della Immacolata Concezione di Maria Santissima, verrà quanto prima incisa e dipinta, in luogo conveniente, nel Santuario di Casale, dedicato già a Maria Vergine, sin dalla sua erezione, sotto lo stesso titolo di Immacolata. </w:t>
      </w:r>
      <w:r>
        <w:rPr>
          <w:lang w:val="fr-FR"/>
        </w:rPr>
        <w:t>(pag.40)</w:t>
      </w:r>
    </w:p>
    <w:p>
      <w:pPr>
        <w:pStyle w:val="Normal"/>
        <w:rPr>
          <w:lang w:val="fr-FR"/>
        </w:rPr>
      </w:pPr>
      <w:r>
        <w:rPr>
          <w:lang w:val="fr-FR"/>
        </w:rPr>
      </w:r>
    </w:p>
    <w:p>
      <w:pPr>
        <w:pStyle w:val="Normal"/>
        <w:jc w:val="center"/>
        <w:rPr/>
      </w:pPr>
      <w:r>
        <w:rPr>
          <w:sz w:val="16"/>
          <w:lang w:val="fr-FR"/>
        </w:rPr>
        <w:t>(pag. 97)</w:t>
      </w:r>
      <w:r>
        <w:rPr>
          <w:lang w:val="fr-FR"/>
        </w:rPr>
        <w:t xml:space="preserve"> </w:t>
      </w:r>
      <w:r>
        <w:rPr>
          <w:rFonts w:cs="Lucida Calligraphy" w:ascii="Lucida Calligraphy" w:hAnsi="Lucida Calligraphy"/>
          <w:lang w:val="fr-FR"/>
        </w:rPr>
        <w:t>Incolae et Advenae</w:t>
      </w:r>
    </w:p>
    <w:p>
      <w:pPr>
        <w:pStyle w:val="Normal"/>
        <w:jc w:val="center"/>
        <w:rPr>
          <w:rFonts w:ascii="Lucida Calligraphy" w:hAnsi="Lucida Calligraphy" w:cs="Lucida Calligraphy"/>
        </w:rPr>
      </w:pPr>
      <w:r>
        <w:rPr>
          <w:rFonts w:cs="Lucida Calligraphy" w:ascii="Lucida Calligraphy" w:hAnsi="Lucida Calligraphy"/>
        </w:rPr>
        <w:t>Quotquot de Religione ac Pietate Solliciti</w:t>
      </w:r>
    </w:p>
    <w:p>
      <w:pPr>
        <w:pStyle w:val="Normal"/>
        <w:jc w:val="center"/>
        <w:rPr>
          <w:rFonts w:ascii="Lucida Calligraphy" w:hAnsi="Lucida Calligraphy" w:cs="Lucida Calligraphy"/>
        </w:rPr>
      </w:pPr>
      <w:r>
        <w:rPr>
          <w:rFonts w:cs="Lucida Calligraphy" w:ascii="Lucida Calligraphy" w:hAnsi="Lucida Calligraphy"/>
        </w:rPr>
        <w:t>Simul in Unum Adeste</w:t>
      </w:r>
    </w:p>
    <w:p>
      <w:pPr>
        <w:pStyle w:val="Normal"/>
        <w:jc w:val="center"/>
        <w:rPr>
          <w:rFonts w:ascii="Lucida Calligraphy" w:hAnsi="Lucida Calligraphy" w:cs="Lucida Calligraphy"/>
        </w:rPr>
      </w:pPr>
      <w:r>
        <w:rPr>
          <w:rFonts w:cs="Lucida Calligraphy" w:ascii="Lucida Calligraphy" w:hAnsi="Lucida Calligraphy"/>
        </w:rPr>
        <w:t>Atque Augustissimos Ritus</w:t>
      </w:r>
    </w:p>
    <w:p>
      <w:pPr>
        <w:pStyle w:val="Normal"/>
        <w:jc w:val="center"/>
        <w:rPr>
          <w:rFonts w:ascii="Lucida Calligraphy" w:hAnsi="Lucida Calligraphy" w:cs="Lucida Calligraphy"/>
        </w:rPr>
      </w:pPr>
      <w:r>
        <w:rPr>
          <w:rFonts w:cs="Lucida Calligraphy" w:ascii="Lucida Calligraphy" w:hAnsi="Lucida Calligraphy"/>
        </w:rPr>
        <w:t>Devota Prosequiminor Mente</w:t>
      </w:r>
    </w:p>
    <w:p>
      <w:pPr>
        <w:pStyle w:val="Normal"/>
        <w:jc w:val="center"/>
        <w:rPr>
          <w:rFonts w:ascii="Lucida Calligraphy" w:hAnsi="Lucida Calligraphy" w:cs="Lucida Calligraphy"/>
        </w:rPr>
      </w:pPr>
      <w:r>
        <w:rPr>
          <w:rFonts w:cs="Lucida Calligraphy" w:ascii="Lucida Calligraphy" w:hAnsi="Lucida Calligraphy"/>
        </w:rPr>
        <w:t>Nam Quod Bonum Faustum Felix Que Sit</w:t>
      </w:r>
    </w:p>
    <w:p>
      <w:pPr>
        <w:pStyle w:val="Normal"/>
        <w:jc w:val="center"/>
        <w:rPr>
          <w:rFonts w:ascii="Lucida Calligraphy" w:hAnsi="Lucida Calligraphy" w:cs="Lucida Calligraphy"/>
        </w:rPr>
      </w:pPr>
      <w:r>
        <w:rPr>
          <w:rFonts w:cs="Lucida Calligraphy" w:ascii="Lucida Calligraphy" w:hAnsi="Lucida Calligraphy"/>
        </w:rPr>
        <w:t>Hodie Festum Solemne Primo Celebramus</w:t>
      </w:r>
    </w:p>
    <w:p>
      <w:pPr>
        <w:pStyle w:val="Normal"/>
        <w:jc w:val="center"/>
        <w:rPr>
          <w:rFonts w:ascii="Lucida Calligraphy" w:hAnsi="Lucida Calligraphy" w:cs="Lucida Calligraphy"/>
        </w:rPr>
      </w:pPr>
      <w:r>
        <w:rPr>
          <w:rFonts w:cs="Lucida Calligraphy" w:ascii="Lucida Calligraphy" w:hAnsi="Lucida Calligraphy"/>
        </w:rPr>
        <w:t>De Beatae Mariae Semper Virginis</w:t>
      </w:r>
    </w:p>
    <w:p>
      <w:pPr>
        <w:pStyle w:val="Normal"/>
        <w:jc w:val="center"/>
        <w:rPr>
          <w:rFonts w:ascii="Lucida Calligraphy" w:hAnsi="Lucida Calligraphy" w:cs="Lucida Calligraphy"/>
        </w:rPr>
      </w:pPr>
      <w:r>
        <w:rPr>
          <w:rFonts w:cs="Lucida Calligraphy" w:ascii="Lucida Calligraphy" w:hAnsi="Lucida Calligraphy"/>
        </w:rPr>
        <w:t>Absque Labe Originali</w:t>
      </w:r>
    </w:p>
    <w:p>
      <w:pPr>
        <w:pStyle w:val="Normal"/>
        <w:jc w:val="center"/>
        <w:rPr>
          <w:rFonts w:ascii="Lucida Calligraphy" w:hAnsi="Lucida Calligraphy" w:cs="Lucida Calligraphy"/>
        </w:rPr>
      </w:pPr>
      <w:r>
        <w:rPr>
          <w:rFonts w:cs="Lucida Calligraphy" w:ascii="Lucida Calligraphy" w:hAnsi="Lucida Calligraphy"/>
        </w:rPr>
        <w:t>Conceptione</w:t>
      </w:r>
    </w:p>
    <w:p>
      <w:pPr>
        <w:pStyle w:val="Normal"/>
        <w:jc w:val="center"/>
        <w:rPr>
          <w:rFonts w:ascii="Lucida Calligraphy" w:hAnsi="Lucida Calligraphy" w:cs="Lucida Calligraphy"/>
        </w:rPr>
      </w:pPr>
      <w:r>
        <w:rPr>
          <w:rFonts w:cs="Lucida Calligraphy" w:ascii="Lucida Calligraphy" w:hAnsi="Lucida Calligraphy"/>
        </w:rPr>
        <w:t>Cujus Definitum Dogma</w:t>
      </w:r>
    </w:p>
    <w:p>
      <w:pPr>
        <w:pStyle w:val="Normal"/>
        <w:jc w:val="center"/>
        <w:rPr>
          <w:rFonts w:ascii="Lucida Calligraphy" w:hAnsi="Lucida Calligraphy" w:cs="Lucida Calligraphy"/>
        </w:rPr>
      </w:pPr>
      <w:r>
        <w:rPr>
          <w:rFonts w:cs="Lucida Calligraphy" w:ascii="Lucida Calligraphy" w:hAnsi="Lucida Calligraphy"/>
        </w:rPr>
        <w:t>Fidelibus Credendum Nuper Declaravit</w:t>
      </w:r>
    </w:p>
    <w:p>
      <w:pPr>
        <w:pStyle w:val="Normal"/>
        <w:jc w:val="center"/>
        <w:rPr>
          <w:rFonts w:ascii="Lucida Calligraphy" w:hAnsi="Lucida Calligraphy" w:cs="Lucida Calligraphy"/>
        </w:rPr>
      </w:pPr>
      <w:r>
        <w:rPr>
          <w:rFonts w:cs="Lucida Calligraphy" w:ascii="Lucida Calligraphy" w:hAnsi="Lucida Calligraphy"/>
        </w:rPr>
        <w:t>Pius Papa IX</w:t>
      </w:r>
    </w:p>
    <w:p>
      <w:pPr>
        <w:pStyle w:val="Normal"/>
        <w:jc w:val="center"/>
        <w:rPr>
          <w:rFonts w:ascii="Lucida Calligraphy" w:hAnsi="Lucida Calligraphy" w:cs="Lucida Calligraphy"/>
        </w:rPr>
      </w:pPr>
      <w:r>
        <w:rPr>
          <w:rFonts w:cs="Lucida Calligraphy" w:ascii="Lucida Calligraphy" w:hAnsi="Lucida Calligraphy"/>
        </w:rPr>
        <w:t>Quod Diuturnum Christiadum Desiderium</w:t>
      </w:r>
    </w:p>
    <w:p>
      <w:pPr>
        <w:pStyle w:val="Normal"/>
        <w:jc w:val="center"/>
        <w:rPr>
          <w:rFonts w:ascii="Lucida Calligraphy" w:hAnsi="Lucida Calligraphy" w:cs="Lucida Calligraphy"/>
        </w:rPr>
      </w:pPr>
      <w:r>
        <w:rPr>
          <w:rFonts w:cs="Lucida Calligraphy" w:ascii="Lucida Calligraphy" w:hAnsi="Lucida Calligraphy"/>
        </w:rPr>
        <w:t>Nova Gloria Piae Matri adjuncta</w:t>
      </w:r>
    </w:p>
    <w:p>
      <w:pPr>
        <w:pStyle w:val="Normal"/>
        <w:jc w:val="center"/>
        <w:rPr>
          <w:rFonts w:ascii="Lucida Calligraphy" w:hAnsi="Lucida Calligraphy" w:cs="Lucida Calligraphy"/>
        </w:rPr>
      </w:pPr>
      <w:r>
        <w:rPr>
          <w:rFonts w:cs="Lucida Calligraphy" w:ascii="Lucida Calligraphy" w:hAnsi="Lucida Calligraphy"/>
        </w:rPr>
        <w:t>Explens</w:t>
      </w:r>
    </w:p>
    <w:p>
      <w:pPr>
        <w:pStyle w:val="Normal"/>
        <w:jc w:val="center"/>
        <w:rPr>
          <w:rFonts w:ascii="Lucida Calligraphy" w:hAnsi="Lucida Calligraphy" w:cs="Lucida Calligraphy"/>
        </w:rPr>
      </w:pPr>
      <w:r>
        <w:rPr>
          <w:rFonts w:cs="Lucida Calligraphy" w:ascii="Lucida Calligraphy" w:hAnsi="Lucida Calligraphy"/>
        </w:rPr>
        <w:t>Gaudium Annunciavit Universo Orbi</w:t>
      </w:r>
    </w:p>
    <w:p>
      <w:pPr>
        <w:pStyle w:val="Normal"/>
        <w:jc w:val="center"/>
        <w:rPr>
          <w:rFonts w:ascii="Lucida Calligraphy" w:hAnsi="Lucida Calligraphy" w:cs="Lucida Calligraphy"/>
        </w:rPr>
      </w:pPr>
      <w:r>
        <w:rPr>
          <w:rFonts w:cs="Lucida Calligraphy" w:ascii="Lucida Calligraphy" w:hAnsi="Lucida Calligraphy"/>
        </w:rPr>
        <w:t>Hinc Populus Festa Laetitia Gestiens</w:t>
      </w:r>
    </w:p>
    <w:p>
      <w:pPr>
        <w:pStyle w:val="Normal"/>
        <w:jc w:val="center"/>
        <w:rPr>
          <w:rFonts w:ascii="Lucida Calligraphy" w:hAnsi="Lucida Calligraphy" w:cs="Lucida Calligraphy"/>
        </w:rPr>
      </w:pPr>
      <w:r>
        <w:rPr>
          <w:rFonts w:cs="Lucida Calligraphy" w:ascii="Lucida Calligraphy" w:hAnsi="Lucida Calligraphy"/>
        </w:rPr>
        <w:t>Sacrificium Litat</w:t>
      </w:r>
    </w:p>
    <w:p>
      <w:pPr>
        <w:pStyle w:val="Normal"/>
        <w:jc w:val="center"/>
        <w:rPr>
          <w:rFonts w:ascii="Lucida Calligraphy" w:hAnsi="Lucida Calligraphy" w:cs="Lucida Calligraphy"/>
        </w:rPr>
      </w:pPr>
      <w:r>
        <w:rPr>
          <w:rFonts w:cs="Lucida Calligraphy" w:ascii="Lucida Calligraphy" w:hAnsi="Lucida Calligraphy"/>
        </w:rPr>
        <w:t>Hjmnum Gratiarum Canit</w:t>
      </w:r>
    </w:p>
    <w:p>
      <w:pPr>
        <w:pStyle w:val="Normal"/>
        <w:jc w:val="right"/>
        <w:rPr/>
      </w:pPr>
      <w:r>
        <w:rPr/>
        <w:t>Il Paroco scrivente</w:t>
      </w:r>
    </w:p>
    <w:p>
      <w:pPr>
        <w:pStyle w:val="Normal"/>
        <w:jc w:val="center"/>
        <w:rPr/>
      </w:pPr>
      <w:r>
        <w:rPr/>
        <w:drawing>
          <wp:inline distT="0" distB="0" distL="0" distR="0">
            <wp:extent cx="2252980" cy="1143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6" t="-314" r="-16" b="-314"/>
                    <a:stretch>
                      <a:fillRect/>
                    </a:stretch>
                  </pic:blipFill>
                  <pic:spPr bwMode="auto">
                    <a:xfrm>
                      <a:off x="0" y="0"/>
                      <a:ext cx="2252980" cy="114300"/>
                    </a:xfrm>
                    <a:prstGeom prst="rect">
                      <a:avLst/>
                    </a:prstGeom>
                  </pic:spPr>
                </pic:pic>
              </a:graphicData>
            </a:graphic>
          </wp:inline>
        </w:drawing>
      </w:r>
    </w:p>
    <w:p>
      <w:pPr>
        <w:pStyle w:val="Normal"/>
        <w:jc w:val="center"/>
        <w:rPr/>
      </w:pPr>
      <w:r>
        <w:rPr/>
      </w:r>
    </w:p>
    <w:p>
      <w:pPr>
        <w:pStyle w:val="Normal"/>
        <w:rPr/>
      </w:pPr>
      <w:r>
        <w:rPr/>
        <w:t>Qui si riporta la Dichiarazione fatta nel Registro Canonico del Fra Paolo di Orgnano di aver publicato il Decreto del Sacrosanto Concilio di Trento sul Matrimonio, citata in questa Relazione alla pagina 45, n. 2 e la si trascrive come esiste scritta.</w:t>
      </w:r>
    </w:p>
    <w:p>
      <w:pPr>
        <w:pStyle w:val="Normal"/>
        <w:rPr/>
      </w:pPr>
      <w:r>
        <w:rPr/>
        <w:t>“</w:t>
      </w:r>
      <w:r>
        <w:rPr/>
        <w:t>Die 23 Martij 1572</w:t>
      </w:r>
    </w:p>
    <w:p>
      <w:pPr>
        <w:pStyle w:val="Normal"/>
        <w:rPr/>
      </w:pPr>
      <w:r>
        <w:rPr/>
        <w:t>Io Fra Paolo d’Orgnano dell’Ordine di S. Dominico Vice Curato di Calolzio faccio fede qualmente pronunciai all’Altare nella S.</w:t>
      </w:r>
      <w:r>
        <w:rPr>
          <w:vertAlign w:val="superscript"/>
        </w:rPr>
        <w:t>ta</w:t>
      </w:r>
      <w:r>
        <w:rPr/>
        <w:t xml:space="preserve"> Messa il Decreto del S.</w:t>
      </w:r>
      <w:r>
        <w:rPr>
          <w:vertAlign w:val="superscript"/>
        </w:rPr>
        <w:t>to</w:t>
      </w:r>
      <w:r>
        <w:rPr/>
        <w:t xml:space="preserve"> Concilio di Trento, ultimo del Sacramento del S.</w:t>
      </w:r>
      <w:r>
        <w:rPr>
          <w:vertAlign w:val="superscript"/>
        </w:rPr>
        <w:t>to</w:t>
      </w:r>
      <w:r>
        <w:rPr/>
        <w:t xml:space="preserve"> Matrimonio, ed oltri assai che vi erano, v’era Messer </w:t>
      </w:r>
      <w:r>
        <w:rPr>
          <w:sz w:val="16"/>
        </w:rPr>
        <w:t>(pag.98)</w:t>
      </w:r>
      <w:r>
        <w:rPr/>
        <w:t xml:space="preserve"> Guerino del Topso, et Ms. Jenuario Mazzoleno di Caloltio ambidue della Cura di detto Caloltio et alla presenza di tutti, gli dissi che di questa tale Publicatione fossero testimonii die et anno supradicto.</w:t>
      </w:r>
    </w:p>
    <w:p>
      <w:pPr>
        <w:pStyle w:val="Normal"/>
        <w:rPr/>
      </w:pPr>
      <w:r>
        <w:rPr/>
        <w:t>Ego qui supra P. Paulus d’Orgnano ord. S. Dominici.</w:t>
      </w:r>
    </w:p>
    <w:p>
      <w:pPr>
        <w:pStyle w:val="Normal"/>
        <w:rPr/>
      </w:pPr>
      <w:r>
        <w:rPr/>
        <w:t>Il quale decreto determina che niun Matrimonio vaglia se non gli sarà intervenuto il proprio Curato ed dui testimonij, o qualch’altro Sacerdote d’ordine di Monsignor Ill.</w:t>
      </w:r>
      <w:r>
        <w:rPr>
          <w:vertAlign w:val="superscript"/>
        </w:rPr>
        <w:t>mo</w:t>
      </w:r>
      <w:r>
        <w:rPr/>
        <w:t xml:space="preserve"> o del Vicario generale, o d’ordine del proprio Curato. Et chi a questo contravenerà sarà gravemente punito. </w:t>
      </w:r>
      <w:r>
        <w:rPr>
          <w:lang w:val="fr-FR"/>
        </w:rPr>
        <w:t>Die et anno supradicto”.</w:t>
      </w:r>
    </w:p>
    <w:p>
      <w:pPr>
        <w:pStyle w:val="Normal"/>
        <w:jc w:val="center"/>
        <w:rPr/>
      </w:pPr>
      <w:r>
        <w:rPr/>
        <w:drawing>
          <wp:inline distT="0" distB="0" distL="0" distR="0">
            <wp:extent cx="2252980" cy="1143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6" t="-314" r="-16" b="-314"/>
                    <a:stretch>
                      <a:fillRect/>
                    </a:stretch>
                  </pic:blipFill>
                  <pic:spPr bwMode="auto">
                    <a:xfrm>
                      <a:off x="0" y="0"/>
                      <a:ext cx="2252980" cy="114300"/>
                    </a:xfrm>
                    <a:prstGeom prst="rect">
                      <a:avLst/>
                    </a:prstGeom>
                  </pic:spPr>
                </pic:pic>
              </a:graphicData>
            </a:graphic>
          </wp:inline>
        </w:drawing>
      </w:r>
    </w:p>
    <w:p>
      <w:pPr>
        <w:pStyle w:val="Normal"/>
        <w:jc w:val="center"/>
        <w:rPr/>
      </w:pPr>
      <w:r>
        <w:rPr/>
      </w:r>
    </w:p>
    <w:p>
      <w:pPr>
        <w:pStyle w:val="Normal"/>
        <w:rPr/>
      </w:pPr>
      <w:r>
        <w:rPr/>
        <w:t xml:space="preserve">Copia della Dichiarazione registrata sul libro de’ Battesimi, accennata in questa Relazione alla pagina 47 n. 7 contro la Bolla Pontificia </w:t>
      </w:r>
      <w:r>
        <w:rPr>
          <w:u w:val="single"/>
        </w:rPr>
        <w:t>In Coena Domini.</w:t>
      </w:r>
    </w:p>
    <w:p>
      <w:pPr>
        <w:pStyle w:val="Normal"/>
        <w:rPr/>
      </w:pPr>
      <w:r>
        <w:rPr/>
        <w:t>“</w:t>
      </w:r>
      <w:r>
        <w:rPr/>
        <w:t>Calolzio addi ventisette aprile, millesettecento sessantanove.</w:t>
      </w:r>
    </w:p>
    <w:p>
      <w:pPr>
        <w:pStyle w:val="Normal"/>
        <w:rPr/>
      </w:pPr>
      <w:r>
        <w:rPr/>
        <w:t>Avendo dovuto io P. Giuseppe Rosa Curato di Calolzio portarmi, per ordine dell’Eccel.</w:t>
      </w:r>
      <w:r>
        <w:rPr>
          <w:vertAlign w:val="superscript"/>
        </w:rPr>
        <w:t>mo</w:t>
      </w:r>
      <w:r>
        <w:rPr/>
        <w:t xml:space="preserve"> Sig.</w:t>
      </w:r>
      <w:r>
        <w:rPr>
          <w:vertAlign w:val="superscript"/>
        </w:rPr>
        <w:t>r</w:t>
      </w:r>
      <w:r>
        <w:rPr/>
        <w:t xml:space="preserve"> Tomà Soranzo primo Capitanio di Bergamo, nell’Officio di questa Cancelleria Prefettizia Superiore per presentare tutte le Copie della Bolla intitolata </w:t>
      </w:r>
      <w:r>
        <w:rPr>
          <w:u w:val="single"/>
        </w:rPr>
        <w:t>In Coena Domini</w:t>
      </w:r>
      <w:r>
        <w:rPr/>
        <w:t>, che si fossero attrovate presso di me, nella Sagristia, su dei Confessionali ed in altri luoghi della mia Chiesa, ed in mancanza di esse un attestato giurato che ciò dinotasse, e mi fu significato che la maturità dell’Eccel.</w:t>
      </w:r>
      <w:r>
        <w:rPr>
          <w:vertAlign w:val="superscript"/>
        </w:rPr>
        <w:t>mo</w:t>
      </w:r>
      <w:r>
        <w:rPr/>
        <w:t xml:space="preserve"> Senato con suo sovrano Decreto del 16 marzo caduto, in conformità dell’altre anteriori providenze, proibisce in tutto lo stato le introduzione, divulgazione e stampa della suddetta Bolla </w:t>
      </w:r>
      <w:r>
        <w:rPr>
          <w:u w:val="single"/>
        </w:rPr>
        <w:t>In Coena Domini</w:t>
      </w:r>
      <w:r>
        <w:rPr/>
        <w:t xml:space="preserve">, già in verun tempo ammessa, e che resta per conseguenza inibito a chi si sia, di qualunque grado e condizione, di esporla, affiggerla, né in verun modo, tempo e luogo celebrarla, custodirla e tenerla per qualunque titolo e pretesto, niuno eccettuato, e farne di essa alcuna memoria, lezione in qualunque adunanza ed unione, sotto pena della publica indignazione e de’ maggiori castighi, che possono da essa provenire in caso di trasgressione rilevabile, anche col mezzo del processo di </w:t>
      </w:r>
      <w:r>
        <w:rPr>
          <w:sz w:val="16"/>
        </w:rPr>
        <w:t>(pag.99)</w:t>
      </w:r>
      <w:r>
        <w:rPr/>
        <w:t xml:space="preserve"> Inquisizione coll’autorità e vita dell’Eccel.</w:t>
      </w:r>
      <w:r>
        <w:rPr>
          <w:vertAlign w:val="superscript"/>
        </w:rPr>
        <w:t>mo</w:t>
      </w:r>
      <w:r>
        <w:rPr/>
        <w:t xml:space="preserve"> Senato, che si terrà sempre aperto. Che resta parimenti inibito di fare della Bolla medesima, quallunque memoria, citazione, indicazione, fondamento o memoria nelle Tabelle o Fogli di Casi di coscienza [Prohpudor atque dolor!] o nelle patenti di Confessori, giacchè in quanto riguarda allo spirituale gli Ordinarii Prelati Diocesani, possono valersi allo stesso sacro oggetto d’ogni altra fondamentale autorità, senza il mezzo della Bolla stessa.</w:t>
      </w:r>
    </w:p>
    <w:p>
      <w:pPr>
        <w:pStyle w:val="Normal"/>
        <w:rPr/>
      </w:pPr>
      <w:r>
        <w:rPr/>
        <w:t xml:space="preserve">E perché mi sia sempre presente quella publica Volontà, e possi esserlo anche a miei successori [dov’è ora il Senato veneto?] mi fu ordinato di fare l’annotazione presente tra le memorie della Parochia, coll’incarico di far tenere alla Cancelleria Prefettizia Superiore un attestato giurato, dinotante l’esecuzione dell’Annotazione medesima”. </w:t>
      </w:r>
    </w:p>
    <w:p>
      <w:pPr>
        <w:pStyle w:val="Normal"/>
        <w:rPr>
          <w:lang w:val="fr-FR"/>
        </w:rPr>
      </w:pPr>
      <w:r>
        <w:rPr>
          <w:lang w:val="fr-FR"/>
        </w:rPr>
        <w:t>Nota a margine: Posuerunt in Coelum os suum blasphemcantes et ceciderunt.</w:t>
      </w:r>
    </w:p>
    <w:p>
      <w:pPr>
        <w:pStyle w:val="Normal"/>
        <w:rPr>
          <w:lang w:val="fr-FR"/>
        </w:rPr>
      </w:pPr>
      <w:r>
        <w:rPr>
          <w:lang w:val="fr-FR"/>
        </w:rPr>
      </w:r>
    </w:p>
    <w:p>
      <w:pPr>
        <w:pStyle w:val="Normal"/>
        <w:jc w:val="center"/>
        <w:rPr/>
      </w:pPr>
      <w:r>
        <w:rPr/>
        <w:drawing>
          <wp:inline distT="0" distB="0" distL="0" distR="0">
            <wp:extent cx="2252980" cy="114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6" t="-314" r="-16" b="-314"/>
                    <a:stretch>
                      <a:fillRect/>
                    </a:stretch>
                  </pic:blipFill>
                  <pic:spPr bwMode="auto">
                    <a:xfrm>
                      <a:off x="0" y="0"/>
                      <a:ext cx="2252980" cy="114300"/>
                    </a:xfrm>
                    <a:prstGeom prst="rect">
                      <a:avLst/>
                    </a:prstGeom>
                  </pic:spPr>
                </pic:pic>
              </a:graphicData>
            </a:graphic>
          </wp:inline>
        </w:drawing>
      </w:r>
    </w:p>
    <w:p>
      <w:pPr>
        <w:pStyle w:val="Normal"/>
        <w:jc w:val="center"/>
        <w:rPr/>
      </w:pPr>
      <w:r>
        <w:rPr/>
      </w:r>
    </w:p>
    <w:p>
      <w:pPr>
        <w:pStyle w:val="Normal"/>
        <w:rPr/>
      </w:pPr>
      <w:r>
        <w:rPr/>
        <w:t>Da una Carta quasi del tutto corrosa, esistente in questo Archivio parochiale, che ha per titolo - Nota della intrata della Chiesa di S. Martino di Calloltio et Contrade circumvicine – attribuita al Paroco Michele Rota quondam Tomaso, colla quale dava relazione anche della Prebenda parochiale, circa l’anno 1487, leggesi quanto segue:</w:t>
      </w:r>
    </w:p>
    <w:p>
      <w:pPr>
        <w:pStyle w:val="Normal"/>
        <w:rPr/>
      </w:pPr>
      <w:r>
        <w:rPr/>
        <w:t>“</w:t>
      </w:r>
      <w:r>
        <w:rPr/>
        <w:t xml:space="preserve">I fuochi di questa Cura sono circha a sessanta, et sono la maggior parte forestieri, banditi e poveri, che non possono pagar niente”. </w:t>
      </w:r>
      <w:r>
        <w:br w:type="page"/>
      </w:r>
    </w:p>
    <w:p>
      <w:pPr>
        <w:pStyle w:val="Normal"/>
        <w:rPr/>
      </w:pPr>
      <w:r>
        <w:rPr/>
      </w:r>
    </w:p>
    <w:p>
      <w:pPr>
        <w:pStyle w:val="Heading3"/>
        <w:rPr/>
      </w:pPr>
      <w:r>
        <w:rPr>
          <w:rFonts w:cs="Times New Roman" w:ascii="Times New Roman" w:hAnsi="Times New Roman"/>
          <w:sz w:val="16"/>
        </w:rPr>
        <w:t xml:space="preserve"> </w:t>
      </w:r>
      <w:r>
        <w:rPr>
          <w:rFonts w:cs="Times New Roman" w:ascii="Times New Roman" w:hAnsi="Times New Roman"/>
          <w:sz w:val="16"/>
        </w:rPr>
        <w:t>(pag. 100)</w:t>
      </w:r>
      <w:r>
        <w:rPr/>
        <w:t>Successione</w:t>
      </w:r>
    </w:p>
    <w:p>
      <w:pPr>
        <w:pStyle w:val="Heading3"/>
        <w:rPr/>
      </w:pPr>
      <w:r>
        <w:rPr/>
        <w:t>dei Parochi di Calolzio,</w:t>
      </w:r>
    </w:p>
    <w:p>
      <w:pPr>
        <w:pStyle w:val="Heading3"/>
        <w:rPr/>
      </w:pPr>
      <w:r>
        <w:rPr/>
        <w:t>dalla erezione in parochia sino al presente</w:t>
      </w:r>
    </w:p>
    <w:tbl>
      <w:tblPr>
        <w:tblW w:w="9778" w:type="dxa"/>
        <w:jc w:val="left"/>
        <w:tblInd w:w="-70" w:type="dxa"/>
        <w:tblLayout w:type="fixed"/>
        <w:tblCellMar>
          <w:top w:w="0" w:type="dxa"/>
          <w:left w:w="70" w:type="dxa"/>
          <w:bottom w:w="0" w:type="dxa"/>
          <w:right w:w="70" w:type="dxa"/>
        </w:tblCellMar>
      </w:tblPr>
      <w:tblGrid>
        <w:gridCol w:w="354"/>
        <w:gridCol w:w="8647"/>
        <w:gridCol w:w="777"/>
      </w:tblGrid>
      <w:tr>
        <w:trPr/>
        <w:tc>
          <w:tcPr>
            <w:tcW w:w="354" w:type="dxa"/>
            <w:tcBorders/>
          </w:tcPr>
          <w:p>
            <w:pPr>
              <w:pStyle w:val="Normal"/>
              <w:numPr>
                <w:ilvl w:val="0"/>
                <w:numId w:val="32"/>
              </w:numPr>
              <w:snapToGrid w:val="false"/>
              <w:rPr/>
            </w:pPr>
            <w:r>
              <w:rPr/>
            </w:r>
          </w:p>
        </w:tc>
        <w:tc>
          <w:tcPr>
            <w:tcW w:w="8647" w:type="dxa"/>
            <w:tcBorders/>
          </w:tcPr>
          <w:p>
            <w:pPr>
              <w:pStyle w:val="Normal"/>
              <w:rPr/>
            </w:pPr>
            <w:r>
              <w:rPr/>
              <w:t>Mazzoleni Pasino eletto cappellano di Calolzio nell’anno 1436, dipendente dalla Prepositura di Garlate, fatto poi primo Paroco nell’atto della erezione li 30 ottobre 1441</w:t>
            </w:r>
          </w:p>
        </w:tc>
        <w:tc>
          <w:tcPr>
            <w:tcW w:w="777" w:type="dxa"/>
            <w:tcBorders/>
          </w:tcPr>
          <w:p>
            <w:pPr>
              <w:pStyle w:val="Normal"/>
              <w:snapToGrid w:val="false"/>
              <w:rPr/>
            </w:pPr>
            <w:r>
              <w:rPr/>
            </w:r>
          </w:p>
          <w:p>
            <w:pPr>
              <w:pStyle w:val="Normal"/>
              <w:rPr/>
            </w:pPr>
            <w:r>
              <w:rPr/>
              <w:t>1441</w:t>
            </w:r>
          </w:p>
        </w:tc>
      </w:tr>
      <w:tr>
        <w:trPr/>
        <w:tc>
          <w:tcPr>
            <w:tcW w:w="354" w:type="dxa"/>
            <w:tcBorders/>
          </w:tcPr>
          <w:p>
            <w:pPr>
              <w:pStyle w:val="Normal"/>
              <w:numPr>
                <w:ilvl w:val="0"/>
                <w:numId w:val="32"/>
              </w:numPr>
              <w:snapToGrid w:val="false"/>
              <w:rPr/>
            </w:pPr>
            <w:r>
              <w:rPr/>
            </w:r>
          </w:p>
        </w:tc>
        <w:tc>
          <w:tcPr>
            <w:tcW w:w="8647" w:type="dxa"/>
            <w:tcBorders/>
          </w:tcPr>
          <w:p>
            <w:pPr>
              <w:pStyle w:val="Normal"/>
              <w:rPr/>
            </w:pPr>
            <w:r>
              <w:rPr/>
              <w:t>Bartolomeo Guarinoni (Guarignoni, ndr.9 di Averara, successo nell’anno</w:t>
            </w:r>
          </w:p>
        </w:tc>
        <w:tc>
          <w:tcPr>
            <w:tcW w:w="777" w:type="dxa"/>
            <w:tcBorders/>
          </w:tcPr>
          <w:p>
            <w:pPr>
              <w:pStyle w:val="Normal"/>
              <w:rPr/>
            </w:pPr>
            <w:r>
              <w:rPr/>
              <w:t>1444</w:t>
            </w:r>
          </w:p>
        </w:tc>
      </w:tr>
      <w:tr>
        <w:trPr/>
        <w:tc>
          <w:tcPr>
            <w:tcW w:w="354" w:type="dxa"/>
            <w:tcBorders/>
          </w:tcPr>
          <w:p>
            <w:pPr>
              <w:pStyle w:val="Normal"/>
              <w:numPr>
                <w:ilvl w:val="0"/>
                <w:numId w:val="32"/>
              </w:numPr>
              <w:snapToGrid w:val="false"/>
              <w:rPr/>
            </w:pPr>
            <w:r>
              <w:rPr/>
            </w:r>
          </w:p>
        </w:tc>
        <w:tc>
          <w:tcPr>
            <w:tcW w:w="8647" w:type="dxa"/>
            <w:tcBorders/>
          </w:tcPr>
          <w:p>
            <w:pPr>
              <w:pStyle w:val="Normal"/>
              <w:rPr/>
            </w:pPr>
            <w:r>
              <w:rPr/>
              <w:t>Michele Rota quondam Tommaso</w:t>
            </w:r>
          </w:p>
        </w:tc>
        <w:tc>
          <w:tcPr>
            <w:tcW w:w="777" w:type="dxa"/>
            <w:tcBorders/>
          </w:tcPr>
          <w:p>
            <w:pPr>
              <w:pStyle w:val="Normal"/>
              <w:rPr/>
            </w:pPr>
            <w:r>
              <w:rPr/>
              <w:t>1487</w:t>
            </w:r>
          </w:p>
        </w:tc>
      </w:tr>
      <w:tr>
        <w:trPr/>
        <w:tc>
          <w:tcPr>
            <w:tcW w:w="354" w:type="dxa"/>
            <w:tcBorders/>
          </w:tcPr>
          <w:p>
            <w:pPr>
              <w:pStyle w:val="Normal"/>
              <w:numPr>
                <w:ilvl w:val="0"/>
                <w:numId w:val="32"/>
              </w:numPr>
              <w:snapToGrid w:val="false"/>
              <w:rPr/>
            </w:pPr>
            <w:r>
              <w:rPr/>
            </w:r>
          </w:p>
        </w:tc>
        <w:tc>
          <w:tcPr>
            <w:tcW w:w="8647" w:type="dxa"/>
            <w:tcBorders/>
          </w:tcPr>
          <w:p>
            <w:pPr>
              <w:pStyle w:val="Normal"/>
              <w:rPr>
                <w:b/>
                <w:b/>
                <w:bCs/>
              </w:rPr>
            </w:pPr>
            <w:r>
              <w:rPr>
                <w:b/>
                <w:bCs/>
              </w:rPr>
              <w:t xml:space="preserve">Lazzarino Ghisleni </w:t>
            </w:r>
            <w:r>
              <w:rPr>
                <w:i/>
                <w:iCs/>
              </w:rPr>
              <w:t>(è il parroco di Girolamo Miani, ndr.)</w:t>
            </w:r>
          </w:p>
        </w:tc>
        <w:tc>
          <w:tcPr>
            <w:tcW w:w="777" w:type="dxa"/>
            <w:tcBorders/>
          </w:tcPr>
          <w:p>
            <w:pPr>
              <w:pStyle w:val="Normal"/>
              <w:rPr/>
            </w:pPr>
            <w:r>
              <w:rPr/>
              <w:t>1529</w:t>
            </w:r>
          </w:p>
        </w:tc>
      </w:tr>
      <w:tr>
        <w:trPr/>
        <w:tc>
          <w:tcPr>
            <w:tcW w:w="354" w:type="dxa"/>
            <w:tcBorders/>
          </w:tcPr>
          <w:p>
            <w:pPr>
              <w:pStyle w:val="Normal"/>
              <w:numPr>
                <w:ilvl w:val="0"/>
                <w:numId w:val="32"/>
              </w:numPr>
              <w:snapToGrid w:val="false"/>
              <w:rPr/>
            </w:pPr>
            <w:r>
              <w:rPr/>
            </w:r>
          </w:p>
        </w:tc>
        <w:tc>
          <w:tcPr>
            <w:tcW w:w="8647" w:type="dxa"/>
            <w:tcBorders/>
          </w:tcPr>
          <w:p>
            <w:pPr>
              <w:pStyle w:val="Normal"/>
              <w:rPr/>
            </w:pPr>
            <w:r>
              <w:rPr/>
              <w:t>Bernardino Bolis, nel mese di ottobre</w:t>
            </w:r>
          </w:p>
        </w:tc>
        <w:tc>
          <w:tcPr>
            <w:tcW w:w="777" w:type="dxa"/>
            <w:tcBorders/>
          </w:tcPr>
          <w:p>
            <w:pPr>
              <w:pStyle w:val="Normal"/>
              <w:rPr/>
            </w:pPr>
            <w:r>
              <w:rPr/>
              <w:t>1564</w:t>
            </w:r>
          </w:p>
        </w:tc>
      </w:tr>
      <w:tr>
        <w:trPr/>
        <w:tc>
          <w:tcPr>
            <w:tcW w:w="354" w:type="dxa"/>
            <w:tcBorders/>
          </w:tcPr>
          <w:p>
            <w:pPr>
              <w:pStyle w:val="Normal"/>
              <w:numPr>
                <w:ilvl w:val="0"/>
                <w:numId w:val="32"/>
              </w:numPr>
              <w:snapToGrid w:val="false"/>
              <w:rPr/>
            </w:pPr>
            <w:r>
              <w:rPr/>
            </w:r>
          </w:p>
        </w:tc>
        <w:tc>
          <w:tcPr>
            <w:tcW w:w="8647" w:type="dxa"/>
            <w:tcBorders/>
          </w:tcPr>
          <w:p>
            <w:pPr>
              <w:pStyle w:val="Normal"/>
              <w:rPr/>
            </w:pPr>
            <w:r>
              <w:rPr/>
              <w:t>Fra Paolo d’Urgnano, Domenicano, Vice Paroco in marzo</w:t>
            </w:r>
          </w:p>
        </w:tc>
        <w:tc>
          <w:tcPr>
            <w:tcW w:w="777" w:type="dxa"/>
            <w:tcBorders/>
          </w:tcPr>
          <w:p>
            <w:pPr>
              <w:pStyle w:val="Normal"/>
              <w:rPr/>
            </w:pPr>
            <w:r>
              <w:rPr/>
              <w:t>1572</w:t>
            </w:r>
          </w:p>
        </w:tc>
      </w:tr>
      <w:tr>
        <w:trPr/>
        <w:tc>
          <w:tcPr>
            <w:tcW w:w="354" w:type="dxa"/>
            <w:tcBorders/>
          </w:tcPr>
          <w:p>
            <w:pPr>
              <w:pStyle w:val="Normal"/>
              <w:numPr>
                <w:ilvl w:val="0"/>
                <w:numId w:val="32"/>
              </w:numPr>
              <w:snapToGrid w:val="false"/>
              <w:rPr/>
            </w:pPr>
            <w:r>
              <w:rPr/>
            </w:r>
          </w:p>
        </w:tc>
        <w:tc>
          <w:tcPr>
            <w:tcW w:w="8647" w:type="dxa"/>
            <w:tcBorders/>
          </w:tcPr>
          <w:p>
            <w:pPr>
              <w:pStyle w:val="Normal"/>
              <w:rPr/>
            </w:pPr>
            <w:r>
              <w:rPr/>
              <w:t>Bartolomeo Petazzi, in dicembre</w:t>
            </w:r>
          </w:p>
        </w:tc>
        <w:tc>
          <w:tcPr>
            <w:tcW w:w="777" w:type="dxa"/>
            <w:tcBorders/>
          </w:tcPr>
          <w:p>
            <w:pPr>
              <w:pStyle w:val="Normal"/>
              <w:rPr/>
            </w:pPr>
            <w:r>
              <w:rPr/>
              <w:t>1574</w:t>
            </w:r>
          </w:p>
        </w:tc>
      </w:tr>
      <w:tr>
        <w:trPr/>
        <w:tc>
          <w:tcPr>
            <w:tcW w:w="354" w:type="dxa"/>
            <w:tcBorders/>
          </w:tcPr>
          <w:p>
            <w:pPr>
              <w:pStyle w:val="Normal"/>
              <w:numPr>
                <w:ilvl w:val="0"/>
                <w:numId w:val="32"/>
              </w:numPr>
              <w:snapToGrid w:val="false"/>
              <w:rPr/>
            </w:pPr>
            <w:r>
              <w:rPr/>
            </w:r>
          </w:p>
        </w:tc>
        <w:tc>
          <w:tcPr>
            <w:tcW w:w="8647" w:type="dxa"/>
            <w:tcBorders/>
          </w:tcPr>
          <w:p>
            <w:pPr>
              <w:pStyle w:val="Normal"/>
              <w:rPr/>
            </w:pPr>
            <w:r>
              <w:rPr/>
              <w:t>Giò Antonio Bonanome, Dottor d’ambe le leggi, in novembre</w:t>
            </w:r>
          </w:p>
        </w:tc>
        <w:tc>
          <w:tcPr>
            <w:tcW w:w="777" w:type="dxa"/>
            <w:tcBorders/>
          </w:tcPr>
          <w:p>
            <w:pPr>
              <w:pStyle w:val="Normal"/>
              <w:rPr/>
            </w:pPr>
            <w:r>
              <w:rPr/>
              <w:t>1580</w:t>
            </w:r>
          </w:p>
        </w:tc>
      </w:tr>
      <w:tr>
        <w:trPr/>
        <w:tc>
          <w:tcPr>
            <w:tcW w:w="354" w:type="dxa"/>
            <w:tcBorders/>
          </w:tcPr>
          <w:p>
            <w:pPr>
              <w:pStyle w:val="Normal"/>
              <w:numPr>
                <w:ilvl w:val="0"/>
                <w:numId w:val="32"/>
              </w:numPr>
              <w:snapToGrid w:val="false"/>
              <w:rPr/>
            </w:pPr>
            <w:r>
              <w:rPr/>
            </w:r>
          </w:p>
        </w:tc>
        <w:tc>
          <w:tcPr>
            <w:tcW w:w="8647" w:type="dxa"/>
            <w:tcBorders/>
          </w:tcPr>
          <w:p>
            <w:pPr>
              <w:pStyle w:val="Normal"/>
              <w:rPr/>
            </w:pPr>
            <w:r>
              <w:rPr/>
              <w:t>Giuseppe Urio, nel maggio</w:t>
            </w:r>
          </w:p>
        </w:tc>
        <w:tc>
          <w:tcPr>
            <w:tcW w:w="777" w:type="dxa"/>
            <w:tcBorders/>
          </w:tcPr>
          <w:p>
            <w:pPr>
              <w:pStyle w:val="Normal"/>
              <w:rPr/>
            </w:pPr>
            <w:r>
              <w:rPr/>
              <w:t>1610</w:t>
            </w:r>
          </w:p>
        </w:tc>
      </w:tr>
      <w:tr>
        <w:trPr/>
        <w:tc>
          <w:tcPr>
            <w:tcW w:w="354" w:type="dxa"/>
            <w:tcBorders/>
          </w:tcPr>
          <w:p>
            <w:pPr>
              <w:pStyle w:val="Normal"/>
              <w:numPr>
                <w:ilvl w:val="0"/>
                <w:numId w:val="32"/>
              </w:numPr>
              <w:snapToGrid w:val="false"/>
              <w:rPr/>
            </w:pPr>
            <w:r>
              <w:rPr/>
            </w:r>
          </w:p>
        </w:tc>
        <w:tc>
          <w:tcPr>
            <w:tcW w:w="8647" w:type="dxa"/>
            <w:tcBorders/>
          </w:tcPr>
          <w:p>
            <w:pPr>
              <w:pStyle w:val="Normal"/>
              <w:rPr/>
            </w:pPr>
            <w:r>
              <w:rPr/>
              <w:t>Paolo Antonio Guarischetti, in aprile o maggio</w:t>
            </w:r>
          </w:p>
        </w:tc>
        <w:tc>
          <w:tcPr>
            <w:tcW w:w="777" w:type="dxa"/>
            <w:tcBorders/>
          </w:tcPr>
          <w:p>
            <w:pPr>
              <w:pStyle w:val="Normal"/>
              <w:rPr/>
            </w:pPr>
            <w:r>
              <w:rPr/>
              <w:t>1624</w:t>
            </w:r>
          </w:p>
        </w:tc>
      </w:tr>
      <w:tr>
        <w:trPr/>
        <w:tc>
          <w:tcPr>
            <w:tcW w:w="354" w:type="dxa"/>
            <w:tcBorders/>
          </w:tcPr>
          <w:p>
            <w:pPr>
              <w:pStyle w:val="Normal"/>
              <w:numPr>
                <w:ilvl w:val="0"/>
                <w:numId w:val="32"/>
              </w:numPr>
              <w:snapToGrid w:val="false"/>
              <w:rPr/>
            </w:pPr>
            <w:r>
              <w:rPr/>
            </w:r>
          </w:p>
        </w:tc>
        <w:tc>
          <w:tcPr>
            <w:tcW w:w="8647" w:type="dxa"/>
            <w:tcBorders/>
          </w:tcPr>
          <w:p>
            <w:pPr>
              <w:pStyle w:val="Normal"/>
              <w:rPr/>
            </w:pPr>
            <w:r>
              <w:rPr/>
              <w:t>Giovanni Bolis, in settembre</w:t>
            </w:r>
          </w:p>
        </w:tc>
        <w:tc>
          <w:tcPr>
            <w:tcW w:w="777" w:type="dxa"/>
            <w:tcBorders/>
          </w:tcPr>
          <w:p>
            <w:pPr>
              <w:pStyle w:val="Normal"/>
              <w:rPr/>
            </w:pPr>
            <w:r>
              <w:rPr/>
              <w:t>1624</w:t>
            </w:r>
          </w:p>
        </w:tc>
      </w:tr>
      <w:tr>
        <w:trPr/>
        <w:tc>
          <w:tcPr>
            <w:tcW w:w="354" w:type="dxa"/>
            <w:tcBorders/>
          </w:tcPr>
          <w:p>
            <w:pPr>
              <w:pStyle w:val="Normal"/>
              <w:numPr>
                <w:ilvl w:val="0"/>
                <w:numId w:val="32"/>
              </w:numPr>
              <w:snapToGrid w:val="false"/>
              <w:rPr/>
            </w:pPr>
            <w:r>
              <w:rPr/>
            </w:r>
          </w:p>
        </w:tc>
        <w:tc>
          <w:tcPr>
            <w:tcW w:w="8647" w:type="dxa"/>
            <w:tcBorders/>
          </w:tcPr>
          <w:p>
            <w:pPr>
              <w:pStyle w:val="Normal"/>
              <w:rPr/>
            </w:pPr>
            <w:r>
              <w:rPr/>
              <w:t>Giacomo Carsana, in giugno</w:t>
            </w:r>
          </w:p>
        </w:tc>
        <w:tc>
          <w:tcPr>
            <w:tcW w:w="777" w:type="dxa"/>
            <w:tcBorders/>
          </w:tcPr>
          <w:p>
            <w:pPr>
              <w:pStyle w:val="Normal"/>
              <w:rPr/>
            </w:pPr>
            <w:r>
              <w:rPr/>
              <w:t>1629</w:t>
            </w:r>
          </w:p>
        </w:tc>
      </w:tr>
      <w:tr>
        <w:trPr/>
        <w:tc>
          <w:tcPr>
            <w:tcW w:w="354" w:type="dxa"/>
            <w:tcBorders/>
          </w:tcPr>
          <w:p>
            <w:pPr>
              <w:pStyle w:val="Normal"/>
              <w:numPr>
                <w:ilvl w:val="0"/>
                <w:numId w:val="32"/>
              </w:numPr>
              <w:snapToGrid w:val="false"/>
              <w:rPr/>
            </w:pPr>
            <w:r>
              <w:rPr/>
            </w:r>
          </w:p>
        </w:tc>
        <w:tc>
          <w:tcPr>
            <w:tcW w:w="8647" w:type="dxa"/>
            <w:tcBorders/>
          </w:tcPr>
          <w:p>
            <w:pPr>
              <w:pStyle w:val="Normal"/>
              <w:rPr/>
            </w:pPr>
            <w:r>
              <w:rPr/>
              <w:t>Carlo Maderno, in dicembre</w:t>
            </w:r>
          </w:p>
        </w:tc>
        <w:tc>
          <w:tcPr>
            <w:tcW w:w="777" w:type="dxa"/>
            <w:tcBorders/>
          </w:tcPr>
          <w:p>
            <w:pPr>
              <w:pStyle w:val="Normal"/>
              <w:rPr/>
            </w:pPr>
            <w:r>
              <w:rPr/>
              <w:t>1629</w:t>
            </w:r>
          </w:p>
        </w:tc>
      </w:tr>
      <w:tr>
        <w:trPr/>
        <w:tc>
          <w:tcPr>
            <w:tcW w:w="354" w:type="dxa"/>
            <w:tcBorders/>
          </w:tcPr>
          <w:p>
            <w:pPr>
              <w:pStyle w:val="Normal"/>
              <w:numPr>
                <w:ilvl w:val="0"/>
                <w:numId w:val="32"/>
              </w:numPr>
              <w:snapToGrid w:val="false"/>
              <w:rPr/>
            </w:pPr>
            <w:r>
              <w:rPr/>
            </w:r>
          </w:p>
        </w:tc>
        <w:tc>
          <w:tcPr>
            <w:tcW w:w="8647" w:type="dxa"/>
            <w:tcBorders/>
          </w:tcPr>
          <w:p>
            <w:pPr>
              <w:pStyle w:val="Normal"/>
              <w:rPr/>
            </w:pPr>
            <w:r>
              <w:rPr/>
              <w:t>Fermo Pescarenico, in febbraio</w:t>
            </w:r>
          </w:p>
        </w:tc>
        <w:tc>
          <w:tcPr>
            <w:tcW w:w="777" w:type="dxa"/>
            <w:tcBorders/>
          </w:tcPr>
          <w:p>
            <w:pPr>
              <w:pStyle w:val="Normal"/>
              <w:rPr/>
            </w:pPr>
            <w:r>
              <w:rPr/>
              <w:t>1631</w:t>
            </w:r>
          </w:p>
        </w:tc>
      </w:tr>
      <w:tr>
        <w:trPr/>
        <w:tc>
          <w:tcPr>
            <w:tcW w:w="354" w:type="dxa"/>
            <w:tcBorders/>
          </w:tcPr>
          <w:p>
            <w:pPr>
              <w:pStyle w:val="Normal"/>
              <w:numPr>
                <w:ilvl w:val="0"/>
                <w:numId w:val="32"/>
              </w:numPr>
              <w:snapToGrid w:val="false"/>
              <w:rPr/>
            </w:pPr>
            <w:r>
              <w:rPr/>
            </w:r>
          </w:p>
        </w:tc>
        <w:tc>
          <w:tcPr>
            <w:tcW w:w="8647" w:type="dxa"/>
            <w:tcBorders/>
          </w:tcPr>
          <w:p>
            <w:pPr>
              <w:pStyle w:val="Normal"/>
              <w:rPr/>
            </w:pPr>
            <w:r>
              <w:rPr/>
              <w:t>Francesco Conforto, Vice Paroco, in novembre</w:t>
            </w:r>
          </w:p>
        </w:tc>
        <w:tc>
          <w:tcPr>
            <w:tcW w:w="777" w:type="dxa"/>
            <w:tcBorders/>
          </w:tcPr>
          <w:p>
            <w:pPr>
              <w:pStyle w:val="Normal"/>
              <w:rPr/>
            </w:pPr>
            <w:r>
              <w:rPr/>
              <w:t>1651</w:t>
            </w:r>
          </w:p>
        </w:tc>
      </w:tr>
      <w:tr>
        <w:trPr/>
        <w:tc>
          <w:tcPr>
            <w:tcW w:w="354" w:type="dxa"/>
            <w:tcBorders/>
          </w:tcPr>
          <w:p>
            <w:pPr>
              <w:pStyle w:val="Normal"/>
              <w:numPr>
                <w:ilvl w:val="0"/>
                <w:numId w:val="32"/>
              </w:numPr>
              <w:snapToGrid w:val="false"/>
              <w:rPr/>
            </w:pPr>
            <w:r>
              <w:rPr/>
            </w:r>
          </w:p>
        </w:tc>
        <w:tc>
          <w:tcPr>
            <w:tcW w:w="8647" w:type="dxa"/>
            <w:tcBorders/>
          </w:tcPr>
          <w:p>
            <w:pPr>
              <w:pStyle w:val="Normal"/>
              <w:rPr/>
            </w:pPr>
            <w:r>
              <w:rPr/>
              <w:t>Eustachio Bertola per Bolla di Canopnica Istituzione in Archivio, 22 settembre</w:t>
            </w:r>
          </w:p>
        </w:tc>
        <w:tc>
          <w:tcPr>
            <w:tcW w:w="777" w:type="dxa"/>
            <w:tcBorders/>
          </w:tcPr>
          <w:p>
            <w:pPr>
              <w:pStyle w:val="Normal"/>
              <w:rPr/>
            </w:pPr>
            <w:r>
              <w:rPr/>
              <w:t>1651</w:t>
            </w:r>
          </w:p>
        </w:tc>
      </w:tr>
      <w:tr>
        <w:trPr/>
        <w:tc>
          <w:tcPr>
            <w:tcW w:w="354" w:type="dxa"/>
            <w:tcBorders/>
          </w:tcPr>
          <w:p>
            <w:pPr>
              <w:pStyle w:val="Normal"/>
              <w:numPr>
                <w:ilvl w:val="0"/>
                <w:numId w:val="32"/>
              </w:numPr>
              <w:snapToGrid w:val="false"/>
              <w:rPr/>
            </w:pPr>
            <w:r>
              <w:rPr/>
            </w:r>
          </w:p>
        </w:tc>
        <w:tc>
          <w:tcPr>
            <w:tcW w:w="8647" w:type="dxa"/>
            <w:tcBorders/>
          </w:tcPr>
          <w:p>
            <w:pPr>
              <w:pStyle w:val="Normal"/>
              <w:rPr/>
            </w:pPr>
            <w:r>
              <w:rPr/>
              <w:t>Giuseppe Castiglioni, in aprile</w:t>
            </w:r>
          </w:p>
        </w:tc>
        <w:tc>
          <w:tcPr>
            <w:tcW w:w="777" w:type="dxa"/>
            <w:tcBorders/>
          </w:tcPr>
          <w:p>
            <w:pPr>
              <w:pStyle w:val="Normal"/>
              <w:rPr/>
            </w:pPr>
            <w:r>
              <w:rPr/>
              <w:t>1653</w:t>
            </w:r>
          </w:p>
        </w:tc>
      </w:tr>
      <w:tr>
        <w:trPr/>
        <w:tc>
          <w:tcPr>
            <w:tcW w:w="354" w:type="dxa"/>
            <w:tcBorders/>
          </w:tcPr>
          <w:p>
            <w:pPr>
              <w:pStyle w:val="Normal"/>
              <w:numPr>
                <w:ilvl w:val="0"/>
                <w:numId w:val="32"/>
              </w:numPr>
              <w:snapToGrid w:val="false"/>
              <w:rPr/>
            </w:pPr>
            <w:r>
              <w:rPr/>
            </w:r>
          </w:p>
        </w:tc>
        <w:tc>
          <w:tcPr>
            <w:tcW w:w="8647" w:type="dxa"/>
            <w:tcBorders/>
          </w:tcPr>
          <w:p>
            <w:pPr>
              <w:pStyle w:val="Normal"/>
              <w:rPr/>
            </w:pPr>
            <w:r>
              <w:rPr/>
              <w:t>Giovanni Andrea Ghislanzoni, in agosto</w:t>
            </w:r>
          </w:p>
        </w:tc>
        <w:tc>
          <w:tcPr>
            <w:tcW w:w="777" w:type="dxa"/>
            <w:tcBorders/>
          </w:tcPr>
          <w:p>
            <w:pPr>
              <w:pStyle w:val="Normal"/>
              <w:rPr/>
            </w:pPr>
            <w:r>
              <w:rPr/>
              <w:t>1655</w:t>
            </w:r>
          </w:p>
        </w:tc>
      </w:tr>
      <w:tr>
        <w:trPr/>
        <w:tc>
          <w:tcPr>
            <w:tcW w:w="354" w:type="dxa"/>
            <w:tcBorders/>
          </w:tcPr>
          <w:p>
            <w:pPr>
              <w:pStyle w:val="Normal"/>
              <w:numPr>
                <w:ilvl w:val="0"/>
                <w:numId w:val="32"/>
              </w:numPr>
              <w:snapToGrid w:val="false"/>
              <w:rPr/>
            </w:pPr>
            <w:r>
              <w:rPr/>
            </w:r>
          </w:p>
        </w:tc>
        <w:tc>
          <w:tcPr>
            <w:tcW w:w="8647" w:type="dxa"/>
            <w:tcBorders/>
          </w:tcPr>
          <w:p>
            <w:pPr>
              <w:pStyle w:val="Normal"/>
              <w:rPr/>
            </w:pPr>
            <w:r>
              <w:rPr/>
              <w:t>Ambrogio Bogni di Spirano, in giugno</w:t>
            </w:r>
          </w:p>
        </w:tc>
        <w:tc>
          <w:tcPr>
            <w:tcW w:w="777" w:type="dxa"/>
            <w:tcBorders/>
          </w:tcPr>
          <w:p>
            <w:pPr>
              <w:pStyle w:val="Normal"/>
              <w:rPr/>
            </w:pPr>
            <w:r>
              <w:rPr/>
              <w:t>1669</w:t>
            </w:r>
          </w:p>
        </w:tc>
      </w:tr>
      <w:tr>
        <w:trPr/>
        <w:tc>
          <w:tcPr>
            <w:tcW w:w="354" w:type="dxa"/>
            <w:tcBorders/>
          </w:tcPr>
          <w:p>
            <w:pPr>
              <w:pStyle w:val="Normal"/>
              <w:numPr>
                <w:ilvl w:val="0"/>
                <w:numId w:val="32"/>
              </w:numPr>
              <w:snapToGrid w:val="false"/>
              <w:rPr/>
            </w:pPr>
            <w:r>
              <w:rPr/>
            </w:r>
          </w:p>
        </w:tc>
        <w:tc>
          <w:tcPr>
            <w:tcW w:w="8647" w:type="dxa"/>
            <w:tcBorders/>
          </w:tcPr>
          <w:p>
            <w:pPr>
              <w:pStyle w:val="Normal"/>
              <w:rPr/>
            </w:pPr>
            <w:r>
              <w:rPr/>
              <w:t>Giò Battista Natale, in maggio</w:t>
            </w:r>
          </w:p>
        </w:tc>
        <w:tc>
          <w:tcPr>
            <w:tcW w:w="777" w:type="dxa"/>
            <w:tcBorders/>
          </w:tcPr>
          <w:p>
            <w:pPr>
              <w:pStyle w:val="Normal"/>
              <w:rPr/>
            </w:pPr>
            <w:r>
              <w:rPr/>
              <w:t>1683</w:t>
            </w:r>
          </w:p>
        </w:tc>
      </w:tr>
      <w:tr>
        <w:trPr/>
        <w:tc>
          <w:tcPr>
            <w:tcW w:w="354" w:type="dxa"/>
            <w:tcBorders/>
          </w:tcPr>
          <w:p>
            <w:pPr>
              <w:pStyle w:val="Normal"/>
              <w:numPr>
                <w:ilvl w:val="0"/>
                <w:numId w:val="32"/>
              </w:numPr>
              <w:snapToGrid w:val="false"/>
              <w:rPr/>
            </w:pPr>
            <w:r>
              <w:rPr/>
            </w:r>
          </w:p>
        </w:tc>
        <w:tc>
          <w:tcPr>
            <w:tcW w:w="8647" w:type="dxa"/>
            <w:tcBorders/>
          </w:tcPr>
          <w:p>
            <w:pPr>
              <w:pStyle w:val="Normal"/>
              <w:rPr/>
            </w:pPr>
            <w:r>
              <w:rPr/>
              <w:t>Giò Battista Magno, in dicembre</w:t>
            </w:r>
          </w:p>
        </w:tc>
        <w:tc>
          <w:tcPr>
            <w:tcW w:w="777" w:type="dxa"/>
            <w:tcBorders/>
          </w:tcPr>
          <w:p>
            <w:pPr>
              <w:pStyle w:val="Normal"/>
              <w:rPr/>
            </w:pPr>
            <w:r>
              <w:rPr/>
              <w:t>1683</w:t>
            </w:r>
          </w:p>
        </w:tc>
      </w:tr>
      <w:tr>
        <w:trPr/>
        <w:tc>
          <w:tcPr>
            <w:tcW w:w="354" w:type="dxa"/>
            <w:tcBorders/>
          </w:tcPr>
          <w:p>
            <w:pPr>
              <w:pStyle w:val="Normal"/>
              <w:numPr>
                <w:ilvl w:val="0"/>
                <w:numId w:val="32"/>
              </w:numPr>
              <w:snapToGrid w:val="false"/>
              <w:rPr/>
            </w:pPr>
            <w:r>
              <w:rPr/>
            </w:r>
          </w:p>
        </w:tc>
        <w:tc>
          <w:tcPr>
            <w:tcW w:w="8647" w:type="dxa"/>
            <w:tcBorders/>
          </w:tcPr>
          <w:p>
            <w:pPr>
              <w:pStyle w:val="Normal"/>
              <w:rPr/>
            </w:pPr>
            <w:r>
              <w:rPr/>
              <w:t>Innocente Valsecchi di Calolzio, in febbraio</w:t>
            </w:r>
          </w:p>
        </w:tc>
        <w:tc>
          <w:tcPr>
            <w:tcW w:w="777" w:type="dxa"/>
            <w:tcBorders/>
          </w:tcPr>
          <w:p>
            <w:pPr>
              <w:pStyle w:val="Normal"/>
              <w:rPr/>
            </w:pPr>
            <w:r>
              <w:rPr/>
              <w:t>1730</w:t>
            </w:r>
          </w:p>
        </w:tc>
      </w:tr>
      <w:tr>
        <w:trPr/>
        <w:tc>
          <w:tcPr>
            <w:tcW w:w="354" w:type="dxa"/>
            <w:tcBorders/>
          </w:tcPr>
          <w:p>
            <w:pPr>
              <w:pStyle w:val="Normal"/>
              <w:numPr>
                <w:ilvl w:val="0"/>
                <w:numId w:val="32"/>
              </w:numPr>
              <w:snapToGrid w:val="false"/>
              <w:rPr/>
            </w:pPr>
            <w:r>
              <w:rPr/>
            </w:r>
          </w:p>
        </w:tc>
        <w:tc>
          <w:tcPr>
            <w:tcW w:w="8647" w:type="dxa"/>
            <w:tcBorders/>
          </w:tcPr>
          <w:p>
            <w:pPr>
              <w:pStyle w:val="Normal"/>
              <w:rPr/>
            </w:pPr>
            <w:r>
              <w:rPr/>
              <w:t>Giuseppe Rosa di Carenno, in gennaio</w:t>
            </w:r>
          </w:p>
        </w:tc>
        <w:tc>
          <w:tcPr>
            <w:tcW w:w="777" w:type="dxa"/>
            <w:tcBorders/>
          </w:tcPr>
          <w:p>
            <w:pPr>
              <w:pStyle w:val="Normal"/>
              <w:rPr/>
            </w:pPr>
            <w:r>
              <w:rPr/>
              <w:t>1763</w:t>
            </w:r>
          </w:p>
        </w:tc>
      </w:tr>
      <w:tr>
        <w:trPr/>
        <w:tc>
          <w:tcPr>
            <w:tcW w:w="354" w:type="dxa"/>
            <w:tcBorders/>
          </w:tcPr>
          <w:p>
            <w:pPr>
              <w:pStyle w:val="Normal"/>
              <w:numPr>
                <w:ilvl w:val="0"/>
                <w:numId w:val="32"/>
              </w:numPr>
              <w:snapToGrid w:val="false"/>
              <w:rPr/>
            </w:pPr>
            <w:r>
              <w:rPr/>
            </w:r>
          </w:p>
        </w:tc>
        <w:tc>
          <w:tcPr>
            <w:tcW w:w="8647" w:type="dxa"/>
            <w:tcBorders/>
          </w:tcPr>
          <w:p>
            <w:pPr>
              <w:pStyle w:val="Normal"/>
              <w:rPr/>
            </w:pPr>
            <w:r>
              <w:rPr/>
              <w:t>Giovanni Amigoni di Calolzio, in gennaio</w:t>
            </w:r>
          </w:p>
        </w:tc>
        <w:tc>
          <w:tcPr>
            <w:tcW w:w="777" w:type="dxa"/>
            <w:tcBorders/>
          </w:tcPr>
          <w:p>
            <w:pPr>
              <w:pStyle w:val="Normal"/>
              <w:rPr/>
            </w:pPr>
            <w:r>
              <w:rPr/>
              <w:t>1771</w:t>
            </w:r>
          </w:p>
        </w:tc>
      </w:tr>
      <w:tr>
        <w:trPr/>
        <w:tc>
          <w:tcPr>
            <w:tcW w:w="354" w:type="dxa"/>
            <w:tcBorders/>
          </w:tcPr>
          <w:p>
            <w:pPr>
              <w:pStyle w:val="Normal"/>
              <w:numPr>
                <w:ilvl w:val="0"/>
                <w:numId w:val="32"/>
              </w:numPr>
              <w:snapToGrid w:val="false"/>
              <w:rPr/>
            </w:pPr>
            <w:r>
              <w:rPr/>
            </w:r>
          </w:p>
        </w:tc>
        <w:tc>
          <w:tcPr>
            <w:tcW w:w="8647" w:type="dxa"/>
            <w:tcBorders/>
          </w:tcPr>
          <w:p>
            <w:pPr>
              <w:pStyle w:val="Normal"/>
              <w:rPr/>
            </w:pPr>
            <w:r>
              <w:rPr/>
              <w:t>Giò Clemente Longo di Verdello, ultimo istituito dagli Arcivescovi di Milano, nel luglio</w:t>
            </w:r>
          </w:p>
        </w:tc>
        <w:tc>
          <w:tcPr>
            <w:tcW w:w="777" w:type="dxa"/>
            <w:tcBorders/>
          </w:tcPr>
          <w:p>
            <w:pPr>
              <w:pStyle w:val="Normal"/>
              <w:rPr/>
            </w:pPr>
            <w:r>
              <w:rPr/>
              <w:t>1776</w:t>
            </w:r>
          </w:p>
        </w:tc>
      </w:tr>
      <w:tr>
        <w:trPr/>
        <w:tc>
          <w:tcPr>
            <w:tcW w:w="354" w:type="dxa"/>
            <w:tcBorders/>
          </w:tcPr>
          <w:p>
            <w:pPr>
              <w:pStyle w:val="Normal"/>
              <w:numPr>
                <w:ilvl w:val="0"/>
                <w:numId w:val="32"/>
              </w:numPr>
              <w:snapToGrid w:val="false"/>
              <w:rPr/>
            </w:pPr>
            <w:r>
              <w:rPr/>
            </w:r>
          </w:p>
        </w:tc>
        <w:tc>
          <w:tcPr>
            <w:tcW w:w="8647" w:type="dxa"/>
            <w:tcBorders/>
          </w:tcPr>
          <w:p>
            <w:pPr>
              <w:pStyle w:val="Normal"/>
              <w:rPr/>
            </w:pPr>
            <w:r>
              <w:rPr/>
              <w:t>Antonio Ubiali di Scano, dalla Prevostura di Averara, promosso a questa Parochiale di Calolzio da Monsignor Vescovo Pietro Mola con Bolla 31 maggio, n. 634, del</w:t>
            </w:r>
          </w:p>
        </w:tc>
        <w:tc>
          <w:tcPr>
            <w:tcW w:w="777" w:type="dxa"/>
            <w:tcBorders/>
          </w:tcPr>
          <w:p>
            <w:pPr>
              <w:pStyle w:val="Normal"/>
              <w:snapToGrid w:val="false"/>
              <w:rPr/>
            </w:pPr>
            <w:r>
              <w:rPr/>
            </w:r>
          </w:p>
          <w:p>
            <w:pPr>
              <w:pStyle w:val="Normal"/>
              <w:rPr/>
            </w:pPr>
            <w:r>
              <w:rPr/>
              <w:t>1826</w:t>
            </w:r>
          </w:p>
        </w:tc>
      </w:tr>
    </w:tbl>
    <w:p>
      <w:pPr>
        <w:pStyle w:val="Heading3"/>
        <w:rPr/>
      </w:pPr>
      <w:r>
        <w:br w:type="page"/>
      </w:r>
      <w:r>
        <w:rPr>
          <w:rFonts w:cs="Times New Roman" w:ascii="Times New Roman" w:hAnsi="Times New Roman"/>
          <w:sz w:val="16"/>
        </w:rPr>
        <w:t>(pag.101 )</w:t>
      </w:r>
      <w:r>
        <w:rPr/>
        <w:t xml:space="preserve"> Proseguimento della Fabbrica della Chiesa </w:t>
      </w:r>
    </w:p>
    <w:p>
      <w:pPr>
        <w:pStyle w:val="Heading3"/>
        <w:rPr/>
      </w:pPr>
      <w:r>
        <w:rPr/>
        <w:t>e Provviste Necessarie</w:t>
      </w:r>
    </w:p>
    <w:p>
      <w:pPr>
        <w:pStyle w:val="Normal"/>
        <w:rPr/>
      </w:pPr>
      <w:r>
        <w:rPr/>
        <w:t>Opere reclamate dalla necessità non solo a compimento di Fabbrica, ma ancora per l’uso della nuova Chiesa Parochiale, che sarebbero già eseguite e pagate se non si fosse attraversata quella Provvidenza inarrivabile, che pel corso di circa trent’anni non mancò mai di sua assistenza.</w:t>
      </w:r>
    </w:p>
    <w:p>
      <w:pPr>
        <w:pStyle w:val="Normal"/>
        <w:rPr/>
      </w:pPr>
      <w:r>
        <w:rPr/>
        <w:t xml:space="preserve">Nella nuova Sagristia normale eretta nel 1857 e 1858, mancano, con alcuni scaffali, il Banco di mezzo, due altri Confessionali per gli uomini, il </w:t>
      </w:r>
      <w:r>
        <w:rPr>
          <w:u w:val="single"/>
        </w:rPr>
        <w:t>Lavabo</w:t>
      </w:r>
      <w:r>
        <w:rPr/>
        <w:t xml:space="preserve"> e Sacrario, e le due stanze annesse al pian terreno da pavimentarsi e munirsi nelle aperture.</w:t>
      </w:r>
    </w:p>
    <w:p>
      <w:pPr>
        <w:pStyle w:val="Normal"/>
        <w:rPr/>
      </w:pPr>
      <w:r>
        <w:rPr/>
        <w:t>Il nuovo Fonte battesimale da sostituirsi all’attuale vecchio indecentissimo, e la sua Cappella da compiere, stabilire e pulirsi.</w:t>
      </w:r>
    </w:p>
    <w:p>
      <w:pPr>
        <w:pStyle w:val="Normal"/>
        <w:rPr/>
      </w:pPr>
      <w:r>
        <w:rPr/>
        <w:t>Il Pavimento di marmo del Presbiterio e Coro da rinnovarsi totalmente negli esagoni bianchi specialmente, ormai tutti consunti.</w:t>
      </w:r>
    </w:p>
    <w:p>
      <w:pPr>
        <w:pStyle w:val="Normal"/>
        <w:rPr/>
      </w:pPr>
      <w:r>
        <w:rPr/>
        <w:t>Le Balaustre o spranghe di riparo nei due intercolonj dell’Atrio grande, fuori della Porta maggiore al livello del pavimento, colle tre statue sopra l’atrio medesimo, ed i tre rosoni sotto lo stesso nei riquadri del volto.</w:t>
      </w:r>
    </w:p>
    <w:p>
      <w:pPr>
        <w:pStyle w:val="Normal"/>
        <w:rPr/>
      </w:pPr>
      <w:r>
        <w:rPr/>
        <w:t>La Segregazione dell’aja della Chiesa Vecchia demolita, dalla strada che la separa dalla nuova Chiesa, ritenendo quest’aja un cimitero pieno di ossami umani, ivi sepolti e coperti.</w:t>
      </w:r>
    </w:p>
    <w:p>
      <w:pPr>
        <w:pStyle w:val="Normal"/>
        <w:rPr/>
      </w:pPr>
      <w:r>
        <w:rPr/>
        <w:t>La Costruzione dei sedili e genuflettorj nuovi nel Coro, col predisposto legname di noce.</w:t>
      </w:r>
    </w:p>
    <w:p>
      <w:pPr>
        <w:pStyle w:val="Normal"/>
        <w:rPr/>
      </w:pPr>
      <w:r>
        <w:rPr/>
        <w:t>La riboccatura e stabilitura delle pareti tutte della Chiesa, dalla parte esterna e specialmente a tramontana.</w:t>
      </w:r>
    </w:p>
    <w:p>
      <w:pPr>
        <w:pStyle w:val="Normal"/>
        <w:rPr/>
      </w:pPr>
      <w:r>
        <w:rPr/>
        <w:t>Tutti i volti dei ripiani alle due scale di vivo per salire al cornicione, volto e tetto della Chiesa.</w:t>
      </w:r>
    </w:p>
    <w:p>
      <w:pPr>
        <w:pStyle w:val="Normal"/>
        <w:rPr/>
      </w:pPr>
      <w:r>
        <w:rPr/>
        <w:t>Le tre porte principali della Chiesa sono da assicurarsi con chiavistelli e spranghe ben disposte e fisse.</w:t>
      </w:r>
    </w:p>
    <w:p>
      <w:pPr>
        <w:pStyle w:val="Normal"/>
        <w:rPr/>
      </w:pPr>
      <w:r>
        <w:rPr/>
        <w:t xml:space="preserve">Il Castello delle Campane da rinnovarsi nei legnami in gran parte consunti, ed il tetto, che in luogo della Cupola sparita, copre il </w:t>
      </w:r>
      <w:r>
        <w:rPr>
          <w:sz w:val="16"/>
        </w:rPr>
        <w:t>(pag.102)</w:t>
      </w:r>
      <w:r>
        <w:rPr/>
        <w:t xml:space="preserve"> Campanile, da rimontarsi.</w:t>
      </w:r>
    </w:p>
    <w:p>
      <w:pPr>
        <w:pStyle w:val="Normal"/>
        <w:rPr/>
      </w:pPr>
      <w:r>
        <w:rPr/>
        <w:t>Occorre la chiave d’argento pel Tabernacolo, necessaria anche perché l’unica attuale di ferro rimanga di riserva.</w:t>
      </w:r>
    </w:p>
    <w:p>
      <w:pPr>
        <w:pStyle w:val="Normal"/>
        <w:rPr/>
      </w:pPr>
      <w:r>
        <w:rPr/>
        <w:t>Le Balaustre all’ingresso del Presbiterio da affrancarsi e consolidarsi, come pure da costruirsi quelle ai quattro Altari laterali.</w:t>
      </w:r>
    </w:p>
    <w:p>
      <w:pPr>
        <w:pStyle w:val="Normal"/>
        <w:rPr/>
      </w:pPr>
      <w:r>
        <w:rPr/>
        <w:t>L’Altare Maggiore da chiudersi bene e suggellarsi nelle commissure dei pezzi di marmo, di cui è costrutto.</w:t>
      </w:r>
    </w:p>
    <w:p>
      <w:pPr>
        <w:pStyle w:val="Normal"/>
        <w:rPr/>
      </w:pPr>
      <w:r>
        <w:rPr/>
        <w:t>L’Ospizio pel Predicatore quaresimale da riedificarsi o provvedersi, in sostituzione del demolito nel 1840 preesistente annesso già alla pure demolita Chiesa vecchia.</w:t>
      </w:r>
    </w:p>
    <w:p>
      <w:pPr>
        <w:pStyle w:val="Normal"/>
        <w:rPr/>
      </w:pPr>
      <w:r>
        <w:rPr/>
        <w:t>Provvista di tre Tappeti; uno per la pradella dell’Altare Maggiore, altro pel Presbiterio, ed un terzo pel Battisterio; con quattro cuscini coperti di damasco rosso per le occorrenze delle Funzioni.</w:t>
      </w:r>
    </w:p>
    <w:p>
      <w:pPr>
        <w:pStyle w:val="Normal"/>
        <w:rPr/>
      </w:pPr>
      <w:r>
        <w:rPr/>
        <w:t>Provvista di paramenti ed Arredi varii per la sagristia, dei quali diffetta ed abbisogna ecc., poiché nel corso della Fabbrica della Chiesa non vi si pensava gran fatto, venendo quasi tutta, anche l’entrata ordinaria della Chiesa, in essa assorbita ecc. ecc.</w:t>
      </w:r>
    </w:p>
    <w:p>
      <w:pPr>
        <w:pStyle w:val="Normal"/>
        <w:rPr/>
      </w:pPr>
      <w:r>
        <w:rPr/>
        <w:t>I canali alle grondaje del tetto, colla rispettive tromba per guidar l’acqua piovana nei condotti sotterranei.</w:t>
      </w:r>
    </w:p>
    <w:p>
      <w:pPr>
        <w:pStyle w:val="Normal"/>
        <w:rPr/>
      </w:pPr>
      <w:r>
        <w:rPr/>
        <w:t>Finalmente, tutto quanto occorre e necessita di opere e di provviste a compire e fornire una Chiesa e sua Sagristia di recente costruzione; le cui mancanze, sieno pure accessorie, e bisogni che d’ordinario rimangono dopo la Consacrazione, non si soddisfano che pel tratto d’anni quasi sempre più lungo dell’occorso pella sua erezione.</w:t>
      </w:r>
      <w:r>
        <w:br w:type="page"/>
      </w:r>
    </w:p>
    <w:p>
      <w:pPr>
        <w:pStyle w:val="Heading3"/>
        <w:rPr/>
      </w:pPr>
      <w:r>
        <w:rPr>
          <w:rFonts w:cs="Times New Roman" w:ascii="Times New Roman" w:hAnsi="Times New Roman"/>
          <w:sz w:val="16"/>
        </w:rPr>
        <w:t>(pag. 103)</w:t>
      </w:r>
      <w:r>
        <w:rPr/>
        <w:t xml:space="preserve"> Conclusione</w:t>
      </w:r>
    </w:p>
    <w:p>
      <w:pPr>
        <w:pStyle w:val="Normal"/>
        <w:rPr/>
      </w:pPr>
      <w:r>
        <w:rPr/>
        <w:t xml:space="preserve">Ella è pur d’altronde cosa piacevole il poter asserire, e con franchezza, dietro la personale conoscenza e la positiva esperienza dei fatti, che nella Parochia di Calolzio si può fare quello che abbisogna, anzi quello che si vuole per la Chiesa e per il ben publico, semprecchè siavi armonia e confidenza! Quanto si è fatto dal 1818 in poi ne è una prova, che non ammette dubbio. La grandiosa Chiesa nuova Parochiale, il magnifico Atrio, la sussidiaria di S. Michele, erette </w:t>
      </w:r>
      <w:r>
        <w:rPr>
          <w:u w:val="single"/>
        </w:rPr>
        <w:t>ab inchoato</w:t>
      </w:r>
      <w:r>
        <w:rPr/>
        <w:t>; la Casa Coadjutoriale; il trasporto e l’aumento dell’Organo, reso adatto all’ampiezza della Chiesa; la provvista de’ sei candellieri solenni e Croce; quella d’altrettanti di eguale grandezza di ottone per ogni giorno; un Paramento rosso di seconda classe; lo Strato da morto, ricchissimo di ricamo d’oro fino; il Calice per le solennità, di cui usava un tempo il solo Abbate di S. Sepolcro in Astino di Bergamo, ecc. ecc., il tutto che importò ingenti spese, somme enormi per una Parochia di campagna, composta di soli contadini agricoli, carrettieri di trasporto, artigiani, affittuali, Giornalieri. Eppure tutto fu fatto e pagato!! E sarebbesi fatto ancora di più, se in questi ultimi anni non fosse venuta meno l’armonia e la confidenza verso chi subentrò nella direzione degli affari di Chiesa e di Fabbrica, in rimpiazzo dei primi, mancati per morte.</w:t>
      </w:r>
    </w:p>
    <w:p>
      <w:pPr>
        <w:pStyle w:val="Normal"/>
        <w:rPr/>
      </w:pPr>
      <w:r>
        <w:rPr/>
        <w:t xml:space="preserve">Il Popolo però, a fronte pure della presente crisi annonaria e commerciale così angustiante, nel suo complesso è ancora animato dai medesimi sentimenti per tutto ciò che risguarda la sua Chiesa e Funzioni di Culto. Basta saperlo guidare, che non si rifiuta; e gli sforzi, ed i generali sacrificj non lo scoraggierebbero giamma. Assistiti visibilmente dalla Provvidenza che non abbandona chi in lei confida ed opera per buon fine ed in buona fede, abbiamo veduto e fummo testimonj di prodigiosi risultati, per non dir miracoli. Il passato ci può garantire pel futuro, pur </w:t>
      </w:r>
      <w:r>
        <w:rPr>
          <w:sz w:val="16"/>
        </w:rPr>
        <w:t>(pag.104)</w:t>
      </w:r>
      <w:r>
        <w:rPr/>
        <w:t xml:space="preserve"> chè non prendanvi sopravvento né vi si introducano mire d’ambizione, di privato interesse, diffidenze, sospetti, invidie e gelosie.</w:t>
      </w:r>
    </w:p>
    <w:p>
      <w:pPr>
        <w:pStyle w:val="Normal"/>
        <w:rPr/>
      </w:pPr>
      <w:r>
        <w:rPr/>
        <w:t>“</w:t>
      </w:r>
      <w:r>
        <w:rPr>
          <w:u w:val="single"/>
        </w:rPr>
        <w:t>Colla fiducia e Concordia</w:t>
      </w:r>
      <w:r>
        <w:rPr/>
        <w:t xml:space="preserve">, diceva un accreditato Uomo decrepito di Averara, il quale avea veduta e coadiuvata la erezione di quella bella Chiesa Parochiale. </w:t>
      </w:r>
      <w:r>
        <w:rPr>
          <w:u w:val="single"/>
        </w:rPr>
        <w:t>Colla fiducia e Concordia si capovolge il Campanile e sta in piedi; senza Concordia crollerà anche ritto, come è basato, da’ suoi fondamenti</w:t>
      </w:r>
      <w:r>
        <w:rPr/>
        <w:t xml:space="preserve">”. Ed avea ragione per quel grande assioma: </w:t>
      </w:r>
      <w:r>
        <w:rPr>
          <w:u w:val="single"/>
        </w:rPr>
        <w:t>Concordia res parvae crescunt: Discordia maxime dilabuntur</w:t>
      </w:r>
      <w:r>
        <w:rPr/>
        <w:t>.</w:t>
      </w:r>
      <w:r>
        <w:br w:type="page"/>
      </w:r>
    </w:p>
    <w:p>
      <w:pPr>
        <w:pStyle w:val="Normal"/>
        <w:rPr/>
      </w:pPr>
      <w:r>
        <w:rPr>
          <w:sz w:val="16"/>
        </w:rPr>
        <w:t xml:space="preserve">(pag.105) </w:t>
      </w:r>
      <w:r>
        <w:rPr/>
        <w:t>Allegati</w:t>
      </w:r>
    </w:p>
    <w:p>
      <w:pPr>
        <w:pStyle w:val="Normal"/>
        <w:rPr/>
      </w:pPr>
      <w:r>
        <w:rPr/>
      </w:r>
    </w:p>
    <w:p>
      <w:pPr>
        <w:pStyle w:val="Normal"/>
        <w:rPr/>
      </w:pPr>
      <w:r>
        <w:rPr/>
        <w:t>“</w:t>
      </w:r>
      <w:r>
        <w:rPr/>
        <w:t>Alla Ven.da Curia Vescovile di Bergamo</w:t>
      </w:r>
    </w:p>
    <w:p>
      <w:pPr>
        <w:pStyle w:val="Normal"/>
        <w:rPr/>
      </w:pPr>
      <w:r>
        <w:rPr/>
        <w:t>In esecuzione degli ordini portati da lettera 19 settembre p.p. n. 2295 trasmetto le Relazioni nel qui compiegato Fascicolo, che servono di risposta ai quesiti contenuti nell’accennata Circolare Vescovile 9 aprile 1858 per la imminente Visita Pastorale a questa Parrocchia.</w:t>
      </w:r>
    </w:p>
    <w:p>
      <w:pPr>
        <w:pStyle w:val="Normal"/>
        <w:rPr/>
      </w:pPr>
      <w:r>
        <w:rPr/>
        <w:t>Le Relazioni poi che risguardano le altre parrocchie di questa Vicaria di Calolzio, verranno ugualmente spedite a codesta V. Curia entro il termine prefisso, ed appena consegnatemi dai Rev.di Parrochi.</w:t>
      </w:r>
    </w:p>
    <w:p>
      <w:pPr>
        <w:pStyle w:val="Normal"/>
        <w:rPr/>
      </w:pPr>
      <w:r>
        <w:rPr/>
        <w:t>Calolzio li 10 ottobre 1861</w:t>
      </w:r>
    </w:p>
    <w:p>
      <w:pPr>
        <w:pStyle w:val="Normal"/>
        <w:jc w:val="right"/>
        <w:rPr/>
      </w:pPr>
      <w:r>
        <w:rPr/>
        <w:t>Prete Antonio Ubiali Parroco Vicario foraneo”</w:t>
      </w:r>
    </w:p>
    <w:p>
      <w:pPr>
        <w:pStyle w:val="Normal"/>
        <w:jc w:val="right"/>
        <w:rPr/>
      </w:pPr>
      <w:r>
        <w:rPr/>
      </w:r>
    </w:p>
    <w:p>
      <w:pPr>
        <w:pStyle w:val="Normal"/>
        <w:jc w:val="center"/>
        <w:rPr/>
      </w:pPr>
      <w:r>
        <w:rPr/>
        <w:drawing>
          <wp:inline distT="0" distB="0" distL="0" distR="0">
            <wp:extent cx="2252980" cy="1143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6" t="-314" r="-16" b="-314"/>
                    <a:stretch>
                      <a:fillRect/>
                    </a:stretch>
                  </pic:blipFill>
                  <pic:spPr bwMode="auto">
                    <a:xfrm>
                      <a:off x="0" y="0"/>
                      <a:ext cx="2252980" cy="114300"/>
                    </a:xfrm>
                    <a:prstGeom prst="rect">
                      <a:avLst/>
                    </a:prstGeom>
                  </pic:spPr>
                </pic:pic>
              </a:graphicData>
            </a:graphic>
          </wp:inline>
        </w:drawing>
      </w:r>
    </w:p>
    <w:p>
      <w:pPr>
        <w:pStyle w:val="Normal"/>
        <w:rPr/>
      </w:pPr>
      <w:r>
        <w:rPr>
          <w:sz w:val="16"/>
        </w:rPr>
        <w:t>(pag. 106)</w:t>
      </w:r>
      <w:r>
        <w:rPr/>
        <w:t xml:space="preserve"> Allegati</w:t>
      </w:r>
    </w:p>
    <w:p>
      <w:pPr>
        <w:pStyle w:val="Normal"/>
        <w:jc w:val="center"/>
        <w:rPr>
          <w:rFonts w:ascii="Lucida Calligraphy" w:hAnsi="Lucida Calligraphy" w:cs="Lucida Calligraphy"/>
        </w:rPr>
      </w:pPr>
      <w:r>
        <w:rPr>
          <w:rFonts w:cs="Lucida Calligraphy" w:ascii="Lucida Calligraphy" w:hAnsi="Lucida Calligraphy"/>
        </w:rPr>
        <w:t>Ingredero</w:t>
      </w:r>
    </w:p>
    <w:p>
      <w:pPr>
        <w:pStyle w:val="Normal"/>
        <w:jc w:val="center"/>
        <w:rPr>
          <w:rFonts w:ascii="Lucida Calligraphy" w:hAnsi="Lucida Calligraphy" w:cs="Lucida Calligraphy"/>
        </w:rPr>
      </w:pPr>
      <w:r>
        <w:rPr>
          <w:rFonts w:cs="Lucida Calligraphy" w:ascii="Lucida Calligraphy" w:hAnsi="Lucida Calligraphy"/>
        </w:rPr>
        <w:t>Venerande Pontifex</w:t>
      </w:r>
    </w:p>
    <w:p>
      <w:pPr>
        <w:pStyle w:val="Normal"/>
        <w:jc w:val="center"/>
        <w:rPr>
          <w:rFonts w:ascii="Lucida Calligraphy" w:hAnsi="Lucida Calligraphy" w:cs="Lucida Calligraphy"/>
        </w:rPr>
      </w:pPr>
      <w:r>
        <w:rPr>
          <w:rFonts w:cs="Lucida Calligraphy" w:ascii="Lucida Calligraphy" w:hAnsi="Lucida Calligraphy"/>
        </w:rPr>
        <w:t>Jesu Dei Pastoris Aeterni</w:t>
      </w:r>
    </w:p>
    <w:p>
      <w:pPr>
        <w:pStyle w:val="Normal"/>
        <w:jc w:val="center"/>
        <w:rPr>
          <w:rFonts w:ascii="Lucida Calligraphy" w:hAnsi="Lucida Calligraphy" w:cs="Lucida Calligraphy"/>
        </w:rPr>
      </w:pPr>
      <w:r>
        <w:rPr>
          <w:rFonts w:cs="Lucida Calligraphy" w:ascii="Lucida Calligraphy" w:hAnsi="Lucida Calligraphy"/>
        </w:rPr>
        <w:t>Vicem Gerens</w:t>
      </w:r>
    </w:p>
    <w:p>
      <w:pPr>
        <w:pStyle w:val="Normal"/>
        <w:jc w:val="center"/>
        <w:rPr>
          <w:rFonts w:ascii="Lucida Calligraphy" w:hAnsi="Lucida Calligraphy" w:cs="Lucida Calligraphy"/>
        </w:rPr>
      </w:pPr>
      <w:r>
        <w:rPr>
          <w:rFonts w:cs="Lucida Calligraphy" w:ascii="Lucida Calligraphy" w:hAnsi="Lucida Calligraphy"/>
        </w:rPr>
        <w:t>Magni Martini Templum</w:t>
      </w:r>
    </w:p>
    <w:p>
      <w:pPr>
        <w:pStyle w:val="Normal"/>
        <w:jc w:val="center"/>
        <w:rPr>
          <w:rFonts w:ascii="Lucida Calligraphy" w:hAnsi="Lucida Calligraphy" w:cs="Lucida Calligraphy"/>
        </w:rPr>
      </w:pPr>
      <w:r>
        <w:rPr>
          <w:rFonts w:cs="Lucida Calligraphy" w:ascii="Lucida Calligraphy" w:hAnsi="Lucida Calligraphy"/>
        </w:rPr>
        <w:t>Nuper Excitatum</w:t>
      </w:r>
    </w:p>
    <w:p>
      <w:pPr>
        <w:pStyle w:val="Normal"/>
        <w:jc w:val="center"/>
        <w:rPr>
          <w:rFonts w:ascii="Lucida Calligraphy" w:hAnsi="Lucida Calligraphy" w:cs="Lucida Calligraphy"/>
        </w:rPr>
      </w:pPr>
      <w:r>
        <w:rPr>
          <w:rFonts w:cs="Lucida Calligraphy" w:ascii="Lucida Calligraphy" w:hAnsi="Lucida Calligraphy"/>
        </w:rPr>
        <w:t>Ingredere</w:t>
      </w:r>
    </w:p>
    <w:p>
      <w:pPr>
        <w:pStyle w:val="Normal"/>
        <w:jc w:val="center"/>
        <w:rPr>
          <w:rFonts w:ascii="Lucida Calligraphy" w:hAnsi="Lucida Calligraphy" w:cs="Lucida Calligraphy"/>
        </w:rPr>
      </w:pPr>
      <w:r>
        <w:rPr>
          <w:rFonts w:cs="Lucida Calligraphy" w:ascii="Lucida Calligraphy" w:hAnsi="Lucida Calligraphy"/>
        </w:rPr>
        <w:t>Caloltienses Tui Sunt</w:t>
      </w:r>
    </w:p>
    <w:p>
      <w:pPr>
        <w:pStyle w:val="Normal"/>
        <w:jc w:val="center"/>
        <w:rPr>
          <w:rFonts w:ascii="Lucida Calligraphy" w:hAnsi="Lucida Calligraphy" w:cs="Lucida Calligraphy"/>
        </w:rPr>
      </w:pPr>
      <w:r>
        <w:rPr>
          <w:rFonts w:cs="Lucida Calligraphy" w:ascii="Lucida Calligraphy" w:hAnsi="Lucida Calligraphy"/>
        </w:rPr>
        <w:t>Et In Aevum Futuri</w:t>
      </w:r>
    </w:p>
    <w:p>
      <w:pPr>
        <w:pStyle w:val="Normal"/>
        <w:jc w:val="center"/>
        <w:rPr>
          <w:rFonts w:ascii="Lucida Calligraphy" w:hAnsi="Lucida Calligraphy" w:cs="Lucida Calligraphy"/>
          <w:lang w:val="fr-FR"/>
        </w:rPr>
      </w:pPr>
      <w:r>
        <w:rPr>
          <w:rFonts w:cs="Lucida Calligraphy" w:ascii="Lucida Calligraphy" w:hAnsi="Lucida Calligraphy"/>
          <w:lang w:val="fr-FR"/>
        </w:rPr>
        <w:t>Etenim Una Est Ipsis Fides</w:t>
      </w:r>
    </w:p>
    <w:p>
      <w:pPr>
        <w:pStyle w:val="Normal"/>
        <w:jc w:val="center"/>
        <w:rPr>
          <w:rFonts w:ascii="Lucida Calligraphy" w:hAnsi="Lucida Calligraphy" w:cs="Lucida Calligraphy"/>
          <w:lang w:val="fr-FR"/>
        </w:rPr>
      </w:pPr>
      <w:r>
        <w:rPr>
          <w:rFonts w:cs="Lucida Calligraphy" w:ascii="Lucida Calligraphy" w:hAnsi="Lucida Calligraphy"/>
          <w:lang w:val="fr-FR"/>
        </w:rPr>
        <w:t>Concors Pietas</w:t>
      </w:r>
    </w:p>
    <w:p>
      <w:pPr>
        <w:pStyle w:val="Normal"/>
        <w:jc w:val="center"/>
        <w:rPr>
          <w:rFonts w:ascii="Lucida Calligraphy" w:hAnsi="Lucida Calligraphy" w:cs="Lucida Calligraphy"/>
          <w:lang w:val="fr-FR"/>
        </w:rPr>
      </w:pPr>
      <w:r>
        <w:rPr>
          <w:rFonts w:cs="Lucida Calligraphy" w:ascii="Lucida Calligraphy" w:hAnsi="Lucida Calligraphy"/>
          <w:lang w:val="fr-FR"/>
        </w:rPr>
        <w:t>Nec Dubitatus Amor</w:t>
      </w:r>
    </w:p>
    <w:p>
      <w:pPr>
        <w:pStyle w:val="Normal"/>
        <w:jc w:val="center"/>
        <w:rPr>
          <w:rFonts w:ascii="Lucida Calligraphy" w:hAnsi="Lucida Calligraphy" w:cs="Lucida Calligraphy"/>
          <w:lang w:val="fr-FR"/>
        </w:rPr>
      </w:pPr>
      <w:r>
        <w:rPr>
          <w:rFonts w:cs="Lucida Calligraphy" w:ascii="Lucida Calligraphy" w:hAnsi="Lucida Calligraphy"/>
          <w:lang w:val="fr-FR"/>
        </w:rPr>
        <w:t>Ingredere</w:t>
      </w:r>
    </w:p>
    <w:p>
      <w:pPr>
        <w:pStyle w:val="Normal"/>
        <w:jc w:val="center"/>
        <w:rPr>
          <w:rFonts w:ascii="Lucida Calligraphy" w:hAnsi="Lucida Calligraphy" w:cs="Lucida Calligraphy"/>
          <w:lang w:val="fr-FR"/>
        </w:rPr>
      </w:pPr>
      <w:r>
        <w:rPr>
          <w:rFonts w:cs="Lucida Calligraphy" w:ascii="Lucida Calligraphy" w:hAnsi="Lucida Calligraphy"/>
          <w:lang w:val="fr-FR"/>
        </w:rPr>
        <w:t>Et Esto Hodie Populo Tuo</w:t>
      </w:r>
    </w:p>
    <w:p>
      <w:pPr>
        <w:pStyle w:val="Normal"/>
        <w:jc w:val="center"/>
        <w:rPr>
          <w:rFonts w:ascii="Lucida Calligraphy" w:hAnsi="Lucida Calligraphy" w:cs="Lucida Calligraphy"/>
          <w:lang w:val="fr-FR"/>
        </w:rPr>
      </w:pPr>
      <w:r>
        <w:rPr>
          <w:rFonts w:cs="Lucida Calligraphy" w:ascii="Lucida Calligraphy" w:hAnsi="Lucida Calligraphy"/>
          <w:lang w:val="fr-FR"/>
        </w:rPr>
        <w:t>Decus Solamem</w:t>
      </w:r>
    </w:p>
    <w:p>
      <w:pPr>
        <w:pStyle w:val="Normal"/>
        <w:jc w:val="center"/>
        <w:rPr>
          <w:rFonts w:ascii="Lucida Calligraphy" w:hAnsi="Lucida Calligraphy" w:cs="Lucida Calligraphy"/>
          <w:lang w:val="fr-FR"/>
        </w:rPr>
      </w:pPr>
      <w:r>
        <w:rPr>
          <w:rFonts w:cs="Lucida Calligraphy" w:ascii="Lucida Calligraphy" w:hAnsi="Lucida Calligraphy"/>
          <w:lang w:val="fr-FR"/>
        </w:rPr>
        <w:t>Angelus</w:t>
      </w:r>
    </w:p>
    <w:p>
      <w:pPr>
        <w:pStyle w:val="Normal"/>
        <w:jc w:val="center"/>
        <w:rPr>
          <w:rFonts w:ascii="Lucida Calligraphy" w:hAnsi="Lucida Calligraphy" w:cs="Lucida Calligraphy"/>
          <w:lang w:val="fr-FR"/>
        </w:rPr>
      </w:pPr>
      <w:r>
        <w:rPr>
          <w:rFonts w:cs="Lucida Calligraphy" w:ascii="Lucida Calligraphy" w:hAnsi="Lucida Calligraphy"/>
          <w:lang w:val="fr-FR"/>
        </w:rPr>
        <w:t>Pacis Et Salutis</w:t>
      </w:r>
    </w:p>
    <w:p>
      <w:pPr>
        <w:pStyle w:val="Normal"/>
        <w:jc w:val="right"/>
        <w:rPr>
          <w:lang w:val="fr-FR"/>
        </w:rPr>
      </w:pPr>
      <w:r>
        <w:rPr>
          <w:lang w:val="fr-FR"/>
        </w:rPr>
        <w:t>Calolti 9 nov. 1861</w:t>
      </w:r>
      <w:r>
        <w:br w:type="page"/>
      </w:r>
    </w:p>
    <w:p>
      <w:pPr>
        <w:pStyle w:val="Normal"/>
        <w:rPr/>
      </w:pPr>
      <w:r>
        <w:rPr>
          <w:sz w:val="16"/>
          <w:lang w:val="fr-FR"/>
        </w:rPr>
        <w:t>(pag. 107)</w:t>
      </w:r>
      <w:r>
        <w:rPr>
          <w:lang w:val="fr-FR"/>
        </w:rPr>
        <w:t xml:space="preserve"> Allegato – scritto a macchina</w:t>
      </w:r>
    </w:p>
    <w:p>
      <w:pPr>
        <w:pStyle w:val="Normal"/>
        <w:rPr>
          <w:lang w:val="fr-FR"/>
        </w:rPr>
      </w:pPr>
      <w:r>
        <w:rPr>
          <w:lang w:val="fr-FR"/>
        </w:rPr>
      </w:r>
    </w:p>
    <w:p>
      <w:pPr>
        <w:pStyle w:val="Normal"/>
        <w:rPr/>
      </w:pPr>
      <w:r>
        <w:rPr/>
        <w:t>Calolzio</w:t>
      </w:r>
    </w:p>
    <w:tbl>
      <w:tblPr>
        <w:tblW w:w="8008" w:type="dxa"/>
        <w:jc w:val="left"/>
        <w:tblInd w:w="-70" w:type="dxa"/>
        <w:tblLayout w:type="fixed"/>
        <w:tblCellMar>
          <w:top w:w="0" w:type="dxa"/>
          <w:left w:w="70" w:type="dxa"/>
          <w:bottom w:w="0" w:type="dxa"/>
          <w:right w:w="70" w:type="dxa"/>
        </w:tblCellMar>
      </w:tblPr>
      <w:tblGrid>
        <w:gridCol w:w="1488"/>
        <w:gridCol w:w="1417"/>
        <w:gridCol w:w="993"/>
        <w:gridCol w:w="1417"/>
        <w:gridCol w:w="2693"/>
      </w:tblGrid>
      <w:tr>
        <w:trPr/>
        <w:tc>
          <w:tcPr>
            <w:tcW w:w="1488" w:type="dxa"/>
            <w:tcBorders/>
          </w:tcPr>
          <w:p>
            <w:pPr>
              <w:pStyle w:val="Normal"/>
              <w:rPr/>
            </w:pPr>
            <w:r>
              <w:rPr/>
              <w:t>1861 10</w:t>
            </w:r>
            <w:r>
              <w:rPr>
                <w:sz w:val="16"/>
              </w:rPr>
              <w:t>/</w:t>
            </w:r>
            <w:r>
              <w:rPr/>
              <w:t>11</w:t>
            </w:r>
          </w:p>
        </w:tc>
        <w:tc>
          <w:tcPr>
            <w:tcW w:w="1417" w:type="dxa"/>
            <w:tcBorders/>
          </w:tcPr>
          <w:p>
            <w:pPr>
              <w:pStyle w:val="Normal"/>
              <w:rPr/>
            </w:pPr>
            <w:r>
              <w:rPr/>
              <w:t>Speranza</w:t>
            </w:r>
          </w:p>
        </w:tc>
        <w:tc>
          <w:tcPr>
            <w:tcW w:w="993" w:type="dxa"/>
            <w:tcBorders/>
          </w:tcPr>
          <w:p>
            <w:pPr>
              <w:pStyle w:val="Normal"/>
              <w:rPr/>
            </w:pPr>
            <w:r>
              <w:rPr/>
              <w:t>vol. 117°</w:t>
            </w:r>
          </w:p>
        </w:tc>
        <w:tc>
          <w:tcPr>
            <w:tcW w:w="1417" w:type="dxa"/>
            <w:tcBorders/>
          </w:tcPr>
          <w:p>
            <w:pPr>
              <w:pStyle w:val="Normal"/>
              <w:rPr/>
            </w:pPr>
            <w:r>
              <w:rPr/>
              <w:t>pag. 6s</w:t>
            </w:r>
          </w:p>
        </w:tc>
        <w:tc>
          <w:tcPr>
            <w:tcW w:w="2693" w:type="dxa"/>
            <w:tcBorders/>
          </w:tcPr>
          <w:p>
            <w:pPr>
              <w:pStyle w:val="Normal"/>
              <w:snapToGrid w:val="false"/>
              <w:rPr/>
            </w:pPr>
            <w:r>
              <w:rPr/>
            </w:r>
          </w:p>
        </w:tc>
      </w:tr>
      <w:tr>
        <w:trPr/>
        <w:tc>
          <w:tcPr>
            <w:tcW w:w="1488" w:type="dxa"/>
            <w:tcBorders/>
          </w:tcPr>
          <w:p>
            <w:pPr>
              <w:pStyle w:val="Normal"/>
              <w:rPr/>
            </w:pPr>
            <w:r>
              <w:rPr/>
              <w:t>1861</w:t>
            </w:r>
          </w:p>
        </w:tc>
        <w:tc>
          <w:tcPr>
            <w:tcW w:w="1417" w:type="dxa"/>
            <w:tcBorders/>
          </w:tcPr>
          <w:p>
            <w:pPr>
              <w:pStyle w:val="Normal"/>
              <w:rPr/>
            </w:pPr>
            <w:r>
              <w:rPr/>
              <w:t>Speranza</w:t>
            </w:r>
          </w:p>
        </w:tc>
        <w:tc>
          <w:tcPr>
            <w:tcW w:w="993" w:type="dxa"/>
            <w:tcBorders/>
          </w:tcPr>
          <w:p>
            <w:pPr>
              <w:pStyle w:val="Normal"/>
              <w:rPr/>
            </w:pPr>
            <w:r>
              <w:rPr/>
              <w:t>vol. 117°</w:t>
            </w:r>
          </w:p>
        </w:tc>
        <w:tc>
          <w:tcPr>
            <w:tcW w:w="1417" w:type="dxa"/>
            <w:tcBorders/>
          </w:tcPr>
          <w:p>
            <w:pPr>
              <w:pStyle w:val="Normal"/>
              <w:rPr/>
            </w:pPr>
            <w:r>
              <w:rPr/>
              <w:t>pag. 19,106</w:t>
            </w:r>
          </w:p>
        </w:tc>
        <w:tc>
          <w:tcPr>
            <w:tcW w:w="2693" w:type="dxa"/>
            <w:tcBorders/>
          </w:tcPr>
          <w:p>
            <w:pPr>
              <w:pStyle w:val="Normal"/>
              <w:rPr/>
            </w:pPr>
            <w:r>
              <w:rPr/>
              <w:t>relazione</w:t>
            </w:r>
          </w:p>
        </w:tc>
      </w:tr>
      <w:tr>
        <w:trPr/>
        <w:tc>
          <w:tcPr>
            <w:tcW w:w="1488" w:type="dxa"/>
            <w:tcBorders/>
          </w:tcPr>
          <w:p>
            <w:pPr>
              <w:pStyle w:val="Normal"/>
              <w:rPr/>
            </w:pPr>
            <w:r>
              <w:rPr/>
              <w:t>1861</w:t>
            </w:r>
          </w:p>
        </w:tc>
        <w:tc>
          <w:tcPr>
            <w:tcW w:w="1417" w:type="dxa"/>
            <w:tcBorders/>
          </w:tcPr>
          <w:p>
            <w:pPr>
              <w:pStyle w:val="Normal"/>
              <w:rPr/>
            </w:pPr>
            <w:r>
              <w:rPr/>
              <w:t>Speranza</w:t>
            </w:r>
          </w:p>
        </w:tc>
        <w:tc>
          <w:tcPr>
            <w:tcW w:w="993" w:type="dxa"/>
            <w:tcBorders/>
          </w:tcPr>
          <w:p>
            <w:pPr>
              <w:pStyle w:val="Normal"/>
              <w:rPr/>
            </w:pPr>
            <w:r>
              <w:rPr/>
              <w:t>vol. 117°</w:t>
            </w:r>
          </w:p>
        </w:tc>
        <w:tc>
          <w:tcPr>
            <w:tcW w:w="1417" w:type="dxa"/>
            <w:tcBorders/>
          </w:tcPr>
          <w:p>
            <w:pPr>
              <w:pStyle w:val="Normal"/>
              <w:rPr/>
            </w:pPr>
            <w:r>
              <w:rPr/>
              <w:t>pag. 132</w:t>
            </w:r>
          </w:p>
        </w:tc>
        <w:tc>
          <w:tcPr>
            <w:tcW w:w="2693" w:type="dxa"/>
            <w:tcBorders/>
          </w:tcPr>
          <w:p>
            <w:pPr>
              <w:pStyle w:val="Normal"/>
              <w:rPr/>
            </w:pPr>
            <w:r>
              <w:rPr/>
              <w:t>decreti</w:t>
            </w:r>
          </w:p>
        </w:tc>
      </w:tr>
      <w:tr>
        <w:trPr/>
        <w:tc>
          <w:tcPr>
            <w:tcW w:w="1488" w:type="dxa"/>
            <w:tcBorders/>
          </w:tcPr>
          <w:p>
            <w:pPr>
              <w:pStyle w:val="Normal"/>
              <w:rPr/>
            </w:pPr>
            <w:r>
              <w:rPr/>
              <w:t>1867 25</w:t>
            </w:r>
            <w:r>
              <w:rPr>
                <w:sz w:val="16"/>
              </w:rPr>
              <w:t>/</w:t>
            </w:r>
            <w:r>
              <w:rPr/>
              <w:t>2</w:t>
            </w:r>
          </w:p>
        </w:tc>
        <w:tc>
          <w:tcPr>
            <w:tcW w:w="1417" w:type="dxa"/>
            <w:tcBorders/>
          </w:tcPr>
          <w:p>
            <w:pPr>
              <w:pStyle w:val="Normal"/>
              <w:rPr/>
            </w:pPr>
            <w:r>
              <w:rPr/>
              <w:t>Guindami</w:t>
            </w:r>
          </w:p>
        </w:tc>
        <w:tc>
          <w:tcPr>
            <w:tcW w:w="993" w:type="dxa"/>
            <w:tcBorders/>
          </w:tcPr>
          <w:p>
            <w:pPr>
              <w:pStyle w:val="Normal"/>
              <w:rPr/>
            </w:pPr>
            <w:r>
              <w:rPr/>
              <w:t>vol. 128°</w:t>
            </w:r>
          </w:p>
        </w:tc>
        <w:tc>
          <w:tcPr>
            <w:tcW w:w="1417" w:type="dxa"/>
            <w:tcBorders/>
          </w:tcPr>
          <w:p>
            <w:pPr>
              <w:pStyle w:val="Normal"/>
              <w:rPr/>
            </w:pPr>
            <w:r>
              <w:rPr/>
              <w:t>pag. 665</w:t>
            </w:r>
          </w:p>
        </w:tc>
        <w:tc>
          <w:tcPr>
            <w:tcW w:w="2693" w:type="dxa"/>
            <w:tcBorders/>
          </w:tcPr>
          <w:p>
            <w:pPr>
              <w:pStyle w:val="Normal"/>
              <w:rPr/>
            </w:pPr>
            <w:r>
              <w:rPr/>
              <w:t>decreti - relazione</w:t>
            </w:r>
          </w:p>
        </w:tc>
      </w:tr>
      <w:tr>
        <w:trPr/>
        <w:tc>
          <w:tcPr>
            <w:tcW w:w="1488" w:type="dxa"/>
            <w:tcBorders/>
          </w:tcPr>
          <w:p>
            <w:pPr>
              <w:pStyle w:val="Normal"/>
              <w:rPr/>
            </w:pPr>
            <w:r>
              <w:rPr/>
              <w:t>1885</w:t>
            </w:r>
          </w:p>
        </w:tc>
        <w:tc>
          <w:tcPr>
            <w:tcW w:w="1417" w:type="dxa"/>
            <w:tcBorders/>
          </w:tcPr>
          <w:p>
            <w:pPr>
              <w:pStyle w:val="Normal"/>
              <w:rPr/>
            </w:pPr>
            <w:r>
              <w:rPr/>
              <w:t>Radini</w:t>
            </w:r>
          </w:p>
        </w:tc>
        <w:tc>
          <w:tcPr>
            <w:tcW w:w="993" w:type="dxa"/>
            <w:tcBorders/>
          </w:tcPr>
          <w:p>
            <w:pPr>
              <w:pStyle w:val="Normal"/>
              <w:rPr/>
            </w:pPr>
            <w:r>
              <w:rPr/>
              <w:t>vol. 139°</w:t>
            </w:r>
          </w:p>
        </w:tc>
        <w:tc>
          <w:tcPr>
            <w:tcW w:w="1417" w:type="dxa"/>
            <w:tcBorders/>
          </w:tcPr>
          <w:p>
            <w:pPr>
              <w:pStyle w:val="Normal"/>
              <w:rPr/>
            </w:pPr>
            <w:r>
              <w:rPr/>
              <w:t>pag. 331</w:t>
            </w:r>
          </w:p>
        </w:tc>
        <w:tc>
          <w:tcPr>
            <w:tcW w:w="2693" w:type="dxa"/>
            <w:tcBorders/>
          </w:tcPr>
          <w:p>
            <w:pPr>
              <w:pStyle w:val="Normal"/>
              <w:rPr/>
            </w:pPr>
            <w:r>
              <w:rPr/>
              <w:t>relazione</w:t>
            </w:r>
          </w:p>
        </w:tc>
      </w:tr>
      <w:tr>
        <w:trPr/>
        <w:tc>
          <w:tcPr>
            <w:tcW w:w="1488" w:type="dxa"/>
            <w:tcBorders/>
          </w:tcPr>
          <w:p>
            <w:pPr>
              <w:pStyle w:val="Normal"/>
              <w:rPr/>
            </w:pPr>
            <w:r>
              <w:rPr/>
              <w:t>1885</w:t>
            </w:r>
          </w:p>
        </w:tc>
        <w:tc>
          <w:tcPr>
            <w:tcW w:w="1417" w:type="dxa"/>
            <w:tcBorders/>
          </w:tcPr>
          <w:p>
            <w:pPr>
              <w:pStyle w:val="Normal"/>
              <w:rPr/>
            </w:pPr>
            <w:r>
              <w:rPr/>
              <w:t>Radini</w:t>
            </w:r>
          </w:p>
        </w:tc>
        <w:tc>
          <w:tcPr>
            <w:tcW w:w="993" w:type="dxa"/>
            <w:tcBorders/>
          </w:tcPr>
          <w:p>
            <w:pPr>
              <w:pStyle w:val="Normal"/>
              <w:rPr/>
            </w:pPr>
            <w:r>
              <w:rPr/>
              <w:t>vol .151°</w:t>
            </w:r>
          </w:p>
        </w:tc>
        <w:tc>
          <w:tcPr>
            <w:tcW w:w="1417" w:type="dxa"/>
            <w:tcBorders/>
          </w:tcPr>
          <w:p>
            <w:pPr>
              <w:pStyle w:val="Normal"/>
              <w:rPr/>
            </w:pPr>
            <w:r>
              <w:rPr/>
              <w:t>pag. 295</w:t>
            </w:r>
          </w:p>
        </w:tc>
        <w:tc>
          <w:tcPr>
            <w:tcW w:w="2693" w:type="dxa"/>
            <w:tcBorders/>
          </w:tcPr>
          <w:p>
            <w:pPr>
              <w:pStyle w:val="Normal"/>
              <w:rPr/>
            </w:pPr>
            <w:r>
              <w:rPr/>
              <w:t>decreti</w:t>
            </w:r>
          </w:p>
        </w:tc>
      </w:tr>
      <w:tr>
        <w:trPr/>
        <w:tc>
          <w:tcPr>
            <w:tcW w:w="1488" w:type="dxa"/>
            <w:tcBorders/>
          </w:tcPr>
          <w:p>
            <w:pPr>
              <w:pStyle w:val="Normal"/>
              <w:rPr/>
            </w:pPr>
            <w:r>
              <w:rPr/>
              <w:t>1885</w:t>
            </w:r>
          </w:p>
        </w:tc>
        <w:tc>
          <w:tcPr>
            <w:tcW w:w="1417" w:type="dxa"/>
            <w:tcBorders/>
          </w:tcPr>
          <w:p>
            <w:pPr>
              <w:pStyle w:val="Normal"/>
              <w:rPr/>
            </w:pPr>
            <w:r>
              <w:rPr/>
              <w:t>Radini</w:t>
            </w:r>
          </w:p>
        </w:tc>
        <w:tc>
          <w:tcPr>
            <w:tcW w:w="993" w:type="dxa"/>
            <w:tcBorders/>
          </w:tcPr>
          <w:p>
            <w:pPr>
              <w:pStyle w:val="Normal"/>
              <w:rPr/>
            </w:pPr>
            <w:r>
              <w:rPr/>
              <w:t>vol. 152°</w:t>
            </w:r>
          </w:p>
        </w:tc>
        <w:tc>
          <w:tcPr>
            <w:tcW w:w="1417" w:type="dxa"/>
            <w:tcBorders/>
          </w:tcPr>
          <w:p>
            <w:pPr>
              <w:pStyle w:val="Normal"/>
              <w:rPr/>
            </w:pPr>
            <w:r>
              <w:rPr/>
              <w:t>pag. 141</w:t>
            </w:r>
          </w:p>
        </w:tc>
        <w:tc>
          <w:tcPr>
            <w:tcW w:w="2693" w:type="dxa"/>
            <w:tcBorders/>
          </w:tcPr>
          <w:p>
            <w:pPr>
              <w:pStyle w:val="Normal"/>
              <w:snapToGrid w:val="false"/>
              <w:rPr/>
            </w:pPr>
            <w:r>
              <w:rPr/>
            </w:r>
          </w:p>
        </w:tc>
      </w:tr>
      <w:tr>
        <w:trPr/>
        <w:tc>
          <w:tcPr>
            <w:tcW w:w="1488" w:type="dxa"/>
            <w:tcBorders/>
          </w:tcPr>
          <w:p>
            <w:pPr>
              <w:pStyle w:val="Normal"/>
              <w:rPr/>
            </w:pPr>
            <w:r>
              <w:rPr/>
              <w:t>1885</w:t>
            </w:r>
          </w:p>
        </w:tc>
        <w:tc>
          <w:tcPr>
            <w:tcW w:w="1417" w:type="dxa"/>
            <w:tcBorders/>
          </w:tcPr>
          <w:p>
            <w:pPr>
              <w:pStyle w:val="Normal"/>
              <w:rPr/>
            </w:pPr>
            <w:r>
              <w:rPr/>
              <w:t>Radini</w:t>
            </w:r>
          </w:p>
        </w:tc>
        <w:tc>
          <w:tcPr>
            <w:tcW w:w="993" w:type="dxa"/>
            <w:tcBorders/>
          </w:tcPr>
          <w:p>
            <w:pPr>
              <w:pStyle w:val="Normal"/>
              <w:rPr/>
            </w:pPr>
            <w:r>
              <w:rPr/>
              <w:t>vol. 154°</w:t>
            </w:r>
          </w:p>
        </w:tc>
        <w:tc>
          <w:tcPr>
            <w:tcW w:w="1417" w:type="dxa"/>
            <w:tcBorders/>
          </w:tcPr>
          <w:p>
            <w:pPr>
              <w:pStyle w:val="Normal"/>
              <w:rPr/>
            </w:pPr>
            <w:r>
              <w:rPr/>
              <w:t>pag. 178</w:t>
            </w:r>
          </w:p>
        </w:tc>
        <w:tc>
          <w:tcPr>
            <w:tcW w:w="2693" w:type="dxa"/>
            <w:tcBorders/>
          </w:tcPr>
          <w:p>
            <w:pPr>
              <w:pStyle w:val="Normal"/>
              <w:rPr/>
            </w:pPr>
            <w:r>
              <w:rPr/>
              <w:t>relazione</w:t>
            </w:r>
          </w:p>
        </w:tc>
      </w:tr>
      <w:tr>
        <w:trPr/>
        <w:tc>
          <w:tcPr>
            <w:tcW w:w="1488" w:type="dxa"/>
            <w:tcBorders/>
          </w:tcPr>
          <w:p>
            <w:pPr>
              <w:pStyle w:val="Normal"/>
              <w:rPr/>
            </w:pPr>
            <w:r>
              <w:rPr/>
              <w:t>1885</w:t>
            </w:r>
          </w:p>
        </w:tc>
        <w:tc>
          <w:tcPr>
            <w:tcW w:w="1417" w:type="dxa"/>
            <w:tcBorders/>
          </w:tcPr>
          <w:p>
            <w:pPr>
              <w:pStyle w:val="Normal"/>
              <w:rPr/>
            </w:pPr>
            <w:r>
              <w:rPr/>
              <w:t>Radini</w:t>
            </w:r>
          </w:p>
        </w:tc>
        <w:tc>
          <w:tcPr>
            <w:tcW w:w="993" w:type="dxa"/>
            <w:tcBorders/>
          </w:tcPr>
          <w:p>
            <w:pPr>
              <w:pStyle w:val="Normal"/>
              <w:rPr/>
            </w:pPr>
            <w:r>
              <w:rPr/>
              <w:t>vol. 159°</w:t>
            </w:r>
          </w:p>
        </w:tc>
        <w:tc>
          <w:tcPr>
            <w:tcW w:w="1417" w:type="dxa"/>
            <w:tcBorders/>
          </w:tcPr>
          <w:p>
            <w:pPr>
              <w:pStyle w:val="Normal"/>
              <w:rPr/>
            </w:pPr>
            <w:r>
              <w:rPr/>
              <w:t>pag.   60</w:t>
            </w:r>
          </w:p>
        </w:tc>
        <w:tc>
          <w:tcPr>
            <w:tcW w:w="2693" w:type="dxa"/>
            <w:tcBorders/>
          </w:tcPr>
          <w:p>
            <w:pPr>
              <w:pStyle w:val="Normal"/>
              <w:rPr/>
            </w:pPr>
            <w:r>
              <w:rPr/>
              <w:t>Relazione - decreti</w:t>
            </w:r>
          </w:p>
        </w:tc>
      </w:tr>
      <w:tr>
        <w:trPr/>
        <w:tc>
          <w:tcPr>
            <w:tcW w:w="1488" w:type="dxa"/>
            <w:tcBorders/>
          </w:tcPr>
          <w:p>
            <w:pPr>
              <w:pStyle w:val="Normal"/>
              <w:snapToGrid w:val="false"/>
              <w:rPr/>
            </w:pPr>
            <w:r>
              <w:rPr/>
            </w:r>
          </w:p>
        </w:tc>
        <w:tc>
          <w:tcPr>
            <w:tcW w:w="1417" w:type="dxa"/>
            <w:tcBorders/>
          </w:tcPr>
          <w:p>
            <w:pPr>
              <w:pStyle w:val="Normal"/>
              <w:rPr/>
            </w:pPr>
            <w:r>
              <w:rPr/>
              <w:t>Marelli</w:t>
            </w:r>
          </w:p>
        </w:tc>
        <w:tc>
          <w:tcPr>
            <w:tcW w:w="993" w:type="dxa"/>
            <w:tcBorders/>
          </w:tcPr>
          <w:p>
            <w:pPr>
              <w:pStyle w:val="Normal"/>
              <w:rPr/>
            </w:pPr>
            <w:r>
              <w:rPr/>
              <w:t>vol. 157°</w:t>
            </w:r>
          </w:p>
        </w:tc>
        <w:tc>
          <w:tcPr>
            <w:tcW w:w="1417" w:type="dxa"/>
            <w:tcBorders/>
          </w:tcPr>
          <w:p>
            <w:pPr>
              <w:pStyle w:val="Normal"/>
              <w:rPr/>
            </w:pPr>
            <w:r>
              <w:rPr/>
              <w:t>pag. 10</w:t>
            </w:r>
          </w:p>
        </w:tc>
        <w:tc>
          <w:tcPr>
            <w:tcW w:w="2693" w:type="dxa"/>
            <w:tcBorders/>
          </w:tcPr>
          <w:p>
            <w:pPr>
              <w:pStyle w:val="Normal"/>
              <w:snapToGrid w:val="false"/>
              <w:rPr/>
            </w:pPr>
            <w:r>
              <w:rPr/>
            </w:r>
          </w:p>
        </w:tc>
      </w:tr>
      <w:tr>
        <w:trPr/>
        <w:tc>
          <w:tcPr>
            <w:tcW w:w="1488" w:type="dxa"/>
            <w:tcBorders/>
          </w:tcPr>
          <w:p>
            <w:pPr>
              <w:pStyle w:val="Normal"/>
              <w:snapToGrid w:val="false"/>
              <w:rPr/>
            </w:pPr>
            <w:r>
              <w:rPr/>
            </w:r>
          </w:p>
        </w:tc>
        <w:tc>
          <w:tcPr>
            <w:tcW w:w="1417" w:type="dxa"/>
            <w:tcBorders/>
          </w:tcPr>
          <w:p>
            <w:pPr>
              <w:pStyle w:val="Normal"/>
              <w:rPr/>
            </w:pPr>
            <w:r>
              <w:rPr/>
              <w:t>Radini</w:t>
            </w:r>
          </w:p>
        </w:tc>
        <w:tc>
          <w:tcPr>
            <w:tcW w:w="993" w:type="dxa"/>
            <w:tcBorders/>
          </w:tcPr>
          <w:p>
            <w:pPr>
              <w:pStyle w:val="Normal"/>
              <w:rPr/>
            </w:pPr>
            <w:r>
              <w:rPr/>
              <w:t>vol. 155°</w:t>
            </w:r>
          </w:p>
        </w:tc>
        <w:tc>
          <w:tcPr>
            <w:tcW w:w="1417" w:type="dxa"/>
            <w:tcBorders/>
          </w:tcPr>
          <w:p>
            <w:pPr>
              <w:pStyle w:val="Normal"/>
              <w:rPr/>
            </w:pPr>
            <w:r>
              <w:rPr/>
              <w:t>pag. 392</w:t>
            </w:r>
          </w:p>
        </w:tc>
        <w:tc>
          <w:tcPr>
            <w:tcW w:w="2693" w:type="dxa"/>
            <w:tcBorders/>
          </w:tcPr>
          <w:p>
            <w:pPr>
              <w:pStyle w:val="Normal"/>
              <w:snapToGrid w:val="false"/>
              <w:rPr/>
            </w:pPr>
            <w:r>
              <w:rPr/>
            </w:r>
          </w:p>
        </w:tc>
      </w:tr>
    </w:tbl>
    <w:p>
      <w:pPr>
        <w:pStyle w:val="Normal"/>
        <w:rPr/>
      </w:pPr>
      <w:r>
        <w:rPr/>
      </w:r>
    </w:p>
    <w:p>
      <w:pPr>
        <w:pStyle w:val="Normal"/>
        <w:rPr/>
      </w:pPr>
      <w:r>
        <w:rPr/>
      </w:r>
    </w:p>
    <w:p>
      <w:pPr>
        <w:pStyle w:val="Normal"/>
        <w:pBdr>
          <w:bottom w:val="single" w:sz="6" w:space="1" w:color="000000"/>
        </w:pBdr>
        <w:rPr/>
      </w:pPr>
      <w:r>
        <w:rPr/>
        <w:t>Archivio Parrocchiale Calolzio: Cart. 322, vol. 5 (in armadio 22)</w:t>
      </w:r>
    </w:p>
    <w:p>
      <w:pPr>
        <w:pStyle w:val="Normal"/>
        <w:rPr/>
      </w:pPr>
      <w:r>
        <w:rPr/>
        <w:t>Circolare ai Parroci della Vicaria</w:t>
      </w:r>
    </w:p>
    <w:p>
      <w:pPr>
        <w:pStyle w:val="Normal"/>
        <w:rPr/>
      </w:pPr>
      <w:r>
        <w:rPr/>
      </w:r>
    </w:p>
    <w:p>
      <w:pPr>
        <w:pStyle w:val="Normal"/>
        <w:rPr/>
      </w:pPr>
      <w:r>
        <w:rPr/>
        <w:t>Molto Rev. Sig. Parroco</w:t>
      </w:r>
    </w:p>
    <w:p>
      <w:pPr>
        <w:pStyle w:val="Normal"/>
        <w:rPr/>
      </w:pPr>
      <w:r>
        <w:rPr/>
      </w:r>
    </w:p>
    <w:p>
      <w:pPr>
        <w:pStyle w:val="Normal"/>
        <w:rPr/>
      </w:pPr>
      <w:r>
        <w:rPr/>
        <w:t>Calolzio li 22 giugno 1874</w:t>
      </w:r>
    </w:p>
    <w:p>
      <w:pPr>
        <w:pStyle w:val="Normal"/>
        <w:rPr/>
      </w:pPr>
      <w:r>
        <w:rPr/>
      </w:r>
    </w:p>
    <w:p>
      <w:pPr>
        <w:pStyle w:val="Normal"/>
        <w:rPr/>
      </w:pPr>
      <w:r>
        <w:rPr/>
        <w:t>È cosa ben fatta, e pei tempi che corrono anche necessaria, che conformandoci pure ai desideri della Autorità nostra Diocesana e Metropolitana, resti e si conservi negli archivi Parrochiali, memoria del divoto Pellegrinaggio fatto il giorno sedici corrente mese a Sant'Ambrogio Vescovo e Dottore, Gervasio e Protaso Martiri, dal Clero e Popolo di questa Vicaria, e rappresentante la stessa, a Milano alla Tomba dei medesimi nella loro Basilica.</w:t>
      </w:r>
    </w:p>
    <w:p>
      <w:pPr>
        <w:pStyle w:val="Normal"/>
        <w:rPr/>
      </w:pPr>
      <w:r>
        <w:rPr/>
      </w:r>
    </w:p>
    <w:p>
      <w:pPr>
        <w:pStyle w:val="Normal"/>
        <w:rPr/>
      </w:pPr>
      <w:r>
        <w:rPr/>
        <w:t>La mattina adunque di quel giorno, previ i concerti col Rev.mo Signor Prevosto di Olginate, antica nostra Pieve, fu celebrata in questa Vicariale la Santa Messa, implorando per tutta la Vicaria la protezione dei Santi cui si andava a sciogliere il pio voto, aggiungendovi la Colletta: Pro iter agentibus e recitato l'Itinerarium Clericorum, si partì in corpo col mezzo della ferrovia dalla Stazione di Calolzio alla volta di Milano, con molto popolo che seguiva il rispettivo Clero delle due Vicarie e questa [partenza venne annunciata col suono delle campane di Calolzio ed Olginate alla distesa].</w:t>
      </w:r>
    </w:p>
    <w:p>
      <w:pPr>
        <w:pStyle w:val="Normal"/>
        <w:rPr/>
      </w:pPr>
      <w:r>
        <w:rPr/>
      </w:r>
    </w:p>
    <w:p>
      <w:pPr>
        <w:pStyle w:val="Normal"/>
        <w:rPr/>
      </w:pPr>
      <w:r>
        <w:rPr/>
        <w:t>Colà arrivati si celebrarono subito dai nostri Sacerdoti due messe sul deposito delle Reliquie nella Cripta, poi la terza solenne all'Altar maggiore, assistita anche dal Clero e dignitari di quella Basilica e dai Parroci dell'antica Plebania di Olginate, ai quali fummo affratellati in così santa azione. Dopo, schierati tutti in Processione pel circuito della Basilica percorrendola tutta internamente ed esternamente nell'atrio grande che le sta d'avanti, si discese nel nuovo sotterraneo, e cantate le preci, e fatte le incensazioni di pratica ai quattro lati dell'Urna che racchiude i corpi dei tre Santi, pieni di compiacenza e contenti, ci sentimmo ispirati ai sentimenti di fede, carità, pietà e divozione, terminando così la religiosa Funzione.</w:t>
      </w:r>
    </w:p>
    <w:p>
      <w:pPr>
        <w:pStyle w:val="Normal"/>
        <w:rPr/>
      </w:pPr>
      <w:r>
        <w:rPr/>
      </w:r>
    </w:p>
    <w:p>
      <w:pPr>
        <w:pStyle w:val="Normal"/>
        <w:rPr/>
      </w:pPr>
      <w:r>
        <w:rPr/>
        <w:t>[Iniziava la sua funzione la Vicaria di Olginate consociata. Il sottoscritto declina, per amore di brevità, di parlare della solennissima funzione fatta dalla Pieve di Olginate: funzione che sorpassò l'aspettazione di tutti quelli che ebbero la fortuna ed il felice pensiero di intervenire e della quale tutti indistintamente ne conserveranno grata e cara memoria].</w:t>
      </w:r>
    </w:p>
    <w:p>
      <w:pPr>
        <w:pStyle w:val="Normal"/>
        <w:rPr/>
      </w:pPr>
      <w:r>
        <w:rPr/>
      </w:r>
    </w:p>
    <w:p>
      <w:pPr>
        <w:pStyle w:val="Normal"/>
        <w:rPr/>
      </w:pPr>
      <w:r>
        <w:rPr/>
        <w:t>Questa Funzione con chi la eseguì e con tutti coloro che vi intervennero personalmente, o collo spirito, è stata benedetta dal Sommo Pontefice Pio IX come da risposta al telegramma mandatogli la mattina del giorno stesso in cui fu eseguita, colle parole seguenti: "Il S. Padre vi ringrazia e benedice con paterno affetto Clero Pieve Olginate e Rappresentanza Pie Confraternite"</w:t>
      </w:r>
    </w:p>
    <w:p>
      <w:pPr>
        <w:pStyle w:val="Normal"/>
        <w:rPr/>
      </w:pPr>
      <w:r>
        <w:rPr/>
      </w:r>
    </w:p>
    <w:p>
      <w:pPr>
        <w:pStyle w:val="Normal"/>
        <w:rPr/>
      </w:pPr>
      <w:r>
        <w:rPr/>
        <w:t>Roma</w:t>
      </w:r>
    </w:p>
    <w:p>
      <w:pPr>
        <w:pStyle w:val="Normal"/>
        <w:rPr/>
      </w:pPr>
      <w:r>
        <w:rPr/>
      </w:r>
    </w:p>
    <w:p>
      <w:pPr>
        <w:pStyle w:val="Normal"/>
        <w:rPr/>
      </w:pPr>
      <w:r>
        <w:rPr/>
        <w:t>F.to G. Card. Antonelli</w:t>
      </w:r>
    </w:p>
    <w:p>
      <w:pPr>
        <w:pStyle w:val="Normal"/>
        <w:rPr/>
      </w:pPr>
      <w:r>
        <w:rPr/>
      </w:r>
    </w:p>
    <w:p>
      <w:pPr>
        <w:pStyle w:val="Normal"/>
        <w:rPr/>
      </w:pPr>
      <w:r>
        <w:rPr/>
        <w:t>Pr. Antonio Ubiali Vicario foraneo</w:t>
      </w:r>
    </w:p>
    <w:p>
      <w:pPr>
        <w:pStyle w:val="Normal"/>
        <w:rPr/>
      </w:pPr>
      <w:r>
        <w:rPr/>
        <w:t>in A.P.Calolzio</w:t>
      </w:r>
    </w:p>
    <w:p>
      <w:pPr>
        <w:pStyle w:val="Normal"/>
        <w:rPr/>
      </w:pPr>
      <w:r>
        <w:rPr/>
      </w:r>
    </w:p>
    <w:p>
      <w:pPr>
        <w:pStyle w:val="Normal"/>
        <w:rPr/>
      </w:pPr>
      <w:r>
        <w:rPr/>
      </w:r>
    </w:p>
    <w:p>
      <w:pPr>
        <w:pStyle w:val="Normal"/>
        <w:pBdr>
          <w:bottom w:val="single" w:sz="6" w:space="1" w:color="000000"/>
        </w:pBdr>
        <w:rPr/>
      </w:pPr>
      <w:r>
        <w:rPr/>
      </w:r>
    </w:p>
    <w:p>
      <w:pPr>
        <w:pStyle w:val="Normal"/>
        <w:rPr/>
      </w:pPr>
      <w:r>
        <w:rPr/>
        <w:t>1950</w:t>
      </w:r>
    </w:p>
    <w:p>
      <w:pPr>
        <w:pStyle w:val="Normal"/>
        <w:rPr/>
      </w:pPr>
      <w:r>
        <w:rPr/>
        <w:t>DA APPUNTI DEL SAC. RINO FERRARI PER UNA RICERCA SULLA PARROCCHIA DI CALOLZIO</w:t>
      </w:r>
    </w:p>
    <w:p>
      <w:pPr>
        <w:pStyle w:val="Normal"/>
        <w:rPr/>
      </w:pPr>
      <w:r>
        <w:rPr/>
      </w:r>
    </w:p>
    <w:p>
      <w:pPr>
        <w:pStyle w:val="Normal"/>
        <w:rPr/>
      </w:pPr>
      <w:r>
        <w:rPr/>
        <w:t>FOGLIO 84 CRONICON UBIALI</w:t>
      </w:r>
    </w:p>
    <w:p>
      <w:pPr>
        <w:pStyle w:val="Normal"/>
        <w:rPr/>
      </w:pPr>
      <w:r>
        <w:rPr/>
        <w:t>IN UNA CARTA QUASI DEL TUTTO CORROSA, ESISTENTE IN QUESTO ARCHIVIO PARROCCHIALE, CHE HA PER TITOLO:</w:t>
      </w:r>
    </w:p>
    <w:p>
      <w:pPr>
        <w:pStyle w:val="Normal"/>
        <w:rPr/>
      </w:pPr>
      <w:r>
        <w:rPr/>
      </w:r>
    </w:p>
    <w:p>
      <w:pPr>
        <w:pStyle w:val="Normal"/>
        <w:rPr/>
      </w:pPr>
      <w:r>
        <w:rPr/>
        <w:t>"NOTA DELLA INTRADE DI S. MARTINO DI CALLOLTIO ET CONTRADE CIRCONVICINE" ATTRIBUITA AL PARROCO MICHELE ROTA QUONDAM TOMASO, COLLA QUALE DAVA RELAZIONE ANCHE DELLA PREBENDA PARROCCHIALE, CIRCA L'ANNO 1487? (1515 CIRCA - NDR) LEGGESI QUANTO SEGUE "I FUOCHI DI QUESTA CURA SONO CIRCA SESSANTA E SONO LA MAGGIOR PARTE FORESTIERI, BANDITI E POVERI CHE NON POSSONO PAGARE NIENTE"</w:t>
      </w:r>
    </w:p>
    <w:p>
      <w:pPr>
        <w:pStyle w:val="Normal"/>
        <w:rPr/>
      </w:pPr>
      <w:r>
        <w:rPr/>
        <w:t>A.P.CALOLZIO</w:t>
      </w:r>
    </w:p>
    <w:p>
      <w:pPr>
        <w:pStyle w:val="Normal"/>
        <w:rPr/>
      </w:pPr>
      <w:r>
        <w:rPr/>
      </w:r>
    </w:p>
    <w:p>
      <w:pPr>
        <w:pStyle w:val="Normal"/>
        <w:rPr/>
      </w:pPr>
      <w:r>
        <w:rPr/>
        <w:t>CURATI DI CALOLZIO</w:t>
      </w:r>
    </w:p>
    <w:p>
      <w:pPr>
        <w:pStyle w:val="Normal"/>
        <w:rPr/>
      </w:pPr>
      <w:r>
        <w:rPr/>
        <w:t>1410 1425</w:t>
      </w:r>
    </w:p>
    <w:p>
      <w:pPr>
        <w:pStyle w:val="Normal"/>
        <w:rPr/>
      </w:pPr>
      <w:r>
        <w:rPr/>
        <w:t xml:space="preserve">BENALIS PERCIVALIS  </w:t>
      </w:r>
    </w:p>
    <w:p>
      <w:pPr>
        <w:pStyle w:val="Normal"/>
        <w:rPr/>
      </w:pPr>
      <w:r>
        <w:rPr/>
        <w:t xml:space="preserve">CAPPELLANO DI GARLATE, RESSE LA CHIESA DI S. MARTINO E VERCURAGO? AL TEMPO DEL PREVOSTO MARTINO RIVA FINO AL 1425?; DOPO DI LUI UN CERTO FRATE PIETRO  </w:t>
      </w:r>
    </w:p>
    <w:p>
      <w:pPr>
        <w:pStyle w:val="Normal"/>
        <w:rPr/>
      </w:pPr>
      <w:r>
        <w:rPr/>
        <w:t>1483-1494</w:t>
      </w:r>
    </w:p>
    <w:p>
      <w:pPr>
        <w:pStyle w:val="Normal"/>
        <w:rPr/>
      </w:pPr>
      <w:r>
        <w:rPr/>
        <w:t>MAZZOLENI PASINO</w:t>
      </w:r>
    </w:p>
    <w:p>
      <w:pPr>
        <w:pStyle w:val="Normal"/>
        <w:rPr/>
      </w:pPr>
      <w:r>
        <w:rPr/>
        <w:t>A.P.OL.-P-P/III REGISTRO.</w:t>
      </w:r>
    </w:p>
    <w:p>
      <w:pPr>
        <w:pStyle w:val="Normal"/>
        <w:rPr/>
      </w:pPr>
      <w:r>
        <w:rPr/>
        <w:t xml:space="preserve">1494-1508 </w:t>
      </w:r>
    </w:p>
    <w:p>
      <w:pPr>
        <w:pStyle w:val="Normal"/>
        <w:rPr/>
      </w:pPr>
      <w:r>
        <w:rPr/>
        <w:t>GUARIGNONI BARTOLOMEO</w:t>
      </w:r>
    </w:p>
    <w:p>
      <w:pPr>
        <w:pStyle w:val="Normal"/>
        <w:rPr/>
      </w:pPr>
      <w:r>
        <w:rPr/>
        <w:t>A.P.OL. P-P/III REGISTRO</w:t>
      </w:r>
    </w:p>
    <w:p>
      <w:pPr>
        <w:pStyle w:val="Normal"/>
        <w:rPr/>
      </w:pPr>
      <w:r>
        <w:rPr/>
        <w:t xml:space="preserve">1508,19 APRILE </w:t>
      </w:r>
    </w:p>
    <w:p>
      <w:pPr>
        <w:pStyle w:val="Normal"/>
        <w:rPr/>
      </w:pPr>
      <w:r>
        <w:rPr/>
        <w:t>ROTA MICHELE</w:t>
      </w:r>
    </w:p>
    <w:p>
      <w:pPr>
        <w:pStyle w:val="Normal"/>
        <w:rPr/>
      </w:pPr>
      <w:r>
        <w:rPr/>
        <w:t>BOLLA DI GIULIO II CHE LO NOMINA SUCCESSORE DEL GUARIGNONI</w:t>
      </w:r>
    </w:p>
    <w:p>
      <w:pPr>
        <w:pStyle w:val="Normal"/>
        <w:rPr/>
      </w:pPr>
      <w:r>
        <w:rPr/>
        <w:t xml:space="preserve">1511 O 1526  </w:t>
      </w:r>
    </w:p>
    <w:p>
      <w:pPr>
        <w:pStyle w:val="Normal"/>
        <w:rPr/>
      </w:pPr>
      <w:r>
        <w:rPr/>
        <w:t>MOIOLI LORENZO</w:t>
      </w:r>
    </w:p>
    <w:p>
      <w:pPr>
        <w:pStyle w:val="Normal"/>
        <w:rPr/>
      </w:pPr>
      <w:r>
        <w:rPr/>
        <w:t>A.P.OL. P-PII REGISTRO</w:t>
      </w:r>
    </w:p>
    <w:p>
      <w:pPr>
        <w:pStyle w:val="Normal"/>
        <w:rPr/>
      </w:pPr>
      <w:r>
        <w:rPr/>
        <w:t xml:space="preserve">NEL 1512 </w:t>
      </w:r>
    </w:p>
    <w:p>
      <w:pPr>
        <w:pStyle w:val="Normal"/>
        <w:rPr/>
      </w:pPr>
      <w:r>
        <w:rPr/>
        <w:t xml:space="preserve">HA UN CAPELLANO DI NOME GALEAZZO DA LECCO </w:t>
      </w:r>
    </w:p>
    <w:p>
      <w:pPr>
        <w:pStyle w:val="Normal"/>
        <w:rPr/>
      </w:pPr>
      <w:r>
        <w:rPr/>
        <w:t>[A.P.OL.P-P/III REG.] ASM.CULTO P.A. CART.2887</w:t>
      </w:r>
    </w:p>
    <w:p>
      <w:pPr>
        <w:pStyle w:val="Normal"/>
        <w:rPr/>
      </w:pPr>
      <w:r>
        <w:rPr/>
        <w:t xml:space="preserve">1526  </w:t>
      </w:r>
    </w:p>
    <w:p>
      <w:pPr>
        <w:pStyle w:val="Normal"/>
        <w:rPr/>
      </w:pPr>
      <w:r>
        <w:rPr/>
        <w:t>ROTA BARTOLOMEO</w:t>
      </w:r>
    </w:p>
    <w:p>
      <w:pPr>
        <w:pStyle w:val="Normal"/>
        <w:rPr/>
      </w:pPr>
      <w:r>
        <w:rPr/>
        <w:t>[A.P.OL.P-P/III REG.]</w:t>
      </w:r>
    </w:p>
    <w:p>
      <w:pPr>
        <w:pStyle w:val="Normal"/>
        <w:rPr/>
      </w:pPr>
      <w:r>
        <w:rPr/>
        <w:t xml:space="preserve">1535? </w:t>
      </w:r>
    </w:p>
    <w:p>
      <w:pPr>
        <w:pStyle w:val="Normal"/>
        <w:rPr/>
      </w:pPr>
      <w:r>
        <w:rPr/>
        <w:t>GHISLENI LAZZARINO</w:t>
      </w:r>
    </w:p>
    <w:p>
      <w:pPr>
        <w:pStyle w:val="Normal"/>
        <w:rPr/>
      </w:pPr>
      <w:r>
        <w:rPr/>
        <w:t>IN "UN VENEZIANO A COMO PAG.56</w:t>
      </w:r>
    </w:p>
    <w:p>
      <w:pPr>
        <w:pStyle w:val="Normal"/>
        <w:rPr/>
      </w:pPr>
      <w:r>
        <w:rPr/>
        <w:t xml:space="preserve">1546 -1549 </w:t>
      </w:r>
    </w:p>
    <w:p>
      <w:pPr>
        <w:pStyle w:val="Normal"/>
        <w:rPr/>
      </w:pPr>
      <w:r>
        <w:rPr/>
        <w:t>ISACCO GIO PIETRO</w:t>
      </w:r>
    </w:p>
    <w:p>
      <w:pPr>
        <w:pStyle w:val="Normal"/>
        <w:rPr/>
      </w:pPr>
      <w:r>
        <w:rPr/>
        <w:t>DA "PER LE VIE DI S. GEROLAMO" DI DINO BRIVIO</w:t>
      </w:r>
    </w:p>
    <w:p>
      <w:pPr>
        <w:pStyle w:val="Normal"/>
        <w:rPr/>
      </w:pPr>
      <w:r>
        <w:rPr/>
        <w:t>1569</w:t>
      </w:r>
    </w:p>
    <w:p>
      <w:pPr>
        <w:pStyle w:val="Normal"/>
        <w:rPr/>
      </w:pPr>
      <w:r>
        <w:rPr/>
        <w:t>BOLIS BERNARDO</w:t>
      </w:r>
    </w:p>
    <w:p>
      <w:pPr>
        <w:pStyle w:val="Normal"/>
        <w:rPr/>
      </w:pPr>
      <w:r>
        <w:rPr/>
        <w:t xml:space="preserve">1574 </w:t>
      </w:r>
    </w:p>
    <w:p>
      <w:pPr>
        <w:pStyle w:val="Normal"/>
        <w:rPr/>
      </w:pPr>
      <w:r>
        <w:rPr/>
        <w:t>FRA PAOLO DA ORGNANO</w:t>
      </w:r>
    </w:p>
    <w:p>
      <w:pPr>
        <w:pStyle w:val="Normal"/>
        <w:rPr/>
      </w:pPr>
      <w:r>
        <w:rPr/>
        <w:t>FRATE, NOMINATO A TITOLO PROVVISORIO. UNA SUA LETTERA DEL MARZO 1574 + IN A.S.D. SEZ.X - BRIVIO VOL.III</w:t>
      </w:r>
    </w:p>
    <w:p>
      <w:pPr>
        <w:pStyle w:val="Normal"/>
        <w:rPr>
          <w:lang w:val="en-GB"/>
        </w:rPr>
      </w:pPr>
      <w:r>
        <w:rPr>
          <w:lang w:val="en-GB"/>
        </w:rPr>
        <w:t>B.A.P6 INF520</w:t>
      </w:r>
    </w:p>
    <w:p>
      <w:pPr>
        <w:pStyle w:val="Normal"/>
        <w:rPr/>
      </w:pPr>
      <w:r>
        <w:rPr/>
        <w:t xml:space="preserve">1575  </w:t>
      </w:r>
    </w:p>
    <w:p>
      <w:pPr>
        <w:pStyle w:val="Normal"/>
        <w:rPr/>
      </w:pPr>
      <w:r>
        <w:rPr/>
        <w:t>PITACI BARTOLOMEO</w:t>
      </w:r>
    </w:p>
    <w:p>
      <w:pPr>
        <w:pStyle w:val="Normal"/>
        <w:rPr/>
      </w:pPr>
      <w:r>
        <w:rPr/>
        <w:t xml:space="preserve">1578?-1603? </w:t>
      </w:r>
    </w:p>
    <w:p>
      <w:pPr>
        <w:pStyle w:val="Normal"/>
        <w:rPr/>
      </w:pPr>
      <w:r>
        <w:rPr/>
        <w:t>BONANOMI  ANTONIO</w:t>
      </w:r>
    </w:p>
    <w:p>
      <w:pPr>
        <w:pStyle w:val="Normal"/>
        <w:rPr/>
      </w:pPr>
      <w:r>
        <w:rPr/>
        <w:t>E' ANCHE CANONICO DI LECCO</w:t>
      </w:r>
    </w:p>
    <w:p>
      <w:pPr>
        <w:pStyle w:val="Normal"/>
        <w:rPr/>
      </w:pPr>
      <w:r>
        <w:rPr/>
        <w:t>NOTAIO APOSTOLICO E CANCELLIERE DELLA PIEVE NEL 1583</w:t>
      </w:r>
    </w:p>
    <w:p>
      <w:pPr>
        <w:pStyle w:val="Normal"/>
        <w:rPr/>
      </w:pPr>
      <w:r>
        <w:rPr/>
        <w:t>APOL-P-P/II, CART.5 NR324; A.S.D. SEX.10 VOL.5 A.P.OL. P-P/III REGISTRO</w:t>
      </w:r>
    </w:p>
    <w:p>
      <w:pPr>
        <w:pStyle w:val="Normal"/>
        <w:rPr/>
      </w:pPr>
      <w:r>
        <w:rPr/>
        <w:t xml:space="preserve">1611       </w:t>
      </w:r>
    </w:p>
    <w:p>
      <w:pPr>
        <w:pStyle w:val="Normal"/>
        <w:rPr/>
      </w:pPr>
      <w:r>
        <w:rPr/>
        <w:t>BRINI GIUSEPPE</w:t>
      </w:r>
    </w:p>
    <w:p>
      <w:pPr>
        <w:pStyle w:val="Normal"/>
        <w:rPr/>
      </w:pPr>
      <w:r>
        <w:rPr/>
        <w:t xml:space="preserve">16? - 16? </w:t>
      </w:r>
    </w:p>
    <w:p>
      <w:pPr>
        <w:pStyle w:val="Normal"/>
        <w:rPr/>
      </w:pPr>
      <w:r>
        <w:rPr/>
        <w:t>BOLIS PIETRO(NEL 1658 IL SIG. CRISTOFORO ROTA DI ROSSINO, FORNAIO, DICHIARAVA CHE IL SAC. PIETRO BOLIS, CHE FU CURATO DI CALOLZIO E POI DI SALA, MOR¦ DI PESTE A ROSSINO.A.P.OL.: AN-VR/I, CART. 11</w:t>
      </w:r>
    </w:p>
    <w:p>
      <w:pPr>
        <w:pStyle w:val="Normal"/>
        <w:rPr/>
      </w:pPr>
      <w:r>
        <w:rPr/>
        <w:t>1631, 15 GENNAIO -1651  PESCARENICO FERMONATIVO DI OLGINATEA.P.OL.P-AT/I C.6</w:t>
      </w:r>
    </w:p>
    <w:p>
      <w:pPr>
        <w:pStyle w:val="Normal"/>
        <w:rPr/>
      </w:pPr>
      <w:r>
        <w:rPr/>
        <w:t>1652 CONFORTI FRANCESCO VICE CURATOA.P.CALOLZIO</w:t>
      </w:r>
    </w:p>
    <w:p>
      <w:pPr>
        <w:pStyle w:val="Normal"/>
        <w:rPr/>
      </w:pPr>
      <w:r>
        <w:rPr/>
        <w:t>1653 CALTAGIRONE GIUSEPPE  APOL-P-AT/I C.6 N.1455</w:t>
      </w:r>
    </w:p>
    <w:p>
      <w:pPr>
        <w:pStyle w:val="Normal"/>
        <w:rPr/>
      </w:pPr>
      <w:r>
        <w:rPr/>
        <w:t>1763-1769  ROSA GIUSEPPE</w:t>
      </w:r>
    </w:p>
    <w:p>
      <w:pPr>
        <w:pStyle w:val="Normal"/>
        <w:rPr/>
      </w:pPr>
      <w:r>
        <w:rPr/>
        <w:t>1770-1775     AMIGONI PIETRO</w:t>
      </w:r>
    </w:p>
    <w:p>
      <w:pPr>
        <w:pStyle w:val="Normal"/>
        <w:numPr>
          <w:ilvl w:val="0"/>
          <w:numId w:val="22"/>
        </w:numPr>
        <w:pBdr>
          <w:bottom w:val="single" w:sz="6" w:space="1" w:color="000000"/>
        </w:pBdr>
        <w:rPr/>
      </w:pPr>
      <w:r>
        <w:rPr/>
        <w:t>LONGO CLEMENTE</w:t>
      </w:r>
    </w:p>
    <w:p>
      <w:pPr>
        <w:pStyle w:val="Normal"/>
        <w:rPr/>
      </w:pPr>
      <w:r>
        <w:rPr/>
        <w:t>1992</w:t>
      </w:r>
    </w:p>
    <w:p>
      <w:pPr>
        <w:pStyle w:val="Normal"/>
        <w:rPr/>
      </w:pPr>
      <w:r>
        <w:rPr/>
        <w:t>NUMERO UNICO IN OCCASIONE DELLA CONSACRAZIONE SACERDOTALE</w:t>
      </w:r>
    </w:p>
    <w:p>
      <w:pPr>
        <w:pStyle w:val="Normal"/>
        <w:rPr/>
      </w:pPr>
      <w:r>
        <w:rPr/>
        <w:t xml:space="preserve"> </w:t>
      </w:r>
      <w:r>
        <w:rPr/>
        <w:t>DEI FRATELLI BORALI DI   FOPPENICO ( VI SONO DEI DISEGNI DI MANI DI FELICE  DI ANDREA TAVOLA DI FOPPENICO , FATTI PER L'OCCASIONE)( DA NOTARE AD ALDEGHI E RIVA)</w:t>
      </w:r>
    </w:p>
    <w:p>
      <w:pPr>
        <w:pStyle w:val="Normal"/>
        <w:pBdr>
          <w:bottom w:val="single" w:sz="6" w:space="1" w:color="000000"/>
        </w:pBdr>
        <w:rPr/>
      </w:pPr>
      <w:r>
        <w:rPr/>
        <w:t>VARIE/XVII  NUMERI UNICI VARI FOPPENICO ITALIANO MISCELLANEA LA PARROCCHIA DI S. AGNESE ARCH. PARR. OLG.</w:t>
      </w:r>
    </w:p>
    <w:p>
      <w:pPr>
        <w:pStyle w:val="Normal"/>
        <w:autoSpaceDE w:val="false"/>
        <w:rPr>
          <w:rFonts w:ascii="Courier New" w:hAnsi="Courier New" w:cs="Courier New"/>
          <w:sz w:val="20"/>
          <w:szCs w:val="20"/>
        </w:rPr>
      </w:pPr>
      <w:r>
        <w:rPr>
          <w:rFonts w:cs="Courier New" w:ascii="Courier New" w:hAnsi="Courier New"/>
          <w:sz w:val="20"/>
          <w:szCs w:val="20"/>
        </w:rPr>
        <w:t>ARCHIVIO PARROCCHIA SAN MARTINO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Riordino e inventariazione ad opera degli archivisti</w:t>
      </w:r>
    </w:p>
    <w:p>
      <w:pPr>
        <w:pStyle w:val="Normal"/>
        <w:autoSpaceDE w:val="false"/>
        <w:rPr>
          <w:rFonts w:ascii="Courier New" w:hAnsi="Courier New" w:cs="Courier New"/>
          <w:sz w:val="20"/>
          <w:szCs w:val="20"/>
        </w:rPr>
      </w:pPr>
      <w:r>
        <w:rPr>
          <w:rFonts w:cs="Courier New" w:ascii="Courier New" w:hAnsi="Courier New"/>
          <w:sz w:val="20"/>
          <w:szCs w:val="20"/>
        </w:rPr>
        <w:t>FRANCO NICEFORI e BERNARDINO PASINELLI</w:t>
      </w:r>
    </w:p>
    <w:p>
      <w:pPr>
        <w:pStyle w:val="Normal"/>
        <w:autoSpaceDE w:val="false"/>
        <w:rPr>
          <w:rFonts w:ascii="Courier New" w:hAnsi="Courier New" w:cs="Courier New"/>
          <w:sz w:val="20"/>
          <w:szCs w:val="20"/>
        </w:rPr>
      </w:pPr>
      <w:r>
        <w:rPr>
          <w:rFonts w:cs="Courier New" w:ascii="Courier New" w:hAnsi="Courier New"/>
          <w:sz w:val="20"/>
          <w:szCs w:val="20"/>
        </w:rPr>
        <w:t>. Elaborazione testi, grafica e impaginazione</w:t>
      </w:r>
    </w:p>
    <w:p>
      <w:pPr>
        <w:pStyle w:val="Normal"/>
        <w:autoSpaceDE w:val="false"/>
        <w:rPr>
          <w:rFonts w:ascii="Courier New" w:hAnsi="Courier New" w:cs="Courier New"/>
          <w:sz w:val="20"/>
          <w:szCs w:val="20"/>
        </w:rPr>
      </w:pPr>
      <w:r>
        <w:rPr>
          <w:rFonts w:cs="Courier New" w:ascii="Courier New" w:hAnsi="Courier New"/>
          <w:sz w:val="20"/>
          <w:szCs w:val="20"/>
        </w:rPr>
        <w:t>ASiM - ARCHIVI E SISTEMI MULTIMEDIALI</w:t>
      </w:r>
    </w:p>
    <w:p>
      <w:pPr>
        <w:pStyle w:val="Normal"/>
        <w:autoSpaceDE w:val="false"/>
        <w:rPr>
          <w:rFonts w:ascii="Courier New" w:hAnsi="Courier New" w:cs="Courier New"/>
          <w:sz w:val="20"/>
          <w:szCs w:val="20"/>
        </w:rPr>
      </w:pPr>
      <w:r>
        <w:rPr>
          <w:rFonts w:cs="Courier New" w:ascii="Courier New" w:hAnsi="Courier New"/>
          <w:sz w:val="20"/>
          <w:szCs w:val="20"/>
        </w:rPr>
        <w:t>Solto Collina (Bg) ' 035 98002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l database è consultabile presso 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t>1999 BERNARDINO PASINELLI - ASi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o m m a r i o</w:t>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itolario III Tavola delle abbreviazioni VII Introduzioni I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N V E N T A R I 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Istituzione e giurisdizione (16 unità, 1297-1990)         1 2. Edifici di culto (133 unità, 1015-1998)         7 3. Clero (18 unità, 1015-1998)       49 4. Anagrafe (79 unità, 1564-1998)       55 5. Rapporti con l'autorità religiosa (34 unità, 1571-1997)       79 6. Rapporti con l'autorità civile (33 unità, 1743-1995)       89 7. Sacramenti (71 unità, 1801-1997)       99 8. Culto (122 unità, 1606-1997)     115 9. Catechesi (15 unità, 1821-1991)     147 10. Patrimonio (152 unità, 1441-1999)     153 11. Amministrazione (176 unità, 1297-1999)     199 12. Opere parrocchiali (20 unità, 1820-1998)     245 13. Oratorio (44 unità, 1899-1996)     251 14. Vicariato foraneo (7 unità, 1813-1957)     263 15. Memoria storica (101 unità, 1015-1998)     267 16. Carte estranee (1 unità 1940-1960)     2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N D I C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dici di persona, istituzioni, enti 297 Indici di luogo 3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 i t o l a r i o d e l l ' a r c h i v i 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ISTITUZIONE E GIURISDI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rez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Giurisdizione e confi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Privileg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Nomine e verb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EDIFICI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ostru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Ricostruzione e ampli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Consac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stau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Opere straordinarie (altari, organo, campanile, etc. 6. Manutenzione ordinaria (pulizia, riparazioni, etc.) 7. Suppellettili e par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 Visite pastor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 Inventari della chie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 Disegni e proge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e monastero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a di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Chiesa di Foppen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hiesa di Sa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Chiesa di Pasco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Cimite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CLE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Parro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Vicari e coadiu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Sacerdoti resid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hierici e seminaris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acerdoti originari della parrocch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Religio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ANAGRAF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dei battesi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Registri delle prime comun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Registri delle cres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gistri dei matrim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dei defu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omunicazioni di deces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Stati d'an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 Coscrizioni, statistiche, censi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 Alberi genealogi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I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itola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APPORTI CON L'AUTORITÀ RELIGIO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ditti e circolari vescov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Lettere pastor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Circolari e comunicazioni di cu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omunicazioni del vicario forane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Circolari, encicliche e altro da Ro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Bollettino dioces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Curia capitol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 Associazioni cattoliche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 Seminario vescov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 Arcivescovo di Milano ed episcopato lombard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 Altro non da Ro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RAPPORTI CON L'AUTORITÀ CIV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Dominazione ven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omu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Vicaria o Quad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utorità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Altre autorità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utorità vene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Età napoleon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omu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Distret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utorità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Prefetto del Se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utorità centr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Dominazione austria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omu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Distret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utorità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Delegazione Provinc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Prefet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Autorità centr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gno d'Ital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omu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Distret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utorità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Prefet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utorità centr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pubbl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omu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Distret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Provinc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g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utorità centr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SACR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Battesimo (attestati per padrini, certificat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resima (attestati per padrini, certificat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Penitenza (facoltà per confessori, liste inconfessi, etc.) 4. Eucarestia (registri prime comun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Pubblicazioni e dispense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V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parrocchiale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Feste e celebrazioni ordin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Feste e celebrazioni straordin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Festa del Rosa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Festa delle Quarant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esta delle Miss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Altre fes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Santi patroni, dedicazione (immagini, biografie, celebraz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liquie (autentiche, elench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Tariffari e registri degli incer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Spese ordinarie di culto (altari, sacristia, organista,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 Musica (spartiti, band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 Indulgenz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 Consiglio pastor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 Congregazioni, Confraternite, Scuole e associazioni religi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2. Rito Ambrosi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 CATECHE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ompagnia della Dottrina Cristia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atechesi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Catechismi diocesani o di altra provenienz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Insegnamento religioso nelle scuole pubblich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zione Cattol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 PATRIMON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Benefici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Altri benefi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Nom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Protoco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Repertorio degli a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artegg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Visite quinquennali del Subecono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Libr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Titoli di proprietà</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Donazioni ed eredità</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ompravendite e contra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Capitali, censi e livel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 Inventari ed esti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 Concess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contab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Relazione amministrativ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artegg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Cassa mor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Decime ed altri di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Locazioni (affitti, consegn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Manutenzioni immobili non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Oneri (tasse, assicurazioni, ipoteche, mutu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Vertenz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V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itola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2. OPERE PARROCCH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Opere caritative (carità, collett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Assistenza sanitaria (epidemi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ssistenza scolastica (soprintendenza scuole elementari, etc.) 4. Asili per infanz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icoveri per anzia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asa delle su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Colon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3. ORATO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difici (ambienti, aule, attrezzature spor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inema e teatr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Attività e iniziati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Colonie parrocch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4. VICARIATO FORANE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olamenti delle congregazioni foran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Resoconti delle congregazioni foran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Relazioni sulle parrocchie del vicari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arteggio del vicariato forane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 MEMORIA STOR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Bollettin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Numeri spec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Opere a stamp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Fotograf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Cop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Archivi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 CARTE ESRAN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arte di priv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V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avola delle abbreviaz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Abitante/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l. Allegato/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tec./antecc. Antecedente/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 Architet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bb. Bianca/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n Bianco e ne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cc. Carta/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rt. Cartella e cartace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t. Catego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 Cir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p Capito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v. Cavali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it. Cit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d./codd. Codice/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l./coll. Colonna/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m. Commiss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un. Comun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gr. Congreg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s. Conserv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s. Come sop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docc. Documento/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r. Dott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tt. Dott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fascc. Fascicolo/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l./fill. Filza/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ff. Figlio/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az. F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Geom. </w:t>
      </w:r>
      <w:r>
        <w:rPr>
          <w:rFonts w:cs="Courier New" w:ascii="Courier New" w:hAnsi="Courier New"/>
          <w:sz w:val="20"/>
          <w:szCs w:val="20"/>
          <w:lang w:val="de-DE"/>
        </w:rPr>
        <w:t>Geometra</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Id. Idem</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Ing. Ingegnere</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rPr>
      </w:pPr>
      <w:r>
        <w:rPr>
          <w:rFonts w:cs="Courier New" w:ascii="Courier New" w:hAnsi="Courier New"/>
          <w:sz w:val="20"/>
          <w:szCs w:val="20"/>
        </w:rPr>
        <w:t>Leg. Lega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mor. Marmor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a Consorzio della Misericord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s./mss. Manoscritto/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mbr. Membranace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m Millimet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nn. Numero/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B. Nota be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Nob. Nobile</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Not. Notaio</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rPr>
      </w:pPr>
      <w:r>
        <w:rPr>
          <w:rFonts w:cs="Courier New" w:ascii="Courier New" w:hAnsi="Courier New"/>
          <w:sz w:val="20"/>
          <w:szCs w:val="20"/>
        </w:rPr>
        <w:t>Num. Nume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um. orig. Numerazione origin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um. rec. Numerazione recen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 Onorevo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sp. Osped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VI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breviaz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g./pagg. Pagina/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rg./pergg. Pergamena/e Prec./precc. Precedente/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f. Profess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t./prott. Protocollo/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Pseud. Pseudonimo</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Q. Quondam</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R Recto</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rPr>
      </w:pPr>
      <w:r>
        <w:rPr>
          <w:rFonts w:cs="Courier New" w:ascii="Courier New" w:hAnsi="Courier New"/>
          <w:sz w:val="20"/>
          <w:szCs w:val="20"/>
        </w:rPr>
        <w:t>R.D. Regio Decreto Reg./regg. Registro/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prod. anast. Riproduzione anastatica Rist. Ristamp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ub./rubb. Rubrica/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secc. Secolo/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g./segg. Seguente/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gn. Segna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gr. Segreta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d. Senza da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 Senza edit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 Sigillo impress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l. Senza luogo s./ss. Se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 Senza tito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z. Se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g. Sign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g. ad. Sigillo aderen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g. dep. Sigillo deperi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g. imp. Sigillo impress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g. pend. Sigillo pendente Sottofasc./sottofascc. Sottofascicolo/i Sottoun. Sottounità Susseg./sussegg. Susseguente/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 Signum Tabellionis Sts. Sottose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n. Unità</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 Vers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 Ve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d. Vedov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ol./voll. Volume/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I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olziocorte, il Comu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izie storico-geografich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FORMAZIONI PRIM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entro di soggiorno lacu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Num. ab. 14.479, alt. 241 m. dist. da Bg 27 km.</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rPr>
      </w:pPr>
      <w:r>
        <w:rPr>
          <w:rFonts w:cs="Courier New" w:ascii="Courier New" w:hAnsi="Courier New"/>
          <w:sz w:val="20"/>
          <w:szCs w:val="20"/>
        </w:rPr>
        <w:t>Posizione geografica Nella parte alta della valle S. Martino sulle rive del lago di Olginate e dell'Adda; frazioni Lorentino 379 m.; Rossino 370 m.; parrocchie S. Martino di Calolzio; Corpus Domini e S. Giuseppe di Foppenico; S. Brigida e Immacolata Concezione di Lorentino; S. Famiglia di Pascolo; S. Lorenzo di Rossino; SS. Cosma e Damiano di Sala; economia centro industriale metalmeccanica, chimico e tess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EOGRAFIA E TOPOGRAF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errovie stazione di fermata: linea Bergamo-Lecco per Como e Sondrio e Sondrio-Milano; laghi subalpino di Olginate (198 m.) [52]; torrenti Gallavesa; zone di protezione e ripopolamento ittico torrente Gallavesa: dalla cabina di Erve alla centralina a valle di Vercurago; vegetazione particolare fasci a costiera del lago di Olginate caratterizzata dalla presenza alterna di canneti con Phragmites Communis Scirpus Tabernaemontani; singolarità geologiche/mineralogiche roccia aurifera tra Rossi no ed Er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URIS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rchi Parco Naturale Regionale dell'Adda Nord: comprende la zona della sponda del lago di Olginate e una fascia lungo la riva dell'Adda; stazioni agrituristiche az. S. Rossi, via Erola, vendita formaggi; ricettività alberghi (3); attrattive e curiosità Lavello di Foppenico con santuario e luoghi manzoniani: l'Adda, il Resegone, le montagne lecchesi e Pescaren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PO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entri sportivi CAI di Calolziocorte sezione di Bergamo; strutture e impianti sportivi campi da calcio (7); campi di pallacanestro (2); palestre (6); itinerari escursioni salite alla loc. Sopracorna (970 m.) e al m. Spedone (1110 m.); itinerari cicloturistici lungo l'Adda dal ponte di Lecco al Naviglio di Paderno, 42 km. [Moizzi 16]; pesca campo di pesca Fips lungo il torrente Gallavesa; lago di Olginate; 2.Itinerario leonardesco: Pescarenico di Lecco - Vercurago santuario del Lavello di Calolziocorte - ponte sull'Adda di Brivio traghetto leonardesco di Villa d'Adda - ponte di S. Michele di Calusco Cornate - castello visconteo di Trezzo [S. Martino p. 17]; manifestazioni e competizioni 1 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m. di giugno: camminata non competitiv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ULTURA E SPETTACO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este e celebrazioni caratteristiche 2 febbraio: festa patronale di S. Brigida a Lorentino; 10 agosto, S. Lorenzo: festa patronale a Rossino, sagra; 15 agosto, S. Rocco: festa a Sopracornola; 8 settembre: festa della Madonna del Lavello in Foppenico; 15 settembre: festa della Madonna dello Spasimo a S. Lorenzo di Rossino; manifestazioni e spettacoli febbraio: conferenze culturali; 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m. di giugno: festa del pizzocchero; fiere e sagre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m. di settembre: fiera di Lavello; Fiera Campionaria del Basso Lariano; 8 dicembre: 'Fiera di Pomm';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m. di dicembre: fiera di Natale; musica gruppo vocale Musiche concinere; tempo libero locale nottur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fr. Guida ai 249 Comuni della Provincia di Bergamo, a cura di SERGIO DEL BELLO, Ferrari Ed., Clusone (BG), 19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X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troduz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DIFICI STORICI E ARTISTI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stelli e torri torre medievale a Foppenico; torre di Lorentino [Faglia]; torre medievale dei Benaglio in piazza Regazzoni; antichità e ruderi castello medievale in Rossino, torre e mura con merlatura originaria; tracce di una fortificazione in via Macogna; resti di un monastero a Foppenico; resti di un castello medievale in Caversasio; gruppo di edifici in Corte detti 'Corte del Re' (sec. xv); zone archeologiche chiesa di S. Brigida: lapide votiva romana dedicata a Diana; archeologia industriale fabbrica di sali di bario, via Stoppani (1901 ca., proprietà Samim Bario) ciminiera; filanda da seta e filatoio a forza idraulica in Foppenico, corso Europa, 71 (anter. al 1843, oggi officina, tipografia, falegnameria) ex casa padronale; filanda di seta in Sala, via S. Cosmo, 55 (anter. al 1843, oggi abitazioni e ditta R. Maggi) ex case delle filandere, ex casa padronale; stazione ferroviaria della linea Monza-Calolziocorte (1864-1865, Ferrovie dello Stato): architettura tipica Latini: edifici rustici edificati attorno ad una corte; p.za Regazzoni con porta urbica del sec. xvii, la torre medievale dei Benaglio e un edificio del sec. XVII con portici; casa Valsecchi in via Promessi Sposi (sec. XVII); compatto nucleo di edifici rustici addossati alla montagna in loc. Colle di Sogno; chiese CALOLZIO: parr. S. Martino (eretta parr. nel 1441, sec. xv) arch. G. Bovara, pala di G. B. Castello e dipinti di E. Scuri, G. P. Cavagna, G. Peverada, G. Pezzotta, affreschi di G. Brighenti; S. Maria Immacolata; Madonna della Fiducia; S. Maria Nascente; FOPPENICO: parr. Corpus Domini e S. Giuseppe (eretta parr. nel 1962, 1959) arch. G. Polvara, vetrate di T. Longaretti; S. Michele; LORENTINO: chiesa parr. romanica di S. Brigida (parr. dal 1486, rimaneggiata nel sec. XIX, restaurata nel 1970) decorazioni del 1913 del Longhi; Immacolata Concezione di Sopracornola (sec. XVIII) dipinti di C. Ceresa e M. Picenardi; Madonna di Lourdes; PASCOLO: parr. .Famiglia (ex chiesa di S. Giuseppe del 1912, eretta parr. nel 1962, ristrutturata nel 1960); ROSSINO: chiesetta dei Morti (sec. XIV, rimaneggiata); chiesa parr. romanica di S. Lorenzo (secc. XIII-XV ristrutt. nel sec. XVIII) affreschi, dipinti di C. Ceresa; chiesa vecchia di S. Stefano, affreschi del sec. XV; S. Giuseppe; SS. Carlo e Gaetano; SALA: parr. SS. Cosma e Damiano (sec. XVIIXVIII, rimaneggiata nel 1951); i Morti del Pascolo e S. Rocco; santuari Madonna del Lavello in Foppenico (ex chiesa del castello del sec. X, 1494, ex chiesa conventuale dei padri Serviti, restaurata nel 1948) due altari maggiori, affreschi di G. Bonizzi del sec. xv restaurati nel 1948 e altri scoperti nel 1989 restaurati recent., resti della chiesa originaria nella cappella di S. Filippo Benizzi, campanile del 1797.- S. Girolamo in Calolzio; Madonna Immacolata di Casale in Calolzio (1734 rimaneggiato) arch. E. Saijz, pronao; conventi e istituti religiosi suore Orsoline di Somasca in Calolzio; suore Orsoline di Somasca in Foppenico; ex monastero dei Padri Serviti del Lavello in Foppenico (1494, soppresso nel 1770, in corso di restauro) chiostro minore, loggia superiore del sec. XV-XVI, chiostro maggiore incomple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URIOSITÀ STORICH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ato fin dal sec. IX, (lo stesso anche per le frazioni di Corte e Sala mentre a Lorentino è stata rinvenuta un'ara votiva a Diana d'epoca romana) il nome del paese appare nella sua forma attuale già nel sec. XIV. Durante il medioevo il territorio fu soggetto dapprima al dominio dei conti di Lecco poi del vescovo di Bergamo i cui privilegi vennero confermati da Federico I nel 1156. Nel secolo XIII Calolziocorte, insieme con Vercurago ed altre località limitrofe fu soggetto alla signoria dei Benaglio, avversi ai Visconti ed alleati ai Della Torre che però vennero scacciati dai ghibellini nel secolo successivo. Calolziocorte fu invaso nel 1509 dall'esercito francese di Carlo d'Amboise, governatore dello stato di Milano, assieme ad altri territori della valle S. Martino e dell'Isola. Corte era ricco di filande e filatoi che rappresentavano una parte predominante dell'economia del paese; vi funzionavano inoltre molti mulini agricoli e magli alimentati da canali d'acqua ricavati dal fiume Serta. Il santuario del Lavello in Foppenico venne costruito verso la fine del sec. xv sul luogo dove sorgeva un castello appartenuto nell'altomedioevo ad Attone, conte di Lecco. Nel 1787 le parrocchie di Calolziocorte, in precedenza appartenenti alla diocesi di Milano, furono aggregate alla diocesi di Bergamo. Fino al 1927 Calolzio, Corte, Rossino e Lorentino erano comuni autono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parrocchiale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olziocorte, la Parrocch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izie storich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l rito ambrosiano della chiesa parrocchiale di Calolzio, intitolata a S. Martino, culto attribuito ai Franchi, testimonia le profonde radici milanesi della comunità che dipese per secoli dalla pieve ambrosiana di Garlate-Olginate, l'antica romana Corte Garlinda, a cui si deve l'evangelizzazione di tutta la Val S. Martino. Nel 1786-1787 la chiesa passò al vescovo di Bergamo per scelta più politica che ecclesiastica, sollecitata dall'Imperatore d'Austria Giuseppe II che governava Milano e voleva far coincidere i confini dei suoi stati con quelli delle diocesi. Infatti la sponda orientale dell'Adda apparteneva al territorio bergamasco sotto il dominio veneto, ma mantenne il rito ambrosiano sino ai nostri giorni, ricevendo un importante riconoscimento nella nomina a Canonico del Duomo di Milano dell'attuale arciprete 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olzio, mons. Giacomo Locatell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l nome della Valle S. Martino sembra derivare dalla chiesa di Calolzio, anche se alcuni lo attribuiscono all'epoca d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domino romano come successiva forma di un più antico "Valle Martia" in onore di Mart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nascita della chiesa di Calolzio va collocata nel periodo altomedioevale quando sorsero gli oratori e le cappelle minori rurali, segno dell'espansione dell'evangelizzazione, come attestano alcuni antichi docu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che se gli indizi di un legame fra Calolzio e Garlate sono anteriori al Mille, non si può con sicurezza affermare che 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zona a est dell'Adda fosse assoggettata sin dall'inizio all'insediamento battesimale di Garlat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fatti, fino all'anno Mille, della pieve di Garlate si hanno poche notizie e solo ora, con gli scavi in atto sotto il pavimento dell'attuale chiesa di Santo Stefano di Garlate, si cerca di dare una risposta ai tanti quesiti ed alle ipotesi finora formulate sull'origine di questa antica pie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cristianizzazione del territorio brianzolo risale alla prima metà del V secolo. I numerosi reperti archeologici ci confermano che anche a Garlate era presente una comunità cristiana, primo nucleo di quella entità ecclesiale che verrà poi chiamata pieve. Alla chiesa plebana e battesimale facevano riferimento tutti gli abitanti del "pagus" romano per ricevere il battesimo e per le altre principali funzioni religi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questa chiesa officiava e celebrava i sacramenti il "presbyter", delegato a questa funzione dal Vescovo. Con il passare degli anni, attorno ad esso, si aggregarono altri sacerdoti che erano inviati nelle cappelle dei vari paesi della Pieve per celebrare l'Eucarist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l "vicus" di Garlate derivò la sua preminenza dalla collocazione geografica nel "pagus" di cui divenne capo-pieve. Infatti, era situato sul punto dove la strada romana "Pedemontana", che collegava Aquileia passando per Verona, Brescia, Bergamo e Como ai passi alpini, ne incrociava un'altra proveniente da Milano, dopo aver attraversato l'Adda per mezzo di un ponte, che si fa risalire al III secolo dopo Cristo. La strada "Pedemontana" doveva toccare vari centri della Pieve (Lorentino, Rossino, Calolzio, Cremellina, solo per citare quelli appartenenti alla Val San Martino) e quindi era facile per i vari cappellani raggiungere da Garlate questi pae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na chiesa non battesimale a Calolzio la si può presumere, ed è sicuramente esistente nei secoli successivi con l'affermazione delle pieve di Garlate e la diffusione del culto di S. Martino di Tou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un atto redatto a Bergamo nell'anno 774 compare un tale Radone figlio di Rodoaldo di Corte e più tardi, in una pergamena dell'anno 886 è menzionati un certo Gaidone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l 928 il Vescovo di Bergamo, Adalberto, possedeva a Calolzio dei fondi donati alla chiesa bergamasca di S. Alessandro fuori le mura e nel 985 è attestato a Calolzio un prete di nome Auriculus, segni di un'evidente cristianizzazione della Val S. Marti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l Liber Notitiae Sanctorum Mediolani di G. Da Bussero, compilato attorno al 1200, tra le chiese della Valle S. Martino sono citate quelle di Lorentino, Carenno, Rossino, Vercurago e Sal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fr. Dall'introduzione alla mostra dei messali ambrosiani organizzata dalla parrocchia di Calolzio nella Pasqua 19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fr. ITALO NERI, Minuzzoli di storia e di vita di Calolziocorte, Calolziocorte, 1978, pag.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fr. ANGELO BORGHI, L'alta valle San Martino nella pieve di Garlate (secoli V-XVI), in Archivi di Lecco, anno XVI, n. 3, Luglio-Settembre 1993, pp. 51-90. Da questo studio, ben documentato e ricco di un'ottima bibliografia a cui si rimanda per altri approfondimenti, sono tratte le note di questa introdu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troduz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ll'archivio parrocchiale di Calolziocorte sono presenti documenti, atti e ricerche, raccolte di studi, pubblicazioni ed articoli a stampa di vari autori, copie di bollettini parrocchiali (dal 1886), che riportano notizie e "Memorie Storiche" a partire dall'anno 1015 (cart. 322, fasc. 3,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 il formarsi dei Comuni nel corso del Duecento, le località di Calolzio, Corte, Foppenico, Lavello, Sala e Vercurago furono assegnate alla "facta" (faggia o squadra) di Porta Sant'Alessandro di Bergamo. L'affermarsi dei benefici ecclesiastici favorì, attraverso il sistema dell'investitura da parte del prevosto di Garlate, la presenza stabile di canonici e cappellani nelle chiese divenute più importanti. Nel 1264 nella zona di Calolzio fu appaltata la decima locale che doveva servire quale beneficio o contributo da parte delle popolazioni al mantenimento di un pastore. La decima su terre e persone riguardava vari territori della Val S. Martino e particolarmente le località di Calolzio, Carzano, Foppenigo, Ruxino, Somasca e Clus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nostante le tensioni e gli scontri politici tipici dell'epoca, l'autorità pastorale e parrocchiale sulla Val S. Martino, sino alla fine del sec. XVI, fu mantenuta dal capitolo della chiesa "plebana, battesimale e parrocchiale" di Garlate, ma molte chiese della valle si andarono costituendo in parrocchie autonome a partire dal XIV sec. Anche se oggi può sembrare strano, Calolzio fu l'ultimo centro della Val San Martino a diventare parrocchia. Prima di esso, infatti, furono Rossino, Lorentino con Carenno e Vercurago ad avere questa opportunità.</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È probabile che in questi secoli svolgesse un ruolo centrale nella Valle S. Martino la chiesa di Rossino in cui si celebravano i funerali dei defunti dei vari paesi. Attestazione di quanto il culto dei morti, con il suo seguito di testamenti, lasciti ed eredità in suffragio delle anime dei defunti, abbia inciso nelle nuova fase di sviluppo delle chiese del XIV-XV sec., mentre alle origini la formazione di una chiesa era legata al culto battesim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prima e più antica chiesa di Calolzio fu la cappella di S. Martino situata nel territorio di Corte detto "alli Cariggi o Caralli" nella Galavesa alla foce del torrente Buliga. Serviva da cappellania per Calolzio, Sala e Somasca che solo nel 1566 si separò ufficialmente da Calolzio per decreto di S. Carlo Borromeo. Doveva essere una chiesa piccola e insufficiente perché intorno al 1495 fu sostituita dalla fabbrica della nuova chiesa di S. Martino costruita sul colle presso le fortificazioni dei Benalio e Solza, quasi a sottolineare il predominio, politico ed amministrativo raggiunto dall'abitato di Calolzio sugli altri paesi della Valle. La primitiva chiesa andò in rovina, vi si celebrava una volta la settimana e nelle feste degli Apostoli e fu probabilmente demolita perché fatiscente come aveva ordinato S. Carlo nella sua visita del 158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po il processo di dissoluzione del ducato milanese dei Visconti per la morte di Gian Galeazzo e con l'avvicendarsi della signoria di Lecco e del successivo predominio di Pandolfo Malatesta, che fu signore di Bergamo, Brescia e Lecco sino al 1419, vi furono le incursioni venete sostenute dai nobili di Calolzio, Carenno e Monastero che consegnarono la Val S. Martino al Colleoni, assoggettandola al dominio di Venezia e al vicariato di Caprino. In questo periodo convulso, con lo sviluppo dei traffici e dei mercati di cereali e di panni, si affermarono nuovi signori e nuove ricchezze che cercarono la ribalta politica ed ecclesiale. Nacque anche la controversia che oppose la prepositura di Garlate alle rivendicazioni delle comunità dei "consules et homines locorum de Caloltio, de Somasca et de Lavello, de Monasterio et de Salla... ultra flumen Abdua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un documento del 1438, conservato nell'Archivio Parrocchiale della Chiesa di Sant'Agnese di Olginate, si afferma che le chiese di Calolzio, di Somasca, del Monastero di Foppenico, di Sala e del Lavello "fuerunt et sunt filiae predictae prepositurae de Garlate". In quell'anno ci fu un primo tentativo, da parte degli abitanti di questi paesi, facenti capo alla piccola cappella di San Martino di Calolzio, di separarsi dalla Parrocchia di Garlate e di averne una propria con un rettore, come avevano gli altri centri maggiori della Valle. Ma la richiesta venne ostacolata dal prevosto di Garlate che vedeva restringersi sempre più il territorio di sua giurisdizione. Tuttavia, il mutato assetto politico della Valle giocava a favore dell'erezione di nuove parrocchie nelle zone oramai separate definitivamente dal Ducato di Milano e passate sotto il controllo di Venezia. Nell'ottobre del 1443 la Curia milanese concesse che la piccola chiesa di San Martino con le cappelle dei paesi vicini diventasse parrocchia, con un rettore ed un chierico, sempre nell'ambito della pieve di Garlate, formando un beneficio a favore delle chiese di S. Martino, S. Bartolomeo, S. Maria, S. Michele e SS. Cosma e Damiano. Il decreto ebbe piena applicazione solo nel 1452, due anni prima della pace di Lodi che confermò ciò che da tempo avevano stabilito i campi di battaglia: la Val San Martino passava definitivamente sotto il dominio della Repubblica di Venez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Parrocchia di San Martino di Calolzio fu istituita, dunque, alla fine di un periodo travagliato della storia della Valle San Martino, quando giunsero a conclusione le annose dispute territoriali, iniziate nella seconda metà del sec. XIV e combattute tra il Ducato di Milano e la Repubblica di Venezia che miravano al controllo civile e politico della Val San Marti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r conoscere l'organizzazione religiosa della comunità di Calolzio, la toponomastica e la composizione dei suoi nuclei familiari, tra la fine del sec. XV ed il sec. XVI, è importante un registro contabile, conservato nell'archivi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I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parrocchiale di Calolziocorte di Garlate, compilato dal rettore o curato Bartolomeo Guarinoni, originario di Averara, dal 22 luglio 1492 al 1508 e da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uoi successori sino al 1611, anche se questa parte risulta disordinata e quindi di difficile lettur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esso, con una bella e ordinata scrittura gotica, sono elencati i legati, i fitti spettanti alla parrocchia ed i nomi dei capifamiglia che versavano la decima o primizia per il mantenimento del curato, suddivisi per contrada. Ogni famiglia di Sala e Monasterio dava circa 14 kg di segale e 14 di panico (graminacea simile al miglio che cresce in luoghi umidi) o anche miglio. Quelle di Calolzio, Carsano, Cornello, Corte, Foppenico e Tuffo dovevano dare in più anche 19 litri di vino e, uniche in tutto il territorio, 14 kg di frumento. Vi ricorrono nomi di famiglie che ancor oggi abitano nel Comune di Calolzio come i Rondalli, i Mazzoleni oltre ai Benaglio, i Rota, i Cola questi ultimi detti "dei patarini di Corte". In totale erano 134 fuochi o famiglie che facevano capo alla parrocchia di S. Martino così suddivisi: 28 a Sala, 11 in località Monasterio, 16 a Foppenico, 13 a Corte, 6 in Carsano, 40 in Calolzio, 6 al Cornello, 6 al Tuffo e 5 in località Fola. Molte altre sono le notizie contenute in questo registro, come le entrate e le spese per gli anni 1494-1496: l'acquisto di badili e picconi fatti in quegli anni, ci può far credere che ancora si stesse lavorando alla chiesa di S. Martino. Nella parrocchiale il 29 settembre, giorno di S. Michele, si ricordava la dedicazione della stessa. In essa vi aveva sede la confraternita di S. Pietro Martire. Un elenco di spese fatte per "la fabrica del campanile" databile tra il 1512 ed il 1527, ci fa ipotizzare che fino a quell'epoca la chiesa mancasse del campan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na statistica veneta del 1559 ci dice che la Val S. Martino aveva 8.790 abitanti suddivisi in 42 comunità: Calolzio 233 abitanti, Corte 102, Foppenico 111, Sala 116, Rossino 211, Carenno 523, Cornel 79, Sopracornola 83, Vercurago 227, Erve 2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la prima visita di S. Carlo Borromeo del 2 ottobre 1566, oltre alla chiesa di S. Martino, che era chiesa parrocchiale, vi erano le chiese di S. Michele Arcangelo, di S. Maria del Lavello e quella dei SS. Cosma e Damiano di Sala. In quell'anno si era separata la chiesa di Somasca (cart. 64 fascicolo 2.3,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l 1574 la parrocchia di Calolzio passò sotto la giurisdizione della pieve di Olginate per due seco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lla relazione del capitano veneto di Bergamo, Giovanni da Lezze, dell'anno 1596, si legge che Sala fa parrocchia con S. Martino ed a Calolzio vi è la Misericordia amministrata da deputati nominati dal Comune; "S.to Martino è la sua chiesa parochial della diocese di Milano, la quale dal curato è officiata all'ambrosiana et ad esso gli huomini di quel comune pagano ordinariamente tre quarti di segala, tre di spanizzo et tre quarte di una secchia di vino per ogni foco, oltra alcuni stabili proprii che può importar la rendita intorno d.(uca)ti 50." Gli abitanti "anime 187" vivono per lo più con la raccolta di castagne perché di frumento e cereali se ne raccolgono pochissimi, sono tutti poveri, a giornata o massari, o braccianti del conte Ludovico Benaglio "patrone della maggior di quel lo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l 1630, come voto per la peste la popolazione eresse la cappelletta dei "Morti del Pascolo" nella località del Lavello. I secoli XVII-XVIII, come risulta anche dalla documentazione conservata nell'archivio parrocchiale, portano a Calolzio, come in tutti i territori veneti, un lungo periodo di sostanziale stabilità e prosperità.</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l 1786-1787 tutte le Parrocchie della Val San Martino vennero staccate dalla diocesi ambrosiana e quindi dalla pieve di Olginate, per essere aggregate alla diocesi di Bergamo. Al momento del distacco, tuttavia, la Santa Sede ed il vescovo di Bergamo vollero che le parrocchie mantenessero il rito ambrosiano senza così dover perdere le proprie radi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ll'opera di Giovanni Maironi da Ponte, pubblicata l'anno 1820, si dice che Calolzio "è rinomatissimo...ne' fasti guerreschi delle memorande fazioni dei secoli XIII e XIV, e l'antico castello, che quivi ci resta di quei tempi", ricorda il saccheggio ad opera di Olginate dell'anno 1383 per scacciare la famiglia Benaglia da Calolzio. L'autore ricorda inoltre che nella chiesa parrocchiale di S. Martino "ha al suo altar maggiore l'ancona...opera dell'insigne Lorenzo Lotto, e dipende dalla vicaria di Carenno" e che per il soccorso dei poveri opera la Congregazione di Carità, mentre Corte, Foppenico e Sala sono parte del territorio comunale di Calolzio. Si dice anche che il territorio è ben coltivato a biade, gelsi e vigneti, la maggior parte dei 1.400 abitanti sono dediti all'agricoltura. É rimarcata la celebrità della fiera "che quivi tiensi ogni anno il dì di S. Martino, ove concorre una gran quantità di popolo, non meno dalle lontane che dalle vicine contra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ll'archivio della curia di Bergamo sono conservate alcune carte sulla parrocchia di Calolzio da cui abbiamo estratto le note che seguo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l 1818 vi è un "memoriale per dispensa onde poter lavorare ne' di festivi per la chiesa di Calolzio" steso dal parroco di Calolzio, don Giuseppe Rota, in cui si dice "dietro il sovrano permesso del governo, volendo la parrocchia di Calolzio erigere un nuovo tempio perché il vecchio è troppo angusto e deforme né essendo ciò possibile senza un continuo lavoriero gratuito del popolo per la povertà della Chiesa", i fabbricieri della medesima, con l'assenso del parroco rispettivo, "chiedono la dispensa del precetto festivo di non lavorare per tutti quanti collaboreranno alla costruzione della nuova Chiesa". Si tratta del decreto di erezione della Chiesa nuova di Calolzio con facoltà lavorare nei giorni festivi rilasciato dalla curia di Bergamo nell'aprile 18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prima nomina di un parroco di Calolzio, depositata in curia a Bergamo, è quella di don Antonio Ubiali che il 31 maggio 1826 sostituisce il defunto don Giovanni Clemente Longo, deceduto il 21 gennaio 18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fr. GIANLUIGI RIVA - GIOVANNI ALDEGHI, Antiche carte: la Valle S. Martino nei documenti dell'archivio della pieve di Garlate-Olginate, in Archivi di Lecco, anno XVI, n. 3, Luglio-Settembre 1993, pp. 104-10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II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troduz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l prospetto della prebenda parrocchiale di Calolziocorte del 10 dicembre 1856 risulta che Calolzio con Corte aveva 2005 anime, mentre la chiesa di Sala, sussidiaria della parrocchiale di Calolzio come cappellania staccata dei santi Cosma e Damiano, aveva 500 an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l 1856 è ancora registrata la decima dovuta da ogni famiglia come stabilito nel sindacato del 21 ottobre 1779 e nell'istrumento del 20 gennaio 1780 del notaio Crespi e approvato dal podestà e vicecapitanio di Bergamo Alvise Contarini. "Dal Comune di Calolzio per decime e primizie di uno staio di frumento ed una secchia e mezza di vino da contribuirsi al parroco da ciascuna famiglia (famiglie n. 136) convenuto in danaro da pagarsi in metà in luglio e metà in dicembre annualmente... in ragguagliate lire austriache 317 e centesimi 60 (317.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l Comune di Corte ed Uniti. Per decima come sopra di Corte e Foppenico e per la frazione di Sala (che ha 204 famiglie) del solo staio di formento da contribuirsi per ogni famiglia al parroco convenuta istessamente in denaro da pagarsi nella somma di ragguagliate lire 452 e 52 centesimi (dal fascicolo 3 della cartella "Calolzio" in Archivio Curia in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mpre dal medesimo "prospetto della prebenda parrocchiale di Calolzio" del 10 dicembre 1856 trascriviamo la nota seguente manoscritta dal parroco alla fine della tabella compilata dei conti, che ci dice della difficile situazione sanitaria nella zon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parrocchia di Calolzio composta dei comuni di Calolzio, Corte ed Uniti con porzione di Cisano popolata di più di 2000 abitanti, ha l'estensione longitudinale di circa due miglia in mezzo ed è divisa in 8 contrade principali, oltre 40 cascinaggi dispersi lontani uno dall'altro. In questa parrocchia e specialmente nella frazione di sala e in Lavello vi dominano le febbri intermittenti, né manca mai di ammalati e molti infermi croni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 è poi cosa di rimarco il vedere che le stragi maggiori delle pestilenze e contagi abbiano luogo in Calolzio. Senza parlare della peste del 1630 che cominciò in Foppenico da dove si diffuse poi in tutta la diocesi e che si rapì in quell'anno l'uno dopo l'altro i parrochi Carsana e Maderno; il colera del 1836,1849, e 1855 comincia sempre in Foppenico menando stragi terribili in tutta la popolazione. In tali catastrofi però, con il solo parroco e coadiutore non avrebbero potuto provvedere a tutti colpiti, è consolante l'avere veduto tutti sacerdoti della parrocchia prestarsi senza risparmio giorno e not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l fascicolo 4 della cartella Calolzio in Archivio della Curia di Bergamo del 9 marzo 1859 vi è la concessione alla richiesta, del 3 aprile 1859, di nullaosta alla vendita di "6 candelabri di bronzo dell'altezza di 15 once, opera della seconda metà del secolo XV di ragione di questa chiesa" a "un amatore di antichità che avrebbe fatto la vistosa offerta di 60 pezzi da venti franchi". Interessante la motivazione per la vendita addotta dai fabbricieri Bonaiti Onesto e Pietro Mangili: "Se questi sono non poco pregevoli dal lato artistico, in una Chiesa nuova come questa, non riescono all'occhio di quell'ornamento o decoro che si desidererebbe e vendendoli alla suddetta somma si farebbe acquisto di sacri arredi più adatti alla sontuosità di ed ordine di questo temp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I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parrocchiale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olziocorte, la chiesa di S. Marti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dificio, architettura, arte e arre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comunità di Calolziocorte si rese autonoma dalla chiesa plebana di Garlate per decreto del Capitolo della chiesa metropolitana di Milano del 30 ottobre 1441, sede vacan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sua chiesa, già in antico dedicata a S. Martino di Tours, dopo ricostruzioni e ampliamenti vari venne demolita nel 1840, essendole nel frattempo sorta accanto una grandiosa costruzione, approvata dal vescovo Gian Paolo Dolfin il 24 aprile 1818 e iniziata con la posa della prima pietra il 26 agosto di quello stesso anno. La nuova chiesa, ancora priva della facciata, fu consacrata insieme con l'altare maggiore dal vescovo Carlo Gritti Morlacchi il 29 settembre 1835, ((v. cartella 68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consacrazione degli altri altari seguì in questo ordine: l'altare dei Santi il 19 marzo 1838 per mano del vescovo di Trento Carlo Emanuele Sardagna: l'altare dell'Addolorata il 12 settembre 1851 dal vescovo di Cremona Antonio Novasconi; l'altare della Madonna del Carmine il 18 settembre 1869 dal vescovo ausiliare Alessandro Valsecchi (v. cartella 69, armadio 16); e l'altare di S. Giuseppe il 26 febbraio 1898 dal vescovo Gaetano Camillo Guindani. L'edificio, in stile neoclassico nobile ma un poco severo nel complesso, fu progettato dall'arch. Giuseppe Bovara di Lecco. Il monumentale pronao tetrastilo, tutto in pietra di Mapello, fu terminato solo nel 1847, con la partecipazione degli scultori Balerna per le cornici e i bei capitelli corinzi, degli scalpellini Lorenzo Lena e Vincenzo Stella, e del capomastro Giorgio Lurà. Le statue sul fastigio sono della ditta Paleni (1904). L'interno ad unica navata con volta a botte, fu decorato dagli squadratori Rota e Carsana di Carenno e dallo stuccatore Cipriano Spinedi di Ligornetto (1830). L'altare maggiore in bianco apuano fu eseguito nel 1834 dallo Scaccabarozzi di Milano, su disegno del conte Pio Secco Suardo; i rilievi in marmo sono di Francesco Somaini e gli ornati a rame e in bronzo di Martino Ubicini. L'altare del Carmine n eseguito da Andrea Galletti nel 1869 e quello di S. Giuseppe eretto nel 1898 da Giovanni Fossati su disegno dell'arch. E Antonio Piccinelli, nell'occorrenza del sessantesimo di Messa e del ventesimo di pontificato di Leone XIII. fu completato nel 1942 con le statue in marmo di S. Vincenzo de' Paoli e di S. Rita dello scultore Giovanni Avogadri: la statua in legno di S. Giuseppe è della ditta Nardini di Milano (18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pera d'arte più insigne è la tavola di 5. Martino e i santi Rocco, Sebastiano, Pietro e Giovanni Battista già ritenuta di Gian Battista Castello di Gandino (c. 1550). Altro bel quadro è una Pietà di Gian Paolo Cavagna (fine '500) ora depositata nella casa parrocchiale insieme con una dedicata alla Madonna con Bambino di Antonio Balestra (m. 1740). Nella sagrestia è una Crocifissione di Gaetano Peverada di Ponte S. Pietro (fine '700) e all'altare del Carmine la Vergine che appare al beato Simone Stock, che è tra le cose migliori di Enrico Scuri (1869). La Via Crucis è di Giovanni Pezzotta (1885). La Gloria di S. Martino nella tazza del presbiterio e gli Evangelisti nei relativi pennacchi furono affrescati da Giovanni Brighenti di Clusone nel 1830; mentre il grande affresco nella parete absidale, con l'apparizione di Cristo a S. Martino, fu eseguito dal torinese Luigi Morgari nel 1907. Il fastoso complesso del coro e la bussola centrale furono realizzati da Cesare Zonca di Treviolo nel 18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verse opere appartengono all'ultima trentennio: del 1942 l'abbellimento del battistero ad opera del pittore Vittorio Manini e del decoratore Federico Anghileri; del 1944 la statua dell'Addolorata di Giovanni Avogadri; del 1945 e del 1952 rispettivamente le statue di S. Agnese e della Madonna del Carmelo, tutte due di Angelo Gritti; ancora del 1952 il quadro dell'Assunta di Ezio Moioli; e del 1961 il rifacimento generale degli stucchi e delle tinte della ditta Nembrini. Nel 1966 fu affrontata la ristrutturazione del presbiterio su progetto dell'arch. Giuseppe Polvara, con egregie scultore in bronzo di Virginio Ciminagh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 notevole interesse, tra gli arredi, una croce astile d'argento con nielli del '400-'500; tre calici d'argento sbalzato con figure alla base, uno del '600 gli altri del '700; e paramenti in ganzo, damasco e brocc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rgano è un antico Serassi (1797) riadattato dalla stessa ditta nel 18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n essendo stati eseguiti i due campanili previsti dal progetto Bovara si valorizzò quello della vecchia parrocchiale che fu eretto nel 1755 su torre fortilizia medioevale. Il concerto di otto campane in "si b." venne fuso dalla ditta Giorgio Pruneri di Grosio nel 1903 e consacrato dal vescovo Gaetano Camillo Guindani il 12 gennaio 1904. Dopo la spoliazione dell'ultima guerra il concerto fu reintegrato dalla ditta Angelo Ottolina (che già aveva sostituito una campana nel 1923) con la fusione di due nuove campane che furono consacrate dal vescovo Adriano Bernareggi il 19 marzo 195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fr. LUIGI PAGNONI, Chiese parrocchiali bergamasche, Bergamo, 197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V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troduz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bili e paramenti sono documentati a partire dal 1778, in generale notizie sulle chiese e loro contenuto sono presenti negli atti delle visite pastorali, di cui si conservano atti a partire dal 1566 (cart. 52 fasc. 1 armadio 15). Da segnalare inoltre alcune lettere di S. Carlo Borromeo, anni 1571-1578 (cart. 330, fasc. 3, armadio 22). Per dati e ricerche storiche anagrafiche si segnala che l'archivio documenta battesimi dal 1564, matrimoni dal 1593, cresime dal 1591, morti dal 1631 (dopo la peste di manzoniana memoria), stati d'anime dal 1658. Dati che inizialmente si ricavano su unico registro, e di seguito sono registrati su appositi singoli regist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lto ben rappresentata è la documentazione economica della Parrocchia. Oltre ad un cabreo del 1830, interessante e molto bello con le tavole raffigurative dei beni del beneficio, vi sono atti di lasciti e testamenti a partire dal 1441 (cart. 64 f. 3, armadio 16), atti di compravendite dal 1700( cart. 64 fasc. 5 armadio 16), pratiche per concessione e accensione di capitali dati a mutuo dal 1767 (cart. 304, reg. 2 armadio 22), inventari dei beni dal 1642 (cart. 64 fasc. 2 armadio 16), bilanci con i conti consuntivi, registri di cassa e pezze giustificative delle spese, dal 1803 (cart. 191 fasc. 1, armadio 19), documentazione per la concessione e la riscossione degli affitti dal 1704 (cart. 300 reg. 2, armadio 22). Non mancano atti relativi a controversie a partire dal 1780 (cart. 314, fasc. 4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ra le opere parrocchiali la documentazione più rilevante riguarda l'Oratorio con le attività connesse ricreative e sportive, a partire dal 1899, ma molto interessanti sono le carte per la assistenza scolastica a partire dal 1820 (cart. 126 fasc. 2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parrocchia vi è la chiesa di Casale; del santuario di Casale la cui cappella originaria è opera di Ferdinando Saijz del 1734 ed è benedetta dal Parroco di Olginate il 23 settembre 1738, in archivio vi sono carte del 1730 per la trasformazione della preesistente cappelletta nella chiesa del santuario (cart. 64 f. 5.2,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chiesetta di Lourdes, i cui disegni ad opera di G. D. Acerboni risalgono al 1944, fa parte del complesso dell'Oratorio parrocchiale legato alla chiesa Arcipresbiterale, subirà nei decenni successivi diverse sistemaz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ltre alla chiesa di Foppenico, benedetta il 30 ottobre 1853 (in archivio prime notizie della chiesa di S. Michele dal 1842, cartella 72 fasc. 2 armadio 16), e staccatasi da Calolzio nel 1962 (cart. 89 fasc. 2 armadio 16), facevano parte della Parrocchia di S. Martino la chiesa del Pascolo costruita per voto di peste nel 1849, divenuta Parrocchia della Sacra Famiglia e la chiesa dei SS. Cosma e Damiano di Sala, divenuta parrocchia dal 1 luglio 1943 e di cui in archivio abbiamo carte del precedente oratorio che risalgono al 1779 (cart. 309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 Breve Pontificio del 12 luglio 1940 Pio XII concede le insegne vicariali a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chiesa di Foppenico, intitolata al Corpus Domini ed a S. Giuseppe Operaio, si stacca da Calolzio e si costituisce in Parrocchia con decreto del vescovo di Bergamo mons. Giuseppe Piazzi del 25 aprile 19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causa delle diverse aggregazioni e separazioni di chiese e parrocchie, notevoli furono gli atti per la definizione dei confini; parte di essi si sono conservati in archivio (cartella n. 89, fascicolo 3,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a la chiesa che la casa parrocchiale della Parrocchia di S. Martino sono state di recente oggetto di importanti opere di restauro e di ristrutturazione: i lavori della chiesa sono stati completato e la casa parrocchiale Casa della Comunità è stata inaugurata da mons. Giulio Oggioni vescovo di Bergamo il 22 giugno 19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Parrocchia di S. Martino amministra l'Opera Pia Casa Madonna della Fiducia, centro di cura e assistenza per anziani, fondata a seguito del lascito di Maddalena Valsecchi ved. Comi, morta il giorno 8 febbraio 1946, che inizia l'attività il 19 marzo 1954 e che, agli effetti del diritto canonico, è stata costituita in persona morale con decreto di mons. Giuseppe Piazzi, vescovo di Bergamo, del 3 maggio 19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cronotassi dei Parroci di Calolzio dal 1443, anno di costituzione della parrocchia, al 1952 è conservata nella cartella 250, fascicolo 1,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 segnalano le carte di mons. Alberto Scola e di Don Achille Bolis, due figure di sacerdoti che hanno dato molto a Calolzio contrassegnando con la loro attività anche particolari aspetti della storia loc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parrocchiale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olziocorte, il monastero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izie storico-artistich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l monastero del Lavello, situato nell'omonima frazione del comune di Calolziocorte, rappresenta un luogo-simbolo di tutta la Valle San Marti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i sono presenti la storia romana e medioevale del ponte, della via, del castello, del monastero e quella più moderna del convento, della peste, delle invasioni militari, dell'allarme continuo nei confronti della sponda milanese. L'originalità architettonica della chiesa e la suggestione dei chiostri si saldano mirabilmente con il verde della natura e con l'acqua del lag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pazio aperto anche dell'immaginazione poetica; da cui si abbracciano i luoghi manzoniani, che il poeta animò di fantasia e di storia appunto partendo dall'occasione paesaggistica e storica. Anche oggi il Lavello, così carico di valori simbolici e storici, è un'occasione per il visitatore che può riscoprire qui i segni e gli indizi di una vita che ancora gli appartiene se radicata ai valori della tradizione culturale e della sto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1 monastero del Lavello è ubicato sulla sponda bergamasca del fiume Adda, che in questo luogo, dopo aver formato il lago di Olginate si restringe assumendo in ogni epoca storica un preciso ruolo di confine naturale fra realtà politiche, sociali, economiche e persino religiose assai dive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partire dal 1240 ed in particolare dopo il passaggio definitivo della proprietà alla chiesa bergamasca, il castello del Lavello andò incontro ad una rapida ed inarrestabile decadenza, dovuta soprattutto alle continue lotte di predominio fra le famiglie bergamasche e milanesi. Nel 1373 è da presumere che ciò che rimaneva del castello, venne completamente raso al suolo dalle truppe inferocite di Bernabò Visconti, che ordinò in queste terre la distruzione di parecchi castelli e conventi, fra cui quello di Pontida per vendicare la morte del figlio e punire in tal modo i valligiani ribel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che se di tale castello oggi non ci è rimasta più alcuna traccia visibile, in una stampa seicentesca esso ci appare rappresentato con due torrioni in riva all'Add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 prime notizie storiche di questo luogo sono contenute in un atto del conte di Lecco Attone e della moglie Ferlinda che nel 975 disposero la cessione della rocca del Lavello, soggetta alla corte d'Almenno, al Vescovo di Bergamo. Tale cessione venne ratificata dall'Imperatore Enrico I nell'anno 1016 e successivamente confermata dall'Imperatore Enrico II nell'anno 10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ando ormai il castello venne definitivamente distrutto e di esso rimase probabilmente un piccolo oratorio dedicato alla Madonna, un eremita di nome Giacomino, rifugiatosi in quei luoghi desiderò farne una chiesa. Con l'aiuto dei fedeli pertanto si mise sollecitamente al lavoro e nello scavo delle fondazioni effettuato il 20 aprile 1480 rinvenne un antico scheletro umano e dal terreno sottostante sgorgò acqua purissima che venne raccolta in una conca di marmo o lavello per il quale motivo la località venne in seguito chiamata &lt;&lt;Lavello&gt;&gt;. È inoltre opportuno rilevare la forte e diretta presenza popolare già nelle fasi iniziali della nascita di questo centro di spiritualità mariana. Sempre secondo gli annali dell'epoca l'invocazione della Madonna e con quell'acqua miracolosa si ottennero molte guarigioni di ammalati. È il caso della guarigione miracolosa del bambino Antonio di sette anni, figlio di Martino abitante in una vicina frazione, avvenuta il 26 aprile 1480 esattamente sei giorni dopo la scoperta dell'acqu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seguito nel gennaio 1590 Davide Benaglia con la moglie Oliva avendo una bambina di circa trenta mesi chiamata Paola, ormai in fin di vita, la portarono nel Santuario e con devozione l'immersero nuda nell'acqua, non curanti della rigidezza stagionale, la ritrassero completamente guari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vendo ormai costruito il convento che per l'occasione venne chiamato Santa Maria del Lavello, era necessario tenerlo aperto al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r questo motivo in data 2 luglio 1486 (? prob. 1489) furono chiamati lì con il consenso del parroco di S. Martino in Calolzio don Pasino Mazzoleni, i Servi di Maria, provenienti da Bresc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l 1486 aprirono il convento i Servi di Maria. Già da qualche anno il piccolo oratorio del demolito castello era venerato come luogo miracoloso, sin da quando il 26 aprile 1480 era sgorgata dell'acqua purissima. Tra le carte dell'archivio (cart.92 fasc.4 armadio 17) si segnala la ducale del 5 novembre 1490 che sospende il procedimento contro il sacerdote Pasino Mazzoleni e fa riferimento agli eventi miracolosi accaduti al Lavello. L'archivio parrocchiale conserva diverse carte di notevole interesse sulla storia e l'attività del monastero del lavello e soprattutto sulle vicissitudini legate alla sua soppressione (cart. 90 fasc. 2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VI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troduz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peste del 1630 penetrò nel bergamasco a causa di una donna traffichina, madre di un frate del convento e si diffuse rapidamente a Foppenico facendone il primo paese del territorio ad essere colpito da questa gravissima sciagura che causò in tutto il bergamasco la morte di ben sessantamila pers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l 1770 (? - prob. 1773) con decreto della Repubblica Veneta venne definitivamente soppresso ed adattato a luogo di mendicità e ad abitazioni per i contadini ed i pescatori. La chiesa fu riaperta soltanto nel 1774 in virtù degli sforzi operati dalla comunità di Corte per recuperare tale Santuario al culto mariano che ha nell'8 settembre, festa della natività di Maria SS., il suo giorno più importan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po diverse controversie, il municipio di Corte dispose d'autorità la concentrazione del monastero del Lavello nel patrimonio comunale, ma in seguito alla fusione dei comuni di Calolzio e di Corte, furono restituiti alla chiesa sia la proprietà che la relativa amministrazione del conven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lla chiesa parrocchiale di Calolzio infine, esso venne definitivamente trasferito alla chiesa parrocchiale di Foppenico, quando quest'ultima si costituì il 25 aprile del 1962. Nel monastero del Lavello è facile individuare un'architettura certamente minore e quasi povera, ma non per questo priva di spunti formali di maggior importanza. Essa è stata senza dubbio elaborata da un ristretto gruppo di monaci progettisti sulla base di canoni architettonici romanici e di influssi ed esperienze tardogotich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struttura del Santuario è costituita da un'unica navata con copertura in legno appoggiata su archi acuti, tali archi sono stati ripresi anche per le volte dei portali d'ingress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na novità forse unica, nel contesto architettonico, sono i due altari maggiori adiacenti comunicanti fra loro mediante una porta praticata nella parete laterale che li divide. L'altare di sinistra è dedicato alla Beata Vergine Addolorata, mentre quello di destra è dedicato a Sant'Appolonia, Sant'Agata e San Fermo marti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n altro altare è situato sul fianco sinistro della chiesa ed è dedicato a San Filippo Benizzi, generale dell'ordine dei Serviti, canonizzato nel 1671, da Papa Clemente X. Di notevole interesse è l'affresco nell'abside di sinistra attribuito a Giacomo Formelli, risalente al 1487 e rappresentante la crocifissione con le figure della Vergine e di S. Giovan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 sono poi tracce di altri affreschi forse di Giovanni Bonzani 1487-1490. Sulla parete di sinistra è collocato anche un bellissimo pulpito in legno di stile barocco. I1 monastero del Lavello è composto da due chiostri uno minore e uno maggiore incompleto (ci sono soltanto due lati) con logg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I Lavello si svolgevano ogni anno due importanti fiere: una il 25 marzo in occasione dell'Annunciazione e l'altra 1'8 settembre in occasione della festa per la natività di Maria SS., quest'ultima tuttora fioren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festa del santuario è celebrata nel giorno 8 settembre, natività di Ma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Parrocchia di Foppenico è stata costituita il 25 aprile 1962 e comprende nel suo territorio il santuario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VII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 e carte di Antico Regime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 Comune di Calolziocorte conservato presso il Comu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l comune di Calolziocorte situato in Valle S. Martino, a 241 m. s.l.m. e a 27 Km. da Bergamo, anticamente apparteneva alla comunità della Valle S. Martino, unito in un sol comune con quello di Foppenico, insieme al quale eleggeva propri rappresentanti in seno alla comunità (DA LEZZE, pag. 199). Una prima definizione dei confini di Calolzio risale al XIII sec.(Statuto del 1331, pag. 59; MAZZI, pag. 1 e segg.).Nel 1331 figura unito, per motivi fiscali, ai comuni di Sala e di Lorentino, oggi frazioni di Calolziocorte, dai quali risulta già separato nel 1491 (Statuto del 1491, pag. 449). A fronte di scarsi raccolti di grano, il comune era forte produttore di vino (DA LEZZE, pag. 211). Per tutto l'Antico Regime Corte fu comune unito a quello di Foppenico (MAIRONI DA PONTE, pag. 17). Il comune di Corte venne aggregato nel 1927 a quello di Calolzio costituendo il comune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siste l'inventario dattiloscritto dell'archivio di deposito per titoli, comune di Calolziocorte, 1952; una copia è conservata presso la Soprintendenza Archivistica della Lombardia, Mil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rchivio del comune di Calolziocorte conserva carte di Antico Regime del comune cessato di Calolzio e di quello cessato di Corte, con un inventario per titoli del 19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Ø Le carte di Antico Regime dell'archivio del comune cessato di Calolzio consistono in 20 fascico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ulto. 2. Vicinia e chiesa del Lavello, 1584-17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Ø Le carte del comune cessato di Corte, inventariate per titoli nel 1952 insieme con quelle del comune cessato 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olzio, consistono in un solo fascicolo e sono conservate nell'archivio del comune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cque e strade (1767), carte di Antico Regime del comune di 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Congregazione di Carità-E.C.A. di Calolziocorte, 1792-1804 conservato nell'Archivio del Comune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rchivio copre l'arco temporale tra il 1791 e il 1949 ed è composto da 31 pezzi tra buste e regist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nventario è lo stesso dattiloscritto del comune di Calolziocorte del 1952 e depositato in Soprintendenza Archivistica per la Lombard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Bilanci - conti - contabilità speciali [cat. VIII] in fascico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fr., Guida agli Archivi di Antico Regime di Bergamo e Provincia, banca dati a cura del Centro Studi Archiv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gamasco, edita dalla Fondazione per la Storia Economica e Sociale di Bergamo, 19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IX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 e carte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 Convento di S. Maria del Lavello dei frati Serviti, 1486-1781 conservato nell'Archivio di Stato di Milano, fondo Religione e fondo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quasi totale assenza di bibliografia sul convento del Lavello è stata, almeno in parte, superata grazie ad un interessante volume manoscritto settecentesco riguardante la storia dell'ente, reperito all'AS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rrendo l'anno 1489, il secondo giorno di Luglio, nel luogo di Callolzo della Valle S. Martino nella casa d'abitazione di Bertrando Rota, fu congregato un generale Consilio e Sindacato di tutti gli uomini, vicini e parrocchiani del reverendo signor don Pasino Mazzoleni, beneficiario e rettore delle chiese di S. Martino, suddetta, di S. Bartolomeo di Somasco, di S. Michele del monastero di S.Damiano in Sala e di S. Maria del Lavello, in cui col consenso del sopradetto signor don Pasino, concordemente delli riferiti uomini, furono deputati il spettabile signore conte Orsino Rota, dottore legale, il spettabile signore conte Benaglio Benagli ed il signor Giovannino Agazzi Rota ad eleggere ed accettare quella congregazione di religiosi Osservanti Regolari, che stare ed abitare dovessero la chiesa di S. Maria del Lavello... ed edificare un monastero secondo voranno ed ordineranno li deput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chiesa venne consacrata nel 1490 da un vescovo suffraganeo dell'Arcivescovo di Milano, mentre i deputati della comunità scelsero i padri Serviti e dal convento di S. Gottardo di Bergamo venne inviato Callisto Ro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breve sorse una lite a causa delle elemosine portate dai molti fedeli che si recavano a venerare una miracolosa immagine presente nella chiesa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 carte dell'Archivio del convento sono collocate nell'Archivio di Stato di Milano, nel Fondo di Religione (1 busta) come serie dell'Archivio di S. Gottardo in Bergamo, e nel Fondo Culto (2 bus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e del Fondo di Religione (1489-1781). [288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e del Culto (1798-1799). [1798-17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rte del Convento dei frati Serviti di S. Maria del Lavello, 1646 conservate nell'Archivio della Curia Vescovile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 carte sono collocate nel fondo Conventi Soppressi 2 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e[1 fascico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S, Varie, [VI/4] (16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Vicinia e Chiesa del Lavello o Pio Luogo del Lavello, 1584-1869 Conservato nell'Archivio del Comune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l Santuario fu adottato a luogo di mendicità e ad abitazioni per contadini e pescatori (ITALO NE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rchivio è ordinato e inventariato sino al 1951. Risulta composto da 55 fascicoli, conserva carte dal 1774 al 1944. L'inventario dattiloscritto dell'archivio di deposito del comune di Calolziocorte del 1952 è depositato in Soprintendenza Archivistica per la Lombard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scrizione delle carte per fascico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ibro registro [fasc.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tto notarile [fasc. 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ibliograf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OVANNI DA LEZZE, Descrizione di Bergamo e suo territorio, Provincia di Bergamo, 19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OVANNI MAIRONI DA PONTE, Novo catalog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GELO MAZZI, I confini dei comuni del contad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uta Bergomi (1331), Bergamo, Santini, 1727; in Biblioteca Civica "A. Mai"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RI ITALO, Il Santuario del Lavello, in "L'Eco di Bergamo", 1 giugno19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l Lavello, patrimonio d'arte e storia, in "L'Eco di Bergamo",13 settembre 198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l Santuario di Lavello, in "Bergomum", n. 1,1964, 81-8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X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esto di carte di Antico Regime su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onservate alla Civica Biblioteca A. Mai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lizze di membri della famiglia Benagl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47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lizze di beni siti in Calolziocorte, Rossino e Somasca appartenenti a membri della famiglia Benagl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lza cart., cc. 28, num. rec. Segnatura: s. 30,43 (Scheda 37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lle San Marti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37-153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lizze di beni estimati con la città siti nella valle San Martino: Monte Marenzo, Valmora loc. di Pontida, Foppenico, Favirano fraz. Di Torre de' Busi, Cisano Bergamasco, Caprino Bergamasco, Celana fraz. di Caprino, Pontida, Cerchiera fraz. di Ambivere, Lorentino, Sala, Rossino, Carenno, Somasca, Calolziocorte, Erve, Vercurago appartenenti a cittadini. Polizze di beni cittadini estimati con la città siti nei detti luogh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lza cart., cc. 201, num. rec. Segnatura: s. 30,324 (Scheda 6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olziocorte, Somasca, Caren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3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lizze di beni estimati con la città, siti in Calolziocorte e Somasca, appartenenti a cittadi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le cc. 64 - 79, beni estimati con la città, siti in Carenno, appartenenti a cittadi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le cc. 80 - 92, beni siti in Carenno che i cittadini hanno acquistato dai "valeria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lza cart., cc. 92, num. rec. Segnatura: s. 30,336 (Scheda 6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unda Insula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75-158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lizze di beni estimati con la città siti in Almenno, Ambivere, Baccanello fraz. Di Calusco d'Adda, Bonate Sopra, Bonate Sotto, Bottanuco, Brembate di Sopra, Brembate, Calolziocorte, Calusco d'Adda, Capriate San Gervasio, Caprino Bergamasco, Carenno, Carvico, Castegnate contr. Di Terno d'Isola, Cerro fraz. Di Bottanuco, Celana, Celanella, Chignolo d'Isola, Cisano Bergamasco, "Soncornola", Curno, Erve, Favirano fraz. Di Torre de' Roveri, Filago, Foppenico, Grignano fraz. Di Brembate, Gronfaleggio fraz. Di Pontida, Locate Bergamasco fraz. Di Ponte S. Pietro, Lorentino, Madone, Mariano al Brembo, Mapello, Medolago, "Moiolo", Monte Marenzo, Opreno fraz. Di Caprino Bergamasco, Piazza Amati contrada di Suisio, Pontida, Ponte San Pietro, "Prat", Presezzo, Rossino, Sala, Solza, Somasca, Sotto il Monte Giovanni XXIII, Suisio, "Val Beretta", Valmora loc. Di Pontida, Vanzone fraz. Di Calusco d'Adda, Vercurago, Villa d'Adda od appartenenti ad abitanti negli stessi luoghi. Polizze di beni cittadini estimati con la città siti nei detti luoghi. Allegata rubrica alfabetica onomastica di cc. 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lza cart., cc. 910, num. rec. Segnatura: s. 30,535 (Scheda 8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fr. Progetto Archidata, inventari di Antico Regime della Lombardia, editi dalla Regione Lombardia a stampa e in Cd-Rom, 1989-19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X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esto di carte di Antico Regime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l San Marti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75-158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lizze di beni estimati con la città siti in Calolziocorte, Caprino Bergamasco, Carenno, Celana, Celanella, Cisano Bergamasco, Erve, Favirano, Foppenico, Gronfaleggio, Lorentino, "Mariana", "Moiolo", Monte Marenzo, Opreno fraz. di Caprino Bergamasco, Pontida, "Prat", Rossino, Sala, Somasca, "Sotto corna", "Val Beretta", Valmora, Vanzone, Vercurago, Villa d'Adda od appartenenti ad abitanti negli stessi luoghi. Polizze di beni cittadini estimati con la città siti nei detti luogh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lza cart., cc. 305, num. rec. Segnatura: S. 30,551 (Scheda 88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92-16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lizze di beni siti in Calolziocorte, estimati con la città o appartenenti ad abitanti di Calolziocorte ma cittadini di Bergamo. Allegata rubrica alfabetica di cc.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lza cart., cc. 42, num. rec.; num. orig. polizze 25. Segnatura: AS, 85 (Scheda 100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lize d'estimo valli ed territo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47-17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lizze di beni estimati con la città e con i sottoscritti comuni appartenenti ad abitanti in Albano Sant'Alessandro, Brembate, Bruntino fraz. di Villa d'Almè, Calolziocorte, Celanella, Costa Volpino, Colognola al Piano, Cortenuova, Fino del Monte, Formorone fraz. di Caprino Bergamasco, Gandosso, Gandorla fraz. di Pontida, Gerosa, Gorlago, Guarda (Guardia), contrada di San Gregorio (oggi fraz. di Cisano Bergamasco), Onore, Orio al Serio (chiesa parrocchiale di S. Giorgio), Pognano (comune), Palazzago, Poscante fraz. di Zogno, Rossino, "San Gregorio di Monte Marenzo", San Gregorio fraz. di Cisano Bergamasco, Sala, "Solerolo", Selvino, Somasca, Sopracornola, Sorisole, Spirano, Suisio, Tagliuno, Tavernola Bergamasca, Telgate, Terno d'Isola, Torre de' Roveri, Trescore Balneario, Tresolzio fraz. di Ponte San Pietro, Urgnano, Vall'Alta, Valmora loc. di Pontida, Vercurago (chiesa parrocchiale, altare di S. Carlo), Verdello (comune e sindaci), Verdellino, Vertova, Vigano San Martino, Vigolo, Villa d'Adda, Zandobbio, Zanica o siti nei detti luogh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le cc. 82 - 83, polizza di beni appartenenti alla chiesa parrocchiale di S. Gregorio di Orio al Se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le cc. 84 - 87, polizza di beni appartenenti al comune di Pogn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le cc. 304 - 305, polizza di beni appartenenti all'altare di s. Carlo nella chiesa parrocchiale di Vercurago. Alle cc. 313 - 316, elenco delle pezze di terra site in Verdello presentato dai sindaci del detto comu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le cc. 317 - 322, polizza di beni appartenenti al comune di Verd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lza cart., cc. 407, num. rec. Segnatura: s. 30,931 (Scheda 12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47-17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lizze di beni, estimati con la città, siti in Calolziocorte od appartenenti ad abitanti nello stesso comu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lza cart., cc. 42, num. rec. Segnatura: s. 30,949 (Scheda 128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61-1762, antecedenti dal 174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lizze di beni, estimati con la città, appartenenti ad abitanti in Calolziocorte o siti nello stesso comu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lza cart., cc. 36, num. rec.; num. orig. pratiche 19. Segnatura: s. 30,1009 (Scheda 13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XI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ISTITUZIONE E GIURISDI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re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carte appartenenti alla parrocchia di Calolzio. Fascicolo dall'anno 1297 all'anno 16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297-16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ottocentesca di carte con atti di fondazione della parrocchia, di nomina di curati, di legati e di sindacati dei capifamiglia o "vicini della parrocchia" per l'elezione del parroco, note di acquisizione di beni patrimoniali, di cui di seguito si descrivono i più antichi e significa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che contiene 2 atti pergamenacei, il resto sono atti cartacei. Cc. 80, non num.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1 (Cart. 64, fasc. </w:t>
      </w:r>
      <w:r>
        <w:rPr>
          <w:rFonts w:cs="Courier New" w:ascii="Courier New" w:hAnsi="Courier New"/>
          <w:sz w:val="20"/>
          <w:szCs w:val="20"/>
        </w:rPr>
        <w:t>2,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re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carte appartenenti alla parrocchia di Calolzio. Fascicolo dall'anno 1297 all'anno 16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443 ott. 30, in sacrestia dell'arcivescovado di Mil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o membranaceo di costituzione della parrocchia di S. Martino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Atto sing. membr., 300x200 mm, latino. Pergamena con la prima lettera miniata in oro e colori. </w:t>
      </w:r>
      <w:r>
        <w:rPr>
          <w:rFonts w:cs="Courier New" w:ascii="Courier New" w:hAnsi="Courier New"/>
          <w:sz w:val="20"/>
          <w:szCs w:val="20"/>
          <w:lang w:val="fr-FR"/>
        </w:rPr>
        <w:t>Cc. 1. 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1 (Cart. 64, fasc. </w:t>
      </w:r>
      <w:r>
        <w:rPr>
          <w:rFonts w:cs="Courier New" w:ascii="Courier New" w:hAnsi="Courier New"/>
          <w:sz w:val="20"/>
          <w:szCs w:val="20"/>
        </w:rPr>
        <w:t>2.2,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re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ucale di Agostino Barbadigo nel "Fascicolo contenente atti messi a disposizione da don Giulio Gabanelli per ricerche e ricerc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490 nov. 5, in Venez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ucale che ordina la sospensione del processo contro il sacerdote Pasino Mazzoleni di Calolzio ed in cui si dice che la Madonna del Lavello "fecit miracu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o sing. membr., 340x250,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10 (Cart. 92, fasc. 4,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re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carte appartenenti alla parrocchia di Calolzio. Fascicolo dall'anno 1297 all'anno 16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o di separazione da Calolzio della chiesa di Somasca per costituire una propria parrocch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Atto sing. cart., latino. Cc. 8, non num.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1 (Cart. 64, fasc. </w:t>
      </w:r>
      <w:r>
        <w:rPr>
          <w:rFonts w:cs="Courier New" w:ascii="Courier New" w:hAnsi="Courier New"/>
          <w:sz w:val="20"/>
          <w:szCs w:val="20"/>
        </w:rPr>
        <w:t>2.3) ,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re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oto di pezzi di pergamena in b/n di cui 2 sono identiche inserte nel "Fascicolo contenente atti messi a disposizione da don Giulio Gabanelli per ricerche e ricerc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to in b/n di pezzi di pergamene sui diritti della chiesa di Bergamo (foto Wells di Bergamo del 19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o sing. cart., italiano. Foto di antiche pergamene.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10 (Cart. 92, fasc. 6,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Giurisdizione e confi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carte appartenenti alla parrocchia di Calolzio. Fascicolo dall'anno 1297 all'anno 16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297 lug. 2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o membranaceo di accordo per i diritti riconosciuti dalla comunità di Foppenico alla chiesa di Garl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Atto sing. membr., 120-190x620 mm, latino. Pergamena rappezzata con filo. </w:t>
      </w:r>
      <w:r>
        <w:rPr>
          <w:rFonts w:cs="Courier New" w:ascii="Courier New" w:hAnsi="Courier New"/>
          <w:sz w:val="20"/>
          <w:szCs w:val="20"/>
          <w:lang w:val="fr-FR"/>
        </w:rPr>
        <w:t>Cc. 1. 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1 (Cart. 64, fasc. </w:t>
      </w:r>
      <w:r>
        <w:rPr>
          <w:rFonts w:cs="Courier New" w:ascii="Courier New" w:hAnsi="Courier New"/>
          <w:sz w:val="20"/>
          <w:szCs w:val="20"/>
        </w:rPr>
        <w:t>2.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Giurisdizione e confi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vecchie carte appartenenti alla parrocchia di Calolzio. Fasc. II dall'anno 1682 all'anno 18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01-18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vari atti e carte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Vol. cart., latino e volgare. Fascicolo rilegato con coperta in cartoncino. Cc. 60, non num.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1 (Cart. 64, fasc. </w:t>
      </w:r>
      <w:r>
        <w:rPr>
          <w:rFonts w:cs="Courier New" w:ascii="Courier New" w:hAnsi="Courier New"/>
          <w:sz w:val="20"/>
          <w:szCs w:val="20"/>
        </w:rPr>
        <w:t>5,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Istituzione e giurisdi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Giurisdizione e confi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ero, corrispondenza curia, decreti e disposizioni vescovili inerenti, 1881-19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81-19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 segnalare la sistemazione della questione dei confini con la parrocchia di Rossino del 19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5 (Cart. 52, fasc. </w:t>
      </w:r>
      <w:r>
        <w:rPr>
          <w:rFonts w:cs="Courier New" w:ascii="Courier New" w:hAnsi="Courier New"/>
          <w:sz w:val="20"/>
          <w:szCs w:val="20"/>
        </w:rPr>
        <w:t>2,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Giurisdizione e confi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fini parrocchiali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0, antec. 1913 e 19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fini parrocchiali tra Calolzio e Foppenico, Pascolo e Vercurago, richiesti dal decreto della visita pastorale del 10 maggio 1990, n. 1132." In base al quale l'arciprete di Calolzio don Giacomo Locatelli trasmette al moderatore della diocesi di Bergamo la documentazione richiesta: planimetrie dei territori parrocchiali e fotocopia del decreto degli atti di costituzione in parrocchia della chiesa di Foppenico; un decreto del vescovo Giacomo Maria Radini Tedeschi (1913 ott. 15) di conferma, con il consenso del parroco di Rossino, dell'appartenenza della villa dell'ing. Felice Poggi alla parrocchia di Calolzio e non a quella di Rossino e un altro decreto del vescovo Adriano Bernareggi (1937 ott. 20) di rettifica dei confini tra le parrocchie di Calolzio e Rossi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16 (Cart. 89, fasc. 3,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Giurisdizione e confi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venta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3 apr. 3, 1955, 1960, 19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e visure catastali di beni del Beneficio Parrocchiale" (1973), con estratto della carta militare con la delineazione dei confini delle chiese di Calolzio in data a 1943 apr. 3; autorizzazione dell'ordinario diocesano all'arciprete Giovanni Mutti a vendere un piccolo residuato di terra in Comune censuario di Corte (1955); un preliminare di vendita di un terreno in Sala che l'arciprete Giovanni Mutti intende vendere a Francesco Auriemma (19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15 (Cart. 96, fasc. 4,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Giurisdizione e confi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dere a don Giaco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pello a stampa del Comitato Promotore di Corte per la separazione da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Cart. 330, fasc. </w:t>
      </w:r>
      <w:r>
        <w:rPr>
          <w:rFonts w:cs="Courier New" w:ascii="Courier New" w:hAnsi="Courier New"/>
          <w:sz w:val="20"/>
          <w:szCs w:val="20"/>
        </w:rPr>
        <w:t>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Giurisdizione e confi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fini parrocchie Pascolo e Foppen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7-19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unicazioni tra la parrocchia di Calolzio, di Foppenico e la curia vescovile, per stabilire con esattezza il territorio di giurisdizione ed i confini tra la parrocchia di Foppenico con Sala, con allegate le planimetrie del territorio della parrocchia di Pascolo. Allegato il decreto di mons. Piazzi, vescovo di Bergamo, di erezione a parrocchia della chiesa di Foppenico, dedicata al Corpus Domini ed a S. Giuseppe Operaio (1962 apr. 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16 (Cart. 89, fasc. 2,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Giurisdizione e confi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fini parrocchie Pascolo e Foppen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7-19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unicazioni tra la parrocchia e la curia vescovile con allegate le planimetrie del territorio della nuova parrocchia di Pascolo. Allegata la copia dell'originale del decreto di mons. Piazzi, vescovo di Bergamo, per l'erezione a parrocchia della chiesa dei Santi Cosma e Damiano di Sala (1943 lug. 1), con la piante della chiesa di Sala del 1940 con sigla G.D.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16 (Cart. 89, fasc. 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Nomine e verb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vecchie carte appartenenti alla parrocchia di Calolzio dell'anno 1600 e 17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00-17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rte della parrocchia di Calolzio con sindacati dei Comuni di Calolzio, Corte e Foppenico, Sala per la cappellania di S. Rocco nella chiesa di S. Martino di Calolzio, per la nomina del cappellano e per i beni della parrocchia di Calolzio e della cappellania di S. Roc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latino e volgare. Cc. 45, non num.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1 (Cart. 64, fasc. </w:t>
      </w:r>
      <w:r>
        <w:rPr>
          <w:rFonts w:cs="Courier New" w:ascii="Courier New" w:hAnsi="Courier New"/>
          <w:sz w:val="20"/>
          <w:szCs w:val="20"/>
        </w:rPr>
        <w:t>4,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Nomine e verb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vesti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63, 177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pergamene per l'investitura del parroco Giuseppe Rosa del 1763 e del parroco Clemente Longo del 1776 fatte dall'arcivescovo di Milano, con il sigillo pendente in ceralacca contenuto in te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o sing. membr., latino. Cc. 2, non num.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V-9 (Cart. 66, fasc.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Istituzione e giurisdi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Nomine e verb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tterae paten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6 set. 21, 1937-1944, 19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Litterae Patentes rilasciate dal vescovo Adriano Bernareggi ai sacerdoti di Calolzio: don Giacinto Frigeri, don Giovanni Baldini, don Tomaso Rota, don Pietro Luzzana, don Luigi Rizzi e don Michele Carissi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Fasc. cart., latino. </w:t>
      </w:r>
      <w:r>
        <w:rPr>
          <w:rFonts w:cs="Courier New" w:ascii="Courier New" w:hAnsi="Courier New"/>
          <w:sz w:val="20"/>
          <w:szCs w:val="20"/>
        </w:rPr>
        <w:t>Cc. 6, non num.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V-9 (Cart. 66, fasc.2,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I. EDIFICI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ostru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scito Regazz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17-18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nco delle offerte dei possidenti di Calolzio per la nuova chiesa parrocchiale (1817); il conte Giacomo Regazzoni di Bergamo cede l'area per la costruzione, detto il brolo con viti e gelsi, sottoscritto dal notaio Giovanni Battista Crespi del 1827 ott.5; "promemoria 4 gennaio 1853 per la proprietà dell'area della casa degli eredi dei sacerdoti Giovanni e Antonio Cittadi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9 (Cart. 68, fasc. </w:t>
      </w:r>
      <w:r>
        <w:rPr>
          <w:rFonts w:cs="Courier New" w:ascii="Courier New" w:hAnsi="Courier New"/>
          <w:sz w:val="20"/>
          <w:szCs w:val="20"/>
        </w:rPr>
        <w:t>2,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ostru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struzione chiesa parrocchiale, 1818-18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18-18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sposizioni, ricevute di pagamento, rendiconti per le spese delle opere di costruzione della nuova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9 (Cart. 68, fasc. </w:t>
      </w:r>
      <w:r>
        <w:rPr>
          <w:rFonts w:cs="Courier New" w:ascii="Courier New" w:hAnsi="Courier New"/>
          <w:sz w:val="20"/>
          <w:szCs w:val="20"/>
        </w:rPr>
        <w:t>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ostru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ttere architetto Bova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4-18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e disegni dell'architetto Giuseppe Bovara per la costruzione della nuova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9 (Cart. 68, fasc. </w:t>
      </w:r>
      <w:r>
        <w:rPr>
          <w:rFonts w:cs="Courier New" w:ascii="Courier New" w:hAnsi="Courier New"/>
          <w:sz w:val="20"/>
          <w:szCs w:val="20"/>
        </w:rPr>
        <w:t>3,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ostru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rio facciata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7, 19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spese per la costruzione dell'atrio della facciata della nuova chiesa parrocchiale (1837); preventivo dei lavori dei restauri alla facciata ed al portico dell'ingresso dell'ing. Luigi Angelini in qualità di Regio Ispettore ai Monumenti (1936) con domanda di autorizzazione dei lavori alla Regia Soprintendenza di Arte medioevale e moderna di Mil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10 (Cart. 69, fasc. </w:t>
      </w:r>
      <w:r>
        <w:rPr>
          <w:rFonts w:cs="Courier New" w:ascii="Courier New" w:hAnsi="Courier New"/>
          <w:sz w:val="20"/>
          <w:szCs w:val="20"/>
        </w:rPr>
        <w:t>6,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Ricostruzione e ampli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grato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55-1856, ant. 18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alla Fabbriceria parrocchiale per i lavori di ricostruzione del sagrato davanti alla chiesa, con allegato lo schizzo dell'atrio (1846) per stabilire le mis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9 (Cart. 68, fasc. </w:t>
      </w:r>
      <w:r>
        <w:rPr>
          <w:rFonts w:cs="Courier New" w:ascii="Courier New" w:hAnsi="Courier New"/>
          <w:sz w:val="20"/>
          <w:szCs w:val="20"/>
        </w:rPr>
        <w:t>6,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Consac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sacrazione della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per la consacrazione della chiesa parrocchiale "da celebrarsi in Calolzio nel giorno 29 settembre 1835. Norma manuale compilata dal sacerdote don Liberato Ro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9 (Cart. 68, fasc. </w:t>
      </w:r>
      <w:r>
        <w:rPr>
          <w:rFonts w:cs="Courier New" w:ascii="Courier New" w:hAnsi="Courier New"/>
          <w:sz w:val="20"/>
          <w:szCs w:val="20"/>
        </w:rPr>
        <w:t>4,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Edifici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stau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ro de Battezzati della ven.da Chiesa Parochiale di S.to Martino del luogo di Calolzio incominciato li 17 agosto del'anno 17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75 ago. 17-1832 gen. 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i battesimi dal 1775 ago. 17 al 1832 gen. 26. Altro titolo ma cancellato: "Libro dei Morti della parrocchia di Calolzio, incominciato il 25 settembre 1776". Sul retro della piatto di copertina vi è la nota manoscritta di fra Pacifico da Cologno, minore riformato che ha restaurato (ritoccato) diversi "santuari" intesi come effigi e pitture, con sua firma del 1733 e la descrizione dei ritocchi effettu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20x330 mm, volgare. Leg. orig. in pelle. Cc. 414, num. orig. davanti e dietro Cons. discreta. Danni alla lega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5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stau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ro de capitali di ragione della chiesa parochiale di Calolzio, 18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18-182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i cassa delle entrate e delle uscite in dare ed avere per l'amministrazione dei beni e dei capitali amministrati dalla Fabbriceria della chiesa di Calolzio e con le elemosine del 1818 per la fabbrica della nuova chiesa; carte inserte per le spesi di manutenzione, per lavori e per oblazioni dei "divoti" parrocchiani (1836-1850). L'etichetta sul dorso dice: "Registro Fabbrica della chiesa, 18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20x330 mm, italiano. Leg. cartonata con dorso membranaceo molto usurato. Cc. 50, non num., + carte inserte. Cons. cattiva. Danni alla legatura e da us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2 (Cart. 307, reg.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stau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tauri, v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1-1961, antec. 194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e verbali della Commissione per i più urgenti lavori alla chiesa arcipresbiterale di Calolzio; copia del regolamento edilizio; allegata l'autorizzazione della Commissione Diocesana per l'Arte Sacra sul progetto delle 2 statue decorative dello scultore Giovanni Avogadri (194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12 (Cart. 71, fasc. </w:t>
      </w:r>
      <w:r>
        <w:rPr>
          <w:rFonts w:cs="Courier New" w:ascii="Courier New" w:hAnsi="Courier New"/>
          <w:sz w:val="20"/>
          <w:szCs w:val="20"/>
        </w:rPr>
        <w:t>3,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stau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tau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3-19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ventivi, conti, spese e pagamenti per restauri edilizi; elenco delle opere e delle ditte esecutri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12 (Cart. 71, fasc. </w:t>
      </w:r>
      <w:r>
        <w:rPr>
          <w:rFonts w:cs="Courier New" w:ascii="Courier New" w:hAnsi="Courier New"/>
          <w:sz w:val="20"/>
          <w:szCs w:val="20"/>
        </w:rPr>
        <w:t>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stau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tauro del tet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tture e spese per il rifacimento del tetto della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12 (Cart. 71, fasc. </w:t>
      </w:r>
      <w:r>
        <w:rPr>
          <w:rFonts w:cs="Courier New" w:ascii="Courier New" w:hAnsi="Courier New"/>
          <w:sz w:val="20"/>
          <w:szCs w:val="20"/>
        </w:rPr>
        <w:t>4,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stau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sa arcipresbiterale, ristrutturazione, 19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avole dei disegni del progetto di risanamento statico conservativo degli architetti Renato Mastroberardino e Francesco Parolari e con la collaborazione dell'arch. Marco Nav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H2-8 (Cart. 163, fasc. </w:t>
      </w:r>
      <w:r>
        <w:rPr>
          <w:rFonts w:cs="Courier New" w:ascii="Courier New" w:hAnsi="Courier New"/>
          <w:sz w:val="20"/>
          <w:szCs w:val="20"/>
        </w:rPr>
        <w:t>1, in sopralzo 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stau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sa arcipresbiterale, licenza ediliz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cessione edilizia n. 9376 del sindaco di Calolziocorte in data 13 set. 19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H2-10 (Cart. 165, fasc. </w:t>
      </w:r>
      <w:r>
        <w:rPr>
          <w:rFonts w:cs="Courier New" w:ascii="Courier New" w:hAnsi="Courier New"/>
          <w:sz w:val="20"/>
          <w:szCs w:val="20"/>
        </w:rPr>
        <w:t>1, in sopralzo 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Edifici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stau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sa arcipresbiterale, benestare Soprintendenz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5-19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ulla osta ai lavori di ristrutturazione rilasciato dalla Soprintendenza ai Beni Culturali ed Ambientali (15 ott. 1996) con tavole di disegno alleg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H2-11 (Cart. 166, fasc. </w:t>
      </w:r>
      <w:r>
        <w:rPr>
          <w:rFonts w:cs="Courier New" w:ascii="Courier New" w:hAnsi="Courier New"/>
          <w:sz w:val="20"/>
          <w:szCs w:val="20"/>
        </w:rPr>
        <w:t>1, in sopralzo 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stau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sa arcipresbiterale, ristrutturazione, 19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5-19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palto del lavori alla ditta Clemente Bolis di Calolzio ed autorizzazioni dal Comune e dalla Soprintendenz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H2-7 (Cart. 162, fasc. </w:t>
      </w:r>
      <w:r>
        <w:rPr>
          <w:rFonts w:cs="Courier New" w:ascii="Courier New" w:hAnsi="Courier New"/>
          <w:sz w:val="20"/>
          <w:szCs w:val="20"/>
        </w:rPr>
        <w:t>1, in sopralzo 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stau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sa arcipresbiterale, ristruttu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5-19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lazione illustrativa del progetto di ristrutturazione; atti per l'inaugurazione e le manifestazione celebrative dall'8 al 14 maggio 1998; pubblicazione del notiziario parrocchiale sui lavori di ristrutturazione; ricerche: "La chiesa arcipresbiterale di S. Martino vescovo in Calolziocorte, 1817-1861" e altro volume "La chiesa arcipresbiterale di S. Martino vescovo in Calolziocorte, 1862-1936" ; "Il progettista Giuseppe Bovara", tutte di Fabio Bonaiti in preparazione della pubblicazione del notiziario parrocchiale; ricerca in fotocopia per il Corso di "Storia della città e del territorio" dal titolo "La costruzione della chiesa parrocchiale di Calolzio" di Donatella Montanelli e Raffaella Longo, presso il Politecnico di Milano, facoltà di Architettura, anno acca. 1994-1995 con il prof. Luciano Ronca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H2-9 (Cart. 164, fasc. </w:t>
      </w:r>
      <w:r>
        <w:rPr>
          <w:rFonts w:cs="Courier New" w:ascii="Courier New" w:hAnsi="Courier New"/>
          <w:sz w:val="20"/>
          <w:szCs w:val="20"/>
        </w:rPr>
        <w:t>1, in sopralzo 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stau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abilità". Chiesa arcipresbiter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6-19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epiloghi della contabilità dei lavori ed i rapporti di avanzamento cantiere per la ristrutturazione della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168, in sopralzo 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stau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augurazione Chiesa Arcipresbiter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nifesti, programmi, pubblicazione delle iniziative per l'inaugurazione della chiesa parrocchiale; fascicoli del rito per celebrare l'inaugurazione della chiesa presieduto dal vescovo di Bergamo, mons. Roberto Amade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169, in sopralzo 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stau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lazione chiesa Progeletric". Chiesa arcipresbiter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getti, tavole di disegno e collaudo degli impianti elettrici della chiesa arcipresbiterale della ditta Progeletr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167, in sopralzo 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Opere straordinarie (altari, organo, campanil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carte appartenenti alla parrocchia di Calolzio. Fascicolo dall'anno 1297 all'anno 16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23 dic.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ottocentesca di carte ed atti di fondazione della parrocchia: contratto con Ventura Fanzago di Clusone per la costruzione di 2 campane per la chiesa di S. Martino con peso e prezz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Atto sing. cart., volgare. Cc. 2, non num.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1 (Cart. 64, fasc. </w:t>
      </w:r>
      <w:r>
        <w:rPr>
          <w:rFonts w:cs="Courier New" w:ascii="Courier New" w:hAnsi="Courier New"/>
          <w:sz w:val="20"/>
          <w:szCs w:val="20"/>
        </w:rPr>
        <w:t>2.4,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Edifici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Opere straordinarie (altari, organo, campanil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per la storia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0, 1860-18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rrocchia di Calolzio, 1861" con il titolo "Relazione di quanto riguarda lo stato attuale di questa parrocchia, coi cenni storici della medesima, e risposte alle domande diramate a stampa li 9 aprile 1858 dall'ill.mo e rev.mo monsignore Pietro Luigi Speranza, vescovo di Bergamo, predisposta per la visita pastorale che è per fare a questa e alle altre parrocchie della vicaria di Calolzio stesso. Calolzio 25 gennaio 1861" a firma di "Prete Antonio Ubiali parroco e vicario foraneo". Oltre alla relazione suddetta vi sono delle aggiunte successive di ritagli di giornale e di note dattiloscritte, ed inoltre vi sono 3 carte inserte sullo stato del clero della vicaria di Calolzio del 1860 e "sullo stato d'anime del 1862" e una nota, prob. del 1830, inviata al pittore Giovanni Battista Brighenti per la decorazione del presbite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ol. cart., 185x265 mm, italiano. Leg. in cartoncino con tela cremisi sul dorso. Pagine 112, num. orig.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322, vol. 5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Opere straordinarie (altari, organo, campanil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tare Maggi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4-18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per il restauro e la doratura dell'Altare Maggiore, con indicazione delle opere da farsi tra cui la gloria e il piedistallo degli angeli e l'apparato per il Tridu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10 (Cart. 69, fasc. </w:t>
      </w:r>
      <w:r>
        <w:rPr>
          <w:rFonts w:cs="Courier New" w:ascii="Courier New" w:hAnsi="Courier New"/>
          <w:sz w:val="20"/>
          <w:szCs w:val="20"/>
        </w:rPr>
        <w:t>5,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Opere straordinarie (altari, organo, campanil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mos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6-18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internetto delle elemosine "Oblazioni per l'altare di S. Rocco, 1836" e scritta cancellata: 1790, Libro della quondam Colomba Biffi". Il contenuto è: "Elenco degli offerenti e partite delle offerte fatte come da atti 18 e 22 luglio 1836 per la costruzione dell'altare in onore di S. Rocco da eseguirsi nella nostra chiesa parrocchiale di Calolzio onde ottenere di essere liberati dal cholera morbus che domina e porta la desolazione nella nostra parrocch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Reg. cart., 130x180 mm. </w:t>
      </w:r>
      <w:r>
        <w:rPr>
          <w:rFonts w:cs="Courier New" w:ascii="Courier New" w:hAnsi="Courier New"/>
          <w:sz w:val="20"/>
          <w:szCs w:val="20"/>
        </w:rPr>
        <w:t>Quinternetto in cartonci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6 (Cart. 50, reg. 1,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Opere straordinarie (altari, organo, campanil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a Crucis e par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7, 1855, 188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cevute di pagamento per la Via Crucis del pittore Giovanni Pezzotta e dell'indoratore Panseri (1885); concessione dell'erezione della Via Crucis per la chiesa di Pascolo e per tutte le chiese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10 (Cart. 69, fasc. </w:t>
      </w:r>
      <w:r>
        <w:rPr>
          <w:rFonts w:cs="Courier New" w:ascii="Courier New" w:hAnsi="Courier New"/>
          <w:sz w:val="20"/>
          <w:szCs w:val="20"/>
        </w:rPr>
        <w:t>9,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Opere straordinarie (altari, organo, campanil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tare della Madonna Addolorata e altare dei Sa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50-18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per l'esecuzione della statua di S. Giovanni dell'intagliatore Carlo Invernizzi e per altri lavori all'altare della Madonna Addolora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10 (Cart. 69, fasc. </w:t>
      </w:r>
      <w:r>
        <w:rPr>
          <w:rFonts w:cs="Courier New" w:ascii="Courier New" w:hAnsi="Courier New"/>
          <w:sz w:val="20"/>
          <w:szCs w:val="20"/>
        </w:rPr>
        <w:t>7,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Opere straordinarie (altari, organo, campanil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blazioni per nuovo altare votivo a Maria Santissima del Carmine, 18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7 ago. 4-1870, note antec. 1853, 18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i 50 offerte delle varie famiglie per l'altare alla Maria Santissima del Carmine, una per ogni pagina con ricevuta dell'incasso; sulla prima pagina sono elencati i membri della commissione incaricata della raccolta e 2 annotazioni sul risguardo per la benedizione della nuova chiesa di S. Michele (1853) e della nuova statua della B. Vergine pure della chiesa di S. Michele (18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Reg. cart., 230x350 mm, italiano. Leg. cartonata con dorso pergamenaceo. </w:t>
      </w:r>
      <w:r>
        <w:rPr>
          <w:rFonts w:cs="Courier New" w:ascii="Courier New" w:hAnsi="Courier New"/>
          <w:sz w:val="20"/>
          <w:szCs w:val="20"/>
          <w:lang w:val="en-GB"/>
        </w:rPr>
        <w:t xml:space="preserve">Cc. 50, num. orig. </w:t>
      </w:r>
      <w:r>
        <w:rPr>
          <w:rFonts w:cs="Courier New" w:ascii="Courier New" w:hAnsi="Courier New"/>
          <w:sz w:val="20"/>
          <w:szCs w:val="20"/>
        </w:rPr>
        <w:t>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I-11 (Cart. 70, reg. 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Opere straordinarie (altari, organo, campanil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ttistero" [in realtà riguarda l'altare della B. Vergine del Carm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per l'indoratura e le misure del quadro della B. Vergine del Carmine; atto di donazione della cornice fatta da Achille Luigi Scola. [Nn vi sono atti per il battiste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10 (Cart. 69, fasc. </w:t>
      </w:r>
      <w:r>
        <w:rPr>
          <w:rFonts w:cs="Courier New" w:ascii="Courier New" w:hAnsi="Courier New"/>
          <w:sz w:val="20"/>
          <w:szCs w:val="20"/>
        </w:rPr>
        <w:t>2,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Edifici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Opere straordinarie (altari, organo, campanil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ratto e capitolato erezione altare della B. Vergine del Carm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pitolato e contratto per la costruzione dell'altare della B. Vergine del Carmine; contiene i disegni dell'architetto Preda di Bergamo per l'altare costruito dall'impresa Galle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10 (Cart. 69, fasc. </w:t>
      </w:r>
      <w:r>
        <w:rPr>
          <w:rFonts w:cs="Courier New" w:ascii="Courier New" w:hAnsi="Courier New"/>
          <w:sz w:val="20"/>
          <w:szCs w:val="20"/>
        </w:rPr>
        <w:t>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Opere straordinarie (altari, organo, campanil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uovo altare della B. Vergine del Carm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7-187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ventivo per la costruzione di un altare di cappella con la corrispondenza di Antonio Galletti per il restauro dell'altare della Beata Vergine; note dei lavori accordati ai fratelli Scannagatti di Lecco per il rinnovo del pavimento in marmo del presbiterio (1867-1869) delle spese di costruzione del nuovo altare della Beata Vergine del Carmine pagate ad Andrea Galle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9 (Cart. 68, fasc. </w:t>
      </w:r>
      <w:r>
        <w:rPr>
          <w:rFonts w:cs="Courier New" w:ascii="Courier New" w:hAnsi="Courier New"/>
          <w:sz w:val="20"/>
          <w:szCs w:val="20"/>
        </w:rPr>
        <w:t>7,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Opere straordinarie (altari, organo, campanil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tare del Carmine e altare di S. Giusepp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9-18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ttere di Antonio Galletti per il pagamento del suo credito per la costruzione dell'altare (1869-1878); atto s.d. di composizione della controversia tra il parroco ed i sindaci della parrocchia per la libertà del curato di culto e per l'acquisto di una lampada per l'altare della B.V. del Carmine; testamento di Angela Scola ved. Arbasini (9 gen. 1888) di un lascito di £. 3.000 per la costruzione dell'altare di S. Giuseppe; atti per l'esecuzione del legato di Angela Scola con una nota degli oggetti d'oro e preziosi regalati dalla defunta Angela Scola alla chiesa della B. Vergine di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10 (Cart. 69, fasc. </w:t>
      </w:r>
      <w:r>
        <w:rPr>
          <w:rFonts w:cs="Courier New" w:ascii="Courier New" w:hAnsi="Courier New"/>
          <w:sz w:val="20"/>
          <w:szCs w:val="20"/>
        </w:rPr>
        <w:t>3,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Opere straordinarie (altari, organo, campanil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mosine ed offerte" e "fatture da eseguirsi in chiesa, elemosine pei luoghi santi" (di anno successiv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85-18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elemosine per l'esecuzione della Via Crucis ad opera del pittore Pezzotta di Albino (1885); offerte per il quadro della Beata Vergine di Pompei; offerte per la costruzione del coro e della bussola (1891); offerte per la costruzione dell'altare di S. Giuseppe (18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Reg. cart., 150x420 mm. </w:t>
      </w:r>
      <w:r>
        <w:rPr>
          <w:rFonts w:cs="Courier New" w:ascii="Courier New" w:hAnsi="Courier New"/>
          <w:sz w:val="20"/>
          <w:szCs w:val="20"/>
        </w:rPr>
        <w:t>Leg. cartonata marmorata marrone.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6 (Cart. 50, reg. 7,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Opere straordinarie (altari, organo, campanil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struzione del coro e della bussola della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90-18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struzione del coro e della bussola ad opera di Cesare Zonca (1890-1893); rendiconti delle spese, ricevute di pagamento e pezze giustificative per la medesima costruzione; quaderno del dare e dell'avere con i falegnami e con il direttore dei lavori, Cesare Zon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10 (Cart. 69, fasc. </w:t>
      </w:r>
      <w:r>
        <w:rPr>
          <w:rFonts w:cs="Courier New" w:ascii="Courier New" w:hAnsi="Courier New"/>
          <w:sz w:val="20"/>
          <w:szCs w:val="20"/>
        </w:rPr>
        <w:t>4,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Opere straordinarie (altari, organo, campanil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ratto per la costruzione di un altare laterale, di una balaustra e di un lavandino in sagrest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en-GB"/>
        </w:rPr>
        <w:t xml:space="preserve">S. d., prob. 1897-1898, succ. </w:t>
      </w:r>
      <w:r>
        <w:rPr>
          <w:rFonts w:cs="Courier New" w:ascii="Courier New" w:hAnsi="Courier New"/>
          <w:sz w:val="20"/>
          <w:szCs w:val="20"/>
        </w:rPr>
        <w:t>19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ratto per la costruzione di un altare laterale, di una balaustra e di un lavandino in sagrestia, con Alessandro de Vecchi (s. d., prob. 1897-1898); domanda e d'autorizzazione d'arte sacra della curia vescovile per il restauro della statua della Madonna del Carmine (1952) e dell'affresco dipinto sull'arco di piazza Regazz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10 (Cart. 69, fasc. </w:t>
      </w:r>
      <w:r>
        <w:rPr>
          <w:rFonts w:cs="Courier New" w:ascii="Courier New" w:hAnsi="Courier New"/>
          <w:sz w:val="20"/>
          <w:szCs w:val="20"/>
        </w:rPr>
        <w:t>8,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Edifici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Opere straordinarie (altari, organo, campanil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gano chiesa parrocchiale, 1930-19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0-19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tauro dell'organo da parte della ditta Balbiani-Vegezzi Bossi, con progetti, pagamenti e grande concerto di inaugurazione con manifesto su carta verde chiaro per il concerto del maestro d'organo Danilo Bertani del duomo di Lecco (25 settembre, senza an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10 (Cart. 69, fasc. </w:t>
      </w:r>
      <w:r>
        <w:rPr>
          <w:rFonts w:cs="Courier New" w:ascii="Courier New" w:hAnsi="Courier New"/>
          <w:sz w:val="20"/>
          <w:szCs w:val="20"/>
        </w:rPr>
        <w:t>15,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Opere straordinarie (altari, organo, campanil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tarino per S. Rita, 1942-194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2-194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ene 5 tavole planimetriche dei disegni per l'altare di S. Rita di Giulio Domenico Acerb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11 (Cart. 70, fasc. </w:t>
      </w:r>
      <w:r>
        <w:rPr>
          <w:rFonts w:cs="Courier New" w:ascii="Courier New" w:hAnsi="Courier New"/>
          <w:sz w:val="20"/>
          <w:szCs w:val="20"/>
        </w:rPr>
        <w:t>2,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Opere straordinarie (altari, organo, campanil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mpa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2-1959, antec. 1855, 187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quisizione delle campane e loro rifusione di Angelo Ottoina del 1951; elenco delle offerte per il restauro del campanile e delle campane (1950); 3 foto b/n delle nuove campane (grande formato); note antecedenti (1855, 187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10 (Cart. 69, fasc. </w:t>
      </w:r>
      <w:r>
        <w:rPr>
          <w:rFonts w:cs="Courier New" w:ascii="Courier New" w:hAnsi="Courier New"/>
          <w:sz w:val="20"/>
          <w:szCs w:val="20"/>
        </w:rPr>
        <w:t>14,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Opere straordinarie (altari, organo, campanil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ttoscrizione per le campa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icoli della raccolta delle schede di sottoscrizione "per le campane e per la riparazione dei campan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EII-5 (Cart. 49, fasc. </w:t>
      </w:r>
      <w:r>
        <w:rPr>
          <w:rFonts w:cs="Courier New" w:ascii="Courier New" w:hAnsi="Courier New"/>
          <w:sz w:val="20"/>
          <w:szCs w:val="20"/>
        </w:rPr>
        <w:t>1,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Opere straordinarie (altari, organo, campanil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difica Altare Maggi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6, 19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getto dell'architetto Giuseppe Polvara per il nuovo altare conciliare e per la sistemazione del presbiterio; l'altare è opera dello scultore Virginio Ciminaghi; preventivo di spesa di varie ditte per il restauro dell'organo (1966); schizzi e disegni (s.d.) della chiesa dei Santi Cosma e Damiano; schizzo per un altare in esterno (s.d.); estratto di mappa per la ricostruzione del seminario di Cervia (s.d.); nota della commissione informativa per il progetto di piano regolatore del Comune (1967); schizzo in penna blu dal titolo "l'organo discende..." in data 14 feb. 19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11 (Cart. 70, fasc. </w:t>
      </w:r>
      <w:r>
        <w:rPr>
          <w:rFonts w:cs="Courier New" w:ascii="Courier New" w:hAnsi="Courier New"/>
          <w:sz w:val="20"/>
          <w:szCs w:val="20"/>
        </w:rPr>
        <w:t>5,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Opere straordinarie (altari, organo, campanil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g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9-1974, succ. 19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parazioni e restauri dell'organo con il contratto della ditta Pacifico Anzoli, nulla osta della Soprintendenza ai Monumenti di Milano con relazione tecnica delle opere (1969-1974); fattura della ditta Pirola per riparazioni all'organo del 19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EII-7 (Cart. 51, fasc. </w:t>
      </w:r>
      <w:r>
        <w:rPr>
          <w:rFonts w:cs="Courier New" w:ascii="Courier New" w:hAnsi="Courier New"/>
          <w:sz w:val="20"/>
          <w:szCs w:val="20"/>
        </w:rPr>
        <w:t>3,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Opere straordinarie (altari, organo, campanil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rtale chiesa arcipresbiterale, inaugurato nel luglio 198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per l'esecuzione e per l'inaugurazione del portale della chiesa di S. Martino con disegno dei fratelli Mario e Valeriano Toffetti, con le autorizzazioni del Comune e dell'ordinario diocesano; nota di Armando Angeli circa i lavori eseguiti dall'arciprete don Giovanni Moretti dal 1969 al 198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7 (Cart. 125, fasc. 4,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Edifici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Opere straordinarie (altari, organo, campanil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getti impianti elettri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getto dell'illuminazione e dell'audio della chiesa Arcipresbiterale dell'elettrotecnico Giuliano Ratti con relazioni e disegni (1996); capitolati ed offerte; copia inviata alla curia per l'approv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Cart. 327, fasc. </w:t>
      </w:r>
      <w:r>
        <w:rPr>
          <w:rFonts w:cs="Courier New" w:ascii="Courier New" w:hAnsi="Courier New"/>
          <w:sz w:val="20"/>
          <w:szCs w:val="20"/>
        </w:rPr>
        <w:t>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Suppellettili e par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mobili ed immobili chiesa, inventari, convenzioni dive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78 gen. 31-1890 mar. 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mmobili, case di proprietà, Fabbriceria, mobili chiesa", con pagamenti, perizie, spese di manutenzioni e riparazioni; disposizioni dei rettori veneti per la dotazione dell'Oratorio della Beata Vergine di Casale costruito nel 1736 (1778 gen. 31); elenco degli oggetti e delle riparazioni fatte dall'orefice Guido Muttoni di Lecco ad arredi e reliquie della chiesa parrocchiale di Calolzio (1890 mar. 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pess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5 (Cart. 303, fasc. 6,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Suppellettili e par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bilio chiesa e restauro quad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2, 183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per il pagamento del restauratore di quadri Mario de Leide [detto il Nebbia] e per il trasporto del confessionale da restaurarsi, lettera di Serafino Zucchi sul restauro dei candelabri; osservazioni su 2 bozzetti per il nuovo stendardo (s.d., prob. anni Trenta); nota sulla tinteggiatura della chiesa (s.d., prob. anni Trenta); nota dell'economo del seminario vescovile circa il quadro di Maria Santissima con la proposta di cessione al seminario di Clusone (19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10 (Cart. 69, fasc. </w:t>
      </w:r>
      <w:r>
        <w:rPr>
          <w:rFonts w:cs="Courier New" w:ascii="Courier New" w:hAnsi="Courier New"/>
          <w:sz w:val="20"/>
          <w:szCs w:val="20"/>
        </w:rPr>
        <w:t>13,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Suppellettili e par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r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57, 1949-19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per la confezione di pianete e stole (1857); restauro del panneggio mortuario (1949-19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10 (Cart. 69, fasc. </w:t>
      </w:r>
      <w:r>
        <w:rPr>
          <w:rFonts w:cs="Courier New" w:ascii="Courier New" w:hAnsi="Courier New"/>
          <w:sz w:val="20"/>
          <w:szCs w:val="20"/>
        </w:rPr>
        <w:t>10,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Suppellettili e par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ss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8-19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e istruzioni dell'ufficio missionario diocesano; pubblicazioni per l'organizzazione missionaria parrocchiale, statuto tipo delle commissioni parrocchiali per le opere pie missionarie; atti, manifesti e note per l'organizzazione delle giornate missionarie parrocchiale; note e corrispondenza con missionari con foto per l'adozione di un seminarista; foto in b/n della mostra di indumenti sacerdotali del 1954 organizzata dalla commissione missionar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EII-1 (Cart. 45, fasc. </w:t>
      </w:r>
      <w:r>
        <w:rPr>
          <w:rFonts w:cs="Courier New" w:ascii="Courier New" w:hAnsi="Courier New"/>
          <w:sz w:val="20"/>
          <w:szCs w:val="20"/>
        </w:rPr>
        <w:t>3,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Suppellettili e par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dere a don Giaco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ni Sessanta sec. X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a sulla donazione alla Biblioteca di S. Ambrogio fondata da mons. Montini di un messale della parrocchia di Calolziocorte del 17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Cart. 330, fasc. </w:t>
      </w:r>
      <w:r>
        <w:rPr>
          <w:rFonts w:cs="Courier New" w:ascii="Courier New" w:hAnsi="Courier New"/>
          <w:sz w:val="20"/>
          <w:szCs w:val="20"/>
        </w:rPr>
        <w:t>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 Visite pastor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creti di visite pastor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i in copia 1566, 1866-1961, 19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rascrizione dattiloscritta della relazione della visita di S. Carlo Borromeo del 1566 dal vol. V delle memorie storiche della diocesi di Milano; fotocopie degli atti di visite pastorali dei vescovi di Bergamo da Pietro Luigi Speranza a Giuseppe Piazzi; pubblicazione della visita pastorale di mons. Oggioni del 19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DIII-5 (Cart. 52, fasc. </w:t>
      </w:r>
      <w:r>
        <w:rPr>
          <w:rFonts w:cs="Courier New" w:ascii="Courier New" w:hAnsi="Courier New"/>
          <w:sz w:val="20"/>
          <w:szCs w:val="20"/>
        </w:rPr>
        <w:t>1,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Edifici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 Visite pastor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site pastor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78 set. 27-1961 dic. 3 e 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struzioni e verbali delle visite pastorali da quella effettuata da Filippo Maria Visconti il 27 set. 1778 a quella di mons. Giuseppe Piazzi del 1961, con 4 copie del rituale da osservare durante la visita pastor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9 (Cart. 66, fasc. </w:t>
      </w:r>
      <w:r>
        <w:rPr>
          <w:rFonts w:cs="Courier New" w:ascii="Courier New" w:hAnsi="Courier New"/>
          <w:sz w:val="20"/>
          <w:szCs w:val="20"/>
        </w:rPr>
        <w:t>7,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 Visite pastor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per la storia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0, 1860-18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sita pastorale del card. Federico Borromeo fatta nell'anno 1615", trascrizione dattiloscritta degli atti della visita pastorale tratta dal vol. esistente nell'archivio parrocchiale di Olginate e riguardanti anche le parrocchie di Carenno, Erve, Rossino, Lorentino, Somasca e Vercurag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ol. cart., 220x280 mm, italiano. Leg. in cartoncino apposto successivamente. Pag. non numerate con numerazione degli atti trascritti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322, vol. 6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 Inventari della chie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mobili ed immobili chiesa, inventari, convenzioni dive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01-18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ventari". Inventari dei mobili e degli arredi della chiesa parrocchiale e dell'Oratorio della Beata Vergine di Casale degli anni 1801, 1803, 1812, 1814, 1834, 1852, 18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pess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5 (Cart. 303, fasc. 8,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 Inventari della chie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talogo di arredi sac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08, 19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talogo di arredi sacri della ditta Antonio Ghezzi di Milano con disegni e foto in b/n, stampato a Milano dalle officine Grafiche Coen e C., 1908, con supplemento dell'aprile 19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ol.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10 (Cart. 128, vol. 6,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 Disegni e proge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sa parrocchiale, disegni e documentazione va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5-19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4 disegni e di documentazione per le opere di ornamento, arredi e decorazioni e di scultura dell'altare maggiore per la nuova chiesa parrocchiale; elenco degli arredi di arte sacra, anni trenta; vi sono 3 fotografie in b/n, di cui 2 sono foto dei modelli in creta delle statue di S. Vincenzo de Paoli e di S. Rita dello scultore Giovanni Avogadri di Milano; arredo del coro e dei marmi, spese ed offerte per il pavimento della chie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9 (Cart. 68, fasc. </w:t>
      </w:r>
      <w:r>
        <w:rPr>
          <w:rFonts w:cs="Courier New" w:ascii="Courier New" w:hAnsi="Courier New"/>
          <w:sz w:val="20"/>
          <w:szCs w:val="20"/>
        </w:rPr>
        <w:t>5,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 Disegni e proge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schizzi e disegni vari di restau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7-1980, antec. 1907 mar. 2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disegni e schizzi per restauri edilizi; disegno ad acquerello della facciata di una chiesetta con campanile centrale e del frontespizio ad opera dell'ing. Santamaria di Milano in data 28 mar. 1907 con timbro di approvazione; piano quotato di alcuni mappali di Calolzio del 19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12 (Cart. 71, fasc. </w:t>
      </w:r>
      <w:r>
        <w:rPr>
          <w:rFonts w:cs="Courier New" w:ascii="Courier New" w:hAnsi="Courier New"/>
          <w:sz w:val="20"/>
          <w:szCs w:val="20"/>
        </w:rPr>
        <w:t>2,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e monastero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ploma di Enrico Imperatore "Fascicolo contenente atti messi a disposizione da don Giulio Gabanelli per ricerche e ricerc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15, die dominice, in Comitato Pisano in villa quae dicitur Fasia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to in b/n del diploma originale di Enrico Imperatore che conferma i diritti del vescovo di Bergamo circa i beni della corte di Almenno e dei castelli di Brivio e del Lavello, con la trascrizione su dattiloscritto dello stesso diplo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o sing. membr., italiano. Atto in foto e con trascrizione dattiloscritta.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10 (Cart. 92, fasc. 5,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Edifici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e monastero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storica di 83 atti trascritti ed originali dal 1297 al 1958 sul santuario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297-195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 tratta di 83 atti che riguardano il santuario del Lavello con descrizioni dattiloscrit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latino e volgare. Cc. 250, non num.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1 (Cart. 64, fasc. </w:t>
      </w:r>
      <w:r>
        <w:rPr>
          <w:rFonts w:cs="Courier New" w:ascii="Courier New" w:hAnsi="Courier New"/>
          <w:sz w:val="20"/>
          <w:szCs w:val="20"/>
        </w:rPr>
        <w:t>6,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e monastero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ransazione tra il Comune di Calolzio ed il Santuario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i in copia 1489 lug. 2 e 1490 ott. 11 (aut. 1772 ott. 17), 1773-1774, 1805, 1872, 1963, 19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o notarile di transazione del notaio Santo Patanè di Bergamo (reg. a Ponte S. Pietro il 15 dic. 1967); in allegato alla transazione vi è una raccolta di atti originali e in copia autenticata nel sec. XVIII: sindacato dei parrocchiani "affinché scelgano ed eleggano una congregazione religiosa di frati che stiano ed abitino vicino alla predetta chiesa di S. Maria del Lavello ove avvengono innumerevoli miracoli" (1489 lug. 2), con traduzione dattiloscritta dello stesso atto; copia autenticata in data 1772 ott. 17 di atto del 1490 ott. 11 con il mandato ai frati Osservanti di Bergamo "erigere illam religionem ex fratribus observantibus civitatis Bergami, quae magis idonea videbatur"; il Prefetto di Bergamo (1805 ott. 3) conferma lo ius patronato sul monastero del Lavello ai Vicini delle "comuni" di Corte, Foppenico e Sala su istanza del memoriale del 1772 gen. 7 presentato a Venezia dai vicini di Corte, Foppenico e Sala; decreto del Senato Veneto (Pregadi) in data 1773 mag. 29 di conferma della riconsegna dei beni del monastero, per antico ius patronato, ai vicini di Corte, Foppenico, Lavello e Sala e dà mandato al cavaliere aggiunto sopra i monasteri, Girolamo Ascanio Giustiniani, di fissarne le condizioni "salvi i diritti parrocchiali, e li rettori ed officiatori ecclesiastici pro tempore della detta chiesa siano sempre sacerdoti secolari, sudditi veneti e riconosciuti dall'ordinario diocesano" (1774 mar. 10); istanza del comune di Corte al Ministero delle Finanze per la conversione dei beni del Lavello (1872 mar. 4); certificazioni della Conservatoria dei registri Immobliari di Bergamo circa il legato della vicinia del Lavello (1963 gen. 2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8 (Cart. 90, fasc. 2,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e monastero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ferma dei religiosi al monastero del Lavello. "Fascicolo contenente atti messi a disposizione da don Giulio Gabanelli per ricerche e ricerc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490 ott. 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loco de Calolzio comunis de Rossino vallis S. Martini, sulla piazza della chie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rgamena "con la quale le comunità che compongono la parrocchia di Calolzio, confermano i religiosi al Lavello" (1490 ott. 11); notaio è Antonio Tonolo de Mangili di Bergamo, gli uomini, che fanno parte della chiesa e che agiscono con il consenso ed il beneplacito di Pasino de Mazzolenis rettore della chiesa di S. Martino di Calolzio, appartengono a S. Maria del Lavello, S. Damiano di Sala, S. Michele del monastero del Lavello e a S. Bartolomeo di Somas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o sing. membr., 175x710 mm,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10 (Cart. 92, fasc. 3,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e monastero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r il Comune di Calolzio, Val S. Martino, territorio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72 set. 21-1777 mag. 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ndacato dei vicini (abitanti) di Sala e Foppenico con cui danno mandato al conte Giovanni Berizzi e al nobile Pietro Adelasio Loglio, rappresentanti del Comune di Sala, per reperire "alcune carte smarrite che interessano gli abitanti del comun di Sala e Foppenico" (1772 set. 21) "che comprovassero il ius patronato dei vicini delle comunità di Corte, Foppenico e Sala sopra la chiesa, convento, recinto, e piazzale" del Lavello; trascrizione di atti; Giacomo Marchesini a nome dei deputati delle Vicinie, con le istanze dei rappresentanti delle Vicinie verso Gerolamo Ascanio Giustiniani, deputato ai monasteri soppressi e all'Avogador dei comuni per conoscere ed ottenere da Venezia il riconoscimento dei propri di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c. 50, non num.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9 (Cart. 91, fasc. 1,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e monastero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ntuario del Lavello, documentazione va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72-19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N. 4 fascicoletti che trattano il riconoscimento dei diritti di ius patronato dei Vicini (1772-17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onvocazione delle riunioni dei Vicini estimati di Corte, Foppenico e Sala con diritto di ius patronato sul monastero del Lavello (1817-182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l Commissario Distrettuale conferma che "la corporazione religiosa del Lavello è per titolo di proprietà un ius patronato laicale, e gli ius padroni sono i Vicini estimati di Corte, Foppenico e Sala" con la descrizione dei beni della proprietà (182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vviso per l'elezione dei nuovi amministratori dell'ius patronato del Lavello e dei revisori dei co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Vicinia - vendita di due pezze di terra di proprietà della Vicinia di Corte, Foppenico e Sala" (183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Edifici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Stima e capitoli per l'affitto dei beni, per l'incanto del caseggiato e di 2 pezzi di terra uniti a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opia della transazione tra il Comune di Corte e la Fabbriceria parrocchiale di Calolzio concernente gli obblighi di culto" (21 lug. 19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anni di guerra", con le note della Soprintendenza ai Monumenti e della Parrocchia di Calolzio e dell'Intendenza di Finanza per i lavori e la richiesta di risarcimento danni di guerra causato dai bombardamenti al Lavello (1945-194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orrispondenza con i Comuni di Corte e Calolzio, con la Prefettura di Bergamo, con l'Ufficio Tecn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rariale e di mons. Mutti, vicario di Calolzio, con l'avv. Giorgio Fermanelli, l'avv. Giovanni Albertoni e con l'ing. Vincenzo Filippini, parcella del notaio Giovanni Benigna (1961-1963, con allegati atti preced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Varie trascrizioni di atti dattil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11 (Cart. 93, fasc. 1,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e monastero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o messa festiva S. Maria a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4-1949, 1990, copia di atto del 1773 mag. 2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atti sul santuario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quaderno delle offerte pro santuario del Lavello (1945-19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lenco delle sacre funzioni che si celebrano nel santuario del Lavello (s.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attiloscritto (s. d.) "Il Lavello secondo il diritto concordatario"; dattiloscritto (s. d.) "I miracoli del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donna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ltri dattiloscritti dal titolo "I documenti che parlano del Lavello" (s. 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attiloscritto "Figure giuridiche assunte dal santuario del Lavello durante i secoli"; "Pro memoria" a riguardo dei cenni storici della chiesa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ccettazione da parte della parrocchia di Calolzio della donazione fatta dal Comune (1944 gen. 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opia del decreto del Senato di Venezia del 29 mag. 1773 con cui si affermano i diritti parrocchiali mentre i vicini hanno i diritti di ius patronato; due copie dattiloscritte, in 63 pagine, della ricostruzione storica derivante dagli atti ritrovati negli anni 1947-1948 durante i lavori di restauro del santuario del Lavello; disegno a china di campi sportivi con football, pista e tennis (s. 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10 (Cart. 92, fasc. 2,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e monastero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ro dei sindacati e deliberazioni per i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74-1831 gen. 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ro sindacati nel quale resta descritto a perpetua memoria non solo le parti che verranno prese per il buon governo di questo luogo pio del Lavello, dalle comunità Vicinie di Sala, Lavello, Corte e Foppenico, competente alli soli estimati delle medesime poiché da questi soli fu consegnato il detto luogo e chiesa del Lavello ai rev.di padri Serviti l'anno 1490". Carte inserte che riguardano gli avvisi per la convocazione delle riunioni ed elenco "dei mobili lasciati nel convento di S. Maria del Lavello soppresso e si deve renderne conto all'eccell.mo magistrato" (s.d., prob. primi decenni del sec. XI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Reg. cart., 220x340 mm, italiano. Leg. cartonata in pelle. </w:t>
      </w:r>
      <w:r>
        <w:rPr>
          <w:rFonts w:cs="Courier New" w:ascii="Courier New" w:hAnsi="Courier New"/>
          <w:sz w:val="20"/>
          <w:szCs w:val="20"/>
          <w:lang w:val="en-GB"/>
        </w:rPr>
        <w:t xml:space="preserve">Cc. 76, num. orig. </w:t>
      </w:r>
      <w:r>
        <w:rPr>
          <w:rFonts w:cs="Courier New" w:ascii="Courier New" w:hAnsi="Courier New"/>
          <w:sz w:val="20"/>
          <w:szCs w:val="20"/>
        </w:rPr>
        <w:t>Cons. buona. Danni per mancanza della legatura in pelle ai pia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9 (Cart. 91, reg. 3,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e monastero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ntuario del Lavello, rendite e affittanz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87-1827, 1821-18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llecitazioni per pagamenti"; vi è allegato anche un quadernetto dal titolo "Libretto della Fiera del Lavello, 1787 8 sett. " con annotazioni delle riscossioni per il diritto di mettere il posto vendita alla fiera del Lavello" (1787 set. 8-1827 8 s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13 (Cart. 95, fasc. 2,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e monastero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ntuario del Lavello, rendite e affittanz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98-18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ietanze, solleciti, conti e riscossioni varie" (1798-18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13 (Cart. 95, fasc. 1,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Edifici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e monastero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us patronato laicale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06-18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ro legale ossia bollato secondo le leggi contenente il dare e l'avere o scossioni e pagamenti degli amministratori e la cassa della Vicinia o Ius Padronato laicale del Lavello, anno 180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Reg. cart., 280x380 mm, italiano. Leg. membranacea, mancante per asportazione. </w:t>
      </w:r>
      <w:r>
        <w:rPr>
          <w:rFonts w:cs="Courier New" w:ascii="Courier New" w:hAnsi="Courier New"/>
          <w:sz w:val="20"/>
          <w:szCs w:val="20"/>
          <w:lang w:val="en-GB"/>
        </w:rPr>
        <w:t xml:space="preserve">Cc. 71, num. orig. </w:t>
      </w:r>
      <w:r>
        <w:rPr>
          <w:rFonts w:cs="Courier New" w:ascii="Courier New" w:hAnsi="Courier New"/>
          <w:sz w:val="20"/>
          <w:szCs w:val="20"/>
        </w:rPr>
        <w:t>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12 (Cart. 94, reg. 2,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e monastero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ntuario del Lavello, Vicin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06-184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azione sulla Vicinia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fese ed esercizio dello ius patronato (1806-183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tti che documentano il commercio che dal Lavello andava a Milano attraverso l'Adda (1815-18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orrispondenza con la Prefettura e con enti governativi (1817-18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rcolari e regolamenti e capitoli per incanti ed affitti dei beni del Lavello (1817-184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onvocazioni dei consigli e delle assemblee dei Vicini (1825-183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perizie e stime degli stabili e del patrimonio del Lavello (18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12 (Cart. 94, fasc. 1,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e monastero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ntuario del Lavello, rendite e affittanz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08-18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rtenza con il signor Giuseppe Scola per questioni d'affit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13 (Cart. 95, fasc. 4,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e monastero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ro legale n. I. dell'entrata e uscita della Vicinìa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08-18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pagamenti e delle riscossioni della monastero e della chiesa nella Vicinìa del Lavello (1815-1848), con le registrazioni finali di riscossione di capitali per la chiesa di Calolzio e per la cappellania di S. Rocco (1808-18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70x400 mm, italiano. Leg. cartonata con dorso membranaceo. Cc. 23-80 e 129-160, num. orig., le altre mancano. Cons. pessima. Danni alla legatura sfasciata e mancante di segna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2 (Cart. 307, reg. 3,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e monastero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ntuario del Lavello, rendite e affittanz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16-18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rtenza con il fittabile Rondalli Frances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13 (Cart. 95, fasc. 5,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e monastero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ntuario del Lavello, rendite e affittanz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21-18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ratti e vertenze con affittuari", si tratta di controversie più che di vere e proprie vertenz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13 (Cart. 95, fasc. 3,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e monastero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us patronato laicale del Lavello, i di cui ius patroni sono i soli vicini estimati di Corte, Foppenico e Sala per replicata decisione dell'ex veneto Governo, di cui fu ordinato di celebrare festivamente con terminazione stabilita dall'Aggiunto sopra Monasteri per comando del Senato. Ad perpetuam rei memoriam. Co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2 mag. 29-1871 set. 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messe detto "vacchet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40x360 mm, italiano. Leg. in cartoncino con carta marmorata.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4 (Cart. 271, reg.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Edifici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e monastero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getto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7 mag. 6, 19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getto di restauro del monastero con le tavole planimetriche dell'architetto Giovanni Malighetti (s. d., prob. 1967); decreto del Prefetto di Bergamo (1957 mag. 6) di autorizzazione al Comune di Calolzio di acquistare dal Beneficio Parrocchiale due appezzamenti di terreno con atti conseguenti di transazione tra il Comune e l'Ente Santuario del Lavello rappresentato dall'ordinario diocesano di Bergamo, e le parrocchie di Foppenico e di Calolzio (1967 nov. 25); presentazione a stampa con note storiche sul monastero del Lavello di Calolziocorte a cura di don Franco Gherardi, parroco di Foppenico, e di Armando Angeli con 2 foto a colori ed una in b/n dello studio Marenz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8 (Cart. 90, fasc. 1,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e monastero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l feudo del Lavello nella prima contea di Bergamo dalla fine del sec. IX alla seconda metà del sec. XV", tesi di laurea di M. Antonia Frigerio (suor M. Bruna delle suore orsoline di S. Gerolamo di Somas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3-196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si di laurea (in fotocopia) di M. Antonia Frigerio, suor M. Bruna delle suore orsoline di S. Gerolamo di Somasca, anno accademico 1963-1964, relatore prof. Paolo Brezzi dell'Istituto Universitario Pareggiato di Magistero "Maria SS. Assunta" di Ro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ol.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14 (Cart. 154, vol. 3,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e monastero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olume su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e spese per la stampa del volume "Il monastero di S. Maria del Lavello", con la bozza del dattiloscrit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10 (Cart. 92, fasc. 1,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hiesa e monastero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nastero del Lavello, Calolziocorte (Bergamo)", ricerca di Andrea Malighetti per il corso di Storia di Architettura del Politecnico di Mil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1-19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nastero del Lavello, Calolziocorte (Bergamo)", ricerca (in fotocopia) di Andrea Malighetti per il corso di Storia II annualità di Architettura del Politecnico di Milano, docente prof. C. Perogalli e arch. C. Corleoni, anno accademico 1991-1992, con foto e tavole di diseg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ol.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14 (Cart. 154, vol. 4,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a di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vecchie carte appartenenti alla parrocchia di Calolzio. Fasc. II dall'anno 1682 all'anno 18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00-18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ri sindacati ed atti per lavori alla chiesa di Casale, con il contratto con il sagrista e poche carte per la chies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volgare.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1 (Cart. 64, fasc. </w:t>
      </w:r>
      <w:r>
        <w:rPr>
          <w:rFonts w:cs="Courier New" w:ascii="Courier New" w:hAnsi="Courier New"/>
          <w:sz w:val="20"/>
          <w:szCs w:val="20"/>
        </w:rPr>
        <w:t>5.3,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a di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vecchie carte appartenenti alla parrocchia di Calolzio. Fasc. II dall'anno 1682 all'anno 18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chiesta di terra per la costruzione della chiesa di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Atto sing. cart., volgare. Cc.1, non num.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1 (Cart. 64, fasc. </w:t>
      </w:r>
      <w:r>
        <w:rPr>
          <w:rFonts w:cs="Courier New" w:ascii="Courier New" w:hAnsi="Courier New"/>
          <w:sz w:val="20"/>
          <w:szCs w:val="20"/>
        </w:rPr>
        <w:t>5.2,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3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Edifici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a di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vecchie carte appartenenti alla parrocchia di Calolzio. Fasc. II dall'anno 1682 all'anno 18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35 set. 2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l palazzo ducale di Venez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ucale su pergamena in cui si conferma l'autorizzazione di trasformare in chiesa la cappelletta "nella contrada di Casale", salvo i diritti del parroco di Calolzio e le licenze ecclesiastich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Atto sing. membr., volgare. Cc.1, non num.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1 (Cart. 64, fasc. </w:t>
      </w:r>
      <w:r>
        <w:rPr>
          <w:rFonts w:cs="Courier New" w:ascii="Courier New" w:hAnsi="Courier New"/>
          <w:sz w:val="20"/>
          <w:szCs w:val="20"/>
        </w:rPr>
        <w:t>5.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a di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ffitto della casa dominicale annessa alla chiesa della Madonna in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6 ott. 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ferma del contratto d'affitto della casa dominicale annessa alla chiesa della Madonna in Casale fatta alla Fabbriceria parrocchiale da Martino Carzana (Bonanomi fu Carlo), con attergazione postillata in base ai patti e condizioni dell'atto del 20 nov. 17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DIV-1 (Cart. 64, fasc. </w:t>
      </w:r>
      <w:r>
        <w:rPr>
          <w:rFonts w:cs="Courier New" w:ascii="Courier New" w:hAnsi="Courier New"/>
          <w:sz w:val="20"/>
          <w:szCs w:val="20"/>
        </w:rPr>
        <w:t>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a di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venta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86-1980, con antec. al 18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i notarili, Casale, relazione Sovrintendenza, planimetrie, fotografie", sull'immobile in via Casale di Calolziocorte (atto del 1886 con nota antec. del 1835, ed atto del 1932), 10 foto in b/n, 24x18 cm, e una foto di 17x12 cm in b/n del piazzale di Casale (anni Cinquanta del XX sec.); disegno in pianta e decreto dell'ordinario diocesano e offerta per l'acquisto di 3 locali siti sulla piazzetta della Madonna del Casale (anni 1979-1980) con una nota sulla vendita stessa fatta dalla curia al notaio Franco Panzeri e in allegato l'avviso di accertamento di valore del Ministero delle Finanze; un quaderno "Chiesa sussidiaria di Casale" con la descrizione e l'elenco dei mobili e degli arredi sacri (s. d., prob. anni cinquanta del XX sec.); inventario dei pezzi in "oggetti d'oro e preziosi che vennero regalati dalla defunta Scola Angela ved. Arbasini alla chiesa dedicata alla Beata Vergine di Casale mediante testamento 9 gen. 18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15 (Cart. 96, fasc. 1,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3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a di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atorio femminile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16, 1921, 1923-1926, 19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fferte per il salone dell'oratorio femminile di Casale, spese e fatture (1923-1926); relazioni delle visite effettuate dall'ing. Federico Rota per lavori da effettuarsi (1930); dichiarazione di credito vantato da don Vincenzo Cavallari (1921); richiesta per l'autorizzazione a vendere da parte delle suore Orsoline di Somasca (1916) con disegno dell'edificio in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3-8 (Cart. 177, fasc. 8,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a di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venta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9 mag. 2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a di suor Celina Pellegrini, delle suore Orsoline di Somasca, indirizzata all'arciprete di Calolzio, per la restituzione di un dipinto del Sacro Cuore che era nel santuario della Madonna del Buon Consiglio di Casale, con fotografia a col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15 (Cart. 96, fasc. 5,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a di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tare della chiesa di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segni e progetto dell'architetto Renato Mastroberardino dell'altare della chiesa di Casale con 14 foto a colori e relativi nega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1 (Cart. 72, fasc. 5,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a di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tare di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stemazione dell'altare della chiesa di Casale dell'architetto Renato Mastroberadino con 2 tavole in eliocopia e con 18 foto a colori delle decorazioni marmoree dell'alt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1 (Cart. 74, fasc. 5,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3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Edifici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Chiesa di Foppen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sa di Foppen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2-1844, 1879, 1950, 19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rtenza tra il Comune di Corte e il parroco di Calolzio sui diritti di proprietà dell'edificio comunale di Foppenico, annesso alla chiesa di S. Michele (1879); pubblicazioni a stampa; progetto per la costruzione di locali e servizi alla casa parrocchiale (1950); atti precedenti in data 1842 circa l'oratorio di S. Michele (1842-1844) per le opere da eseguirsi per unire l'oratorio di S. Michele alle scuole elementari; con disegni dell'oratorio di S. Michele e delle scuole di Corte entrambi dell'ing. Giacomo Rota datati nel 1843; "stato della questione Chiesa di Foppenico" di mons. Giovanni Mutti del 28 ott. 19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1 (Cart. 72, fasc. 2,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Chiesa di Foppen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messe celebrate nell'oratorio di S. Michele in Foppenico, anno 18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90 gen.1-1910 dic. 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festive celebrate nell'oratorio di S. Michele in Foppen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80x420, italiano. Leg. cartonata con carta marmorata e dorso in stoffa verde. Cc. 94, non num.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16 (reg. 214,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Chiesa di Foppen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fini parrocchiali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0, antec. 1913 e 19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fini parrocchiali tra Calolzio e Foppenico, Pascolo e Vercurago, richiesti dal decreto della visita pastorale del 10 maggio 1990, n. 1132.", in base al quale l'arciprete di Calolzio don Giacomo Locatelli trasmette al moderatore della diocesi di Bergamo la documentazione richiesta: planimetrie dei territori parrocchiali e fotocopia del decreto degli atti di costituzione in parrocchia della chiesa di Foppenico; un decreto del vescovo Giacomo Maria Radini Tedeschi (1913 ott. 15) di conferma, con il consenso del parroco di Rossino, dell'appartenenza della villa dell'ing. Felice Poggi alla parrocchia di Calolzio e non a quella di Rossino e un altro decreto del vescovo Adriano Bernareggi (1937 ott. 20) di rettifica dei confini tra le parrocchie di Calolzio e Rossi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16 (Cart. 89, fasc. 3,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3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Chiesa di Foppen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nute e copie di articoli, relazioni e discorsi va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4-1965 (cir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ra le varie minute sono da segnalare il discorso per la nuova parrocchia di Foppenicoe le note sul cardinale Giovanni Battista Montini e su papa Giovanni XXIII tutte a firma dell'arcipre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9 (Cart. 114, fasc. 9,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Chiesa di Foppen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fini parrocchie Pascolo e Foppen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7-19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unicazioni tra la parrocchia di Calolzio, di Foppenico e la curia vescovile, per stabilire con esattezza il territorio di giurisdizione ed i confini tra la parrocchia di Foppenico con Sala, con allegate le planimetrie del territorio della parrocchia di Pascolo. Allegato il decreto di mons. Piazzi, vescovo di Bergamo, di erezione a parrocchia della chiesa di Foppenico, dedicata al Corpus Domini ed a S. Giuseppe Operaio (1962 apr. 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16 (Cart. 89, fasc. 2,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hiesa di Sa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della cappellania Rota, Oratorio di Casale e di Sa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79 mag. 7-180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79. Libro delle affitanze dell'Oratorio di Sala", con la registrazioni di 13 affitti (1779-1790) e delle riscossioni sino al 180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30x330 mm, italiano. Leg. cartonata in pergamena. Cc. 1-13 e 41-49, mancano 13-27 e 29-40, cc. 28 e 50-54 bianche, num. orig.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4 (Cart. 309, reg. 3,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hiesa di Sa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ssae celebratae in Oratorio SS. mart. Cosmae e Damiani, Salae sussidiario paroece Caloltii s. Martini Episcopi, 18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0 nov.-1861 d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celebrate nella chiesa sussidiaria di Sala dei santi Cosma e Dami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50x400, italiano. Leg. in cartoncino. Cc. 32, non num.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14 (reg. 212,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3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Edifici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hiesa di Sa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ilo infantile 'Sacro Cuore' di Sa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24, 1938-193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stituzione e gestione dell'asilo infantile di Sala: statuto organico in manoscritto (1924) con la copia dattiloscritta; convenzione con le suore Orsoline di Somasca (s. d., prob. anni Venti del XX sec.); rendiconti di spese; rinnovo della concessione di un locale dell'asilo per uso al Comune delle scuole elementari (1938-193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4 (Cart. 77, fasc. 3,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hiesa di Sa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bbriceria parrocchiale. Reperto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29 gen. 31-1937 lug.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pertorio Fabbriceria sussidiaria dei Santi Cosma e Damiano in Sala di Calolziocorte", con vidimazioni semestrali dell'Ufficio del Registro di Ponte S. Piet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2 (Cart. 179, reg. 7,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hiesa di Sa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1-193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 annuali con allegate pezze giustificative con i preventivi della Fabbriceria di San Martino ed i consuntivi della chiesa sussidiaria dei santi Cosma e Damiano di Sa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CIV-3 (Cart. 256, fasc. </w:t>
      </w:r>
      <w:r>
        <w:rPr>
          <w:rFonts w:cs="Courier New" w:ascii="Courier New" w:hAnsi="Courier New"/>
          <w:sz w:val="20"/>
          <w:szCs w:val="20"/>
        </w:rPr>
        <w:t>2,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hiesa di Sa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sa di Sa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2-194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tuazione patrimoniale e bilanci preventivi della Fabbriceria della chiesa sussidiaria dei Santi Cosma e Damiano di Sala; accettazione di donazione da parte del Consorzio Economico Diocesano della chiesetta di Lourdes fatta alla chiesa di Sa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1 (Cart. 72, fasc. 4,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3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hiesa di Sa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sa di Sa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2-194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ilanci di previsione (1932-1933); spese e pagamenti; autentica dell'accettazione di donazione da parte del Consorzio Canonico Diocesano a favore della chiesa di Sala (1940 gen. 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1 (Cart. 74, fasc. 4,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hiesa di Sa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ilancio di previsione della fabbriceria di S. Martino di Calolziocorte e il bilancio di previsione della Fabbriceria di Sa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IV-4 (Cart. 257, fasc. </w:t>
      </w:r>
      <w:r>
        <w:rPr>
          <w:rFonts w:cs="Courier New" w:ascii="Courier New" w:hAnsi="Courier New"/>
          <w:sz w:val="20"/>
          <w:szCs w:val="20"/>
        </w:rPr>
        <w:t>3,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hiesa di Sa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fini parrocchie Pascolo e Foppen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7-19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unicazioni tra la parrocchia di Calolzio, di Foppenico e la curia vescovile, per stabilire con esattezza il territorio di giurisdizione ed i confini tra la parrocchia di Foppenico con Sala, con allegate le planimetrie del territorio della parrocchia di Pascolo. Allegato il decreto di mons. Piazzi, vescovo di Bergamo, di erezione a parrocchia della chiesa di Foppenico, dedicata al Corpus Domini ed a S. Giuseppe Operaio (1962 apr. 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16 (Cart. 89, fasc. 2,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Chiesa di Pasco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a Crucis e par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7, 1855, 188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cevute di pagamento per la Via Crucis del pittore Giovanni Pezzotta e dell'indoratore Panseri (1885); concessione dell'erezione della Via Crucis per la chiesa di Pascolo e per tutte le chiese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10 (Cart. 69, fasc. </w:t>
      </w:r>
      <w:r>
        <w:rPr>
          <w:rFonts w:cs="Courier New" w:ascii="Courier New" w:hAnsi="Courier New"/>
          <w:sz w:val="20"/>
          <w:szCs w:val="20"/>
        </w:rPr>
        <w:t>9,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3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Edifici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Chiesa di Pasco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sa e casa del Coadiutore di Pasco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13-1924, 1933-1934, 1961, 19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pese per la casa (1913-1924), per la ricostruzione del tetto (1933-1934) con disegni dell'ing. Giacomo Santamaria di Milano (1932) e per i lavori di sistemazione e di riparazione della chiesa del Pascolo con disegni dell'architetto Bruno Gobbi (1961); donazione dei fratelli Anania Scola a favore della parrocchia di S. Martino di un terreno in Pascolo con la condizione che venga eretta una "chiesa od oratorio dedicato alla Sacra Famiglia" (1916 nov. 22) con allegato il decreto reale di autorizzazione ad accettare la donazione; perizia tecnica sulla chiesa del Pascolo (1967) per l'erigenda parrocchia della Sacra Famiglia del Pascolo dello Studio tecnico geom. Martino De Michele con disegno della chiesa dell'arch. Giovanni Barboglio (s. d., prob. coev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2 (Cart. 75, fasc. 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Chiesa di Pasco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ilo infantile del Pasco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29-19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ndiconto delle entrate e delle uscite dell'anno scolastico 1929-1930 e 1930-1931 dell'asilo infantile del Pasco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4 (Cart. 77, fasc. 2,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Chiesa di Pasco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ppella dei Morti del Pasco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spese ed elenco degli arredi sacri per la cappella dei Morti di Pasco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1 (Cart. 72, fasc. 3,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3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Chiesa di Pasco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ppella dei Morti del Pasco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pese ed estratto catastale per la sistemazione della cappella "Morti del Pascolo" in loc. 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1 (Cart. 74, fasc. 3,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Chiesa di Pasco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dere a don Giaco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ssiva di mons. Mutti sul ritorno di don Martino al Pasco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Cart. 330, fasc. </w:t>
      </w:r>
      <w:r>
        <w:rPr>
          <w:rFonts w:cs="Courier New" w:ascii="Courier New" w:hAnsi="Courier New"/>
          <w:sz w:val="20"/>
          <w:szCs w:val="20"/>
        </w:rPr>
        <w:t>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Chiesa di Pasco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fini parrocchie Pascolo e Foppen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7-19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unicazioni tra la parrocchia e la curia vescovile con allegate le planimetrie del territorio della nuova parrocchia di Pascolo. Allegata la copia dell'originale del decreto di mons. Piazzi, vescovo di Bergamo, per l'erezione a parrocchia della chiesa dei Santi Cosma e Damiano di Sala (1943 lug. 1), con la piante della chiesa di Sala del 1940 con sigla G.D.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16 (Cart. 89, fasc. 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per la storia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15, 1490, 1493, sec. XI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o del clero (1838, 1847); note alle lettera pastorale del 27 dic. 1856; trascrizione dattiloscritta di un atto dell'11 ott. 1490 del notaio Antonio Mangili circa la chiesa di S. Maria Lavello ed i frati; foto del diploma imperiale; foto in b/n del diploma originale di Enrico Imperatore che conferma i diritti del vescovo di Bergamo circa i beni della corte di Almenno e dei castelli di Brivio e del Lavello, con la trascrizione su dattiloscritto dello stesso diploma dell'anno 1015; copia della ducale di Agostino Barbadigo, doge di Venezia, del 18 mag. 1493, con cui autorizza la questua e l'elemosina per l'ospedale presso il monastero di S. Maria Vergine del Lavello [l'atto ha il numero 20 a timbro]; il Prefetto del Dipartimento del serio invia una missiva al Giudice di Pace di Caprino per "il iuspatronato del Lavello" in data 7 lug. 1812 [atto con timbro n. 21]; documenti vari e biglietti del sec. XIX (1848-1858) fra cui è da segnalare una carta c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3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Edifici di culto l'iscrizione dell'epigrafe di Lodovica Ragazzoni [atto con n. 46 a timbro] e con uno schizzo a matita della lapi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Cart. 322, fasc. </w:t>
      </w:r>
      <w:r>
        <w:rPr>
          <w:rFonts w:cs="Courier New" w:ascii="Courier New" w:hAnsi="Courier New"/>
          <w:sz w:val="20"/>
          <w:szCs w:val="20"/>
        </w:rPr>
        <w:t>3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legati, rendite ed aff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38 ago.-178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riscossioni dei legati, delle rendite e degli affitti per la Beata Vergine di Casale fatta dai sindaci dell'oratorio di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Reg. cart., 230x330 mm, italiano. Leg. cartonata in pelle marrone con impressioni a secco. </w:t>
      </w:r>
      <w:r>
        <w:rPr>
          <w:rFonts w:cs="Courier New" w:ascii="Courier New" w:hAnsi="Courier New"/>
          <w:sz w:val="20"/>
          <w:szCs w:val="20"/>
          <w:lang w:val="en-GB"/>
        </w:rPr>
        <w:t xml:space="preserve">Cc. 295, num. orig. </w:t>
      </w:r>
      <w:r>
        <w:rPr>
          <w:rFonts w:cs="Courier New" w:ascii="Courier New" w:hAnsi="Courier New"/>
          <w:sz w:val="20"/>
          <w:szCs w:val="20"/>
        </w:rPr>
        <w:t>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1 (Cart. 297, reg.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sa di Foppen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21-1848, antec. 1739, succ. 1854, 1879, 1950, 1959, 1962, 19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pere da eseguirsi per la costruzione dell'oratorio che si vorrebbe unire al locale delle scuole elementari di Corte" (1821-1848), con disegni a china ed acquerellati dell'ing. Giacomo Rota del 1843 gen. 27 delle nuove scuole di Corte per conto della deputazione comunale e del 1843 feb. 7 dell'oratorio di affiancare alle scuole stesse; legato di Priamo Locatelli dipendente dal testamento del 1630 mag. 2, per l'oratorio di S. Michele di Corte (1843-1845); "Scrittura dell'erezione della sacrestia della chiesa del monastero" [di Foppenico] del 12 nov. 1739 e "Inventario dei sacri arredi et altri effetti di proprietà ed anche di semplice uso, della nuova chiesa sussidiaria alla parrocchiale di Calolzio, eretta in Foppenico, Comune di Corte, dedicata a S. Michele Arcangelo, stata aperta al divin culto colla prescritta benedizione il giorno 30 ottobre 1853" (1854 gen. 30); quaderno con elenco degli arredi e paramenti sacri (s. d., prob. metà sec. XIX ) della chiesa di Foppenico e altro quaderno del "Santuario Beata Vergine del Buon Consiglio di Casale di Calolziocorte" con inventario delle chiese di Casale, del Lavello e di Foppenico (metà sec. XIX); vertenza tra la Fabbriceria ed il Comune di Corte per la chiesa di Foppenico (1842-1844); "relazione del signor Valsecchi Pietro fu Giovanni Battista di Calolzio all'onorevole Giunta Municipale di Corte ed il molto rev. signor parroco e Fabbriceria di Calolzio sui diritti rispettivi di proprietà, uso, servitù attive e passive inerenti alla casa comunale posta alla frazione di Foppenico annessa e congiunta all'oratorio sotto l'invocazione di S. Michele Arcangelo" (1879 apr. 17); costruzione di locali in aggiunta alla casa di Foppenico (1950 mag. 31); compravendita del notaio Giovanni Benigna di Bergamo da parte di Maria Galbusera alla parrocchia di S. Martino di una casa in loc. Corte vicina alle scuole e alla piazzetta (1950 gen. 10); pubblicazioni e "chiesa del Corpus Domini e di S. Giuseppe Operaio" con estratto della rivista Arte Cristiana del n. 4 dell'aprile 1959 dell'architetto Giuseppe Polvara (in 2 copie); note sullo "stato della questione chiesa di Foppenico, signor Tentori Enrico" (1962); "norme di massima per il Coadiutore di Foppenico (s. d., prob. anni Sessanta del sec. XX); nota per la celebrazione al santuario del Lavello (19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1 (Cart. 74, fasc. 2,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3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2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mobili ed immobili chiesa, inventari, convenzioni dive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78 gen. 31-1890 mar. 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mmobili, case di proprietà, Fabbriceria, mobili chiesa", con pagamenti, perizie, spese di manutenzioni e riparazioni; disposizioni dei rettori veneti per la dotazione dell'oratorio della Beata Vergine di Casale costruito nel 1736(1778 gen. 31); elenco degli oggetti e delle riparazioni fatte dall'orefice Guido Muttoni di Lecco ad arredi e reliquie della chiesa parrocchiale di Calolzio (1890 mar. 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pess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5 (Cart. 303, fasc. 6,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vecchie carte appartenenti alla parrocchia di Calolzio. Fasc. II dall'anno 1682 all'anno 18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d., prob. primo decennio dell'Ottocen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estionario per il circondario con la rilevazione delle chiese esistenti in Calolzio e della loro "qualificazione" e notizie sulle loro proprietà: chiesa di S. Martino, chiesa di S. Antonio con ius patronato della famiglia Regazzoni, chiesa della B. Vergine del Casale, chiesa della B. Vergine del Lavello, chiesa di S. Michele e chiesa di S. Damiano, con lo stato attivo e passivo del Beneficio parrocchiale di Calolzio e delle cappellanie e legati della chiesa parrocchiale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volgare. Cc. 8, non num.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1 (Cart. 64, fasc. </w:t>
      </w:r>
      <w:r>
        <w:rPr>
          <w:rFonts w:cs="Courier New" w:ascii="Courier New" w:hAnsi="Courier New"/>
          <w:sz w:val="20"/>
          <w:szCs w:val="20"/>
        </w:rPr>
        <w:t>5.5,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mobili ed immobili chiesa, inventari, convenzioni dive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01-18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ventari". Inventari dei mobili e degli arredi della chiesa parrocchiale e dell'Oratorio della Beata Vergine di Casale degli anni 1801, 1803, 1812, 1814, 1834, 1852, 18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pess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5 (Cart. 303, fasc. 8,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4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Edifici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2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per la storia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08-19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da restituire alla parrocchia di Calolzio" con note e circolari varie in originale (1827, 1858-1879); copia della delibera del Podestà per la concessione di 6 colombari ai parroci titolari della parrocchia (1935); inventario del Lavello "stato delle mancanze ritrovate nella passata locazione (14 ago. 1817); opuscolo dal titolo "Tariffa per la concessione di aree nel nuovo cimitero unico consorziale di CorteCalolzio, Arti Grafiche Lecchesi, Lecco, 1913"; fascicoletto per la "erezione del cimitero" (1808); costruzione del monumento cappella in memoria di Alessandro Doniselli (1913); avviso di grande formato per il bando sulla raccolta di fondi a favore dei soldati feriti e invalidi a firma del governatore austriaco e della Delegazione Provinciale di Bergamo (18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Cart. 322, fasc. </w:t>
      </w:r>
      <w:r>
        <w:rPr>
          <w:rFonts w:cs="Courier New" w:ascii="Courier New" w:hAnsi="Courier New"/>
          <w:sz w:val="20"/>
          <w:szCs w:val="20"/>
        </w:rPr>
        <w:t>2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2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sa di Foppen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2-1844, 1879, 1950, 19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rtenza tra il Comune di Corte e il parroco di Calolzio sui diritti di proprietà dell'edificio comunale di Foppenico, annesso alla chiesa di S. Michele (1879); pubblicazioni a stampa; progetto per la costruzione di locali e servizi alla casa parrocchiale (1950); atti precedenti in data 1842 circa l'oratorio di S. Michele (1842-1844) per le opere da eseguirsi per unire l'oratorio di S. Michele alle scuole elementari; con disegni dell'oratorio di S. Michele e delle scuole di Corte entrambi dell'ing. Giacomo Rota datati nel 1843; "stato della questione Chiesa di Foppenico" di mons. Giovanni Mutti del 28 ott. 19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1 (Cart. 72, fasc. 2,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2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Al sig. Vicario, registro di controllo vivi e mor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00-1906, 1920-19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o cassa dell'entrata e dell'uscita dei versamenti per i vivi e per i morti; carta inserta del Subeconomo ai Benefici Vacanti di Bergamo per la transazione relativa alla chiesa del Lavello (1903); inserte ricevute di pagamenti all'organista (1920-19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10x310 mm, italiano. Leg. cartoncino con dorso in tela marrone. Cc. 60, non num.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8 (Cart. 185, reg. 4,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4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segni catasto di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26-19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sale, acquisto locali e terreno da Biffi Lorenzo" con il preliminare di vendita e il disegno catastale (1926), con note spese e dell'Ufficio Diocesano (19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cattiva. Alcune carte hanno i segni di un incend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D2-13 (Cart. 324, fasc. </w:t>
      </w:r>
      <w:r>
        <w:rPr>
          <w:rFonts w:cs="Courier New" w:ascii="Courier New" w:hAnsi="Courier New"/>
          <w:sz w:val="20"/>
          <w:szCs w:val="20"/>
        </w:rPr>
        <w:t>2,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nazione Salvi La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1-1949, antec. fine sec. XI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nazione di Laura Salvi, erede di don Cristoforo Salvi parroco di Calolzio, della casa e dell'annesso terreno sita in frazione Corte con rogito notarile del notaio Giovanni Benigna di Bergamo del 1932 apr. 2, con schizzi e disegno per la "Proposta di allargamento della strada comunale in Comune di Corte" dell'ing. Giacomo Santamaria di Milano con beni dell'oratorio S. Gerolamo Miami di Corte (s. d., prob. fine Ottocen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1 (Cart. 74, fasc. 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3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getti non realizz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segni di Giulio Domenico Acerboni per la chiesina di Lourdes per la costruzione di una "puster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12 (Cart. 131, fasc. 4,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3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nute e copie di articoli, relazioni e discorsi va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4-1965 (cir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ra le varie minute da segnalare il discorso per la nuova parrocchia di Foppenico e le note sul cardinale Giovanni Battista Montini e su papa Giovanni XXIII tutte a firma dell'arcipre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9 (Cart. 114, fasc. 9,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4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Edifici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3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segni catasto di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8 -19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parazione del salone di Casale": note spese e fatture dei lavori (1948-1949) con tavole dei disegni planimetrici del geom. Martino De Miche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2-13 (Cart. 324, fasc. </w:t>
      </w:r>
      <w:r>
        <w:rPr>
          <w:rFonts w:cs="Courier New" w:ascii="Courier New" w:hAnsi="Courier New"/>
          <w:sz w:val="20"/>
          <w:szCs w:val="20"/>
        </w:rPr>
        <w:t>3,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atorio maschile" - "Studio di sistemazione immobili cineteatro, oratorio e palest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0-19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avole dei disegni per palestra, sagrestia ed oratorio; progetto di costruzione di un locale di deposito annesso alla chiesa parrocchiale; progetto di portichetto per gli ingressi laterali della chiesa; planimetria dell'ing. Luciano Galmozzi; estratti catastali della chiesa della Madonna di Casale; opere per l'ampliamento della casa parrocchiale di Foppenico; disegni di Luigi Angelini per la costruzione di un catafalco con suo timbro e firma; carta estranea con lo schizzo della mappa della "carta schematica della battaglia di Solferino, 24 giu. 18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3-7 (Cart. 176, fasc. 2,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stemazione piazzale chiesina oratorio, 1956, studi per la riforma della gradina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5-19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stemazione del piazzale della chiesina dell'oratorio con disegni e schizzi a matita per la nuova gradinata ad opera di Giulio Domenico Acerboni (6 ago. 19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11 (Cart. 70, fasc. </w:t>
      </w:r>
      <w:r>
        <w:rPr>
          <w:rFonts w:cs="Courier New" w:ascii="Courier New" w:hAnsi="Courier New"/>
          <w:sz w:val="20"/>
          <w:szCs w:val="20"/>
        </w:rPr>
        <w:t>3,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sina Nostra Signora di Lourdes, 1956-1958, sistemazione sagr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6-195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stemazione del sagrato della Chiesina Nostra Signora di Lourdes, con disegni prob. opera di Giulio Domenico Acerboni e con fornitura dei marmi da parte della ditta SPA Serpentino d'Italia ed il pagamento del pittore Ferdinando Biale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11 (Cart. 70, fasc. </w:t>
      </w:r>
      <w:r>
        <w:rPr>
          <w:rFonts w:cs="Courier New" w:ascii="Courier New" w:hAnsi="Courier New"/>
          <w:sz w:val="20"/>
          <w:szCs w:val="20"/>
        </w:rPr>
        <w:t>4,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4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3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segni catasto di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8-196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getto arch. Giuseppe Gambirasio" ed altri per la sistemazione del sagrato della chiesa di Casale (1968) con diverse foto color seppia, tavole dei disegni, allegati tecnici ed elaborati grafici e con una foto della chiesa e del campanile di S. Egidio di Fontanel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2-13 (Cart. 324, fasc. </w:t>
      </w:r>
      <w:r>
        <w:rPr>
          <w:rFonts w:cs="Courier New" w:ascii="Courier New" w:hAnsi="Courier New"/>
          <w:sz w:val="20"/>
          <w:szCs w:val="20"/>
        </w:rPr>
        <w:t>6,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3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segni catasto di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iazza Casale, 1974": concessione edilizia e progetto dell'arch. Dario Capoferri (1974) per la sistemazione del sagrato della chiesa di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2-13 (Cart. 324, fasc. </w:t>
      </w:r>
      <w:r>
        <w:rPr>
          <w:rFonts w:cs="Courier New" w:ascii="Courier New" w:hAnsi="Courier New"/>
          <w:sz w:val="20"/>
          <w:szCs w:val="20"/>
        </w:rPr>
        <w:t>4,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segni catasto di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tauro santuario di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2-13 (Cart. 324, fasc. </w:t>
      </w:r>
      <w:r>
        <w:rPr>
          <w:rFonts w:cs="Courier New" w:ascii="Courier New" w:hAnsi="Courier New"/>
          <w:sz w:val="20"/>
          <w:szCs w:val="20"/>
        </w:rPr>
        <w:t>5,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4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segni catasto di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6-198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tauro santuario di Casale": autorizzazioni, concessione edilizia, rendiconto delle spese, disposizioni e nulla osta della Soprintendenza ai Beni Architettoni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2-13 (Cart. 324, fasc. </w:t>
      </w:r>
      <w:r>
        <w:rPr>
          <w:rFonts w:cs="Courier New" w:ascii="Courier New" w:hAnsi="Courier New"/>
          <w:sz w:val="20"/>
          <w:szCs w:val="20"/>
        </w:rPr>
        <w:t>5,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4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Edifici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4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ppella di S. Ambrogio di via IV Novemb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cessione edilizia e tavole dei disegni dell'arch. Renato Mastroberardino per il progetto della cappella di S. Ambrogio in loc. Corte in via IV Novembre e per la realizzazione di un mosaico nella stessa cappella votiva; con foto a colori e con ordinanza sindacale e risposta della parrocchia circa la regolarità dei lavori effettu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Cart. 104, fasc. </w:t>
      </w:r>
      <w:r>
        <w:rPr>
          <w:rFonts w:cs="Courier New" w:ascii="Courier New" w:hAnsi="Courier New"/>
          <w:sz w:val="20"/>
          <w:szCs w:val="20"/>
        </w:rPr>
        <w:t>3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4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sa di Lourd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utorizzazione comunale e lavori di ordinaria manutenzione per il rifacimento del tetto della chiesina di Lourd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Cart. 102, fasc. </w:t>
      </w:r>
      <w:r>
        <w:rPr>
          <w:rFonts w:cs="Courier New" w:ascii="Courier New" w:hAnsi="Courier New"/>
          <w:sz w:val="20"/>
          <w:szCs w:val="20"/>
        </w:rPr>
        <w:t>3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segni catasto di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d., prob. anni Novanta del sec. X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l santuario di Casale": dattiloscritto con manoscritti e fotocopie di documenti per la pubblicazione storica e artistica sul santuario di Casale, senza data ne' aut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D2-13 (Cart. 324, fasc. </w:t>
      </w:r>
      <w:r>
        <w:rPr>
          <w:rFonts w:cs="Courier New" w:ascii="Courier New" w:hAnsi="Courier New"/>
          <w:sz w:val="20"/>
          <w:szCs w:val="20"/>
        </w:rPr>
        <w:t>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hiese sussidiarie, cappelle e o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mmagine fotografica nella ricerca antropo-geografica", ricerca di geografia di Martina VitaleNe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4 ap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mmagine fotografica nella ricerca antropo-geografica. Una particolare forma di devozione popolare a Milano e dintorni: l'iconografia della Madonna di Lourdes", ricerca (in fotocopia) di geografia di Martina Vitale-Ney, per l'Istituto di Geografia Umana dell'Università Statale di Milano, con riferimenti alla cappella di Lourdes della chiesa di Calolziocorte e con fo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ol.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14 (Cart. 154, vol. 5,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4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Cimite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per la storia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08-19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da restituire alla parrocchia di Calolzio" con note e circolari varie in originale (1827, 1858-1879); copia della delibera del Podestà per la concessione di 6 colombari ai parroci titolari della parrocchia (1935); inventario del Lavello "stato delle mancanze ritrovate nella passata locazione (14 ago. 1817); opuscolo dal titolo "Tariffa per la concessione di aree nel nuovo cimitero unico consorziale di CorteCalolzio, Arti Grafiche Lecchesi, Lecco, 1913"; fascicoletto per la "erezione del cimitero" (1808); costruzione del monumento cappella in memoria di Alessandro Doniselli (1913); avviso di grande formato per il bando sulla raccolta di fondi a favore dei soldati feriti e invalidi a firma del governatore austriaco e della Delegazione Provinciale di Bergamo (18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Cart. 322, fasc. </w:t>
      </w:r>
      <w:r>
        <w:rPr>
          <w:rFonts w:cs="Courier New" w:ascii="Courier New" w:hAnsi="Courier New"/>
          <w:sz w:val="20"/>
          <w:szCs w:val="20"/>
        </w:rPr>
        <w:t>2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4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Cimite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vecchie carte appartenenti alla parrocchia di Calolzio. Fasc. II dall'anno 1682 all'anno 18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0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chiesta ed autorizzazione al parroco di Calolzio per benedire il nuovo cimite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Atto sing. cart., volgare. Cc.1, non num.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1 (Cart. 64, fasc. </w:t>
      </w:r>
      <w:r>
        <w:rPr>
          <w:rFonts w:cs="Courier New" w:ascii="Courier New" w:hAnsi="Courier New"/>
          <w:sz w:val="20"/>
          <w:szCs w:val="20"/>
        </w:rPr>
        <w:t>5.4,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Cimite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imitero di Calolzio e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59, 1931-1934, 193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a della deputazione comunale di Calolzio al parroco per l'approvazione ecclesiastica circa il progetto di ampliamento e di recinzione del cimitero (1859); appunti dattiloscritti sull'ossario del Lavello di Ernesto Giani per la costituzione della Commissione Cimiteriale e per le norme di comportamento nel cimitero; segnalazione di furto al cimitero di Lavello; sistemazione e norme di accesso all'ossario comune; corrispondenza con la curia e le autorità civili sul cimitero (1931-1934); decreto del vescovo Adriano Bernareggi per la concessione di esercizio del culto nella cappella del cimitero comunale della famiglia Alberto Burini (193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Raccoglitore con fermafogli metallic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3 (Cart. 76, fasc. 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4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Edifici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Cimite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dere a don Giaco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ni trenta-19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foto b/n di grande formato delle varie tipologie di carro funebre dell'autorimessa Mario Bonardi di Calolziocorte (anni Trenta), prob. per le varie classi di funer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Cart. 330, fasc. </w:t>
      </w:r>
      <w:r>
        <w:rPr>
          <w:rFonts w:cs="Courier New" w:ascii="Courier New" w:hAnsi="Courier New"/>
          <w:sz w:val="20"/>
          <w:szCs w:val="20"/>
        </w:rPr>
        <w:t>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4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II. CLE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Parro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nco parroci e sacerdo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 XIX-X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 12 fascicoletti di sacerdoti e coadiutori di Calolzio: da don Osvaldo Valsecchi a don Giacinto Frige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10 (Cart. 250, fasc. </w:t>
      </w:r>
      <w:r>
        <w:rPr>
          <w:rFonts w:cs="Courier New" w:ascii="Courier New" w:hAnsi="Courier New"/>
          <w:sz w:val="20"/>
          <w:szCs w:val="20"/>
        </w:rPr>
        <w:t>3,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5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Parro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per la storia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15, 1490, 1493, sec. XI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o del clero (1838, 1847); note alle lettera pastorale del 27 dic. 1856; trascrizione dattiloscritta di un atto dell'11 ott. 1490 del notaio Antonio Mangili circa la chiesa di S. Maria Lavello ed i frati; foto del diploma imperiale; foto in b/n del diploma originale di Enrico Imperatore che conferma i diritti del vescovo di Bergamo circa i beni della corte di Almenno e dei castelli di Brivio e del Lavello, con la trascrizione su dattiloscritto dello stesso diploma dell'anno 1015; copia della ducale di Agostino Barbadigo, doge di Venezia, del 18 mag. 1493, con cui autorizza la questua e l'elemosina per l'ospedale presso il monastero di S. Maria Vergine del Lavello [l'atto ha il numero 20 a timbro]; il Prefetto del Dipartimento del serio invia una missiva al Giudice di Pace di Caprino per "il iuspatronato del Lavello" in data 7 lug. 1812 [atto con timbro n. 21]; documenti vari e biglietti del sec. XIX (1848-1858) fra cui è da segnalare una carta con l'iscrizione dell'epigrafe di Lodovica Ragazzoni [atto con n. 46 a timbro] e con uno schizzo a matita della lapi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Cart. 322, fasc. </w:t>
      </w:r>
      <w:r>
        <w:rPr>
          <w:rFonts w:cs="Courier New" w:ascii="Courier New" w:hAnsi="Courier New"/>
          <w:sz w:val="20"/>
          <w:szCs w:val="20"/>
        </w:rPr>
        <w:t>3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4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Parro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nco parroci e sacerdo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443-19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 32 fascicoletti con la raccolta e la trascrizione di notizie ed atti circa i parroci di Calolzio dal parroco Pasino Mazzoleni (1443) a mons. Giovanni Mutti (19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10 (Cart. 250, fasc. </w:t>
      </w:r>
      <w:r>
        <w:rPr>
          <w:rFonts w:cs="Courier New" w:ascii="Courier New" w:hAnsi="Courier New"/>
          <w:sz w:val="20"/>
          <w:szCs w:val="20"/>
        </w:rPr>
        <w:t>2,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Parro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nco parroci e sacerdo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443-19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rie parroci Calolzio", con elenco dei parroci della parrocchia dal 1443 al 1952; elenchi di sacerdoti e fascicoli di don Ercole Brescianini, don Cristoforo Vescovi, mons. Rossi, don Serafino Berizzi, don Eusebio Perico (1937-19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10 (Cart. 250, fasc. </w:t>
      </w:r>
      <w:r>
        <w:rPr>
          <w:rFonts w:cs="Courier New" w:ascii="Courier New" w:hAnsi="Courier New"/>
          <w:sz w:val="20"/>
          <w:szCs w:val="20"/>
        </w:rPr>
        <w:t>1,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Parro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ucale di Agostino Barbadigo. "Fascicolo contenente atti messi a disposizione da don Giulio Gabanelli per ricerche e ricerc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490 nov. 5, in Venez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ucale che ordina la sospensione del processo contro il sacerdote Pasino Mazzoleni di Calolzio ed in cui si dice che la Madonna del Lavello "fecit miracu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o sing. membr., 340x250,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10 (Cart. 92, fasc. 4,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Parro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09 Libro de battezati della ven.da parochiale di santo Martino incominciato l'anno millesettecentono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09-1775, con cronotassi 1436-187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i battesimi dal 1709 giu. 16 al 1775 set. 13. Sull'ultima pagina e sul risguardo vi è l'elenco dei parroci e dei coadiutori dal 1436 al 1826 per i parroci e dal 1767 al 1872 per i coadiu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20x330 mm, volgare. Leg. orig. in pelle. Cc. 265, num. orig. Cons. discreta. Danni alla lega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4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5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II. Cle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Parro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nco parroci e sacerdo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puscolo a stampa dal titolo "Cenni intorno alla vita del sacerdote Giovanni Cittadini, direttore spirituale del Collegio Vescovile di Celana" edito dalla Tipografia Pogliani di Milano, 1837, di Domenico Rossi, con dedica del rag. Edoardo Valsecchi di Calolzio per l'arciprete don Achille Bolis del 12 mag. 19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10 (Cart. 250, fasc. </w:t>
      </w:r>
      <w:r>
        <w:rPr>
          <w:rFonts w:cs="Courier New" w:ascii="Courier New" w:hAnsi="Courier New"/>
          <w:sz w:val="20"/>
          <w:szCs w:val="20"/>
        </w:rPr>
        <w:t>4,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Parro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nco parroci e sacerdo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55-18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adiutori, parroci di Olginate, Sala e Foppenico" con note e con la loro corrispondenza; appunti per la redazione dell'elenco dei parroci di Olginate e dei coadiutori di Sala e Foppenico (anni Trenta del XX sec.); foto in b/n di don Severino Vitali; elenco dattiloscritto anno Sessanta del XX sec. in ordine alfabetico dei sacerdoti della parrocchia di S. Martino Vescovo di Calolziocorte a partire da don Alberto Giuseppe Scola sacerdote nel 1923 e vescovo di Norcia nel 25 apr. 1960 e sino a don Alessandro Zuff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10 (Cart. 250, fasc. </w:t>
      </w:r>
      <w:r>
        <w:rPr>
          <w:rFonts w:cs="Courier New" w:ascii="Courier New" w:hAnsi="Courier New"/>
          <w:sz w:val="20"/>
          <w:szCs w:val="20"/>
        </w:rPr>
        <w:t>5,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5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Parro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per la storia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57-1861, 18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site delle parrocchie", su un volume in cui sono trascritti gli atti e i quesiti per le visite fatte dal vicario foraneo di Calolzio alle parrocchie di Erve, Vercurago, Rossino, Carenno, Lorentino, Somasca per gli anni 1857-1861; carte inserte con trascrizione di epigrafi per tombe di parroci defunti e un atto in copia di una convenzione tra la Fabbriceria della parrocchia di S. Martino e Samuele Ferrari per lavori ed affitto alla casa di eredità Cittadini (12 set. 18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ol. cart., 210x300 mm, italiano. Leg. cartonata in carta marmorata e dorso in pergamena con taglio rosso e con sovraccoperta cartacea. Pag. 40, num. orig., il resto cc. bianche, con carte inserte Cons. cattiva. Danni al dorso e alla lega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322, vol. 7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5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Parro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nco parroci e sacerdo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1, 1936, 1950-19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llettini parrocchiali, copie anni passati": una decina di copie dei bollettini parrocchiali ed una copia de "Il quarto Congresso Eucaristico di Plaga e il primo centenario della parrocchiale di Calolziocorte 23-30 agosto 1936. Rievocazione di don Luigi Rosa" della tipografia cartoleria A. Cenati di Romano Lombardo, 1936, contenente una foto in b/n di don Achille Bolis in occasione del solenne ingresso a Calolziocorte del 25 gennaio 1931, foto Ideal-Doninelli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10 (Cart. 250, fasc. </w:t>
      </w:r>
      <w:r>
        <w:rPr>
          <w:rFonts w:cs="Courier New" w:ascii="Courier New" w:hAnsi="Courier New"/>
          <w:sz w:val="20"/>
          <w:szCs w:val="20"/>
        </w:rPr>
        <w:t>6,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Parro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ttere circolari varie ai parrocchia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3-19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lettere e circolari dell'arciprete don Giovanni Mutti ai parrocchiani per l'adesione al culto ed alla costruzione delle opere parrocch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5 (Cart. 78, fasc. 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Parro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nsioni, mutua del clero e d'altre par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2-19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stinte di versamento per contributi in favore dei sacerdoti della parrocchia all'Opera Diocesana Pro Clero con istruzioni e circolari dell'Ufficio Pensioni Cle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5 (Cart. 182, fasc. 1,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Vicari e coadiu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09 Libro de battezati della ven.da parochiale di santo Martino incominciato l'anno millesettecentono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09-1775, con cronotassi 1436-187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i battesimi dal 1709 giu. 16 al 1775 set. 13. Sull'ultima pagina e sul risguardo vi è l'elenco dei parroci e dei coadiutori dal 1436 al 1826 per i parroci e dal 1767 al 1872 per i coadiu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20x330 mm, volgare. Leg. orig. in pelle. Cc. 265, num. orig. Cons. discreta. Danni alla lega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4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5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II. Cle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acerdoti originari della parrocch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Tomba mons. Scol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rPr>
      </w:pPr>
      <w:r>
        <w:rPr>
          <w:rFonts w:cs="Courier New" w:ascii="Courier New" w:hAnsi="Courier New"/>
          <w:sz w:val="20"/>
          <w:szCs w:val="20"/>
        </w:rPr>
        <w:t>1996-19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avole del progetto per la tomba di mons. Alberto Giuseppe Scola dell'arch. Renato Mastroberardino (1996), benestare del Comune e traslazione della salma; stampato dal titolo "Mons. Alberto Scola, in memoriam" con scritti di Alberto Scola e su di lui e con un suo profilo biografico, stampato a Calolziocorte dalla Tipolitografia A. Rocca (s. 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Cart. 326, fasc. </w:t>
      </w:r>
      <w:r>
        <w:rPr>
          <w:rFonts w:cs="Courier New" w:ascii="Courier New" w:hAnsi="Courier New"/>
          <w:sz w:val="20"/>
          <w:szCs w:val="20"/>
        </w:rPr>
        <w:t>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6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Religio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i del clero di Somas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28-1829, 1831, 1833, 1834, 18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i del clero di Somasca (1829-1835); nota del vescovo Pietro Mola (1828) circa la dipendenza delle congregazioni religiose dal vicario diocesano e non da quello foraneo con disposizione che la congregazioni dei padri di Somasca sia considerata "come vicariato in propria parrocch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9 (Cart. 66, fasc. </w:t>
      </w:r>
      <w:r>
        <w:rPr>
          <w:rFonts w:cs="Courier New" w:ascii="Courier New" w:hAnsi="Courier New"/>
          <w:sz w:val="20"/>
          <w:szCs w:val="20"/>
        </w:rPr>
        <w:t>4,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Religio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n Francesco della Madonna e istituto delle suore Orsoline di Gandi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5, 1836, 1848, 184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rascrizione dattiloscritta delle lettere di don Francesco della Madonna (1835, 1836, 1838, 184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10 (Cart. 128, fasc. 1,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Religio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terina Cittadi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1, 19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cesso di beatificazione della fondatrice delle suore orsoline di Somasca Caterina Cittadini; domanda di inizio del processo canonico dell'arciprete Achille Bolis e dei parroci della vicaria (1941); copia a stampa del processo di beatificazione della Sacra Congregazione di Roma (in Roma, 1989); fotocopia dello scritto "la maestra cristiana secondo Caterina Cittadi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11 (Cart. 116, fasc. 1,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5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puscoli, bollettini, pubblicazioni varie religiose" con album fotografico del clero bergamas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5, 1886, 1908, 1934, 1949-198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pie di bollettini della parrocchia di Calolziocorte e di altre parrocchie; opuscoli con diverse copie della Congregazione di S. Luigi Gonzaga (Lecco 1886, 1908); manifesti di avvisi sacri, della Madonna Pellegrina, del Congresso Eucaristico, sull'Anno Santo del 1950, sulla scomunica dei comunisti; pubblicazioni del collegio di Celana ed altre di associazioni cattoliche; pubblicazioni sulla vita di don Giuseppe Rota (del 1986) di don Angelo Pedrinelli, dell'Abbadia di Pontida (1949); manoscritto "Orazione parenetica recitata nelle solenni esequie celebrate nell'antica chiesa parrocchiale di Calolzio per le anime dei defonti benefattori della chiesa nuova il giorno 22 settembre 1835, ottavo precedente la consacrazione della medesima, con l'intervento di tutto il clero della vicaria" con annotazione: "di proprietà del parroco di Calolzio prete Antonio Ubiali" (carte 6 cucite in copertina di carta grigia); album fotografico "Anno giubilare della redenzione, MCMXXXIV", con le fotoriproduzioni in b/n del busto del clero della città e della diocesi di Bergamo, prodotto dalla Editrice La Fototecnica Falanelli di Bologna (6 pagine, misure 320x230 mm, con circa 60 fo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II-6 (Cart. 113, fasc. 1,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5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V. ANAGRAF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dei battesi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battesimi (1564-1610), delle cresime (1591 ago. 31), dei matrimoni (1593-16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64-16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l registro inizia con i battesimi: "Adì 2 de ano st (soprascritto) 1564 bateze una puta a miser Marco Antonio melanes di Magni, el nome dela puta è Polisana Isabela. La matre de la puta a nome Maria. La comar, la madonna Bartolomea Comarda da Calolzio, ol compar fu miser Jovane Antonio de Beseno et de Somascha". La parte delle cresime, registrate senza data con incipit: "Liber in quo descripta sunt nova et cognita personam quo ab illustrissimo et reverendissimo domino Gaspare vicecomite Mediolani dignissimo archiepiscopo Sanctum crisme sacramentum receperunt sub die ultimo mensis augusti 1591, dum parochiali eccelsiam suprascripta illustrissima et reverendissima loco Caloltii..."in cui sono registrati i cresimandi iscritte alle Scuola del Santissimo Rosario della B. V. Maria e alla Società "Corporis Cristi" (del Santissimo) di Calolzio e del circondario. Il registro dei matrimoni ha questo incipit: "Adì 20 marzo 1594, in la capella di Santo Michele dal moneste (monastero) membro di S. Martino di Calolzio; io infrascritto presbitero Giovanni Antonio Bon(an)ome, curato di Calolzio recevo una promessa d'un matrimonio qual s'ha contrhaersi piacendo Iddio fra Laura di Valsecchi figlia fu Martino da Fopenico e Andrea di Benedetti figlio fu Antonio di Valmacog??? del moneste comun de Fopenico sudetto, molinar deli Maistroli..."Nel registro vi sono 2 cc. dello stato d'anime s. d ma prob. fine sec. XVI per Foppenico e "comun de Sala" Registrazioni dei versamenti di primizie ossia "la primitia" (prob. decime) in segala, panico, vino e frumento del 1572 (cc. 9) che prosegue con atti di pagamento, promesse di debito-credito e riscossioni, concessione di indulgenze ed annotazioni varie, fra cui lasciti e testamenti, fatte dal curato di Calolzio, Giovanni Antonio Bonanome per gli anni 1581-15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00x300 mm, latino e volgare. Leg. cartacea con cartoncino manc. della leg. orig. in pelle Cc. 216, num. orig., e altre cc. 10 inserte successivamente. Cons. cattiva. Danni da umidità, manipolazione e strappi e da acidità dell'inchiost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1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5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6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dei battesi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nati, morti e matrim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10-166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i battesimi dal 1610 mar. 20 al 1669. Registrazione dei matrimoni dal 1610 al 1671. Registrazione dei morti dal 1631 al 1669. Registrazione delle cresime del 1640. Contiene anche registrazioni di Stati d'anime del 1658 e di livelli (s.d.), e una nota dei beni goduti dal curato di Calolzio, Fermo Pescarenico, del 1650. Inserto un attestato originale di battesimo del 1687 con sig. impresso a secco rilasciato a Defendente Zambelletti dalla cancelleria vescovile ambrosia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00x300 mm, volgare. reg. orig. in pelle. ma mutilo della pelle Cc. 210, di solo alcune sono num. orig. Cons. discreta. Danni alla legatura e da acidità dell'inchiost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2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7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dei battesi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nati, morti e matrim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70-170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i battesimi dal 1670 al 1709. Registrazione dei matrimoni dal 1669 al 1816. Registrazione dei morti dal 1669 al 1728. Registrazione delle cresime del 1675 e 1754. Contiene anche note storiche di culto. Incipit del registro: "Jesus Maria 1670. Libro nel quale si devono descrivere i battesimi, i matrimoni e i defonti della parochia di santo Martino di Calolcio incominciando il detto anno 1670, nel quale parimente da me prete Ambrosio Bonio, ora rettore di detta chiesa sono stati trasportati tutti i battesimi, matrimoni e morte seguiti dopo la morte del rev. Giovanni Andrea Ghislanzoni, mio immediato antecessore il quale passò da questa a miglior vita. Li 2 giugno 166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Reg. cart., 200x300 mm, volgare. </w:t>
      </w:r>
      <w:r>
        <w:rPr>
          <w:rFonts w:cs="Courier New" w:ascii="Courier New" w:hAnsi="Courier New"/>
          <w:sz w:val="20"/>
          <w:szCs w:val="20"/>
          <w:lang w:val="de-DE"/>
        </w:rPr>
        <w:t xml:space="preserve">Leg. orig. in pelle. </w:t>
      </w:r>
      <w:r>
        <w:rPr>
          <w:rFonts w:cs="Courier New" w:ascii="Courier New" w:hAnsi="Courier New"/>
          <w:sz w:val="20"/>
          <w:szCs w:val="20"/>
        </w:rPr>
        <w:t>Cc. 275, di solo alcune sono num. orig. Cons. discreta. Danni alla lega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3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7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dei battesi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09 Libro de battezati della ven.da parochiale di santo Martino incominciato l'anno millesettecentono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09-1775, con cronotassi 1436-187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i battesimi dal 1709 giu. 16 al 1775 set. 13. Sull'ultima pagina e sul risguardo vi è l'elenco dei parroci e dei coadiutori dal 1436 al 1826 per i parroci e dal 1767 al 1872 per i coadiu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20x330 mm, volgare. Leg. orig. in pelle. Cc. 265, num. orig. Cons. discreta. Danni alla lega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4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5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V. Anagraf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7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dei battesi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ro de Battezzati della ven.da Chiesa Parochiale di S.to Martino del luogo di Calolzio incominciato li 17 agosto del'anno 17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75 ago. 17-1832 gen. 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i battesimi dal 1775 ago. 17 al 1832 gen. 26. Altro titolo ma cancellato: "Libro dei Morti della parrocchia di Calolzio, incominciato il 25 settembre 1776". Sul retro della piatto di copertina vi è la nota manoscritta di fra Pacifico da Cologno, minore riformato che ha restaurato (ritoccato) diversi "santuari" intesi come effigi e pitture, con sua firma del 1733 e la descrizione dei ritocchi effettu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20x330 mm, volgare. Leg. orig. in pelle. Cc. 414, num. orig. davanti e dietro Cons. discreta. Danni alla lega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5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dei battesi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no 1816, Libro degli atti di nascita della parrocchia di Calolzio... Vol. I" comprende Calolzio, Corte, Foppenico, Sala e le case delle Rane di Cis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16 gen. 6-1829 dic. 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i battesimi dal 1816 gen. 6 al 1829 dic. 31. Tra i comuni vi è anche la contrada "Case delle Rane" in Comune di Cisano. La chiusura del registro è fatta dal parroco Antonio Ubiali ed ogni foglio è vidimato dal regio delegato. Calolzio faceva parte del cantone VII di Caprino, distretto di Bergamo, dipartimento del Serio. Vi sono registrati 894 battesi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310x450 mm, italiano. Reg. prestampato di tav. 100, leg. in pelle con i piatti in carta marmorata, tavole 100. Cons. discreta. Danni per qualche abrasione alla coper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6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7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dei battesi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no 1830, Libro degli atti di nascita della parrocchia di Calolzio, Vol. II" comprende Calolzio, Corte, Foppenico, Sala e le Case delle Rane di Cis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0 gen. 8-1841 mag. 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i battesimi dal 1830 gen. 8 al 1841 mag. 8. La chiusura del registro è fatta dal parroco Antonio Ubiali ed ogni foglio è vidimato dall'imperial regio delegato. Calolzio faceva parte del cantone VII di Caprino, distretto di Bergamo, dipartimento del Serio. Vi sono registrati 875 battesi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310x450 mm, italiano. Reg. prestampato di tav. 100 in pelle con i piatti in carta marmorata, tavole 100. Cons. discreta. Danni per qualche abrasione alla coper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7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5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dei battesi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no 1841, Libro degli atti di nascita della parrocchia di Calolzio comprende Calolzio, Corte, Foppenico, Sala e le case delle Rane di Cisano, Vol. II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1 mag. 24-1852 lug.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i battesimi dal 1841 mag. 24 al 1852 lug. 19. La chiusura del registro è fatta dal parroco Antonio Ubiali ed ogni foglio è vidimato dall'imperial regio delegato. Calolzio faceva parte del cantone VII di Caprino, distretto di Bergamo, dipartimento del Serio. Vi sono registrati 844 battesi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310x450 mm, italiano. Reg. prestampato di tav. 100 in pelle con i piatti in carta marmorata, tavole 100. Cons. discreta. Danni per qualche abrasione alla coper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8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7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dei battesi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no 1852, Libro degli atti di nascita della parrocchia di Calolzio comprende Calolzio e Corte, Vol. I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52 lug. 24 al 1864 set.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i battesimi dal 1852 lug. 24 al 1864 set. 13. La chiusura del registro è fatta dal parroco Antonio Ubiali, parroco di Calolzio e Corte ed ogni foglio è vidimato dall'imperial regio delegato. Calolzio faceva parte del cantone VII di Caprino, distretto di Bergamo, dipartimento del Serio sino al 1860. Vi sono registrati 942 battesimi con rubrica alfabetica fin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310x450 mm, italiano. Reg. prestampato di tav. 100 in pelle con i piatti in carta marmorata e dorso membranaceo, tavole 100. Cons. discreta. Danni per qualche abrasione alla coper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9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7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dei battesi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Anno 1864, Libro degli atti di nascita e di battesimo della parrocchia di San Martino Vescovo di Calolzio, comune di Calolzio e Corte, mandamento di Caprino, provincia di Bergamo, Vol. </w:t>
      </w:r>
      <w:r>
        <w:rPr>
          <w:rFonts w:cs="Courier New" w:ascii="Courier New" w:hAnsi="Courier New"/>
          <w:sz w:val="20"/>
          <w:szCs w:val="20"/>
          <w:lang w:val="en-GB"/>
        </w:rPr>
        <w:t>V".</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1864 set. 23-1885 dic. 3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rPr>
      </w:pPr>
      <w:r>
        <w:rPr>
          <w:rFonts w:cs="Courier New" w:ascii="Courier New" w:hAnsi="Courier New"/>
          <w:sz w:val="20"/>
          <w:szCs w:val="20"/>
        </w:rPr>
        <w:t>Registrazione dei battesimi dal 1864 set. 23 al 1885 dic. 31. In prima pagina vi è una nota del parroco "ad futuram rei memoriam" in data 1871. La chiusura del registro è fatta dal parroco Codalli, ed ogni foglio è vidimato "per il prefetto". Rubrica dei battezzati inserita successivamen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310x450 mm, italiano. Reg. prestampato di tav. 206 in pelle con i piatti in carta marmorata e dorso membranaceo, tavole 206. Cons. buona. Danni per sfilacciatura della lega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10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5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V. Anagraf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dei battesi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Ephemeris baptizatorum infans ab anno MDCCCLXXXVI ad annum 1906".</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rPr>
      </w:pPr>
      <w:r>
        <w:rPr>
          <w:rFonts w:cs="Courier New" w:ascii="Courier New" w:hAnsi="Courier New"/>
          <w:sz w:val="20"/>
          <w:szCs w:val="20"/>
        </w:rPr>
        <w:t>1886 gen. 4-1906 dic. 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battesimi numerati progressivamente anno per anno con rubrica finale alfabetica e per an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Reg. cart., 350x490 mm, latino. Reg. prestampato con dorso in pelle ed i piatti in carta marmorata. </w:t>
      </w:r>
      <w:r>
        <w:rPr>
          <w:rFonts w:cs="Courier New" w:ascii="Courier New" w:hAnsi="Courier New"/>
          <w:sz w:val="20"/>
          <w:szCs w:val="20"/>
          <w:lang w:val="en-GB"/>
        </w:rPr>
        <w:t xml:space="preserve">Cc. 394 + 2 bb., num. orig. </w:t>
      </w:r>
      <w:r>
        <w:rPr>
          <w:rFonts w:cs="Courier New" w:ascii="Courier New" w:hAnsi="Courier New"/>
          <w:sz w:val="20"/>
          <w:szCs w:val="20"/>
        </w:rPr>
        <w:t>Cons. cattiva. Danni alla legatura e al piatto posteri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11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7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dei battesi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er baptizatorum paroeciae S. Martini Episcopi Calolzio-Corte, ab anno domini 1907 ad annum 1918 inclusi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07 gen. 1-1918 dic.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battesimi numerati progressivamente anno per anno con rubrica finale alfabetica e per an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340x480 mm, latino. Reg. prestampato con dorso membranaceo e con i piatti in tela nera. Tavole 319, num. orig. Cons. discreta. Danni per usura ai pia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12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8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dei battesi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er baptizatorum in ecclesia S. Martini Episcopi ab anno 1918-19 ad annum jan(nuarium) 19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18 dic. 24-1926 mag. 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battesimi numerati progressivamente anno per anno con rubrica finale alfabetica e per anno con l'etichetta della tipografia e libreria vescovile Secomandi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Reg. cart., 340x480 mm, latino, prestampato con dorso e angoli in stoffa grigia e con i piatti in tela nera. </w:t>
      </w:r>
      <w:r>
        <w:rPr>
          <w:rFonts w:cs="Courier New" w:ascii="Courier New" w:hAnsi="Courier New"/>
          <w:sz w:val="20"/>
          <w:szCs w:val="20"/>
          <w:lang w:val="en-GB"/>
        </w:rPr>
        <w:t xml:space="preserve">Cc. 200, num. orig. </w:t>
      </w:r>
      <w:r>
        <w:rPr>
          <w:rFonts w:cs="Courier New" w:ascii="Courier New" w:hAnsi="Courier New"/>
          <w:sz w:val="20"/>
          <w:szCs w:val="20"/>
        </w:rPr>
        <w:t>Cons. buona. Danni per leggere abrasioni della coper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13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8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dei battesi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er baptizatorum in ecclesia S. Martini Episcopi loci Calolzio ab anno 1926 ad annum 193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26 feb. 20-1932 ott. 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battesimi numerati progressivamente anno per anno con rubrica finale alfabetica e per anno con l'etichetta della tipografia e libreria vescovile Secomandi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Reg. cart., 340x480 mm, latino. Reg. prestampato con dorso e gli angoli in stoffa verde e con i piatti in tela nera. </w:t>
      </w:r>
      <w:r>
        <w:rPr>
          <w:rFonts w:cs="Courier New" w:ascii="Courier New" w:hAnsi="Courier New"/>
          <w:sz w:val="20"/>
          <w:szCs w:val="20"/>
          <w:lang w:val="en-GB"/>
        </w:rPr>
        <w:t xml:space="preserve">Cc. 200, num. orig. </w:t>
      </w:r>
      <w:r>
        <w:rPr>
          <w:rFonts w:cs="Courier New" w:ascii="Courier New" w:hAnsi="Courier New"/>
          <w:sz w:val="20"/>
          <w:szCs w:val="20"/>
        </w:rPr>
        <w:t>Cons. discreta. Danni al dorso della legatura che è stacc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14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5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dei battesi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roecia S. Martini Episcopi loci Calolziocorte diocesis bergomensis liber baptizatorum extra paroeciam ab anno 1930 ad annu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0 mar. 9-1946 dic.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battesimi numerati progressivamente anno per anno con rubrica alfabetica e per anno iniz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350x500 mm, latino. Reg. prestampato con dorso in stoffa verde e piatti in carta marmorata. Cc. 94, num. orig. e cc. 25 bianche.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1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8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dei battesi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er baptizatorum in ecclesia S. Martini Episcopi loci Calolzio-Corte ab anno 1932 9 octobris ad annum 1940 16 novembr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2 ott. 9-1940 nov.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battesimi numerati progressivamente anno per anno con rubrica finale alfabetica e per anno con l'etichetta della tipografia e libreria vescovile Secomandi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Reg. cart., 340x480 mm, latino. Reg. prestampato con dorso e gli angoli in stoffa verde e con i piatti in tela nera. </w:t>
      </w:r>
      <w:r>
        <w:rPr>
          <w:rFonts w:cs="Courier New" w:ascii="Courier New" w:hAnsi="Courier New"/>
          <w:sz w:val="20"/>
          <w:szCs w:val="20"/>
          <w:lang w:val="en-GB"/>
        </w:rPr>
        <w:t xml:space="preserve">Cc. 199, num. orig. </w:t>
      </w:r>
      <w:r>
        <w:rPr>
          <w:rFonts w:cs="Courier New" w:ascii="Courier New" w:hAnsi="Courier New"/>
          <w:sz w:val="20"/>
          <w:szCs w:val="20"/>
        </w:rPr>
        <w:t>Cons. discreta. Danni ai piatti per abrasione dei bor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15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8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dei battesi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agrafe parrocchiale registro riservato, 1939-195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9 lug. 2-1958 apr.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battesimi di bambini orfani o non riconosciuti e di ragazza madri, di cui la maggior parte sono nati all'Ospedale Maggiore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40x360 mm, italiano. Leg. cartonata con dorso in tela blu. Cc. 11, num. orig. e cc. 55 bianche.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4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8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dei battesi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roecia S. Martini Episcopi loci Calolziocorte liber baptizatorum ab anno 1940 17 novembris ad annum 1952 20 septemb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0 nov. 17-1952 set.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battesimi numerati progressivamente anno per anno con rubrica finale alfabetica e per an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Reg. cart., 300x400 mm, latino. Reg. prestampato con legatura in stoffa verde. </w:t>
      </w:r>
      <w:r>
        <w:rPr>
          <w:rFonts w:cs="Courier New" w:ascii="Courier New" w:hAnsi="Courier New"/>
          <w:sz w:val="20"/>
          <w:szCs w:val="20"/>
          <w:lang w:val="en-GB"/>
        </w:rPr>
        <w:t xml:space="preserve">Cc. 197, num. orig. </w:t>
      </w:r>
      <w:r>
        <w:rPr>
          <w:rFonts w:cs="Courier New" w:ascii="Courier New" w:hAnsi="Courier New"/>
          <w:sz w:val="20"/>
          <w:szCs w:val="20"/>
        </w:rPr>
        <w:t>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16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6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V. Anagraf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8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dei battesi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roecia S. Martini Episcopi loci Calolziocorte liber baptizatorum ab anno 1952 21 september ad annu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2 set. 21-1963 ago. 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battesimi numerati progressivamente anno per anno con rubrica iniziale alfabetica e per anno con etichetta della libreria Pietro Greppi di Bergamo. Si annota che all'interno del piatto anteriore vi è apposta un'etichetta dattiloscritta "dei nomi che non è permesso imporre ai bambini" nei vari casi di identità o di nomi ridicoli e vergognosi o contrari all'ordine pubbl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Reg. cart., 300x400 mm, latino. Reg. prestampato con dorso in stoffa verde e piatti in tela nera. </w:t>
      </w:r>
      <w:r>
        <w:rPr>
          <w:rFonts w:cs="Courier New" w:ascii="Courier New" w:hAnsi="Courier New"/>
          <w:sz w:val="20"/>
          <w:szCs w:val="20"/>
          <w:lang w:val="en-GB"/>
        </w:rPr>
        <w:t xml:space="preserve">Cc. 215, num. orig. </w:t>
      </w:r>
      <w:r>
        <w:rPr>
          <w:rFonts w:cs="Courier New" w:ascii="Courier New" w:hAnsi="Courier New"/>
          <w:sz w:val="20"/>
          <w:szCs w:val="20"/>
        </w:rPr>
        <w:t>Cons. discreta. Danni alla legatura della rubr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17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8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dei battesi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roecia S. Martini Episcopi loci Calolziocorte liber baptizatorum ab anno 1963 15 augusto ad annu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3 ago. 23-1972 dic. 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battesimi numerati progressivamente anno per an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300x400 mm, latino. Reg. prestampato con legatura in stoffa verde. Cc. 203, num. orig. e cc. 12 bianche.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18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dei battesi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sa parrocchiale di S. Martino in Calolziocorte (diocesi di Bergamo) registro dei battesimi dall'anno 1973 all'anno 1984, tipografia vescovile Secomandi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3 gen. 7-1984 ago. 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battesimi numerati progressivamente anno per anno, con timbro e firma della ricognizione della visita pastorale del 12 ott. 1988 di don Ercole Bresciani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Reg. cart., 300x400 mm, italiano. Reg. prestampato con legatura in tela blu. </w:t>
      </w:r>
      <w:r>
        <w:rPr>
          <w:rFonts w:cs="Courier New" w:ascii="Courier New" w:hAnsi="Courier New"/>
          <w:sz w:val="20"/>
          <w:szCs w:val="20"/>
          <w:lang w:val="en-GB"/>
        </w:rPr>
        <w:t xml:space="preserve">Cc. 196, num. orig. </w:t>
      </w:r>
      <w:r>
        <w:rPr>
          <w:rFonts w:cs="Courier New" w:ascii="Courier New" w:hAnsi="Courier New"/>
          <w:sz w:val="20"/>
          <w:szCs w:val="20"/>
        </w:rPr>
        <w:t>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19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dei battesi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sa parrocchiale di S. Martino in Calolziocorte (diocesi di Bergamo) registro dei battesimi dall'anno 1984 settembre all'anno 1990 maggio, Bergamo tipografia vescovile Secoman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4 set. 2-1990 mag.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battesimi numerati progressivamente anno per anno, con un'annotazione a matita nel titolo "inserito nel compu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Reg. cart., 250x350 mm, italiano. Reg. prestampato con legatura in tela verde. </w:t>
      </w:r>
      <w:r>
        <w:rPr>
          <w:rFonts w:cs="Courier New" w:ascii="Courier New" w:hAnsi="Courier New"/>
          <w:sz w:val="20"/>
          <w:szCs w:val="20"/>
          <w:lang w:val="en-GB"/>
        </w:rPr>
        <w:t xml:space="preserve">Cc. 110, num. orig. </w:t>
      </w:r>
      <w:r>
        <w:rPr>
          <w:rFonts w:cs="Courier New" w:ascii="Courier New" w:hAnsi="Courier New"/>
          <w:sz w:val="20"/>
          <w:szCs w:val="20"/>
        </w:rPr>
        <w:t>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20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6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dei battesi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sa parrocchiale di S. Martino in Calolziocorte (diocesi di Bergamo) registro dei battesimi dall'anno 1990 maggio all'anno 1998 ottobre, tipografia vescovile G. Secoman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0 mag. 20-1998 ott.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battesimi numerati progressivamente anno per an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Reg. cart., 250x350 mm, italiano. Reg. prestampato con legatura in tela verde. </w:t>
      </w:r>
      <w:r>
        <w:rPr>
          <w:rFonts w:cs="Courier New" w:ascii="Courier New" w:hAnsi="Courier New"/>
          <w:sz w:val="20"/>
          <w:szCs w:val="20"/>
          <w:lang w:val="en-GB"/>
        </w:rPr>
        <w:t xml:space="preserve">Cc. 194, num. orig. </w:t>
      </w:r>
      <w:r>
        <w:rPr>
          <w:rFonts w:cs="Courier New" w:ascii="Courier New" w:hAnsi="Courier New"/>
          <w:sz w:val="20"/>
          <w:szCs w:val="20"/>
        </w:rPr>
        <w:t>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21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Registri delle prime comun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bambini e delle bambine ammesse alla prima comunione dall'anno 1936 all'anno 19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6-1955 mag.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prime comun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35x375 mm, italiano. Leg. cartonata e dorso in tela blu. Cc. 50, non num.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15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Registri delle prime comun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ime sante comunioni dall'anno 1956 all'anno 19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6 mag. 10-1962 mag. 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prime comun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35x375 mm, italiano. Leg. cartonata e dorso in tela blu. Cc. 24, num. orig. e cc. 26 bianche.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16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Registri delle prime comun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er admissorum ad primam comunionem ab anno MCMLXIII ad annum , Typis Episcopalibus Secomandi Bergo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3 mag. 23-1990 mag. 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prime comun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Reg. cart., 290x390 mm, italiano. Reg. prestampato con leg. cartonata e dorso in tela crema. </w:t>
      </w:r>
      <w:r>
        <w:rPr>
          <w:rFonts w:cs="Courier New" w:ascii="Courier New" w:hAnsi="Courier New"/>
          <w:sz w:val="20"/>
          <w:szCs w:val="20"/>
          <w:lang w:val="en-GB"/>
        </w:rPr>
        <w:t xml:space="preserve">Cc. 86, num. orig. </w:t>
      </w:r>
      <w:r>
        <w:rPr>
          <w:rFonts w:cs="Courier New" w:ascii="Courier New" w:hAnsi="Courier New"/>
          <w:sz w:val="20"/>
          <w:szCs w:val="20"/>
        </w:rPr>
        <w:t>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17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6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V. Anagraf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Registri delle cres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battesimi (1564-1610), delle cresime (1591 ago. 31), dei matrimoni (1593-16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91 ago. 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l registro inizia con i battesimi: "Adì 2 de ano st (soprascritto) 1564 bateze una puta a miser Marco Antonio melanes di Magni, el nome dela puta è Polisana Isabela. La matre de la puta a nome Maria. La comar, la madonna Bartolomea Comarda da Calolzio, ol compar fu miser Jovane Antonio de Beseno et de Somascha". La parte delle cresime, registrate senza data con incipit: "Liber in quo descripta sunt nova et cognita personam quo ab illustrissimo et reverendissimo domino Gaspare vicecomite Mediolani dignissimo archiepiscopo Sanctum crisme sacramentum receperunt sub die ultimo mensis augusti 1591, dum parochiali eccelsiam suprascripta illustrissima et reverendissima loco Caloltii..."in cui sono registrati i cresimandi iscritte alle Scuola del Santissimo Rosario della B. V. Maria e alla Società "Corporis Cristi" (del Santissimo) di Calolzio e del circondario. Il registro dei matrimoni ha questo incipit: "Adì 20 marzo 1594, in la capella di Santo Michele dal moneste (monastero) membro di S. Martino di Calolzio; io infrascritto presbitero Giovanni Antonio Bon(an)ome, curato di Calolzio recevo una promessa d'un matrimonio qual s'ha contrhaersi piacendo Iddio fra Laura di Valsecchi figlia fu Martino da Fopenico e Andrea di Benedetti figlio fu Antonio di Valmacog??? del moneste comun de Fopenico sudetto, molinar deli Maistroli..."Nel registro vi sono 2 cc. dello stato d'anime s. d. ma prob. fine sec. XVI per Foppenico e "comun de Sala" Registrazioni dei versamenti di primizie ossia "la primitia" (prob. decime) in segala, panico, vino e frumento del 1572 (cc. 9) che prosegue con atti di pagamento, promesse di debito-credito e riscossioni, concessione di indulgenze ed annotazioni varie, fra cui lasciti e testamenti, fatte dal curato di Calolzio, Giovanni Antonio Bonanome per gli anni 1581-15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00x300 mm, latino e volgare. Leg. cartacea con cartoncino manc. della leg. orig. in pelle Cc. 216, num. orig., e altre cc. 10 inserte successivamente. Cons. cattiva. Danni da umidità, manipolazione e strappi e da acidità dell'inchiost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1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Registri delle cres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nati, morti e matrim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i battesimi dal 1610 mar. 20 al 1669. Registrazione dei matrimoni dal 1610 al 1671. Registrazione dei morti dal 1631 al 1669. Registrazione delle cresime del 1640. Contiene anche registrazioni di Stati d'anime del 1658 e di livelli (s.d.), e una nota dei beni goduti dal curato di Calolzio, Fermo Pescarenico, del 1650. Inserto un attestato originale di battesimo del 1687 con sig. impresso a secco rilasciato a Defendente Zambelletti dalla cancelleria vescovile ambrosia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00x300 mm, volgare. reg. orig. in pelle. ma mutilo della pelle Cc. 210, di solo alcune sono num. orig. Cons. discreta. Danni alla legatura e da acidità dell'inchiost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2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6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Registri delle cres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nati, morti e matrim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75, 17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i battesimi dal 1670 al 1709. Registrazione dei matrimoni dal 1669 al 1816. Registrazione dei morti dal 1669 al 1728. Registrazione delle cresime del 1675 e 1754. Contiene anche note storiche di culto. Incipit del registro: "Jesus Maria 1670. Libro nel quale si devono descrivere i battesimi, i matrimoni e i defonti della parochia di santo Martino di Calolcio incominciando il detto anno 1670, nel quale parimente da me prete Ambrosio Bonio, ora rettore di detta chiesa sono stati trasportati tutti i battesimi, matrimoni e morte seguiti dopo la morte del rev. Giovanni Andrea Ghislanzoni, mio immediato antecessore il quale passò da questa a miglior vita. Li 2 giugno 166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Reg. cart., 200x300 mm, volgare. </w:t>
      </w:r>
      <w:r>
        <w:rPr>
          <w:rFonts w:cs="Courier New" w:ascii="Courier New" w:hAnsi="Courier New"/>
          <w:sz w:val="20"/>
          <w:szCs w:val="20"/>
          <w:lang w:val="de-DE"/>
        </w:rPr>
        <w:t xml:space="preserve">Leg. orig. in pelle. </w:t>
      </w:r>
      <w:r>
        <w:rPr>
          <w:rFonts w:cs="Courier New" w:ascii="Courier New" w:hAnsi="Courier New"/>
          <w:sz w:val="20"/>
          <w:szCs w:val="20"/>
        </w:rPr>
        <w:t>Cc. 275, di solo alcune sono num. orig. Cons. discreta. Danni alla lega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3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Registri delle cres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16 al 1786 [di altro mano]. Liber in quo matrimonia que in parti eclesia S. Martini Caloltii, contracta fuere descripta sunt: et ulterius etiam nomina mortuorum de eadem paroec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54, 1768, 177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 altra mano è aggiunto al titolo: "Morti dal 12 novembre 1728 al settembre 1776. Cresimati 1754, 1757, 1768 al 1777". Registro dei matrimoni dal 1716 giu. 30 al 1786 mag. 6 (da carta 1 a carta 170). Registro dei morti dal 1728 nov. 12 al 1776 set. 18(da carta 171 a carta 375). Registro dei cresimati degli anni 1754, 1768 e 1777 (da carta 376 a carta 3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30x330 mm, italiano. Leg. in pelle. Cc. 394, num. orig. Cons. cattiva. Danni alla lega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5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Registri delle cres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resimati dall'anno 1778 al 1910, febbra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78 mag. 7-1910 feb.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cresime con incipit: "Nella solenne amministrazione della santa cresima fatta da mons. vescovo Gallarate per ordine dell'eminentissimo e rev.mo arcivescovo di Milano Giuseppe Pozzobonelli nella cura di Galbiate il giorno 27 maggio 1778 sono state confermate le seguenti persone della cur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30x340 mm, italiano. Leg. cartonata. Cc. 95, num. orig. e cc. 12 bianche.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6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6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V. Anagraf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Registri delle cres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er confirmatorum in eclesia S. Martini episcopi Calozio-Corte ab anno 1912 ad annum 1932, Bergomi typographa episcopalis D. Secomandi, 19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12 mar. 17-1932 lug.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cres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330x460 mm, latino. Reg. prestampato con leg. cartonata e dorso in tela nera. Cc. 55, non num.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7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Registri delle cres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er confirmatorum in eclesia S. Martini episcopi Calolziocorte ab anno 1932 et ad annum 1932, 17 julius ab annum 1945 7 october, Bergamo tipografia e libreria vescovile Secoman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2 lug. 17-1945 ott. 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cres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Reg. cart., 330x460 mm, latino. Reg. prestampato con leg. cartonata e dorso in tela nera. </w:t>
      </w:r>
      <w:r>
        <w:rPr>
          <w:rFonts w:cs="Courier New" w:ascii="Courier New" w:hAnsi="Courier New"/>
          <w:sz w:val="20"/>
          <w:szCs w:val="20"/>
          <w:lang w:val="en-GB"/>
        </w:rPr>
        <w:t xml:space="preserve">Cc. 63, num. orig. </w:t>
      </w:r>
      <w:r>
        <w:rPr>
          <w:rFonts w:cs="Courier New" w:ascii="Courier New" w:hAnsi="Courier New"/>
          <w:sz w:val="20"/>
          <w:szCs w:val="20"/>
        </w:rPr>
        <w:t>Cons. discreta. Danni al dors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8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Registri delle cres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er confirmatorum in eclesia S. Martini episcopi Calolziocorte ab anno 1945 ad annum 1957, Bergamo tipografia e libreria vescovile Secoman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5 ott. 7-1957 lug. 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cres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Reg. cart., 290x390 mm, italiano. Reg. prestampato con leg. cartonata e dorso in tela lilla. </w:t>
      </w:r>
      <w:r>
        <w:rPr>
          <w:rFonts w:cs="Courier New" w:ascii="Courier New" w:hAnsi="Courier New"/>
          <w:sz w:val="20"/>
          <w:szCs w:val="20"/>
          <w:lang w:val="en-GB"/>
        </w:rPr>
        <w:t xml:space="preserve">Cc. 68, num. orig. </w:t>
      </w:r>
      <w:r>
        <w:rPr>
          <w:rFonts w:cs="Courier New" w:ascii="Courier New" w:hAnsi="Courier New"/>
          <w:sz w:val="20"/>
          <w:szCs w:val="20"/>
        </w:rPr>
        <w:t>Cons. cattiva. Danni al dorso e alla lega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9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Registri delle cres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er confirmatorum in eclesia S. Martini episcopi Calolziocorte ab anno 3 maggio 1958 ad annum 1980, Typis Episcopalibus Secomandi Bergo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8 mag. 3-1980 mag. 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cres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Reg. cart., 290x390 mm, italiano. Reg. prestampato con leg. cartonata e dorso in tela verde. </w:t>
      </w:r>
      <w:r>
        <w:rPr>
          <w:rFonts w:cs="Courier New" w:ascii="Courier New" w:hAnsi="Courier New"/>
          <w:sz w:val="20"/>
          <w:szCs w:val="20"/>
          <w:lang w:val="en-GB"/>
        </w:rPr>
        <w:t xml:space="preserve">Cc. 98, num. orig. </w:t>
      </w:r>
      <w:r>
        <w:rPr>
          <w:rFonts w:cs="Courier New" w:ascii="Courier New" w:hAnsi="Courier New"/>
          <w:sz w:val="20"/>
          <w:szCs w:val="20"/>
        </w:rPr>
        <w:t>Cons. cattiva. Danni al dorso e alla lega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10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6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gistri dei matrim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battesimi (1564-1610), delle cresime (1591 ago. 31), dei matrimoni (1593-16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93-16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l registro inizia con i battesimi: "Adì 2 de ano st (soprascritto) 1564 bateze una puta a miser Marco Antonio melanes di Magni, el nome dela puta è Polisana Isabela. La matre de la puta a nome Maria. La comar, la madonna Bartolomea Comarda da Calolzio, ol compar fu miser Jovane Antonio de Beseno et de Somascha". La parte delle cresime, registrate senza data con incipit: "Liber in quo descripta sunt nova et cognita personam quo ab illustrissimo et reverendissimo domino Gaspare vicecomite Mediolani dignissimo archiepiscopo Sanctum crisme sacramentum receperunt sub die ultimo mensis augusti 1591, dum parochiali eccelsiam suprascripta illustrissima et reverendissima loco Caloltii..."in cui sono registrati i cresimandi iscritte alle Scuola del Santissimo Rosario della B. V. Maria e alla Società "Corporis Cristi" (del Santissimo) di Calolzio e del circondario. Il registro dei matrimoni ha questo incipit: "Adì 20 marzo 1594, in la capella di Santo Michele dal moneste (monastero) membro di S. Martino di Calolzio; io infrascritto presbitero Giovanni Antonio Bon(an)ome, curato di Calolzio recevo una promessa d'un matrimonio qual s'ha contrhaersi piacendo Iddio fra Laura di Valsecchi figlia fu Martino da Fopenico e Andrea di Benedetti figlio fu Antonio di Valmacog??? del moneste comun de Fopenico sudetto, molinar deli Maistroli..."Nel registro vi sono 2 cc. dello stato d'anime s. d. ma prob. fine sec. XVI per Foppenico e "comun de Sala" Registrazioni dei versamenti di primizie ossia "la primitia" (prob. decime) in segala, panico, vino e frumento del 1572 (cc. 9) che prosegue con atti di pagamento, promesse di debito-credito e riscossioni, concessione di indulgenze ed annotazioni varie, fra cui lasciti e testamenti, fatte dal curato di Calolzio, Giovanni Antonio Bonanome per gli anni 1581-15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00x300 mm, latino e volgare. Leg. cartacea con cartoncino manc. della leg. orig. in pelle Cc. 216, num. orig., e altre cc. 10 inserte successivamente. Cons. cattiva. Danni da umidità, manipolazione e strappi e da acidità dell'inchiost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1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gistri dei matrim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nati, morti e matrim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10-167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i battesimi dal 1610 mar. 20 al 1669. Registrazione dei matrimoni dal 1610 al 1671. Registrazione dei morti dal 1631 al 1669. Registrazione delle cresime del 1640. Contiene anche registrazioni di Stati d'anime del 1658 e di livelli (s.d.), e una nota dei beni goduti dal curato di Calolzio, Fermo Pescarenico, del 1650. Inserto un attestato originale di battesimo del 1687 con sig. impresso a secco rilasciato a Defendente Zambelletti dalla cancelleria vescovile ambrosia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00x300 mm, volgare. reg. orig. in pelle. ma mutilo della pelle Cc. 210, di solo alcune sono num. orig. Cons. discreta. Danni alla legatura e da acidità dell'inchiost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2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6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V. Anagraf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0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gistri dei matrim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nati, morti e matrim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69-18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i battesimi dal 1670 al 1709. Registrazione dei matrimoni dal 1669 al 1816. Registrazione dei morti dal 1669 al 1728. Registrazione delle cresime del 1675 e 1754. Contiene anche note storiche di culto. Incipit del registro: "Jesus Maria 1670. Libro nel quale si devono descrivere i battesimi, i matrimoni e i defonti della parochia di santo Martino di Calolcio incominciando il detto anno 1670, nel quale parimente da me prete Ambrosio Bonio, ora rettore di detta chiesa sono stati trasportati tutti i battesimi, matrimoni e morte seguiti dopo la morte del rev. Giovanni Andrea Ghislanzoni, mio immediato antecessore il quale passò da questa a miglior vita. Li 2 giugno 166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Reg. cart., 200x300 mm, volgare. </w:t>
      </w:r>
      <w:r>
        <w:rPr>
          <w:rFonts w:cs="Courier New" w:ascii="Courier New" w:hAnsi="Courier New"/>
          <w:sz w:val="20"/>
          <w:szCs w:val="20"/>
          <w:lang w:val="de-DE"/>
        </w:rPr>
        <w:t xml:space="preserve">Leg. orig. in pelle. </w:t>
      </w:r>
      <w:r>
        <w:rPr>
          <w:rFonts w:cs="Courier New" w:ascii="Courier New" w:hAnsi="Courier New"/>
          <w:sz w:val="20"/>
          <w:szCs w:val="20"/>
        </w:rPr>
        <w:t>Cc. 275, di solo alcune sono num. orig. Cons. discreta. Danni alla lega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3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0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gistri dei matrim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16 al 1786 [di altro mano]. Liber in quo matrimonia que in parti eclesia S. Martini Caloltii, contracta fuere descripta sunt: et ulterius etiam nomina mortuorum de eadem paroec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16 giu. 30-1786 mag. 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 altra mano è aggiunto al titolo: "Morti dal 12 novembre 1728 al settembre 1776. Cresimati 1754, 1757, 1768 al 1777". Registro dei matrimoni dal 1716 giu. 30 al 1786 mag. 6 (da carta 1 a carta 170). Registro dei morti dal 1728 nov. 12 al 1776 set. 18 (da carta 171 a carta 375). Registro dei cresimati degli anni 1754, 1768 e 1777 (da carta 376 a carta 3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30x330 mm, italiano. Leg. in pelle. Cc. 394, num. orig. Cons. cattiva. Danni alla lega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5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gistri dei matrim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no 1815. Libro matrimoniale della parrocchia di S. Martino nel Comune di Calolzio, cantone Caprino, distretto di Bergamo, dipartimento del Serio. Volume pri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15 ago. 13-1847 feb. 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matrimoni su tavole prestampate con vidimazione del Prefetto su ogni tavo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310x450 mm, italiano. Reg. prestampato con leg. cartonata, dorso in pelle e piatti incarta marmorata. Tavole 100 prestampate. Cons. discreta. Lievi danni da usura alla lega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I-5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6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gistri dei matrim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ubrica pel libro degli atti di matrimonio 1847, volume second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15-19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dice alfabetico degli atti contenuti nei 3 volumi dei registri di matrimonio che vanno dal 1815 al 19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320x460 mm, italiano. Leg. cartonata. Rubrica alfabetica.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I-1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0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gistri dei matrim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no 1847. Libro matrimoniale della parrocchia di S. Martino nel Comune di Calolzio, cantone Caprino, distretto di Bergamo, dipartimento del Serio. Volume second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7 feb. 9-1874 dic. 2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matrimoni su tavole prestampate con vidimazione del Prefetto su ogni tavo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310x450 mm, italiano. Reg. prestampato con leg. cartonata, tavv. 100 prestampate. Cons. cattiva. Danni alla lega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I-6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gistri dei matrim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nonico registro matrimoni. Calolzio, comincia con l'anno del Signore 18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75 gen. 2-1908 ott. 2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matrim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Reg. cart., 270x390 mm, latino. Leg. cartonata con dorso membranaceo con pergamena scritta. </w:t>
      </w:r>
      <w:r>
        <w:rPr>
          <w:rFonts w:cs="Courier New" w:ascii="Courier New" w:hAnsi="Courier New"/>
          <w:sz w:val="20"/>
          <w:szCs w:val="20"/>
          <w:lang w:val="en-GB"/>
        </w:rPr>
        <w:t xml:space="preserve">Cc. 197, num. orig. </w:t>
      </w:r>
      <w:r>
        <w:rPr>
          <w:rFonts w:cs="Courier New" w:ascii="Courier New" w:hAnsi="Courier New"/>
          <w:sz w:val="20"/>
          <w:szCs w:val="20"/>
        </w:rPr>
        <w:t>Cons. discreta. Lievi danni al piatto anteri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I-7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gistri dei matrim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matrimoni nella parrocchia di S. Martino vescovo in Calolzio-Corte, pieve di Calolzio, diocesi di Bergamo, incominciato l'anno 1909 e terminato l'8 giugno 192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09 gen. 9-1929 giu. 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matrimoni della Tipografia e Agenzia Arcivescovile del Resegone, Lecco, con inserto indice alfabetico per an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330x470 mm, italiano. Reg. prestampato, leg. cartonata con dorso in pelle Cc. 176, num. orig., cc. 12 bianche.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I-8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6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V. Anagraf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gistri dei matrim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trimoni celebrati dall'8 agosto 1929 al 31 dicembre 19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29 ago. 8-1930 dic. 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rilegata di 48 atti di matrimonio con elenco iniz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50x330 mm, italiano. Leg. in cartoncino con chiusura a 2 chiodi Cc. 48, num. orig.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I-9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gistri dei matrim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matrimoni della parrocchia di S. Martino diocesi di Bergamo Comune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1 gen. 31-1939 dic. 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matrimoni con rubrica alfabetica e per an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Reg. cart., 340x490 mm, italiano. Reg. prestampato con leg. cartonata con dorso in stoffa verde e piatti in carta marmorata. </w:t>
      </w:r>
      <w:r>
        <w:rPr>
          <w:rFonts w:cs="Courier New" w:ascii="Courier New" w:hAnsi="Courier New"/>
          <w:sz w:val="20"/>
          <w:szCs w:val="20"/>
          <w:lang w:val="en-GB"/>
        </w:rPr>
        <w:t xml:space="preserve">Cc. 295, num. orig. </w:t>
      </w:r>
      <w:r>
        <w:rPr>
          <w:rFonts w:cs="Courier New" w:ascii="Courier New" w:hAnsi="Courier New"/>
          <w:sz w:val="20"/>
          <w:szCs w:val="20"/>
        </w:rPr>
        <w:t>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I-10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gistri dei matrim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sa arcipresbiterale di S. Martino vescovo, Calolziocorte. Atti di matrimonio dal dicembre 1939 al 23 settembre 19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9 dic. 26-1948 set. 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matrimoni con rubrica alfabetica e per anno iniziale e con etichetta della libreria Pietro Greppi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Reg. cart., 340x490 mm, italiano. Reg. prestampato con leg. cartonata con dorso in stoffa verde e piatti in carta marmorata. </w:t>
      </w:r>
      <w:r>
        <w:rPr>
          <w:rFonts w:cs="Courier New" w:ascii="Courier New" w:hAnsi="Courier New"/>
          <w:sz w:val="20"/>
          <w:szCs w:val="20"/>
          <w:lang w:val="en-GB"/>
        </w:rPr>
        <w:t xml:space="preserve">Cc. 292, num. orig. </w:t>
      </w:r>
      <w:r>
        <w:rPr>
          <w:rFonts w:cs="Courier New" w:ascii="Courier New" w:hAnsi="Courier New"/>
          <w:sz w:val="20"/>
          <w:szCs w:val="20"/>
        </w:rPr>
        <w:t>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I-11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gistri dei matrim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scriptio matrimoniorum ab anno 27 septembris 1948 ad annum 19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8 set. 27-1957 nov.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matrimoni con rubrica alfabetica e per anno iniziale e con etichetta della libreria Pietro Greppi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Reg. cart., 340x490 mm, italiano. Reg. prestampato con leg. cartonata con dorso in stoffa marrone e piatti in carta marmorata. </w:t>
      </w:r>
      <w:r>
        <w:rPr>
          <w:rFonts w:cs="Courier New" w:ascii="Courier New" w:hAnsi="Courier New"/>
          <w:sz w:val="20"/>
          <w:szCs w:val="20"/>
          <w:lang w:val="en-GB"/>
        </w:rPr>
        <w:t xml:space="preserve">Cc. 394, num. orig. </w:t>
      </w:r>
      <w:r>
        <w:rPr>
          <w:rFonts w:cs="Courier New" w:ascii="Courier New" w:hAnsi="Courier New"/>
          <w:sz w:val="20"/>
          <w:szCs w:val="20"/>
        </w:rPr>
        <w:t>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I-12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6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gistri dei matrim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rrocchia di S. Martino vescovo di Calolziocorte, registro dei matrimoni dall'anno 1957 all'anno 196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7 dic. 26-1964 mar. 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matrimoni con indice finale per anno e con etichetta della tipografia vescovile Secoman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Reg. cart., 290x390 mm, italiano. Reg. prestampato con leg. cartonata con dorso in tela granata e piatti in carta marmorata. </w:t>
      </w:r>
      <w:r>
        <w:rPr>
          <w:rFonts w:cs="Courier New" w:ascii="Courier New" w:hAnsi="Courier New"/>
          <w:sz w:val="20"/>
          <w:szCs w:val="20"/>
          <w:lang w:val="en-GB"/>
        </w:rPr>
        <w:t xml:space="preserve">Cc. 300, num. orig. </w:t>
      </w:r>
      <w:r>
        <w:rPr>
          <w:rFonts w:cs="Courier New" w:ascii="Courier New" w:hAnsi="Courier New"/>
          <w:sz w:val="20"/>
          <w:szCs w:val="20"/>
        </w:rPr>
        <w:t>Cons. discreta. Danni al dors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I-13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gistri dei matrim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rrocchia di S. Martino vescovo di Calolziocorte, registro dei matrimoni dall'anno 1964 all'anno 197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4 apr. 1-1976 set. 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matrimoni con indice finale per anno e con etichetta della tipografia vescovile Secoman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60x350 mm, italiano. Reg. prestampato con leg. cartonata con dorso in stoffa rossa. Cc. 389, num. orig. e cc. 7 bianche.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I-14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gistri dei matrim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rrocchia di S. Martino vescovo di Calolziocorte, registro dei matrimoni dall'anno 1976 all'anno 19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6 set. 11-1994 dic. 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matrimoni con indice finale per anno non compilato e con etichetta della tipografia vescovile Secoman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60x350 mm, italiano. Reg. prestampato con leg. cartonata con dorso in tela rossa e piatti marmorati. Cc. 492, num. orig. e cc. bianche dell'indice.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I-15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dei defu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nati, morti e matrim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31-166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i battesimi dal 1610 mar. 20 al 1669. Registrazione dei matrimoni dal 1610 al 1671. Registrazione dei morti dal 1631 al 1669. Registrazione delle cresime del 1640. Contiene anche registrazioni di Stati d'anime del 1658 e di livelli (s.d.), e una nota dei beni goduti dal curato di Calolzio, Fermo Pescarenico, del 1650. Inserto un attestato originale di battesimo del 1687 con sig. impresso a secco rilasciato a Defendente Zambelletti dalla cancelleria vescovile ambrosia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00x300 mm, volgare. reg. orig. in pelle. ma mutilo della pelle Cc. 210, di solo alcune sono num. orig. Cons. discreta. Danni alla legatura e da acidità dell'inchiost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2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7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V. Anagraf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dei defu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nati, morti e matrim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69-172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i battesimi dal 1670 al 1709. Registrazione dei matrimoni dal 1669 al 1816. Registrazione dei morti dal 1669 al 1728. Registrazione delle cresime del 1675 e 1754. Contiene anche note storiche di culto. Incipit del registro: "Jesus Maria 1670. Libro nel quale si devono descrivere i battesimi, i matrimoni e i defonti della parochia di santo Martino di Calolcio incominciando il detto anno 1670, nel quale parimente da me prete Ambrosio Bonio, ora rettore di detta chiesa sono stati trasportati tutti i battesimi, matrimoni e morte seguiti dopo la morte del rev. Giovanni Andrea Ghislanzoni, mio immediato antecessore il quale passò da questa a miglior vita. Li 2 giugno 166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Reg. cart., 200x300 mm, volgare. </w:t>
      </w:r>
      <w:r>
        <w:rPr>
          <w:rFonts w:cs="Courier New" w:ascii="Courier New" w:hAnsi="Courier New"/>
          <w:sz w:val="20"/>
          <w:szCs w:val="20"/>
          <w:lang w:val="de-DE"/>
        </w:rPr>
        <w:t xml:space="preserve">Leg. orig. in pelle. </w:t>
      </w:r>
      <w:r>
        <w:rPr>
          <w:rFonts w:cs="Courier New" w:ascii="Courier New" w:hAnsi="Courier New"/>
          <w:sz w:val="20"/>
          <w:szCs w:val="20"/>
        </w:rPr>
        <w:t>Cc. 275, di solo alcune sono num. orig. Cons. discreta. Danni alla lega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3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dei defu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16 al 1786 [di altro mano]. Liber in quo matrimonia que in parti eclesia S. Martini Caloltii, contracta fuere descripta sunt: et ulterius etiam nomina mortuorum de eadem paroec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28 nov. 12-1776 set.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 altra mano è aggiunto al titolo: "Morti dal 12 novembre 1728 al settembre 1776. Cresimati 1754, 1757, 1768 al 1777". Registro dei matrimoni dal 1716 giu. 30 al 1786 mag. 6 (da carta 1 a carta 170). Registro dei morti dal 1728 nov. 12 al 1776 set. 18 (da carta 171 a carta 375). Registro dei cresimati degli anni 1754, 1768 e 1777 (da carta 376 a carta 3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30x330 mm, italiano. Leg. in pelle. Cc. 394, num. orig. Cons. cattiva. Danni alla lega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5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dei defu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ro dei morti della parrocchia di Calolzio cominciato il giorno 25 settembre 1776 (al 20 agosto 18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76 set. 25-1816 ag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mor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30x340 mm, italiano. Leg. cartonata in pelle. Cc. 296, num. orig. e cc.10 bianche.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I-16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7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dei defu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no 1816. Libro degli atti di morte della parrocchia di Calolzo, del luogo di Calolzo, Comune di Calolzo, distretto di Caprino, provincia di Bergamo. Volume pri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16 gen. 12-1836 lug. 2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morti che termina con le registrazioni di morte per il colera del 1836, su tavole prestampate e vidimate dall'imperial regio delegato provinc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300x440 mm, italiano. Leg. cartonata con dorso in pelle e piatti in carta marmorata. Tavole prestampate n. 100.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I-17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2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dei defu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no 1836. Libro degli atti di morte della parrocchia di Calolzio, del luogo di Calolzio, Comune di Calolzio, Corte ed Uniti, con porzione di Cisano, distretto di Caprino, provincia di Bergamo. Volume second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6 lug. 24-1851 dic.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morti che inizia con la registrazione dei morti di colera del 1836, su tavole prestampate e vidimate dall'imperial regio delegato provinc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300x440 mm, italiano. Leg. cartonata con dorso in pelle e piatti in carta marmorata. Tavole prestampate n. 100.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I-18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dei defu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no 1852. Libro degli atti di morte della parrocchia di S. Martino vescovo, del luogo di Calolzio, Comune di Calolzio, e Corte, e Ca' di Rane comune di Cisano, distretto di Caprino, provincia di Bergamo. Volume terz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52 gen. 5-1867 lug. 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morti su tavole prestampate e vidimate dall'imperial regio delegato provinciale e indice non compilato. L'annotazione di chiusura del registro dice: "Cessando l'autorità politica e comunale di fornire i parrochi di questi libri civili per gli atti di morte, si riapprende perciò il registro canonico con libro nuovo compilato nella forma prescritta dalla curia vescovile di Bergamo e che comincia col numero 39 (questo registro infatti alla tavola 100 termina col numero 38) progressivo, il 25 luglio 1867" cioè dopo l'introduzione dell'anagrafe civile obbligatoria per i Comuni del Regno d'Ital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300x440 mm, italiano. Leg. cartonata con dorso membranaceo e piatti in carta marmorata. Tavole prestampate n. 100. Cons. discreta. Danni agli angoli dei pia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I-19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7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V. Anagraf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dei defu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Liber mortuorum inceptus anno 1867 mense Julio".</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1867 ago. 8-1890 ago. 16</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rPr>
      </w:pPr>
      <w:r>
        <w:rPr>
          <w:rFonts w:cs="Courier New" w:ascii="Courier New" w:hAnsi="Courier New"/>
          <w:sz w:val="20"/>
          <w:szCs w:val="20"/>
        </w:rPr>
        <w:t>Registro dei morti che comincia con il numero 3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300x440 mm, latino. Leg. cartonata con dorso membranaceo e piatti in carta marmorata. Cc. 100, non num.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I-20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2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dei defu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no 1890. Libro degli atti di morte della parrocchia di S. Martino in Calolzio, comune di Calolzio e Corte, distretto di Caprino, provincia di Bergamo. Volume quin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90 ago. 29-1907 dic. 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morti. Dopo il titolo vi è una nota aggiunta del parroco don Antonio Codal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300x440 mm, italiano. Leg. cartonata con dorso membranaceo e piatti in carta marmorata. Cc. 100, non num.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I-21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2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dei defu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unicaz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05, 1939, 1978, 19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unicazioni di morte e varie pervenute da altre parrocch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AII-2 (Cart. 1, fasc. </w:t>
      </w:r>
      <w:r>
        <w:rPr>
          <w:rFonts w:cs="Courier New" w:ascii="Courier New" w:hAnsi="Courier New"/>
          <w:sz w:val="20"/>
          <w:szCs w:val="20"/>
        </w:rPr>
        <w:t>5,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2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dei defu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gli atti di morte della parrocchia di S. Martino vescovo di Tours in Calolzio-Corte, pieve di Calolzio, provincia di Bergamo, diocesi di Bergamo." Volume ses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08 gen. 2-1919 lug. 2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morti con rubrica alfabetica e per anno inser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Reg. cart., 300x440 mm, italiano. Leg. cartonata con dorso membranaceo e piatti in carta marmorata. </w:t>
      </w:r>
      <w:r>
        <w:rPr>
          <w:rFonts w:cs="Courier New" w:ascii="Courier New" w:hAnsi="Courier New"/>
          <w:sz w:val="20"/>
          <w:szCs w:val="20"/>
          <w:lang w:val="en-GB"/>
        </w:rPr>
        <w:t xml:space="preserve">Cc. 197, num. orig. </w:t>
      </w:r>
      <w:r>
        <w:rPr>
          <w:rFonts w:cs="Courier New" w:ascii="Courier New" w:hAnsi="Courier New"/>
          <w:sz w:val="20"/>
          <w:szCs w:val="20"/>
        </w:rPr>
        <w:t>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Senza num., prob. AIII-22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7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dei defu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er mortuorum in ecclesia S. Martini episcopi ab anno 1919 augustus ad annum 1935 september, tipografia e libreria vescovile Secoman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19 ago. 16-1935 set. 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morti con rubrica alfabetica e per anno fin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Reg. cart., 320x470 mm, latino. Leg. cartonata con dorso in stoffa grigia e piatti in tela nera. </w:t>
      </w:r>
      <w:r>
        <w:rPr>
          <w:rFonts w:cs="Courier New" w:ascii="Courier New" w:hAnsi="Courier New"/>
          <w:sz w:val="20"/>
          <w:szCs w:val="20"/>
          <w:lang w:val="en-GB"/>
        </w:rPr>
        <w:t xml:space="preserve">Cc. 196, num. orig. </w:t>
      </w:r>
      <w:r>
        <w:rPr>
          <w:rFonts w:cs="Courier New" w:ascii="Courier New" w:hAnsi="Courier New"/>
          <w:sz w:val="20"/>
          <w:szCs w:val="20"/>
        </w:rPr>
        <w:t>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I-23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dei defu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er mortuorum in ecclesia S. Martini episcopi ab anno 1935 a die 27 septembris ad annum, tipografia e libreria vescovile Secoman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5 set. 27-1956 ott. 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morti con rubrica alfabetica e per anno fin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Reg. cart., 320x470 mm, latino. Leg. cartonata con dorso in stoffa grigia e piatti in tela nera. </w:t>
      </w:r>
      <w:r>
        <w:rPr>
          <w:rFonts w:cs="Courier New" w:ascii="Courier New" w:hAnsi="Courier New"/>
          <w:sz w:val="20"/>
          <w:szCs w:val="20"/>
          <w:lang w:val="en-GB"/>
        </w:rPr>
        <w:t xml:space="preserve">Cc. 198, num. orig. </w:t>
      </w:r>
      <w:r>
        <w:rPr>
          <w:rFonts w:cs="Courier New" w:ascii="Courier New" w:hAnsi="Courier New"/>
          <w:sz w:val="20"/>
          <w:szCs w:val="20"/>
        </w:rPr>
        <w:t>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I-24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3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dei defu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roecia S. Martini episcopi in Calolziocorte diocesis bergomensis, liber mortuorum ab anno 1956 ad annum 19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6 ott. 18-1992 dic. 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morti mancante della rubrica alfabet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80x390 mm, italiano. Leg. cartonata con dorso in pelle nera e piatti in tela nera. Cc. 398, num. orig. di cui cc. 9 bianche.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I-25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3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omunicazioni di deces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i di famiglia da fuori parrocchia, 1897-1942 e senza da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97-194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ertificati di stato di famiglia rilasciati da altre diverse parrocch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AII-2 (Cart. 1, fasc. </w:t>
      </w:r>
      <w:r>
        <w:rPr>
          <w:rFonts w:cs="Courier New" w:ascii="Courier New" w:hAnsi="Courier New"/>
          <w:sz w:val="20"/>
          <w:szCs w:val="20"/>
        </w:rPr>
        <w:t>2,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7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V. Anagraf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3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Stati d'an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anagrafico della popolazione componente 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94-18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anagrafe o stato parrocchiale del Comune di Calolzio con le registrazioni di 427 nuclei famigliari (sec. XIX), con carte inserte di stato d'anime per gli anni 1796, 1827, 1857 ed una segnatura residua di registro con registrazioni anagrafiche del sec. XVIII e XIX di Calolzio con le diverse località e vie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90x410 mm, italiano. Leg. cartonata in pergamena e carta marmorata.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3 (Cart. 261, reg.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Stati d'an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per la storia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o Stato della popolazione di Calolzio del 1811 con oltre 249 famigl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00x300 mm, italiano, senza legatura. Cc. 38, non num. Cons. pess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322, reg. 4,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Stati d'an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formative e disposizioni di stato civ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20-18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struzioni, avvisi e attestazioni pervenute da altre parrocchie e da diversi Comuni per il rilascio e le disposizioni riguardanti gli atti di stato civile; note e richieste per pubblicazioni di matrimonio, affiliazioni di minori, e varie di stato civ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AII-3 (Cart. 2, fasc. </w:t>
      </w:r>
      <w:r>
        <w:rPr>
          <w:rFonts w:cs="Courier New" w:ascii="Courier New" w:hAnsi="Courier New"/>
          <w:sz w:val="20"/>
          <w:szCs w:val="20"/>
        </w:rPr>
        <w:t>1,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7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Stati d'an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per la storia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rrocchia di Calolzio, 1861" con il titolo "Relazione di quanto riguarda lo stato attuale di questa parrocchia, coi cenni storici della medesima, e risposte alle domande diramate a stampa li 9 aprile 1858 dall'ill.mo e rev.mo monsignore Pietro Luigi Speranza, vescovo di Bergamo, predisposta per la visita pastorale che è per fare a questa e alle altre parrocchie della vicaria di Calolzio stesso. Calolzio 25 gennaio 1861" a firma di "Prete Antonio Ubiali parroco e vicario foraneo". Oltre alla relazione suddetta vi sono delle aggiunte successive di ritagli di giornale e di note dattiloscritte, ed inoltre vi sono 3 carte inserte sullo stato del clero della vicaria di Calolzio del 1860 e "sullo stato d'anime del 1862" e una nota, prob. del 1830, inviata al pittore Giovanni Battista Brighenti per la decorazione del presbite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ol. cart., 185x265 mm, italiano. Leg. in cartoncino con tela cremisi sul dorso. Pagine 112, num. orig.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322, vol. 5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3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Stati d'an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i d'an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d., prob. fine sec. XIX e inizi sec. X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spetto dello stato di famiglia dei residenti in Corte e suddivisi in ordine alfabetico in 4 fascicoli: 1- lettera dalla A alla E; 2- lettera dalla F alla M; 3- lettera dalla N alla R; 4- lettera dalla S alla Z.</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2 (Cart. 260, fasc.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3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Stati d'an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i d'an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d., prob. fine sec. XIX e inizi sec. X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spetto dello stato di famiglia dei residenti in Calolzio e suddivisi in ordine alfabetico in 4 fascicoli: 1lettera dalla A alla E; 2- lettera dalla F alla M; 3- lettera dalla N alla R; 4- lettera dalla S alla Z.</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1 (Cart. 259, fasc.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Stati d'an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llegittimi e varie per nascite ed affido, 1850, 1854, 19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50, 1854, 19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estazioni e informazioni per le affiliazioni di min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AII-2 (Cart. 1, fasc. </w:t>
      </w:r>
      <w:r>
        <w:rPr>
          <w:rFonts w:cs="Courier New" w:ascii="Courier New" w:hAnsi="Courier New"/>
          <w:sz w:val="20"/>
          <w:szCs w:val="20"/>
        </w:rPr>
        <w:t>3,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7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V. Anagraf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4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Stati d'an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i d'an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1-19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spetto dello stato di famiglia dei residenti in Calolzio e suddivisi in ordine alfabetico in A e 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4 (Cart. 262, fasc.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4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Stati d'an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i d'an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1-19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spetto dello stato di famiglia dei residenti in Calolzio e suddivisi in ordine alfabetico in C-D-E-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5 (Cart. 263, fasc.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4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Stati d'an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i d'an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1-19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spetto dello stato di famiglia dei residenti in Calolzio e suddivisi in ordine alfabetico in G-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6 (Cart. 264, fasc.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Stati d'an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i d'an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1-19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spetto dello stato di famiglia dei residenti in Calolzio e suddivisi in ordine alfabetico in O-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7 (Cart. 265, fasc.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Stati d'an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i d'an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1-19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spetto dello stato di famiglia dei residenti in Calolzio e suddivisi in ordine alfabetico in T-Z.</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8 (Cart. 266, fasc.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7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Stati d'an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i d'an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1-19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icoli delle schede annullate in ordine alfabetico dalla A alla Z (schede della revisione dello stato delle anime del 19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9 (Cart. 267, fasc.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7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 RAPPORTI CON L'AUTORITÀ RELIGIO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4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ditti e circolari vescov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ttere dettate dal card. Borromeo ai prevosti di Garlate, Olginate, Somasca e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71-1578, in fotocop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tocopie della trascrizione di 5 lettere del card. Borromeo per gli anni 1571-15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Cart. 330, fasc. </w:t>
      </w:r>
      <w:r>
        <w:rPr>
          <w:rFonts w:cs="Courier New" w:ascii="Courier New" w:hAnsi="Courier New"/>
          <w:sz w:val="20"/>
          <w:szCs w:val="20"/>
        </w:rPr>
        <w:t>3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ditti e circolari vescov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ditti e circolari cu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85-18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e circolari della curia, dei vescovi e di enti ecclesiasti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7 (Cart. 57, fasc. </w:t>
      </w:r>
      <w:r>
        <w:rPr>
          <w:rFonts w:cs="Courier New" w:ascii="Courier New" w:hAnsi="Courier New"/>
          <w:sz w:val="20"/>
          <w:szCs w:val="20"/>
        </w:rPr>
        <w:t>1,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ditti e circolari vescov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ligione e pat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3, 1878, 19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a del vescovo Carlo Gritti Morlacchi (1843 mag. 1) per il canto del Te Deum in ringraziamento dello scampato attentato del viceré d'Austria; Nota della curia vescovile all'arciprete (14 gen. 1878) perché si faccia carico di comunicare ai parroci della vicaria la celebrazione dell'Ufficio Funebre in suffragio di re Vittorio Emanuele II; nota della curia (1917 nov. 20) per istruzioni da impartire ai parroci della vicaria nel caso di un'invasione [dell'Austria] con l'invito a non abbandonare il loro posto ed ai cittadini le loro proprietà.</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9 (Cart. 127, fasc. 2,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7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ditti e circolari vescov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cicliche papali e lettere pastorali vescov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53-19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puscoli, lettere e circolari a stamp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6 (Cart. 57, fasc. </w:t>
      </w:r>
      <w:r>
        <w:rPr>
          <w:rFonts w:cs="Courier New" w:ascii="Courier New" w:hAnsi="Courier New"/>
          <w:sz w:val="20"/>
          <w:szCs w:val="20"/>
        </w:rPr>
        <w:t>3,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5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ditti e circolari vescov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ero, corrispondenza curia, decreti e disposizioni vescovili inerenti, 1881-19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81-19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 segnalare la sistemazione della questione dei confini con la parrocchia di Rossino del 19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5 (Cart. 52, fasc. </w:t>
      </w:r>
      <w:r>
        <w:rPr>
          <w:rFonts w:cs="Courier New" w:ascii="Courier New" w:hAnsi="Courier New"/>
          <w:sz w:val="20"/>
          <w:szCs w:val="20"/>
        </w:rPr>
        <w:t>2,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ditti e circolari vescov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segna vicar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12-19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della curia vescovile, trascrizione del breve di Pio XII e concessione del vescovo di Bergamo per il distintivo cui il vicario foraneo e arciprete di Calolzio può fregiar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8 (Cart. 58, fasc. </w:t>
      </w:r>
      <w:r>
        <w:rPr>
          <w:rFonts w:cs="Courier New" w:ascii="Courier New" w:hAnsi="Courier New"/>
          <w:sz w:val="20"/>
          <w:szCs w:val="20"/>
        </w:rPr>
        <w:t>3,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ditti e circolari vescov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assario curia e Consiglio Vicariale Presbiter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0-1964, 198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creto del vescovo Giulio Oggioni (1987) che stabilisce il tassario da applicare alle dichiarazioni e alla pratiche amministrative della parrocchia e della curia; tariffari delle pratiche e delle celebrazioni degli uffici di culto (1940-1964) con la registrazione mensile delle riscossioni o dei pagamenti compilati su prospetti manoscritti e su quader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5 (Cart. 182, fasc. 2,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8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 Rapporti con l'autorità religio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ditti e circolari vescov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rrispondenza con la curia e decreti vescov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1-198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rrispondenza e decreti di natura varia dalla curia per l'amministrazione religiosa e del patrimonio della parrocch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5 (Cart. 52, fasc. </w:t>
      </w:r>
      <w:r>
        <w:rPr>
          <w:rFonts w:cs="Courier New" w:ascii="Courier New" w:hAnsi="Courier New"/>
          <w:sz w:val="20"/>
          <w:szCs w:val="20"/>
        </w:rPr>
        <w:t>4,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ditti e circolari vescov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dere a don Giaco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ttera al vescovo Clemente Gad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Cart. 330, fasc. </w:t>
      </w:r>
      <w:r>
        <w:rPr>
          <w:rFonts w:cs="Courier New" w:ascii="Courier New" w:hAnsi="Courier New"/>
          <w:sz w:val="20"/>
          <w:szCs w:val="20"/>
        </w:rPr>
        <w:t>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Lettere pastor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cicliche papali e lettere pastorali vescovili a stamp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43, 1765, 1775, 177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ttere pastorali a stampa 1743-1776, e per il giubileo di Pio VI; circolare della Repubblica Cisalpina; alcune lettere sono senza data; nota manoscritta dal titolo "Satana!" con una ode di 8 ca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6 (Cart. 57, fasc. </w:t>
      </w:r>
      <w:r>
        <w:rPr>
          <w:rFonts w:cs="Courier New" w:ascii="Courier New" w:hAnsi="Courier New"/>
          <w:sz w:val="20"/>
          <w:szCs w:val="20"/>
        </w:rPr>
        <w:t>1,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Lettere pastor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ttere pastorali vescov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14-18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ciclica di Pio VII (1814); lettere dei vescovi Pietro Mola e Carlo Gritti Morlacchi; lettere e circolari della curia di corrispondenza con il vicario foraneo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6 (Cart. 56, fasc. </w:t>
      </w:r>
      <w:r>
        <w:rPr>
          <w:rFonts w:cs="Courier New" w:ascii="Courier New" w:hAnsi="Courier New"/>
          <w:sz w:val="20"/>
          <w:szCs w:val="20"/>
        </w:rPr>
        <w:t>2,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8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5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Lettere pastor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ttera pastorale per l'Anno Sanno del 18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ttera pastorale del vescovo Pietro Mora alla diocesi che inizia "Al venerabile e diretto popolo della sua diocesi salute e benedizione" per l'anno del 18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Atto sing. cart., 450x650 mm.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5 (Cart. 56, fasc. </w:t>
      </w:r>
      <w:r>
        <w:rPr>
          <w:rFonts w:cs="Courier New" w:ascii="Courier New" w:hAnsi="Courier New"/>
          <w:sz w:val="20"/>
          <w:szCs w:val="20"/>
        </w:rPr>
        <w:t>1,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Lettere pastor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cicliche papali e lettere pastorali vescov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1-19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puscoli, lettere e circolari a stampa, con alcuni conti manoscritti indirizzati alla curia, e una carta con un carme al "Divino Agnello" per celebrare le nozz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5 (Cart. 56, fasc. </w:t>
      </w:r>
      <w:r>
        <w:rPr>
          <w:rFonts w:cs="Courier New" w:ascii="Courier New" w:hAnsi="Courier New"/>
          <w:sz w:val="20"/>
          <w:szCs w:val="20"/>
        </w:rPr>
        <w:t>2,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Circolari e comunicazioni di cu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dere a don Giaco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d., prob. anni Sessanta del sec. X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usta dal titolo "Il vescovo ai sacerdoti della vicaria di Calolziocorte" con un'immaginetta commemorativa di Papa Giovanni XXII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Cart. 330, fasc. </w:t>
      </w:r>
      <w:r>
        <w:rPr>
          <w:rFonts w:cs="Courier New" w:ascii="Courier New" w:hAnsi="Courier New"/>
          <w:sz w:val="20"/>
          <w:szCs w:val="20"/>
        </w:rPr>
        <w:t>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Circolari e comunicazioni di cu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siglio presbiter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6-19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ircolari ed i istruzioni inviate dal Consiglio Presbiterale ai propri membri; contiene anche relazioni ed atti di ritiri spirituali alla Casa S. Giuseppe di Botta di Sedrina; opuscoli a stampa: regolamento per i sacerdoti ospiti della Casa del Clero, Statuto e regolamento della Congregazione della Dottrina Cristiana; nomina dell'arciprete di Calolzio a membro del Consiglio Presbiterale fatta dal Vescovo Clemente Gaddi del 19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6 (Cart. 53, fasc. </w:t>
      </w:r>
      <w:r>
        <w:rPr>
          <w:rFonts w:cs="Courier New" w:ascii="Courier New" w:hAnsi="Courier New"/>
          <w:sz w:val="20"/>
          <w:szCs w:val="20"/>
        </w:rPr>
        <w:t>1,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8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 Rapporti con l'autorità religio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Circolari e comunicazioni di cu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Zona pastorale ses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9-197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ircolari e direttive per la zona pastorale sesta di Valle S. Martino; convocazioni della curia vescovile della Commissione per la Sacra Liturgia e del convegno diocesano del 197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6 (Cart. 53, fasc. </w:t>
      </w:r>
      <w:r>
        <w:rPr>
          <w:rFonts w:cs="Courier New" w:ascii="Courier New" w:hAnsi="Courier New"/>
          <w:sz w:val="20"/>
          <w:szCs w:val="20"/>
        </w:rPr>
        <w:t>2,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Circolari e comunicazioni di cu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u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1-19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rrispondenza con la curia vescovile per autorizzazioni, per finanziamenti, prestiti e contributi per le opere parrocch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Cart. 100, fasc. </w:t>
      </w:r>
      <w:r>
        <w:rPr>
          <w:rFonts w:cs="Courier New" w:ascii="Courier New" w:hAnsi="Courier New"/>
          <w:sz w:val="20"/>
          <w:szCs w:val="20"/>
        </w:rPr>
        <w:t>6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6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omunicazioni del vicario forane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cario forane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21-188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rrispondenza del vicario foraneo con la cu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7 (Cart. 57, fasc. </w:t>
      </w:r>
      <w:r>
        <w:rPr>
          <w:rFonts w:cs="Courier New" w:ascii="Courier New" w:hAnsi="Courier New"/>
          <w:sz w:val="20"/>
          <w:szCs w:val="20"/>
        </w:rPr>
        <w:t>3,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omunicazioni del vicario forane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cario forane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21-188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rrispondenza del vicario foraneo con la cu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7 (Cart. 57, fasc. </w:t>
      </w:r>
      <w:r>
        <w:rPr>
          <w:rFonts w:cs="Courier New" w:ascii="Courier New" w:hAnsi="Courier New"/>
          <w:sz w:val="20"/>
          <w:szCs w:val="20"/>
        </w:rPr>
        <w:t>3,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8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omunicazioni del vicario forane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segna vicar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12-19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della curia vescovile, trascrizione del breve di Pio XII e concessione del vescovo di Bergamo per il distintivo cui il vicario foraneo e arciprete di Calolzio può fregiar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8 (Cart. 58, fasc. </w:t>
      </w:r>
      <w:r>
        <w:rPr>
          <w:rFonts w:cs="Courier New" w:ascii="Courier New" w:hAnsi="Courier New"/>
          <w:sz w:val="20"/>
          <w:szCs w:val="20"/>
        </w:rPr>
        <w:t>3,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Circolari, encicliche e altro da Ro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revi pap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08, 18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reve del papa Clemente XI (1708) per la concessione di indulgenza; breve del papa Leone XIII ( 1888) per la concessione di indulgenza alla chies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Atto sing. membr., latino. Cc. 2, non num.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10 (Cart. 69, fasc. </w:t>
      </w:r>
      <w:r>
        <w:rPr>
          <w:rFonts w:cs="Courier New" w:ascii="Courier New" w:hAnsi="Courier New"/>
          <w:sz w:val="20"/>
          <w:szCs w:val="20"/>
        </w:rPr>
        <w:t>12,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Circolari, encicliche e altro da Ro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ttere pastorali vescov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14-18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ciclica di Pio VII (1814); lettere dei vescovi Pietro Mola e Carlo Gritti Morlacchi; lettere e circolari della curia di corrispondenza con il vicario foraneo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6 (Cart. 56, fasc. </w:t>
      </w:r>
      <w:r>
        <w:rPr>
          <w:rFonts w:cs="Courier New" w:ascii="Courier New" w:hAnsi="Courier New"/>
          <w:sz w:val="20"/>
          <w:szCs w:val="20"/>
        </w:rPr>
        <w:t>2,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6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Circolari, encicliche e altro da Ro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cicliche papali e lettere pastorali vescov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1-19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puscoli, lettere e circolari a stampa, con alcuni conti manoscritti indirizzati alla curia, e una carta con un carme al "Divino Agnello" per celebrare le nozz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5 (Cart. 56, fasc. </w:t>
      </w:r>
      <w:r>
        <w:rPr>
          <w:rFonts w:cs="Courier New" w:ascii="Courier New" w:hAnsi="Courier New"/>
          <w:sz w:val="20"/>
          <w:szCs w:val="20"/>
        </w:rPr>
        <w:t>2,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8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 Rapporti con l'autorità religio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7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Circolari, encicliche e altro da Ro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segna vicar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12-19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della curia vescovile, trascrizione del breve di Pio XII e concessione del vescovo di Bergamo per il distintivo cui il vicario foraneo e arciprete di Calolzio può fregiar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8 (Cart. 58, fasc. </w:t>
      </w:r>
      <w:r>
        <w:rPr>
          <w:rFonts w:cs="Courier New" w:ascii="Courier New" w:hAnsi="Courier New"/>
          <w:sz w:val="20"/>
          <w:szCs w:val="20"/>
        </w:rPr>
        <w:t>3,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7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Circolari, encicliche e altro da Ro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dere a don Giaco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ni Sessanta sec. X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nuta del discorso per la statua di Papa Giovanni XXII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Cart. 330, fasc. </w:t>
      </w:r>
      <w:r>
        <w:rPr>
          <w:rFonts w:cs="Courier New" w:ascii="Courier New" w:hAnsi="Courier New"/>
          <w:sz w:val="20"/>
          <w:szCs w:val="20"/>
        </w:rPr>
        <w:t>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7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Circolari, encicliche e altro da Ro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orificenze pontific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0-196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unicazioni per la concessione di onorificenze pontificie a Giova Battista Zangra, Giuseppe Rondalli e Celestino Capofer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9 (Cart. 127, fasc. 1,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Circolari, encicliche e altro da Ro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cicliche pap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0-19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cicliche di papa Giovanni XXIII e di papa Paolo 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6 (Cart. 57, fasc. </w:t>
      </w:r>
      <w:r>
        <w:rPr>
          <w:rFonts w:cs="Courier New" w:ascii="Courier New" w:hAnsi="Courier New"/>
          <w:sz w:val="20"/>
          <w:szCs w:val="20"/>
        </w:rPr>
        <w:t>4,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8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7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Circolari, encicliche e altro da Ro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dere a don Giaco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iglietto di mons. Luigi Morstabilini con foto in b/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Cart. 330, fasc. </w:t>
      </w:r>
      <w:r>
        <w:rPr>
          <w:rFonts w:cs="Courier New" w:ascii="Courier New" w:hAnsi="Courier New"/>
          <w:sz w:val="20"/>
          <w:szCs w:val="20"/>
        </w:rPr>
        <w:t>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Circolari, encicliche e altro da Ro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dere a don Giaco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a del card. Gustavo Tes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Cart. 330, fasc. </w:t>
      </w:r>
      <w:r>
        <w:rPr>
          <w:rFonts w:cs="Courier New" w:ascii="Courier New" w:hAnsi="Courier New"/>
          <w:sz w:val="20"/>
          <w:szCs w:val="20"/>
        </w:rPr>
        <w:t>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7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Bollettino dioces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no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10, 19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 2 copie del "Bergomensis ecclesiae synodus XXXIII" stampato a Bergamo dalla tipografia episcopale Secomadi, 1910; "Concilium Mediolanense Provinciale Nonum", stampato dalla Pontificia Arcivescovile tipografia S. Giuseppe di Milano, 19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15 (Cart. 88, fasc. 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7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 Seminario vescov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minario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7, 1849, 1855, 1886, 1895, 1960-19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 4 carte sul patrimonio dei chierici in seminario (1837, 1849, 1855, 1886); copia dell'atto di fondazione del patrimonio del rev. chierico Bolis Achille di Calolzio (1895); offerte (1960-1968), pubblicazioni, rendiconto dei lavori al seminario vescovile (19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9 (Cart. 82, fasc. 2,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8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 Rapporti con l'autorità religio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 Seminario vescov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minario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prietà immobiliare in Comune di Vergeggi, Savona" con regolamento edilizio e progetto di ampliamento della Villa San Sebastiano, dell'architetto Giuseppe Gambiras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9 (Cart. 82, fasc. 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7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 Altro non da Ro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5-19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della curia dei frati Minori cappuccini di Milano (1935-19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9 (Cart. 66, fasc. </w:t>
      </w:r>
      <w:r>
        <w:rPr>
          <w:rFonts w:cs="Courier New" w:ascii="Courier New" w:hAnsi="Courier New"/>
          <w:sz w:val="20"/>
          <w:szCs w:val="20"/>
        </w:rPr>
        <w:t>3.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8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 Altro non da Ro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niversità Cattol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4, 1960, 1966-19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fferte e sottoscrizioni per l'Università Cattolica del Sacro Cuore di Mil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9 (Cart. 82, fasc. 3,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8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 RAPPORTI CON L'AUTORITÀ CIV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8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Dominazione ven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omu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r i vicini delle comunità di Corte, Foppenico, Lavello e Sala contro il Comun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72-1777, 1779 gen. 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vicini di Calolzio e di Corte, attraverso il loro rappresentante, Giacomo Marchesini, intervengono nella richiesta degli altri vicini di Foppenico, Lavello e Sala, chiedendo a Venezia che non prenda alcuna decisione prima di aver sentito le loro ragioni. Allegati 3 atti del sec. XVI, in copia semplice, che certificano i beni comunali ed i diritti di pascolo in località Lavello a favore del comune di Corte ed a sostegno dei suoi diritti. Nota d'ordine dell'Avogador de Comun sulla pendenza tra il Comune di Calolzio e Corte, da una parte, e dall'altra Foppenico, Lavello e Sala, per richiesta di atti (1779 gen. 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c. 20, non num.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9 (Cart. 91, fasc. 2,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Dominazione ven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utorità vene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pubblica di Venezia, proclami, 1761, 1774, 1783, 17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61, 1774, 1783, 17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clama dei Provveditori alla Sanità (1761); proclama del Podestà di Bergamo Francesco Correr (1774); proclama del Podestà e Capitano di Bergamo Francesco Morosini (1783); proclama dell'inquisitore alle Arti per la santificazione delle feste (17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2 (Cart. 120, fasc. 1,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8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8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Età napoleon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utorità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cicliche papali e lettere pastorali vescovili a stamp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43, 1765, 1775, 177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ttere pastorali a stampa 1743-1776, e per il giubileo di Pio VI; circolare della Repubblica Cisalpina; alcune lettere sono senza data; nota manoscritta dal titolo "Satana!" con una ode di 8 ca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6 (Cart. 57, fasc. </w:t>
      </w:r>
      <w:r>
        <w:rPr>
          <w:rFonts w:cs="Courier New" w:ascii="Courier New" w:hAnsi="Courier New"/>
          <w:sz w:val="20"/>
          <w:szCs w:val="20"/>
        </w:rPr>
        <w:t>1,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8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Età napoleon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utorità centr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rie, 1803-18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03-18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circolari e istruzioni per le parrocchie ed i comuni, in genere per l'amministrazione, per i compiti anagrafici e per la tenuta dei libri dei conti degli enti religio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2 (Cart. 120, fasc. 3,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8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Età napoleon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utorità centr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poleone, procla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0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ue proclami di Napoleone sulla riunificazione delle parrocchie e l'amministrazione delle corporazioni religi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2 (Cart. 120, fasc. 2,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8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Dominazione austria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utorità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gregazione di Carità di Bergamo, circolari, 1810-18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10-18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ircolari inviate ai parroci dall'amministrazione della Congregazione di Carità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2 (Cart. 120, fasc. 8,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9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 Rapporti con l'autorità civ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8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Dominazione austria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utorità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io Luogo della Pietà, circolari 1828-187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28-187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ircolari inviate ai parroci dall'amministrazione del Pio Luogo della Pietà B. Colleoni di Bergamo per le doti alla giovani pov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2 (Cart. 120, fasc. 7,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Dominazione austria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utorità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pedali di Bergamo, circolari, 1822-18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circolari degli Spedali di Bergamo per i ricoveri, le cure e le spese ospedaliere e per le terme o "stabilimento sanitario di Tresc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2 (Cart. 120, fasc. 6,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Dominazione austria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Delegazione Provinc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perial Regia Delegazione Provinciale, 1811-1820, proclami, circolari, corrispondenz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11-18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1 (Cart. 119, fasc. 1,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Dominazione austria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Delegazione Provinc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v. Bozzi, circolari v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20-18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ircolari del Consigliere di Governo ed Imperial Regio Delegato Provinciale Bozzi, di argomento vario, inviate ai commissari distrettuali, ai Comuni, ai parroci, e al commissario di Polizia Comun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7 (Cart. 125, fasc. 2,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9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Dominazione austria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Delegazione Provinc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perial Regia Delegazione Provinciale, 1821-1830, proclami, circolari, corrispondenz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21-18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1 (Cart. 119, fasc. 2,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Dominazione austria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Delegazione Provinc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perial Regia Delegazione Provinciale, 1831-1840, proclami, circolari, corrispondenz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1-18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1 (Cart. 119, fasc. 3,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Dominazione austria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Delegazione Provinc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perial Regia Delegazione Provinciale, 1841-1850, proclami, circolari, corrispondenz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1-18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serto un attestato in tedesco rilasciato dal comandante austriaco in Treviso a Carlo Colombo in data 26 ott. 1844 (600x420 m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1 (Cart. 119, fasc. 4,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Dominazione austria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Delegazione Provinc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perial Regia Delegazione Provinciale, 1851-1860, proclami, circolari, corrispondenz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51-18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V-1 (Cart. 119, fasc. 5,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Dominazione austria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Autorità centr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per la storia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08-19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da restituire alla parrocchia di Calolzio" con note e circolari varie in originale (1827, 1858-1879); copia della delibera del Podestà per la concessione di 6 colombari ai parroci titolari della parrocch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9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 Rapporti con l'autorità civ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5); inventario del Lavello "stato delle mancanze ritrovate nella passata locazione (14 ago. 1817); opuscolo dal titolo "Tariffa per la concessione di aree nel nuovo cimitero unico consorziale di CorteCalolzio, Arti Grafiche Lecchesi, Lecco, 1913"; fascicoletto per la "erezione del cimitero" (1808); costruzione del monumento cappella in memoria di Alessandro Doniselli (1913); avviso di grande formato per il bando sulla raccolta di fondi a favore dei soldati feriti e invalidi a firma del governatore austriaco e della Delegazione Provinciale di Bergamo (18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Cart. 322, fasc. </w:t>
      </w:r>
      <w:r>
        <w:rPr>
          <w:rFonts w:cs="Courier New" w:ascii="Courier New" w:hAnsi="Courier New"/>
          <w:sz w:val="20"/>
          <w:szCs w:val="20"/>
        </w:rPr>
        <w:t>2,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Dominazione austria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Autorità centr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ircolari e proclami 18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circolari e proclami vari della Congregazione Provinciale e di altre istituzioni governative, durante il periodo del Governo Provvisorio della Lombard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2 (Cart. 120, fasc. 5,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Dominazione austria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Autorità centr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overno provvisorio della Lombardia, circolari e proclami, 4/4 - 5/8 18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8 apr. 4-1848 ago. 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circolari indirizzate ai parroci e di proclami pubblici del Governo Provvisorio della Lombard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2 (Cart. 120, fasc. 4,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gno d'Ital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omu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rrispondenza con il Comu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53-1894, 1905-19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rrispondenza con il Comune di Corte (1853-1894) e con il Comune di Calolziocorte (1905-1990); con copie di relazioni di programmazione economica e di bilanci di previsione del Comune di Calolziocorte degli anni 1964-197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6 (Cart. 124, fasc. 1,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9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gno d'Ital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omu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nazione Salvi La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1-1949, antec. fine sec. XI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nazione di Laura Salvi, erede di don Cristoforo Salvi parroco di Calolzio, della casa e dell'annesso terreno sita in frazione Corte con rogito notarile del notaio Giovanni Benigna di Bergamo del 1932 apr. 2, con schizzi e disegno per la "Proposta di allargamento della strada comunale in Comune di Corte" dell'ing. Giacomo Santamaria di Milano con beni dell'oratorio S. Gerolamo Miami di Corte (s. d., prob. fine Ottocen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1 (Cart. 74, fasc. 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gno d'Ital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Distret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z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13 mag.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puscolo dattiloscritto "Memoriale e conclusioni del Collegio politico Caprino-Ponte S. Pietro, approvato dall'adunanza del 13 maggio 1913" con l'invito della direzione diocesana dell'Azione Cattolica a votare l'avv. cav. Giovanni Battista Pred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9 (Cart. 127, fasc. 4,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gno d'Ital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utorità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rrispondenza e circolari Questura, Prefettura e Pretura, anni 1846, 1895, 1900, 1905, 19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6, 1891, 1895, 1900, 1905, 19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ircolari e corrispondenza con gli enti di governo; opuscolo a stampa del 1891 "Memoriale per la conservazione della Regia Pretura di Caprino Bergamas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3 (Cart. 121, fasc. 2,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gno d'Ital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utorità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overno della Provincia di Bergamo, circolari, 1860-18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0-18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ircolari inviate ai parroci dal Governo della Provincia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2 (Cart. 120, fasc. 9,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9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 Rapporti con l'autorità civ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gno d'Ital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utorità centr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mobili ed immobili chiesa, inventari, convenzioni dive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57-18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venzioni diverse". Disposizioni e annotazioni per l'adempimento dei legati e per opere varie, fra cui il l'istanza dell'amministratore della sostanza Giovan Battista Valsecchi (1857) ed il permesso all'uso di mortaretti (18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pess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5 (Cart. 303, fasc. 9,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pubbl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omu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une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1, 1957-1968, 19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con l'amministrazione comunale di Calolziocorte per spese di affitto e la gestione di locali parrocchiali (scuole e palestra) e per l'acquisto dell'area "Sotto chiesa"; convenzione con AUSM per la posa del metanodotto (1982); inventario della colonia elioterapica del 1941; relazioni con il Comune per compravendita terreno Beneficio per le scuole (1957-19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5 (Cart. 123, fasc. 1,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0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pubbl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omu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nco delle famiglie del Comune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d., prob. 19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prende la segnatura di 3.008 famiglie con rispettiva via e numero civico di residenz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6 (Cart. 124, fasc. 2,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0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pubbl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omu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nifestazioni pubblich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4-19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pubblicazioni a stampa e ciclostilati su servizi e manifestazioni comu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5 (Cart. 110, fasc. 2,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9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pubbl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omu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0-19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lazioni e rendiconti delle erogazioni e delle assistenze dell'ECA; programma assistenziale (1961-1962); saggio pubblicato nel 1960 circa la compatibilità tra la carica di Sindaco o di Consigliere Comunale con quella di amministratore dell'ECA di Giuliano Taddei Saltini; esame giuridico circa le funzioni di sorveglianza da parte del Comune sull'ECA (s. d.) in cui si sostiene che al Consiglio Comune compete solo la sorveglianza e non la vigilanza o tutela dell'ECA (prob. 19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5 (Cart. 123, fasc. 3,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pubbl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omu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rrispondenz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7-19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rrispondenza con il Comune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3-2 (Cart. 171,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0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pubbl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omu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uto Comun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1, antec. 19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ubblicazioni e proposte della parrocchia per la adozione dello Statuto Comunale; bilancio preventivo del Comune del 19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3-1 (Cart. 170,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pubbl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Provinc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zioni e Democrazia Cristia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8-196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paganda elettorale, opuscoli, giornali, volantini, manifesti, commenti e inviti al voto, in particolare per il partito cattolico della Democrazia Cristiana, con materiale propagandistico anche di altri partiti e corrispondenza del Comitato Civico Provinc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9 (Cart. 127, fasc. 3,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9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 Rapporti con l'autorità civ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pubbl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Provinc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tronato Scolastico" provinc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2-19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ircolari del Consorzio Provinciale per i Patronati Scolastici, con istruzioni per le attività e la gestione del Consorzio Provinc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5 (Cart. 123, fasc. 2,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pubbl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Provinc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llettino Ufficiale Regione Lombardia" [manca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7, 19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della Provincia di Bergamo per le leggi sul contenimento dei consumi energetici (1987); inviti ad inaugurazioni e feste (19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7 (Cart. 125, fasc. 1,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pubbl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utorità centr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dere a don Giaco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rrispondenza di Pietro La Rocca per ottenere "l'incarico della reggenza di Bossico" con il Ministero dell'Inter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Cart. 330, fasc. </w:t>
      </w:r>
      <w:r>
        <w:rPr>
          <w:rFonts w:cs="Courier New" w:ascii="Courier New" w:hAnsi="Courier New"/>
          <w:sz w:val="20"/>
          <w:szCs w:val="20"/>
        </w:rPr>
        <w:t>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9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I. SACR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Battesimo (attestati per padrini, certificat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i di nascita e battesi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11-19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fascicoli degli attestati di nascita e di battesimo richiesti in anni diversi e ordinati per data di nascita che diventano annuali dal 19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AII-2 (Cart. 1, fasc. </w:t>
      </w:r>
      <w:r>
        <w:rPr>
          <w:rFonts w:cs="Courier New" w:ascii="Courier New" w:hAnsi="Courier New"/>
          <w:sz w:val="20"/>
          <w:szCs w:val="20"/>
        </w:rPr>
        <w:t>6,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resima (attestati per padrini, certificat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res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15-193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hede di ammissione alla cres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AII-12 (Cart. 4, fasc. </w:t>
      </w:r>
      <w:r>
        <w:rPr>
          <w:rFonts w:cs="Courier New" w:ascii="Courier New" w:hAnsi="Courier New"/>
          <w:sz w:val="20"/>
          <w:szCs w:val="20"/>
        </w:rPr>
        <w:t>1,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resima (attestati per padrini, certificat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cresimati fuori parrocch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9, 1988-19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ertificati delle cresime effettuate fuori parrocch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AII-2 (Cart. 1, fasc. </w:t>
      </w:r>
      <w:r>
        <w:rPr>
          <w:rFonts w:cs="Courier New" w:ascii="Courier New" w:hAnsi="Courier New"/>
          <w:sz w:val="20"/>
          <w:szCs w:val="20"/>
        </w:rPr>
        <w:t>4,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9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resima (attestati per padrini, certificat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res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0-19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i e certificazioni per l'ammissione alla cres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AII-13 (Cart. 3, fasc. </w:t>
      </w:r>
      <w:r>
        <w:rPr>
          <w:rFonts w:cs="Courier New" w:ascii="Courier New" w:hAnsi="Courier New"/>
          <w:sz w:val="20"/>
          <w:szCs w:val="20"/>
        </w:rPr>
        <w:t>1,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resima (attestati per padrini, certificat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res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6-1960, 1988-19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hede di ammissione alla cres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AII-14 (Cart. 5, fasc. </w:t>
      </w:r>
      <w:r>
        <w:rPr>
          <w:rFonts w:cs="Courier New" w:ascii="Courier New" w:hAnsi="Courier New"/>
          <w:sz w:val="20"/>
          <w:szCs w:val="20"/>
        </w:rPr>
        <w:t>1,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resima (attestati per padrini, certificat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res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0-1991, 1994-19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ertificati di ammissione alla cresima e dichiarazione dei padri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AII-19 (Cart. 6, fasc. </w:t>
      </w:r>
      <w:r>
        <w:rPr>
          <w:rFonts w:cs="Courier New" w:ascii="Courier New" w:hAnsi="Courier New"/>
          <w:sz w:val="20"/>
          <w:szCs w:val="20"/>
        </w:rPr>
        <w:t>1,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resima (attestati per padrini, certificat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Cresime, 1991, 1992, 1996. Documenti cresimandi 19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1-19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ertificati ed attestati di battesimo per le cresime del 1991con l'elenco dei cresimandi; certificati ed attestati di battesimo per le cresime del 1991, 1996 e 1998 con l'elenco dei cresimandi e certificazioni di idoneità.</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Cart. 328, fasc. </w:t>
      </w:r>
      <w:r>
        <w:rPr>
          <w:rFonts w:cs="Courier New" w:ascii="Courier New" w:hAnsi="Courier New"/>
          <w:sz w:val="20"/>
          <w:szCs w:val="20"/>
        </w:rPr>
        <w:t>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I. Sacr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01-182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unicazioni per la pubblicazione canonica di matrimonio; dispense di matrimonio fra cui molti di minori, attestati, certificazioni e richieste per le pubblicazioni di matrimonio ed autorizzazioni paterne; istruzioni e informazioni per i requisiti a contrarre validamente il matrimonio, con allegate alcuni decreti civili e religiosi di autorizzazione a contrarre matrimonio con sigilli a secco e ceralac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2 (Cart. 9, fasc. </w:t>
      </w:r>
      <w:r>
        <w:rPr>
          <w:rFonts w:cs="Courier New" w:ascii="Courier New" w:hAnsi="Courier New"/>
          <w:sz w:val="20"/>
          <w:szCs w:val="20"/>
        </w:rPr>
        <w:t>1,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0-183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unicazioni per la pubblicazione canonica di matrimonio; dispense di matrimonio fra cui molti di minori, attestati, certificazioni e richieste per le pubblicazioni di matrimonio ed autorizzazioni paterne; istruzioni e informazioni per i requisiti a contrarre validamente il matrimonio, con allegate alcuni decreti civili e religiosi di autorizzazione a contrarre matrimonio con sigilli a secco e ceralac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2 (Cart. 9, fasc. </w:t>
      </w:r>
      <w:r>
        <w:rPr>
          <w:rFonts w:cs="Courier New" w:ascii="Courier New" w:hAnsi="Courier New"/>
          <w:sz w:val="20"/>
          <w:szCs w:val="20"/>
        </w:rPr>
        <w:t>2,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0-183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unicazioni per la pubblicazione canonica di matrimonio; dispense di matrimonio fra cui molti di minori, attestati, certificazioni e richieste per le pubblicazioni di matrimonio ed autorizzazioni paterne; istruzioni e informazioni per i requisiti a contrarre validamente il matrimonio, con allegate alcuni decreti civili e religiosi di autorizzazione a contrarre matrimonio; in alcune pratiche vi sono schizzi di alberi genealogici per le necessarie dispense di matrimonio fra consanguine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2 (Cart. 9, fasc. </w:t>
      </w:r>
      <w:r>
        <w:rPr>
          <w:rFonts w:cs="Courier New" w:ascii="Courier New" w:hAnsi="Courier New"/>
          <w:sz w:val="20"/>
          <w:szCs w:val="20"/>
        </w:rPr>
        <w:t>3,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2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51-188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unicazioni per la pubblicazione canonica di matrimonio; dispense di matrimonio fra cui molti di minori, attestati, certificazioni e richieste per le pubblicazioni di matrimonio ed autorizzazioni paterne; istruzioni e informazioni per i requisiti a contrarre validamente il matrimonio, con allegate alcuni decreti civili e religiosi di autorizzazione a contrarre matrimonio; in alcune pratiche vi sono schizzi di alberi genealogici per le necessarie dispense di matrimonio fra consanguine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1 (Cart. 10, fasc. </w:t>
      </w:r>
      <w:r>
        <w:rPr>
          <w:rFonts w:cs="Courier New" w:ascii="Courier New" w:hAnsi="Courier New"/>
          <w:sz w:val="20"/>
          <w:szCs w:val="20"/>
        </w:rPr>
        <w:t>1,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0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92-19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vvisi della parrocchia di Calolziocorte e da altre parrocchie per la pubblicazione degli atti di matrimon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3 (Cart. 11, fasc. </w:t>
      </w:r>
      <w:r>
        <w:rPr>
          <w:rFonts w:cs="Courier New" w:ascii="Courier New" w:hAnsi="Courier New"/>
          <w:sz w:val="20"/>
          <w:szCs w:val="20"/>
        </w:rPr>
        <w:t>1,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ifiche matrimoni fuori parrocchia, anni va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01, 1904, 1907-1908, 1927-1928, 1942-1944, 1957-1959, 1966, 19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rtoline postali con attestati di matrimonio pervenuti da altre parrocch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AIII-3 (Cart. 8, fasc. </w:t>
      </w:r>
      <w:r>
        <w:rPr>
          <w:rFonts w:cs="Courier New" w:ascii="Courier New" w:hAnsi="Courier New"/>
          <w:sz w:val="20"/>
          <w:szCs w:val="20"/>
        </w:rPr>
        <w:t>3,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2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i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22 giu.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fessione di fede con abiura di Anna Maria Schmitz per contrarre matrimonio e ricevere il battesimo e la cresima. Modello a stampa del metodo per la formula dell'abi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Cc. 6, non nu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2 (Cart. 1, fasc. 1,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2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23-19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vvisi della parrocchia di Calolziocorte e da altre parrocchie per la pubblicazione degli atti di matrimon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4 (Cart. 12, fasc. </w:t>
      </w:r>
      <w:r>
        <w:rPr>
          <w:rFonts w:cs="Courier New" w:ascii="Courier New" w:hAnsi="Courier New"/>
          <w:sz w:val="20"/>
          <w:szCs w:val="20"/>
        </w:rPr>
        <w:t>1,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2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1-193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vvisi della parrocchia di Calolziocorte e da altre parrocchie per la pubblicazione degli atti di matrimon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5 (Cart. 13, fasc. </w:t>
      </w:r>
      <w:r>
        <w:rPr>
          <w:rFonts w:cs="Courier New" w:ascii="Courier New" w:hAnsi="Courier New"/>
          <w:sz w:val="20"/>
          <w:szCs w:val="20"/>
        </w:rPr>
        <w:t>1,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0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I. Sacr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atiche per la pubblicazione di matrimonio con esame dei contraenti il matrimonio, attestati, certificazioni, dispense e certificato di avvenuta pubblic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6 (Cart. 14, fasc. </w:t>
      </w:r>
      <w:r>
        <w:rPr>
          <w:rFonts w:cs="Courier New" w:ascii="Courier New" w:hAnsi="Courier New"/>
          <w:sz w:val="20"/>
          <w:szCs w:val="20"/>
        </w:rPr>
        <w:t>1,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atiche per la pubblicazione di matrimonio con esame dei contraenti il matrimonio, attestati, certificazioni, dispense e certificato di avvenuta pubblic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6 (Cart. 14, fasc. </w:t>
      </w:r>
      <w:r>
        <w:rPr>
          <w:rFonts w:cs="Courier New" w:ascii="Courier New" w:hAnsi="Courier New"/>
          <w:sz w:val="20"/>
          <w:szCs w:val="20"/>
        </w:rPr>
        <w:t>2,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3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atiche per la pubblicazione di matrimonio con esame dei contraenti il matrimonio, attestati, certificazioni, dispense e certificato di avvenuta pubblic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6 (Cart. 14, fasc. </w:t>
      </w:r>
      <w:r>
        <w:rPr>
          <w:rFonts w:cs="Courier New" w:ascii="Courier New" w:hAnsi="Courier New"/>
          <w:sz w:val="20"/>
          <w:szCs w:val="20"/>
        </w:rPr>
        <w:t>3,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3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atiche per la pubblicazione di matrimonio con esame dei contraenti il matrimonio, attestati, certificazioni, dispense e certificato di avvenuta pubblic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7 (Cart. 15, fasc. </w:t>
      </w:r>
      <w:r>
        <w:rPr>
          <w:rFonts w:cs="Courier New" w:ascii="Courier New" w:hAnsi="Courier New"/>
          <w:sz w:val="20"/>
          <w:szCs w:val="20"/>
        </w:rPr>
        <w:t>1,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3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atiche per la pubblicazione di matrimonio con esame dei contraenti il matrimonio, attestati, certificazioni, dispense e certificato di avvenuta pubblic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7 (Cart. 15, fasc. </w:t>
      </w:r>
      <w:r>
        <w:rPr>
          <w:rFonts w:cs="Courier New" w:ascii="Courier New" w:hAnsi="Courier New"/>
          <w:sz w:val="20"/>
          <w:szCs w:val="20"/>
        </w:rPr>
        <w:t>2,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0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atiche per la pubblicazione di matrimonio con esame dei contraenti il matrimonio, attestati, certificazioni, dispense e certificato di avvenuta pubblic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7 (Cart. 15, fasc. </w:t>
      </w:r>
      <w:r>
        <w:rPr>
          <w:rFonts w:cs="Courier New" w:ascii="Courier New" w:hAnsi="Courier New"/>
          <w:sz w:val="20"/>
          <w:szCs w:val="20"/>
        </w:rPr>
        <w:t>3,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atiche per la pubblicazione di matrimonio con esame dei contraenti il matrimonio, attestati, certificazioni, dispense e certificato di avvenuta pubblic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8 (Cart. 16, fasc. </w:t>
      </w:r>
      <w:r>
        <w:rPr>
          <w:rFonts w:cs="Courier New" w:ascii="Courier New" w:hAnsi="Courier New"/>
          <w:sz w:val="20"/>
          <w:szCs w:val="20"/>
        </w:rPr>
        <w:t>1,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atiche per la pubblicazione di matrimonio con esame dei contraenti il matrimonio, attestati, certificazioni, dispense e certificato di avvenuta pubblic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8 (Cart. 16, fasc. </w:t>
      </w:r>
      <w:r>
        <w:rPr>
          <w:rFonts w:cs="Courier New" w:ascii="Courier New" w:hAnsi="Courier New"/>
          <w:sz w:val="20"/>
          <w:szCs w:val="20"/>
        </w:rPr>
        <w:t>2,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3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atiche per la pubblicazione di matrimonio con esame dei contraenti il matrimonio, attestati, certificazioni, dispense e certificato di avvenuta pubblic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8 (Cart. 16, fasc. </w:t>
      </w:r>
      <w:r>
        <w:rPr>
          <w:rFonts w:cs="Courier New" w:ascii="Courier New" w:hAnsi="Courier New"/>
          <w:sz w:val="20"/>
          <w:szCs w:val="20"/>
        </w:rPr>
        <w:t>3,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0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I. Sacr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3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atiche per la pubblicazione di matrimonio con esame dei contraenti il matrimonio, attestati, certificazioni, dispense e certificato di avvenuta pubblic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I-1 (Cart. 17, fasc. </w:t>
      </w:r>
      <w:r>
        <w:rPr>
          <w:rFonts w:cs="Courier New" w:ascii="Courier New" w:hAnsi="Courier New"/>
          <w:sz w:val="20"/>
          <w:szCs w:val="20"/>
        </w:rPr>
        <w:t>1,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atiche per la pubblicazione di matrimonio con esame dei contraenti il matrimonio, attestati, certificazioni, dispense e certificato di avvenuta pubblic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I-1 (Cart. 17, fasc. </w:t>
      </w:r>
      <w:r>
        <w:rPr>
          <w:rFonts w:cs="Courier New" w:ascii="Courier New" w:hAnsi="Courier New"/>
          <w:sz w:val="20"/>
          <w:szCs w:val="20"/>
        </w:rPr>
        <w:t>2,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4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atiche per la pubblicazione di matrimonio con esame dei contraenti il matrimonio, attestati, certificazioni, dispense e certificato di avvenuta pubblic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I-1 (Cart. 17, fasc. </w:t>
      </w:r>
      <w:r>
        <w:rPr>
          <w:rFonts w:cs="Courier New" w:ascii="Courier New" w:hAnsi="Courier New"/>
          <w:sz w:val="20"/>
          <w:szCs w:val="20"/>
        </w:rPr>
        <w:t>3,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4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5-1957, succ. 19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i preparatori di matrimoni non celebr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cons. ott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BIV-6 (Cart. 41, fasc. 1,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4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atiche per la pubblicazione di matrimonio con esame dei contraenti il matrimonio, attestati, certificazioni, dispense e certificato di avvenuta pubblic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I-1 (Cart. 17, fasc. </w:t>
      </w:r>
      <w:r>
        <w:rPr>
          <w:rFonts w:cs="Courier New" w:ascii="Courier New" w:hAnsi="Courier New"/>
          <w:sz w:val="20"/>
          <w:szCs w:val="20"/>
        </w:rPr>
        <w:t>4,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0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atiche per la pubblicazione di matrimonio con esame dei contraenti il matrimonio, attestati, certificazioni, dispense e certificato di avvenuta pubblic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I-2 (Cart. 18, fasc. </w:t>
      </w:r>
      <w:r>
        <w:rPr>
          <w:rFonts w:cs="Courier New" w:ascii="Courier New" w:hAnsi="Courier New"/>
          <w:sz w:val="20"/>
          <w:szCs w:val="20"/>
        </w:rPr>
        <w:t>1,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atiche per la pubblicazione di matrimonio con esame dei contraenti il matrimonio, attestati, certificazioni, dispense e certificato di avvenuta pubblic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I-2 (Cart. 18, fasc. </w:t>
      </w:r>
      <w:r>
        <w:rPr>
          <w:rFonts w:cs="Courier New" w:ascii="Courier New" w:hAnsi="Courier New"/>
          <w:sz w:val="20"/>
          <w:szCs w:val="20"/>
        </w:rPr>
        <w:t>2,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atiche per la pubblicazione di matrimonio con esame dei contraenti il matrimonio, attestati, certificazioni, dispense e certificato di avvenuta pubblic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I-3 (Cart. 19, fasc. </w:t>
      </w:r>
      <w:r>
        <w:rPr>
          <w:rFonts w:cs="Courier New" w:ascii="Courier New" w:hAnsi="Courier New"/>
          <w:sz w:val="20"/>
          <w:szCs w:val="20"/>
        </w:rPr>
        <w:t>1,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4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atiche per la pubblicazione di matrimonio con esame dei contraenti il matrimonio, attestati, certificazioni, dispense e certificato di avvenuta pubblic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I-3 (Cart. 19, fasc. </w:t>
      </w:r>
      <w:r>
        <w:rPr>
          <w:rFonts w:cs="Courier New" w:ascii="Courier New" w:hAnsi="Courier New"/>
          <w:sz w:val="20"/>
          <w:szCs w:val="20"/>
        </w:rPr>
        <w:t>2,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atiche per la pubblicazione di matrimonio con esame dei contraenti il matrimonio, attestati, certificazioni, dispense e certificato di avvenuta pubblic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I-4 (Cart. 20, fasc. </w:t>
      </w:r>
      <w:r>
        <w:rPr>
          <w:rFonts w:cs="Courier New" w:ascii="Courier New" w:hAnsi="Courier New"/>
          <w:sz w:val="20"/>
          <w:szCs w:val="20"/>
        </w:rPr>
        <w:t>1,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0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I. Sacr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atiche per la pubblicazione di matrimonio con esame dei contraenti il matrimonio, attestati, certificazioni, dispense e certificato di avvenuta pubblic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I-4 (Cart. 20, fasc. </w:t>
      </w:r>
      <w:r>
        <w:rPr>
          <w:rFonts w:cs="Courier New" w:ascii="Courier New" w:hAnsi="Courier New"/>
          <w:sz w:val="20"/>
          <w:szCs w:val="20"/>
        </w:rPr>
        <w:t>2,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l santo matrimonio" di contraenti il matrimonio per la pubblicazione di matrimonio con esame, attestati, certificazioni, dispense e certificato di avvenuta pubblic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I-5 (Cart. 21, fasc. </w:t>
      </w:r>
      <w:r>
        <w:rPr>
          <w:rFonts w:cs="Courier New" w:ascii="Courier New" w:hAnsi="Courier New"/>
          <w:sz w:val="20"/>
          <w:szCs w:val="20"/>
        </w:rPr>
        <w:t>1,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5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l santo matrimonio" di contraenti il matrimonio per la pubblicazione di matrimonio con esame, attestati, certificazioni, dispense e certificato di avvenuta pubblic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I-5 (Cart. 21, fasc. </w:t>
      </w:r>
      <w:r>
        <w:rPr>
          <w:rFonts w:cs="Courier New" w:ascii="Courier New" w:hAnsi="Courier New"/>
          <w:sz w:val="20"/>
          <w:szCs w:val="20"/>
        </w:rPr>
        <w:t>2,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l santo matrimonio" di contraenti il matrimonio per la pubblicazione di matrimonio con esame, attestati, certificazioni, dispense e certificato di avvenuta pubblic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I-6 (Cart. 22, fasc. </w:t>
      </w:r>
      <w:r>
        <w:rPr>
          <w:rFonts w:cs="Courier New" w:ascii="Courier New" w:hAnsi="Courier New"/>
          <w:sz w:val="20"/>
          <w:szCs w:val="20"/>
        </w:rPr>
        <w:t>1,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l santo matrimonio" di contraenti il matrimonio per la pubblicazione di matrimonio con esame, attestati, certificazioni, dispense e certificato di avvenuta pubblic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I-6 (Cart. 22, fasc. </w:t>
      </w:r>
      <w:r>
        <w:rPr>
          <w:rFonts w:cs="Courier New" w:ascii="Courier New" w:hAnsi="Courier New"/>
          <w:sz w:val="20"/>
          <w:szCs w:val="20"/>
        </w:rPr>
        <w:t>2,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0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l santo matrimonio" di contraenti il matrimonio per la pubblicazione di matrimonio con esame, attestati, certificazioni, dispense e certificato di avvenuta pubblic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I-7 (Cart. 23, fasc. </w:t>
      </w:r>
      <w:r>
        <w:rPr>
          <w:rFonts w:cs="Courier New" w:ascii="Courier New" w:hAnsi="Courier New"/>
          <w:sz w:val="20"/>
          <w:szCs w:val="20"/>
        </w:rPr>
        <w:t>1,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l santo matrimonio" di contraenti il matrimonio per la pubblicazione di matrimonio con esame, attestati, certificazioni, dispense e certificato di avvenuta pubblic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I-7 (Cart. 23, fasc. </w:t>
      </w:r>
      <w:r>
        <w:rPr>
          <w:rFonts w:cs="Courier New" w:ascii="Courier New" w:hAnsi="Courier New"/>
          <w:sz w:val="20"/>
          <w:szCs w:val="20"/>
        </w:rPr>
        <w:t>2,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l santo matrimonio" di contraenti il matrimonio per la pubblicazione di matrimonio con esame, attestati, certificazioni, dispense e certificato di avvenuta pubblic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I-8 (Cart. 24, fasc. </w:t>
      </w:r>
      <w:r>
        <w:rPr>
          <w:rFonts w:cs="Courier New" w:ascii="Courier New" w:hAnsi="Courier New"/>
          <w:sz w:val="20"/>
          <w:szCs w:val="20"/>
        </w:rPr>
        <w:t>1,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l santo matrimonio" di contraenti il matrimonio per la pubblicazione di matrimonio con esame, attestati, certificazioni, dispense e certificato di avvenuta pubblic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I-7 (Cart. 23, fasc. </w:t>
      </w:r>
      <w:r>
        <w:rPr>
          <w:rFonts w:cs="Courier New" w:ascii="Courier New" w:hAnsi="Courier New"/>
          <w:sz w:val="20"/>
          <w:szCs w:val="20"/>
        </w:rPr>
        <w:t>3,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5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9-19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l santo matrimonio" di contraenti il matrimonio per la pubblicazione di matrimonio con esame, attestati, certificazioni, dispense e certificato di avvenuta pubblicazione, in fascicoli individu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cons. ott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BIII-1 (Cart. 25, fasc. 1,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0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I. Sacr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1-19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l santo matrimonio" di contraenti il matrimonio per la pubblicazione di matrimonio con esame, attestati, certificazioni, dispense e certificato di avvenuta pubblicazione, in fascicoli individu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cons. ott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BIII-2 (Cart. 26, fasc. 1,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2-19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l santo matrimonio" di contraenti il matrimonio per la pubblicazione di matrimonio con esame, attestati, certificazioni, dispense e certificato di avvenuta pubblicazione, in fascicoli individu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BIII-3 (Cart. 27, fasc. </w:t>
      </w:r>
      <w:r>
        <w:rPr>
          <w:rFonts w:cs="Courier New" w:ascii="Courier New" w:hAnsi="Courier New"/>
          <w:sz w:val="20"/>
          <w:szCs w:val="20"/>
        </w:rPr>
        <w:t>1,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4-19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l santo matrimonio" di contraenti il matrimonio per la pubblicazione di matrimonio con esame, attestati, certificazioni, dispense e certificato di avvenuta pubblicazione, in fascicoli individu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cons. ott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BIII-4 (Cart. 28, fasc. 1,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5-19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l santo matrimonio" di contraenti il matrimonio per la pubblicazione di matrimonio con esame, attestati, certificazioni, dispense e certificato di avvenuta pubblicazione, in fascicoli individu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cons. ott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BIII-5 (Cart. 29, fasc. 1,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7-19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l santo matrimonio" di contraenti il matrimonio per la pubblicazione di matrimonio con esame, attestati, certificazioni, dispense e certificato di avvenuta pubblicazione, in fascicoli individu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cons. ott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BIII-6 (Cart. 30, fasc. 1,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0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6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8-196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l santo matrimonio" di contraenti il matrimonio per la pubblicazione di matrimonio con esame, attestati, certificazioni, dispense e certificato di avvenuta pubblicazione, in fascicoli individu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cons. ott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BIII-7 (Cart. 31, fasc. 1,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9-197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l santo matrimonio" di contraenti il matrimonio per la pubblicazione di matrimonio con esame, attestati, certificazioni, dispense e certificato di avvenuta pubblicazione, in fascicoli individu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cons. ott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BIII-8 (Cart. 32, fasc. 1,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2-19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l santo matrimonio" di contraenti il matrimonio per la pubblicazione di matrimonio con esame, attestati, certificazioni, dispense e certificato di avvenuta pubblicazione, in fascicoli individu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cons. ott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BIII-9 (Cart. 33, fasc. 1,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3-197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l santo matrimonio" di contraenti il matrimonio per la pubblicazione di matrimonio con esame, attestati, certificazioni, dispense e certificato di avvenuta pubblicazione, in fascicoli individu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cons. ott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BIII-10 (Cart. 34, fasc. 1,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5-197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l santo matrimonio" di contraenti il matrimonio per la pubblicazione di matrimonio con esame, attestati, certificazioni, dispense e certificato di avvenuta pubblicazione, in fascicoli individu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cons. ott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BIII-11 (Cart. 35, fasc. 1,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1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I. Sacr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6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7-197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l santo matrimonio" di contraenti il matrimonio per la pubblicazione di matrimonio con esame, attestati, certificazioni, dispense e certificato di avvenuta pubblicazione, in fascicoli individu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cons. ott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BIV-1 (Cart. 36, fasc. 1,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7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0-198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l santo matrimonio" di contraenti il matrimonio per la pubblicazione di matrimonio con esame, attestati, certificazioni, dispense e certificato di avvenuta pubblicazione, in fascicoli individu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cons. ott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BIV-2 (Cart. 37, fasc. 1,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7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4-198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l santo matrimonio" di contraenti il matrimonio per la pubblicazione di matrimonio con esame, attestati, certificazioni, dispense e certificato di avvenuta pubblicazione, in fascicoli individu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cons. ott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BIV-3 (Cart. 38, fasc. 1,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7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7-19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l santo matrimonio" di contraenti il matrimonio per la pubblicazione di matrimonio con esame, attestati, certificazioni, dispense e certificato di avvenuta pubblicazione, in fascicoli individu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cons. ott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BIV-4 (Cart. 39, fasc. 1,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9-19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l santo matrimonio" di contraenti il matrimonio per la pubblicazione di matrimonio con esame, attestati, certificazioni, dispense e certificato di avvenuta pubblicazione in fascicoli individu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cons. ott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BIV-5 (Cart. 40, fasc. 1,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1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7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1-19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l santo matrimonio" di contraenti il matrimonio per la pubblicazione di matrimonio con esame, attestati, certificazioni, dispense e certificato di avvenuta pubblicazione in fascicoli individu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cons. ott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BIV-7 (Cart. 42, fasc. 1,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3-19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l santo matrimonio" di contraenti il matrimonio per la pubblicazione di matrimonio con esame, attestati, certificazioni, dispense e certificato di avvenuta pubblicazione in fascicoli individu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cons. ott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BIV-8 (Cart. 43, fasc. 1,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7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5-19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l santo matrimonio" di contraenti il matrimonio per la pubblicazione di matrimonio con esame, attestati, certificazioni, dispense e certificato di avvenuta pubblicazione in fascicoli individu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cons. ott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BIV-9 (Cart. 44, fasc. 1,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7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tt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l santo matrimonio" di contraenti il matrimonio per la pubblicazione di matrimonio con esame, attestati, certificazioni, dispense e certificato di avvenuta pubblicazione in fascicoli individuali. [Atti di archiviazione corren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cons. ott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BIV-10 (Cart. 299, fasc. 1,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1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I. Sacr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Pubblicazioni e dispense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2-196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ttere del parroco di Rossino don Manzoni e dell'avv. Giovanni Villa pure di Rossino (1933-1955); fascicolo per matrimoni misti con le pratiche per la convalida dei matrimoni misti di Alessandro Weismann già ammogliato con Ezia Grymbaun e sposato con Cesarina Bernini e di Gianni Brandi con Annamaria Anfossi (entrambi del 1964); note ed istruzioni con regolamento concordato tra i parroci della vicaria di Calolzio per la Congregazione del Clero ed i ritiri spirituali (1857-1938); note ed appunti di dottrina teologica e dogmatica e di casi teologici e morali (1832-19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9 (Cart. 66, fasc. </w:t>
      </w:r>
      <w:r>
        <w:rPr>
          <w:rFonts w:cs="Courier New" w:ascii="Courier New" w:hAnsi="Courier New"/>
          <w:sz w:val="20"/>
          <w:szCs w:val="20"/>
        </w:rPr>
        <w:t>3.2-,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7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Pubblicazioni e dispense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84-19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notazioni delle pubblicazioni di matrimonio su 6 "quadernelli" con formato 100x160 m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AIII-2 (Cart. 7, fasc. </w:t>
      </w:r>
      <w:r>
        <w:rPr>
          <w:rFonts w:cs="Courier New" w:ascii="Courier New" w:hAnsi="Courier New"/>
          <w:sz w:val="20"/>
          <w:szCs w:val="20"/>
        </w:rPr>
        <w:t>1,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8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Pubblicazioni e dispense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14-19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notazioni delle pubblicazioni di matrimonio su 6 quaderni con formato 175x235 m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AIII-2 (Cart. 7, fasc. </w:t>
      </w:r>
      <w:r>
        <w:rPr>
          <w:rFonts w:cs="Courier New" w:ascii="Courier New" w:hAnsi="Courier New"/>
          <w:sz w:val="20"/>
          <w:szCs w:val="20"/>
        </w:rPr>
        <w:t>2,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8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Pubblicazioni e dispense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pubblicazioni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1 feb. 19-1933 ott. 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notazioni delle pubblicazioni di matrimonio su 6 quaderni con formato 175x235 m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Reg. cart., 240x340 mm. </w:t>
      </w:r>
      <w:r>
        <w:rPr>
          <w:rFonts w:cs="Courier New" w:ascii="Courier New" w:hAnsi="Courier New"/>
          <w:sz w:val="20"/>
          <w:szCs w:val="20"/>
        </w:rPr>
        <w:t>Leg. in cartoncino marrone e dorso in tela ne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I-2 (Cart. 7, reg. 3,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1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Pubblicazioni e dispense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cra Congregazione dei Sacr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sposizioni e note per la prescrizione dei documenti necessari alla celebrazione del matrimon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8 (Cart. 58, fasc. </w:t>
      </w:r>
      <w:r>
        <w:rPr>
          <w:rFonts w:cs="Courier New" w:ascii="Courier New" w:hAnsi="Courier New"/>
          <w:sz w:val="20"/>
          <w:szCs w:val="20"/>
        </w:rPr>
        <w:t>2,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8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Pubblicazioni e dispense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pubblicazioni matrimoniali della parrocchia di S. Martino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8 set. 13-1960 ago. 2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in minuta delle pubblicazioni di matrimonio effettuate, con etichetta dattiloscritta sul frontespizio con postilla di promemoria per i candidati al matrimonio e per l'archivis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Reg. cart., 270x390 mm. </w:t>
      </w:r>
      <w:r>
        <w:rPr>
          <w:rFonts w:cs="Courier New" w:ascii="Courier New" w:hAnsi="Courier New"/>
          <w:sz w:val="20"/>
          <w:szCs w:val="20"/>
        </w:rPr>
        <w:t>Leg. cartonata con dorso in tela blu. Cons. pessima. Danni per distacco della lega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I-3 (Cart. 8, reg. 2,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8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Pubblicazioni e dispense matrimon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pubblicazioni matrimoniali della parrocchia di s. Martino di Calolziocorte dal 19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2 gen. 1-1969 dic. 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pubblicazioni di matrimonio effettu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Reg. cart., 220x320 mm. </w:t>
      </w:r>
      <w:r>
        <w:rPr>
          <w:rFonts w:cs="Courier New" w:ascii="Courier New" w:hAnsi="Courier New"/>
          <w:sz w:val="20"/>
          <w:szCs w:val="20"/>
        </w:rPr>
        <w:t>Leg. in tela ver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III-3 (Cart. 8, reg. 1, in armadio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1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I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8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Feste e celebrazioni ordin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stribuzione dell'olio san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0-19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carichi ai sacerdoti per la distribuzione dell'olio san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9 (Cart. 66, fasc. </w:t>
      </w:r>
      <w:r>
        <w:rPr>
          <w:rFonts w:cs="Courier New" w:ascii="Courier New" w:hAnsi="Courier New"/>
          <w:sz w:val="20"/>
          <w:szCs w:val="20"/>
        </w:rPr>
        <w:t>6,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8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Feste e celebrazioni ordin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endario della settima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7-19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10 fascicoli (con rilegatura a spirale) del calendario pastorale della settima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DIII-4 (Cart. 63, fasc. </w:t>
      </w:r>
      <w:r>
        <w:rPr>
          <w:rFonts w:cs="Courier New" w:ascii="Courier New" w:hAnsi="Courier New"/>
          <w:sz w:val="20"/>
          <w:szCs w:val="20"/>
        </w:rPr>
        <w:t>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8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Feste e celebrazioni straordin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esta delle Miss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ssioni: Opera pia della propagazione della fe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2-18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pera pia della propagazione della fede, a pro delle missioni straniere nei due mondi". Prospetti e note per la riscossione delle elemosine, biglietti della lotteria del 1859; circolare della curia di Bergamo con programma a stampa e indulgenze pro missioni; nota del vescovo di Bergamo Carlo Gritti Morlacchi sulle offerte per la propagazione delle fede in data 1852; registrazione delle offerte fatte dal 1842 al 18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EII-1 (Cart. 45, fasc. </w:t>
      </w:r>
      <w:r>
        <w:rPr>
          <w:rFonts w:cs="Courier New" w:ascii="Courier New" w:hAnsi="Courier New"/>
          <w:sz w:val="20"/>
          <w:szCs w:val="20"/>
        </w:rPr>
        <w:t>1,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1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Feste e celebrazioni straordin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esta delle Miss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ssioni: Commissione Missiona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6-1949, succ. 19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delle offerte dalle "collettrici missionarie" (1936); verbali della commissione missionaria redatti su 4 quadernetti: giu. 1937-mag. 1939, giu. 1939-giu.1943, giu. 1943-mag. 1947, set. 1947-ott. 1949; note di bilancio dell'Ufficio Missionario Diocesano del 19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EII-1 (Cart. 45, fasc. </w:t>
      </w:r>
      <w:r>
        <w:rPr>
          <w:rFonts w:cs="Courier New" w:ascii="Courier New" w:hAnsi="Courier New"/>
          <w:sz w:val="20"/>
          <w:szCs w:val="20"/>
        </w:rPr>
        <w:t>2,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Feste e celebrazioni straordin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esta delle Miss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ss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8-19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e istruzioni dell'ufficio missionario diocesano; pubblicazioni per l'organizzazione missionaria parrocchiale, statuto tipo delle commissioni parrocchiali per le opere pie missionarie; atti, manifesti e note per l'organizzazione delle giornate missionarie parrocchiale; note e corrispondenza con missionari con foto per l'adozione di un seminarista; foto in b/n della mostra di indumenti sacerdotali del 1954 organizzata dalla commissione missionar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EII-1 (Cart. 45, fasc. </w:t>
      </w:r>
      <w:r>
        <w:rPr>
          <w:rFonts w:cs="Courier New" w:ascii="Courier New" w:hAnsi="Courier New"/>
          <w:sz w:val="20"/>
          <w:szCs w:val="20"/>
        </w:rPr>
        <w:t>3,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Feste e celebrazioni straordin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esta delle Miss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ssioni. "Con cordialissimi auguri al mio reverendo successore" (nota di don Giacinto Frigeri firmata dell'agosto 19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2-19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e istruzioni dell'ufficio missionario diocesano; pubblicazioni per l'organizzazione missionaria parrocchiale; atti, manifesti e note per l'organizzazione delle giornate missionarie parrocchiale e per un intrattenimento artistico musicale (1956); corrispondenza con i missionari (1952-1954) tra cui una cartolina dal Pakistan del missionario del Padre Battaglier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EII-1 (Cart. 45, fasc. </w:t>
      </w:r>
      <w:r>
        <w:rPr>
          <w:rFonts w:cs="Courier New" w:ascii="Courier New" w:hAnsi="Courier New"/>
          <w:sz w:val="20"/>
          <w:szCs w:val="20"/>
        </w:rPr>
        <w:t>4,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1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I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Feste e celebrazioni straordin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esta delle Miss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ss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4-19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manifesti a stampa e manoscritti per le giornate mission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EII-1 (Cart. 45, fasc. </w:t>
      </w:r>
      <w:r>
        <w:rPr>
          <w:rFonts w:cs="Courier New" w:ascii="Courier New" w:hAnsi="Courier New"/>
          <w:sz w:val="20"/>
          <w:szCs w:val="20"/>
        </w:rPr>
        <w:t>5,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Feste e celebrazioni straordin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esta delle Miss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nte Miss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nte Missioni 1956", con il programma e note per lo svolgimento delle miss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EII-2 (Cart. 46, fasc. </w:t>
      </w:r>
      <w:r>
        <w:rPr>
          <w:rFonts w:cs="Courier New" w:ascii="Courier New" w:hAnsi="Courier New"/>
          <w:sz w:val="20"/>
          <w:szCs w:val="20"/>
        </w:rPr>
        <w:t>1,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Feste e celebrazioni straordin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esta delle Miss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nte Miss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nte Missioni 1966", con il programma a stampa e l'invito, con immaginette sacre e note per lo svolgimento delle missioni; ciclostilato dell'Unione Donne di Azione Cattolica per programmi di corsi di studi (con timbro postale del 19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EII-2 (Cart. 46, fasc. </w:t>
      </w:r>
      <w:r>
        <w:rPr>
          <w:rFonts w:cs="Courier New" w:ascii="Courier New" w:hAnsi="Courier New"/>
          <w:sz w:val="20"/>
          <w:szCs w:val="20"/>
        </w:rPr>
        <w:t>2,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Feste e celebrazioni straordin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esta delle Miss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nte Miss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nte Missioni 1981", con il programma manoscritto della seconda settimana missionaria; 27 fascicoli suddivisi via per via, contenenti l'invito e l'elenco delle famiglie residenti per le missioni parrocch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EII-2 (Cart. 46, fasc. </w:t>
      </w:r>
      <w:r>
        <w:rPr>
          <w:rFonts w:cs="Courier New" w:ascii="Courier New" w:hAnsi="Courier New"/>
          <w:sz w:val="20"/>
          <w:szCs w:val="20"/>
        </w:rPr>
        <w:t>3,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1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Feste e celebrazioni straordin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Altre fes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gresso Eucarist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6-1937, 19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gresso Eucaristico della Valle S. Martino, 23-30 agosto 1936, corrispondenza" per l'organizzazione del Congresso, degli addobbi, delle luminarie e dei fuochi pirotecnici; note e corrispondenza delle adesioni di varie personalità; due biglietti di mons. Angelo Giuseppe Roncalli da Istanbul con cui comunica la sua impossibilità a partecipare al Congresso Eucaristico; dattiloscritti per la Regia Deputazione di Storia Patria della Lombardia del Secondo Congresso Storico Lombardo tenuto a Bergamo dal 18 al20 maggio 1937 redatte da don Mario Tagliabue con il titolo "Come si è costituita la Comunitas di Valle S. Martino"; dattiloscritto di don Sandro Bolis, pubblicato sul bollettino parrocchiale del 1940 con note di storia locale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EII-3 (Cart. 47, fasc. </w:t>
      </w:r>
      <w:r>
        <w:rPr>
          <w:rFonts w:cs="Courier New" w:ascii="Courier New" w:hAnsi="Courier New"/>
          <w:sz w:val="20"/>
          <w:szCs w:val="20"/>
        </w:rPr>
        <w:t>1,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Feste e celebrazioni straordin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Altre fes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gresso Eucarist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gresso Eucaristico della Valle S. Martino, 23-30 agosto 1936, verbali", con manifesti e programma del Congresso, e per il 150° anno della Madonna dei Bruchi di Tagliuno di cui vi sono delle note per i festeggiamenti; avvisi e note delle riunioni per l'organizzazione della manifestazione con elenco delle ditte per la concessione delle ferie ai dipendenti durante il Congresso Eucarist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EII-3 (Cart. 47, fasc. </w:t>
      </w:r>
      <w:r>
        <w:rPr>
          <w:rFonts w:cs="Courier New" w:ascii="Courier New" w:hAnsi="Courier New"/>
          <w:sz w:val="20"/>
          <w:szCs w:val="20"/>
        </w:rPr>
        <w:t>2,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Feste e celebrazioni straordin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Altre fes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gresso Eucarist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gresso Eucaristico della Valle S. Martino, 23-30 agosto 1936, convenzioni-contratti": note e fatture per la posa di una lapide, per la costruzione del palco, per le luminarie e gli addobbi, per la tipografia e per le spese varie organizzative e di manodope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EII-3 (Cart. 47, fasc. </w:t>
      </w:r>
      <w:r>
        <w:rPr>
          <w:rFonts w:cs="Courier New" w:ascii="Courier New" w:hAnsi="Courier New"/>
          <w:sz w:val="20"/>
          <w:szCs w:val="20"/>
        </w:rPr>
        <w:t>3,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1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I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Feste e celebrazioni straordin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Altre fes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gresso Eucarist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gresso Eucaristico della Valle S. Martino, 23-30 agosto 1936, sezione finanziaria": fatture e rendiconto finanziario delle entrate e delle spese; quaderno con registro delle offerte pervenute; elenco degli invitati alla sottoscrizioni, circolari del Comitato del Congresso a stampa; stampato del menu del pranzo ufficiale del Congresso presso l'Albergo Croce di Malta e Corona di Lec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EII-3 (Cart. 47, fasc. </w:t>
      </w:r>
      <w:r>
        <w:rPr>
          <w:rFonts w:cs="Courier New" w:ascii="Courier New" w:hAnsi="Courier New"/>
          <w:sz w:val="20"/>
          <w:szCs w:val="20"/>
        </w:rPr>
        <w:t>4,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3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Feste e celebrazioni straordin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Altre fes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gresso Eucarist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gresso Eucaristico della Valle S. Martino, 23-30 agosto 1936, comitato esecutivo, cronache": rassegna stampa della pubblicazione mensile Vita Eucaristica, articolo de l'Eco di Bergamo, 2 copie della "rievocazione" di don Luigi Rosa; copie 23 dell'opuscolo a stampa "...ne Memoria pareat... Congresso Eucaristico ... della tipografia A. Rocca di Calolziocorte dell'agosto 1936 con foto in b/n panoramica di Calolzio e del Resegone visti dal lago sul frontespizio e con all'interno varie altre foto in b/n e note sulle chiese di Calolzio, il santuario di Casale, le chiese di Sala, di Foppenico, di Pascolo, il campanile e le associazioni parrocchiali eucaristiche e dell'oratorio e la memoria dei parroci di Calolzio con le loro foto e una breve nota biografica di don Gio. Clemente Longo, don Antonio Ubiali, don Antonio Codalli, don Luigi Locatelli e don Cristoforo Sal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EII-3 (Cart. 47, fasc. </w:t>
      </w:r>
      <w:r>
        <w:rPr>
          <w:rFonts w:cs="Courier New" w:ascii="Courier New" w:hAnsi="Courier New"/>
          <w:sz w:val="20"/>
          <w:szCs w:val="20"/>
        </w:rPr>
        <w:t>5,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Feste e celebrazioni straordin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Altre fes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sacrazione alla Madon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gramma per la celebrazione della festa della Madonna Pellegrina; raccolta di schede di adesione personale: "atto di consacrazione al Cuore Immacolato di Ma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EII-5 (Cart. 49, fasc. </w:t>
      </w:r>
      <w:r>
        <w:rPr>
          <w:rFonts w:cs="Courier New" w:ascii="Courier New" w:hAnsi="Courier New"/>
          <w:sz w:val="20"/>
          <w:szCs w:val="20"/>
        </w:rPr>
        <w:t>2,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1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Feste e celebrazioni straordin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Altre fes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gresso Eucaristico 195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8, antec. 193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gresso Eucaristico Diocesano 7-14 settembre 1958"; programmi, rendiconti, spese e organizzazione; quaderno di cassa; verbali delle adunanze del Comitato Parrocchiale; circolari della parrocchia; articoli e 23 foto in b/n per la pubblicazione del numero unico parrocchiale, e 11 foto in b/n di avvenimenti e gruppi sociali di Calolzio (con foto del 1938 e del 1958), foto a colori di Papa Giovanni XXIII con dedica di mons. Capoferri del 4 nov. 1958; preventivi per spese organizzative di addobbi, luminarie ecc.; rassegna stampa di giornali quotidiani e manifesti; programma del decennale del Congresso Eucaristico del 1958, tenuto il 9-14 settembre 19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EII-4 (Cart. 48, fasc. </w:t>
      </w:r>
      <w:r>
        <w:rPr>
          <w:rFonts w:cs="Courier New" w:ascii="Courier New" w:hAnsi="Courier New"/>
          <w:sz w:val="20"/>
          <w:szCs w:val="20"/>
        </w:rPr>
        <w:t>1,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Feste e celebrazioni straordin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correnze, funzioni, missioni, giubile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6-19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manoscritte tra cui quella delle spese per le missioni del 1876; pellegrinaggio alla tomba di S. Ambrogio, 1874; preghiera di consacrazione del Comune di Calolzio e Corte al Sacro Cuore di Gesù del 22 giu. 192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8 (Cart. 58, fasc. </w:t>
      </w:r>
      <w:r>
        <w:rPr>
          <w:rFonts w:cs="Courier New" w:ascii="Courier New" w:hAnsi="Courier New"/>
          <w:sz w:val="20"/>
          <w:szCs w:val="20"/>
        </w:rPr>
        <w:t>7,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Feste e celebrazioni straordin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sse celebrate per "Triduo in preparazione alla festa dei Sette Dolori della Madon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27 apr. 5-1942 ag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celebrate per il "Triduo in preparazione alla festa dei Sette Dolori della Madon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90x270, italiano. Leg. in cartoncino con tela marrone al dorso. Cc. 32, non num.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5 (reg. 203,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Feste e celebrazioni straordin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esta dei reduci e decennale del Congresso Eucaristico, 24-25-26 agosto 19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grammi ed elenco dei partecipanti alla festa dei reduci e al decennale del Congresso Eucaristico, con richiesta delle autorizzazioni alla Questura di Bergamo, con allegato l'elenco degli iscritti e lo Statuto dell'Unione Nazionale Reduci di Guer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7 (Cart. 111, fasc. 6,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2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I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0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Feste e celebrazioni straordin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ario anno mariano, anno domini 1953-19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3-19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azione di copie di giornali e di articoli, con appunti manoscritti per la celebrazione dell'anno mari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10 (Cart. 115, fasc. 7,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0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liquie (autentiche, elench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santissime reliqu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75, 1781, 1788, 1931-1957, 19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cessioni di reliquie dei vescovi (1931-1957); consacrazione dell'altare in onore della Sacra Famiglia (1962); concessione di 3 reliquie del Lavello (1775, 1781, 17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latino. 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10 (Cart. 69, fasc. </w:t>
      </w:r>
      <w:r>
        <w:rPr>
          <w:rFonts w:cs="Courier New" w:ascii="Courier New" w:hAnsi="Courier New"/>
          <w:sz w:val="20"/>
          <w:szCs w:val="20"/>
        </w:rPr>
        <w:t>1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rendite ed aff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d., prob. anni Cinquanta del sec. X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spetto sante messe, offici, opere varie, dei legati privati". Prospetto generale delle sante messe da celebrarsi per 109 leg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00x300 mm, italiano. Quaderno con leg. in cartoncino azzurr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6 (Cart. 304, reg. 9,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ndite ed aff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59-18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gli atti originari per la cappellani Rota e delle loro trascrizioni presso la cancelleria prefettizia di Bergamo, con la gestione dei conti in dare ed avere della cappellania Rota e delle messe celebrate (1759-1810); è inserta una segnatura originaria: "Libro de' capitali e delle manutenzioni delle cappellanie Rota eretta al altare della Beata Vergine e dei Santissimi Rocco e Sebastiano nella chiesa [ripetuto nel testo] parochiale di Sant Martino di Calolzo, nec non affitanza del Campo Sotto Corte e sono come siegue" (1800-1810, cc. 12, non num.); inserte 18 cc. dal 1808 al 1817 di ricevute e note di pagamenti per servizi e spese per il culto degli altari e della chiesa parrocchiale, per il sacrista e per il suono dell'organo, con una carta del saldo dato a Giuseppe Maria Milani orologiaio (30 ott. 1808) per riparazioni all'orologio del campanile della chiesa di Calolzio per £. 115,15 moneta di Mil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35x345 mm, italiano. Leg. cartonata in pelle marrone con impressioni a secco. Cc. 32, num. orig., altre da 1 a 20 con num. orig., altre cc. bb. Cons. pessima. Danni alla legatura e alle carte per tarli e strapp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2 (Cart. 300, reg.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2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0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appellanie S. Rocco e Sebasti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99 gen. 12-1809 dic. 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con titolo sul piatto anteriore "MiA" e con incipit: "1799. Libro delle entrate ed uscita della Cappellania de S. Rocco e Sebastiano eretta nella chiesa parochiale di Sant Martino di Calolzio". A fine registro vi sono registrati dei pagamenti per le messe celebrate dal 1 gen. 1800 al 1809; inserto un quadernetto della "Cassa dei morti, scosso e pagato, 1811" che va dal 1811 al 18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30x330 mm, italiano. Leg. cartonata in pelle con impressioni a secco. Cc. 16 con num. orig. + altre cc. bianche ed infine cc. 26, num. orig. Cons. cattiva. Danni da tar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3 (Cart. 308, reg.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Messe".</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1813 gen. 1-1821 mar. 31</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rPr>
      </w:pPr>
      <w:r>
        <w:rPr>
          <w:rFonts w:cs="Courier New" w:ascii="Courier New" w:hAnsi="Courier New"/>
          <w:sz w:val="20"/>
          <w:szCs w:val="20"/>
        </w:rPr>
        <w:t>Registro delle messe detto "vacchet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30x330 mm, italiano. Leg. in cartoncino con scritte diverse sulla coperta.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1 (Cart. 268, reg.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er funerum et officiorum ecclesiae parrochialis S. Martini loci de Caloltio, 18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26 ott. 17-1840 dic. 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celebrate per gli uffici dei defu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60x435, italiano. Leg. in cartoncino. Cc. 118, non num. Cons. discreta. Danni al dorso per strapp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19 (Reg. 217,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er [ephemeris] missarum ecclesiae parrocchialis Sancti Martini episcopi C. de Caloltio, 182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27 ott. 1-1840 ott. 17, 1838-185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messe detto "vacchette"; inserto un piccolo "registro per le cento messe da celebrarsi nella chiesa parrocchiale di Calolzio a suffragio dell'anima del defonto signor Domenico Crespi morto in Bergamo il 5 luglio 1834"; e inserto un piccolo registro delle messe pagate dal 1838 al 1851 per i leg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60x400 mm, italiano. Leg. in cartoncino con carta marmorata.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2 (Cart. 269, reg.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2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I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ssae celebratae in Oratorio SS. mart. Cosmae e Damiani, Salae sussidiario paroece Caloltii s. Martini Episcopi, 18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0 nov.-1861 d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celebrate nella chiesa sussidiaria di Sala dei santi Cosma e Dami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50x400, italiano. Leg. in cartoncino. Cc. 32, non num.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14 (reg. 212,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sale, registro messe festive, 183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3 gen.-1857 g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festive celebrate nell'oratorio della B. Vergine di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40x205, italiano. Leg. in cartoncino. Cc. 26, non num.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15 (reg. 213,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er missarum ecclesiae parrocchialis Caloltii, 18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0 ott. 18-1855 mag. 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messe detto "vacchet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60x400 mm, italiano. Leg. cartonata con carta marmorata. Cons. pessima. Danni alla legatura e al dorso mancan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3 (Cart. 270, reg.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er funerum et officiorum ecclesiae parrochialis S. Martini loci de Caloltio, 184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1 gen. 5-1855 ap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celebrate per gli uffici dei defunti; inserte le minute di funerali ed uffici (1854-186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55x400, italiano. Leg. in cartoncino. Cc. 108, non num. Cons. discreta. Danni al dorso per strapp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20 (Reg. 218,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2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sse del Legato Valsecch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8 gen.-1855 ma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celebrate per il Legato Valsecch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10x320, italiano. Leg. cartacea. Cc. 30, non num.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7 (reg. 205,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sse feriales testamento relicte ad temporis a rev. d. Joanne Frass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8 feb.-1861 lu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celebrate dal sac. don Giovanni Frass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20x340, italiano. Leg. in cartoncino, ricoperta da carta marmorata. Cc. 50, non num.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9 (reg. 207,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er missarum sacerdotum peregrinarum, vel huic paroecia S. Martini non addic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12 mar.-1927 ago., antec. 1850, 1863-1867, 1869-187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celebrate dai sacerdoti forestieri, con inserte carte delle messe celebrate per il legato testamentario di Luigi Amigoni per l'anno 1850, inserte le messe avventizie celebrate negli anni 1863-1867, e ultimo inserto "Registro delle messe avventizie, 1868" dal 1869 al 187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30x310, italiano. Leg. cartonata con tela marrone. Cc. 32, non num. Cons. discreta. Danni per abrasioni al dors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4 (reg. 202,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Incolae et (A)drenae..."</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rPr>
      </w:pPr>
      <w:r>
        <w:rPr>
          <w:rFonts w:cs="Courier New" w:ascii="Courier New" w:hAnsi="Courier New"/>
          <w:sz w:val="20"/>
          <w:szCs w:val="20"/>
        </w:rPr>
        <w:t>1855 mag. 13-1861 lug.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messe detto "vacchet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60x410 mm, italiano. Leg. in cartoncino con carta marmorata. Cons. cattiva. Danni alla lega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5 (Cart. 272, reg.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2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I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sse del Legato Valsecchi per l'anno 1855, celebrate dal cappellano sac. Pietro Mangili di 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55 mag.-1865 ma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celebrate per il Legato Valsecch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20x340, italiano. Leg. in cartoncino. Cc. 36, non num.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8 (reg. 206,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er funerum et officiorum ecclesiae parrochialis S. Martini loci de Caloltio, 18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55 mag. 28-1871 ot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celebrate per gli uffici dei defunti; carte inserte per funerali e uffici (1869-18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55x400, italiano. Leg. in cartoncino. Cc. 102, non num. Cons. discreta. Danni al piatto anteri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21 (Reg. 219,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1. Liber Missarum ecclesiae parochialis Caloltii. Legata perpetua oneri ipsius ecclesie et cura eredituorum annuatim adimplend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1 lug.-1868 d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celebrate per i leg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20x340, italiano. Leg. cartonata con carta marmorata e dorso in pergamena. Cc. 116, non num. Cons. discreta. Danni al dors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10 (reg. 208,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2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er Missarum que celebrantur in ecclesia parochiali sancti Martini di Calolt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9 gen. 1-1873 set. 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messe detto "vacchet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50x400 mm, italiano. Leg. cartonata con dorso in tela marrone e carta marmorata. Cons. discreta. Danni da us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6 (Cart. 273, reg.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2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er funerum et officiorum ecclesiae parrochialis S. Martini loci de Caloltio, 187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71 nov.-1885 s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celebrate per gli uffici dei defu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50x440, italiano. Leg. cartonata con carta marmorata e dorso in similpelle verde. Cc. 80, non num. Cons. discreta. Danni da us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22 (Reg. 220,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phemeris Missarum que celebrantur in ecclesia parochiali sancti Martini di Caloltio, 18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73 set. 1-1880 dic. 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messe detto "vacchet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60x420 mm, italiano. Leg. cartonata con dorso in tela marrone e carta marmorata. Cons. cattiva. Danni alla legatura e al dors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7 (Cart. 274, reg.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2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messe celebrate nella parrocchia di Calolzio dal 1 gennaio 1881 fi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81 gen. 1-1888 mar. 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messe detto "vacchet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60x420 mm, italiano. Leg. in cartoncino con dorso in tela marrone e carta marmorata. Cons. pessima. Danni alla legatura per strappi e al dors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8 (Cart. 275, reg.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2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funerali ed uffici in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85 set.-1894 d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celebrate per gli uffici dei defu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Reg. cart., 160x415, italiano. Leg. cartonata con carta marmorata e dorso in pergamena. </w:t>
      </w:r>
      <w:r>
        <w:rPr>
          <w:rFonts w:cs="Courier New" w:ascii="Courier New" w:hAnsi="Courier New"/>
          <w:sz w:val="20"/>
          <w:szCs w:val="20"/>
          <w:lang w:val="en-GB"/>
        </w:rPr>
        <w:t xml:space="preserve">Cc. 39-183, num. orig. </w:t>
      </w:r>
      <w:r>
        <w:rPr>
          <w:rFonts w:cs="Courier New" w:ascii="Courier New" w:hAnsi="Courier New"/>
          <w:sz w:val="20"/>
          <w:szCs w:val="20"/>
        </w:rPr>
        <w:t>Cons. discreta. Danni al dorso per strapp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23 (Reg. 221,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2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I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2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Messe".</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1888 apr. 1-1904 ago. 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rPr>
      </w:pPr>
      <w:r>
        <w:rPr>
          <w:rFonts w:cs="Courier New" w:ascii="Courier New" w:hAnsi="Courier New"/>
          <w:sz w:val="20"/>
          <w:szCs w:val="20"/>
        </w:rPr>
        <w:t>Registro delle messe detto "vacchet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10x580 mm, italiano. Leg. cartonata con dorso in pelle e carta marmorata. Cons. discreta. Danni alla coperta per strapp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9 (Cart. 276, reg.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messe celebrate nell'oratorio di S. Michele in Foppenico, anno 18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90 gen.1-1910 dic. 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festive celebrate nell'oratorio di S. Michele in Foppen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80x420, italiano. Leg. cartonata con carta marmorata e dorso in stoffa verde. Cc. 94, non num.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16 (reg. 214,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er funerum et officiorum ecclesiae parrochialis S. Martini loci de Caloltio, 18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95 gen.-1906 ap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celebrate per gli uffici dei defu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40x380, italiano. Leg. cartonata con carta marmorata e dorso in stoffa verde. Cc. 98 non num.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24 (Reg. 222,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3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no Domini 1898. Missae 54 pro legato Cappellaniae Valsecch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98-19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celebrate per il legato della Cappellania sacerdote Giovanni Battista Valsecch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30x380, italiano. Leg. mancante. Cc. 40, non num. Cons. discreta. Danni alla legatura mancan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12 (reg. 210,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2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3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arium missarum celebratarum in ecclesia parrocchiale sancti Martini episcopi in pagis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04 ago. 1-1919 dic. 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messe detto "vacchet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50x400 mm, italiano. Cons. cattiva. Mancante della lega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10 (Cart. 277, reg.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3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er funerum et officiorum die 16 aprilis 1906 ecclesiae parrochialis S. Martini episcopi Calolzio-Corte celebratoru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06 apr.-1915 d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celebrate per gli uffici dei defu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40x380, italiano. Leg. cartonata con carta marmorata e dorso in stoffa verde. Cc. 92 non num.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25 (Reg. 223,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er Missarum pro popu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12 gen. 1-1952 ago. 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messe domenic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20x370 mm, italiano. Leg. cartonata ricoperta con carta amarant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11 (Cart. 278, reg.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messe e uffici funebri della parrocchia di Calolzio presso la curia vescovile di Bergamo. Messe binate nei giorni festivi dal 19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14-1941 gen. 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celebrate in osservanza dei leg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35x380, italiano. Leg. in cartoncino con dorso in tela nera. Cc. 75, non num.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1 (reg. 199,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2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I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messe celebrate nella chiesa di S. Michele in Foppenico, dal 1916 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16 gen. 1-1927 ott.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festive celebrate nella chiesa di S. Michele in Foppen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60x355, italiano. Leg. cartoncino con dorso in tela nera. Cc. 72, non num. Cons. cattiva. Danni al dorso mancan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17 (reg. 215,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3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spectus ac diarium missarum, ad usum sacerdotis Joseph Milesi, inchoat die primum junii 1916 mensis anni junii 19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16 giu. 1-1927 set.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prestampato delle mes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40x380 mm, italiano. Leg. cartonata con impressioni a secco dell'agenzia e tipografia arcivescovile del Resegone di Lecco. Cons. pessima. Danni alla legatura e al dorso lace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12 (Cart. 279, reg.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3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ro delle mes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22 ott. 6-1930 set. 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mes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40x380 mm, italiano. Cons. pessima. Danni alla legatura mancan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13 (Cart. 280, reg.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Digestum depositionum et officiorum in funere..."</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rPr>
      </w:pPr>
      <w:r>
        <w:rPr>
          <w:rFonts w:cs="Courier New" w:ascii="Courier New" w:hAnsi="Courier New"/>
          <w:sz w:val="20"/>
          <w:szCs w:val="20"/>
        </w:rPr>
        <w:t>1923 gen.-1931 gi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celebrate per gli uffici dei defu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65x415, italiano. Leg. cartonata con carta marmorata e dorso in stoffa verde. Cc. 98 non num.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26 (Reg. 224,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2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4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i sante messe celebrate nella chiesa arcipresbiterale di Calolzio dal 10 VII 1927 al 30 IV 19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27 lug. 10-1937 apr. 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mes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70x420 mm, italiano. Leg. cartonata con dorso in panno verde. Cons. discreta. Danni al piatto anteriore mancante dell'angolo basso ester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14 (Cart. 281, reg.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4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ssarum Liber. (Forestie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27 lug.-1959 m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celebrate da sacerdoti forestie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50x400, italiano. Leg. in cartoncino ricoperto di carta granata. Cc. 30, non num.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6 (reg. 204,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4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fficiature funebri dal luglio 19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1 lug.-1937 ap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celebrate per gli uffici dei defu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55x405, italiano. Leg. in cartoncino con dorso in tela nera. Cc. 54 non num.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29 (Reg. 227,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phemeris missarum celebratarum in Oratorio Beate Virginis de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4 feb. 13-1970 ag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messe con finca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50x400 mm, italiano. Leg. cartonata ricoperta con carta lucida nera.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29 (Cart. 296, reg.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3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I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Ephemeris missarum..."</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1937 mag. 1-1941 dic. 31</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rPr>
      </w:pPr>
      <w:r>
        <w:rPr>
          <w:rFonts w:cs="Courier New" w:ascii="Courier New" w:hAnsi="Courier New"/>
          <w:sz w:val="20"/>
          <w:szCs w:val="20"/>
        </w:rPr>
        <w:t>Registro delle mes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80x340 mm, italiano. Leg. cartonata con dorso in panno verde. Cons. buona. Danni ai risguardi completamente scarabocchi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15 (Cart. 282, reg.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fficiature funebri dall'aprile 19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7 apr.-1943 d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celebrate per gli uffici dei defu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60x360, italiano. Leg. in cartoncino con dorso in tela nera. Cc. 72 non num. Cons. discreta. Danni al dorso un poco stacc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27 (Reg. 225,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4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Messe".</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1939 mar. 19-1942 lug.</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celebrate da don Giovanni Mutti; carte inserte di don Giovanni Mu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50x220, italiano. Leg. cartonata in similpelle nera, impressioni oro e taglio rosso.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18 (Cart. 216, reg. 1,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s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2 lug.-1944 ma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celebrate da don Giovanni Mu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50x220, italiano. Leg. cartonata in similpelle nera, impressioni oro e taglio rosso.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18 (Cart. 216, reg. 2,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3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Ephemeris missarum..."</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1942 gen. 1-1945 nov. 10</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rPr>
      </w:pPr>
      <w:r>
        <w:rPr>
          <w:rFonts w:cs="Courier New" w:ascii="Courier New" w:hAnsi="Courier New"/>
          <w:sz w:val="20"/>
          <w:szCs w:val="20"/>
        </w:rPr>
        <w:t>Registro delle messe; disegni a china applicati in occasione di feste religiose importa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20x360 mm, italiano. Leg. cartonata con dorso in tela nera. Cons. buona. Danni ai risguardi completamente scarabocchi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16 (Cart. 283, reg.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crificium Justi Acceptum 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4 mag.-1949 d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cipit: "Prospectus ac diarium missarium ad usum sacerdotis d. Mutti Joannis inchoat vigesime secunda mensis anni mai 1944". Registrazione delle messe celebrate da don Giovanni Mu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45x385, italiano. Leg. cartonata in similpelle nera con dorso in tela nera, impressioni a secco e pastello bianco, taglio rosso.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18 (Cart. 216, reg. 3,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5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ventalium funebriumque liber. Parrocchia di S. Martino vescovo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4 gen.-1950 no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celebrate per gli uffici dei defunti, alcune pagine sono decorate a mano e il 3 gennaio giugno 1945 è registrato l'ufficio funebre per l'eroico arciprete don Achille Bolis con la partecipazione di 52 sacerdoti e del canonico Vistalli, preposto di S. Alessandro in Colonna che celebra il curriculum vitae di don Achille Bol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30x320, italiano. Leg. cartonata con dorso in stoffa verde. Cc. 136 non num.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30 (Reg. 228,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phemeris missaru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5 nov. 11-1949 giu. 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messe; disegni a china e a colori in occasione di feste religiose importa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30x320 mm, italiano. Leg. cartonata con dorso in panno verde.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17 (Cart. 284, reg.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3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I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s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8 dic.-1952 ap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celebr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50x220, italiano. Leg. cartonata in similpelle nera, impressioni oro e taglio rosso.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18 (Cart. 216, reg. 4,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Ephemeris missarum..."</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1949 giu. 23-1954 dic. 31</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rPr>
      </w:pPr>
      <w:r>
        <w:rPr>
          <w:rFonts w:cs="Courier New" w:ascii="Courier New" w:hAnsi="Courier New"/>
          <w:sz w:val="20"/>
          <w:szCs w:val="20"/>
        </w:rPr>
        <w:t>Registro delle mes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70x400 mm, italiano. Leg. cartonata con dorso in panno verde.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18 (Cart. 285, reg.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ssae applicatae in binatione, 19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0 gen.-1951 d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binate celebrate, con 9 pagine di reg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95x270, italiano. Leg. in cartoncino con dorso in tela nera. Cc. 62, non num.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2 (reg. 200,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unera atque officia. Ab anno 1950, mense novembri, ad an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0 nov.-1957 no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celebrate per gli uffici dei defu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55x405, italiano. Leg. in cartoncino con dorso in tela nera. Cc. 72 non num.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28 (Reg. 226,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s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2 mag.-1955 lu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celebr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50x220, italiano. Leg. cartonata in similpelle nera, impressioni oro e taglio rosso.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18 (Cart. 216, reg. 5,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3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5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Mes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5 ago.-1958 d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celebr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50x220, italiano. Leg. cartonata in similpelle nera, impressioni oro e taglio rosso.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18 (Cart. 216, reg. 6,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Ephemeris missarum..."</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1955 gen. 1-1960 apr. 30</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rPr>
      </w:pPr>
      <w:r>
        <w:rPr>
          <w:rFonts w:cs="Courier New" w:ascii="Courier New" w:hAnsi="Courier New"/>
          <w:sz w:val="20"/>
          <w:szCs w:val="20"/>
        </w:rPr>
        <w:t>Registro delle mes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30x330 mm, italiano. Leg. cartonata con dorso in panno verde.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19 (Cart. 286, reg.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uffici, S. Martino vescovo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7 nov.-1962 g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celebrate per gli uffici dei defu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40x380, italiano. Leg. in cartoncino con dorso in pelle nera. Cc. 80 non num.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31 (Reg. 229,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Diarium missarum".</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1957 mar. 16-1969 gen. 9</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rPr>
      </w:pPr>
      <w:r>
        <w:rPr>
          <w:rFonts w:cs="Courier New" w:ascii="Courier New" w:hAnsi="Courier New"/>
          <w:sz w:val="20"/>
          <w:szCs w:val="20"/>
        </w:rPr>
        <w:t>Quaderno prestampato per la registrazione delle mes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50x220 mm, italiano. Quaderno prestampato con coperta similpelle nera e impressioni in or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20 (Cart. 287, reg.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ro delle Mes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9 gen.-1965 no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celebr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50x220, italiano. Leg. cartonata in similpelle nera, impressioni oro e taglio rosso.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18 (Cart. 216, reg. 7,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3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I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Ephemeris missarum..."</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1960 mag. 1-1969 ago. 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rPr>
      </w:pPr>
      <w:r>
        <w:rPr>
          <w:rFonts w:cs="Courier New" w:ascii="Courier New" w:hAnsi="Courier New"/>
          <w:sz w:val="20"/>
          <w:szCs w:val="20"/>
        </w:rPr>
        <w:t>Registro delle mes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70x420 mm, italiano. Leg. cartonata con dorso in panno verde.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21 (Cart. 288, reg.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6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arium missarum. Gregoriana, Padov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messe binate celebr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45x250, italiano. Leg. cartonata con tela nera e impressioni a secco ed oro, taglio rosso e segnalibro rosso. Cc. 60, non num.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3 (reg. 201,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messe celebr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9 ago. 1-1971 dic. 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messe con annotazioni sul risguardo su due arcipreti, don Giovanni Moretti e mons. Giovanni Mu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45x350 mm, italiano. Leg. cartonata con dorso in tela nera.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22 (Cart. 289, reg.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s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1 dic. 12-1973 mag. 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messe con finca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60x360 mm, italiano. Leg. cartacea color carta da zuccher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23 (Cart. 290, reg.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3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s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3 giu. 1-1976 dic.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messe con finca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60x360 mm, italiano. Leg. cartacea con dorso in tela nera e piatti verdi.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24 (Cart. 291, reg.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s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6 dic. 17-1979 ag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messe con fincature, con disegni a biro in occasione di feste importa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80x250 mm, italiano. Leg. cartonata con carta marmorata e dorso in tela nera.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25 (Cart. 292, reg.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6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s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4 lug. 1-1988 ott. 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messe con fincature, con disegni a tempera applicati in occasione di feste importa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60x360 mm, italiano. Leg. cartacea con dorso in tela nera e piatti verdi.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26 (Cart. 293, reg.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7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ro sante mes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8 ott. 9-1991 feb.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messe con fincature, con disegni e vari materiali applicati in occasione di feste importanti ed inizia in occasione della visita vicariale del vescovo mons. Giulio Ogg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20x310 mm, italiano. Leg. cartonata con i piatti in similpelle verde e tela nera al dors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27 (Cart. 294, reg.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7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i messe (pro populo, binate, di leg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s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1 feb. 17-1994 lug. 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messe con fincature, con disegni e vari materiali applicati in occasione di feste importa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20x310 mm, italiano. Leg. cartonata ricoperta da carta da pacc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28 (Cart. 295, reg. 1, in armadio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3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I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7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Tariffari e registri degli incer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Incer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4 nov.-197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 3 brogliacci delle entrate e delle uscite degli incerti per l'economo spirituale: il primo dal nov. 1964 all'aprile 1969; il secondo del luglio 1969 con note delle elemosine della chiesa (luglio 1969-1970); il terzo dal dic. 1969 all'ago. 19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10 (Cart. 187, fasc. 7,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Spese ordinarie di culto (altari, sacristia, organista,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ndite ed aff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59-18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gli atti originari per la cappellania Rota e delle loro trascrizioni presso la cancelleria prefettizia di Bergamo, con la gestione dei conti in dare ed avere della cappellania Rota e delle messe celebrate (1759-1810); è inserta una segnatura originaria: "Libro de' capitali e delle manutenzioni delle cappellanie Rota eretta al altare della Beata Vergine e dei Santissimi Rocco e Sebastiano nella chiesa [ripetuto nel testo] parochiale di Sant Martino di Calolzo, nec non affitanza del Campo Sotto Corte e sono come siegue" (1800-1810, cc. 12, non num.); inserte 18 cc. dal 1808 al 1817 di ricevute e note di pagamenti per servizi e spese per il culto degli altari e della chiesa parrocchiale, per il sacrista e per il suono dell'organo, con una carta del saldo dato a Giuseppe Maria Milani orologiaio (30 ott. 1808) per riparazioni all'orologio del campanile della chiesa di Calolzio per £. 115,15 moneta di Mil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35x345 mm, italiano. Leg. cartonata in pelle marrone con impressioni a secco. Cc. 32, num. orig., altre da 1 a 20 con num. orig., altre cc. bb. Cons. pessima. Danni alla legatura e alle carte per tarli e strapp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2 (Cart. 300, reg.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7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Spese ordinarie di culto (altari, sacristia, organista,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Al sig. Vicario, registro di controllo vivi e mor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00-1906, 1920-19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o cassa dell'entrata e dell'uscita dei versamenti per i vivi e per i morti; carta inserta del Subeconomo ai Benefici Vacanti di Bergamo per la transazione relativa alla chiesa del Lavello (1903); inserte ricevute di pagamenti all'organista (1920-19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10x310 mm, italiano. Leg. cartoncino con dorso in tela marrone. Cc. 60, non num.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8 (Cart. 185, reg. 4,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3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Spese ordinarie di culto (altari, sacristia, organista,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sagrest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6-19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icoli per il rapporto di collaborazione con il sagrestano: 1- modelli INPS; 2- lettere e circolari INSP; 3Listini paga; 4- Associazione diocesana sacristi S. Guido; 5- Iscrizioni all'INPS e collocamento; 6- INAIL; 7- 770, IRPEF, fatture; 8- contratto; 9- lettere ricevute da Angelo Benvenuti; 10- copie delle raccomandate con ricevute di ritorno; 11- modello 101; 12- TF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G3-7 (Cart. 251, fasc. 1,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7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Spese ordinarie di culto (altari, sacristia, organista,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grista Benvenuti Ange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3-19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pie dei listini di paga del sagrista Angelo Benvenu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G3-8 (Cart. 252, fasc. 1,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7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Spese ordinarie di culto (altari, sacristia, organista,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ghe 19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pie dei listini di paga del sagrista Angelo Benvenu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G3-9 (Cart. 253, fasc. 1,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 Musica (spartiti, band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usica sacra e corpi music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07 ago. 26, 1931-19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ubblicazione degli atti del primo congresso lombardo di musica sacra tenutosi dal 26 al 28 agosto 1907; note di corrispondenza con il corpo musicale G. Donizetti di Calolzio Corte (1931-19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EII-7 (Cart. 51, fasc. </w:t>
      </w:r>
      <w:r>
        <w:rPr>
          <w:rFonts w:cs="Courier New" w:ascii="Courier New" w:hAnsi="Courier New"/>
          <w:sz w:val="20"/>
          <w:szCs w:val="20"/>
        </w:rPr>
        <w:t>2,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3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I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7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 Musica (spartiti, band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partiti e libri music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0-19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spartiti musicali, di inni e messe religiose, di canti di natale e per il coro e l'organo, spartiti di operette e riviste musicali tra cui si segnala quello di Giuseppe Verde dei I Lombardi alla Prima Crociata del 1947, in prevalenza della casa musicale Edizioni Carrara di Bergamo; metodo a stampa per lo studio dell'armonium (1930) e opuscolo del "Nuovo Canzoniere Italiano" con una raccolta di canti vari, ninna nanne, canti patriottici e regionali (1950). Il fascicolo ha un'etichetta con l'intestazione scritta a matita "Motta Giacomo, Trieste, Asma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EII-7 (Cart. 51, fasc. </w:t>
      </w:r>
      <w:r>
        <w:rPr>
          <w:rFonts w:cs="Courier New" w:ascii="Courier New" w:hAnsi="Courier New"/>
          <w:sz w:val="20"/>
          <w:szCs w:val="20"/>
        </w:rPr>
        <w:t>1,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8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 Indulgenz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cess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50, 1855, 1878, 1942-195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cessioni di indulgenza della Madonna del Carmelo (1878) ed altre; benedizioni e concessione di celebrazioni varie e dell'olio santo (1942-1951); concessione di facoltà a favore della cappella Cittadini di Somasca (1850) e per le confessioni e la custodia del santissimo durante l'imperversare del colera (18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8 (Cart. 58, fasc. </w:t>
      </w:r>
      <w:r>
        <w:rPr>
          <w:rFonts w:cs="Courier New" w:ascii="Courier New" w:hAnsi="Courier New"/>
          <w:sz w:val="20"/>
          <w:szCs w:val="20"/>
        </w:rPr>
        <w:t>5,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8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 Consiglio pastor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siglio pastorale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28 mag. 7-1962 nov. 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rbali dell'adunanza del Consiglio parrocchiale della parrocchia di Calolziocorte dal 7 maggio 1928 al 26 novembre 19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Reg. cart., 235x355 mm. </w:t>
      </w:r>
      <w:r>
        <w:rPr>
          <w:rFonts w:cs="Courier New" w:ascii="Courier New" w:hAnsi="Courier New"/>
          <w:sz w:val="20"/>
          <w:szCs w:val="20"/>
        </w:rPr>
        <w:t>Leg. cartonata con dorso in tela nera.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I-8 (Cart. 54, reg. 1,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 Consiglio pastor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rbali adunanze Commissione Chiesa Parrocchiale - Calolzio dal 19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0 nov. 27-1944 ago. 2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verbali redatto su quadernone della Commissione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7 (Cart. 67, fasc. </w:t>
      </w:r>
      <w:r>
        <w:rPr>
          <w:rFonts w:cs="Courier New" w:ascii="Courier New" w:hAnsi="Courier New"/>
          <w:sz w:val="20"/>
          <w:szCs w:val="20"/>
        </w:rPr>
        <w:t>2,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3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8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 Consiglio pastor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rbali adunanze Commissione Chiesa Parrocchiale - Calolzio dal 19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1940 nov. 27-1944 ago. 27, 1945 mag. 24</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rPr>
      </w:pPr>
      <w:r>
        <w:rPr>
          <w:rFonts w:cs="Courier New" w:ascii="Courier New" w:hAnsi="Courier New"/>
          <w:sz w:val="20"/>
          <w:szCs w:val="20"/>
        </w:rPr>
        <w:t>Registro dei verbali redatto su quadernone della Commissione Chiesa Parrocchiale con il verbale della riunione del 5 marzo 1944 in cui si parla anche del funerale di don Achille Bolis; contiene anche l'avviso dattiloscritto per il funerale di don Achille Bolis e le disposizioni prese dalla Commissione il 24 maggio 19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I-7 (Cart. 67, reg. 2,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8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 Consiglio pastor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siglio Amministrativo Parrocchiale, 19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6 ago. 28, 1955-19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contabili e di riunione del consiglio amministrativo parrocchiale, con note di spese e comunicazioni (1955-19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7 (Cart. 67, fasc. </w:t>
      </w:r>
      <w:r>
        <w:rPr>
          <w:rFonts w:cs="Courier New" w:ascii="Courier New" w:hAnsi="Courier New"/>
          <w:sz w:val="20"/>
          <w:szCs w:val="20"/>
        </w:rPr>
        <w:t>3,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8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 Consiglio pastor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rbali riunioni Consiglio Amministrativo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7 apr. 9-1957 lug. 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rbali di riunione del Consiglio Amministrativ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I-7 (Cart. 67, reg. 4,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8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 Consiglio pastor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siglio pastorale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9-197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punti di lavoro, documento sui gruppi spontanei, note dei contributi e dei membri eletti con esito delle votazioni del 3 mag. 1969, verbali di riunione del Consigli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8 (Cart. 54, fasc. </w:t>
      </w:r>
      <w:r>
        <w:rPr>
          <w:rFonts w:cs="Courier New" w:ascii="Courier New" w:hAnsi="Courier New"/>
          <w:sz w:val="20"/>
          <w:szCs w:val="20"/>
        </w:rPr>
        <w:t>2,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4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I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8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 Consiglio pastor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siglio pastorale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8-19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rtelline con i programmi, i lavori e le note del Consigli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8 (Cart. 54, fasc. </w:t>
      </w:r>
      <w:r>
        <w:rPr>
          <w:rFonts w:cs="Courier New" w:ascii="Courier New" w:hAnsi="Courier New"/>
          <w:sz w:val="20"/>
          <w:szCs w:val="20"/>
        </w:rPr>
        <w:t>3,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 Congregazioni, Confraternite, Scuole e associazioni religi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carte appartenenti alla parrocchia di Calolzio. Fascicolo dall'anno 1297 all'anno 16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06 nov. 3, in Ro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ottocentesca di carte ed atti di fondazione della parrocchia: trascrizione della bolla di Paolo V con cui il papa concede alla chiesa della Beata Maria Sopra Minerva in Roma l'istituzione della confraternita del SS. Sacramento con le disposiz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Atto sing. cart., latino. Cc. 2, non num.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1 (Cart. 64, fasc. </w:t>
      </w:r>
      <w:r>
        <w:rPr>
          <w:rFonts w:cs="Courier New" w:ascii="Courier New" w:hAnsi="Courier New"/>
          <w:sz w:val="20"/>
          <w:szCs w:val="20"/>
        </w:rPr>
        <w:t>2.4,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 Congregazioni, Confraternite, Scuole e associazioni religi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uola del SS. Sacramen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67 lug. 21-fine sec. XVII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ubrica alfabetica con la registrazione delle offerte fatte alla festa della Madonna del Carmine per "abitini e scola del SS. Sacramento" (1767 lug. 12-fine sec. XVIII) della Confraternita del SS. Sacramento, eretta nella chiesa parrocchiale di Calolzio con bolla data a Roma il 20 maggio 17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00x290 mm, italiano. Leg. cartonata.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13 (Cart. 86, reg. 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4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 Congregazioni, Confraternite, Scuole e associazioni religi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uola del SS. Sacramen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24, 1854, 1858, 1873, 1886, 1899, 1877, 1933-1934, 195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per le associazioni di culto e la riscossione delle offerte (1824, 1858); annotazioni per le regole e gli statuti della Congregazione di Calolzio (1877); elenchi (1934, 1951); opuscolo sulla regola (1854, tip. Giuseppe Corti di Lecco); n. 2 copie a stampa (1873 tip. Giuseppe Corti di Lecco); n. 2 copie (1886, tip. fratelli Grassi di Lecco); n. 2 copie (1899, tip. SESA di Bergamo); n. 4 copie della "Regola e statuti della ven.da Confraternita del SS. Sacramento canonicamente eretta nella vicariale parrocchia di Calolzio fin dall'anno 1705 e ristabilita nel 1854", della tipografia editrice Angelo Rocca di Calolziocorte, 1933; n. 3 opuscoletti per le preghiere (1937, tip. SESA di Bergamo); a stampa "Ricordi dati al buon popolo di Calolzio dai reverendi sacerdoti che gli hanno predicato la missione nel mese di novembre 1886 per l'acquisto del Santo Giubileo della Madonna del Rosario, (1886. tip. Giuseppe Corti di Lec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13 (Cart. 86, fasc. 3,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 Congregazioni, Confraternite, Scuole e associazioni religi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rie associaz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27, 1892, 1893, 1901, 1914, 1923-1925, 1942, 1957-1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ti sugli iscritti all'Unione Apostolica Provinciale di Bergamo (1962); celebrazione della festa della Madonna del Carmine (1961); rendiconto annuale della Conferenza di S. Vincenzo de' Paoli (1957-1966); concessione della Confraternita della Beata Vergine del Carmine alla chiesa parrocchiale di Calolzio del vicario generale dell'ordine dei Carmelitani con sigillo a secco e l'immagine della B. Vergine del Carmelo (1827 dic. 11); elenco delle iscritte alle Figlie di Maria (s. d., prob. anni Sessanta del XX sec.); norme per gli istituti religiosi femminili (1901); pubblicazioni e regolamenti di associazioni e congregazioni di altre parrocchie (Valtesse, Carenno e Bergamo); nomina dell'arciprete di Calolzio a vicedirettore della Pia Associazione delle Anime Vittime in Carenno (1924); approvazione dell'associazione dell'Unione delle Madri Cristiane da parte del vescovo Guindani (1892); schede di adesione all'Apostolato della Preghiera (1923-1925); diploma di benemerenza rilasciato alla parrocchia di S. Martino dagli Amici dell'Università Cattolica del Sacro Cuore per la giornata universitaria del 1942; quaderno con "Elenco dei membri della Lega dei Padri e Madri di famiglia costituita nella parrocchia di S. Martino di Calolziocorte l'anno 1914"; quaderno con "Elenco delle famiglie di Calolzio aggregate alla Sacra Famiglia di Nazaret", associazione eretta nella chiesa parrocchiale il 1893 nov.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7 (Cart. 80, fasc. 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 Congregazioni, Confraternite, Scuole e associazioni religi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gnome e nome dei confratelli e delle consorelle ascritti nella confraternita del Carmine eretta nella chiesa parrocchiale di S. Martino di Calolzio e confermata con breve pontificio lì 11 dicembre 182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28 dic. 11-19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gli iscritti alla Confraternita del Carm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50x400 mm, italiano. Leg. cartonata.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11 (Cart. 84, reg. 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4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I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 Congregazioni, Confraternite, Scuole e associazioni religi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puscoli, bollettini, pubblicazioni varie religiose" con album fotografico del clero bergamas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5, 1886, 1908, 1934, 1949-198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pie di bollettini della parrocchia di Calolziocorte e di altre parrocchie; opuscoli con diverse copie della Congregazione di S. Luigi Gonzaga (Lecco 1886, 1908); manifesti di avvisi sacri, della Madonna Pellegrina, del Congresso Eucaristico, sull'Anno Santo del 1950, sulla scomunica dei comunisti; pubblicazioni del collegio di Celana ed altre di associazioni cattoliche; pubblicazioni sulla vita di don Giuseppe Rota (del 1986) di don Angelo Pedrinelli, dell'Abbadia di Pontida (1949); manoscritto "Orazione parenetica recitata nelle solenni esequie celebrate nell'antica chiesa parrocchiale di Calolzio per le anime dei defonti benefattori della chiesa nuova il giorno 22 settembre 1835, ottavo precedente la consacrazione della medesima, con l'intervento di tutto il clero della vicaria" con annotazione: "di proprietà del parroco di Calolzio prete Antonio Ubiali" (carte 6 cucite in copertina di carta grigia); album fotografico "Anno giubilare della redenzione, MCMXXXIV", con le fotoriproduzioni in b/n del busto del clero della città e della diocesi di Bergamo, prodotto dalla Editrice La Fototecnica Falanelli di Bologna (6 pagine, misure 320x230 mm, con circa 60 fo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6 (Cart. 113, fasc. 1,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 Congregazioni, Confraternite, Scuole e associazioni religi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gregazione di Carità".</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52-1864, 1919-19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neficenze per orfani e sordomuti e diverse beneficenze" erogate negli anni 1852-1864; matrici dei bollettari dei sussidi di povertà erogati dalla Congregazione di Carità di Calolzio (1919-19221, 1921-1926); due missive della Congregazione di Carità di Bergamo al parroco di Calolziocorte (19221, 19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7 (Cart. 80, fasc. 5,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 Congregazioni, Confraternite, Scuole e associazioni religi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Scuola del SS. </w:t>
      </w:r>
      <w:r>
        <w:rPr>
          <w:rFonts w:cs="Courier New" w:ascii="Courier New" w:hAnsi="Courier New"/>
          <w:sz w:val="20"/>
          <w:szCs w:val="20"/>
          <w:lang w:val="es-ES"/>
        </w:rPr>
        <w:t>Sacramento".</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1861 apr. 14-1940 mar. 19,</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rPr>
      </w:pPr>
      <w:r>
        <w:rPr>
          <w:rFonts w:cs="Courier New" w:ascii="Courier New" w:hAnsi="Courier New"/>
          <w:sz w:val="20"/>
          <w:szCs w:val="20"/>
        </w:rPr>
        <w:t>Registro cassa della Confraternita del SS. Sacramento di Calolzio "affidato al sig. Forsante Cola dall'anno 18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00x290 mm, italiano. Leg. cartonata.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13 (Cart. 86, reg. 2,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4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 Congregazioni, Confraternite, Scuole e associazioni religi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rz'ordine Francesc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07, 1925, 1937, 1941, 1944, 19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endario ed elenco degli iscritte al Perdono d'Assisi e all'indulgenza plenaria dell'Anno Santo del 1950, con le concessioni delle indulgenze (1925, 1937, 1944); opuscolo a stampa con la regola, l'elenco delle indulgenze e il cerimoniale del Terziario Francescano (1907, tipografia Greppi di Bergamo); altro opuscolo con la regola, ed. 31a, del 1941 con immaginette di S. Francesco e medagliette a spilla della ditta Johnson di Mil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8 (Cart. 81, fasc. 2,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 Congregazioni, Confraternite, Scuole e associazioni religi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fraternita della Madonna del SS. Rosa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09 ago. 15-19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gli iscritti alla Confraternita del SS. Rosario, eretta nella chiesa e dedicata a Nostra Signora di Lourdes il 15 ago. 190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50x380 mm, italiano. Leg. cartonata con dorso in tela verde e taglio ross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12 (Cart. 85, reg. 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 Congregazioni, Confraternite, Scuole e associazioni religi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rz'ordine Francesc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15-198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 9 registri degli iscritti (1915-198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8 (Cart. 81, fasc. 3,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4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 Congregazioni, Confraternite, Scuole e associazioni religi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ostolato della preghie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23-19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sociazione per l'Apostolato della Preghiera: registro del conto di cassa (1923-1963); reg. dei verbali (1923 set. 8-1928 gen. 28) con inserte carte per la consacrazione al Sacro Cuore di Gesù dei Comuni di Calolzio e Corte e degli operai del setificio Angelo Amati e della filanda di Sala (1924-1925); reg. degli iscritti (1923 set. 3); reg. delle famiglie consacrate al Sacro Cuore (1923 ago. 2-19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10 (Cart. 83, fasc. 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4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I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 Congregazioni, Confraternite, Scuole e associazioni religi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rz'ordine Francesc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1-19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iscritte al Terz'ordine Francescano femminile, con note ed elenchi (1931-1950); copie della pubblicazione "Annali Francescani" (1944-19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8 (Cart. 81, fasc. 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 Congregazioni, Confraternite, Scuole e associazioni religi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rz'ordine Francesc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7 giu. 27-1961 ott. 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rbali della Congregazione del Terz'ordine Francescano" eretta nella chiesa di S. Martino presso l'altare della Madonna il 14 feb. 19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8 (Cart. 81, fasc. 4,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 Congregazioni, Confraternite, Scuole e associazioni religi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entro Italiano Femmin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1, 1955-19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olamento nazionale, dato in Roma nel 1951, del Centro Italiano Femminile Comitato Provinciale di Bergamo, circolari ed istruzioni per l'attività (1955-19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7 (Cart. 80, fasc. 2,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 Congregazioni, Confraternite, Scuole e associazioni religi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ferenza di S. Vincenzo de' Pao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0-19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aderno dei verbali (1950 gen. 8-1953 feb. 1); elenco degli associati e rendiconti per le attività; [dalla carta intestata del 1968 si evince che l'anno di fondazione dell'associazione è il 193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9 (Cart. 82, fasc. 4,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4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 Congregazioni, Confraternite, Scuole e associazioni religi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C" (Fraterno Aiuto Cristi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7-197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ubblicazioni, istruzioni, rendiconti di bilancio e spese per l'attività del FAC di Calolzio sotto la guida del parroco don Giovanni Mutti, con dispense ciclostilate del movimento FAC per giornate di studio a Velate di Vare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14 (Cart. 87, fasc. 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0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 Congregazioni, Confraternite, Scuole e associazioni religi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dere a don Giaco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ploma per la consacrazione della famiglia Vincenzo Filippini al Cuore Immacolato di Ma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Cart. 330, fasc. </w:t>
      </w:r>
      <w:r>
        <w:rPr>
          <w:rFonts w:cs="Courier New" w:ascii="Courier New" w:hAnsi="Courier New"/>
          <w:sz w:val="20"/>
          <w:szCs w:val="20"/>
        </w:rPr>
        <w:t>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0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2. Rito Ambrosi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to ambrosi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98-1897, success. 1939, 19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note ed istruzioni, disposizioni vescovili per la celebrazione del rito ambrosiano; opuscolo a stampa del calendario ambrosiano del 18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8 (Cart. 58, fasc. </w:t>
      </w:r>
      <w:r>
        <w:rPr>
          <w:rFonts w:cs="Courier New" w:ascii="Courier New" w:hAnsi="Courier New"/>
          <w:sz w:val="20"/>
          <w:szCs w:val="20"/>
        </w:rPr>
        <w:t>1,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4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X. CATECHE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ompagnia della Dottrina Cristia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uola della Dottrina Cristia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8 gen. 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ole e norme per la riforma della scuola per la Dottrina Cristiana da praticarsi nella parrocchia di Calolzio (chiesa di S. Martino) se il superiore annuirà" approvato il 12 gen. 18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8 (Cart. 126, fasc. 1,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ompagnia della Dottrina Cristia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fficio catechistico dioces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15-1918, 1933-1938, antec. 19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ircolari, programmi delle attività, informazioni e disposizioni per l'insegnamento del catechismo e delle "gare catechistiche"; approvazione della Congregazione della Dottrina Cristiana di Calolzio da parte del vescovo Radini Tedeschi (1907) in allegato ad un questionario del 19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6 (Cart. 79, fasc. 2,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0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ompagnia della Dottrina Cristia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siglio presbiter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6-19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ircolari ed i istruzioni inviate dal Consiglio Presbiterale ai propri membri; contiene anche relazioni ed atti di ritiri spirituali alla Casa S. Giuseppe di Botta di Sedrina; opuscoli a stampa: regolamento per i sacerdoti ospiti della Casa del Clero, Statuto e regolamento della Congregazione della Dottrina Cristiana; nomina dell'arciprete di Calolzio a membro del Consiglio Presbiterale fatta dal Vescovo Clemente Gaddi del 19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6 (Cart. 53, fasc. </w:t>
      </w:r>
      <w:r>
        <w:rPr>
          <w:rFonts w:cs="Courier New" w:ascii="Courier New" w:hAnsi="Courier New"/>
          <w:sz w:val="20"/>
          <w:szCs w:val="20"/>
        </w:rPr>
        <w:t>1,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4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atechesi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ircolari per l'insegnamento del catechis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21-18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 6 circolari per l'insegnamento del catechismo nelle scuo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8 (Cart. 126, fasc. 5,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atechesi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dere a don Giaco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a di don Giovanni Mutti su un luterano che si fa cattol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Cart. 330, fasc. </w:t>
      </w:r>
      <w:r>
        <w:rPr>
          <w:rFonts w:cs="Courier New" w:ascii="Courier New" w:hAnsi="Courier New"/>
          <w:sz w:val="20"/>
          <w:szCs w:val="20"/>
        </w:rPr>
        <w:t>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atechesi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vegno eccles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0-19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hede preparatorie e risultati del questionario "Per la partecipazione dei parrocchiani al Convegno Ecclesiale Diocesano"; con 8 copie degli atti dell'assemblea del clero diocesano e religioso del 25-26 set. 1990 per il Convegno Ecclesiale del 14 gen. 1990-2 giu. 19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3-3 (Cart. 172,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atechesi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ruppo Cl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udio dei rapporti familiari indirizzato agli adolescenti della Valle San Martino sulla base di un apposito questiona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italiano. </w:t>
      </w:r>
      <w:r>
        <w:rPr>
          <w:rFonts w:cs="Courier New" w:ascii="Courier New" w:hAnsi="Courier New"/>
          <w:sz w:val="20"/>
          <w:szCs w:val="20"/>
          <w:lang w:val="fr-FR"/>
        </w:rPr>
        <w:t>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C2-11 (Cart. 243, fasc. </w:t>
      </w:r>
      <w:r>
        <w:rPr>
          <w:rFonts w:cs="Courier New" w:ascii="Courier New" w:hAnsi="Courier New"/>
          <w:sz w:val="20"/>
          <w:szCs w:val="20"/>
        </w:rPr>
        <w:t>1,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4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X. Cateche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Insegnamento religioso nelle scuole pubblich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cariato Calolziocorte-Caprino, 198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teologiche all'organigramma del vicariato; riflessione sul problema dell'insegnamento religioso nella scuola; ordine del giorno del Consiglio Pastorale Vicar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Fasc. cart., cons. buon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II-6 (Cart. 53, fasc. </w:t>
      </w:r>
      <w:r>
        <w:rPr>
          <w:rFonts w:cs="Courier New" w:ascii="Courier New" w:hAnsi="Courier New"/>
          <w:sz w:val="20"/>
          <w:szCs w:val="20"/>
        </w:rPr>
        <w:t>3,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zione Cattol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zione Cattol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7-1870, 1878-1948, 1967-196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offerte per il giubileo di Papa Pio IX (1867-1870); circolari e lettere d'istruzione della Società della Gioventù Cattolica provinciale (1878-1930); attività dell'Azione Cattolica (1930-1948); relazione sulla "spiritualità dell'Azione Cattolica" di Giacinto Frigeni in dattiloscritto di 8 pagine a partire dal 1818 mag. 11 con la benedizione della prima pietra della nuova chiesa; questionario per l'attività e il rinnovamento dell'Azione Cattolica (1967-1968); pubblicazione "L'azione Cattolica italiana nell'anno 1968-1969, linee programmatiche per il presidente di giunt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5 (Cart. 78, fasc. 2,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zione Cattol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unta Parrocchiale di Azione Cattol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3-1960, antec. 19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ircolari d'istruzione, pubblicazioni, programmi delle attività della Giunta Diocesana di Azione Cattolica (1953-1960); nota di don Clienze Bortolotti del Comitato Diocesano Opera dei Congressi e Comitati Cattolici in Italia all'arciprete di Calolzio sul funzionamento e lo statuto della Società Cattolica Federativa di Mutuo Soccorso della vicaria di Calolzio (19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6 (Cart. 79, fasc. 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zione Cattol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ruppo uomini cattolici, fondato anno 1928,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28, 1935-1937, 19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ubrica alfabetica degli iscritti alla Associazione Uomini di Associazione Cattolica detta "Gruppo Uomini cattolici Vescovo Radini di Calolziocorte" (1928); resoconto dei soci (1935-1937); elenchi dattiloscritti; convegno di zona (1950) dell'Associazione Uomini Cattoli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5 (Cart. 78, fasc. 3,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4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zione Cattol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zione Cattolica: Unione Donne e Gioventù Femmin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7-19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ircolari d'istruzione dell'Unione Donne di Azione Cattolica Diocesana; elenco delle aderenti di Calolzio all'Unione Donne (anni Trenta); diploma di benemerenza conferito alla Gioventù Femminile di Calolzio per la Giornata Universitaria del 1952 dell'Università Cattolica del Sacro Cuore a firma del rettore fra Agostino Gemelli; quaderno con "elenco socie tesserate di Calolziocorte" (1943-1953); n. 4 quaderni dell'elenco delle aderenti (1948); un quaderno (1962-1963); quaderno dei verbali della "Associazione Gioventù Femminile Santa Giovanna d'Arco di Calolziocorte" (1943 nov. 14-1952 giu. 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6 (Cart. 79, fasc. 3,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zione Cattol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zione Cattolica: Unione Donne e Gioventù Femmin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1-194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aderno dei verbali dei consigli della "Associazione Gioventù Femminile Santa Giovanna d'Arco di Calolziocorte" (1941-1943); due quaderni dei verbali delle conferenze (1941-1943); quaderno dei verbali (1943 nov. 14-1952 giu. 4); due registri di presenza (s.d. e del 1941); registro presenze e assenze (1943-1944), altro quaderno di presenze e assenze con illustrazioni sulla raccolta degli agrumi (1947); registro socie (1942) su quaderno con motto e illustrazione di Mussolini su nave da guer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6 (Cart. 79, fasc. 4,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zione Cattol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CLI" (Associazione Cattolica Lavoratori Italia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3-1959, 197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ività della sezione e del circolo ACLI di Calolzio; convenzione con la parrocchia per i locali adibiti a spaccio e gestiti delle ACLI, attività del patronato ACLI per i lavoratori; spese di gestione del bar e del cinema parrocchiale; corsi ENAIP; pubblicazione a stampa "1945-1979. La presenza delle ACLI a Calolziocorte, mostra storica, sala civica Calolziocorte dal 1 al 6 maggio" con relazione sui 34 anni di presenza delle ACLI a Calolziocorte fondate nel 19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7 (Cart. 80, fasc. 4,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5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X. Cateche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Azione Cattol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ruppo uomini cattolici, fondato anno 1928,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0-19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ircolari, pubblicizzazione delle attività dell'Associazione Uomini Cattolici, con tessere d'invito intestate ai so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5 (Cart. 78, fasc. 4,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5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 PATRIMON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Benefici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breo: "Pianta de beni del Benefizzio parrochiale di San Martino di Calolzio fatta l'anno 18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19-1856, 1943, atto in copia autentica del 1584 (17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breo del pubblico perito Giovan Battista Greppi con 14 tavole a disegno acquerellate e a fronte le relative descrizioni dei beni del beneficio parrocchiale (1830 giu.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segni inserti: 2 schizzi dei beni del fondo Madonna e Pozzo delle Rane, del fondo i Prati e un disegno per la permuta con il fondo di Carlo Mangili, tutti senza data ma del regno Lombardo-Vene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tre carte inserte: copia estratta dal libro dell'estimo generale della Valle S. Martino del 1584 con la polizza dei beni della chiesa di S. Martino di Calolzio, autenticata nel 1773 dal notaio Giovanni Antonio Crispus; nota del testamento Longhi del 12 apr. 1821; permuta con Carlo Mangili (1819-1856); eredità dei sacerdoti fratelli Cittadini (1845); concessione dei diritti di passaggio sui beni parrocchiale del parroco Ubiali (194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400x560 mm, italiano. Leg. cartonata, tavole 14, num. orig., più 4 cc. bianche non num.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BII-11 (reg. 73,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Benefici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nefici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82-18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o singolo membranace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768 ago. 2, ducale inviata al Podestà e Capitano di Bergamo con la quale il Senato di Venezia conferma al rev. Giovanni Amigoni la chiesa di S. Maria di Val d'Er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tto singolo membranaceo (Milano, 1770 set. 27) del vicario vescovile di Milano, Paolo Manzoni, per l'investitura di possesso della parrocchia di S. Martino di Calolzio, con tutti i suoi beni, per la morte del suo rettore don Giuseppe Rosa a don Giovanni Amigoni rettore della parrocchia di Erve; (con sigillo ambrosiano pendente in ceralacca rossa contenuto in una teca metall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tto singolo membranaceo: ducale del 1776 mag. 25 inviata al Podestà e Capitano di Bergamo con cui si conferma a don Giovanni Clemente Longo il possesso della parrocchia di S. Martino di Calolzio per la morte del suo rettore, don Giovanni Amig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membr., italiano. Una pergamena è munita del sigillo pendente di ceralacca in teca metallica.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1 (Cart. 178, fasc. 2,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5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2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Benefici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nefici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82-18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rascrizione dattiloscritta (s. d., prob. sec. XIX) di atti del beneficio con copie tratte dal "Faldone - raccolta di carte appartenenti alla parrocchia di Calolzio fascicolo II dall'anno 1682 all'anno 1817" con lo stato attivo e passivo del beneficio parrocchiale e con l'elenco delle chiese , oratori, cappellanie e legati di S. Martino di Calolzio con le rispettive rendite in moneta di Milano "secondo le informazioni avute dalli rispettivi amministra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1 (Cart. 178, fasc. 1,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Benefici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vecchie carte appartenenti alla parrocchia di Calolzio. Fasc. II dall'anno 1682 all'anno 18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d., prob. primo decennio dell'Ottocen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estionario per il circondario con la rilevazione delle chiese esistenti in Calazio e della loro "qualificazione" e notizie sulle loro proprietà: chiesa di S. Martino, chiesa di S. Antonio con ius patronato della famiglia Regazzoni, chiesa della B. Vergine del Casale, chiesa della B. Vergine del Lavello. chiesa di S. Michele e chiesa di S. Damiano, con lo stato attivo e passivo del Beneficio parrocchiale di Calolzio e delle cappellanie e legati della chiesa parrocchiale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asc. cart., volgare. Cc. 8, non num. </w:t>
      </w:r>
      <w:r>
        <w:rPr>
          <w:rFonts w:cs="Courier New" w:ascii="Courier New" w:hAnsi="Courier New"/>
          <w:sz w:val="20"/>
          <w:szCs w:val="20"/>
          <w:lang w:val="fr-FR"/>
        </w:rPr>
        <w:t>Cons. discret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 xml:space="preserve">* DIV-1 (Cart. 64, fasc. </w:t>
      </w:r>
      <w:r>
        <w:rPr>
          <w:rFonts w:cs="Courier New" w:ascii="Courier New" w:hAnsi="Courier New"/>
          <w:sz w:val="20"/>
          <w:szCs w:val="20"/>
        </w:rPr>
        <w:t>5.5,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Benefici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nefici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28-18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i per l'affermazione dei diritti e delle rendite del beneficio parrocchiale e di opere eseguite e di spese: rivendicazione del diritto di supplenza nella parrocchia di Vercurago da parte del parroco don Antonio Ubiali di Calolzio nei confronti delle pretese avanzate dal parroco di Somasca (1828); "carte di spese e conti riguardanti il Beneficio e riforma della casa parrocchiale" (1836-1840, 1851-1891); disegno per la sostituzione del loggiato della casa parrocchiale con un nuovo loggiato a 3 piani (1839 mar. 20) del perito Luigi Scola di Vercurago con acquerello rosso; liquidazione di fondi del beneficio parrocchiale utilizzati dal Comune per la costruzione della strada Calolzio - Rossino; antica cava di pietre detta "Cornella d'Imacorna" (o anche "Cornella di Macorna") con il diritto di estrazione appartenente al Beneficio Parrocchiale ed unica esistente in Calolzio (1874-1876) per i sassi cavati per la fabbrica della chiesa e della sagrestia dal 1830 e per la strada ferrata nel 1860-1861, con la controversia alla pretura di Caprino con la condanna di Lorenzo Rosa che ha fatto causa al parroco don Antonio Ubiali che aveva avuto la concessione da parte del Comune nel dic. 1874; rilevazioni dello stato attivo e passivo del legato sacerdote Antonio Cittadini che ha lasciato al beneficio la casa di Macorna e il fondo coltivo Macorna e Pozzo delle Rane (184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1 (Cart. 178, fasc. 3,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5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 Patrimon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2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Benefici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neficio parrocchiale di Calolzio, copia atto di possesso 6 ottobre 19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2-18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spese e copie manoscritte e dattiloscritte dell'atto di conferimento di possesso al titolare del beneficio parrocchiale di Calolzio don Cristoforo Sal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1 (Cart. 178, fasc. 5,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2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Benefici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nefici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2-18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lievo e liquidazione dei compensi al Beneficio Parrocchiale dovuti dalla Società delle Strade Ferrate di Lombardia e dell'Italia Centrale per l'occupazione di fon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1 (Cart. 178, fasc. 4,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2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Benefici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gru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00-1902, 1931-1933, 19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rrispondenza tra don Luigi Locatelli e il Ministero Giustizia e Affari di Culto con il decreto di conferimento dell'assegno supplementare di congrua (1900-1902); corrispondenza con il Ministero della Giustizia e degli Affari di Culto per la revisione nell'erogazione della congrua ai parroci su richiesta di don Achille Bolis; liquidazioni assicurative con richiesta di pagamento (1931-1933, 1937); concessione del supplemento di congrua a don Achille Bolis da parte del Ministero dell'Interno (19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1 (Cart. 178, fasc. 9,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Benefici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integrazione Benefic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23, 1930, 1949-19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i di compravendita del beneficio parrocchiale di Calolzio con Bianca Zoccola, Alessandro Riva. Fedele Ganzinelli (1923); verbale di riconsegna con inventario dei beni del Beneficio Parrocchiale dalla curia vescovile per la morte di don Cristoforo Salvi(1930 nov. 13); decreti dell'ordinario diocesano per diritti e valutazione dei beni del Beneficio (1961); note spese (1949-19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1 (Cart. 178, fasc. 6,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5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Benefici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nefici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27, 1931-1936, 1938, 19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del Beneficio Parrocchiale: spese e rendiconti per manutenzioni, contratti d'affitto, pagamento di imposte, decreto del vescovo per il passaggio di possesso del Beneficio da don Cristoforo Salvi a don Achille Bolis (1931 gen. 13); concessioni precarie e servitù (1938); pagamenti (1927); busta con opuscoli sui capitolati d'affitto e con ritagli di giornale sul pagamento di tasse (19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1 (Cart. 178, fasc. 8,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3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Benefici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nefici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2-193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ndita del campo detto "Ronchetto di Carsano" (1932); valutazioni e perizie di beni immobili; autorizzazioni del Consiglio Amministrativo diocesano e decreto del Vescovo Luigi Maria Marelli per cessione di beni del Beneficio (1932); "stato patrimoniale rassegnato alla regia Prefettura di Bergamo come a richiesta del Ministero Culti" (193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1 (Cart. 178, fasc. 7,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3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Benefici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i notarili" con estratti di mapp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5-198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o patrimoniale della chiesa parrocchiale di Calolzio con ispezione catastale del 30 ago. 1975; documenti della chiesa parrocchiale con note indirizzate all'on. Cavalli e telegramma di risposta del sottosegretario Oscar Luigi Scalfaro (1955) per comunicare il nulla osta all'ampliamento e avvio del cinema parrocchiale; vendita di un terreno a Francesco Auriemma (1962); autorizzazione alla costruzione di un tratto di fognatura (1978); decreto di autorizzazione di vendita ai coniugi Dionisio Colotti e Olivia Rondalli (1984) di un terreno; note per il testamento di Giulia Valsecchi (1978); decreto di autorizzazione alla vendita di un immobile a vari (1983); eredità di beni donati alla parrocchia della famiglia Valsecchi-Maceto e loro casa (1977); permuta di immobili in Corte con Ernesta Riva in Tentori (1969); accettazione del legato di Giulia Valsecchi (1979); accettazione di donazione di un terreno fatta da Giuseppe Rondalli e Maria Frigerio e di un terreno di Sista Di Sciullo (1957); vendita di Rinaldo Mauri alla parrocchia di un prato con schizzo planimetrico (1956); permuta di beni immobili con varie persone e costituzione di servitù sul terreno in Corte (1967); accettazione della donazione di don Ugo Bolis (19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10 (Cart. 316,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5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 Patrimon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3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Benefici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getti extra parrocch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segni, progetti, opere extra parrocchia di mons. Giovanni Mutti, della casa scuola Pennisi, condominio di piazza Vittorio veneto a Calolziocorte; estratto di mappa del terreno di proprietà della chiesa arcipresbiterale di Calolziocorte in Comune di Vercurago (s. 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BIII-13 (Cart. 129, fasc. 1, in armadio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Benefici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getti non realizz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0-19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getti non eseguiti per la costruzione della cappellania ai morti della guerra; disegni del condominio; progetti per la strada di collegamento della Provinciale con la piazza della Chie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12 (Cart. 131, fasc. 2,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Benefici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getti non realizz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0-19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segni, progetti ed opere di mons. Giovanni Mutti non realizzate: progetto per una casa delle associazioni cattoliche dell'ing. Giovanni Ciappesoni (s. d.); progetto di sistemazione del cinema teatro; costruzione dell'oratorio; sistemazione della piazza arcipresbiterale; progetto della casa del direttore dell'oratorio dell'arch. Bruno Gobbi (1965); progetto ampliamento della casa della Madonna della Fiducia; progetto del nuovo altare e di sistemazione del presbiterio; progetto della casa S. Giuseppe in Comune di Sedrina; progetto del condominio; planimetria generale del centro di Calolzio; progetto di una sulla proprietà di Anna Maria Brambilla; progetto di collegamento della strada provinciale alla piazza della Chiesa; convenzione con il Comune per la sistemazione dell'area Sotto Chiesa; altri progetti, deliberazioni ed atti va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11 (Cart. 130, fasc. 1,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Benefici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getti non realizz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d., prob. anni Sessanta del sec. X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getto di costruzione del condominio Torre S. Antonio del geom. Giuseppe Andreotti (s. 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12 (Cart. 131, fasc. 3,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5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3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Benefici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tas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6-19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hede catastali della chiesa, dei terreni e beni immobili della parrocchia di Calolzio, dell'oratorio, del CMF (Casa della Madonna della Fiducia), della chiesina di Lourdes, della casa parrocchiale; con atti e licenze di costruzione ed agibilità della palestr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fr-FR"/>
        </w:rPr>
        <w:t xml:space="preserve">* H2-5 (Cart. 160, fasc. </w:t>
      </w:r>
      <w:r>
        <w:rPr>
          <w:rFonts w:cs="Courier New" w:ascii="Courier New" w:hAnsi="Courier New"/>
          <w:sz w:val="20"/>
          <w:szCs w:val="20"/>
        </w:rPr>
        <w:t>1, in sopralzo 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3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Benefici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getti non realizz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7-19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getti ed ipotesi di recupero della casa parrocchiale; progetti non eseguiti per la costruzione della cappellania ai morti della guerra; disegni del condominio; progetti per la strada di collegamento della Provinciale con la piazza della Chie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12 (Cart. 131, fasc. 1,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Altri benefici o cappellan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ndite ed aff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04 nov. 22-1807 apr.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 Libro de crediti, capitali, livelli della ven.da cappellania de Santi Rocco e Sebastiano eretta nella chiesa parochiale di Santo Martino di Calolzo, trascripto l'anno 1789 da me Giovan Battista Crespi di Calolzio": registro delle riscossioni di rendite ed affitti su capitali e beni riscossi dai tesorieri della cappellania, con indicazione degli estremi derivanti dagli originali atti notarili; incollate le ricevute dei pagamenti. Il primo atto è del notaio Giuseppe Rota per un affitto da capitale a carico di Bartolomeo Losa di Valcava (22 nov. 17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35x345 mm, italiano. Leg. cartonata in pelle marrone con impressioni a secco. Cc. 81, num. orig., cc. 23 bianche.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2 (Cart. 300, reg. 2,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5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 Patrimon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4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Altri benefici o cappellan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ndite ed aff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59-18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gli atti originari per la cappellania Rota e delle loro trascrizioni presso la cancelleria prefettizia di Bergamo, con la gestione dei conti in dare ed avere della cappellania Rota e delle messe celebrate (1759-1810); è inserta una segnatura originaria: "Libro de' capitali e delle manutenzioni delle cappellanie Rota eretta al altare della Beata Vergine e dei Santissimi Rocco e Sebastiano nella chiesa [ripetuto nel testo] parochiale di Sant Martino di Calolzo, nec non affitanza del Campo Sotto Corte e sono come siegue" (1800-1810, cc. 12, non num.); inserte 18 cc. dal 1808 al 1817 di ricevute e note di pagamenti per servizi e spese per il culto degli altari e della chiesa parrocchiale, per il sacrista e per il suono dell'organo, con una carta del saldo dato a Giuseppe Maria Milani orologiaio (30 ott. 1808) per riparazioni all'orologio del campanile della chiesa di Calolzio per £. 115,15 moneta di Mil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35x345 mm, italiano. Leg. cartonata in pelle marrone con impressioni a secco. Cc. 32, num. orig., altre da 1 a 20 con num. orig., altre cc. bb. Cons. pessima. Danni alla legatura e alle carte per tarli e strapp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2 (Cart. 300, reg.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4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Altri benefici o cappellan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cchie carte riguardanti: testamenti, legati, cappellanie, causa con il demanio, ricorsi vari, verbali conciliazione relativi ai periodi 1600-1700-18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62-1763, 1809-188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ppellania Rota". Atti provenienti dal fascicolo consegnato alla Fabbriceria dal rag. Rossi, con pratiche con Alberto Bonfanti, Carlo Ferrari, Biagio Radaelli, diversi per gli adempimenti del legato Francesco Rota, per donazione del 27 ott. 1681, con cui fu istituita la cappellania per la celebrazione settimanale di 4 messe all'altare della Madonna del Carmine con la nomina del cappellano chierico don Giuseppe Rota di Calolzio fatta dalla nob. contessa Benedetta Bognati figlia del conte Lodovico Benaglio rogato dal notaio Saverio Galli nella casa della contessa in Rocca della città di Bergamo (1762) e una supplica a Venezia (1763) per la celebrazione delle messe della cappellania Ro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1 (Cart. 306, fasc. 5,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4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Altri benefici o cappellan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della cappellania Rota, Oratorio di Casale e di Sa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64-18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ro cassa e dei capitali dell'Oratorio di Casale di Calolzio", con le registrazione delle entrate e delle uscite (1808-1855) e dei capitali (1764-1857); inserte carte con elenco dei capitali della parrocch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80x390 mm, italiano. Leg. cartonata in pergamena. Cc. 1-130, num. orig., cc. bianche 20-87 e dopo la 130, con carte inserte.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4 (Cart. 309, reg. 2,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5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Altri benefici o cappellan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della cappellania Rota, Oratorio di Casale e di Sa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67-18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ro cassa e de' capitali della capellania Rota di Calolzo", con una annotazione "dietro dimanda presentata a mons. vescovo li 10 nov. 1838 a fine di ottenere una riduzione delle messe di questa Capellania Rota con decreto vescovile emesso li 13 del detto mese ed anno n. 2626 che trovasi in copia negli atti parrocchiali venne determinato in austriache lire 4 l'elemosina della messa che deve essere celebrata in tutti i giorni festivi di precetto, ed in pari austriache lire 1 e centesimi 50 l'elemosina delle messe feriali ed arretrate, abilitando la Fabbriceria a ridurre in proporzione di quest'aumento di elemosina il numero delle messe feriali corrispondente alla rendita annuale del legato sudetto depurata dalle spese fisse e straordinarie. Ciò sia perla fedele sua esecuzione". Registrazione delle entrate e delle uscite (1808-1856) e dei capitali (1767-18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80x390 mm, italiano. Leg. cartonata in pergamena. Cc. 1-79 e 1-24. num. orig. Cons. discreta. Danni alla legatura per segnature stacc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4 (Cart. 309, reg.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Altri benefici o cappellan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velli e lasci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73-18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tichi lasciti cappellanie": iscrizione ipotecaria di capitali e livelli costituiti da privati a favore dell'oratorio di Casale, della cappellania di S. Rocco e Sebastiano e della cappellania Ro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5 (Cart. 310, fasc. 2,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Altri benefici o cappellan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della cappellania Rota, Oratorio di Casale e di Sa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79 mag. 7-180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79. Libro delle affitanze dell'Oratorio di Sala", con la registrazioni di 13 affitti (1779-1790) e delle riscossioni sino al 180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30x330 mm, italiano. Leg. cartonata in pergamena. Cc. 1-13 e 41-49, mancano 13-27 e 29-40, cc. 28 e 50-54 bianche, num. orig.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4 (Cart. 309, reg. 3,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6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 Patrimon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4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Altri benefici o cappellan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mobili ed immobili chiesa, inventari, convenzioni dive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82-18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legati e cappellanie", miscellanea di atti di vari legati e cappellanie della chiesa di S. Martino di Calolzio: cappellania dei Santi Rocco e Sebastiano, cappellania Rota, Fabbriceria parrocchiale per donazioni di beni e conti, oratorio della B. Vergine di Casale; il primo atto per la cappellania dei Santi Rocco e Sebastiano riguarda un livello a debito di don Carlo Peruchino (1782), e l'ultimo è il legato della nob. contessa Lodovica Regazzoni (1894); vi è anche il "rendiconto di cassa della Fabbriceria parrocchiale di Calolzio a cui si riferiscono le cappellanie dei santi Rocco e Sebastiano, delli Rota, e l'Oratorio della Beata Vergine di Casale" (1830); gli atti riguardano "Testa-Rota, Mangili, Valsecchi-Vitalba, Petrobelli-BerizziBossi, santi Rocco e Sebastiano, Lanfranchi-Scalia, Regazzoni, Long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pess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5 (Cart. 303, fasc. 3,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Altri benefici o cappellan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appellanie S. Rocco e Sebasti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99 gen. 12-1809 dic. 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con titolo sul piatto anteriore "MiA" e con incipit: "1799. Libro delle entrate ed uscita della Capellania de S. Rocco e Sebastiano eretta nella chiesa parochiale di Sant Martino di Calolzio". A fine registro vi sono registrati dei pagamenti per le messe celebrate dal 1 gen. 1800 al 1809; inserto un quadernetto della "Cassa dei morti, scosso e pagato, 1811" che va dal 1811 al 18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30x330 mm, italiano. Leg. cartonata in pelle con impressioni a secco. Cc. 16 con num. orig. + altre cc. bianche ed infine cc. 26, num. orig. Cons. cattiva. Danni da tar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3 (Cart. 308, reg.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Altri benefici o cappellan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appellanie S. Rocco e Sebasti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01-1855, con riferimenti al 172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ro cassa e capitali della capellania dei SS. Rocco e Sebastiano di Calolzo" con la registrazione di riscossioni e pagamenti della cappellania della chiesa parrocchiale di Calolzio "ed unite" ed infine vi è la registrazione delle riscossioni sui capitali con indicazione dell'atto da cui dipendono per ciascuna pagina, risalendo sino all'anno 172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80x390 mm, italiano. Leg. cartonata in pergamena. Cc. 1-120, num. orig. e cc. bianche 27-53. Cons. discreta. Danni al dorso e alla coper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3 (Cart. 308, reg. 2,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6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Altri benefici o cappellan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ro legale n. i. dell'entrata e uscita della Vicinìa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08-18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pagamenti e delle riscossioni della monastero e della chiesa nella Vicinìa del Lavello, 1815-1848, con le registrazioni finali di riscossione di capitali per la chiesa di Calolzio e per la cappellania di S. Rocco (1808-18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70x400 mm, italiano. Leg. cartonata con dorso membranaceo. Cc. 23-80 e 129-160, num. orig., le altre mancano. Cons. pessima. Danni alla legatura sfasciata e mancante di segna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2 (Cart. 307, reg. 3,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5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Altri benefici o cappellan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cchie carte riguardanti: testamenti, legati, cappellanie, causa con il demanio, ricorsi vari, verbali conciliazione relativi ai periodi 1600-1700-18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09-188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 1181 di protocollo, atti che si consegnano alla Fabbriceria di Calolzio, stati ritirati il giorno 18 settembre 1891 dallo studio del ragioniere Rossi", con atti di controversie intestate a Pietro Antonio Amigoni di Calolzio, Giorgio Baracchetti, Antonio Amigoni del Pascolo di Calolzio, Antonio Bolis, Lorenzo Rondalli, Angelo Sesana, Giovanni Amigoni, Giovanni Battista Valsecchi, ai fratelli Bonaiti di Sopracornola ed a varie persone per la cappellania Rota, con l'affrancazione del debito di Maffio Valsecchi di Erve, con il legato Vitalba, con i prospetti del conto cassa prob. della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1 (Cart. 306, fasc. 4,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Altri benefici o cappellan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stamenti, legati, cappellanie, Opera Pia Ruegg, lasciti diversi". "Legato e cappellania Valsecch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21-1847, 18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o e cappellania Valsecchi": nota del parroco alla curia, senza firma, circa la sanatoria delle messe del legato Valsecchi chiesta dalle sorelle Teresa e Maria Bonanomi ved. Locatelli, 1888; corrispondenza con il Subeconomo ai Benefici Vacanti in Caprino per la Cappellania Valsecchi ed altri legati (1821-1838); nomine del cappellano della Cappellania Valsecchi; registrazione delle messe celebrate per il legato dal 1842 al 1847 su segnatura di quaderno ricucita a metà.</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6 (Cart. 312, fasc. 1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6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 Patrimon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Altri benefici o cappellan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ndite ed affitti di leg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5-18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internetto di riscossioni del tesoriere della fabbriceria per i legati e i beni della chiesa parrocchiale e della cappellania Rota, dell'oratorio di Casale, della cappellania di S. Rocco e dell'oratorio di S. Miche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20x180 mm, italiano. Leg. in cartoncino. Cc. 45 compilate + 3 cc. bianche, non num.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7 (Cart. 305, reg. 2,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Altri benefici o cappellan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velli e lasci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6, 19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Capitale eredi Valsecchi" con la cancellazione di ipoteca per un capitale istituito con atto dell'8 mag. 1866 a carico di Francesco Valsecchi; prospetto delle iscrizioni ipotecarie dei capitali della Fabbriceria in scadenza per la rinnovazione; amministrazione della cappellania Valsecchi fondata con atto del 17 giugno 1817 da parte di Elisabetta Valsecchi iuspatrona della Cappellania; affrancazione del mutuo da parte degli eredi Valsecchi (19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5 (Cart. 310,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Altri benefici o cappellan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cchie carte riguardanti: testamenti, legati, cappellanie, causa con il demanio, ricorsi vari, verbali conciliazione relativi ai periodi 1600-1700-18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ma metà sec. XIX, 1867-18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scellanea di atti, testamenti, compravendite della Fabbriceria Parrocchiale per l'affermazione dei diritti e delle riscossioni a favore della stessa fabbriceria; controversia della Fabbriceria contro Giacomo Valsecchi di Foppenico ed altri; nota estratta dal registro dei capitali con indicazione dei debitori della chiesa e delle cappellanie; ricorso a stampa della Fabbriceria della Cattedrale di Bergamo (1868); prospetti dei capitali della cappellania Rota, della chiesa parrocchiale, dell'oratorio di Casale e della cappellania di S. Rocco e S. Sebastiano amministrati dalla Fabbriceria Parrocchiale (s. d., prob. prima metà sec. XI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1 (Cart. 306, fasc. 3,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6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Altri benefici o cappellan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cchie carte riguardanti: testamenti, legati, cappellanie, causa con il demanio, ricorsi vari, verbali conciliazione relativi ai periodi 1600-1700-18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72-1879, con antec.1638, 1677 e 172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ppellania laicale dei Santi Rocco e Sebastiano. Atti della causa promossa dalla Fabbriceria Parrocchiale contro l'Intendenza di Finanza e l'Amministrazione del Fondo per il Culto del governo italiano per la "insopprimibilità della cappellania dei Santi Rocco e Sebastiano istituita nella chiesa parrocchiale di Calolzio da Giovanni Battista e Laura Benaglio con atti del 1 feb. 1638 e 5 ott. 1677"; sentenza della Corte d'Appello di Brescia (1874 apr. 30); fascicolo allegato alla causa con l'originale del testamento del 1638 e la copia di quello del 1677 e con l'atto originale della nomina del cappellano della cappellania del 172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1 (Cart. 306, fasc. 6,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Nom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bbriceria parrocchiale. "Nomine fabbricieri, corrispondenza con l'autorità".</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86-195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mine dei fabbricie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2 (Cart. 179, fasc. 4,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5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Protoco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bbriceria parrocchiale. "Nomine fabbricieri, corrispondenza con l'autorità".</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7 mar. 3-1912 apr.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tocollo per uso della Fabbriceria Parrocchiale di Calolzio", su registro prestampato; inserti alcuni fogli di protocollo di registro successivo ma senza da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2 (Cart. 179, reg. 5,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Repertorio degli a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bbriceria parrocchiale. Reperto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89 ott. 2-1931 gen. 2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deliberazioni della Fabbriceria della chiesa parrocchiale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370x530 mm, italiano. Leg. cartacea.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2 (Cart. 179, reg. 10,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6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 Patrimon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Repertorio degli a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bbriceria parrocchiale. Reperto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04-19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pertorio degli atti in forma pubblica, amministrativa o per scrittura privata" della Fabbriceria di Calolzio con vidimazioni semestrali dell'Ufficio del Registro di Ponte S. Piet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2 (Cart. 179, reg. 6,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Repertorio degli a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bbriceria parrocchiale. Reperto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29 gen. 31-1937 lug.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pertorio Fabbriceria sussidiaria dei Santi Cosma e Damiano in Sala di Calolziocorte" con vidimazioni semestrali dell'Ufficio del Registro di Ponte S. Piet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2 (Cart. 179, reg. 7,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artegg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bbriceri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13-1892, 18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abilità e amministrazione della Fabbriceria parrocchiale (1813-1892); stato economico dell'anno 1856; affrancazione di un capitale in allegato al consuntivo del 1886; circolare della Lega delle Fabbricerie Bergamasche per contribuire alle spese processuali nella causa intentato contro il fisco per la tassazione del elemosine (18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2 (Cart. 179, fasc. 1,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artegg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bbriceri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01-19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abilità e amministrazione della Fabbriceria parrocchiale; relazione delle chiese dipendenti dalla Fabbriceria (1931); elenco degli atti dell'archivio parrocchiale su scheda prestampata e completata con dattiloscritto dal parroco don Pietro Colombo (1949 nov. 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2 (Cart. 179, fasc. 2,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6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6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Visite quinquennali del Subecono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rrispondenza e circolari Subeconomato di Bergamo e Ufficio del Registro, 1817-19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17-19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ircolari e corrispondenza col Subeconomo di Bergamo e con l'Ufficio del Registro di Bergamo; 8 fascicoli delle visite quinquennali del Regio Subeconomato di Bergamo alla Fabbriceria parrocchiale (1887-19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3 (Cart. 121, fasc. 1,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Visite quinquennali del Subecono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mobili ed immobili chiesa, inventari, convenzioni dive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0-1896 giu.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rrispondenza riguardante movimenti, capitali, legati, Fabbriceria Parrocchiale". Distinta dei legati (1830); pagamenti delle imposte; nota del Subeconomo ai Benefici Vacanti per l'affrancazione del capitale Luigi Rondalli (1896 giu.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pess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5 (Cart. 303, fasc. 7,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Libr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onto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71 ott. 18-17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entrate e delle uscite della ven.da chiesa di S. Martino di Calolzio con la registrazione delle revisioni dei podestà e capitani di Bergamo e l'ultima revisione del 29 gen. 1800 è del Regio Prefetto Pinamonte Bremb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20x300 mm, italiano. Leg. cartonata ricoperta con pergamena. Pagg. 200, num. orig., + cc. 25 non num. + cc. 4 bianche. Cons. cattiva. Danni alla coperta in pergame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I-1 (Cart. 188, reg. 1,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6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 Patrimon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Libr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onto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00-18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ì 6 febbraio 1800 indizione terza, i signori Agostino Botti, Francesco Cola e Giovanni Battista Rota, sindaci attuali della ven.da chiesa parrocchiale di Calolzio devono dare le seguenti scossioni fatte... devono avere per li seguenti pagamenti fatti". Registro in dare ed avere in segnatura residua di un regist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Leg. mancante. Pag. 38, num. orig. Cons. pessima. Danni alla legatura e al registro, manca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I-1 (Cart. 188, reg. 2,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Libr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ro de capitali di ragione della chiesa parochiale di Calolzio, 18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18-182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i cassa delle entrate e delle uscite in dare ed avere per l'amministrazione dei beni e dei capitali amministrati dalla Fabbriceria della chiesa di Calolzio e con le elemosine del 1818 per la fabbrica della nuova chiesa; carte inserte per le spesi di manutenzione, per lavori e per oblazioni dei "divoti" parrocchiani (1836-1850). L'etichetta sul dorso dice: "Registro Fabbrica della chiesa, 18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20x330 mm, italiano. Leg. cartonata con dorso membranaceo molto usurato. Cc. 50, non num., + carte inserte. Cons. cattiva. Danni alla legatura e da us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2 (Cart. 307, reg.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6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Libr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Fabbriceria. "Conto cassa, 1818-1830" con etichetta bianca sul piatto anteri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18-18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cipit: "Scosso ed --- 1818. Li signori Carlo Mangili, Carlo Rota e Giovanni Ferrari, deputati attuali della Fabbrica della chiesa di Calolzio, devono dare per le seguenti scossioni ed offerte fatte a favore della Fabbrica suddetta e registrate nella pagina qui appresso e nelle seguenti", con registrazioni delle riscossioni e dei pagamenti (1818-1830); inserte due segnature con le minute delle registrazioni, la prima dal 1818 al 1820, la seconda dal 1825 al 18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10x300 mm, italiano. Leg. cartacea. Cc. 20 + cc. 40, non num. Cons. pessima. Danni per umidità.</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7 (Cart. 184, reg. 1,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6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7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Libr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onto di cassa della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18 mar. 20-1832 nov. 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cipit: "1818, Calolzio, li signori Mangili Carlo, Rota Carlo e Ferrari Giovanni, deputati attuali della Fabbrica della chiesa parrocchiale di Calolzo devono avere per i seguenti pagamenti fatti a favore della Fabbrica sudetta e sono...": registrazione di cassa della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30x340 mm, italiano. Leg. cartonata in pelle marrone con impressioni a secco. Cc. 217, num. orig. e compilate + cc70 bianche Cons. cattiva. Danni alla legatura per mancanza del dors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I-5 (Cart. 192, reg. 1,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7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Libr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20-18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gnatura residua di un registro di cassa delle entrate e delle usci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20x310 mm, italiano. Cons. pessima. Danni alla legatura mancante e macchie di umidità e inchiostro svani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2 (Cart. 307, reg. 2,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7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Libr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onto cassa 1822-18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22-18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i in minuta di cassa, prob. preparato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50x210 mm, italiano. Leg. cartacea. Cc. 30, non num.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7 (Cart. 184, reg. 2,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Libr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ro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0-18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gnatura residua di un registro di riscossioni e pagamenti della Fabbricer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00x280 mm, italiano. Cons. pessima. Danni alla legatura e alle carte manca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2 (Cart. 307, reg. 4,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6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 Patrimon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7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Libr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onto cassa 1837-18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7-18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i in minuta di cassa, prob. preparato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70x240 mm, italiano. Leg. cartacea. Cc. 30, non num.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7 (Cart. 184, reg. 3,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Libr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Fabbriceria della chiesa parrocchiale di Calolzio, cappellanie ed oratori annessi. Registro di amministrazione e cassa generale cominciato con l'anno 18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5-187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i delle entrate e delle uscite per anno, con carte inserte per note di pagamenti (1849-1852) e note di spe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35x345 mm, italiano. Leg. cartonata con carta marmorata e dorso in pergamena. Cc. 62, non num.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7 (Cart. 184, reg. 4,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7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Libr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ndite ed affitti di leg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59-186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internetto di scossioni di arretrati e annualità al 1859, redatto e compilato dalla sottoscritta Fabbriceria e consegnato al nominato esattore della Fabbriceria sig. Lodovico Bolis di Corte. La Fabbriceria, Ernesto Bonaiti e Pietro Mang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20x180 mm, italiano. Leg. cartonata con carta marmorata. Cc. 66, num. orig. + 3 cc. non num.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7 (Cart. 305, reg.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7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Libr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assa 1872 per la chiesa S. Marti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72-18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i delle entrate e delle uscite per anno; due carte inserta di note di pag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90x280 mm, italiano. Leg. cartonata con carta marmorata e dorso in tela marrone. Cc. 50, non num. + 8 cc. bianche.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7 (Cart. 184, reg. 5,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6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Libr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hiesa parrocchiale di Calolzio, conto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72-19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i di entrate ed uscite della cas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10x310 mm, italiano. Leg. cartonata con carta marmorata e dorso in tela verde. Cc. 94, non num.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7 (Cart. 184, reg. 8,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7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Libr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notazioni di cassa entrate ed uscite solo su una pagina; alla fine, dopo alcune pagine bianche, vi sono le registrazioni di entrate ed uscite della Cassa Morti (18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40x315 mm, italiano. Leg. cartoncino con dorso in stoffa cremisi. Cc. 12, non num.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7 (Cart. 184, reg. 6,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8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Libr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bbriceria parrocchiale. Reperto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84-19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i cassa della Fabbriceria parrocchiale di Calolzio con intestazioni in dare ed av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2 (Cart. 179, reg. 8,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8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Libr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Registro di cassa, 1895-18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95-18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internetto di scossa delle rendite patrimoniali delle chiesa parrocchiale per l'anno 1895 [e seguenti] che si consegna al cassiere" con registrazioni delle entrate; inserto dello specchio delle entrate e delle uscite dell'anno 18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60x370 mm, italiano. Leg. cartacea con dorso in carta marmorata. Cc. 24, non num. Cons. cattiva. Danni alla legatura per fogli sciol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8 (Cart. 185, reg. 1,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7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 Patrimon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Libr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Registro cassa chiesa S. Martino Calolzio, 18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97-190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i delle entrate e delle usci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00x300 mm, italiano. Leg. cartonata con dorso in tela viola della Tipografia e Cartoleria del Commercio dei fratelli Grassi di Lecco. Cc. 90, non num. Cons. cattiva. Danni al dors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8 (Cart. 185, reg. 2,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8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Libr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Quinternetto di scossa, 18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99-190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internetto di scossa delle rendite patrimoniali delle chiesa parrocchiale con registrazioni delle entr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50x360 mm, italiano. Leg. cartoncino. Cc. 20, non num. Cons. cattiva. Danni da umidità all'angolo inferiore dest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8 (Cart. 185, reg. 3,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8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Libr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Al sig. Vicario, registro di controllo vivi e mor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00-1906, 1920-19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o cassa dell'entrata e dell'uscita dei versamenti per i vivi e per i morti; carta inserta del Subeconomo ai Benefici Vacanti di Bergamo per la transazione relativa alla chiesa del Lavello (1903); inserte ricevute di pagamenti all'organista (1920-19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10x310 mm, italiano. Leg. cartoncino con dorso in tela marrone. Cc. 60, non num.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8 (Cart. 185, reg. 4,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8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Libr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bbriceria parrocchiale. Reperto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10-19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llettario della Fabbriceria Parrocchiale di Calolzio" con ricevute dei pag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2 (Cart. 179, reg. 9,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7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8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Libr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Fabbriceria Parrocchiale Calolzio-Corte, registro giornale cassa vivi, anno Domini 1922, dal primo giugno 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22 giu. 25-31 lug. 19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o cassa della Fabbriceria parrocchiale con le entrate e le usci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60x410 mm, italiano. Leg. cartonata e carta marmorata con dorso in stoffa verde. Cc. 95, non num. Cons. discreta. Danni alla coper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8 (Cart. 185, reg. 6,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8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Libr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Libro sottoconti uscita, 19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ro cassa dei sottoconti di uscita su prestampato e numerato in 7 sottoco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10x310 mm, italiano. Leg. cartoncino rosa con dorso in carta nera Cc. 14, non num. e cc. 24 bianche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8 (Cart. 185, reg. 8,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Libr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hie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4 lug.-1949 d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ro cassa delle entrate e delle uscite delle chiese della parrocchia, comprese quelle sussidi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00x300 mm, italiano. Leg. cartonata con dorso in tela nera. Cc. 70, non num.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8 (Cart. 185, reg. 7,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Libr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onto cassa, gennaio 1950-luglio 195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entrate e delle usci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50x350 mm, italiano. Leg. cartonata con dorso in tela nera e taglio blu. Cc. 102, non num.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9 (Cart. 186, reg. 1,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7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 Patrimon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Libr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Libro cassa chiesa arcipresbiterale S. Martino, Calolziocorte, dall'anno 195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8-19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entrate e delle usci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10x300 mm, italiano. Leg. cartoncino con dorso in tela nera. Cc. 140, non num.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9 (Cart. 186, reg. 3,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Libr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Libro giornale, cassa 19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450x220 mm, italiano. Leg. cartacea con dorso in tela verde. Cc. 18, non num.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9 (Cart. 186, reg. 4,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Libr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Libro giorn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350x195 mm, italiano. Leg. cartacea colore mattone. Cc. 6, non num. + 28 cc. bianche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10 (Cart. 186, reg. 6,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Libr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Libro cassa chiesa 1965-19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5-19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entrate e delle usci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40x195 mm, italiano. Quaderno senza legatura. Cc. 160, non num. Cons. Discreta. Mancante della lega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9 (Cart. 186, reg. 5,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7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cchie carte riguardanti: testamenti, legati, cappellanie, causa con il demanio, ricorsi vari, verbali conciliazione relativi ai periodi 1600-1700-18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09-188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 1181 di protocollo, atti che si consegnano alla Fabbriceria di Calolzio, stati ritirati il giorno 18 settembre 1891 dallo studio del ragioniere Rossi", con atti di controversie intestate a Pietro Antonio Amigoni di Calolzio, Giorgio Baracchetti, Antonio Amigoni del Pascolo di Calolzio, Antonio Bolis, Lorenzo Rondalli, Angelo Sesana, Giovanni Amigoni, Giovanni Battista Valsecchi, ai fratelli Bonaiti di Sopracornola ed a varie persone per la cappellania Rota, con l'affrancazione del debito di Maffio Valsecchi di Erve, con il legato Vitalba, con i prospetti del conto cassa prob. della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1 (Cart. 306, fasc. 4,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siglio Parrocchiale Affari Economi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9-19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3 fascicoli del Consiglio Pastorale e del Consiglio Affari Economi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I-7 (Cart. 67, fasc. 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vecchie carte appartenenti alla parrocchia di Calolzio dell'anno 1400, 1500, ec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441-177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i della cappellania di S. Rocco nella chiesa di S. Martino con la liquidazione di messe, lasciti e legati a favore della cappellania, per la maggior parte della famiglia Giovanni Battista Benaglio di Calolzio detto Bendi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latino e volgare. Cc. 26, non num.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V-1 (Cart. 64, fasc. 3,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46 feb. 23-1962 mar.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prestampato per la descrizione di 195 legati con indice iniziale alfabetico ed elenco dei fondatori dei legati e dell'ente a cui compete l'onere derivante dal legato stesso. Il primo atto del 1546 è il legato di Gallio Albertino a carico del Beneficio Parrocchiale rogato dal notaio Giovanni Antonio Ghisleni e l'ultimo atto del 1962 è il legato di Celestino Capoferri a carico della Curia Vescovile. Nel frontespizio c'è il timbro della visita pastorale del 3 dic. 19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20x320 mm, italiano. Leg. cartonata con dorso in panno grigio. Pagine 197, num. orig.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3 (Cart. 301, reg. 2,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7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 Patrimon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parte I, vol. II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46 feb. 23-1962 mar.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prestampato per la descrizione di 41 legati con elenco dei fondatori dei legati e dell'ente a cui compete l'onere derivante dal legato stesso. Il primo atto del 1546 è il legato di Gallio Albertino a carico del Beneficio Parrocchiale rogato dal notaio Giovanni Antonio Ghisleni e l'ultimo atto del 22 lug. 1976 è il legato di Giulia Valsecchi [a carico della Curia Vescovile]. Nel frontespizio c'è il timbro della visita pastorale del vesc. Clemente Gaddi del 21 nov. 197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20x320 mm, italiano. Leg. in cartoncino azzurro con dorso e angoli in tela nera. Pagine 41, num. orig.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3 (Cart. 301, reg. 6,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5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stamenti, legati, cappellanie, Opera Pia Ruegg, lasciti diversi". "Testamenti e fondiarie e contra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10-1908, con antec. 1662, 1717, 17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stamenti e fondiarie e contratti": note per l'erogazione delle rendite dei legati Longo e Valsecchi; estratti di testamenti e legati di Cristina Crespi, Giuseppe Scola, legato del sac. Carlo Rosa, Marcello Esposito con testamento originale di Francesco Locatelli fu Priamo del 23 mar. 1662 rogato dal notaio Giuseppe Gandelli (?) di Caprino, Lodovica Regazzoni, don Lorenzo Rondalli, legato Pietro Paolo Ripamonti per celebrare una messa alla settimana nel monastero del Lavello del 10 mar. 1717 e 3 set. 1720 del notaio Francesco Crespi in copia trascritta; "Quadro della discendenza di Rota Francesco e Prudenza Laini" del 1869; cappellania Ro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6 (Cart. 312, fasc. 7,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mobili ed immobili chiesa, inventari, convenzioni dive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81 ott. 8-sec. XI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tti contro Carsana", ossia don Giovanni Carsana di Carenno per l'acquisto di vari beni dai tutori degli eredi di Gerolamo Ratti della contrada Moioli del comune di Lorentino (1681 ott. 8); disposizione del Podestà di Bergamo Girolamo Cornaro ai figli di Giovan Battista Valsecchi per la questione dei fratelli Ratti circa un pezzo di terra e una casetta (1 marzo 1695); corrispondenza di Giovanni Carsana da Venezia con il suo benestare al cugino (1718 mag. 27); corrispondenza da Venezia di Gerolamo Ratti per la sua disponibilità a donare la sua parte di eredità (1751-1752); atto per la compravendita di terra tra Antonio Ratti e Pietro Ratti della contrada di Moioli del Comune di Lorentino (1760 mar. 1); altre carte del sec. XIX circa l'eredità Ra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pessima. Tutte le carte hanno 2 fori recenti di archivi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5 (Cart. 303,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7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mobili ed immobili chiesa, inventari, convenzioni dive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82-18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legati e cappellanie", miscellanea di atti di vari legati e cappellanie della chiesa di S. Martino di Calolzio: cappellania dei Santi Rocco e Sebastiano, cappellania Rota, fabbriceria parrocchiale per donazioni di beni e conti, oratorio della Beata Vergine di Casale; il primo atto per la cappellania dei Santi Rocco e Sebastiano per un livello a debito di don Carlo Peruchino (1782), e l'ultimo è il legato della nob. contessa Lodovica Regazzoni (1894); vi è anche il "rendiconto di cassa della Fabbriceria Parrocchiale di Calolzio a cui si riferiscono le cappellanie dei santi Rocco e Sebastiano, delli Rota, e l'Oratorio della Beata Vergine di Casale" (1830); gli atti riguardano "Testa-Rota, Mangili, Valsecchi-Vitalba, Petrobelli-Berizzi-Bossi, santi Rocco e Sebastiano, Lanfranchi-Scalia, Regazzoni, Long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pess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5 (Cart. 303, fasc. 3,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cchie carte riguardanti: testamenti, legati, cappellanie, causa con il demanio, ricorsi vari, verbali conciliazione relativi ai periodi 1600-1700-18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09-188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ppellania Rota". Atti provenienti dal fascicolo consegnato alla Fabbriceria dal rag. Rossi, con pratiche con Alberto Bonfanti, Carlo Ferrari, Biagio Radaelli, diversi per gli adempimenti del legato Francesco Rota, per donazione del 27 ott. 1681, con cui veniva istituita la cappellania per la celebrazione settimanale di 4 messe all'altare della Madonna del Carmine con la nomina del cappellano chierico don Giuseppe Rota di Calolzio fatta dal nob. contessa Benedetta Bognati figlia del conte Lodovico Benaglio rogato dal notaio Saverio Galli nella casa della contessa in Rocca della città di Bergamo (1762) e una supplica a Venezia (1763) per la celebrazione delle messe della cappellania Ro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1 (Cart. 306, fasc. 5,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stamenti, legati, cappellanie, Opera Pia Ruegg, lasciti diver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20-18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nco dei legati con carte di diversi legati fra cui il legato per una messa con allegato il disegno della sorgente del fiume Galavesa (1850) per la cessione dei diritti della sorgente in cui, fra l'altro, si "obbliga il signor Corti di far celebrare in perpetuo nella chiesa parrocchiale di Calolzio una messa in perpetuo" (1850); tra i legati vari vi sono atti circa la "pretesa dei coniugi Francesco Bonanomi ed Elisabetta Valsecchi su tre arredi sacri" donati alla chiesa parrocchiale (1840) contro la Fabbriceria che sostiene siano destinati dal testatore Valsecchi al cappell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6 (Cart. 312, fasc. 4,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7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 Patrimon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stamenti, legati, cappellanie, Opera Pia Ruegg, lasciti diver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20, 1826-1871, 19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o del sac. Giovanni Maria Valsecchi del 7 gen. 1820; legato del defunto parroco don Giovanni Clemente Longhi (1826 circa) con rendiconti della fabbriceria per compensi ed entrate derivate dal legato Longhi e di altri legati della cassa delle chiesa con un quadernello intitolato "Facoltà lasciata a favore della Fabbriceria e nuova sagrestia della chiesa parrocchiale dal fu parroco Longhi" eredi di questa facoltà sono i sacerdoti Giovanni e Antonio Cittadini che la devono amministrare a favore della Fabbriceria (1826-1871); legato Cittadini con una nota successiva della Fabbriceria e della Congregazione di Carità del 19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6 (Cart. 312, fasc. 5,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0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stamenti, legati, cappellanie, Opera Pia Ruegg, lasciti diver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20-19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 6 fascicoli delle pratiche seguenti: - "B. Legato Sesana e Scola", 1847-1934, con testamento di Marianna Sesana del 21 set. 1892. - "C. Livello Nava", 1832-1842, con accensione di livello del 1 feb. 1832, e con disegno ed estratto mappa del 1935. -"F. Transazione Bonanomi Locatelli, cappellania messe" del 7 apr. 1896. - "G. Coadiutoria parrocchiale don Antonio Cittadini, legati Petrobelli-Berizzi", con l'istituzione di un capitale dal 10 mar. 1845, con note circa il testamento di Marianna Petrobelli Berizzi (1837) ed il legato Petrobelli Berizzi (1820). - "L. Legato Cola sac. Giovan Battista", diverse note circa il legato dal 1843 al 1868. - "M. Capitale ipoteca Bolis di Erve", trascrizioni ipotecarie contro Giovanni Bolis di Erve, 1876 e 18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6 (Cart. 312, fasc. 3,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0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stamenti, legati, cappellanie, Opera Pia Ruegg, lasciti diversi". "Legato e cappellania Valsecch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21-1847, 18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o e cappellania Valsecchi": nota del parroco alla curia, senza firma, circa la sanatoria delle messe del legato Valsecchi chiesta dalle sorelle Teresa e Maria Bonanomi ved. Locatelli, 1888; corrispondenza con il Subeconomo ai Benefici Vacanti in Caprino per la Cappellania Valsecchi ed altri legati (1821-1838); nomine del cappellano della Cappellania Valsecchi; registrazione delle messe celebrate per il legato dal 1842 al 1847 su segnatura di quaderno ricucita a metà.</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6 (Cart. 312, fasc. 1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7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mobili ed immobili chiesa, inventari, convenzioni dive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0-1896 giu.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rrispondenza riguardante movimenti, capitali, legati, Fabbriceria Parrocchiale". Distinta dei legati (1830); pagamenti delle imposte; nota del Subeconomo ai Benefici Vacanti per l'affrancazione del capitale Luigi Rondalli (1896 giu.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pess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5 (Cart. 303, fasc. 7,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mobili ed immobili chiesa, inventari, convenzioni dive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3-183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o di don Giovanni Clemente Longo, mancato il 21 gen. 1826, con gli atti per la celebrazione dell'ufficio in occasione dell'anniversario della morte, comprese le trascrizioni all'Ufficio delle Ipotech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pess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5 (Cart. 303, fasc. 4,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0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cchie carte riguardanti: testamenti, legati, cappellanie, causa con il demanio, ricorsi vari, verbali conciliazione relativi ai periodi 1600-1700-18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5-18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stamento di Giacomo Valsecchi di Erve (1853 mar. 6) con atti per la controversia tra i suoi eredi e quelli della moglie di lui Angela Amig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1 (Cart. 306, fasc. 2,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7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 Patrimon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velli e lasci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5, 1865, 1876, 1886, 193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 Legato Cittadini per recita quotidiana del Santo Rosario in parrocchia": iscrizione ipotecaria di capitali e livelli costituiti da privati a favore del legato Cittadini; quinternetto per la ricostruzione degli interessi arretrati sui capitali del legato (1865); prospetto del legato S. Rocco e del legato dell'Oratorio di Casale e del Monastero (prima metà sec. XIX); copia dattiloscritta del testamento di Maria Cittadini (1939); ricognizione del debito della Fabbriceria Parrocchiale verso la Congregazione di Carità di Calolzio (1939); allegata la copia dello statuto manoscritto dell'Opera Pia Legato Cittadini amministrata dalla Fabbriceria di Calolzio (1886) che si riferisce al regolamento del 1862; originale dello statuto della medesima Opera Pia Legato Cittadini contenuto nella deliberazione dell'Opera Pia per la sua approvazione del 7 giu. 1876, sottoscritto anche dalla Fabbriceria Parrocchiale; carta inserta dell'anno 1843 (?) del legato Francesco Locatelli fu Priamo del 2 maggio 16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5 (Cart. 310, fasc. 3,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rendite ed aff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55-1899, 1908-1910, 1932, 1951-198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Pii", con disposizioni, dichiarazioni e corrispondenza per gli adempimenti e le riscossioni dipendenti da legati (1951-1984); con fascicoli degli atti dei legati Rosa Rota ved. Valsecchi (1932), Regazzoni (1898), Colombo (1908-1910), Angela Scola ved. Arbasini con inventario dei beni donati alla chiesa di Casale da Angela Scola e gli atti di causa della Fabbriceria Parrocchiale contro Rondalli Giuseppe per gli adempimenti del legato (1893-1898), ed infine il legato dei sacerdoti Giovanni e Antonio Cittadini (1855-18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pess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6 (Cart. 304,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mobili ed immobili chiesa, inventari, convenzioni dive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57-18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venzioni diverse". Disposizioni e annotazioni per l'adempimento dei legati e per opere varie, fra cui il l'istanza dell'amministratore della sostanza Giovan Battista Valsecchi (1857) ed il permesso all'uso di mortaretti (18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pess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5 (Cart. 303, fasc. 9,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7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ndite ed affitti di leg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5-18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internetto di riscossioni del tesoriere della Fabbriceria per i legati e i beni della chiesa parrocchiale e della cappellania Rota, dell'oratorio di Casale, della cappellania di S. Rocco e dell'oratorio di S. Miche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20x180 mm, italiano. Leg. in cartoncino. Cc. 45 compilate + 3 cc. bianche, non num.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7 (Cart. 305, reg. 2,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stamenti, legati, cappellanie, Opera Pia Ruegg, lasciti diversi". "Coadiutori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6-1897, con citaz. 18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adiutoria parrocchiale": atti derivanti dal lascito di don Giovanni Battista Valsecchi, parroco di Stezzano, in data 11 giu. 1817, per l'istituzione della cappellania Valsecchi perpetua nella chiesa parrocchiale di Calolzio con diritto di nomina del cappellano (1866-18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6 (Cart. 312, fasc. 6,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cchie carte riguardanti: testamenti, legati, cappellanie, causa con il demanio, ricorsi vari, verbali conciliazione relativi ai periodi 1600-1700-18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ma metà sec. XIX, 1867-18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scellanea di atti, testamenti, compravendite della Fabbriceria Parrocchiale per l'affermazione dei diritti e delle riscossioni a favore della stessa fabbriceria; controversia della Fabbriceria contro Giacomo Valsecchi di Foppenico ed altri; nota estratta dal registro dei capitali con indicazione dei debitori della chiesa e delle cappellanie; ricorso a stampa della Fabbriceria della Cattedrale di Bergamo (1868); prospetti dei capitali della cappellania Rota, della chiesa parrocchiale, dell'oratorio di Casale e della cappellania di S. Rocco e S. Sebastiano amministrati dalla Fabbriceria Parrocchiale (s. d., prob. prima metà sec. XI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1 (Cart. 306, fasc. 3,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8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 Patrimon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leg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8-190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i legati a carico della chiesa parrocchiale di Calolzio con le annotazioni delle messe da celebrare e i riferimenti testamentari, giuridici e patrimoniali e ai decreti vescovili di autorizzazione o di riduzione; con indice finale dei legati suddivisi tra i legati a carico della chiesa parrocchiale, quelli a carico del Beneficio Parrocchiale, quelli a favore dell'Oratorio di S. Michele, i legati a carico dei privati, i legati a carico della Cassa Ecclesiastica di Bergamo, ed i Legati a carico della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25x340, italiano. Leg. cartonata con dorso in tela nocciola. Cc. 125, non num. + cc. 25 bianche.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11 (reg. 209,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mobili ed immobili chiesa, inventari, convenzioni dive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74-18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azzoni-Bossi", adempimenti ed amministrazione del legato della contessa Lodovica Regazzoni-Bossi per la celebrazione delle messe di suffrag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pess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5 (Cart. 303, fasc. 5,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parte I, vol.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78 gen. 2-1943 fe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prestampato per la descrizione di 101 legati con elenco dei fondatori dei legati e dell'ente a cui compete l'onere derivante dal legato stesso. Il primo legato è di Guglielmo Cola a carico della chiesa parrocchiale del 2 gen. 1878 e l'ultimo è il legato di Giuseppe Ronchetti a carico della chiesa parrocchiale del feb. 194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20x320 mm, italiano. Leg. in cartoncino azzurro con dorso e angoli in tela nera. Pagine 101, num. orig.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3 (Cart. 301, reg. 4,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8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i leg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82-19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sa parrochiale sussidiarie, Calolzio 1863. [di mano successiva] Registro dei legati". N. 14 polizze dei legati [dal n. 2 al n. 15, manca il n. 1] a carico di privati e della Fabbriceria parrocchiale per la celebrazione di messe, con riferimenti agli atti notarili di fondazione dei legati stes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65x385 mm, italiano. Leg. cartonata con dorso membranaceo e carta marmorata ed etichetta con ovale decorato azzurro sul piatto ant. Cc. 14, non num., + 1 c. bianca, sono numerati i legati. Cons. discreta. Danni per fogli tagli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3 (Cart. 301, reg.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ndiaria Leg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12-19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cipit: "Libro dei lagri ad uso del parroco. Anno del Signore 1912". Registrazione dei legati con le messe da celebrarsi, i testamenti e atti fondativi; carte inserte di annotazioni e note di registrazione, di celebrazione e di valutazione dei legati; inserto un quaderno intitolato "Promemoria. Gestione oratorio Corte-Calolzio e compravendita scola" compilato soltanto per una pagi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30x360, italiano. Leg. cartonata con carta marmorata e dorso in similpelle granata. Cc. 205, non num. e compilate e numerose bianche.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13 (reg. 211,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rendite ed aff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14-19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a carico della Fabbriceria Parrocchiale di Calolzio. Anno Domini 19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40x380 mm, italiano. Leg. in cartoncino azzurro ricoperta di carta amarant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6 (Cart. 304, reg. 10,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8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 Patrimon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stamenti, legati, cappellanie, Opera Pia Ruegg, lasciti diversi". "Parrocchia di S. Martino Vescovo. Pia Opera Valsecchi-Co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7-19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rrocchia di S. Martino Vescovo. Pia Opera Valsecchi-Comi": estratto del testamento di Maddalena Valsecchi ved. Comi, note delle spese per i legati Valsecchi per la Cappellania Valsecchi e per la "Nuova Opera Assistenza Ammalati Poveri", scheda catastale dei beni immobili di Maddalena Valsecchi (1940); statuto della Casa della Madonna della Fiducia - Fondazione Coniugi Valsecchi-Comi , fondata con testamento di Maddalena Valsecchi del 18 feb. 1946 ; planimetria della Casa della Madonna della Fiduc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6 (Cart. 312, fasc. 8,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rendite ed aff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1-19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curia dall'anno 1941" con elenco dei legati a carico della curia vescov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40x380 mm, italiano. Leg. in cartoncino azzurro con dorso in tela nera.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6 (Cart. 304, reg. 1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2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parte I, vol. I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3 apr. 2-1964 apr.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prestampato per la descrizione di 101 legati con elenco dei fondatori dei legati e dell'ente a cui compete l'onere derivante dal legato stesso. Il primo legato è di Maria Bolis ved. Valsecchi a carico della chiesa parrocchiale del 2 apr. 1943 e l'ultimo è il legato di Innocente Valsecchi a carico prob. della curia vescovile del 2 apr. 1964. Le pagine partono dal n. 102 in progressione dal precedente e arrivano a pag. 16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20x320 mm, italiano. Leg. in cartoncino azzurro con dorso e angoli in tela nera. Pagine 163, num. orig.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3 (Cart. 301, reg. 5,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rendite ed aff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4-195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ssa legati 1949-1951", con inserto l'elenco dei legati a carico della curia vescovile di Bergamo e le registrazioni degli adempimenti dei legati stes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60x400 mm, italiano. Leg. in cartoncino azzurro con dorso in tela nera.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6 (Cart. 304, reg. 12,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8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4. Registro legati. Parte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6 feb. 8-19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prestampato per la descrizione di 99 legati con elenco dei fondatori dei legati e dell'ente a cui compete l'onere derivante dal legato stesso. Il primo legato rimanda alla descrizione della Parte I, vol. III e poi dal secondo è intestato a Maddalena Valsecchi a carico della Casa di Risposo di Calolzio (8 feb. 1946) e l'ultimo è il legato di mons. Alberto Scola (s.d. prob. anno 1982). Nel frontespizio c'è il timbro della visita pastorale del vescovo Clemente Gaddi del 21 nov. 1971 e il timbro della visita pastorale del 12 ott. 19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20x320 mm, italiano. Leg. in cartoncino azzurro con dorso e angoli in tela nera. Pagine 99, num. orig.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3 (Cart. 301, reg. 3,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2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adempimenti"."Adempimento dei legati, parte I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0-19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prestampato per l'adempimento annuale di 155 legati a carico dei legatari, con un foglio inserto dell'indice dei legati. Nel frontespizio c'è il timbro della visita pastorale del vesc. Clemente Gaddi del 21 nov. 197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20x320 mm, italiano. Leg. cartonata con dorso in panno grigio. Cc. 155, num. orig., ed altre bianche.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4 (Cart. 302, reg.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2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adempimenti". "Adempimento legati. Ab anno 1952 ad annum 19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2-19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adernone contabile prestampato con le registrazioni delle riscossioni e degli adempimenti annuali dei legati per opere varie, sante messe, offici a carico delle curia, legati a carico della ven.da Fabbriceria parrocchiale, del Beneficio parrocchiale ed a carico della Pia Opera Valsecchi Coni. Visto della visita pastorale del 3 dic. 19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20x320 mm, italiano. Leg. in cartoncino. Cc. 23, non num., ed altre bianche.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4 (Cart. 302, reg. 6,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2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i notarili" con estratti di mapp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5-198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o patrimoniale della chiesa parrocchiale di Calolzio con ispezione catastale del 30 ago. 1975; documenti della chiesa parrocchiale con note indirizzate all'on. Cavalli e telegramma di risposta del sottosegretario Oscar Luigi Scalfaro (1955) per comunicare il nulla osta all'ampliamento e avvio del cinema parrocchiale; vendita di un terreno a Francesco Auriemma (1962); autorizzazione alla costruzione di un tratto di fognatura (1978); decreto di autorizzazione di vendita ai coniugi Dionisio Colotti e Olivia Rondalli (1984) di u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8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 Patrimonio terreno; note per il testamento di Giulia Valsecchi (1978); decreto di autorizzazione alla vendita di un immobile a vari (1983); eredità di beni donati alla parrocchia della famiglia Valsecchi-Maceto e loro casa (1977); permuta di immobili in Corte con Ernesta Riva in Tentori (1969); accettazione del legato di Giulia Valsecchi (1979); accettazione di donazione di un terreno fatta da Giuseppe Rondalli e Maria Frigerio e di un terreno di Sista Di Sciullo (1957); vendita di Rinaldo Mauri alla parrocchia di un prato con schizzo planimetrico (1956); permuta di beni immobili con varie persone e costituzione di servitù sul terreno in Corte (1967); accettazione della donazione di don Ugo Bolis (19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10 (Cart. 316,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stamenti, legati, cappellanie, Opera Pia Ruegg, lasciti diversi". "Opera benefica Annettina Rueg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7-19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pera benefica Annettina Ruegg": note e convocazioni dell'opera benefica "Annettina Ruegg" con statuto a stampa del 1957, proposte di modifica della statuto e proposta del Comune di Calolziocorte di fusione dell'Opera Annettina Ruegg e del Posto di Primo Soccorso Alta Valle S. Martino (1973), erezione in ente morale dell'Opera Annettina Rueg con DPR n. 739 del 30 giu. 19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6 (Cart. 312, fasc. 9,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stamenti, legati, cappellanie, Opera Pia Ruegg, lasciti diversi". "Opera Rossi Rueg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7-19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pera Rossi Ruegg": eredità di Ettore Alovisi a favore dell'Opera Annettina Ruegg e la successione di Giuseppina Rossi fu Cesare ved. Ruegg (1954); quadro con cornice e vetro della foto in b/n di Anna Maria Annunciata Ruegg detta Annettina defunta in data 1915 a soli 21 anni e figlia di Paolo e Giuseppina Ruegg e sul retro l'estratto dei libri di battesimo e morte della medesima; carta d'identità di Giuseppa Rossi; biglietti di corrispondenza di Giuseppina Rossi con illustrazioni e fiori secchi di fine Ottocen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6 (Cart. 312, fasc. 10,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3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adempimenti". "Adempimenti legati. Parte II, vol.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d., prob. anni Sessanta del sec. X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prestampato per l'adempimento annuale di 101 legati a carico dei legata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20x320 mm, italiano. Leg. in cartoncino azzurro con dorso ed angoli in tela nera. Cc. 101, num. orig., ed altre bianche.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4 (Cart. 302, reg. 3,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8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3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adempimenti". "Adempimenti legati. Parte II, vol. I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d., prob. anni Sessanta del sec. X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prestampato per l'adempimento annuale di 57 legati a carico dei legata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20x320 mm, italiano. Leg. in cartoncino azzurro con dorso ed angoli in tela nera. Cc. 57, num. orig., ed altre bianche.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4 (Cart. 302, reg. 4,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3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adempimenti". "Adempimenti legati. Parte II, vol. II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d., prob. anni Sessanta del sec. X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prestampato per l'adempimento annuale di 33 legati a carico dei legata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20x320 mm, italiano. Leg. in cartoncino azzurro con dorso ed angoli in tela nera. Cc. 33, num. orig., ed altre bianche.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4 (Cart. 302, reg. 5,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adempimenti". "1964. registro Legati. Parte I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prestampato per l'adempimento annuale di 72 legati a carico dei legata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20x320 mm, italiano. Leg. in cartoncino azzurro con dorso ed angoli in tela nera. Cc. 72, num. orig., ed altre bianche.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4 (Cart. 302, reg. 2,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dal 198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3 ago. 29-1986 ott.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prestampato per la descrizione di 9 legati. Il primo atto è il legato di Amelia Dell'Oro del 29 ago. 1983 a carico della Parrocchia e l'ultimo atto è il legato dei coniugi Tarvisio Bonaiti del 17 ott. 198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20x320 mm, italiano. Leg. in cartoncino marrone con dorso e angoli in tela nera. Pagine 9, non num. ed altre bianche.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3 (Cart. 301, reg. 7,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8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 Patrimon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nchi di leg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6-19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nco dei legati e tavole di fondazione di nuovi leg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7 (Cart. 305, fasc. 3,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3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stamenti, legati, cappellanie, Opera Pia Ruegg, lasciti diver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9-19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estamento olografo in fotocopia di Maria Rossi (19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ecreto dell'ordinario diocesano per la rinuncia al lascito di Carola Maria Rossi (19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estamento e successione di Angela Brioschi ved. Baggioli (19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estamento Luigia Celestina Esposito Berizzi (19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6 (Cart. 312,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3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gati e test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stamenti, legati, cappellanie, Opera Pia Ruegg, lasciti diver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9-19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estamento di Giovanni Colombo, 19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Procura di don Cesare Lozza a don Cristoforo Salvi, vicario foraneo, 19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onazione di Margherita Loglio all'Asilo Infantile di Calolzio, 19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estamento di Francesco Rota del 10 mar. 1682, con autentica del 193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estamento di Prudenzia Laini del 28 mag. 1701, con autentica del 19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onazione di Luigi Corti alla chiesa parrocchiale, 19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ocumenti vari circa le ultime volontà di Gaetano Losa (1988), dei coniugi Laurenti Rosa e Luig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4), Noemi Rosa (1967), di Adele Beretta (1953), Angelo Bolis (19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6 (Cart. 312, fasc. 2,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8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Donazioni ed eredità</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rtenze e transazioni". "Private vertenze ereditarie - transaz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9-19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ivate vertenze ereditarie - transazioni": atti delle composizioni amichevoli di varie vertenze per lasciti e beni di Giuseppe Bonacina (1930), dei fratelli sac. Giuseppe ed Antonio Solza (1849), atto d'acquisto della casa di Marianna Rota (1910); convenzione don Carlo Manighetti (1862); convenzione con i coniugi Antonio e Lucia Bonaiti (1854); eredità Angelo Bolis (1926); successione Margherita Loglio (1922-19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8 (Cart. 314, fasc. 2,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4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Donazioni ed eredità</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rtenze e transazioni". "Eredità divisa fratelli Mazzole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10, 1922-19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redità divisa fratelli Mazzoleni": atto di cessione di quota ereditaria (24 ago. 1910) per il defunto Giovanni Battista Mazzoleni, con allegata la tavola della pianta della casa a matita non firmata e rendiconti delle spese per lavori fatti all'edificio da Gerolamo Mazzoleni (1922-19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8 (Cart. 314, fasc. 3,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4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Donazioni ed eredità</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i notarili". "Incartamento Giulio Domenico Acerb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18-198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ratti per concessione di colombari a Giulio Domenico Acerboni con il loro disegno (1933-1967); fascicolo per la denuncia di imposta di successione sui beni di Natale Acerboni (1918) con il certificato azionario della Cooperativa di Consumo di Calolzio (1976); libretto INPS (1962), bollette di pagamento SIP (1976), dichiarazioni dei redditi (1974-1976) intestati a Giulio Domenico Acerboni; atti notarili per la pubblicazione del testamento e per l'accettazione dell'eredità (1983) disposta da Giulio Domenico Acerboni in data 1978; fotocopia di una compravendita tra la parrocchia e le suore Orsoline di Parma (1958) e altra fotocopia di permuta con le suore Orsoline di Somasca (19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10 (Cart. 316, fasc. 5,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8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 Patrimon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4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Donazioni ed eredità</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nazione Salvi La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1-1949, antec. fine sec. XI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nazione di Laura Salvi, erede di don Cristoforo Salvi parroco di Calolzio, della casa e dell'annesso terreno sita in frazione Corte con rogito notarile del notaio Giovanni Benigna di Bergamo del 1932 apr. 2, con schizzi e disegno per la "Proposta di allargamento della strada comunale in Comune di Corte" dell'ing. Giacomo Santamaria di Milano con beni dell'oratorio S. Gerolamo Miami di Corte (s. d., prob. fine Ottocen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1 (Cart. 74, fasc. 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Donazioni ed eredità</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nazione Salvi La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2-193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o di donazione e accettazione di un caseggiato con terreno annesso in via Corte al n. 176 (193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1 (Cart. 72, fasc. 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Donazioni ed eredità</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redità Virginia Bol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8-19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llette di pagamento, scritture private, polizze assicurative, inventario con ricognizione del patrimonio per l'eredità di Virginia Bolis (11 mar. 1988); pubblicazione e deposito delle disposizioni testamentarie del 25 ott. 1985; denuncia di successione del 28 feb. 1986; pubblicazione e trascrizione del testamento olografo datato 20 gen. 1986 di Virginia Bolis e di Antonio Bolis del 4 ago. 1952; compravendita fatta dai fratelli Bolis del 25 nov. 1905; n. 8 atti notarili circa i beni della famiglia Bolis(1948-1978); copie della dichiarazione dei redditi di Virginia Bolis (1974-1985); pratiche della parrocchia di Calolzio per l'autorizzazione a vendere l'immobile dell'eredità di Virginia Bolis (1986-19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7 (Cart. 313,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8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Donazioni ed eredità</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i notarili" con estratti di mapp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5-198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o patrimoniale della chiesa parrocchiale di Calolzio con ispezione catastale del 30 ago. 1975; documenti della chiesa parrocchiale con note indirizzate all'on. Cavalli e telegramma di risposta del sottosegretario Oscar Luigi Scalfaro (1955) per comunicare il nulla osta all'ampliamento e avvio del cinema parrocchiale; vendita di un terreno a Francesco Auriemma (1962); autorizzazione alla costruzione di un tratto di fognatura (1978); decreto di autorizzazione di vendita ai coniugi Dionisio Colotti e Olivia Rondalli (1984) di un terreno; note per il testamento di Giulia Valsecchi (1978); decreto di autorizzazione alla vendita di un immobile a vari (1983); eredità di beni donati alla parrocchia della famiglia Valsecchi-Maceto e loro casa (1977); permuta di immobili in Corte con Ernesta Riva in Tentori (1969); accettazione del legato di Giulia Valsecchi (1979); accettazione di donazione di un terreno fatta da Giuseppe Rondalli e Maria Frigerio e di un terreno di Sista Di Sciullo (1957); vendita di Rinaldo Mauri alla parrocchia di un prato con schizzo planimetrico (1956); permuta di beni immobili con varie persone e costituzione di servitù sul terreno in Corte (1967); accettazione della donazione di don Ugo Bolis (19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10 (Cart. 316,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4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Donazioni ed eredità</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i notarili". "Eredità Laurora". [per errore è scritto L'Auro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6-1972, antec. al 19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i notarili per la pubblicazione del testamento di Giuseppe Laurora [senza apostrofo], per l'accettazione dell'eredità e per la rinuncia all'usufrutto (1970-1972); atti per la vendita della casa Laurora (1969-1970); acquisto di un terreno in Calolzio da parte di Giuseppe Laurora con il suo disegno (1923); note di Giuseppe Laurora per il testamento di Erminia Esposito Laurora (1966); corrispondenza con la curia vescovile e decreto di autorizzazione dell'ordinario diocesano per la vendita dei beni ex Laurora (197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10 (Cart. 316, fasc. 3,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Donazioni ed eredità</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i notarili". "Accettazione donazione di immobili in Calolziocorte derivanti dalla volontà testamentaria di Mario Mace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2-19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io Maceto lascia la casa ed il terreno in Via Martiri della Libertà alla chiesa parrocchiale di Calolzio con testamento del 1973 , immobili che vengono venduti all'impresa Alberto Locatelli nel 1978 con autorizzazione dell'ordinario diocesano alla vendi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10 (Cart. 316, fasc. 4,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9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 Patrimon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Donazioni ed eredità</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redità Radaelli Pieri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1-19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redità di Pierina Radaelli: testamento (1991) pubblicazione ed accettazione, autorizzazione dell'Ordinario Diocesano, accettazione del legato (1996), gestione contabile e perizie e successione; celebrazione dei funerali (19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325,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Donazioni ed eredità</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stamenti, 19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a manoscritta per l'intenzione di donazione Adelaide Cor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329,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5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ompravendite e contra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vecchie carte appartenenti alla parrocchia di Calolzio. Fasc. II dall'anno 1682 all'anno 18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00-18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ri sindacati ed atti per lavori alla chiesa di Casale, con il contratto con il sagrista e poche carte per la chies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volgare.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V-1 (Cart. 64, fasc. 5.3,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ompravendite e contra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venz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05, 1814, 1900, 1932-19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venzioni stipulate con autorizzazione della curia per l'uso dei locali e delle proprietà parrocchiali, con disegno del 1942 del muro di cinta della proprietà (1932-1952); convenzione con la famiglia Cola (1900); convenzione con il sagrista (1805, 18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V-8 (Cart. 58, fasc. 6,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9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ompravendite e contra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ratti e polizz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0-1992, con antec. dal 18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pia delle polizze assicurative con le ricevute di pagamento (e antec. dal 18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8 (Cart. 238, fasc. 2,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ompravendite e contra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ratti e polizz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03-19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pia delle polizze assicurative per i danni contro l'incend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8 (Cart. 238, fasc. 3,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ompravendite e contra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rmute, donazioni, compravendite e presti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21-19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 30 fascicoli con atti notarili per compravendite, permute e donazioni della parrocchia di Calolzio: donazione Istituto Suore Orsoline di Parma (1958); vendita di area della donazione Ugo Bolis e sorelle (1961); autorizzazioni e contratti per appalti e costruzioni, sistemazioni stradali e preliminari di vendita (1960-1961); scrittura privata di Giuseppe Mazzoleni ed Enrico Molteni (1930); donazione di don Vincenzo Cavallari (1946-1950); compravendita di Giuseppe Mazzoleni e Luigi Rota (1926); permuta suore Orsoline di Somasca (1962, con antec. dal 1921); vendita del vecchio oratorio di Corte (1957 con tavole dei disegni planimetrici del geom. Mario Novati); compravendita con Antonio Valsecchi e Dolores Papini dei beni derivanti dalla donazione di don Ugo Bolis, sorelle Pierina e Maria e la mamma Palmira Austoni (1959-1964); permuta con il Comune di Calolzio per la costruzione dell'edificio scolastico (1957-1958); proposte e richieste di permute tra la parrocchia e la curia (1959-1962); donazione di don Pietro Colombo (1951); accettazione di legati con planimetria della casa di Maddalena Valsecchi dati alla chiesa parrocchiale (1952); vendite varie e transazione del terreno sotto la chiesa (1904-1968); convenzione con i fratelli Emilio, Mario e Giovanni Valsecchi, con disegno della costruzine di un locale ripostiglio (1951-1962); note e parcelle del notaio G. Mangiapane (1960-1961); compravendita Antonio Tavola e Mario Martini (1929); vendita a Giuseppe Tentori dai coniugi Valsecchi ed altri (1921); vendita di Giuseppe Tentori ad Antonio Tavola (1925); donazione Mario Martini (1958-1959); donazione Adele Losa (1960); permuta tra il Beneficio parrochiale e la chiesa parrocchiale di S. Martino in Calolzio (1962); accettazione del legato eredità don Luigi Giovanzana (1962); cappellania dei Morti della Gerra con le pratiche per la cessione di aree, lavori di ristrutturazione della cappella, disegni, autorizzazione dell'ordinario diocesano (1962) con allegato il disegno della Cappelletta dei Morti della Gerra (1989); verbale per il passaggio di testamento di Luigi Corti (1937-1938) con una nota del 19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9 (Cart. 315, fasc. 2,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9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 Patrimon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ompravendite e contra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segni catasto di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26-19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sale, acquisto locali e terreno da Biffi Lorenzo" con il preliminare di vendita e il disegno catastale (1926), con note spese e dell'Ufficio Diocesano (19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cattiva. Alcune carte hanno i segni di un incend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2-13 (Cart. 324, fasc. 2,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ompravendite e contra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ratti e polizz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9-19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ratti di fornitura di energia elettrica con la Società Anonima Orobia di Lec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8 (Cart. 238, fasc. 4,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5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ompravendite e contra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Prestiti priv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0-196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ritture private di vari prestiti, preliminari di vendita e appunti sui prestiti (1961-1967); 2 quaderni di registrazione di vari prestiti con i nomi dei creditori e la maturazione degli interessi, uno dal 1950-1957 e l'altro dal 1958 al 1969; raccoglilettera ad anelli con lettere e appunti sui prestiti (1965-19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10 (Cart. 187, fasc. 8,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ompravendite e contra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rmute, donazioni, compravendite e prestiti". "Presti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0-19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stiti": operazioni varie di prestito con scritture private con Giuseppina Bonaiti, Giuseppe Rondalli (estratto mappa s.d. e senza firma), disegno di una finestra dei fratelli Rondalli (1941 ?), concessione cimiteriale Leontina Del Piero (1983), compravendita di terreno di Dalmazio Perico e Franco Auriemma (1959); domanda di acquisto di Giuseppe Cornara e Cesare Colombo (1970); donazione di Giuseppina Crippa (1958); note dei contratti stipulati nel decennio 1952-1962; acquisto di un condominio in via S. Antonio di Mario Radaelli (1960); decreto di autorizzazione dell'ordinario diocesano di cessione al Comune di Vercurago di un pezzo di area per l'ampliamento della strada detta di S. Mauro (1950); autorizzazione al parroco don Mutti fatta dalla curia per diverse vendite (1968-1969); copia della vendita al Comune di Calolzio fatta dalla parrocchia di Calolzio di alcuni terreni in Calolzio (19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9 (Cart. 315,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9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ompravendite e contra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i notarili" con estratti di mapp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5-198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o patrimoniale della chiesa parrocchiale di Calolzio con ispezione catastale del 30 ago. 1975; documenti della chiesa parrocchiale con note indirizzate all'on. Cavalli e telegramma di risposta del sottosegretario Oscar Luigi Scalfaro (1955) per comunicare il nulla osta all'ampliamento e avvio del cinema parrocchiale; vendita di un terreno a Francesco Auriemma (1962); autorizzazione alla costruzione di un tratto di fognatura (1978); decreto di autorizzazione di vendita ai coniugi Dionisio Colotti e Olivia Rondalli (1984) di un terreno; note per il testamento di Giulia Valsecchi (1978); decreto di autorizzazione alla vendita di un immobile a vari (1983); eredità di beni donati alla parrocchia della famiglia Valsecchi-Maceto e loro casa (1977); permuta di immobili in Corte con Ernesta Riva in Tentori (1969); accettazione del legato di Giulia Valsecchi (1979); accettazione di donazione di un terreno fatta da Giuseppe Rondalli e Maria Frigerio e di un terreno di Sista Di Sciullo (1957); vendita di Rinaldo Mauri alla parrocchia di un prato con schizzo planimetrico (1956); permuta di beni immobili con varie persone e costituzione di servitù sul terreno in Corte (1967); accettazione della donazione di don Ugo Bolis (19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10 (Cart. 316,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ompravendite e contra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getto gradinata monumen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d., 1959-19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disegni e di foto in b/n per la costruzione del monumento ai caduti e della gradinata che porta alla chiesa parrocchiale (1959) dell'architetto Raul Gattermaier; deliberazioni per l'acquisto dell'area dell'edificio scolastico comunale e per la sistemazione dell'area sotto la chiesa parrocchiale (1959-19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6 (Cart. 124, fasc. 3,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ompravendite e contra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ra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0-19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 12 contratti di affitti, locazioni e forniture varie, di seguito descritti: 1- locazione all'Associazione Nazionale Alpini; 2- locazione a Hodza Dzeljal; e passaggio dei beni del Beneficio alla parrocchia di S. Martino dall'Istituto Diocesano Sostentamento del Clero; 3- locazione a Maria Bolis con contratto quadriennale (1 gen. 1999) e contratti di comodato; 4- calcolo dell'equo canone; 5- affitti di Casale; 6contratti sciolti; 7- contratti con l'amministrazione provinciale di Lecco per l'ITC Maironi da Ponte; 8contratti ENEL; 9- contratti SIP; 10- contratti AUSM; 11- contratti vari di manutenzione; 12- contratti d'affitto presso la CMF (Casa Madonna della Fiduc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247, fasc. 1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9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 Patrimon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ompravendite e contra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ndita terreni, 1989-19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4-19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 9 fascicoli della vendita di terreni della parrocchia: - campo Al Lago (1984); - frazionamento del terreno con num. di mappa 15 con estratti di mappa e disegni (1989); - vendita a Rosa Minervini di un terreno in via Stoppani (1990); - vendita a Dioniso Colotti e Olivia Rondalli di un terreno (1989); - vendita di un terreno mappale n. 15 in PRG Parco dell'Adda alla ditta ERC SPA (1989); - vendita di diversi terreni tramite l'agente immobiliare Umberto Gambirasio (1988-1991); - vendita al Comune di Calolzio di un terreno a seguito di bonario accordo per la determinazione dell'indennità di esproprio a motivo della costruzione della fognatura e dell'impianto di depurazione (1988-1991); - atti preparatori per la vendita di terreni della parrocchia in loc. Sala (1989); - acquisto di aree ai mappali n. 12 e 25 in aree del Parco dell'Adda di proprietà dell'Istituto Diocesano per il Sostentamento del Clero (19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1-11 (Cart. 323,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6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ompravendite e contra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ncato acquisto di immobile Ginam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9-19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e disegni del mancato acquisto della casa Ginami, posta vicino alla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104, fasc. 1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ompravendite e contra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sicuraz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elle polizze assicurative dal 19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244, fasc. 1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Capitali, censi e livel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rendite ed aff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57 lug. 23-1807 nov.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ndite". Registro delle riscossioni di 21 capitali e livelli, che vanno dal 23 lug. 1757 con il livello di Pietro Lanfranco di Arola di Rossino debitore di un livello di lire 300 con l'annuo affitto del 4% e che dipende dall'atto del notaio Giovanni Antonio Crespi "quale reguagliate a moneta di Milano a senso del decreto 7 nov. 1804", e l'ultimo è del 15 nov. 1807, con la loro gestione amministrativ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40x320 mm, italiano. Leg. cartacea. Cc. 21, num. orig. Cons. cattiva. Danni alla lega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6 (Cart. 304, reg. 2,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9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Capitali, censi e livel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del patrimonio, capitali e credi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2-18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itolo orig. "Registro degli addetti alla chiesa parrocchiale e sussidiarie Calolzio". Si tratta invece di un registro delle entrate e delle uscite dei capitali e dei crediti a favore delle chiese di Calolzio con n. 100 partite numerate in dare ed avere per ogni intestatario ripartite per pagina e in annualità ed interessi da pagare e riscuotere; indice finale con le scadenze, l'ammontare del capitale, l'intestatario, l'interesse e il numero di pagina dove è registrata la partita dell'intestatario; i capitali riguardano la chiesa di Calolzio con la cappellania Rota e la cappellania S. Rocco, il santuario della B. V. di Casale e l'oratorio di S. Miche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70x380 mm, italiano. Leg. cartonata con dorso in tela marrone e carta marmorata ai piatti. Pag. 100, num. orig., e pag. 9 non num., con indice finale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3 (Cart. 180, reg. 1,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Capitali, censi e livel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velli e lasci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6, 19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Capitale eredi Valsecchi" con la cancellazione di ipoteca per un capitale istituito con atto dell'8 mag. 1866 a carico di Francesco Valsecchi; prospetto delle iscrizioni ipotecarie dei capitali della Fabbriceria in scadenza per la rinnovazione; amministrazione della cappellania Valsecchi fondata con atto del 17 giugno 1817 da parte di Elisabetta Valsecchi che è Iuspatrona della Cappellania; affrancazione del mutuo da parte degli eredi Valsecchi (19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5 (Cart. 310,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6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Capitali, censi e livel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n Giovanni More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5-19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ttoscrizione di quote di fondi comuni di investimento Fideuram SP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330, fasc. 2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7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 Inventari, estim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carte appartenenti alla parrocchia di Calolzio. Fascicolo dall'anno 1297 all'anno 16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4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ottocentesca di carte ed atti di fondazione della parrocchia: inventario dei mobili e stab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o sing. cart., volgare. Cc. 3, non num.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V-1 (Cart. 64, fasc. 2.4,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9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 Patrimon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7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 Inventari, estim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bbriceria parrocchiale, stato attivo e passiv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87-gen. 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ventario patrimoniale, degli arredi sacri, delle cartelle di rendita pubblica, delle iscrizioni ipotecarie e "inventario delle carte, registri, conti e documenti" costituito da 30 registrazioni o pezzi per un'escursione che va dal 1820 al 1885 (1887 gen. 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2 (Cart. 179, fasc. 3,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7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 Inventari, estim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venta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3 apr. 3, 1955, 1960, 19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e visure catastali di beni del Beneficio Parrocchiale" (1973), con estratto della carta militare con la delineazione dei confini delle chiese di Calolzio in data a 1943 apr. 3; autorizzazione dell'ordinario diocesano all'arciprete Giovanni Mutti a vendere un piccolo residuato di terra in Comune censuario di Corte (1955); un preliminare di vendita di un terreno in Sala che l'arciprete Giovanni Mutti intende vendere a Francesco Auriemma (19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15 (Cart. 96, fasc. 4,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 Inventari, estim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venta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2 ott. 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o di consegna degli immobili di proprietà del Beneficio Parrocchiale" dell'ing. Gian Carlo Angelucci, con l'allegata planimet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15 (Cart. 96, fasc. 3,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7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 Inventari, estim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venta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o di consegna degli immobili di proprietà della ven.da chiesa parrocchiale di S. Martino redatto dall'ing. Gian Carlo Angelucci" con l'allegata planimetria gener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15 (Cart. 96, fasc. 2,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9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contab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ro legale n. i. dell'entrata e uscita della Vicinìa del Lav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08-18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pagamenti e delle riscossioni del monastero e della chiesa nella Vicinìa del Lavello, 1815-1848, con le registrazioni finali di riscossione di capitali per la chiesa di Calolzio e per la cappellania di S. Rocco (1808-18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70x400 mm, italiano. Leg. cartonata con dorso membranaceo. Cc. 23-80 e 129-160, num. orig., le altre mancano. Cons. pessima. Danni alla legatura sfasciata e mancante di segna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2 (Cart. 307, reg. 3,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7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contab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stro fornitori 194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in dare e avere delle polizze intestate ad ogni fornitore con rubrica alfabetica iniz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350x450 mm, italiano. Leg. cartonata in panno verde con taglio rosso con applicata etichetta di cartiglio sul frontespizio. Pag. 248 num. orig. di cui redatte pag. 12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6 (Cart. 235, reg. 1,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7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contab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ornale mast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9 dic.-1970 d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ornale mastro delle entrate e delle uscite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3 (Cart. 232, reg. 1,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9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contab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ornale mast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1 gen.-1972 ag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ornale mastro delle entrate e delle uscite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3 (Cart. 232, reg. 2,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7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contab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ornale mast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2 set.-1974 m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ornale mastro delle entrate e delle uscite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3 (Cart. 232, reg. 3,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8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contab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ornale mast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4 apr.-1976 no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ornale mastro delle entrate e delle uscite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3 (Cart. 232, reg. 4,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8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contab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ima nota d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5 ott.-1988 g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a prima nota di cassa della parrocch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2 (Cart. 231, reg. 1,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contab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ornale mast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6 dic.-1979 s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ornale mastro delle entrate e delle uscite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I-3 (Cart. 232, reg. 5,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8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contab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ornale mast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9 ott.-1984 ag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ornale mastro delle entrate e delle uscite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3 (Cart. 232, reg. 6,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8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contab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ornale mast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4 set.-1987 ag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ornale mastro delle entrate e delle uscite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3 (Cart. 232, reg. 7,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8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contab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ornale mast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ornale mastro delle entrate e delle uscite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4 (Cart. 233, reg. 1,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0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8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contab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ima nota d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8 feb.-1988 d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a prima nota di cassa della parrocch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2 (Cart. 231, reg. 2,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8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contab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ndiconti finanzia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8-19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ndiconto finanziario annuale in quadernetti a spir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10 (Cart. 242, fasc. 1,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contab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ima nota d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9 gen.-1989 no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a prima nota di cassa della parrocch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2 (Cart. 231, reg. 3,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contab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ima nota d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9 dic.-1990 ag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a prima nota di cassa della parrocch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2 (Cart. 231, reg. 4,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0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contab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ima nota d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0 set.-1991 ma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a prima nota di cassa della parrocch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2 (Cart. 231, reg. 5,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contab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ima nota d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1 giu.-1992 m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a prima nota di cassa della parrocch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2 (Cart. 231, reg. 6,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contab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ima nota d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2 apr.-1993 m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a prima nota di cassa della parrocch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2 (Cart. 231, reg. 7,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contab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ima nota d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3 mar.-1994 fe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a prima nota di cassa della parrocch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2 (Cart. 231, reg. 8,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0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contab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ima nota d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4 feb.-1995 fe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a prima nota di cassa della parrocch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2 (Cart. 231, reg. 9,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contab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ima nota d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5 mar.-1995 d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a prima nota di cassa della parrocch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2 (Cart. 231, reg. 10,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contab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ndiconti finanzia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5-19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ndiconto finanziario annuale in quadernetti a spirale. [In corso di archiviazione corren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2-10a (Cart. 298, fasc. 1,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contab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ima nota d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5 dic.-1996 lu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a prima nota di cassa della parrocch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2 (Cart. 231, reg. 11,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0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contab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ima no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6 ott.-1998 s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a prima no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246, fasc. 1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6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Bilancio consuntivo del 18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ilancio consuntiv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I-4 (Cart. 191, fasc. 1,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Bilancio consuntiv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18-18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ilancio consuntiv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I-4 (Cart. 191, fasc. 2,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Bilanc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18-182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spetti dei conti consuntivi annuali della Fabbrica della chiesa parrocchiale di "Calolzo" o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I-5 (Cart. 192, fasc. 2,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0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ilancio consuntivo della parrocchia di S. Martino e degli oratori succursali; bilancino consuntivo dell'oratorio dei santi Cosma e Damiano di Corte e Uniti; bilancio consuntivo della Cappellania Ro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I-4 (Cart. 191, fasc. 2,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onto consuntivo dell'an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23-182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I-4 (Cart. 191, fasc. 4,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onto consuntivo delle rendite delle spese della Fabbriceria parrocchiale di S. Marti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29, 1830-1831, 1833-183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I-4 (Cart. 191, fasc. 5,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0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1-18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 con allegate pezze giustificati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I-4 (Cart. 191, fasc. 6,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0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0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9-18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 annu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I-6 (Cart. 193, fasc. 1,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59-18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 annuali con allegate pezze giustificati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I-6 (Cart. 193, fasc. 2,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o attivo e passivo della chiesa parrocchiale di S. Martino nel Comune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I-6 (Cart. 193, fasc. 3,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0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3, 1865-187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 annu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I-7 (Cart. 194, fasc. 1,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0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74-1885, 188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 annu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I-8 (Cart. 195, fasc. 1,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o dell'entrata e dell'uscita della Fabbriceria della chiesa di S. Martino per l'esercizio 1888, con allegate pezze giustificative, spese e pagamenti ed approvazione del conto da parte della Prefettura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I-9 (Cart. 196, fasc. 1,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90-18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 annuali dell'entrata e dell'uscita della Fabbriceria della chiesa di S. Martino, con allegate pezze giustificative, spese e pagamenti ed approvazione del conto da parte della Prefettura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I-9 (Cart. 196, fasc. 2,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94-18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 annuali dell'entrata e dell'uscita della Fabbriceria della chiesa di S. Martino, con allegate pezze giustificative, spese e pagamenti ed approvazione del conto da parte della Prefettura di Bergamo; verbale della visita quinquennale del Regio Subeconomo (18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I-10 (Cart. 197, fasc. 1,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0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98-190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 annuali dell'entrata e dell'uscita della Fabbriceria della parrocchia di S. Martino, con allegate pezze giustificative, spese e pagamenti ed approvazione del conto da parte della Prefettura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I-11 (Cart. 198, fasc. 1,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07-19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 annuali della Fabbriceria della chiesa di S. Martino Vescovo con allegate pezze giustificative; per l'anno 1907 e 1913 ci sono solo le pezze giustificative e non il conto consuntiv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cattiva. Danni per umidità e muff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V-1 (Cart. 254, fasc. 1,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21-19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 annuali in due copie della Fabbriceria della chiesa di S. Martino Vescovo con allegate pezze giustificati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V-2 (Cart. 255, fasc. 1,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27-19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 annuali in due copie della Fabbriceria della chiesa di S. Martino Vescovo con allegate pezze giustificative; per l'anno 1930 c'è anche il bilancio di previs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V-3 (Cart. 256, fasc. 1,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0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1-193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 annuali con allegate pezze giustificative con i preventivi della Fabbriceria di San Martino ed i consuntivi della chiesa sussidiaria dei santi Cosma e Damiano di Sa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V-3 (Cart. 256, fasc. 2,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1-194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o di cassa delle entrate e delle uscite annuali della Fabbriceria del Beneficio Parrocchiale di S. Martino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V-4 (Cart. 257, fasc. 2,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ilancio di previsione della Fabbriceria di S. Martino di Calolziocorte e il bilancio di previsione della Fabbriceria di Sa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V-4 (Cart. 257, fasc. 3,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9-19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ndiconti consuntivi annuali del Beneficio Parrocchiale di S. Martino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V-4 (Cart. 257, fasc. 1,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1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 consunti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4-19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o di cassa della chiesa di S. Martino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V-4 (Cart. 257, fasc. 4,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artegg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rrispondenza dal gennaio '96 al dicembre '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6 gen.-1998 d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rrispondenza in fotocop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3-9 (Cart. 311, fasc. 1,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2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Cassa mor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appellanie S. Rocco e Sebasti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99 gen. 12-1809 dic. 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con titolo sul piatto anteriore "MiA" e con incipit: "1799. Libro delle entrate ed uscita della Capellania de S. Rocco e Sebastiano eretta nella chiesa parochiale di Sant Martino di Calolzio". A fine registro vi sono registrati dei pagamenti per le messe celebrate dal 1 gen. 1800 al 1809; inserto un quadernetto della "Cassa dei morti, scosso e pagato, 1811" che va dal 1811 al 18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30x330 mm, italiano. Leg. cartonata in pelle con impressioni a secco. Cc. 16 con num. orig. + altre cc. bianche ed infine cc. 26, num. orig. Cons. cattiva. Danni da tar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3 (Cart. 308, reg.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Cassa mor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Registro Cassa dei Morti della parrocchiale di Calolzio, cominciato con l'anno 185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58-188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i di entrate ed uscite della Cassa Morti, con alcune carte inse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90x260 mm, italiano. Leg. cartoncino in carta marmorata senza dorso. Cc. 30, non num.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7 (Cart. 184, reg. 7,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1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Cassa mor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notazioni di cassa entrate ed uscite solo su una pagina; alla fine, dopo alcune pagine bianche, vi sono le registrazioni di entrate ed uscite della Cassa Morti (18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40x315 mm, italiano. Leg. cartoncino con dorso in stoffa cremisi. Cc. 12, non num.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7 (Cart. 184, reg. 6,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2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Cassa mor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assa Mor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09-19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giornale dell'entrata e dell'uscita della Cassa Morti, riguardanti le questue effettuate a favore dei morti durante le celebrazioni e le processioni di suffragio, e le offerte depositate nella cassetta dei morti e la "Questua Granoturco" fatta in Quares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10x310 mm, italiano. Leg. cartoncino ricoperta di carta granata. Cc. 60, non num.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8 (Cart. 185, reg. 5,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2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Cassa mor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assa morti, 195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1-19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entrate e delle uscite della cassa dei mor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10x300 mm, italiano. Leg. cartoncino con dorso in tela nera. Cc. 48, non num.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9 (Cart. 186, reg. 2,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2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rte varie e scritture priv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rrispondenza e circolari (s. d.) divise in fascicoletti: scrittura privata di Ezio Butta; regolamento delle vigilatrici della Colonia del Lavello; carte di Lucia Frigerio; ricetta "metodo di cura del cole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4 (Cart. 122, fasc. 2,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1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rte varie e scritture priv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06-19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rte e corrispondenza divise in fascicoletti per gli anni 1806-1816, 1827-1840, 1841-1850, 1851-1860, 1861-1870, 1871-1880, 1881-1887, 1900-1920, 1921-1940, 1941-19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4 (Cart. 122, fasc. 1,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mos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1, 1849, 18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ffragi pei defunti di cholera, 1855, in Calolzio". Contiene gli elenchi delle elemosine per i funerali e gli uffici celebrati a suffragio dei defunti di colera, con lettere del vescovo ed una circolare a stampa per la prevenzione del colera (1831, 18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6 (Cart. 50, fasc. 5,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3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mos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7-1853, antec. 183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limosine dovute alla chiesa, a reverendi sacerdoti, al sagrista e ragazzi per offici, funerali, etc." con nota delle elemosine raccolte per la riparazione delle basilica di S. Maria degli Angeli di Assisi del 183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senza leg., solo la segnatura del registr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6 (Cart. 50, reg. 4,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3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messe, offici, riduz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4, 1901, 1912, 1932-194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nco dei legati di curia; autorizzazioni e decreti vescovili; legati da celebrarsi annualmente; elenco dei legati di cui si chiede la riduzione; elenchi dei legati riscos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V-8 (Cart. 58, fasc. 4,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1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3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mos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6-18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elemos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30x180 mm. Quinternetto in cartonci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6 (Cart. 50, fasc. 2,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mos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2 feb. 23-1844 mar. 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limosine dovute alla chiesa, a reverendi sacerdoti, al sagrista e ragazzi per offici, funeral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Senza leg., solo la segnatura del registr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6 (Cart. 50, reg. 2,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mos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5 gen. 16-1847 mag. 2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limosine dovute alla chiesa, a reverendi sacerdoti, al sagrista e ragazzi per offici, funeral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Senza leg., solo la segnatura del registr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6 (Cart. 50, reg. 3,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mosine e statistica sui morti per colera registrati a Calolzio del 18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nco dei morti per colera e delle elemos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6 (Cart. 50, fasc. 6,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1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3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mosine ed offerte" e "fatture da eseguirsi in chiesa, elemosine pei luoghi santi" (di mano successiv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85-18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elemosine per l'esecuzione della Via Crucis ad opera del pittore Pezzotta di Albino (1885); offerte per il quadro della Beata Vergine di Pompei; offerte per la costruzione del coro e della bussola (1891); offerte per la costruzione dell'altare di S. Giuseppe (18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50x420 mm. Leg. cartonata marmorata marrone.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6 (Cart. 50, reg. 7,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3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nch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21-1940, 1955-19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stratti conto della banca Cooperativa Diocesana subentrata al Consorzio Economico Diocesano (1955-1956); atti del Consorzio Economico Diocesano con cartelle di pagamento esattoriali (1921-1940) e carteggio con la Banca e copia del decreto del vescovo Adriano Bernareggi che autorizza la parrocchia ad accettare la donazione degli immobili in via S. Antonio in Calolziocorte, locali ad uso ricreatorio e teatro (19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7 (Cart. 236, fasc. 4,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cietà Editrice S. Alessandro, buona stamp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0-19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ndiconti e fatture per abbonamenti a pubblicazioni (1930-1975); note e spese per l'abbonamento a pubblicazioni cattoliche edite dalla SESA: "Avvenire", "Resegone" ed altre (1988-19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6 (Cart. 50, fasc. 10,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4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mosine e offerte, giornate e ricorrenze v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3-19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nchi di offerte v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quadernett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6 (Cart. 50, reg. 8,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1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4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19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con un solo foglio compilato per spese varie di atti di battesimo e alt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50x380 mm, italiano. Leg. cartoncino con dorso in stoffa colorata. C. 1, non num. e cc. 23 bianche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8 (Cart. 185, reg. 9,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4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nch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4-1992, antec. 1949, 1954, 1960-19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stratti conto della banca Piccolo Credito Bergamasco (1964-1992, incompleti); note per l'apertura del conto del 1949 e 5 libretti di conto corrente della parrocchia (1954, 1960-19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7 (Cart. 236, fasc. 2,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di c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2-19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i cassa delle entrate e delle uscite suddiviso per argomento e compilato su schede a fogli stacc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5 (Cart. 182, fasc. 3,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nch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8-1992, antec. 19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retti di apertura del conto della banca Popolare di Bergamo (1962); erogazione di contributi alla parrocchia (1988-19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7 (Cart. 236, fasc. 3,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1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mos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7-19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nchi di offerte v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6 (Cart. 50, fasc. 9,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4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nch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1-1992, antec. 1971, 197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stratti conto della banca Cassa di Risparmio delle Province Lombar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7 (Cart. 236, fasc. 1,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USM, EN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6-19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rrispondenza con le società AUSM ed ENEL per l'erogazione dei loro servizi ed allacciamenti e per le spese di forni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101, fasc. 5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chiarazione IVA agevola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chiarazione e alcune fotocopie dell'Ufficio Tecnico del Comune di Calolziocorte che attesta la parrocchia di S. Martino rientrante tra quelle aventi diritto all'applicazione dell'aliquota IVA agevolata per le spese di opere ediliz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100, fasc. 7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1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nch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9-19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rogazione di contributi alla parrocchia da parte della banca Briante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7 (Cart. 236, fasc. 5,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5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uona Stamp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1-19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rsamenti, estratti conto ed abbonamenti a riviste cattoliche e con la SESAAB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3-4 (Cart. 173,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nch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stratti conto della banca Popolare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7a (Cart. 237, fasc. 4,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nch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3-19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stratti conto della banca Credito Bergamas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7a (Cart. 237, fasc. 2,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nch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3-19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stratti conto della banca CARIP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7a (Cart. 237, fasc. 1,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1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nch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4-19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stratti conto della banca Popolare di Lec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7a (Cart. 237, fasc. 3,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nch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stratti conto della banca Istituto Bancario San Pao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7a (Cart. 237, fasc. 5,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nch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stratti conto della banca Popolare di Lec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245, fasc. 1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5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nch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stratti conto della banca CARIP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245, fasc. 2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nch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stratti conto della banca Credito Bergamas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245, fasc. 3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1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nch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stratti conto della banca Istituto San Paolo di Tori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245, fasc. 4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istri e scritture contabili (offerte, legati, consuntiv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uona Stamp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6-19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rsamenti, estratti conto ed abbonamenti a riviste cattoliche e con la SESAAB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3-5 (Cart. 174,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Locazioni (affitti, consegn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ndite ed affitti" della cappellania dei santi Rocco e Sebasti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04 nov. 22-1807 apr.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 Libro de crediti, capitali, livelli della ven.da capellania de Santi Rocco e Sebastiano eretta nella chiesa parochiale di Santo Martino di Calolzo, trascripto l'anno 1789 da me Giovan Battista Crespi di Calolzio": registro delle riscossioni di rendite ed affitti su capitali e beni riscossi dai tesorieri della Cappellania, con indicazione degli estremi derivanti dagli originali atti notarili; incollate le ricevute dei pagamenti. Il primo atto è del notaio Giuseppe Rota per un affitto da capitale a carico di Bartolomeo Losa di Valcava (22 nov. 17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35x345 mm, italiano. Leg. cartonata in pelle marrone con impressioni a secco. Cc. 81, num. orig., cc. 23 bianche.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2 (Cart. 300, reg. 2,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Locazioni (affitti, consegn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i legati, rendite ed aff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38 ago.-178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azione delle riscossioni dei legati, delle rendite e degli affitti per la Beata Vergine di Casale fatta dai sindaci dell'oratorio di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30x330 mm, italiano. Leg. cartonata in pelle marrone con impressioni a secco. Cc. 295, num. orig.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1 (Cart. 297, reg.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2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6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Locazioni (affitti, consegn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ndite ed aff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59-18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gli atti originari per la cappellani Rota e delle loro trascrizioni presso la cancelleria prefettizia di Bergamo, con la gestione dei conti in dare ed avere della cappellania Rota e delle messe celebrate (1759-1810); è inserta una segnatura originaria: "Libro de' capitali e delle manutenzioni delle cappellanie Rota eretta al altare della Beata Vergine e dei Santissimi Rocco e Sebastiano nella chiesa [ripetuto nel testo] parochiale di Sant Martino di Calolzo, nec non affitanza del Campo Sotto Corte e sono come siegue" (1800-1810, cc. 12, non num.); inserte 18 cc. dal 1808 al 1817 di ricevute e note di pagamenti per servizi e spese per il culto degli altari e della chiesa parrocchiale, per il sacrista e per il suono dell'organo, con una carta del saldo dato a Giuseppe Maria Milani orologiaio (30 ott. 1808) per riparazioni all'orologio del campanile della chiesa di Calolzio per £. 115,15 moneta di Mil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35x345 mm, italiano. Leg. cartonata in pelle marrone con impressioni a secco. Cc. 32, num. orig., altre da 1 a 20 con num. orig., altre cc. bb. Cons. pessima. Danni alla legatura e alle carte per tarli e strapp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2 (Cart. 300, reg.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Locazioni (affitti, consegn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della cappellania Rota, Oratorio di Casale e di Sa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79 mag. 7-180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79. Libro delle affitanze dell'Oratorio di Sala", con la registrazioni di 13 affitti (1779-1790) e delle riscossioni sino al 180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30x330 mm, italiano. Leg. cartonata in pergamena. Cc. 1-13 e 41-49, mancano 13-27 e 29-40, cc. 28 e 50-54 bianche, num. orig.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4 (Cart. 309, reg. 3,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Locazioni (affitti, consegn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ffitto della casa dominicale annessa alla chiesa della Madonna in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6 ott. 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ferma del contratto d'affitto della casa dominicale annessa alla chiesa della Madonna in Casale fatta alla Fabbriceria parrocchiale da Martino Carzana (Bonanomi fu Carlo), con attergazione postillata in base ai patti e condizioni dell'atto del 20 nov.17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V-1 (Cart. 64, fasc. 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2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Locazioni (affitti, consegn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per la storia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57-1861, 18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site delle parrocchie", su un volume in cui sono trascritti gli atti e i quesiti per le visite fatte dal vicario foraneo di Calolzio alle parrocchie di Erve, Vercurago, Rossino, Carenno, Lorentino, Somasca per gli anni 1857-1861; carte inserte con trascrizione di epigrafi per tombe di parroci defunti e un atto in copia di una convenzione tra la Fabbriceria della parrocchia di S. Martino e Samuele Ferrari per lavori ed affitto alla casa di eredità Cittadini (12 set. 18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ol. cart., 210x300 mm, italiano. Leg. cartonata in carta marmorata e dorso in pergamena con taglio rosso e con sovraccoperta cartacea. Pag. 40, num. orig., il resto cc. bianche, con carte inserte Cons. cattiva. Danni al dorso e alla lega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322, vol. 7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Locazioni (affitti, consegn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ndite ed affitti di leg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59-186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internetto di scossioni di arretrati e annualità al 1859, redatto e compilato dalla sottoscritta Fabbriceria e consegnato al nominato esattore della Fabbriceria sig. Lodovico Bolis di Corte. La Fabbriceria, Ernesto Bonaiti, e Pietro Mang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20x180 mm, italiano. Leg. cartonata con carta marmorata. Cc. 66, num. orig. + 3 cc. non num.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7 (Cart. 305, reg.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6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Locazioni (affitti, consegn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rendite ed aff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0-18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ndite ed affitti legati". Minute delle annotazioni della Fabbriceria Parrocchiale di Calolzio con le riscossioni degli affitti dei leg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05x150 mm, italiano. Quadernetto con leg. cartacea.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6 (Cart. 304, reg. 3,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7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Locazioni (affitti, consegn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rendite ed aff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72-18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ndite ed affitti legati". Minute delle annotazioni della Fabbriceria Parrocchiale di Calolzio con le riscossioni degli affitti dei leg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05x150 mm, italiano. Quadernetto con leg. cartonata con dorso membranace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6 (Cart. 304, reg. 4,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2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7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Locazioni (affitti, consegn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rendite ed aff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78-187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ndite ed affitti legati". Minute delle annotazioni della Fabbriceria Parrocchiale di Calolzio con le riscossioni degli affitti dei leg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05x150 mm, italiano. Quadernetto con leg. in cartonci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6 (Cart. 304, reg. 5,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7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Locazioni (affitti, consegn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rendite ed aff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80-188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ndite ed affitti legati". Minute delle annotazioni della Fabbriceria Parrocchiale di Calolzio con le riscossioni degli affitti dei leg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15x170 mm, italiano. Quadernetto con leg. in cartonci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6 (Cart. 304, reg. 6,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Locazioni (affitti, consegn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rendite ed aff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83-188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internetto, chiesa parrocchiale di Calolzio, 1884 e 1885". Minute delle annotazioni della Fabbriceria Parrocchiale di Calolzio con le riscossioni degli affitti dei leg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15x170 mm, italiano. Quadernetto con leg. in cartonci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6 (Cart. 304, reg. 7,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7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Locazioni (affitti, consegn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rendite ed aff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94-18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internetto delle rendite della chiesa parrocchiale, 1895". Minute delle annotazioni della Fabbriceria Parrocchiale di Calolzio con le riscossioni degli affitti dei leg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40x180 mm, italiano. Quadernetto con leg. in cartonci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6 (Cart. 304, reg. 8,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2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Locazioni (affitti, consegn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caz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4-198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ue atti: "Definizione dei rapporti intercorrenti tra l'oratorio Maria Immacolata in Calolziocorte e l'amministrazione comunale per l'affitto dei locali per l'anno scolastico 1984-1985; "verbale di presa consegna dell'immobile sito in piazza della Chiesa in Comune di Calolziocorte" di proprietà della chiesa parrocchiale di S. Martino Vescovo, 1986 ott.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7 (Cart. 125, fasc. 3,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7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Locazioni (affitti, consegn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ratti d'affitto parrocch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6-19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ene 5 contratti di locazione quinquennale di "Immobile urbano per usi diversi dall'abit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2-2 (Cart. 157, fasc. 1, in sopralzo 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7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Locazioni (affitti, consegn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TC (Istituto Tecnico Commerciale Statale Giovanni Maironi da Pon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6-19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cazione dell'immobile ad uso dell'edificio scolastico ITC di Calolzio, concesso alla sezione staccata dell'ITC, Istituto Tecnico Commerciale Statale Giovanni Maironi da Ponte, di Presezzo; riconsegna dei locali alla parrocchia (19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2-3 (Cart. 158, fasc. 1, in sopralzo 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Locazioni (affitti, consegn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TC (Istituto Tecnico Commerciale Statale Giovanni Maironi da Pon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6-19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cazione dell'immobile "Maria Immacolata" per le aule dell'ITC di Calolzio, concesso alla sezione staccata dell'ITC, Istituto Tecnico Commerciale Statale Giovanni Maironi da Ponte, di Presezz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2-4 (Cart. 159, fasc. 1, in sopralzo 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2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7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Manutenzione immobili non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o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7, atti in fotocopia 1297-18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getto di sistemazione di una casa parrocchiale dell'arch. Giovanni Malighetti (1967), con allegate le fotocopie di atti storici e delle visite pastorali (1297-18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101, fasc. 2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8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Manutenzione immobili non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atorio maschile" - "Studio di sistemazione immobili cineteatro, oratorio e palest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0-19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avole dei disegni per palestra, sagrestia ed oratorio; progetto di costruzione di un locale di deposito annesso alla chiesa parrocchiale; progetto di portichetto per gli ingressi laterali della chiesa; planimetria dell'ing. Luciano Galmozzi; estratti catastali della chiesa della Madonna di Casale; opere per l'ampliamento della casa parrocchiale di Foppenico; disegni di Luigi Angelini per la costruzione di un catafalco con suo timbro e firma; carta estranea con lo schizzo della mappa della "carta schematica della battaglia di Solferino, 24 giu. 18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3-7 (Cart. 176, fasc. 2,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8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Manutenzione immobili non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de ACLI e sede Alpi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7-19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utorizzazioni per la manutenzione straordinaria, certificato di collaudo statico per le opere di cemento armato, disegni dell'arch. Renato Mastroberardino per le opere di restauro al fabbricato e al tetto, sede delle ACLI e degli Alpini; con autorizzazione dell'ordinario dioces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105, fasc. 1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Manutenzione immobili non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o della ca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8 gen. 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segni dell'arch. Pier Giorgio de Flumeri circa lo stato di fatto della ca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101, fasc. 1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2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8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Manutenzione immobili non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llaudo c.a. [cemento armato] scuo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8-19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utorizzazione del Genio Civile e disegni dell'architetto Renato Mastroberardino per la scala antincendio e le opere in cemento armato dell'edificio parrocchiale in piazza Arcipresbiterale al numero 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7 (Cart. 125, fasc. 6,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8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Manutenzione immobili non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seg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8-19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avole di disegni del consolidamento statico e di straordinaria manutenzione della casa parrocchiale dell'arch. Renato Mastroberardi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101, fasc. 2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8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Manutenzione immobili non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cess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cessione edilizia con allegati tecnici e disegni per le opere di consolidamento statico e manutenzione straordinaria della ca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101, fasc. 6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8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Manutenzione immobili non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ara d'appa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vito alla gara d'appalto del 18 apr. 1989 e preventivo di spesa della ditta Giancarlo Balossi per le opere di ristrutturazione della ca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101, fasc. 4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2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8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Manutenzione immobili non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9-19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chieste di prestiti e contributi per il ripristino di stabili di proprietà della parrocchia, per il risparmio energetico, per la ristrutturazione di un edificio vincolato dalla Sovrintendenz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100, fasc. 1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Manutenzione immobili non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ulla osta Soprintendenz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9-19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i e disegni con rilascio di nulla osta della Soprintendenza Beni Ambientali e Architettonici per i lavori di restauro della ca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101, fasc. 8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Manutenzione immobili non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ementi arm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getto e disegni dell'ing. Francesco Parolari, con i calcoli statici e dei cementi e delle armature in ferro per l'uso di cemento armato nelle opere di consolidamento statico della ca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101, fasc. 7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Manutenzione immobili non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gettazione impianti tecnologici della ca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getto ed elaborati grafici dell'ing. Antonio Raccagni di Pontoglio per la progettazione degli impianti tecnologici della ca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10 (Cart. 98, fasc. 1,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2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Manutenzione immobili non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abilità".</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d., prob. 1990-19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tocopia del libro della contabilità per i lavori di ristrutturazione della casa arcipresbiter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100, fasc. 2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Manutenzione immobili non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t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0-19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tture e pagamenti per opere di ristrutturazione della casa arcipresbiterale e collaudo dell'impianto di riscaldamen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100, fasc. 3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Manutenzione immobili non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natoria Belle Ar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0-19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utorizzazione in sanatoria della Soprintendenza ai Beni Ambientali ed Architettonici per lavori di consolidamento statico e straordinaria manutenzione della casa arcipresbiterale, con disegni planimetrici dell'arch. Renato Mastroberardi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100, fasc. 4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Manutenzione immobili non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pianto elettr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segni e dichiarazioni di conformità dell'impianto elettrico della casa arcipresbiter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100, fasc. 5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2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Manutenzione immobili non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augurazione" casa della Comunità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viti, programmi, cartolina e pubblicazione dal titolo "Nuova casa della comunità parrocchiale", per l'organizzazione dell'inaugurazione della "casa della comunità parrocchiale" dedicata alla memoria dell'arciprete don Achille Bolis, in data 22 giu. 19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101, fasc. 9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Manutenzione immobili non di cu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MF (Casa Madonna della Fiduc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lazione tecnica e certificazione del nuovo impianto elettrico della Casa di Riposo della Madonna della Fiducia, eseguito da Giuliano Ratti (1995); certificazione di Carlo Riva per dichiarazione di conformità dell'impianto elettr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7 (Cart. 125, fasc. 5,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Oneri (tasse, assicurazioni, ipoteche, mutu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velli e lasci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73-18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tichi lasciti cappellanie": iscrizione ipotecaria di capitali e livelli costituiti da privati a favore dell'oratorio di Casale, della cappellania di S. Rocco e Sebastiano e della cappellania Ro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5 (Cart. 310, fasc. 2,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Oneri (tasse, assicurazioni, ipoteche, mutu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mobili ed immobili chiesa, inventari, convenzioni dive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0-1896 giu.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rrispondenza riguardante movimenti, capitali, legati, Fabbriceria Parrocchiale". Distinta dei legati (1830); pagamenti delle imposte; nota del Subeconomo ai Benefici Vacanti per l'affrancazione del capitale Luigi Rondalli (1896 giu.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pess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5 (Cart. 303, fasc. 7,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2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7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Oneri (tasse, assicurazioni, ipoteche, mutu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Denunce rendite, capitali investiti, notifica prospetto beni, 1830-18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1-1900, 1929, 1936, 19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a dei capitali investiti senza superiore autorizzazione dal 1818 in poi di ragione della chiesa sotto il titolo di S. Martino vescovo esistente in Calolzio"; prospetti di cassa dei beni immobili da assoggettare all'imposta, denuncia delle rendite; registro repertorio degli atti soggetti a tassa di registro (1936-1939); denuncia e scheda di dichiarazione per l'imposta ordinaria sul patrimonio (1940); tasse pagate per conto della Fabbriceria e del Legato Cittadini (192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6 (Cart. 183, fasc. 1,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Oneri (tasse, assicurazioni, ipoteche, mutu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cchie carte riguardanti: testamenti, legati, cappellanie, causa con il demanio, ricorsi vari, verbali conciliazione relativi ai periodi 1600-1700-18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8-18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rittura privata di mutuo di lire 488,61 assunto da Valsecchi ora Giovanni fu Bortolo detto Guarnazza della CÀ di Rossino originario debitore, e relativa nota ipotecaria rinnovativa, con altri atti affascicol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1 (Cart. 306,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Oneri (tasse, assicurazioni, ipoteche, mutu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velli e lasci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6, 19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Capitale eredi Valsecchi" con la cancellazione di ipoteca per un capitale istituito con atto dell'8 mag. 1866 a carico di Francesco Valsecchi; prospetto delle iscrizioni ipotecarie dei capitali della Fabbriceria in scadenza per la rinnovazione; amministrazione della cappellania Valsecchi fondata con atto del 17 giugno 1817 da parte di Elisabetta Valsecchi che è Iuspatrona della Cappellania; affrancazione del mutuo da parte degli eredi Valsecchi (19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5 (Cart. 310,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3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Oneri (tasse, assicurazioni, ipoteche, mutu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6-19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poteche ed elenco delle iscrizioni ipotecarie che la Fabbriceria parrocchiale deve rinnovare; circolari e istruzioni dell'Amministrazione del Demanio e delle Tasse Ufficio Registro di Ponte S. Pietro; rendiconti per acquisto e intestazione di rendita consolidata a favore della Fabbriceria parrocchiale; ricevute e inviti di pagamento; decreto del Prefetto di Bergamo per il ricorso di don Achille Bolis per ottenere lo sgravio dalla tassa addizionale provinciale sulle industrie (19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6 (Cart. 183, fasc. 2,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Oneri (tasse, assicurazioni, ipoteche, mutu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Tasse pag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6-19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rtelle di pagamento delle tasse pagate all'Esattoria consorz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6 (Cart. 183, fasc. 3,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Oneri (tasse, assicurazioni, ipoteche, mutu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Dichiarazioni reddi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4-198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pie delle dichiarazioni dei redditi inviate al Ministero delle Finanze per la chies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6 (Cart. 183, fasc. 4,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0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Oneri (tasse, assicurazioni, ipoteche, mutu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chiarazioni IVA e reddi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3-19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pie delle dichiarazioni IVA e dei redditi della parrocchia, con la sanatoria per violazioni formali e l'imposta sugli immobili ISI e ICI; condono dell'anno 1992 per le imposte IRPEF e IL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F1-6 (Cart. 248, fasc. 1,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3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0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Oneri (tasse, assicurazioni, ipoteche, mutu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chiarazioni IVA e reddi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pie delle dichiarazioni dei redditi e delle dichiarazione ICI e ILOR e IRPEG della parrocch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F1-6.1 (Cart. 249, fasc. 1,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mobili ed immobili chiesa, inventari, convenzioni dive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78 gen. 31-1890 mar. 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riguardanti immobili, case di proprietà, Fabbriceria, mobili chiesa", con pagamenti, perizie, spese di manutenzioni e riparazioni; disposizioni dei rettori veneti per la dotazione dell'Oratorio della Beata Vergine di Casale costruito nel 1736 (1778 gen. 31); elenco degli oggetti e delle riparazioni fatte dall'orefice Guido Muttoni di Lecco ad arredi e reliquie della chiesa parrocchiale di Calolzio (1890 mar. 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pess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5 (Cart. 303, fasc. 6,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onti va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08-182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cevute di pagamento e note di spese v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I-2 (Cart. 189, fasc. 1,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0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onti va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1-18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cevute di pagamento e note di spese v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I-2 (Cart. 189, fasc. 2,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3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onti va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1-18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cevute di pagamento e note di spese varie; corrispondenza da parte del frate cappuccino Giustino da Coira in Svizze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I-2 (Cart. 189, fasc. 3,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onti va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51-18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cevute di pagamento e note di spese v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I-2 (Cart. 189, fasc. 4,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onti va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1-187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cevute di pagamento e note di spese varie; da segnalare la nota spesa per il restauro dell'organo Serassi del 9 lug. 1864 da parte di Carlo Parolini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I-2 (Cart. 189, fasc. 5,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onti va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71-188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cevute di pagamento e note di spese v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I-2 (Cart. 189, fasc. 6,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3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ndati di pagamen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73 dic.31-1890 set. 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llettario dei mandati di pagamento emessi dalla Fabbriceria parrocchiale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1 (Cart. 230, reg. 1,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onti va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81-18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cevute di pagamento e note di spese v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I-2 (Cart. 189, fasc. 7,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ndati di pagamen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86 set. 24-1887 lug. 2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llettario dei mandati di pagamento emessi dalla Fabbriceria parrocchiale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1 (Cart. 230, reg. 2,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ndati di pagamen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87 nov. 2-1890 fe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llettario dei mandati di pagamento emessi dalla Fabbriceria parrocchiale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1 (Cart. 230, reg. 3,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onti va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91-19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cevute di pagamento e note di spese v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I-2 (Cart. 189, fasc. 8,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3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ndati di pagamen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95 nov. 12-1896 ot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llettario dei mandati di pagamento emessi dalla Fabbriceria parrocchiale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1 (Cart. 230, reg. 4,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ndati di pagamen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96 dic.31-1897 nov. 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llettario dei mandati di pagamento emessi dalla Fabbriceria parrocchiale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1 (Cart. 230, reg. 5,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ndati di pagamen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97 nov.-1898 ma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llettario dei mandati di pagamento emessi dalla Fabbriceria parrocchiale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1 (Cart. 230, reg. 6,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ndati di pagamen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99 dic.2-1900 giu. 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llettario dei mandati di pagamento emessi dalla Fabbriceria parrocchiale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1 (Cart. 230, reg. 7,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3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Al sig. Vicario, registro di controllo vivi e mor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00-1906, 1920-19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o cassa dell'entrata e dell'uscita dei versamenti per i vivi e per i morti; carta inserta del Subeconomo ai Benefici Vacanti di Bergamo per la transazione relativa alla chiesa del Lavello (1903); inserte ricevute di pagamenti all'organista (1920-19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10x310 mm, italiano. Leg. cartoncino con dorso in tela marrone. Cc. 60, non num.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8 (Cart. 185, reg. 4,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2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ndati di pagamen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01 mar.-1903 lu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llettario dei mandati di pagamento emessi dalla Fabbriceria parrocchiale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1 (Cart. 230, reg. 8,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ndati di pagamen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09 m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llettario delle ricevute rilasciate per i pagamenti incassati dalla Fabbriceria parrocchiale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1 (Cart. 230, reg. 10,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onti va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02-1909, 1926, 19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cevute di pagamento e note di spese v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I-3 (Cart. 190, fasc. 1,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3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2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ndati di pagamen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03 lug.-1904 d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llettario dei mandati di pagamento emessi dalla Fabbriceria parrocchiale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1 (Cart. 230, reg. 9,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2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onti va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6-19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cevute di pagamento e note di spese va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I-3 (Cart. 190, fasc. 2,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2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segni catasto di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8-19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parazione del salone di Casale": note spese e fatture dei lavori (1948-1949) con tavole dei disegni planimetrici del geom. Martino De Miche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2-13 (Cart. 324, fasc. 3,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gilanza nottur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0-1992, con antec. 19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cevute di pagamento al centro Operativo di Pronto Intervento dell'Istituto di Sorveglianza Provinciale (1970-1992) con le norme dei rapporti tra l'abbonato e l'istituto di sorveglianza (19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9 (Cart. 240, fasc. 3,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3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onti va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4-1959, 1962-19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cevute di pagamento e note di spese varie, in fascicoletti annuali dal 1970 al 19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I-3 (Cart. 190, fasc. 3,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3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grest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5-198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dei compensi, della previdenza e dell'assistenza mutualistica per il servizio del sagrestano; rendiconti dei versanti contributivi; "convenzione che regola i rapporti di lavori tra i rev.di parroci e i sagrestani"; istruzioni per la compilazione dei modelli di denuncia delle retribuzioni e dei versamenti previdenz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4 (Cart. 181, fasc. 1,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3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llet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0-19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cevute di pagamento delle bollette SI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9 (Cart. 240, fasc. 1,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3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llet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0-19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cevute di pagamento delle bollette AUS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9 (Cart. 240, fasc. 2,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3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ratti e polizz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0-19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cevute di pagamento delle bollette EN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8 (Cart. 238, fasc. 1,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dere a don Giaco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per ricevuta assegno ALSO S.r.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330,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tture pag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1-19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elle fatture pag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V-5 (Cart. 258, fasc. 1,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3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llette EN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3-19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cevute di pagamento delle bollette EN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2-8a (Cart. 239, fasc. 1,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3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llette Telec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3-19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cevute di pagamento delle bollette Telec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2-9a (Cart. 241, fasc. 1,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3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tture pag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elle fatture pag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V-5 (Cart. 258, fasc. 2,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4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tture pag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elle fatture pag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V-5 (Cart. 258, fasc. 3,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4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tture pag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elle fatture pag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V-5 (Cart. 258, fasc. 4,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4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tture pag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elle fatture pag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V-5 (Cart. 258, fasc. 5,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pese ordinarie (pezze giustifica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tture pag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elle fatture pag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V-5 (Cart. 258, fasc. 6,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4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Vertenz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rtenze e transazioni". "Questione Colomb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80-190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estione Colombo": vendita di Giovan Battista Panzeri di Moioli di un orto a Giovanni Ratti (12 mag. 1811); ricevute di affitti pagati a Virgilio Mazzoleni detto Garibaldi in una busta (1901-1905); altra busta con conferma di livello a carico di Carlo Colombo ed affrancazione del 31 ott. 1854, che ha origine dall'atto, presente in originale, dei fratelli Pier Antonio, Francesco, Girolamo ed Antonio Ratti e della fu Lucrezia Ratti (2 ago. 1780) rogato dal notaio Francesco Crespi di Calolzio; causa di Giovanna Bonaschi con atto di mutuo del 13 dic. 1876 e con la specifica delle spese e competenze; Gerolamo Ratti acquista dai fratelli Bonanomi un pezzo di terra detto il Campello sito in Moioli (21 set. 1798); tavola con disegno dell'estratto della mappa delle proprietà di Carlo Colombo in Moioli (senza data né autore); decreto del Prefetto di Bergamo di nomina a segretario comunale di Giovanni Colombo (1882); scrittura privata di compravendita di Giovanni Colombo, figlio di Carlo, dai fratelli Bonaiti (1878); note di spese per lavori edilizi e polizze assicurative della Soc. "La Paterna" (1886-1905); affrancazione del livello di Giovanni Colombo (1 set. 1900) su cui pesava un livello, in origine a carico dei fratelli Ratti ed a favore della parrocchia di Lorentino, confermata dal parroco Eugenio Salvi con corrispondenza sino al 1909, con tre lettere del deputato on. Silvio Crespi per le pratiche presso il Ministero delle Finanze legate alla questione di Luigi Colombo; delibera del Consiglio Comunale di Erve per lo svincolo della cauzione esattoriale di Giovanni Colombo (1878); denuncia di successione di Giovanni Colombo da Carlo Colombo (1885); accordo tra Giovanni Colombo, Francesco Bonaschi e Clementina Carsana per il transito sul sentiero della casa di Moioli (1886); richiesta al Prefetto di Bergamo da parte di alcuni consiglieri comunali, fra cui Carlo Colombo, assessore, per la realizzazione della strada che mette in comunicazione le frazioni di Moioli e Gaggia (fine 1877 o 1878); decreto reale di nomina di Giovanni Colombo a sindaco di Lorentino, 31 dic. 1888; diploma di abilitazione all'insegnamento elementare di Giovanni Colombo del fu Carlo con decreto del Ministero della Pubblica Istruzione del 20 mar. 1904; atto notarile di don Stefano Valsecchi e Giovanni Colombo di acquisto di immobili in Lorentino in loc. Moioli da Giovannina Bonaschi (1881); vendita di don Stefano Valsecchi di metà di una casa in Moioli di Lorentino a Giovanni Colombo (1883; Giovanni Colombo compra da Giovannina Bonaschi una casa e don Stefano Valsecchi un'altra casa (1881); Giovanni Colombo acquista una pezza di terra detta Valpila in Lorentino da Clementina Carsana (18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8 (Cart. 314, fasc. 4,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Vertenz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cchie carte riguardanti: testamenti, legati, cappellanie, causa con il demanio, ricorsi vari, verbali conciliazione relativi ai periodi 1600-1700-18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09-1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 1181 di protocollo, atti che si consegnano alla Fabbriceria di Calolzio, stati ritirati il giorno 18 settembre 1891 dallo studio del ragioniere Rossi", con atti di controversie intestate a Pietro Antonio Amigoni di Calolzio, Giorgio Baracchetti, Antonio Amigoni del Pascolo di Calolzio, Antonio Bolis, Lorenzo Rondalli, Angelo Sesana, Giovanni Amigoni, Giovanni Battista Valsecchi, ai fratelli Bonaiti di Sopracornola ed a varie persone per la cappellania Rota, con l'affrancazione del debito di Maffio Valsecchi di Erve, con il legato Vitalba e con i prospetti del conto cassa prob. della Fabbric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1 (Cart. 306, fasc. 4,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4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4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Vertenz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sa di Foppen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2-1844, 1879, 1950, 19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rtenza tra il Comune di Corte e il parroco di Calolzio sui diritti di proprietà dell'edificio comunale di Foppenico, annesso alla chiesa di S. Michele (1879); pubblicazioni a stampa; progetto per la costruzione di locali e servizi alla casa parrocchiale (1950); atti precedenti in data 1842 circa l'oratorio di S. Michele (1842-1844) per le opere da eseguirsi per unire l'oratorio di S. Michele alle scuole elementari; con disegni dell'oratorio di S. Michele e delle scuole di Corte entrambi dell'ing. Giacomo Rota datati nel 1843; "stato della questione Chiesa di Foppenico" di mons. Giovanni Mutti del 28 ott. 19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1 (Cart. 72, fasc. 2,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Vertenz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rtenze e transazioni". "Vertenza Ubiali-Tamburi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56-18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rtenza Ubiali-Tamburini": causa promossa da don Antonio Ubiali, parroco di Calolzio contro Antonio Tamburini di Milano per la proprietà della "casa detta della Colomba in Calolzio" acquistata dal Tamburini dalle sorelle Enrichetta, Emilia e Anna Maria Mangili con una prima sentenza del 15 dic. 1873 del Pretore di Caprino ed il ricorso in appello al Tribunale di Bergamo; allegata una tavola dei disegni della casa fatta dall'ing. Giacomo Rota in data 1878; fascicoletto dal titolo "N. 3 - Documenti sorelle Mangili" contenente atti antec. al 18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8 (Cart. 314,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Vertenz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cchie carte riguardanti: testamenti, legati, cappellanie, causa con il demanio, ricorsi vari, verbali conciliazione relativi ai periodi 1600-1700-18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ma metà sec. XIX, 1867-18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scellanea di atti, testamenti, compravendite della Fabbriceria Parrocchiale per l'affermazione dei diritti e delle riscossioni a favore della stessa fabbriceria; controversia della Fabbriceria contro Giacomo Valsecchi di Foppenico ed altri; nota estratta dal registro dei capitali con indicazione dei debitori della chiesa e delle cappellanie; ricorso a stampa della Fabbriceria della Cattedrale di Bergamo (1868); prospetti dei capitali della cappellania Rota, della chiesa parrocchiale, dell'oratorio di Casale e della cappellania di S. Rocco e S. Sebastiano amministrati dalla Fabbriceria Parrocchiale (s. d., prob. prima metà sec. XI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1 (Cart. 306, fasc. 3,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4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Vertenz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cchie carte riguardanti: testamenti, legati, cappellanie, causa con il demanio, ricorsi vari, verbali conciliazione relativi ai periodi 1600-1700-18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72-1879, con antec.1638, 1677 e 172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ppellania laicale dei Santi Rocco e Sebastiano. Atti della causa promossa dalla fabbriceria parrocchiale contro l'Intendenza di Finanza e l'Amministrazione del Fondo per il Culto del governo italiano per la "insopprimibilità della cappellania dei Santi Rocco e Sebastiano istituita nella chiesa parrocchiale di Calolzio da Giovanni Battista e Laura Benaglio con atti del 1 feb. 1638 e 5 ott. 1677"; sentenza della Corte d'Appello di Brescia (1874 apr. 30); fascicolo allegato alla causa con l'originale del testamento del 1638 e la copia di quello del 1677 e con l'atto originale della nomina del cappellano della cappellania del 172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1 (Cart. 306, fasc. 6,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4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I. OPERE PARROCCH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5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Opere caritative (carità, collett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luvionati del Poles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fondi per gli aiuti agli alluvionati del Polesine, iniziative per dare alloggio ai bambini alluvion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7 (Cart. 111, fasc. 7,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Opere caritative (carità, collett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mandaz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4 dic. 8-1964 apr.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adernone con la registrazione delle annotazioni dei dati individuali che sono serviti per le raccomandazioni di lavoro ed altro, dall'8 dic. 1954 al 2 apr. 1964; lettere di corrispondenza inse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13 (Cart. 118, fasc. 1,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ssistenza scolastica (Soprintendenza scuole elementar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uo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20-182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circolari e disposizioni per la scuola elementare e l'istruzione religiosa, in fascicoli annu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8 (Cart. 126, fasc. 2,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4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ssistenza scolastica (Soprintendenza scuole elementar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uo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0-183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circolari e disposizioni per la scuola elementare e l'istruzione religiosa, in fascicoli annu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8 (Cart. 126, fasc. 3,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ssistenza scolastica (Soprintendenza scuole elementar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uo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0-18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circolari e disposizioni per la scuola elementare e l'istruzione religiosa, in fascicoli annu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8 (Cart. 126, fasc. 4,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ssistenza scolastica (Soprintendenza scuole elementar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uo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0-18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circolari e disposizioni per la scuola elementare e l'istruzione religiosa, in fascicoli annu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8 (Cart. 126, fasc. 6,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ssistenza scolastica (Soprintendenza scuole elementar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uo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7 mag. 3, 1934 feb. 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chiesta del sindaco di Corte affinché il parroco ricordi dal pulpito l'obbligo dell'istruzione elementare; richiesta dell'ispettore scolastico di Bergamo (26 feb. 1934) a don Achille per l'uso di un'aula scolast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8 (Cart. 126, fasc. 8,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4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I. Opere parrocch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5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ssistenza scolastica (Soprintendenza scuole elementar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uola media priva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8-1968, 19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circolari dell'Ufficio Catechistico Diocesano e del Provveditorato agli Studi di Bergamo per la gestione di una scuola media priva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8 (Cart. 126, fasc. 7,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ssistenza scolastica (Soprintendenza scuole elementari,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alizzazione soletta per ampliamento cortile scuo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utorizzazione edilizia, tavole di disegni e progetti dell'arch. Renato Mastroberardino per la costruzione della soletta di ampliamento di un locale di proprietà della parrocchia da adibire ad uso scolast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104, fasc. 4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Asili per infanz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ilo infantile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14-1915, 1917, antec. 19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stituzione e gestione dell'asilo infantile di Calolzio: due copie a stampa dello statuto organico dell'asilo "Umberto Principe di Piemonte" (1914); decreto luogotenenziale di approvazione dello statuto (1915 set. 9); regolamento dell'asilo (1914 set. 30) con copia manoscritta del regolamento dell'asilo di Averara del 1900 mag. 4; rendiconto per la liquidazione delle opere di costruzione dell'asilo con schizzi e disegni dell'asilo stesso in base all'avanzamento dei lavori (1915); richiesta di contributo per la costruzione dell'asilo su progetto dell'ing. Santamaria (1915); pratiche per il contributo richiesto alla Cassa di Risparmio di Milano ed all'Ispettorato Scolastico; nota della Prefettura di Bergamo sul legato Luigi Corti a favore dell'asilo di Calolzio (1914); donazione di 10 mila lire da parte di Margherita Loglio a favore dell'asilo (1917); rilevazione dei danni arrecati ai locali dell'asilo per l'occupazione militare per uso ufficio del Comando del Primo Battaglione del 73° Regg.to di Fanteria (19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4 (Cart. 77, fasc. 4,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4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Asili per infanz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ili e su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9, 1968, antec. 190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site pastorali all'istituto delle suore Orsoline di Somasca per la casa di Rossino e di Crenno e in Valle D'Erve all'istituto delle Sacra Famiglia (1939); elenco delle suore presenti nella parrocchia (1968); costituzione dell'ente di gestione per una scuola materna religiosa in ciclostilato prob. dell'ADASM; allegato lo statuto su opuscolo dell'Asilo Infantile di Galbiate (antec. 190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4 (Cart. 77, fasc. 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Asili per infanz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ilo infantile 'Sacro Cuore' di Sa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24, 1938-193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stituzione e gestione dell'asilo infantile di Sala: statuto organico in manoscritto (1924) con la copia dattiloscritta; convenzione con le suore Orsoline di Somasca (s. d., prob. anni Venti del XX sec.); rendiconti di spese; rinnovo della concessione di un locale dell'asilo per uso al Comune delle scuole elementari (1938-193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4 (Cart. 77, fasc. 3,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Asili per infanz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ilo infantile del Pasco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29-19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ndiconto delle entrate e delle uscite dell'anno scolastico 1929-1930 e 1930-1931 dell'asilo infantile del Pasco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4 (Cart. 77, fasc. 2,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6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icoveri per anzia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i notarili". "Documenti casa Madonna della Fiducia, Riva Ernesta Tent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2-19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ritti di passaggio con servitù e per la costruzione di un nuovo lotto "Ricovero" o casa Madonna della Fiducia con la pratica di Ernesta Riva Tentori, la donazione delle suore Orsoline di Parma, gli estratti di mappa catastali e l'autorizzazione dell'ordinario dioces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10 (Cart. 316, fasc. 2,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4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I. Opere parrocch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icoveri per anzia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videnza sociale, suore ricove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6-19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spetti e circolari dell'INPS per il versamento dei contributi intestati alla Casa di Riposo Madonna della Fiducia; con scritto dell'arciprete alla direzione INPS delle iscrizioni previdenziali delle religi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4 (Cart. 181, fasc. 2,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Colon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arda". Gestione della colonia estiva a Sonico fraz. di Garda (B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1-19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i per l'organizzazione e la gestione della colonia estiva parrocchiale in Valcamonica a Sonico, fraz. di Garda; fatture e spese per la ristrutturazione della casa con il disegno dell'architetto Renato Mastroberardino (1995); pratica sanitaria e ispezioni USSL, libretto sanitario (1991-1993); corrispondenza con il Comune di Sonico con spese e contratti di locazione (1991-1998); corrispondenza con la Provincia di Bresc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P27 (Cart. 317,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Colon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arda". Gestione della colonia estiva a Sonico fraz. di Garda (B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endario, programmi, regolamento, orari delle attività, elenco dei collaboratori e polizze assicurative della colonia estiva Garda, in un classificatore ad anelli blu scu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318,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Colon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arda". Gestione della colonia estiva a Sonico fraz. di Garda (B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nco dei collaboratori per il primo turno 1996 della colonia estiva Garda, in un classificatore ad anelli nero con custod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319,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4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6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Colon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arda". Gestione della colonia estiva a Sonico fraz. di Garda (B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nco dei collaboratori per il secondo turno 1997 della colonia estiva Garda, in un classificatore ad anelli nero con custod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320,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7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Colon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arda". Gestione della colonia estiva a Sonico fraz. di Garda (B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nco dei collaboratori per il terzo turno 1997 della colonia estiva Garda, in un classificatore ad anelli nero con custod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321,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5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II. ORATO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7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difici (ambienti, aule, attrezzature spor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atorio maschile e femmin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99-190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i notarili riguardanti quote proprietarie dell'immobile "ex oratorio di 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3-8 (Cart. 177, fasc. 1,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7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difici (ambienti, aule, attrezzature spor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atorio maschile e femminile". "Spese per oratorio, diverse altre fatture e spese comulative con fatture per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11-193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pese varie: spese per il cinematografo (dal 1911), spese per il restauro del salone dell'Oratorio (1938) ed alt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3-8 (Cart. 177, fasc. 3,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difici (ambienti, aule, attrezzature spor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atorio femminile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16, 1921, 1923-1926, 19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fferte per il salone dell'oratorio femminile di Casale, spese e fatture (1923-1926); relazioni delle visite effettuate dall'ing. Federico Rota per lavori da effettuarsi (1930); dichiarazione di credito vantato da don Vincenzo Cavallari (1921); richiesta per l'autorizzazione a vendere da parte delle suore Orsoline di Somasca (1916) con disegno dell'edificio in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3-8 (Cart. 177, fasc. 8,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5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7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difici (ambienti, aule, attrezzature spor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atorio maschile e femmin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nazione del Consorzio Economico Diocesano alla parrocchia di Calolzio di un locale ad uso oratorio in via Arcipresbiterale e di un altro fabbricato ad uso teatro in via S. Anton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3-8 (Cart. 177, fasc. 5,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difici (ambienti, aule, attrezzature spor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atorio maschile e femmin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7, 1949-19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nifesti per l'inaugurazione del nuovo oratorio (8 dicembre, senza l'anno); rilascio di nulla osta per lavori all'oratorio maschile (1953); convenzione per la donazione della signora Sista Di Sciullo (1950); il Comitato Comunale di Protezione Antiaerea per l'assorbimento di sfollati dalla città di Milano individua gli edifici di via S. Antonio e di Piazza (o via) Arcipresbiterale (1937); planimetria dell'oratorio del 19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3-8 (Cart. 177, fasc. 7,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7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difici (ambienti, aule, attrezzature spor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atorio maschile" - "Casa del Giova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4-19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stituzione del comitato organizzatore per la erigenda Casa della Gioventù; elenchi di aderenti e delle famiglie, note di riunione e di raccolta fon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3-7 (Cart. 176, fasc. 4,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7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difici (ambienti, aule, attrezzature spor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atorio maschile": b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ventivo per l'arredo del bar dell'auditorium cinema-teatro e note spe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3-6 (Cart. 175, fasc. 2,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5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II. Orato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difici (ambienti, aule, attrezzature spor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i notarili" con estratti di mapp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5-198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o patrimoniale della chiesa parrocchiale di Calolzio con ispezione catastale del 30 ago. 1975; documenti della chiesa parrocchiale con note indirizzate all'on. Cavalli e telegramma di risposta del sottosegretario Oscar Luigi Scalfaro (1955) per comunicare il nulla osta all'ampliamento e avvio del cinema parrocchiale; vendita di un terreno a Francesco Auriemma (1962); autorizzazione alla costruzione di un tratto di fognatura (1978); decreto di autorizzazione di vendita ai coniugi Dionisio Colotti e Olivia Rondalli (1984) di un terreno; note per il testamento di Giulia Valsecchi (1978); decreto di autorizzazione alla vendita di un immobile a vari (1983); eredità di beni donati alla parrocchia della famiglia Valsecchi-Maceto e loro casa (1977); permuta di immobili in Corte con Ernesta Riva in Tentori (1969); accettazione del legato di Giulia Valsecchi (1979); accettazione di donazione di un terreno fatta da Giuseppe Rondalli e Maria Frigerio e di un terreno di Sista Di Sciullo (1957); vendita di Rinaldo Mauri alla parrocchia di un prato con schizzo planimetrico (1956); permuta di beni immobili con varie persone e costituzione di servitù sul terreno in Corte (1967); accettazione della donazione di don Ugo Bolis (19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10 (Cart. 316,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7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difici (ambienti, aule, attrezzature spor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atorio masch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1-19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vori e rapportini eseguiti per la costruzione "di un edificio da erigersi mediante un corso produttivo per edili ad uso oratorio e scuola su terreno di proprietà della parrocchia" del geom. Mario Nov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3-6 (Cart. 175, fasc. 1,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8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difici (ambienti, aule, attrezzature spor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mpo sportiv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3, 1982, 1991, 19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utorizzazioni e disegni per varie opere al campo sportivo: costruzione del vano caldaia (1963), dell'impianto di illuminazione (1993), dei servizi igienici (1982), della recinzione (19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102, fasc. 4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5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8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difici (ambienti, aule, attrezzature spor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sa direttore orato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cenza di costruzione rilasciata dal sindaco di Calolzio il 22 feb. 1965 per la nuova costruzione da adibire a casa del direttore dell'oratorio; con progetti e disegni dell'arch. Bruno Gobbi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104, fasc. 5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difici (ambienti, aule, attrezzature spor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atorio maschile" - "Spese straordinarie casa nuova del dirett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5-19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ndiconti delle spese effettuate per la casa del direttore dell'oratorio maschile con disegno dell'architetto Bruno Gobbi del 19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3-7 (Cart. 176, fasc. 3,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8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difici (ambienti, aule, attrezzature spor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atorio maschile" - "Sede delle associazioni cattolich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getto del geom. Novati per "una serie di associazioni cattoliche da costruirsi su terreno di proprietà della chies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3-7 (Cart. 176, fasc. 5,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8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difici (ambienti, aule, attrezzature spor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lest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0-198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getto e tavole dei disegni del geom. Carlo e Adriano Valsecchi per la costruzione della nuova palestra, con rilascio dell'agibilità da parte del Comu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104, fasc. 7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5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II. Orato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8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difici (ambienti, aule, attrezzature spor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sa del cappellano. Iso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0-19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azione e tavole dei disegni con la convenzione per l'uso e l'affitto della casa del cappellano della parrocchia di Isola in Comune di Madesimo; attività di vacanza; risarcimento dei danni a causa dell'incendio del 20 nov. 198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104, fasc. 2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8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difici (ambienti, aule, attrezzature spor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pianto di riscaldamento all'Orato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7-19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utorizzazioni e allegati tecnici per la costruzione di una nuova centrale termica dell'Oratorio don Bosco, per opere di adeguamento e per l'autorizzazione dei Vigili del Fuoco per la sala cinematografica; con disegni dell'ing. Antonio Raccagni di Pontoglio (19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9 (Cart. 97, fasc. 1,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8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difici (ambienti, aule, attrezzature spor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ine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9-19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inema parrocchiale: autorizzazioni della Prefettura e dei Vigili del Fuoco; concessioni edilizie e le licenze di vendita del Comune; certificazioni di idoneità degli impianti; nulla osta della curia; progetto con tavole di disegno dell'arch. Renato Mastroberardino e gli impianti dell'ing. Antonio Raccagni, per il cinema parrocchiale; inaugurazione del cinema auditorium il 28 set. 199 con dedica a mons. Giovanni Mutti e don Pietro Tir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103, fasc. 1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difici (ambienti, aule, attrezzature spor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pianto di climatizzazione sala cinematograf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getto ed elaborati grafici dell'ing. Antonio Raccagni di Pontoglio per la progettazione dell'impianto di climatizzazione della sala cinematograf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11 (Cart. 99, fasc. 1,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5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difici (ambienti, aule, attrezzature spor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ule Ne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6 set. 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ertificato dell'ing. Francesco Parolari di idoneità statica del solaio, del primo piano dell'edificio dell'orato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102, fasc. 1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difici (ambienti, aule, attrezzature spor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ttore Papa Giovan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pere di manutenzione ordinaria con rifacimento del tetto nell'edificio dell'oratorio nel settore "Papa Giovanni", con disegni dell'ing. Renato Mastroberardino e nulla osta dell'ordinario dioces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102, fasc. 2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difici (ambienti, aule, attrezzature sportiv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iazzale orato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4 no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getto dell'impianto elettrico per l'illuminazione esterna dell'oratorio del perito Maurizio Pasquin; con dichiarazione di conformità che l'impianto è stato eseguito a regola d'a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104, fasc. 6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inema e teatr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atorio maschile", cinema-teatro-auditoriu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0-19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chiesta di agibilità "dell'auditorium cineteatro" di Calolziocorte; progetto esecutivo del palcoscenico della ditta Montecamozzo di Milano; gestione, fatture e rapporti con l'Associazione Cattolica Esercenti Cinema; 2 foto in b/n dell'auditorium di grande formato di "Foto Birondi di Bergamo via Tasso 27"; progetto generale di ristrutturazione dell'ing. architetto Luciano Galmozzi di Bergamo (19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3-7 (Cart. 176, fasc. 1,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5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II. Orato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ndiaria Leg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12-19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cipit: "Libro dei lagri ad uso del parroco Anno del Signore 1912". Registrazione dei legati con le messe da celebrarsi, i testamenti e atti fondativi; carte inserte di annotazioni e note di registrazione, di celebrazione e di valutazione dei legati; inserto un quaderno intitolato "Promemoria. Gestione oratorio Corte-Calolzio e compravendita scola" compilato soltanto per una pagi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30x360, italiano. Leg. cartonata con carta marmorata e dorso in similpelle granata. Cc. 205, non num. e compilate e numerose bianche.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13 (reg. 211,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atorio maschile e femmin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6-19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aderno di cassa dell'oratorio maschile e femminile (1946-19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3-8 (Cart. 177, fasc. 6,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onto cassa cinema teatro, 1950-195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0-195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entrate e delle spese per l'esercizio cinematograf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90x280 mm, italiano. Leg. cartoncino con dorso nero. Cc. 52, non num.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10 (Cart. 187, reg. 1,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inema, gestione 1953-19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3-19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entrate e delle spese per l'esercizio cinematograf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90x280 mm, italiano. Leg. cartoncino con dorso nero. Cc. 15, non num.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10 (Cart. 187, reg. 2,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5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inema, dicembre 1951-19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5-19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entrate e delle spese per l'esercizio cinematograf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90x280 mm, italiano. Leg. cartoncino con dorso nero. Cc. 94, non num.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10 (Cart. 187, reg. 3,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Amministrazione torneo notturno 19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entrate e delle spese per l'organizzazione del torneo notturno di calc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50x200 mm, italiano. Quaderno con copertina nera e taglio rosso e tavola pitagorica.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10 (Cart. 187, reg. 5,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8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assa giochi TV eccetera, 1956-19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6-19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entrate e delle spese per l'esercizio della sala giochi e T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90x270 mm, italiano. Leg. cartoncino con dorso nero. Cc. 36, non num.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10 (Cart. 187, reg. 4,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Cassa Oratorio, 1966-19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6-19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elle entrate e delle spese del bar-cinema dell'Orato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10x310 mm, italiano. Leg. cartaceo arancio. Cc. 40 non num.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10 (Cart. 187, reg. 6,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atorio. "Luigi Mot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7-197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ccordi per il compenso e per il servizio di Luigi Motta all'Oratorio Maschile Immacolata di Calolziocorte con pratiche assicurative e previdenz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7 (Cart. 80, fasc. 6,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5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II. Orato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i cassa Orato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5 gen.-1976 d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generale delle entrate e delle uscite di cassa dell'Oratorio Maschile Immacolata e dei servizi annessi di bar e cinema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5 (Cart. 234, reg. 1,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i cassa Orato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7 gen.-1979 gi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generale delle entrate e delle uscite di cassa dell'Oratorio Maschile Immacolata e dei servizi annessi di bar e cinema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5 (Cart. 234, reg. 2,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i cassa Orato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9 lug.-1980 s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generale delle entrate e delle uscite di cassa dell'Oratorio Maschile Immacolata e dei servizi annessi di bar e cinema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5 (Cart. 234, reg. 3,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0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i cassa Orato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0 ott.-1981 no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generale delle entrate e delle uscite di cassa dell'Oratorio Maschile Immacolata e dei servizi annessi di bar e cinema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5 (Cart. 234, reg. 4,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5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0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i cassa Orato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1 nov.-1983 ap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generale delle entrate e delle uscite di cassa dell'Oratorio Maschile Immacolata e dei servizi annessi di bar e cinema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5 (Cart. 234, reg. 5,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i cassa Orato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3 mag.-1984 d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generale delle entrate e delle uscite di cassa dell'Oratorio Maschile Immacolata e dei servizi annessi di bar e cinema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5 (Cart. 234, reg. 6,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i cassa Orato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5 gen.-1986 s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generale delle entrate e delle uscite di cassa dell'Oratorio Maschile Immacolata e dei servizi annessi di bar e cinema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5 (Cart. 234, reg. 7,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0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mministr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i cassa Orato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6 ott.-1988 fe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generale delle entrate e delle uscite di cassa dell'Oratorio Maschile Immacolata e dei servizi annessi di bar e cinema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I-5 (Cart. 234, reg. 8,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6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II. Orato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Attività e iniziati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cietà Ginnastica Pro Vitto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23-1924, 1952, 198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pia dello statuto approvato dall'assemblea dei soci del 17 lug. 1923 della Società Ginnastica Pro Vittoria; un numero della "Rivista di Lecco" dell'ottobre 1924 dove è riportata la partecipazione della Pro Vittoria di Calolzio al concorso ginnico di Lecco; organizzazione di gare sportive della società Pro Vitto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5 (Cart. 110, fasc. 1,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Attività e iniziati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atorio maschile e femmin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corso filodrammatico regionale lombardo organizzato dall'Oratorio Maschile Maria Immacolat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3-8 (Cart. 177, fasc. 2,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Attività e iniziati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atorio maschile e femminile". Statuto oratorio femmin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d., prob. 1937-193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struzioni a stampa per la compilazione dello statuto di un oratorio femminile della diocesi di Bergamo (1937) e "Statuto e regolamento" manoscritto dell'Oratorio Femminile di Calolziocorte (s. d.) su un quaderno con illustrazione "Monumenti itali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3-8 (Cart. 177, fasc. 4,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Attività e iniziati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CI" (Associazione Scoutistica Cattolica Italia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0-19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struzioni per l'attività e composizione del Gruppo Scout di Calolziocorte; tessera al vicario di Calolzio come assistente ecclesiastico del Gruppo Scout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7 (Cart. 80, fasc. 3,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6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Attività e iniziati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dere a don Giaco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chiesta del gruppo Giovani dell'Oratorio per un'aula di ritrov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330,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6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V. VICARIATO FORANE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golamenti delle congregazioni foran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cariato Calolziocorte-Caprino, 198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teologiche all'organigramma del vicariato; riflessione sul problema dell'insegnamento religioso nella scuola; ordine del giorno del Consiglio Pastorale Vicar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I-6 (Cart. 53, fasc. 3,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Resoconti delle congregazioni foran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o del cle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13-1880, 1937, 19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e prospetti sullo stato del clero della vicaria; pubblicazione a stampa dello stato del clero della diocesi di Bergamo dell'anno 19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V-9 (Cart. 66, fasc. 5,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Resoconti delle congregazioni foran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site vicariali, relaz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4-19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lazioni delle visite vicariali riguardanti anche le parrocchie del vicari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I-5 (Cart. 52, fasc. 3,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6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Relazioni sulle parrocchie del vicari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per la storia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0, 1860-18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rrocchia di Calolzio, 1861" con il titolo "Relazione di quanto riguarda lo stato attuale di questa parrocchia, coi cenni storici della medesima, e risposte alle domande diramate a stampa li 9 aprile 1858 dall'ill.mo e rev.mo monsignore Pietro Luigi Speranza, vescovo di Bergamo, predisposta per la visita pastorale che è per fare a questa e alle altre parrocchie della vicaria di Calolzio stesso. Calolzio 25 gennaio 1861" a firma di "Prete Antonio Ubiali parroco e vicario foraneo". Oltre alla relazione suddetta vi sono delle aggiunte successive di ritagli di giornale e di note dattiloscritte, ed inoltre vi sono 3 carte inserte sullo stato del clero della vicaria di Calolzio del 1860 e "sullo stato d'anime del 1862" e una nota, prob. del 1830, inviata al pittore Giovanni Battista Brighenti per la decorazione del presbite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ol. cart., 185x265 mm, italiano. Leg. in cartoncino con tela cremisi sul dorso. Pagine 112, num. orig.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322, vol. 5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Relazioni sulle parrocchie del vicari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per la storia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57-1861, 18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site delle parrocchie", su un volume in cui sono trascritti gli atti e i quesiti per le visite fatte dal vicario foraneo di Calolzio alle parrocchie di Erve, Vercurago, Rossino, Carenno, Lorentino, Somasca per gli anni 1857-1861; carte inserte con trascrizione di epigrafi per tombe di parroci defunti e un atto in copia di una convenzione tra la Fabbriceria della parrocchia di S. Martino e Samuele Ferrari per lavori ed affitto alla casa di eredità Cittadini (12 set. 18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ol. cart., 210x300 mm, italiano. Leg. cartonata in carta marmorata e dorso in pergamena con taglio rosso e con sovraccoperta cartacea. Pag. 40, num. orig., il resto cc. bianche, con carte inserte Cons. cattiva. Danni al dorso e alla lega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322, vol. 7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arteggio del vicario forane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dere a don Giaco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a per la rinuncia di don Pietro Rovaris al Beneficio di S. Brigida di Lorenti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330,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6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V. Vicariato forane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arteggio del vicario forane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dere a don Giaco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ssiva di mons. Mutti sul ritorno di don Martino al Pasco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330,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6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V. MEMORIA STOR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Bollettin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puscoli, bollettini, pubblicazioni varie religiose" con album fotografico del clero bergamas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5, 1886, 1908, 1934, 1949-198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pie di bollettini della parrocchia di Calolziocorte e di altre parrocchie; opuscoli con diverse copie della Congregazione di S. Luigi Gonzaga (Lecco 1886, 1908); manifesti di avvisi sacri, della Madonna Pellegrina, del Congresso Eucaristico, sull'Anno Santo del 1950, sulla scomunica dei comunisti; pubblicazioni del collegio di Celana ed altre di associazioni cattoliche; pubblicazioni sulla vita di don Giuseppe Rota (del 1986) di don Angelo Pedrinelli, dell'Abbadia di Pontida (1949); manoscritto "Orazione parenetica recitata nelle solenni esequie celebrate nell'antica chiesa parrocchiale di Calolzio per le anime dei defonti benefattori della chiesa nuova il giorno 22 settembre 1835, ottavo precedente la consacrazione della medesima, con l'intervento di tutto il clero della vicaria" con annotazione: "di proprietà del parroco di Calolzio prete Antonio Ubiali" (carte 6 cucite in copertina di carta grigia); album fotografico "Anno giubilare della redenzione, MCMXXXIV", con le fotoriproduzioni in b/n del busto del clero della città e della diocesi di Bergamo, prodotto dalla Editrice La Fototecnica Falanelli di Bologna (6 pagine, misure 320x230 mm, con circa 60 fo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6 (Cart. 113, fasc. 1,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Bollettin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llettino parrocchiale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20-19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tocopie ed originali delle pubblicazioni del periodico per gli anni 1920-19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1 (Cart. 106, fasc. 2,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6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2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Bollettin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cassa 'Parola amica, 1924-193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24-193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 di cassa dell'amministrazione del bollettino parrocchiale "Parola Amica" con le registrazioni delle entrate operate dalle "collettri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190x270 mm, italiano. Leg. cartonata.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1 (Cart. 106, reg. 1,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Bollettin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nco parroci e sacerdo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1, 1936, 1950-19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llettini parrocchiali, copie anni passati": una decina di copie dei bollettini parrocchiali ed una copia de "Il quarto Congresso Eucaristico di Plaga e il primo centenario della parrocchiale di Calolziocorte 23-30 agosto 1936. Rievocazione di don Luigi Rosa" della tipografia cartoleria A. Cenati di Romano Lombardo, 1936, contenente una foto in b/n di don Achille Bolis in occasione del solenne ingresso a Calolziocorte del 25 gennaio 1931, foto Ideal-Doninelli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V-10 (Cart. 250, fasc. 6,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Bollettin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llettino parrocchiale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7-19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tocopie ed originali delle pubblicazioni del periodico parrocchiale che dal 1948 prende nome di "Campa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2 (Cart. 107, fasc. 1,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2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Bollettin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llettino parrocchiale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6-1965, 1967-1969, 197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tocopie ed originali delle pubblicazioni del periodico'"L'Angelo in Famigl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3 (Cart. 108, fasc. 1,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6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V. Memoria stor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2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Bollettin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llettino parrocchiale "Guid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5-19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iginali a stampe della pubblicazione del periodico "Guid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4 (Cart. 109, fasc. 1,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2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Opere a stamp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storiche loc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 XV-XVII, 1950-19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fotocopie di atti d'archivio, trascrizioni di atti e note storiche dei sec. XV-XVII; fotocopie di articoli di giornale e di pubblicazioni sulla storia locale e della chiesa parrocchiale di Calolzio (anni 1950-1990); fotocopia del numero della Domenica del Popolo del 1958. L'unico originale è l'estratto del notiziario comunale di Calolziocorte dal titolo "Calolzio di ieri" senza da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V-4 (Cart. 55, fasc. 1, in armadio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Opere a stamp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strutturazione della chiesa arcipresbiterale. Atti storici preparatori e di stud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61 gen. 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lazione di quanto riguarda lo Stato attuale di questa Parochia, con beni storici della medesima e risposte alle domande diramate a stampa, li 9 aprile 1858 dall'Illustrissimo e Rev.mo monsignore Pietro Luigi Speranza, vescovo di Bergamo, predisposta per la visita Pastorale che è per fare a questa ed altre Parrocchie della Vicaria di Calolzio stesso", volume rilegato a spina in fotocop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ol.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2-6 (Cart. 161, fasc. 1, in sopralzo 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Opere a stamp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nco parroci e sacerdo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1, 1936, 1950-19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llettini parrocchiali, copie anni passati": una decina di copie dei bollettini parrocchiali ed una copia de "Il quarto Congresso Eucaristico di Plaga e il primo centenario della parrocchiale di Calolziocorte 23-30 agosto 1936. Rievocazione di don Luigi Rosa" della tipografia cartoleria A. Cenati di Romano Lombardo, 1936, contenente una foto in b/n di don Achille Bolis in occasione del solenne ingresso a Calolziocorte del 25 gennaio 1931, foto Ideal-Doninelli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V-10 (Cart. 250, fasc. 6, in armadio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6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3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Opere a stamp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llettino della Unione Sportiva Pro Victor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0 no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tocopia del bollettino "U.S. ProVictoria, Calolziocorte, 100 Km di marcia, 5, novembre 1950", con pubblicità dell'epo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2-1 (Cart. 156, fasc. 3, in sopralzo 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3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Fotograf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dere a don Giaco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ni Trenta sec. X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 4 foto b/n di grande formato delle tipologia di carro funebre della autorimessa Mario Bonardi di Calolziocorte (anni Trenta) prob. per le varie classi di funer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330,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3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Fotograf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segni catasto di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8-196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getto arch. Giuseppe Gambirasio" ed altri per la sistemazione del sagrato della chiesa di Casale (1968) con diverse foto color seppia, tavole dei disegni, allegati tecnici ed elaborati grafici e con una foto della chiesa e del campanile di S. Egidio di Fontanel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2-13 (Cart. 324, fasc. 6,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Fotograf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dere a don Giaco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to in b/n del Corpo Music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330,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7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V. Memoria stor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per la storia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15, 1490, 1493, sec. XI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o del clero (1838, 1847); note alle lettera pastorale del 27 dic. 1856; trascrizione di un atto dell'11 ott. 1490 del notaio Antonio Mangili circa la chiesa di S. Maria Lavello ed i frati; foto del diploma imperiale; foto in b/n del diploma originale di Enrico Imperatore che conferma i diritti del vescovo di Bergamo circa i beni della corte di Almenno e dei castelli di Brivio e del Lavello, con la trascrizione su dattiloscritto dello stesso diploma dell'anno 1015; copia della ducale di Agostino Barbadigo, doge di Venezia, del 18 mag. 1493, con cui autorizza la questua e l'elemosina per l'ospedale presso il monastero di S. Maria Vergine del Lavello [l'atto ha il numero 20 a timbro]; il Prefetto del Dipartimento del Serio invia una missiva al Giudice di Pace di Caprino per "lo iuspatronato del Lavello" in data 7 lug. 1812 [atto con timbro n. 21]; documenti vari e biglietti del sec. XIX (1848-1858) fra cui è da segnalare una carta con l'iscrizione dell'epigrafe di Lodovica Ragazzoni [atto con n. 46 a timbro] e con uno schizzo a matita della lapi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322, fasc. 3,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rasposizione e tentativi di interpretazione e chiose di documenti d'archivio della chiesa di S. Martino di Calolzio a cura di don Rino Ferrari, 197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495, sec. XIX-X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ene pubblicazioni: "Campane, vita parrocchiale" del 1961-1962 (in fotocopia), notiziario parrocchiale del nov. 1991; libro "Il monastero di S. Maria del Lavello" del 1990 a cura di Agnese Penati Ferrerio e Nicola Pontiggia; una cartellina con il dattiloscritto di don Rino Ferrari, come nel titolo di questa scheda (di pag. 212) ed un'altra con i suoi appunti manoscritti preparatori ed un opuscolo a stampa "Memorandum in favore del Comune di Calolzio agli onorevoli signori consiglieri provinciali di Bergamo", della tipografia Cattaneo del 1885 circa i confini comunali tra Calolzio ed Olginate per il problema del fiume Adda; 7 fascicoli con cenni storici manoscritti sulla valle S. Martino, sul nome di Calolzio e di Corte e sulla storia del Lavello, su come si è costituita la "comunitas" di Valle S. Martino e sul Comune scomparso di Cremellina in dattiloscritti di articoli tratti dalla rivista Bergomum del sacerdote Mario Tagliabue; aritcoli di Edomondo Martini tratti da altre pubblicazioni, con argomenti di geologia storica e geografia del periodo preromano e romano; fascicolo con dattiloscritti di Tagliabue, di Giovanni Barsega e di don Alessandro Bolis; altro fascicolo di don Giovanni Barsega su lapidi cristiane in Garlate ed antiche capselle e laminette liturgiche con 2 foto in coppia in b/n (2+2) su cartolina con le 2 lastre fotografiche rotte di inizio secolo XX; fascicolo di don Alessandro Bolis sulla primitiva organizzazione ecclesiatica e la nascita della parrocchia; fascicolo con gli atti originali di "separazione di Calolzio, Somasca ed altri luoghi dalla prepositura di Garlate, e di Somasca da Calolzio" con una pergamena del 1495 feb. 26 con la "deputatio cure animarum" della chiesa di Calolzio (dato nella chiesa di S. Martino di Calolzio) "commissione fatta per dominum presbiterum Giovanni de Bassis prepositus ecclesia de Garlate ... nel priore del monastero di Santa Maria di Olginate della cura e amministrazione di Garlate" con le competenze ed i diritti della prepositura di Garlate, alla presenza dei presbiteri Bartolomeo Guarinoni e Bernardo cappellano di S. Brigida di Lorentino; trascrizione dell'atto di separazione di Calolzio e Somasca da Garlate e quello di Somasca da Calolzio "1831 9 dicembre. Instrumento in atti Giovanni Battista Crespi di Calolzio di conferma delle antiche convenzioni con la fabbriceria e collegio de padri Somaschi di S. Bartolomeo di Somasca"; nota delle entrate della chiesa di Calolzio in originale (s. d.); date di costruzione della chiesa parrocchiale dal 1818 al 1832 con la descrizione dei lavo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latino e volgare. Cc. 250, non num.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V-2 (Cart. 65, fasc.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7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3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per la storia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08-19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da restituire alla parrocchia di Calolzio" con note e circolari varie in originale (1827, 1858-1879); copia della delibera del Podestà per la concessione di 6 colombari ai parroci titolari della parrocchia (1935); inventario del Lavello "stato delle mancanze ritrovate nella passata locazione (14 ago. 1817); opuscoletto dal titolo "Tariffa per la concessione di aree nel nuovo cimitero unico consorziale di CorteCalolzio" edito dalle Arti Grafiche Lecchesi in Lecco, 1913; fascicoletto per la "erezione del cimitero" (1808); costruzione del monumento-cappella in memoria di Alessandro Doniselli (1913); avviso di grande formato per il bando sulla raccolta di fondi a favore dei soldati feriti e invalidi a firma del governatore austriaco e della Delegazione Provinciale di Bergamo del 18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322, fasc. 2,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3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per la storia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0, 1860-18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rrocchia di Calolzio, 1861" con il titolo "Relazione di quanto riguarda lo stato attuale di questa parrocchia, coi cenni storici della medesima, e risposte alle domande diramate a stampa li 9 aprile 1858 dall'ill.mo e rev.mo monsignore Pietro Luigi Speranza, vescovo di Bergamo, predisposta per la visita pastorale che è per fare a questa e alle altre parrocchie della vicaria di Calolzio stesso. Calolzio 25 gennaio 1861" a firma di "Prete Antonio Ubiali parroco e vicario foraneo". Oltre alla relazione suddetta vi sono delle aggiunte successive di ritagli di giornale e di note dattiloscritte, ed inoltre vi sono 3 carte inserte sullo stato del clero della vicaria di Calolzio del 1860 e "sullo stato d'anime del 1862" e una nota, prob. del 1830, inviata al pittore Giovanni Battista Brighenti per la decorazione del presbite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ol. cart., 185x265 mm, italiano. Leg. in cartoncino con tela cremisi sul dorso. Pagine 112, num. orig.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322, vol. 5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i mobili ed immobili chiesa, inventari, convenzioni dive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37-184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iano di marcia dell'anno 1837, 1840 [e 1841] da Bergamo a Cattaro, da Cattaro a Ulmitz, da Ulmitz a Bergamo. Carlo Colombo 1836", con l'elenco in successione numerica di paesi, borghi e città e l'annotazione colorita circa ogni abitato, in cui il primo dice: "1- Treviso, città, popolata, buon vivere, italiani"; 2- Conegliano, distretto, bel luogo, gioventù onesta e bella", ecc. per 138 numeri scritti di località anche ripetu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pessi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5 (Cart. 303, fasc. 2,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7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V. Memoria stor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4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pigrafi e sone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41-19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epigrafi e sonetti manoscritti e a stampa, originali e trascriz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12 (Cart. 117, fasc. 1,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4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rsone benemeri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 XIX, 19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del 1953 ed atti del sec. XIX su Marianna Berizzi Pietrobelli, sul conte Lodovico Regazzoni e sull'avvocato Paolo Vitalba, con elogio funebre a stampa di Paolo Vitalba (1867 lug. 8, Bergamo tipogr. Pagnoncelli, 18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11 (Cart. 116, fasc. 2,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4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estro Castellani Attil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71-18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olume che raccoglie la carriera del maestro Attilio Castellani con attestati, e con l'autentica del sindaco di Lecco del 27 lug. 1889 dei documenti raccolti nel volume della tipografia Angelo Rota di Lec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ol. cart., 210x310 mm,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10 (Cart. 128, reg. 4,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7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er Chronic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83-gen. 9-19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notizie più o meno importanti della chiesa e parrocchia di Calolzio, dal 1883 in poi. Codalli sacerdote Antonio parroco e vicario foraneo". Contiene molti inserti fra cui: una nota con dati anagrafici del parroco Codalli; immaginette commemorative di morte di parroci e papi; 2 foto in b/n di Benvenuto Nuraschi; bollettino parrocchiale del 1930 con commemorazione e foto in b/n del sac. don Cristoforo Salvi; ritagli di giornali sul congresso eucaristico del 1936; "ricordi di un partigiano" fotocopia di un dattiloscritto di Giuseppe Carrara (matr. 7986 Matausen); manifesto listato a lutto per la morte di don Achille Bolis arciprete di Calolzio con nota in minuta degli "arrestati con l'arciprete": Giuseppe e Giovanni Rosa, Oscar Zanini dottore, Giovanni Ripamonti, Giuseppe Riva (tutti in Germania), don Tommaso Rota coadiutore di Pascolo liberato il 25 febbraio, il giorno dopo la morte dell'arciprete e Giovanni Baldini arrestato dopo la morte dell'arciprete che fece 20 giorni a S. Vittore e poi a Cesano Boscone; dattiloscritto preparatorio per le epigrafi a don Achille Bolis con testo su due facciate (1945); memoria di don Pietro Papini parroco di Rossino; attestato dell'ANPI di Lecco a don Tommaso Rota (1964); copia di foto della chiesa di Rossino dei primi del secolo XX; brevi note sui restauri del Lavello (195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80x390 mm. Leg. in pelle.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I-1 (Cart. 59, reg. 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per la storia de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 XIX-XX, con ant. in copia del sec. I, e sec. X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posta di studio e pubblicazione di una monografia storico-artisitca sulla parrocchia di S. Martino di Oleg Zastrow (1997); fotocopie di documenti storici fra cui la trascrizione dattiloscritta della bolla di papa Pio XII del 1942 per la concessione delle insegne dell'ordine cavalleresco di S. Gregorio Magno al Vescovo di Bergamo per il seminario; e copia dattiloscritta della lettera da Gerusalemme di Publio Lentulo presidente della Giudea a Cesare Augusto "mentre Gesù Cristo era in Gerusalemme"; fotocopia di una memoria inventariale per "innovazioni, acquisti, operazioni più o meno rilevanti per la parrocchia e chiesa di Calolzio dall'anno 1883 in poi" con notizie sulla Via Crucis, lo stendardo, gli altari, le statue e gli arredi sacri, l'altare della chiesa del Pascolo, il restauro della Cappelletta dei Morti e della chiesa di Sala, consacrazione dei Comuni di Calolzio e Corte al Sacro Cuore; una fotocopia a colori e altre fotocopie in b/n della pergamena della fondazione del Lavello 1443; fotocopia a colori del 15 set. 1815 con la risposta di don Giovanni Clemente Longo ai quesiti del Vescovo di Bergamo circa lo stato della parrocchia di Calolzio e altra del 26 mag. 1855 [incomplete]; prove di stampa di una pubblicazione in cui si citano gli atti citati in fotocopia; notifica in originale, in data 27 giu. 1914, del Ministero dell'Istruzione Pubblica di "importante interesse" della "chiesa parrocchiale costruita nel sec. XIX su disegno del Bovara" e perciò sottoposta alla legge che fissa norme per le antichità e le belle arti di tutela del patrimonio artistico, del 20 giu. 1909 n. 36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322,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7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V. Memoria stor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poes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 X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poesie, favole e leggende dattiloscritte e manoscritte; manoscritto "La chiesa di Calolzio nella storia, nella leggenda, nel sentimento, 1950", raccolta di 1638 ver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12 (Cart. 117, fasc. 2,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4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olzio e dintorni" (raccolta di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01-19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tagli e copie di giornali vari, fra cui l'Eco di Bergamo, con articolo di storia, assistenza e sport circa le chiese e le parrocchie del Comune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8 (Cart. 112, fasc. 2,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zione di Calolzio, Libro soci" del Sindacato Italiano Tessi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ro degli 81 iscritti al Sindacato Italiano Tessili dei lavoratori della filanda Sirtori di Calolzio, quasi tutte donne, anno 19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ol. cart., 240x310 mm,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10 (Cart. 128, reg. 5,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ralci vari di giornali e manifes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6-1963, 1965, antec. 1919 nov. 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tagli di articoli vari, dalla "Conquista dell'Etiopia" e sulla morte di Antonio Locatelli (1936) e al Concilio Ecumenico del 1963; manifesti vari; manifesto e foto in b/n di un corso ENASARCO tenuto a Lecco nel 1965; copia del giornale numero straordinario "Voce dei giovani", in occasione del convegno giovanile organizzato dai giovani cattolici di Calolzio del Circolo Leone XIII, in data 30 nov. 19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9 (Cart. 114, fasc. 8,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7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patti lateranensi". (Raccolta di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29, 19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tagli di articoli di giornali, prevalentemente dall'Eco di Bergamo, sui patti lateranen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9 (Cart. 114, fasc. 5,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5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dere a don Giaco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ni trenta-19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nute di lettere e corrispondenza con atti vari: - lettera al vescovo Clemente Gaddi (1964); - minuta del discorso per la statua di Papa Giovanni XXIII (anni Sessanta); - nota sulle donazione alla Biblioteca di S. Ambrogio fondata da mons. Montini di un messale della parrocchia di Calolziocorte del 1703 (anni Sessanta); - nota per la rinuncia di don Pietro Rovaris al Beneficio di S. Brigida di Lorentino (1957); - note per ricevuta assegno ALSO S.r.l. (1988); - busta dal titolo "Il vescovo ai sacerdoti della vicaria di Calolziocorte" con un'immaginetta commemorativa di Papa Giovanni XXIII (s.d.); - nota del card. Gustavo Testa (1966); - documenti per l'iscrizione all'Ordine Nazionale dei Giornalisti di Pier Giorgio Locatelli (1970); - corrispondenza di Pietro La Rocca per ottenere "l'incarico della reggenza di Bossico" con il Ministero dell'Interno (1960); - biglietto di mons. Luigi Morstabilini con foto in b/n (1962); - nota dell'avv. Lino Zanni (1959); - missiva di mons. Mutti sul ritorno di don Martino al Pascolo (1959); - nota di don Giovanni Mutti su un luterano che si fa cattolico (1964); - richiesta del gruppo Giovani dell'Oratorio per un'aula di ritrovo (1973); - foto in b/n del Corpo Musicale (1970); - appello a stampa del Comitato Promotore di Corte per la separazione da Calolzio (1948); - diploma per la consacrazione della famiglia Vincenzo Filippini al Cuore Immacolato di Maria (1959); - 4 foto b/n di grande formato delle tipologia di carro funebre della autorimessa Mario Bonardi di Calolziocorte (anni Trenta) prob. per le varie classi di funer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330,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itler e la guerra". (Raccolta di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3, 1938, 19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tagli di articoli di giornali, prevalentemente dall'Eco di Bergamo, su Hitler e la guer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9 (Cart. 114, fasc. 4,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7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V. Memoria stor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icato cattolico". (Raccolta di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4, 1949-19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tagli di articoli e copie di giornali vari con biografie e commemorazioni di laici cattolici (Rezzara, Tognolo, ecc.) fondatori e promotori dell'associazionismo cattolico bergamasco e nazion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8 (Cart. 112, fasc. 6,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l paese dei Promessi Sposi". (Raccolta di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4-197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tagli di articoli di giornali vari di Italo Neri sul tema del paese di Calolzio ed I Promessi Spo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8 (Cart. 112, fasc. 4,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l fascismo e la sua condanna". (Raccolta di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6-193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tagli di articoli di giornali, prevalentemente dall'Eco di Bergamo, sul Fascismo, da segnalare un articolo del card. Schuster, arcivescovo di Milano, dal titolo "Un errore storico e un'eresia antitalia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9 (Cart. 114, fasc. 3,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ntuario di Calolzio e dintorni". (Raccolta di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6, 19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tagli e copie del quotidiano l'Eco di Bergamo con articolo di storia e costumi di Italo Neri circa le chiese e le parrocchie del Comune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8 (Cart. 112, fasc. 1,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7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olzio e dintorni". (Raccolta di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6-19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tagli di articoli di giornali vari di Italo Neri di storia e costume delle parrocchie del Comune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8 (Cart. 112, fasc. 3,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5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er Chronic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7-19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pubblicazioni varie riguardanti parrocchia e comune di Calolziocorte". Aggiunto posteriormente sull'etichetta la scritta: "Stralci giornali dal 1937 al 1956". Oltre ai ritagli di giornali vi sono numerose dattiloscritti di trascrizione degli articoli di giornale, con particolare interesse per il periodo della Resistenza quando a don Achille Bolis torturato e ucciso dai nazifascisti a S. Vittore, successe don Giacinto Frigeri, il cui fratello Giovanbattista era partigiano con nome di battaglia Giannino comandante locale del CLN. Vi sono anche numerose foto originali e ritagliate dai giornali. Inserta corrispondenza tra don Achille Bolis ed il podestà di Calolzio per la raccolta di notizie storiche sullo stemma comunale. Sulla controcopertina vi è una stampa a colori del vescovo di Bergamo a tutta pagi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ol. cart., 240x340 mm. Leg. cartonata.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60, reg. 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morte di Pio X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9 feb. 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pie dei quotidiani per la morte di papa Pio X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7 (Cart. 111, fasc. 2,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seconda guerra mondiale e la parola del pap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9-19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pie di quotidiani, in prevalenza L'Eco di Bergamo e L'Osservatore Romano, su papa Pio XII e la seconda guerra mond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7 (Cart. 111, fasc. 4,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7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V. Memoria stor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ero Bergamasco". (Raccolta di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0-19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tagli di articoli e copie di giornali vari con biografie, in commemorazione della morte o in altre occasioni, di parroci, cardinali e religiosi del clero bergamasco; da segnalare la nomina a cardinale di Angelo Giuseppe Roncalli ed un calendario del 1953 dell'Opera Beato Barbarigo del seminario vescovile di Bergamo con timbr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8 (Cart. 112, fasc. 5,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alo Ne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3-19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alo Neri, articoli vari su giornali e rivis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13 (Cart. 132, fasc. 2,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alo Ne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35-197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alo Neri, manoscritti in 4 quaderni e 2 quadernoni della raccolta di scritti e poes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13 (Cart. 132, fasc. 3,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6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nute e copie di articoli, relazioni e discorsi va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4-1965 (cir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ra le varie minute da segnalare il discorso per la nuova parrocchia di Foppenico e le note sul cardinale Giovanni Battista Montini e su papa Giovanni XXIII tutte a firma dell'arcipre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9 (Cart. 114, fasc. 9,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7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io XI e Pio XII e la D.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8-19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pie di quotidiani, in prevalenza L'Eco di Bergamo e L'Osservatore Romano, sui papi Pio XI e Pio XII e sui rapporti con la Democrazia Cristia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7 (Cart. 111, fasc. 3,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pa Pio IX e papa Pio 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1-19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ticoli ritagliati da vari giornali relativi alla vita di papa Pio IX e Pio 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7 (Cart. 111, fasc. 1,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morte di Elena di Savoia". (Raccolta di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2, 19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taglio del giornale L'Eco di Bergamo e copia della del settimanale "Oggi" (1953 lug. 23), per la morte di Elena di Savia in data 29 nov. 19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9 (Cart. 114, fasc. 1,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ns. Sco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2-19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tagli di articoli di giornali, manifesti e corrispondenza di mons. Alberto Giuseppe Scola, vescovo di Norcia; 9 foto in b/n della consacrazione e di altri momenti celebrativi di mons. Scola; cartolina di Norcia in b/n; pubblicazioni a stampa biografiche di don Pietro Tironi e di don Giuseppe Angiolini nel 25° di sacerdo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10 (Cart. 115, fasc. 9,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8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V. Memoria stor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6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alo Ne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2-198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alo Neri, pubblicazioni con poesie e sonetti, in prevalenza sul periodico del Ducato di Piazza Pontida "Il Giopì".</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13 (Cart. 132, fasc. 5,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7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renno". (Raccolta di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ttiloscritto dal titolo "Storia della parrocchia di Carenno" (s. d); manifesti per l'inaugurazione delle campane, del nuovo oratorio e delle cresime (19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8 (Cart. 112, fasc. 9,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7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gresso mons. Giuseppe Piazzi, vescovo a Bergamo, novembre 19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pie del giornale L'Eco di Bergamo per l'ingresso del vescovo Giuseppe Piazzi a Bergamo con copie di manifesti per i festeggiam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10 (Cart. 115, fasc. 3,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7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scomparsa di mons. Bernareggi, 23-6-19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pie di giornali, in prevalenza L'Eco di Bergamo per la morte del vescovo Adriano Bernaregg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10 (Cart. 115, fasc. 2,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8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 dighe in Olanda". (Raccolta di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tagli di articoli di giornali, prevalentemente dall'Eco di Bergamo, sul problema delle dighe sul mare in Oland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9 (Cart. 114, fasc. 2,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7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esi bergamaschi". (Raccolta di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tagli di articoli a puntate su L'Eco di Bergamo illustrativi dei paesi bergamaschi, con articoli di cronaca e descrizione; calendario turistico illustrato "Bergamo e le sue valli" del Patronato S. Vincenzo (1956); ritaglio da un giornale con "Soprannomi delle popolazioni bergamasche" forse del Patronato S. Vincenzo; calendario del Collegio Convitto Celana (1954) illustrativo del collegio con foto degli edifi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8 (Cart. 112, fasc. 8,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morte di Stal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3 mar. 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pia dell'Eco di Bergamo sulla morte di Stalin, con la notizia del giuramento del patriarca di Venezia, Angelo Giuseppe Roncalli, davanti al Presidente della Repubblica Italiana, Luigi Einau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7 (Cart. 111, fasc. 5,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7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ario anno mariano, anno domini 1953-19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3-19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azione di copie di giornali e di articoli, con appunti manoscritti per la celebrazione dell'anno mari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10 (Cart. 115, fasc. 7,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8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V. Memoria stor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7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morte del cardinale Il. [defonso Schus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pie di quotidiani nazionali per la morte del cardinale Ildefonso Shuster, arcivescovo di Milano (morto a fine agosto 19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10 (Cart. 115, fasc. 4,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e di Bergamo". (Raccolta di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tagli di articoli a puntate su L'Eco di Bergamo illustrativi delle vie e piazze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8 (Cart. 112, fasc. 7,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7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morte di Vanoni". (Raccolta di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6 fe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tagli di articoli di giornali dell'Eco di Bergamo e della Notte, sulla morte del ministro Ezio Van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9 (Cart. 114, fasc. 7,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8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morte di De Gasperi". (Raccolta di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4 ag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tagli di articoli di giornali, prevalentemente dall'Eco di Bergamo, sulla morte di De Gaspe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9 (Cart. 114, fasc. 6,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8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f. Anna Maria Filippi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nute di 2 articoli pubblicati su S. Martino e sulla visita del vescovo a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10 (Cart. 115, fasc. 8,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8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gresso mons. Giovanni Battista Monti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5 genna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pie di quotidiani nazionali per l'ingresso del nuovo vescovo Montini (gennaio 19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10 (Cart. 115, fasc. 5,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8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er Chronic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er Chronicon che inizia con l'organigramma del clero di Calolzio ossia dei parroci e curati della parrocchia di Calolzio, di Pascolo, di Foppenico, dell'oratorio, della casa di Riposo ed altri, a partire da don Giovanni Mutti (19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60x350 mm. Leg. cartonata con dorso in tela marrone.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I-2 (Cart. 61, reg. 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8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giornali per la morte di papa Pio XII e la nomina di papa Paolo 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8-19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pie dell'Osservatore Romano, de L'Eco di Bergamo e di manifesti, che vanno dalla commemorazione di Pio XII all'elezione di papa Paolo 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10 (Cart. 115, fasc. 6,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8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dere a don Giaco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a dell'avv. Lino Zan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330,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8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V. Memoria stor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8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alo Ne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0-19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alo Neri, poesie e sonetti in itali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13 (Cart. 132, fasc. 1,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8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alo Ne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0-197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alo Neri, raccolta di poesie e sonetti dialettali (in ordine alfabet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13 (Cart. 132, fasc. 4,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er Chronic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0 gen.-1986 ap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ene inserti di ritagli di articoli di giornale, immaginette ed alcune foto tra cui quella di don Tommaso Ro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65x380 mm. Leg. cartonata con dorso in tela marrone. Cons. discre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II-3 (Cart. 62, reg. 1, in armadio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azione su Calolzio tratta da giornali."Chronicon - Calolzio a Bergamo - 1962-19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2-19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ritagli ed articoli di giornali, originali ed in fotocopia, incollati su foglio in raccoglitore ad anel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2-1 (Cart. 156, vol. 1, in sopralzo 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8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ario scolastico del maestro Colombo Giovan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2-1968, 197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stro-diario di classe del maestro Giovanni Colombo presso le scuole elementari di Lecco, anno scolastico (1897 nov. 19-1898 giu. 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 cart., 210x300 mm,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10 (Cart. 128, reg. 3,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rginio Ciminaghi", scult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62-1968, 197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puscoli di mostre dello scultore Virginio Ciminaghi e raccolta di riviste di arte sacra con articoli sullo stesso scultore; foto in b/n della cattedrale di Alessandria; curriculum di Mario Valsecchi titolare delle Premiate Officine Bergamasche di Calolziocorte inviato al vescovo mons. Scola (197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V-10 (Cart. 128, fasc. 2,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dere a don Giaco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7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i per l'iscrizione all'Ordine Nazionale dei Giornalisti di Pier Giorgio Locatelli (197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330,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pa Giovanni Paolo I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pie del giornale L'Eco di Bergamo per l'attentato al papa del maggio 1981 e per la sua venuta a Bergamo del 1981 apr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I-10 (Cart. 115, fasc. 1,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8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V. Memoria stor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segni catasto di Ca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d., prob. anni Novanta del sec. X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l santuario di Casale": dattiloscritto con manoscritti e fotocopie di documenti per la pubblicazione storica e artistica sul santuario di Casale, senza data ne' aut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2-13 (Cart. 324,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azione su Calolzio tratta da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1, 1993 ago.-1994 d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ritagli ed articoli di giornali, originali ed in fotocopia, incollati su foglio in raccoglitore ad anel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1-1 (Cart. 133, fasc. 1,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voluzione storico liturgica di Calolziocorte parrocchia ambrosiana della diocesi di Bergamo", tesi di laurea in magistero, anno accademico 1992-19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2-19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voluzione storico liturgica di Calolziocorte parrocchia ambrosiana della diocesi di Bergamo", tesi di laurea in magistero di Scienze Religiose di Paola Maggi , anno accademico 1992-1993, relatore prof. Antonio Donghi dell'Istituto Superiore di Scienze Religiose di Bergamo; in appendice copie di documenti dell'archivio parrocchiale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ol.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14 (Cart. 154, vol. 1,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azione su Calolzio tratta da giornali."Chronicon di Calolzio a Bergamo dal 1992-19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2-19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ritagli ed articoli di giornali, originali ed in fotocopia, incollati su foglio in raccoglitore ad anel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ol.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2-1 (Cart. 156, vol. 2, in sopralzo 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8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azione su Calolzio tratta da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5 gen.-1995 gi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ritagli ed articoli di giornali, originali ed in fotocopia, incollati su foglio in raccoglitore ad anel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1-2 (Cart. 134,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9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azione su Calolzio tratta da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5 lug.-1995 ot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ritagli ed articoli di giornali, originali ed in fotocopia, incollati su foglio in raccoglitore ad anel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1-3 (Cart. 135,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azione su Calolzio tratta da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5 nov.-1995 d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ritagli ed articoli di giornali, originali ed in fotocopia, incollati su foglio in raccoglitore ad anel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1-4 (Cart. 136,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azione su Calolzio tratta da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6 gen.-1996 fe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ritagli ed articoli di giornali, originali ed in fotocopia, incollati su foglio in raccoglitore ad anel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1-5 (Cart. 137,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azione su Calolzio tratta da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6 mar.-1996 ap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ritagli ed articoli di giornali, originali ed in fotocopia, incollati su foglio in raccoglitore ad anel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1-6 (Cart. 138,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8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V. Memoria stor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azione su Calolzio tratta da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6 mag.-1996 gi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ritagli ed articoli di giornali, originali ed in fotocopia, incollati su foglio in raccoglitore ad anel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1-7 (Cart. 139,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azione su Calolzio tratta da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6 lug.-1996 ag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ritagli ed articoli di giornali, originali ed in fotocopia, incollati su foglio in raccoglitore ad anel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1-8 (Cart. 140,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0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azione su Calolzio tratta da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6 set.-1996 ot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ritagli ed articoli di giornali, originali ed in fotocopia, incollati su foglio in raccoglitore ad anel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1-9 (Cart. 141,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0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azione su Calolzio tratta da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6 nov.-1996 d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ritagli ed articoli di giornali, originali ed in fotocopia, incollati su foglio in raccoglitore ad anel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1-10 (Cart. 142,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8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mba mons. Sco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6-19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avole del progetto per la tomba di mons. Alberto Giuseppe Scola dell'arch. Renato Mastroberardino (1996), benestare del Comune e traslazione della salma; stampato dal titolo "Mons. Alberto Scola, in memoriam" con scritti di Alberto Scola e su di lui e con un suo profilo biografico, stampato a Calolziocorte dalla Tipolitografia A. Rocca (s. 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326, fasc. 1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azione su Calolzio tratta da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7 gen.-1997 fe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ritagli ed articoli di giornali, originali ed in fotocopia, incollati su foglio in raccoglitore ad anel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1-11 (Cart. 143,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0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azione su Calolzio tratta da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7 mar.-1997 ap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ritagli ed articoli di giornali, originali ed in fotocopia, incollati su foglio in raccoglitore ad anel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1-12 (Cart. 144,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azione su Calolzio tratta da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7 mag.-1997 gi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ritagli ed articoli di giornali, originali ed in fotocopia, incollati su foglio in raccoglitore ad anel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1-13 (Cart. 145,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9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V. Memoria stor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azione su Calolzio tratta da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7 lug.-1997 ag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ritagli ed articoli di giornali, originali ed in fotocopia, incollati su foglio in raccoglitore ad anel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1-14 (Cart. 146,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azione su Calolzio tratta da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7 set.-1997 ot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ritagli ed articoli di giornali, originali ed in fotocopia, incollati su foglio in raccoglitore ad anel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1-15 (Cart. 147,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azione su Calolzio tratta da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7 nov.-1997 d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ritagli ed articoli di giornali, originali ed in fotocopia, incollati su foglio in raccoglitore ad anel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1-16 (Cart. 148,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azione su Calolzio tratta da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8 ma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ritagli ed articoli di giornali, originali ed in fotocopia, incollati su foglio in raccoglitore ad anel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1-19 (Cart. 151,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azione su Calolzio tratta da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8 gen.-1998 fe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ritagli ed articoli di giornali, originali ed in fotocopia, incollati su foglio in raccoglitore ad anel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1-17 (Cart. 149,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9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azione su Calolzio tratta da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8 mar.-1998 ap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ritagli ed articoli di giornali, originali ed in fotocopia, incollati su foglio in raccoglitore ad anel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1-18 (Cart. 150,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azione su Calolzio tratta da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8 mag.-1998 lu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ritagli ed articoli di giornali, originali ed in fotocopia, incollati su foglio in raccoglitore ad anel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1-20 (Cart. 152,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Cronache, memorie, diari, manoscrit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umentazione su Calolzio tratta da giorn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8 ago.-1998 s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olta di ritagli ed articoli di giornali, originali ed in fotocopia, incollati su foglio in raccoglitore ad anel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1-21 (Cart. 153, in armadio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Archivi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bbriceria parrocchiale, stato attivo e passiv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87-gen. 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ventario patrimoniale, degli arredi sacri, delle cartelle di rendita pubblica, delle iscrizioni ipotecarie e "inventario delle carte, registri, conti e documenti" costituito da 30 registrazioni o pezzi per un'escursione che va dal 1820 al 1885 (1887 gen. 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2 (Cart. 179, fasc. 3,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9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V. Memoria stor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Archivi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bbriceria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9 nov. 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nco degli atti dell'archivio parrocchiale su scheda prestampata e completata con dattiloscritto dal parroco don Pietro Colombo (1949 nov. 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2 (Cart. 179, fasc. 2, in armadio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Archivio parrocch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esto dell'archivio storico della pieve di Olginate", di Gianluigi Riva e Giovanni Aldegh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ventario dell'archivio parrocchiale della chiesa prepositurale di S. Agnese, vergine e martire, di Olginate a cura di Gianluigi Riva e Giovanni Aldeghi di pag., 242 con il sommario di 15 pag. in numeri roma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ol.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II-14 (Cart. 154, vol. 2, in armadio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9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vio della parrocchia di Calolzioc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VI. CARTE ESTRAN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10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arte di priv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gendine del dott. Gaspare De Po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0-1949, 1951, 1953, 1957, 19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 20 agendine del dott. Gaspare De Ponti con annotazioni; tessera di don Nicola Ghilardi quale socio onorario dell'Unione Sportiva di Bonate Sotto, 195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sc. cart., italiano. Cons.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rt. 330, fasc. 4 (in armadio 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9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dice di persone, istituzioni, enti causa 5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Provinciale di Lecco 662 Abbadia di Pontida 167, 493, 922 Andreotti, Giuseppe. geometra 537 Acerboni, Giulio Domenico, concessione Anfossi, Annamaria, matrimonio di 378 colombari a 642 Angeli, Armando 56, 8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cerboni, Giulio Domenico, dichiarazione Angelini, Luigi, architetto, regio ispettore ai dei redditi 642 monumenti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cerboni, Giulio Domenico, disegni 136, Angelini, Luigi, disegni 78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37 Angelini, Luigi, disegni di un catafalco 135 Acerboni, Giulio Domenico, disegni Angelucci, Gian Carlo, architetto 673, 674 chiesina di Lourdes 132 Angiolini, don Giuseppe 96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cerboni, Giulio Domenico, disegni Anna Maria Annunciata Ruegg detta dell'altare di S. Rita 51 Annettina, foto b/n 6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cerboni, Giulio Domenico, eredità 642 Annali Francescani, pubblicazione 500 Acerboni, Natale, denuncia di successione Anno giubilare della reden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42 MCMXXXIV 167, 9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CLI, Associazione Cattolica Lavoratori Anno Santo del 1825: 25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aliani 520 Anno Santo del 1950: 167, 493, 496, 922 ACLI, sede delle 781 ANPI di Lecco, attestato 9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ASM 861 Anzoli, Pacifico, restauratore dell'organo 55 Albertoni, Giovanni, avvocato 75 Apostolato della preghiera 4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deghi Giovanni, archivista e storico Apostolato della preghiera, associazione 499 locale 1021 Arbasini, Angela Scola, vedova di 46 Alovisi, Ettore, eredità di 631 Arte Cristiana, rivista 1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pini, sede degli 781 Arti Grafiche Lecchesi, ditta di Lecco 127, ALSO S.r.l., ricevuta di assegno 836, 952 146, 295 altare della Madonna in Calolzio 501 Arti Grafiche Lecchesi, stampato sul Amadei, Roberto, vescovo di Bergamo, cimitero 938 inaugurazione chiesa di Calolzio 34 ASCI, Associazione Scoutistica Cattolica Amati Angelo, ditta 499 Italiana 9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ici dell'Università Cattolica del Sacro Asilo "Umberto Principe di Piemon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uore 491 (1914), statuto 8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igoni, Angela 609 Asilo di Averara, regolamento manoscritto Amigoni, Antonio, del Pascolo 594 del 1900 8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igoni, don Giovanni, rettore di Erve Asilo infantile del Pascolo 8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23 Asilo Infantile di Calolzio, donazione 639 Amigoni, Giovanni 551, 594, 846 Asilo Infantile di Galbiate, statuto antec. al Amigoni, Luigi, legato testamentario 419, 1906 8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21 Asilo infantile di Sala, statuto organico 107 Amigoni, Pietro Antonio di Calolzio 551, Asilo infantile Sacro Cuore di Sala, statu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94, 846 ms. 1924 8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igoni, Pietro Antonio, controversie Associazione Cattolica Esercenti Cine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51, 846 8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ministrazione del Fondo per il Culto, Associazione Cattolica, gruppo uomini 5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N D I C E D I P E R S O N E , I S T I T U Z I O N I , E N T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sociazione diocesana sacristi S. Guido Baracchetti, Giorgio, controversie 551, 5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75 8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sociazione Gioventù Femminile Santa Barbadigo, Agostino, doge veneto 3, 1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ovanna d'Arco di Calolziocorte 151, 9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18, 519 Barbarigo, Agostino, ducale di 154 Associazione Nazionale Alpini, locazione Barboglio, Giovanni, architetto, disegni 1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62 Barsega, Giovanni, scritti di 937 Associazione Uomini Cattolici 517 Bassis [de], Giovanni, preposito della chiesa Associazione Uomini di Associazione di Garlate 9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ttolica 517 Battaglierin, padre missionario 390 Auriemma, Francesco 10, 629, 672 Beata Maria Sopra Minerva, chiesa in Roma Auriemma, Francesco, vendita a 533, 646, 4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78 Beata Vergine del Buon Consiglio, santuario Auriemma, Franco, compravendita 659 di Casale 1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USM 662, 748 Beata Vergine del Carmelo, immagine della AUSM, bollette 834 4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USM, convenzione 304 Beata Vergine del Carmine, costruzione Austoni, Palmira in Bolis 655 dell'altare della 44, 45, 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vogador de Comun 74, 281 Beata Vergine del Carmine, quadro 43 Avogadri, Giovanni, scultore di Milano 25, Beata Vergine del Lavello 1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8 Beata Vergine del Lavello, chiesa 525 Avvenire, quotidiano cattolico 740 Beata Vergine di Casale 95, 124, 125, 126, Azione Cattolica 515 4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zione Cattolica, direzione diocesana 300 Beata Vergine di Casale, chiesa 46, 525 Azione Cattolica, giunta diocesana 516 Beata Vergine di Casale, inventario Azione Cattolica, giunta parrocchiale di dell'oratorio della 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16 Beata Vergine di Casale, oratorio 444, 601, Azione Cattolica, Unione Donne e 763, 8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oventù Femminile 518, 519 Beata Vergine di Casale, oratorio 54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ata Vergine di Casale, oratorio costruito nel 1736 5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ata Vergine di Casale, oratorio disegni Badini, don Giovanni, parroco di Calolzio dell'altare di S. Rita 1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 Beata Vergine di Casale, santuario 667 Balbiani-Vegezzi Bossi, ditta di organi, Beata Vergine di Pompei, offerte per il restauro 50 quadro della 47, 73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ldini, Giovanni, arrestato 944 Beata Vergine, altare 408, 473, 541, 764 Balossi, Giancarlo, ditta edile 786 Beata Vergine, statua della chiesa di S. Banca Briantea, erogazione di contributi Michele 42 dalla 750 Benaglio Giovanni Battista e Laura, Banca Cooperativa Diocesana 739 fondatori della cappellania dei SS. Banca Credito Bergamasco, estratti conto Rocco e Sebastiano (1638, 1677) 8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53, 759 Benaglio, Giovanni Battista, istitutore con la Banca Piccolo Credito Bergamasco, moglie della cappellania dei SS. Rocco estratti conto e libretti 743 e Sebastiano (1638, 1677) 5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nca Popolare di Bergamo, estratti conto Benaglio, Laura, istitutrice col marito del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52, 745 cappellania dei SS. Rocco e Sebastiano Banca Popolare di Lecco, estratti conto (1638, 1677) 5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55, 757 Benaglio, Lodovico, nobile 542, 6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9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N D I C E D I P E R S O N E , I S T I T U Z I O N I , E N T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nedetti, Andrea fu Antonio, molinaro Bolis, Angelo, eredità di 6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8, 194, 203 Bolis, Angelo, ultime sue volontà 639 Beneficio di S. Brigida di Lorentino 920, Bolis, Antonio 551, 594, 8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52 Bolis, Antonio, eredità, testamento 645 Benigna, Giovanni, notaio di Bergamo 75, Bolis, Clemente, ditta di Calolzio 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2, 131, 299, 643 Bolis, don Achille 529, 531, 857, 959 Benvenuti, Angelo, sagrestano 475, 476, Bolis, don Achille, alla memoria di 7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77 Bolis, don Achille, dedica a 1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etta, Adele, ultime sue volontà 639 Bolis, don Achille, foto del solenne ingresso Bergamo e le sue valli, calendario del a Calolzio 1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tronato S. Vincenzo 975 Bolis, don Achille, funerale di 483 Bergomum, rivista di storia 937 Bolis, don Achille, manifesto di morte di Berizzi Petrobelli Marianna, appunti su 9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42 Bolis, don Achille, prob. in memoria di 450 Berizzi, don Serafino, parroco di Bolis, don Achille, ricorso sull'addizion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olziocorte 153 provinciale 8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izzi, Giovanni, conte 74 Bolis, don Achille, scritto per le epigrafi di Berizzi-Petrobelli, legati di 605 9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nardo, presbitero di S. Brigida di Bolis, don Achille, ufficio funebre 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rentino 937 memoria di 45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nareggi, Adriano, in morte del  vescovo Bolis, don Alessandro, scritti di 9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73 Bolis, don Ugo, donazione 533, 629, 646, Bernareggi, Adriano, vescovo di Bergamo, 660, 878 litterae patentes 16 Bolis, famiglia 6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nareggi, Adriano, vescovo, concessione Bolis, Giovanni, di Erve, ipoteca 605 di culto al cimitero 148 Bolis, Lodovico, esattore di Corte 768 Bernareggi, Adriano, vescovo, decreto 9, Bolis, Lodovico, esattore fabbriceria chie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2, 739 di Calolzio 57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nini, Cesarina, matrimonio di 378 Bolis, Maria, locazione 6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tani, Danilo, maestro d'organo di Bolis, Maria, ved. Valsecchi, legato 62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cco, concerto 50 Bolis, Pierina e Maria, sorelle 6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seno, Giovanni Antonio di Somasca Bolis, Sandro, dattiloscritto storico di 3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8, 194, 203 Bolis, Ugo e sorelle, donazione 655 Bialetti, Ferdinando, pittore 137 Bolis, Virginia, eredità, testamento 645 Biblioteca di S. Ambrogio o ambrosiana Bollettino parrocchiale "Parola Amica" 92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52 Bonacina, Giuseppe, lasciti e beni di 640 Biffi, Colomba 39 Bonaiti Giuseppina 6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iffi, Lorenzo 130 Bonaiti, Antonio e Lucia, coniugi, Biffi, Lorenzo, compravendita 656 convenzione con 6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irondi, fotografo di Bergamo in via Tasso Bonaiti, Ernesto, fabbriciere della chiesa 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7 892 Calolzio 576, 7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gnati, Benedetta, nobile contessa Bonaiti, Fabio, libri di 3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naglio 542, 602 Bonaiti, fratelli di Sopracornola 551, 594, Bolis, Achille, chierico di Calolzio, 845, 846 patrimonio di 277 Bonaiti, Tarcisio, legato dei coniugi 636 Bolis, Achille, foto del suo ingresso 925, Bonanome, Giovanni Antonio, presbitero 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31 curato di Calolzio 168, 194, 203 Bolis, Achille, processo di beatificazione Bonanomi Francesco 603 di suor Caterina Cittadini 166 Bonanomi fu Carlo 94, 7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9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N D I C E D I P E R S O N E , I S T I T U Z I O N I , E N T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nanomi Teresa, sorella di Maria ved. Cappella Cittadini di Somasca, concess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catelli 552, 606 di facoltà 48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nanomi, fratelli 845 Cappella dei Morti del Pascolo 117, 118 Bonanomi-Locatelli, transazione 605 Cappellania dei Morti della Gerra 655 Bonardi, Mario, autorimessa di Cappellania dei Santi Rocco e Sebasti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olziocorte, con foto di carri funebri 540, 545, 547, 550, 553, 555, 556, 601, dell'epoca 933, 952 Cappellania dei santi Rocco e Sebastiano Bonardi, Mario, trasporti funebri 149 5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naschi, Francesco 845 Cappellania di S. Rocco in Calolzio 596 Bonaschi, Giovanni 845 Cappellania e legato Valsecchi 552, 554 Bonaschi, Giovannina 845 Cappellania Rota 408, 473, 541, 543, 544, Bonfanti, Alberto 542, 602 545, 547, 551, 553, 555, 594, 599, 601, Bonio, Ambrosio, prete e rettore di 602, 8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olzio 170, 196, 205, 220 Cappellania S. Rocco 5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rromeo, Federico, cardinale, visite Cappellania Valsecchi Giovanni Battista 432 pastorali 65 Cappelletta dei Morti 9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rtolotti, don Clienze 516 Cappelletta dei Morti delle Gerra, disegno Botti, Agostino, sindaco della chiesa di 6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olzio 567 Cappuccini, frati minori di Milano 279 Bovara, Giuseppe, architetto della chiesa Cariplo, estratti conto 754, 758 di Calolzio 19, 945 Carissimo, don Michele, parroco di Calolzio Bovara, Giuseppe, progettista della chiesa 16 di Calolzio, libro su 32 Carmelitani, vicario generale dei padri 491 Bozzi, Imperial Regio Delegato Carrara, edizioni musicale di Bergamo 47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vinciale di Bergamo 290 Carrara, Giuseppe, dattiloscritto, ex Brambilla, Anna Maria 536 deportato 9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randi, Gianni, matrimonio di 378 Carsana, Clementina 8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rembati, Pinamonte, regio prefetto 566 Carsana, don Giovanni, di Carenno 600 Brescianini, don Ercole, parroco di Carzana, Martino 94, 7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olziocorte 153, 188 Casa del Clero 261, 50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rezzi, Paolo, docente 88 Casa della Gioventù 87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righenti, Giovanni Battista, pittore e Casa della Madonna della Fiducia - Fondaz decoratore 37, 237, 918, 939 coniugi Valsecchi, statuto, testamento Brioschi, Angela, ved. Baggioli, di fondazione (1946) 622 testamento di 638 Casa della Madonna della Fiducia, Burini, Alberto, cappella funebre 148 planimetria 6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utta, Ezio, scrittura privata 729 Casa di Riposo di Calolzio 626, 98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sa di Riposo Madonna della Fiducia 662, 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96, 864, 8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sa S. Giuseppe di Botta di Sedrina, ritiri Calolzio di ieri, notiziario comunale 929 spirituali alla 261, 50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mpane, bollettino parrocchiale 926, 937 Casale, disegno di un edificio 96 Cancelleria prefettizia di Bergamo 541, Cassa di Risparmio delle Provi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64 Lombarde, estratti conto 747 Capoferri, Celestino, legato di 597 Cassa di Risparmio di Milano 860 Capoferri, Celestino, onorificenza Cassa Ecclesiastica di Bergamo 616 pontificia a 272 Castellani, Attilio, maestro 94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poferri, Dario, architetto 139 Cattaneo, tipografia 9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poferri, mons., dedica di 401 Cattedrale di Bergamo, fabbriceria della 6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3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N D I C E D I P E R S O N E , I S T I T U Z I O N I , E N T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ttedrale di Bergamo, ricorso della Calolziocorte 177, 227, 9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bbriceria della 555 Coen, Officine Grafiche, ditta di Milano 67 Cavallari, don Vincenzo 96, 873 Cola, convenzione con la famiglia 652 Cavallari, don Vincenzo, donazione 655 Cola, don Giovanni Battista, legato di 605 Cavalli, onorevole 533, 629, 646, 660, 878 Cola, Forsante 4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enati A., tipografia di Romano Lombardo Cola, Francesco, sindaco della chiesa 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9, 925, 931, Calolzio 5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entro Italiano Femminile, Comitato Cola, Guglielmo, legato di 6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vinciale di Bergamo 502 Collegio Convitto Celana, calendario del Centro Operativo di Pronto Intervento 975 dell'Istituto di Sorveglianza Collegio Convitto di Celana 167, 922 Provinciale 830 Collegio de padri Somaschi di S. Cesare Augusto 945 Bartolomeo di Somasca 9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esa del Lavello, transazione della 584 Collegio Vescovile di Celana 156 Ciappesoni, Giovanni, ingegnere, progetti Collettrici missionarie 3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36 Colomba, casa in Calolzio detta 848 Ciminaghi, Virginio, scultore 991 Colombo, Carlo, attestato militare a (1844) Ciminaghi, Virginio, scultore dell'altare 293 conciliare 54 Colombo, Carlo, livello di 8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ircolo Leone XIII di Calolzio 950 Colombo, Carlo, piano di marcia di 940 Cisalpina, repubblica 256, 283 Colombo, Cesare 6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ittadini, Antonio e Giovanni, fratelli Colombo, don Pietro 563 sacerdoti, eredi 604 Colombo, don Pietro, donazione 655 Cittadini, Antonio, legato del sacerdote Colombo, don Pietro, inventa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26 dell'archivio parrocchiale 1020 Cittadini, Antonio, sacerdote, eredi di 17 Colombo, Giovanni, decreto di nomina a Cittadini, cappella di Somasca, sindaco di Lorentino 845 concessione di facoltà 480 Colombo, Giovanni, figlio di Carlo 845 Cittadini, casa dell'eredità 767 Colombo, Giovanni, maestro, diario Cittadini, Caterina, suora orsolina, scolastico di 946 beatificazione e scritti 166 Colombo, Giovanni, testamento di 639 Cittadini, don Antonio 605 Colombo, legato 6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ittadini, eredità 158, 919 Colombo, questione 8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ittadini, fratelli e sacerdoti, eredità 522 Colonia del Lavello, regolamento vigilatrici Cittadini, Giovanni e Antonio, fratelli 729 sacerdoti e legato 611 Colonia elioterapica 3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ittadini, Giovanni, sacerdote, eredi di 17 Colotti, Dionisio 62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ittadini, Giovanni, sacerdote, vita di 156 Colotti, Dionisio, compravendita 533, 646, Cittadini, legato 604, 610, 799 660, 663, 8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ittadini, Maria, testamento di 610 Comando del Primo Battaglione del 730 Cittadini, Opera Pia Legato, statuto 610 Regg.to di Fanteria, occupazione Clemente XI, breve del papa, 1798 267 dell'asilo nel 1917 8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ero di Bergamo, fotografie del 493 Comarda, Bartolomea di Calolzio 168, 194, CLN, comandante del 959 2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MF (Casa Madonna della Fiducia) 662, Comitati Cattolici in Italia 5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96 Comitato Civico provinciale della Codalli, don Antonio, breve biografia di Democrazia Cristiana 3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99 Comitato Comunale di Protezione Antiaerea Codalli. don Antonio, parroco di 8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30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N D I C E D I P E R S O N E , I S T I T U Z I O N I , E N T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itato Diocesano Opera dei Congressi Congresso Eucaristico di Plaga, opusco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16 del 925, 9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itato Parrocchiale, verbali del 401 Congresso Lombardo di Musica Sacra Comitato Promotore di Corte per la (1907) 478 separazione da Calolzio 11, 952 Conservatoria dei Registri Immobliari di Commissario di Polizia Comunale 290 Bergamo 7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missario Distrettuale 75, 290 Consiglio Affari Economici 595 Commissione Diocesana per l'Arte Sacra Consiglio Amministrativo Diocesano 53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5 Consiglio Comunale di Calolziocorte 307 Commissione Missionaria 388 Consiglio Pastorale Vicariale 514, 915 Commissione Missionaria di Calolzio, Consiglio Presbiterale 509 mostra di indumenti sacri, 1954 61 Consorzio Canonico Diocesano, dono alla Commissione Sacra Liturgia diocesana 262 chiesa di Sala 1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une di Calolzio e Corte, consacrazione Consorzio Economico Diocesano 739, 874 al Sacro Cuore di Gesù 402 Consorzio Economico Diocesano, donazione Comunisti, scomunica 167, 922 chiesa di Lourdes 1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unitas di Valle S. Martino, storia delle Consorzio provinciale per i Patronati sue origini 395 Scolastici 3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cilio Ecumenico del 1963 950 Convegno ecclesiale diocesano 512 Conferenza di S. Vincenzo de' Paoli 491, Cooperativa di Consumo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03 certificato azionario 1976 642 Confraternita del Carmine 492 Corleoni, C., docente universitario 90 Confraternita del SS. Sacramento 488, 489, Cornara, Giuseppe 6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90 Cornaro, Girolamo, podestà di Bergamo 600 Confraternita della Beata Vergine del Corpo Musicale G. Donizetti 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rmine 491 Calolziocorte 4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fraternita della Madonna del SS. Corpo Musicale, foto in b/n 935, 9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sario 497 Corpus Domini, chiesa di Foppenico 12, Congregazione del Clero 378 104, 113, 120, 1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gregazione della Dottrina Cristiana di Correr, Francesco, podestà di Bergamo 2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olzio 508 Corte d'Appello di Brescia, sentenza della Congregazione della Dottrina Cristiana, 556, 850 regolamento 261 Corti, Adelaide, donazione 650 Congregazione della Dottrina Cristiana, Corti, Giuseppe, tipografia di Lecco 490 statuto e regola 509 Corti, Luigi, donazione di 639 Congregazione di Carità 604 Corti, Luigi, legato 8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gregazione di Carità di Bergamo 286, Corti, Luigi, testamento di 6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94 Corti, obbligo a fare celebrare messe da Congregazione di Carità di Calolzio 494, parte di 6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10 Crespi, Cristina, legato 5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gregazione di S. Luigi Gonzaga 493 Crespi, Domenico, messe di suffragio a 412 Congregazione di S. Luigi Gonzaga, Lecco Crespi, Francesco, notaio di Calolzio 5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86, 1908) 167, 922 8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gregazione Provinciale di Bergamo Crespi, Giovanni Antonio, notaio 6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96 Crespi, Giovanni Battista 540, 762 Congresso Eucaristico 167, 493, 922 Crespi, Giovanni Battista, notaio di Calolzio Congresso Eucaristico della Valle S. 17, 9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tino 395, 396, 397, 398, 401, 404 Crespi, Silvio, onorevole 8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gresso Eucaristico di Plaga 159 Crippa, Giuseppina, donazione 6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30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N D I C E D I P E R S O N E , I S T I T U Z I O N I , E N T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rispo, Giovanni Antonio, notaio [Crispus] bollettino 97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22 Dzeljal Hodza, locazione 6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roce di Malta e Corona, albergo di Lec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uore Immacolato di Maria, consacrazione al 400, 505, 952 ECA di Calolziocorte 3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uria vescovile di Bergamo 597, 598, 625 Editrice La Fototecnica Falanelli di Bolog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7, 493, 9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dizioni Carrara di Bergamo, casa music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7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 Flumeri, Pier Giorgio, architetto, Einaudi, Luigi, Presidente della Repubblica disegni 782 Italiana 97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 Gasperi, articoli sulla morte di 981 Elena di Savoia, articoli sulla morte di 968 De Michele, Martino, geometra 115, 134 Enaip, corsi di formazione 5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 Michele, Martino, geometra, disegni Enasarco, corso tenuto a Lecco 9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29 Enel 662, 7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 Ponti, Gaspare, agendine di 1022 Enel, bollette 835, 83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 Vecchi, Alessandro 49 Enrico Imperatore, diploma 70, 121, 151, Del Piero, Leontina, concessione 936 cimiteriale a 659 Ente Santuario del Lavello 8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legazione Provinciale di Bergamo ERC S.p.A., ditta, compravendita 6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vviso del 1849) 127, 146, 938 Eredità Cittadini 158, 9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lla Madonna, don Francesco 165 Esattoria Consorziale 8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ll'Oro, Amelia, legato di 636 Esposito Berizzi, Luigia Celestina, Demanio e Tasse Ufficio Registro di Ponte testamento di 63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Pietro 802 Esposito, Erminia in Laurora, testamento di Democrazia Cristiana, partito politico 310 64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mocrazia Cristiana, partito politico, Esposito, Marcello, legato di 599 articoli su 966 Estimo generale della Valle S. Martino del Di Sciullo, Sista, donazione 533, 629, 646, 1584 5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60, 875, 8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ocesi di Bergamo, istruzione per lo statuto di un oratorio 9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ocesi di Bergamo, stato del clero 916 Fabbrica della chiesa parrocchiale di Diocesi di Bergamo, storia 996 "Calolzo" [1818] 7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vino Agnello (al), carme nuziale 259, Fabbriceria della Cattedrale di Berga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69 555, 615, 8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lores, Papini, compravendita 655 Fabbriceria di Sala 112, 7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menica del Popolo, rivista e copia del FAC, Fraterno Aiuto Cristiano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58 929 5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n Bosco, oratorio 886 Falanelli di Bologna, editrice 167, 922 Don Martino, suo ritorno al Pascolo 921, Fanzago, Ventura di Clusone, contratto p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52 costruzione di campane, 1623 36 Donghi, Antonio, professore 996 Fermanelli, Giorgio, avvocato 75 Doniselli, Alessandro, cappella cimiteriale Ferrari, Carlo 542, 6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27, 146, 295, 938 Ferrari, don Rino 9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nizetti G., corpo musicale di Ferrari, Giovanni, fabbriciere della chiesa 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olziocorte 478 Calolzio 569, 57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ucato di Piazza Pontida, associazione e Ferrari, Samuele 158, 9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30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N D I C E D I P E R S O N E , I S T I T U Z I O N I , E N T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errari, Samuele, convenzione 767 disegni 135, 780, 8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esta dei Reduci 404 Gambirasio, Giuseppe, architetto 138, 278, Festa dei Sette Dolori della Madonna 403 93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esta della Madonna del Carmine 489 Gambirasio, Umberto, compravendita 663 Fideuram S.p.A., fondi comuni di Gandelli, Giuseppe, notaio di Caprino 599 investimento 669 Ganzinelli, Fedele 5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era del Lavello 78 Gasparo, viceconte di Milano 168, 194, 203 Figlie di Maria 491 Gattermaier, Raoul, architetto 661 Filippini, Anna Maria 982 Gemelli, Agostino, rettore dell'Università Filippini, Vincenzo, famiglia di 505 Cattolica 5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lippini, Vincenzo, ingegnere 75 Genio Civile 78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lippini, Vincenzo, sua consacrazione al Gesù 9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uore Immac. di Maria 952 Gherardi, don Franco, parroco di Foppenico Firegeri, don Giacinto, parroco di Calolzio 8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 Ghezzi, Antonio, ditta di Milano, catalogo di Fondo per il Culto del governo italiano 850 arredi sacri 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a Pacifico da Cologno, minore riformato, Ghilardi, don Nicola, tessera di 1022 pittore e restauratore (1733) 23, 172 Ghislanzoni, Giovanni Andrea, rettore di Frassoni, don Giovanni, messe celebrate da Calolzio 170, 196, 205, 2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18 Ghisleni, Giovanni Antonio, notaio 597, 598 Fratelli Grassi, tipografia di Lecco 490 Giani, Ernesto, appunti sull'ossario del Frati Minori Cappuccini di Milano 279 Lavello 1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ati Osservanti di Bergamo 72 Ginami, mancato acquisto di casa 664 Frigeri, don Giacinto 150, 390, 959 Giornata Universitaria 5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igeri, Giacinto, relazioni sull'Azione Giovanni Battista Benaglio di Calolzio det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ttolica 515 Bendina 5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igeri, Giovanbattista, partigiano con Giovanni XXIII, encicliche del papa 273 nome di Giannino comandante del Giovanni XXIII, papa 103, 133 locale CLN 959 Giovanni XXIII, papa, immaginetta Frigerio, Lucia 729 commemorativa 260, 9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igerio, M. Antonia, suor Bruna delle Giovanni XXIII, papa, note su 9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soline, tesi di laurea sul Lavello 88 Giovanni XXIII, papa, statua di 271, 952 Frigerio, Maria, donazione 533, 629, 646, Giovanzana, don Luigi, eredità di 6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60, 878 Gioventù Femminile di Calolzio 5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ubileo della Madonna del Rosario 490 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udice di Pace di Caprino 121, 151, 936 Giunta Diocesana di Azione Cattolica 516 Gabanelli, don Giulio, parroco di Giunta Parrocchiale di Azione Cattolica 5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olziocorte 3, 5, 70, 154 Giustiniani, Gerolamo Ascanio, deputato ai Gaddi, Clemente, vescovo di Bergamo monasteri soppressi 7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55, 261, 509, 598, 626, 627, 952 Giustiniani, Girolamo Ascanio, cavaliere Galbusera, Maria, compravendita 123 aggiunto sopra i monasteri 72 Gallarate, vescovo 198 Giustino da Coira in Svizzera, frate Galletti Antonio, impresa 44, 45 cappuccino 8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alletti, Andrea, pagamenti dell'altare Gobbi, Bruno, architetto 536 della Vergine del Carmine 45, 46 Gobbi, Bruno, architetto, disegni 881, 882, Galli, Saverio, notaio 542, 602 88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allio Albertino, legato (1546) 597, 598 Gobbi, Bruno, architetto, disegni per la Galmozzi, Luciano, ingegnere di Bergamo, chiesa del Pascolo 1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30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N D I C E D I P E R S O N E , I S T I T U Z I O N I , E N T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overnatore Austriaco, avviso (1849) 146, INPS, sagrestano 4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38 Inquisitore alle Arti, proclama 282 Governo della Provincia di Bergamo 302, Intendenza di Finanza 75, 8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12 Intendenza di Finanza, causa con 556 Governo provvisorio della Lombardia 296, Invernizzi, Carlo, intagliatore 4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97 Ispettore scolastico di Bergamo 857, 860 Governo veneto, aggiunto sopra i Istituto Bancario San Paolo, estratti conto monasteri 86 756, 7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rassi Fratelli, tipografia di Lecco 490 Istituto delle Sacra Famiglia 8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reppi, Giovanni Battista, perito pubblico, Istituto di Geografia Umana, Università cabreo di 522 Statale di Milano 1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reppi, Pietro, libreria di Bergamo 186, Istituto di Sorveglianza Provinciale 8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14, 215 Istituto Diocesano per il Sostentamento del Greppi, tipografia di Bergamo 496 Clero 662, 6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ritti Morlacchi, Carlo 387 Istituto San Paolo di Torino, estratti conto Gritti Morlacchi, Carlo, vescovo di 756, 7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gamo 249, 268, 387 Istituto suore orsoline di Parma, donazione Gruppo Class 513 6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ruppo Giovani dell'Oratorio 914, 952 Istituto Superiore di Scienze Religiose di Gruppo Scout di Calolziocorte 913 Bergamo 9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ruppo uomini cattolici di Calolziocorte Istituto Tecnico Commerciale Stat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ndato nel 1928) 521 Giovanni Maironi da Ponte 777, 778 Grymbaun, Ezia, matrimonio di 378 Istituto Universitario Pareggiato di Guarinoni, Bartolomeo, presbitero 937 Magistero "Maria SS. Assunta" di Guida di Calolziocorte, periodico 928 Roma 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uindani, vescovo 491 ITC, scuola professionale 662, 777, 7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 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itler, articoli su 953 Johnson, ditta di Milano, spille 4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dza Dzeljal, locazione 6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Fototecnica Falanelli di Bologna, editrice I Lombardi alla Prima Crociata, opera di 167, 9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useppe Verdi 479 La Notte, quotidiano del pomeriggio 980 Ideal-Doninelli, fotografo di Calolziocorte La Paterna, società, polizze assicurative 8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9, 925, 931 La Rocca, Pietro 313, 9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l Giopì, bollettino del Ducato di Pontida Laini, Prudenza in Rota, quadro discendenz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70 di 5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macolata, oratorio maschile di Laini, Prudenzia, testamento 63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olziocorte 901, 902, 903, 904, 905, Lanfranchi-Scalia 547, 6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06, 907, 908, 909, 911 Lanfranco, Pietro, di Arola di Rossino, Imperial Regia Delegazione Provinciale di livello 6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gamo 289, 291, 292, 293, 294, 295 L'Angelo in Famiglia 92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perial Regio Delegato 175, 176 Laurora, Giuseppe, eredità 64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AIL, sagrestano 475 L'Eco di Bergamo, quotidiano cattolico 399, INPS, direzione 865 948, 951, 953, 956, 957, 961, 966, 968, INPS, libretto 642 972, 973, 974, 975,976, 979, 980, 98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30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N D I C E D I P E R S O N E , I S T I T U Z I O N I , E N T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85, 993 Maceto, Maria, eredità 6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 dei Padri e Madri di famiglia 491 Maceto-Valsecchi, eredità della famiglia di Lega delle Fabbricerie Bergamasche 562 533, 646, 660, 8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o e cappellania Valsecchi 552 Madonna Addolorata, altare 4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to sacerdote Antonio Cittadini 526 Madonna dei Bruchi di Tagliuno 396 Legato Valsecchi 417 Madonna del Buon Consiglio di Casale, Legato Vitalba 551, 594, 846 santuario 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one XIII, breve del papa, 1888 267 Madonna del Carmelo, indulgenza 480 Locatelli, Alberto 648 Madonna del Carmine, altare della 542, 602 Locatelli, Antonio, in morte di 950 Madonna del Carmine, festa della 489, 491 Locatelli, don Giacomo 505, 511 Madonna del Carmine, restauro della statua Locatelli, don Giacomo, arciprete di della 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olzio 9, 11, 12, 62, 109, 119, 255, Madonna del Casale, piazzetta 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60, 271, 274, 275, 313 Madonna del Lavello 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catelli, don Luigi 529 Madonna del Lavello, miracoli 76, 154 Locatelli, don Luigi, breve biografia di 399 Madonna del Rosario, giubileo 490 Locatelli, Francesco fu Priamo, legato Madonna della Fiducia, casa di riposo p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30) 123, 599, 610 anziani 536, 538, 864, 8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catelli, Pier Giorgio, iscrizione a Madonna di Casale, chiesa 94, 766 giornalista 952, 992 Madonna di Lourdes, devozione popolare Locatelli-Bonanomi, transazione 605 1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glio Adelasio, Pietro, nobile 74 Madonna Pellegrina, avvisi 167, 922 Loglio, Margherita, donazione all'Asilo Madonna Pellegrina, festa 400, 4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fantile 639 Madonna, altare in Calolzio 5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glio, Margherita, donazione di 860 Madonna, chiesa di Casale 135, 780 Loglio, Margherita. successione 640 Maggi, Paola, tesi di laurea 9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nghi, testamento 522 Magni, Marco Antonio di Milano 168, 194, Longo 547, 601 2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ngo, don Giovanni Clemente 523, 945 Maironi da Ponte, ITC, scuola professionale Longo, don Giovanni Clemente, breve 662, 777, 778 biografia di 399 Malighetti, Andrea, ricerca universitaria sul Longo, don Giovanni Clemente, legato di Lavello 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04, 608 Malighetti, Giovanni, architetto 87, 779 Longo, don Giovanni Clemente, parroco di Mangiapane, G., notaio 6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olzio, investitura 15 Mangili 547, 6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ngo, legato di 599 Mangili Antonio Tonolo, notaio di Bergamo Longo, Raffaella, ricerca universitaria di 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2 Mangili, Antonio, notaio 121, 151, 936 Losa, Adele, donazione 655 Mangili, Carlo, fabbriciere della chiesa di Losa, Bartolomeo, di Valcava 540, 762 Calolzio 569, 57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sa, Gaetano, ultime sue volontà 639 Mangili, Carlo, permuta di beni con 522 L'Osservatore Romano, quotidiano Mangili, Enrichetta, Emilia e Anna Maria, cattolico 961, 966, 985 sorelle 8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zza, don Cesare, procura 639 Mangili, Pietro, fabbriciere della chiesa di Luzzana, don Pietro, parroco di Calolzio Calolzio 576, 7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 Mangili, Pietro, sacerdote di Corte 4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nighetti, don Carlo, convenzione 640 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nzoni, Paolo, vicario vescovile 523 Manzoni, parroco di Rossino 3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30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N D I C E D I P E R S O N E , I S T I T U Z I O N I , E N T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chesini, Giacomo 74 congrua 52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chesini, Giacomo, rappresentante di Mola, Pietro, vescovo di Bergamo 164, 257, vicinìa 281 258, 2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elli, Luigi Maria, vescovo 532 Molteni, Enrico, scrittura privata 655 Marenzi, studio fotografico, foto 87 Monastero [del Lavello], legato del 610 Maria Immacolata, oratorio di Montanelli Donatella, ricerca universitaria 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olziocorte 775 3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ia Santissima del Carmine, altare, Montecamozzo, ditta di Milano 892 costruzione 42 Montini, Giovanbattista, cardinale 103, 133 Maria Santissima, quadro 59 Montini, Giovanni Battista, ingresso del Mario de Leide detto il Nebbia, pittore 59 nuovo vescovo 98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tini, Edmondo 937 Montini, Giovanni Battisti, cardinale, note Martini, Mario, compravendita 655 su 9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tini, Mario, donazione 655 Montini, mons. e papa, fondatore della Martino, don, ritorno al Pascolo di 119 biblioteca ambrosiana 62, 952 Mastroberadino, Renato, architetto, disegni Moretti, don Giovanni 56, 465, 66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93 Morosini, Francesco, podestà e capitanio di Mastroberardino, Renato, architetto 28, 98, Bergamo 2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9, 142, 163, 781, 859, Morstabilini, mons. Luigi, con foto in b/n Mastroberardino, Renato, architetto, (1962) 274, 952 disegni 783, 784, 866, 887, 890, 1007 Motta Giacomo, intestazione 47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uri, Rinaldo, vendita di 533, 629, 646, Motta, Luigi, servizio all'oratorio 9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60, 878 Mutti, don Giovanni 10, 75, 119, 128, 152, Mazzoleni, fratelli, eredità 641 160, 447, 448, 450, 465, 504, 511, 534, Mazzoleni, Gerolamo, perizia per lavori 536, 659, 672, 847, 887, 921, 952, 984 edili 641 Mutti, mons. Giovanni, questione di Mazzoleni, Giovanni Battista, eredità di Foppenico 1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41 Muttoni, Guido, orefice di Lecco 58, 124, Mazzoleni, Giuseppe, scrittura privata di 8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zzoleni, Pasino, rettore della chiesa 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Martino di Calolzio 73, 152, 1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zzoleni, Virgilio detto Garibaldi 845 Napoleone, proclami di 28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lani, Giuseppe Maria, orologiaio 408, Nava, livello, disegno ed estratto mappa 60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41, 764 Nava, Marco, architetto 2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lesi, Giuseppe. sacerdote 438 Nebbia, Mario de Leide detto il, pittore 59 Minervini, Rosa 663 Neri, Italo, poesie e sonetti di 987, 988 Ministero Culti 532 Neri, Italo, raccolta di scritti e articoli 955, Ministero della Pubblica Istruzione 845 957, 958, 963, 964, 97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nistero delle Finanze 72, 95, 845, Nostra Signora di Lourdes, chiesa dedicata Ministero delle Finanze, dichiarazioni dei alla 137, 497 redditi inviate 804 Novati, Mario, geometra 87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nistero dell'Interno 313, 952 Novati, Mario, geometra, disegni Ministero dell'Interno, concessione di dell'oratorio di Corte 655 congrua 529 Nuova Opera Assistenza Ammalati Poveri Ministero dell'Istruzione Pubblica, notifica 622 di notevole interesse storico della Nuovo Canzoniere Italiano, libretto di canti chiesa di Calolzio 945 47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nistero Giustizia e Affari di Culto, Nuraschi, Benvenuto, foto di 9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30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N D I C E D I P E R S O N E , I S T I T U Z I O N I , E N T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spedale Maggiore di Bergamo, nati 184 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sservanti, frati, di Bergamo 7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ttolina, Angelo, fonditore di campane 52 Officine Grafiche Coen e C., ditta 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lano 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ggi, rivista 9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ggioni, Giulio, vescovo di Bergamo, Pacifico da Cologno, frate minore riformato, decreto 253, 470 pittore e restauratore 17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ggioni, Giulio, vescovo di Bergamo, Padri di Somasca 164 visite pastorali 63 Padri Serviti del Lavello 7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pera Annettina Ruegg 631 Padri Somaschi di S. Bartolomeo di Opera Annettina Ruegg, statuto ed Somasca 937 erezione in ente morale, DPR n. 739 Pagnoncelli, tipografia di Bergamo 942 del 30 giu. 1957 630 Panseri, indoratore della Via Crucis 40, 114 Opera Beato Barbarigo del seminario Panzeri, Franco, notaio 95 vescovile di Bergamo 962 Panzeri, Giovanni Battista, di Moioli 845 Opera Diocesana Pro Clero 161 Paolo V, papa, bolla di 4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pera pia della propagazione della fede Paolo VI, encicliche del papa 2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87 Paolo VI, papa 98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pera Pia Legato Cittadini, statuto dell' Papa Giovanni XXIII 103, 13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10 Papa Giovanni XXIII, foto di 4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pera Rossi Ruegg 631 Papa Giovanni XXIII, settore dell'oratorio Oratorio Corte-Calolzio 620, 893 8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atorio dei SS. Cosma e Damiano di Sala Papa Paolo V, bolla di 4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13 Papini, don Pietro, parroco di Rossino, Oratorio della Beata Vergine di Casale memoria di 9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43, 545, 547, 553, 555, 601, 613, Parco dell'Adda 6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15, 797, 849 Parola Amica, bollettino parrocchiale 924 Oratorio di Casale. legato dell' 610 Parolari, Francesco, architetto 2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atorio di Corte 871 Parolari, Francesco, ingegnere 789, 889 Oratorio di S. Michele in Foppenico 430, Parolini, Carlo, restauratore di organi 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53 Bergamo 8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atorio di Sala 543, 546 Parroci di Calolzio, foto dei 3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atorio di Sala, affitti 765 Pasino de Mazzolenis, rettore della chiesa di Oratorio don Bosco 886 S. Martino di Calolzio 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atorio Femminile di Calolziocorte, Pasino Mazzoleni, parroco di Calolziocorte statuto e regolamento 912 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atorio Maschile Immacolata di Pasquin, Maurizio, perito 8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olziocorte 901, 902, 903, 904, 905, Patanè, Santo, notaio di Bergamo 7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06, 907, 908, 909, 911 Patronato S. Vincenzo 9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dinario diocesano 649 Patronato Scolastico Provinciale 311 Ordine cavalleresco di S. Gregorio Magno Patti Lateranensi, articoli di giornale sui 95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45 Pedrinelli, don Angelo, pubblicazione sulla Ordine Nazionale dei Giornalisti, vita di 493 iscrizione 952, 992 Pedrinelli, don Angelo, pubblicazioni su don Organista, pagamenti all' 823 Angelo Rota 167, 9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soline, suore di Parma 642, 864 Pellegrini, suor Celina delle orsoline di Orsoline, suore di Somasca 642, 861, 862, Somasca 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73 Penati Ferrerio, Agnese, coautrice del lib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30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N D I C E D I P E R S O N E , I S T I T U Z I O N I , E N T I sul Lavello 937 Pogliani, tipografia di Milano 1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nnisi, casa scuola 534 Polisana, Isabella 168, 194, 2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rdono d'Assisi, iscritti al 496 Polisana, Maria, madre 168, 194, 203 Perico, Dalmazio, compravendita 659 Politecnico di Milano, facoltà di architettura Perico, don Eusebio 153 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rogalli, C., docente universitario 90 Polvara, Giuseppe, architetto 123 Peruchino, don Carlo, livello di 547, 601 Polvara, Giuseppe, architetto, progetti per Pescarenico, Fermo, curato di Calolzio l'altare conciliare 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9, 204, 219 Pontificia Arcivescovile tipografia S. Petrobelli Berizzi, Marianna, legato di 605 Giuseppe di Milano 276 Petrobelli-Berizzi, legati di 605 Pontiggia, Nicola, coautore del libro sul Petrobelli-Berizzi-Bossi 547, 601 Lavello 9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zzotta, Giovanni, pittore della Via Posto di Primo Soccorso Alta Valle 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rucis 40, 114 Martino 6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zzotta, pittore di Albino 47, 738 Pozzobonelli, Giuseppe, arcivescovo di Pia Associazione delle Anime Vittime in Milano 1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renno 491 Preda, architetto di Bergamo, disegni Pia Opera Valsecchi Comi 628 dell'altare della Vergine del Carmine 44 Pia Opera Valsecchi-Comi, estratto del Preda, Giovanni Battista, avvocato 300 testamento 622 Prefetto dei Bergamo 8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iazzi, Giuseppe, vescovo di Bergamo Prefetto del Dipartimento del Serio 1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4, 972 151, 9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iazzi, Giuseppe, vescovo di Bergamo, Prefetto di Bergamo 72, 87, 845 visite pastorali 63, 64 Prefettura di Bergamo 75, 81, 301, 711, 712, Piazzi, vescovo di Bergamo, decreto 12, 713, 714, 8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3, 113, 120 Prefettura di Bergamo, autorizzazioni 887 Pio IX, papa, articoli su 967 Premiate Officine Bergamasche di Pio IX, papa, giubileo 515 Calolziocorte 9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io Luogo della Pietà Bartolomeo Colleoni Presidente della Repubblica Italiana, Luigi di Bergamo 287 Einaudi 97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io VI, papa, giubileo 256, 283 Pretore di Caprino 8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io VII, enciclica del papa (1814) 257, 268 Pretura di Bergamo 3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io X, papa, articoli su 967 Pretura di Caprino, controversia 5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io XI, in morte di 960 Pretura Regia di Caprino Bergamasco 301 Pio XI, papa, articoli su 966 Pro Vittoria di Calolzio, gare sportive 910 Pio XII, bolla del papa 945 Progeletric, ditta impianti elettrici 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io XII, breve del papa 252, 266, 270 Provincia di Bergamo, governo 302, 312 Pio XII, papa 985 Provincia di Brescia 8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io XII, papa, articoli di giornale su 961, Provveditorato agli Studi di Bergamo 85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66 Publio Lentulo presidente della Giudea 945 Pirola, restauratore dell'organo 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destà di Bergamo 6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destà di Calolzio 2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destà di Calolzio, corrispondenza con Questua Granoturco fatta in Quaresima 727 don Achille Bolis 959 Questura di Bergamo 301, 4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destà do Calolzio, copia di deliberazione del 93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destà e Capitanio di Bergamo 523, 5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ggi, Felice, ingegnere, villa di 9, 102 Raccagni, Antonio, ingegnere di Pontogl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30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N D I C E D I P E R S O N E , I S T I T U Z I O N I , E N T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90 Repubblica Cisalpina 256, 28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cagni, Antonio, ingegnere di Pontoglio, Repubblica di Venezia, proclami 282 disegni 886, 887, 888 Resegone, pubblicazione cattolica locale 740 Radaelli, Biagio 542 Resistenza, periodo della seconda guerra Radaelli, Pierina, eredità di 649 mondiale in Italia 9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dini Tedeschi, Giacomo Maria, vescovo Rezzara, articoli sul laico cattolico 954 di Bergamo 508, 517 Ripamonti, Giovanni, arrestato con don Radini Tedeschi, Giacomo Maria, vescovo, Achille Bolis 944 decreto 9, 102 Ripamonti, Pietro Paolo, legato di 599 Ragazzoni, Lodovica, epigrafe 151, 936 Riva Gianluigi, archivista e storico locale Ratti, Antonio, di Lorentino 600 10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tti, Antonio, Francesco, Girolamo, Pier Riva Tentori, Ernesta 86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tonio, fratelli 845 Riva, Alessandro 5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tti, fratelli, questione 600 Riva, Carlo, certificazione impianto elettrico Ratti, Gerolamo 845 7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tti, Gerolamo, eredi di, in Lorentino 600 Riva, Ernesta in Tentori 62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tti, Giovanni 845 Riva, Ernesta, in Tentori, permuta di beni Ratti, Giuliano 796 con 533, 646, 660, 8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tti, Giuliano, elettrotecnico, Riva, Giuseppe, arrestato con don Achille illuminazione della chiesa 57 Bolis 9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tti, Lucrezia 845 Rivista di Lecco dell'ottobre 1924 910 Ratti, Pietro, di Lorentino 600 Rizzi, don Luigi, parroco di Calolzio 16 Redaelli, Mario 659 Rocca Angelo, tipografia di Calolziocorte Regazzoni 547, 601 4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azzoni Ludovico, conte, appunti su 942 Rocca, A., Tipolitografia 399, 1007 Regazzoni, famiglia, iuspatronato 525 Rocca, A., Tipolitografia di Calolzio, Regazzoni, Giacomo, conte di Bergamo, biografia di mons. Scola 163 lascito per la costruzione della chiesa Roncai, Luciano, docente universitario al di Calolzio 17 Politecnico di Milano 3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azzoni, ius patrono della chiesa di S. Roncalli, Angelo Giuseppe, giuramento 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tonio 125 patriarca di Venezia 97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azzoni, legato 611 Roncalli, Angelo Giuseppe, mons., biglietti Regazzoni, Lodovica 599 postali 3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azzoni, Lodovica, epigrafe 121 Roncalli, Angelo Giuseppe, nomina a Regazzoni, Lodovica, nobile contessa 547, cardinale 9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01 Ronchetti, Giuseppe, legato di 618 Regazzoni-Bossi, Lodovica, contessa e Rondalli, don Lorenzo 599 legato 617 Rondalli, Francesco, fittabile, vertenze 84 Regia Deputazione di Storia Patria della Rondalli, fratelli 6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mbardia, II' congresso Storico Rondalli, Giuseppe 6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mbardo 395 Rondalli, Giuseppe, donazione 533, 629, Regia Prefettura di Bergamo 532 646, 660, 8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a Pretura di Caprino Bergamasco 301 Rondalli, Giuseppe, legato e controversia Regia Soprintendenza di Arte Medioevale 611 e Moderna di Milano 20 Rondalli, Giuseppe, onorificenza pontificia a Regio Subeconomo 713 27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ione Lombardia, bollettino ufficiale Rondalli, Lorenzo 551, 594, 846 della 312 Rondalli, Luigi, affrancazione di capitale Regno Lombardo-Veneto 522 565, 798, 6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31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N D I C E D I P E R S O N E , I S T I T U Z I O N I , E N T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ndalli, Olivia 629 chiesa di Calolzio 5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ndalli, Olivia, compravendita 533, 646, Rota, Giuseppe, notaio 540, 7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60, 663, 878 Rota, Luigi, compravendita 6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sa, don Carlo, legato di 599 Rota, Marianna, compravendita di casa di Rosa, don Giuseppe 523 6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sa, don Luigi 925, 931 Rota, Rosa ved. Valsecchi, legato 611 Rosa, don Luigi, rievocazione di 159, 399 Rovaris, don Pietro 920, 9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sa, Giuseppe e Giovanni, arrestato con Ruegg, Annettina 630 don Achille Bolis 944 Ruegg, Paolo e Giuseppina 6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sa, Giuseppe, parroco di Calolzio, investitura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sa, Laurenti e Luigia, coniugi, ultime loro volontà 639 S. Agnese, chiesa di Olginate 10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sa, Lorenzo, causa di 526 S. Alessandro in Colonna, preposto di 451 Rosa, Noemi, ultime sue volontà 639 S. Ambrogio, biblioteca di, donazione di un Rossi, Domenico 156 messale 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ssi, Giuseppa, carta d'identità e S. Ambrogio, cappella in via IV Novembre corrispondenza di 631 14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ssi, Giuseppina fu Cesare, ved. Ruegg S. Ambrogio, pellegrinaggio alla tomba 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31 4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ssi, Maria Caroli, rinuncia al lascito 638 S. Antonio, chiesa di, ius patronato Rossi, Maria, testamento olografo in Regazzoni 525 fotocopia 638 S. Antonio, iuspatronato Regazzoni 125 Rossi, mons. parroco di Calolziocorte 153 S. Antonio, torre, condominio 5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ssi, ragioniere 542, 551, 594, 846 S. Bartolomeo di Somasca, chiesa e uomini Rota Angelo, tipografia di Lecco 943 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ta, cappellania 105, 408, 473, 551, 553, S. Bartolomeo, chiesa di Somasca 9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55, 594, 599, 601, 602, 613, 615, S. Brigida, chiesa di Lorentino 9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67, 702, 764, 797, 846, 849 S. Carlo Borromeo, lettere di 24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ta, Carlo, fabbriciere della chiesa di S. Carlo Borromeo, visita pastorale 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olzio 569, 570 S. Damiano di Sala, chiesa e uomini 73 Rota, don Giuseppe, pubblicazione sulla S. Damiano, chiesa 125, 525 vita di 167, 493, 922 S. Egidio, chiesa di Fontanella (foto) 138, Rota, don Liberato 22 93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ta, don Tomaso, parroco di Calolzio 16 S. Francesco, immaginetta di 4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ta, don Tommaso, arrestato con don S. Gerolamo Miami, oratorio di Corte 1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chille Bolis 944 299, 64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ta, don Tommaso, foto di 989 S. Gerolamo, suore orsoline di Somasca 88 Rota, Federico, ingegnere 96, 873 S. Giovanni, statua 4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ta, Francesco, legato di 542, 602 S. Giuseppe Operaio, chiesa 1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ta, Francesco, quadro discendenza di S. Giuseppe Operaio, dedica della chiesa 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99 Foppenico 12, 104, 113, 1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ta, Francesco, testamento 639 S. Giuseppe, altare 46, 73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ta, Giacomo, ingegnere 128 S. Giuseppe, casa di Botta di Sedrina 261, Rota, Giacomo, ingegnere, disegni 123, 5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47, 848 S. Giuseppe, offerte per l'altare di 4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ta, Giacomo, ingegnere, progetti S. Gregorio Magno, ordine cavalleresco di oratorio di Casale 100 9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ta, Giovanni Battista, sindaco della S. Maria degli Angeli di Assisi, basil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31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N D I C E D I P E R S O N E , I S T I T U Z I O N I , E N T I elemosine (1834) 732 Sacra Congregazione di Roma, 1989, S. Maria del Lavello, chiesa 72, 121, 151, beatificazione di suor Caterina Cittadi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36 1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Maria del Lavello, chiesa e uomini di 73 Sacra Famiglia di Nazaret, famiglie di S. Maria del Lavello, convento soppresso Calolzio associate 4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7 Sacra Famiglia, consacrazione dell'altare alla S. Maria del Lavello, legato di una messa 406 festiva 76 Sacra Famiglia, dono del terreno per S. Maria del Lavello, libro sul monastero l'oratorio della 115 di 937 Sacro Cuore di Gesù, consacrazione dei S. Maria del Lavello, ricerca sul monastero Comuni di Calolzio e Corte e degli di 90 operai al 4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Maria del Lavello, volume sul Sacro Cuore, asilo infantile di Sala 107 monastero di 89 Sacro Cuore, consacrazione al 9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Maria di Olginate, monastero 937 Sacro Cuore, dipinto della Madonna del S. Maria Vergine del Lavello, monastero Buon Consiglio di Casale 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21, 151, 936 Sacro Cuore, Università Cattolica del 518 S. Maria, chiesa di Val d'Erve 523 Salci, don Cristoforo, foto di 9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Martino vescovo di Tours, titolo della Saltini Taddei, Giuliano, amministratore 307 parrocchia di Calolzio 229 Salvi, don Cristoforo, breve biografia di 399 S. Martino, fabbriceria di 109 Salvi, don Cristoforo, eredità di 299, 643 S. Martino, fabbriceria di Calolziocorte Salvi, don Cristoforo, parroco di 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2 131, 527, 530, 5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Michele Arcangelo, chiesa di Corte, Salvi, don Cristoforo, procura a 63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53 123 Salvi, don Eugenio 8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Michele del monastero del Lavello, Salvi, Laura, donazione 131, 299, 643 chiesa e uomini 73 Santa Giovanna d'Arco, Associazione S. Michele, cappella 168, 194, 203 Gioventù Femminile di Calolziocorte S. Michele, chiesa 100, 125, 525 518, 5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Michele, chiesa in Foppenico 437 Santamaria, Giacomo, ing. di Milano, S. Michele, chiesa oratorio in Foppenico di disegni per la chiesa del Pascolo 1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47 Santamaria, Giacomo, ingegnere di Milano S. Michele, nuova chiesa di 42 69, 131, 299, 64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Michele, oratorio 128, 553, 613, 616, Santamaria, Giacomo, ingegnere, proget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67 dell'asilo 8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Michele, oratorio di Foppenico 430 Santi Rocco e Sebastiano, altare dei 54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Michele, oratorio di Foppenico, messe Santi Rocco e Sebastiano, cappellania 5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1 549, 5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Michele, oratorio, progetti 100 Santi, altare 4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Rita, altare, progetti 51 Santo Rosario, recita quotidiana del 6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Rita, statua 68 Satana, ode 256, 28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Rocco, altare, costruzione contro il Scalfaro, Oscar Luigi, sottosegretario 533, colera 39 629, 646, 660, 8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Rocco, cappellania di Calolzio 14, 83, Scannagatti, fratelli, impresa di Lecco 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53, 596, 613, 667, 675 Schmitz, Anna Maria, professione di fede S. Rocco, legato 610 con abiura 32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Sebastiano, villa 278 Schuster, cardinale e arcivescovo di Milano S. Vincenzo de Paoli, statua 68 9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cra Congregazione dei Sacramenti 382 Scola Angela ved. Arbasini, inventa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31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N D I C E D I P E R S O N E , I S T I T U Z I O N I , E N T I oggetti in oro donati 95 Provinciale 5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ola e Sesana, legato di 605 Società delle Strade Ferrate di Lombardia e Scola, Achille Luigi 43 Italia Centrale 52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ola, Alberto Giuseppe, vescovo di Società Editrice S. Alessandro, buo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rcia 157, 969, 991 stampa 7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ola, Alberto Giuseppe, vescovo, scritto Società Ginnastica Pro Vittoria 910 in memoria di 1007 Società SS. Corpo di Cristo di Calolzio 168, Scola, Alberto Giuseppe, vescovo, tomba 194, 203 di 163, 1007 Solza, Giuseppe e Antonio, fratelli sacerdoti Scola, Alberto, mons., legato di 626 6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ola, Anania, donazione di un terreno in Soprintendenza ai Beni Ambientali 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scolo per l'Oratorio 115 Architettonici 141, 787, 788, 793 Scola, Angela ved. Arbasini, donazione 46 Soprintendenza ai Beni Culturali ed Scola, Angela ved. Arbasini, legato 611 Ambientali 30, 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ola, Giuseppe, legato di 599 Soprintendenza ai Monumenti di Milano 55, Scola, Giuseppe, vertenza 82 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ola, Luigi, perito di Vercurago 526 Soprintendenza, relazione su Casale 95 Scuola del SS. Rosario di Calolzio 168, Spedali di Bergamo (ospedali) 2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4, 203 Speranza, Pietro Luigi, vescovo di Bergamo Scuola del SS. Sacramento 495, 489, 490 37, 237, 918, 930, 93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uola della Dottrina Cristiana 507 Speranza, Pietro Luigi, vescovo di Bergamo, Secomandi, libreria e tipografia vescovile visite pastorali 63 di Bergamo 181, 183, 188, 189, 190, SS Sacramento, confraternita del 488, 489 193, 199, 200, 201, 202, 216, 217, SS Sacramento, scuola del 4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18, 230, 231, 276 SS. Cosma e Damiano di Sala 109, 561, Secomandi, tipografia di Bergamo, sinodi SS. Cosma e Damiano di Sala, chiesa 1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76 7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nato di Venezia 523 SS. Cosma e Damiano di Sala, oratorio dei Senato di Venezia, decreto del 29 mag. 106, 4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73 76 SS. Cosma e Damiano, fabbriceria di Sala Senato Veneto (Pregadi) 72 1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rassi, restauro dell'organo 812 SS. Cosma e Damiano, oratorio di Corte e Serpentino d'Italia, ditta di marmi 137 Uniti 7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SA, tipografia di Bergamo 490 SS. Cosma e Damiano, progetti della chiesa SESAAB, editrice di Bergamo 751, 761 dei 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sana e Scola, legato di 605 SS. Cosma e Damiano, titolo della Sesana, Angelo 551, 594, 846 parrocchia di Sala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sana, Marianna, testamento di 605 SS. Rocco e Sebastiano, altare 408, 473, 764 Sette Dolori della Madonna, festa dei 403 SS. Rocco e Sebastiano, cappellania 409, Shuster, Ildefonso, arcivescovo di Milano 555, 556, 601, 615, 724, 762, 797, 8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78 8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ndacato Italiano Tessili, iscritti al 949 Stalin, in morte di 97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P 662 Statuto comunale di Calolziocorte 30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P, bollette 642, 833 Subeconomo ai Benefici Vacanti di Sirtori, filanda di Calolzio 949 Bergamo 129, 474, 565, 584, 798, 823 Società Anonima Orobia di Lecco 657 Subeconomo ai Benefici Vacanti in Caprino Società Cattolica Federativa di Mutuo 552, 606, 6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ccorso, della vicaria, statuto 516 Subeconomo Regio di Bergamo 564 Società della Gioventù Cattolica Suore orsoline di Gandino 1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31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N D I C E D I P E R S O N E , I S T I T U Z I O N I , E N T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ore orsoline di Parma 642, 864 Ufficio delle Ipoteche 6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ore orsoline di Somasca 96, 97, 166, Ufficio Diocesano 1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42, 655, 861, 862, 873 Ufficio Diocesano, nota spese 6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ore orsoline di Somasca, convenzione Ufficio Missionario Diocesano 3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7 Ufficio Pensioni Clero 1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fficio Registro di Ponte S. Pietro 108 Ufficio Tecnico del Comune di 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olziocorte 7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addei Saltini, Giuliano, amministratore Ufficio Tecnico Erariale 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07 Unione Apostolica Provinciale di Bergamo Tagliabue, don Mario 937 4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agliabue, don Mario, storico 395 Unione delle Madri Cristiane 491 Tamburini, Antonio, di Milano 848 Unione Donne di Azione Cattolica 390 Tavola, Antonio, compravendita 655 Unione Donne di Azione Cattolica Te Deum, canto del, 1843 249 Diocesana 5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lecom, bollette 839 Unione Nazionale Reduci di Guerra, statuto Tentori, Enrico 123 4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ntori, Giuseppe, vendita a 655 Unione Sportiva di Bonate Sotto 1022 Terziario Francescano, cerimoniale del 496 Unione Sportiva Pro Victoria di Terz'Ordine Francescano 496, 500, 501 Calolziocorte 93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rz'Ordine Francescano, iscritti al 498 Unione Sportiva Pro Victoria di Testa, Gustavo, cardinale 275, 952 Calolziocorte, bollettino 932 Testa-Rota 547, 601 Università Cattolica del Sacro Cuore di Tipografia e Agenzia arcivescovile del Milano 280, 5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egone, Lecco 211 Università Cattolica del Sacro Cuore, amici Tipografia Pogliani di Milano 156 dell' 4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ipolitografia A. Rocca 1007 USSL, ispezioni 8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ironi, don Pietro 887, 96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ffetti, Mario e Valeriano, fratel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 scultori del portale della chiesa 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gnolo, articoli sul laico cattolico 954 Valsecchi Elisabetta 6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ribunale di Bergamo 848 Valsecchi, Adriano e Carlo, geometri, Triduo dei morti, apparato del 38 disegni 88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lsecchi, Antonio, compravendita 655 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lsecchi, cappellania 554, 614, 668, 801 Valsecchi, don Giovanni Battista, parroco di U.S. Pro Victoria, Calolziocorte, 100 Km Stezzano, lascito 614 di marcia 932 Valsecchi, don Giovanni Maria, legato di Ubiali, don Antonio, breve biografia di 399 6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biali, don Antonio, parroco di Calolzio e Valsecchi, don Osvaldo 1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rte 167, 173, 174, 175, 176, 493, Valsecchi, don Stefano 8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26, 848, 918, 922, 939 Valsecchi, Edoardo, ragioniere di Calolzio Ubiali, don Pietro, parroco di Calolzio 37, 1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37, 522 Valsecchi, Elisabetta, fondatrice della Ubiali-Tamburini, vertenza 848 cappellania omonima (1817) 554 Ufficio Catechistico Diocesano 858, 508 Valsecchi, Elisabetta, iuspatrona della Ufficio del Registro di Bergamo 564 cappellania 668, 8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fficio del Registro di Ponte S. Pietro 560, Valsecchi, Emilio, Mario e Giovanni fratel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61 6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31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N D I C E D I P E R S O N E , I S T I T U Z I O N I , E N T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lsecchi, eredi 668, 801 Via Crucis, elemosine per l'esecuzione della Valsecchi, eredi, capitale 554 73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lsecchi, Francesco 554, 668, 801 Vicariato Calolziocorte-Caprino 514, 915 Valsecchi, Giacomo, di Erve, testamento di Viceré d'Austria, attentato al, 1843 2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09 Vicinìa del Lavello 550, 6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lsecchi, Giacomo, di Foppenico 555, Vigili del Fuoco, autorizzazioni 886, 88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49 Villa, Giovanni, avvocato di Rossino 378 Valsecchi, Giacomo, di Foppenico, Visconti, Filippo Maria, vescovo di controversia 615 Bergamo, visite pastorali 64 Valsecchi, Giovanni Battista 551, 594, Vistalli, Francesco, canonico di 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00, 612, 846 Alessandro in Colonna 45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lsecchi, Giovanni Battista, Vita Eucaristica, pubblicazione mensile 399 amministratore 303 Vitalba, legato 551, 594, 8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lsecchi, Giovanni Battista, legato e Vitalba, Paolo, avvocato, elogio funebre e cappellania 432 appunti su 94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lsecchi, Giovanni fu Bortolo detto Vitale-Ney, Martina, ricerca sulla devo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uarnazza di Rossino 800 popolare 1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lsecchi, Giulia 629 Vitali, don Severino, foto di 157 Valsecchi, Giulia, legato di 598 Vittorio Emanuele II, re d'Italia, suffragio Valsecchi, Giulia, testamento 533, 646, 2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60, 878 Voce dei giovani, giornale straordinario 950 Valsecchi, Innocente, legato di 62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lsecchi, Laura fu Martino di Foppen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 matrimonio 168, 194, 2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lsecchi, legato 417, 432, 599 Weismann, Alessandro, matrimonio di 378 Valsecchi, legato e cappellania 552, 622 Wells, foto, fotografo 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lsecchi, legato e cappellania, sanatoria delle messe 60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Z</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lsecchi, Maddalena 6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lsecchi, Maddalena, legato di 626 Zambelletti, Defendente 169, 195, 204, 219 Valsecchi, Maddalena, ved. Comi, estratto Zandra, Giovan Battista, onorificenza del testamento 622 pontificia a 27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lsecchi, Maffio, di Erve 551, 594, 846 Zanini, Oscar, dottore, arrestato con don Valsecchi, Mario, curriculum di 991 Achille Bolis 9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lsecchi, Pietro fu Giovanni Battista, Zanni, Lino, avvocato 952, 986 relazione 123 Zastrow, Oleg, proposta di ricerca storica Valsecchi-Maceto, eredità della famiglia di 9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33, 646, 660, 878 Zoccola, Bianca 5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lsecchi-Maceto, famiglia 629 Zonca, Cesare, scultore del coro e della Valsecchi-Vitalba 547, 601 bussola 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noni, Ezio, in morte del ministro 980 Zucchi, Serafino 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rdi, Giuseppe, spartiti musicali di 479 Zuffi, don Alessandro 1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scovi, don Cristoforo, parroco 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olziocorte 1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a Crucis 4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a Crucis della chiesa del Pascolo, notizie sulla 9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a Crucis, chiesa di Calolzio e Pasco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0, 1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31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dice di luogh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gamo, Imperial Regia Delegazione Provinc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89, 291, 292, 293, 294, 2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da, fiume 81, 937 Bergamo, ingegnere di 8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 Lago, campo detto 663 Bergamo, ispettore scolastico di 8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bino 738 Bergamo, Istituto Superiore di Scienze Religiose Alessandria, cattedrale di 991 di 9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menno, corte 70, 121, 151, 936 Bergamo, la Rocca in 54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ta Valle S. Martino, pronto soccorso della 630 Bergamo, libreria Pietro Greppi di 186, 214, 215 Arola di Rossino 666 Bergamo, libreria vescovile Secomandi 216, 217, Asmara, intestazione 479 2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sisi, basilica ed elemosine 732 Bergamo, moderatore della diocesi 1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ustria, istruzioni in caso di invasione da parte Bergamo, nati nell'ospedale maggiore di 184 dell' 249 Bergamo, notaio di  73, 131, 2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ustria, vicere di, attentato 249 Bergamo, ordinario diocesano 8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verara, regolamento manoscritto dell'asilo di 860 Bergamo, parrocchia di 4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gamo, piano di marcia da 9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gamo, Pio Luogo della Pietà B. Colleoni 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8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gamo e le sue valli, calendario 975 Bergamo, podestà di 282, 6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gamo, banca popolare 745, 752 Bergamo, podestà e capitanio 282, 523, 566 Bergamo, cancelleria prefettizia 541, 764 Bergamo, prefetto di 72, 802, 8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gamo, casa editrice musicale di 479 Bergamo, prefettura di 75, 87, 301, 532, 711, 712, Bergamo, cassa ecclesiastica di 616 713, 714, 8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gamo, Centro Italiano Femminile di 502 Bergamo, pretura di 3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gamo, chiesa, diritti 5 Bergamo, provincia di 17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gamo, Congregazione di Carità di 286 Bergamo, provveditorato agli studi di 858 Bergamo, Congregazione Provinciale 296 Bergamo, questura di 301, 4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gamo, congresso storico lombardo 395 Bergamo, seminario vescovile di 9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gamo, Conservatoria dei Registri Immobliari Bergamo, Spedali di 288 di 72 Bergamo, stampa a colori del vescovo di 959 Bergamo, consiglieri provinciali 937 Bergamo, storia della diocesi di 9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gamo, conte Regazzoni di 17 Bergamo, subeconomo ai Benefici vacanti di 129, Bergamo, contea di 88 474, 584, 8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gamo, curia vescovile  225, 436, 625, 387 Bergamo, subeconomo e ufficio del registro 564 Bergamo, delegazione provinciale di 146, 938 Bergamo, territorio di 7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gamo, delegazione provinciale, avviso 127 Bergamo, tipografia di 496, 94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gamo, diocesi di 167, 912, 916 Bergamo, tipografia Secomandi di 181, 183, 188, Bergamo, diocesi, moderatore 9 189, 190, 193, 199, 200. 201, 202, 230, 231 Bergamo, diritti del vescovo di 70 Bergamo, tipografia Secomandi, sinodi 276 Bergamo, distretto di 173, 174, 175, 176 Bergamo, tipografia SESA di 4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gamo, ditta di 812 Bergamo, tribunale di 8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gamo, editrice di 751, 761 Bergamo, venuta del papa a 9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gamo, fabbiceria della cattedrale di 555, 615, Bergamo, vescovi di 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49 Bergamo, vescovo di, diritti 121, 151, 936 Bergamo, foto del clero di 493 Bergamo, vescovo di 9, 12, 13, 16, 34, 37, 102, Bergamo, fotografo di via Tasso 892 113, 120, 237, 252, 253, 255, 257, 258, 261, Bergamo, governo della provincia di 302, 312 266, 270, 104, 918, 930, 939, 945, 972 Bergamo, illustrazione di vie e piazze di 979 Bologna, congregazione di carità di 4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31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N D I C E D I L U O G H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logna, Editrice La Fototecnica Falanelli di 493 Casale, restauro santuario di 140, 14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nate Sotto, unione sportiva di 1022 Casale, riparazione del salone di 82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ssico, comune di Bergamo 313, 952 Casale, sagrato della chiesa di 13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tta di Sedrina, casa S. Giuseppe 261, 509 Casale, santuario della Madonna del Buona Brescia, corte d'appello di 555, 850 Consiglio 97, 1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rescia, provincia di 866 Casale, santuario 144, 399, 667, 9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rivio, castello 70, 121, 151, 936, Casale, via di Calolziocorte 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sale 6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se delle Rane, comune di Cisano 173, 174, 175 Cattaro, piano di marcia da 9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dirane, contrada di Cisano 225 Cava di pietre detta "Cornella d'Imacorna" 526 Calolzio e Corte, comune, atto di consacrazione Celana, collegio convitto vescovile di 156, 1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02 493, 9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olzio, comune 14 Cervia, progetti per la ricostruzione del seminario Calolzio, in comune di Rossino di Valle S. di 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tino, 1490 73 Cesano Boscone, carcere di 944 Calolziocorte-Caprino, vicariato di 514, 915 Cisano, case delle Rane, nati di 173, 174, 175 Campello sito in Moioli 845 Cisano, comune, contrada Cadirane (Ca' di Rane) campo detto Al Lago 663 225 campo detto Ronchetto di Carsano 532 Clusone, seminario di 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mpo detto Sotto Corte, affitti  408, 473, 541, Clusone, Ventura Fanzago di 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64 Coira, città della Svizzera 8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prino Bergamasco, regia pretura di 301 Cologno, fra Pacifico da 23, 17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prino, cantone VII 173, 174, 175, 176 Colomba, casa in Calolzio detta 8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prino, distretto in provincia di Bergamo 223, Conegliano, città descritta nel piano di marcia 9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24, 225,227 contrada Moioli di Lorentino 6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prino, giudice di pace 121, 151, 936 Cornella d'Imacorna o di Macorna, cava di pietre Caprino, mandamento 177 5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prino, pretore di 848 Corte e Uniti, oratorio di 7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prino, pretura, controversia 526 Corte, appunti sul nome di 9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prino, subeconomo ai benefici vacanti 552, 606 Corte, battesimi 17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prino-Ponte S. Pietro, collegio politico 300 Corte, censuario, vendita di un terreno 10 Carenno, casa in 861 Corte, comune 14, 75, 100, 123, 298, 847 Carenno, parrocchia di 65, 158, 491, 767, 919 Corte, comunità di vicinìa  7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renno, storia della parrocchia di 971 Corte, costituzione di servitù in 533, 646, 660, Casa della Madonna della Fiducia 538 8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sa di Macorna 526 Corte, esattore di 57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sale, affiti in 662 Corte, estimati di 8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sale, altare della chiesa 98, 99 Corte, ex oratorio di 87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sale, Beata Vergine di, inventario dell'oratorio Corte, frazione di Calolzio 131, 299, 64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6 Corte, immobili in 62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sale, catasto di 130, 134 Corte, loc. della cappella dei Morti del Pascolo Casale, chiesa della Beata Vergine di 46, 94, 135, 117, 1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25, 766, 780 Corte, nati di 173, 174, 175, 17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sale, chiesa di 91, 123, 125, 651, 934, Corte, oratorio di S. Gerolamo Miami di 299 Casale, chiesa sussidiaria 95, 414 Corte, oratorio di S. Michele di 1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sale, chiesa, inventario dei beni donati 611 Corte, oratorio di 131, 64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sale, costruzione chiesa di 92, 93 Corte, permuta di immobili in 533, 646, 660, 878 Casale, oratorio della Beata Vergine costruito nel Corte, sacerdote di 4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36 58, 122, 126, 444, 601 Corte, scuole elementari di 1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sale, oratorio femminile 96, 873 Corte, scuole 128, 84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sale, oratorio 105, 124, 543, 548, 553, 555, Corte, sindaco di 8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10, 615, 763, 797, 807, 849 Corte, stati di famiglia 23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sale, piazza di 95, 139 Corte, vendita del vecchio oratorio di 6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31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N D I C E D I L U O G H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rte, via al n. 176, donazione di casa e terreno in Galavesa, sorgente, fiume, disegno della 6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44 Galbiate, cresimati a 1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rte, via IV Novembre, cappella S. Ambrogio di Galbiate, statuto dell'asilo infantile di 8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42 Gandino, suore orsoline di 1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rte, vicini di 72, 75, 281, Garda, fraz. di Sonico (Bs) 8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rte-Calolzio, consorzio per il cimitero 127, 146 Garda, frazione di Sonico, colonia estiva di 866, Corte-Calolzio, oratorio di 620, 893 867, 868, 869, 87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remellina, comune scomparso 937 Garlate, chiesa, diritti 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arlate, lapidi cristiane in 9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arlate, lettere inviate al prevosto di 247 Garlate, prepositura di 9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rve, chiesa di 523 Germania, deportati in 9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rve, delibera del consiglio comunale di 845 Gerusalemme 9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rve, parrocchia 65, 158, 767, 919 Giudea 9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rve, valle e casa in 8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rve 551, 594, 605, 8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tiopia, conquista 9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Prati, fondo 5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sola, parrocchia in comune di Madesimo 885 Istanbul, biglietti postali da 3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ermo, beni del curato 169, 195, 204, 219 fondo di Macorna 526 fondo i Prati 5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 fondo il Campello, sito in Moioli 845 Lavello, appunti sulla storia del 937 fondo Madonna in Calolziocorte 522 Lavello, bombardamenti del 75 fondo Pozzo delle Rane 522 Lavello, castello 70, 121, 151, 936, fondo Pozzo delle Rane 526 Lavello, chiesa della Beata Vergine 525 fondo Valpila sito in Lorentino 845 Lavello, chiesa, monastero e ospedale 121, 151, Fontanella, foto chiesa di S. Egidio di 138, 934 9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ppenico, casa parrocchiale di 135, 780 Lavello, chiesa, transazione 47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ppenico, chiesa di S. Michele in 437 Lavello, chiesa 123, 125, 12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ppenico, chiesa ed edificio comunale di 128 Lavello, cimitero del 1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ppenico, chiesa 100, 123, 399 Lavello, colonia del 72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ppenico, comune 14, 74 Lavello, commercio verso Milano 81 Foppenico, comunità di vicinìa di 6, 77 Lavello, comunità di vicinìa 7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ppenico, edificio comunale 100, 847 Lavello, concessione di reliquie al 406 Foppenico, elenco di coadiutori di 157 Lavello, diritti di pascolo 28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ppenico, estimati di 86 Lavello, Ente Santuario del 8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ppenico, nati di 173, 174, 175 Lavello, feudo del 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ppenico, nuova parrocchia 103, 133, 965 Lavello, fiera del 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ppenico, oratorio di S. Michele 101, 430 Lavello, fondazione del (1443) 9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ppenico, parrocchia, confini, planimetria 12, Lavello, inventario 127, 146, 295, 93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3, 120 Lavello, ius patronato laicale 80, 8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ppenico, parrocchia, confini 9, 102, 104 Lavello, Madonna del 3, 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ppenico, parrocchia, costituzione 9, 12, 102, Lavello, monastero 73, 75, 87, 89, 90, 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3 Lavello, piazzale del 7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ppenico, parrocchia 87 Lavello, progetti di restauro 8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ppenico, questione chiesa di 847 Lavello, restauri al 9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ppenico, vicini di 72, 74, 75, 281 Lavello, S. Maria e monastero 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ppenico 168, 555, 615, 849, 984 Lavello, santuario della Madonna  1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vello, santuario 71, 72, 74, 76, 78, 79, 81, 82, 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4, 85, 1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vello, transazione della chiesa 584, 823 Gaggia, frazione di Lorentino 845 Lavello, vicinìa 72, 83, 281, 550, 6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31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N D I C E D I L U O G H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cco, albergo 398 Milano, ricerca sulla devozione popolare a 145 Lecco, Amministrazione Provinciale di 662 Milano, scultore Avogradi di 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cco, ANPI di 944 Milano, sfollati da 8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cco, Ari Grafiche 295 Milano, Soprintendenza ai Monumenti di 55 Lecco, banca popolare di 755, 757 Milano, università cattolica di 28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cco, concorso ginnico di 910 Milano, università del Politecnico, fac. di Lecco, corso tenuto a 950 Architettura 32, 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cco, editore 127, 146, 938 Milano, università statale di 1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cco, impresa 45 Milano, vicario vescovile 5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cco, orefice Muttoni di  58, 807 Milano 8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cco, rivista di 910 Moioli, contrada di Lorentino 6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cco, scuole elementari di 946 Moioli, frazione di Lorentino 8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cco, sindaco di 943 Moioli, località di Lorentino, mappa dei beni in Lecco, società elettrica di 657 8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cco, stampati a 1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cco, stamperia di 4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cco, tipografia di 490, 94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cco, tipografia e agenzia arcivescovile del Nazaret, associazione della Sacra Famiglia di 4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egone 211 Norcia, cartolina di 96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cco 50 Norcia, vescovo di 157, 96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mbardia, bollettino della Regione 3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mbardia, governo provvisorio della 296, 2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rentino, beneficio di S. Brigida di 920, 9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rentino, chiesa di S. Brigida di 937 Olanda, problema delle dighe sul mare in 974 Lorentino, contrada Moioli di 600 Olginate, archivio parrocchiale di 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rentino, decreto di nonima del sindaco di 845 Olginate, chiesa di S. Agnese di 1021 Lorentino, parrocchia 65, 158, 767, 845, 919 Olginate, confini parrocchiali 9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urdes, chiesa dedicata alla Madonna di 137, Olginate, elenco di parroci di 1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43, 497, 538 Olginate, lettere inviate al prevosto di 247 Lourdes, chiesetta donata alla chiesa di Sala 110 Olginate, monastero di S. Anna di 9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urdes, disegni della chiesina di 13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dova, citazione del registro delle messe 464 Pakistan, cartolina dal 3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corna, casa e fondo di 526 Parco dell'Adda 6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desimo, parrocchia di Isola in comune di 885 Parma, suore orsoline di 642, 6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donna del Casale, piazzetta 95 Pascolo, asilo infantile del 116, 8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donna, fondo in Calolziocorte 522 Pascolo, cappella dei Morti 117, 1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tiri della Libertà, via 648 Pascolo, chiesa del 115, 399, 9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tausen, campo di deportazione di 944 Pascolo, coadiutore del 9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lano, arcivescovo di 15, 198, 956 Pascolo, concessione della Via Crucis alla chiesa Milano, Cariplo di 860 40, 1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lano, commercio dal Lavello 81 Pascolo, confini parrocchiali 12, 102, 113 Milano, diocesi 63 Pascolo, frazione di Calolzio 551, 8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lano, ditta di arredi sacri 67 Pascolo, parrocchia di 921, 9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lano, ditta di spille in 496 Pascolo, parrocchia, confini 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lano, ditta di 892 Pascolo, parrocchia, planimetria 13, 104 Milano, ing. Santamaria di 69, 115 Pascolo, ritorno di don Martino al 1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lano, ingegnere di 131, 299, 643 Pascolo 98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lano, moneta di 408, 524, 541, 666, 764 Pennisi, casa scuola 53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lano, Politecnico, facoltà di Architettura 32, 90 Pescarenico, beni del curato 169, 195, 204, 219 Milano, Pontificia Arcivescovile tipografia S. Piazza Arcipresbiterale al n. 8 78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useppe 276 piazza Arcipresbiterale, edificio per gli sfollati 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31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N D I C E D I L U O G H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75 Sala, fabbriceria dei Ss. Cosma e Damiano 108, Piazza della Chiesa, immobile in 775 112, 561, 720 piazza della Chiesa, strada di collegamento con Sala, filanda di 4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35, 536, 539 Sala, nati di 173, 174, 175 piazza Vittorio Veneto in Calolziocorte 534 Sala, oratorio di 105, 543, 546, 7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lesine, aiuti agli alluvionati del 851 Sala, parrocchia, confini 1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mpei, quadro della Beata Vergine di 47, 738 Sala, patrimonio della chiesa di 1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nte S. Pietro, uffici delle tasse e registro 802 Sala, pianta della chiesa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nte S. Pietro, ufficio del registro di 108, 560, Sala, S. Damiano di 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61 Sala, titolo della parrocchia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nte S. Pietro 72 Sala, vendita di terreno 10, 6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nte S. Pietro-Caprino, collegio politico 300 Sala, vicinìa di 72, 74, 75, 77, 28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ntida, abbadia di 167, 493 Sala 67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ntida, associazione del Ducato di Piazza 970 Savona, comune di Vergeggi 2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ntoglio, ingegnere di 790, 886, 888 Sedrina, casa S. Giuseppe in 5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zzo delle Rane, fondo 522, 526 Serio, dipartimento del 121, 151, 173, 174, 175, Presezzo, sezione stacca ITC 777, 778 176, 9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lferino, mappa della battaglia del 24 giu. 1859 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35, 78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masca, cappella Cittadini in 48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azzoni, piazza, affresco dipinto sull'arco di 49 Somasca, chiesa di 9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egone, montagna, foto del 399 Somasca, chiesa, separazione da Calolzio 4 Rocca della città di Bergamo 542 Somasca, lettere inviate al prevosto di 247 Roma, bolla data in 489 Somasca, parrocchia 65, 158, 767, 919, 937 Roma, chiesa della Beata Maria Sopra Minerva in Somasca, parroco di 5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86 Somasca, S. Bartolomeo di 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ma, dato in 502 Somasca, stato del clero di 16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ma, Istituto Universitario Maria SS. Assunta di Somasca, suore orsoline, convenzione 1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8 Somasca, suore orsoline 88, 96, 107, 166, 642, Romano Lombardo, tipografia di 159, 925, 931 655, 861, 862, 861, 8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nchetto di Carsano, campo detto 532 Somasca 1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ssino, casa in 861 Sonico (Bs), comune di 8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ssino, contrada la Ca' di 800 Sotto Chiesa, area di Calolzio 304, 6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ssino, foto della chiesa di 944 Sotto Chiesa, area, progetto di sistemazione 536 Rossino, loc. Arola di 666 Stezzano, parroco di 6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ssino, parrocchia, confini 8, 9, 102, 251 Stoppani, via 6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ssino, parrocchia 65, 158, 767, 919 Strada Calolzio-Rossino 5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ssino, parroco 9, 102, 378, 944 Strada di collegamento della Provinciale con piazza Chiesa 53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rada di S. Mauro 6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rada Provinciale, collegamento con piazz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Antonio, immobile in via 659, 739 Chiesa 535, 53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Brigida di Lorentino, beneficio di 920 Svizzera, Coira in 8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Mauro, strada 6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Vittore, carcere di 944, 9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la, asilo infantile di 107, 8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la, chiesa di 110, 111, 399, 945 Tagliuno, Madonna dei Bruchi di 3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la, chiesa sussidiaria di 413, 718 Torino, banca Istituto S. Paolo 7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la, chiesa, messe celebrate 106 Torre S. Antonio, condominio, progetto 537 Sala, comune di 14, 74, 168 Tours, S. Martino di, titolo della parrocchia di Sala, confini parrocchiali con Sala 12, 113 Calolzio 22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la, conti consuntivi della chiesa di 109 Trescore, terme e stabilimento sanitario di, (1848) Sala, elenco di coadiutori di 157 2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la, estimati di 86 Treviso, città descritta nel piano di marcia 9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31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N D I C E D I L U O G H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reviso 2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rieste, intestazione 47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lmitz, piano di marcia da 9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lcava 540, 7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lle d'Erve, casa in 8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lle d'Erve, chiesa di 5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lle S. Martino, appunti sulla 9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lle S. Martino, congresso eucaristico della 3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96, 397, 398, 399, 401, 4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lle S. Martino, estimo generale del 1584 5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lle S. Martino, questionario sugli adolescenti 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lle S. Martino, zona pastorale della 2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lle S. Martino 7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llecamonica 8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lpila, fondo in Lorentino 8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ltesse, parrocchia di 4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late di Varese, giornate di studio a 5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nezia, doge di 121, 151, 9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nezia, ducale 1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nezia, governo 74, 28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nezia, patriarca di 97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nezia, repubblica, proclami 2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nezia, senato di 76, 5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nezia, supplica al governo di 542, 6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nezia 6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rcurago, comune, cessione al 6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rcurago, parrocchia, confini 9, 1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rcurago, parrocchia 65, 158, 526, 767, 919 Vercurago, terreno in 53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rgeggi, comune di Savona 2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a Arcipresbiterale, edificio per gli sfollati 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a Arcipresbiterale, oratorio in 87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a Corte n. 176, donazione di casa e terreno 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a IV Novembre, cappella di S. Ambrogio di 14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a Martiri della Libertà 6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a S. Antonio, condominio di 6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a S. Antonio, edificio per gli sfollati in 8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a S. Antonio, immobili in 73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a S. Antonio, locale ad uso teatro in 87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a Stoppani 6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a Tasso 27, fotografo in Bergamo 8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lla S. Sebastiano a Vergeggi 2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ttorio Veneto, piazza in Calolziocorte 53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pBdr>
          <w:bottom w:val="single" w:sz="6" w:space="1" w:color="000000"/>
        </w:pBdr>
        <w:autoSpaceDE w:val="false"/>
        <w:rPr>
          <w:rFonts w:ascii="Courier New" w:hAnsi="Courier New" w:cs="Courier New"/>
          <w:sz w:val="20"/>
          <w:szCs w:val="20"/>
        </w:rPr>
      </w:pPr>
      <w:r>
        <w:rPr>
          <w:rFonts w:cs="Courier New" w:ascii="Courier New" w:hAnsi="Courier New"/>
          <w:sz w:val="20"/>
          <w:szCs w:val="20"/>
        </w:rPr>
        <w:t>- 318 -</w:t>
      </w:r>
    </w:p>
    <w:p>
      <w:pPr>
        <w:pStyle w:val="Normal"/>
        <w:rPr/>
      </w:pPr>
      <w:r>
        <w:rPr/>
        <w:t xml:space="preserve">1991 7 - A.S.M., Fondo Confini p.a.- cart. 255 - 1455, 26 marzo: "(...) trovo che alcuni de Valesanctomartino et de Bergamascha teneno sopra adda alcune nave et comballi con li quali comettono de molte fraude zoè de biada, sale et altre cose, et ancho ano fato sopra el dito fiume Dada alcune moline nele quali ponno fa cometute de molte fraude et froxatione: et ancho poterano sempre dire questi tali havere dati et raxone sopra adda, la qual cosa in preiuditio dela Signoria Vostra, ne ho voluto avizare la Signoria Vostra azò sapia que fare sopra zò. Alcuni homini ghano dito voglino levare da lì dite nave et comballi, ghano resposto nò (...)"Kntù, Le vicende della Brianza, 18362terno - cart. 663' esistente fra gli abitanti delle due sponde a partire dal XIV secolo (Guelfi, o Veneziani i Bergamaschi; Ghibellini o Ducali i Milanesi), l'orografia del territorio, infatti permetteva e permette tuttora sia insediamenti abitativi che attività fluviali su entrambe le sponde.y che fosse situata vicino alla vecchia foce del torrente Gallavesa, che in quei tempi sfociava proprio di fronte ad Olginate, e all'imbocco dell'antico ponte, con piloni in pietra, dei quali esiste ancora traccia sotto il pelo dell'acqua, che in quel luogo anticamente attraversava l'Adda. ciute nella Val San Martino da Barnabò Visconti nel 1373.] </w:t>
        <w:tab/>
        <w:t xml:space="preserve"> l'imperatore Enrico II investe il Vescovo di Bergamo della proprietà e dell'usufrutto della Corte di Almenno e dei castelli di Brivio e del Lavello, rivendicati anche dall'Arcivescovo di Milano, Arnolfo II. (1)Voca romana, vi fosse un ponte per il transito fra le due sponde del fiume Adda, in un luogo in cui il suo corso si restringeva, facilitandone la sua gettata: da qui la necessità di un posto di controllo, una torre o un luogo fortificato. (2)</w:t>
      </w:r>
    </w:p>
    <w:p>
      <w:pPr>
        <w:pStyle w:val="Normal"/>
        <w:rPr/>
      </w:pPr>
      <w:r>
        <w:rPr/>
        <w:t xml:space="preserve"> </w:t>
      </w:r>
      <w:r>
        <w:rPr/>
        <w:t xml:space="preserve">stente in questa piccola frazione, affiancata, come potrebbe dimostrare il nome, da un accampamento, almeno al tempo dei Romani, a Caromano (da Castrum Romanum) (3) e quella del Lavello, sull'altra sponda. A questo guado si affiancò, durante l'Epoca Romana, un ponte in pietra, almeno nei piloni, forse congiunti da passerelle di legno, costruito presso Olginate e del quale si è già parlato precedentemente.èproprio presso Olginate, piuttosto che al Lavello: è impensabile che, a quei tempi, si costruissero due ponti a così poca distanza Ö tino, dividendosi in diversi canali facilmente guadabili, soprattutto nei periodi di magra. áde Vicomercato, fu eletto Vescovo di Bergamo, dove morì nel 1076. E' possibile che egli abbia voluto mettere uomini fidati nei punti strategici dei propri possedimenti ed il Lavello, rivendicato anche dagli Arcivescovi di Milano, lo era e lì mise qualcuno della propria famiglia per accrescerne anche il potere. Questo ramo, con il tempo, prese il nome del luogo in cui viveva e divennero così i Capitanei o Capitani di Lavello.¨iume, diritto che cedette tra il 1377 ed il 1382 alle Comunità di Olginate e di Brivio.q stito un traghetto, di sicuro dopo il 1300 i documenti parlano sempre e solo del traghetto esistente davanti ad Olginate. Fino al 1700, per la particolare conformazione del fiume, davanti al Lavello esistettero ben due guadi, che permettevano il passaggio del fiume senza l'uso di barche, per quasi tutto l'anno. (5) ±collocazione esatta è impossibile, alla luce dei documenti attualmente conosciuti, ma si potrebbe ipotizzare che si trovasse nella zona antistante Olginate, dove il fiume si allarga per formare il lago.êrequentare la sponda bergamasca del fiume, infestata da banditi e contrabbandieri, che avevano nella zona tra il Lavello ed il Bisone il loro regno ed il loro rifugio preferito.ö del porto).òcadeva il territorio di Olginate ed il tratto del fiume Adda, informava la Cancelleria ducale che alcuni bergamaschi della Val S. Martino, avevano costruito dei mulini ed usavano barche "nave e comballi" sul fiume a danno del Ducato e dei suoi abitanti: contrabbandavano e pescavano contravvenendo agli accordi stipulati l'anno precedente. (7)l'altra sponda a distruggere tutte le imbarcazioni ed i mulini che vi avevano trovato. (8)4 (...) vanno da molti anni in qua pescando in detto fiume con diverse sorti d'instrumenti et anco danno le paste al pesce et hanno piantate le dette decinove pallificate per pigliar il pesce et minacciano alli detti olginatesi et altri Milanesi dargli delle archibugiate caso che gli vogliano prohibire il pescare et con la detta pasta vanno totalmente distrugendo il pesce in detto fiume con gravissimo danno della città di Milano (...)" (9) 1639, i signori Gasparo e Lodovico d'Adda di Olginate vendettero al signor Cristoforo Sozzi di Caprino un isolotto, detto "isola bergamasca" situato dopo il Lavello, da sempre antico possesso della loro famiglia. (10)‰ lle della Serta, sino all'ultima giurisdizione delli eredi del quondam Giacomo Camozzino (...)". (11)• Infatti la Comunità di Olginate, che già era esentata dal pagamento di quasi tutte le tasse per la sua fedeltà al Duca di Milano, doveva pagare solo una tassa alla Camera Ducale che, nel 1621, ascendeva a circa 300 lire imperiali, una inezia rispetto a quanto si raccoglieva con i permessi rilasciati ai pescatori per pescare o per piantare gueglie o legnari e con i pedaggi, per un totale di alcune migliaia di lire imperiali.æcolo, sempre alla famelica ricerca di denaro per sostenere la loro economia, fiaccata dalle numerose guerre, si accorgessero di questa incongruenza.¹ione molto diversa e più selvaggia di quella attuale, derivata dai grandi lavori di sistemazione e di rettifica del suo alveo, eseguiti tra il 1700 ed il 1800.¼ mia, quella olginatese, che faceva della pesca una delle maggiori fonti di crescita economica.X ccati, nel fondo fangoso del fiume o del lago, dei lunghi pali, in modo tale da ottenere una struttura a forma di V rovesciata, con la parte aperta verso monte e quella chiusa verso valle: i pesci, ed in particolare le anguille, vi si infilavano e, come prese in un imbuto, venivano catturati dalle reti stese, di notte, tra i pali. Di qui il nome di anguillere o gueglie.Z rio di fronte alla chiesa ed al luogo dove in quegli anni si trovava la foce del torrente Greghentino, e i cui proprietari si dividevano la possibilità di pescare su di esse secondo un calendario ben definito.Z lievi e fitte legne fronzute, tra le quali stanziano volentieri i pesci nel verno e dove facilmente se li pigliano colle reti" (12), e all'occorrenza "stanandoli anche con la calce". (13) te, ognuno dei quali dava un reddito annuo di 6 scudi, contro i 50 dati dalle gueglie.ˆ evellere furono oggetto, a partire dal 1400 e fino al 1800, di pesanti diatribe tra Como ed i paesi che le possedevano lungo il fiume.( n la quale si imponeva di "estirpare" tutte queste strutture, ma che poi veniva regolarmente disattesa, perchè esse o non venivano distrutte o erano subito ricostruite non appena distrutte. Incominciò con queste grida, nel 1434, Filippo Maria Visconti, Duca di Milano, e si continuò, a scadenze regolari, anche dopo studi sul fenomeno da parte di illustri ingegneri, fino al 1837, quando esse furono definitivamente distrutte ed il laghetto di Brivio fu bonificato, trasformandolo in un canale.Gqualche beneficio, ma non risolse certo i suoi problemi!Ðguerra.Fdisse dar paste di sorte alcuna a pesci, e in caso di inhabilità di quattro tratti di corda o maggior etiandio pena corporale all'arbitrio di Sua Eccellenza". (15)ni da Pasqua a San Barnaba, 11 giugno; quella de balbi per tutto maggio; quella dè carpani per tutto giugno e luglio; proibita assolutamente la pesca degli altri pesciolini". (16) </w:t>
      </w:r>
    </w:p>
    <w:p>
      <w:pPr>
        <w:pStyle w:val="Normal"/>
        <w:rPr/>
      </w:pPr>
      <w:r>
        <w:rPr/>
        <w:t>ucali, poichè esso, per entrare in città, doveva pagare un dazio di 4 denari ogni libbra. (17)  un anno ed usando barca e reti, riesce a pescare 400-500 libbre di pesce, corrispondente a circa 300-380 chilogrammi, ed è certamente un dato in difetto, perchè la testimonianza è stata raccolta per motivi fiscali. (18)À e, botrine, pesce persico, per ogni qualità, e le anguille siano grosse almeno un peso, cioè libre 10", che corrispondevano a circa 7 chilogrammi e mezzo. (19)!nso di bonaria rivalità che separa ancora gli abitanti delle due sponde. Ma in altri tempi "ci scapparono" morti e feriti.9 chi, con pazienza, ricerchi i corrispondenti documenti dispersi negli Archivi veneziani.¾ proteggerlo meglio. (20)÷erreno un loro compagno morto. Per alcuni giorni i calolziesi impedirono la pesca sul lago, sparando a chiunque si avventurasse in mezzo ad esso: purtroppo il Commissario ducale di Olginate non potè difendersi, come disse, per mancanza di artiglieria e polvere da sparo! (21)T"messa nova" e trattenersi tutta la giornata nelle vicinanze, poichè attorno al Convento si teneva anche una fiera e mercato.Â nuovo assaliti da circa 200 calolziesi, armati di spade ed altre armi bianche, che al grido di "carne carne" e "marco marco", cercarono di nuovo di ferire gli occupanti di alcune barche che ritornavano ad Olginate, mentre la campana della chiesa del Lavello suonava a martello per chiamare a raccolta altre persone per dar manforte agli attaccanti. Gli olginatesi, prudentemente, guadagnarono il centro del lago, al sicuro dagli attaccanti, e solo una barca, l'ultima a partire, ebbe alcuni occupanti feriti dalle &lt;</w:t>
      </w:r>
    </w:p>
    <w:p>
      <w:pPr>
        <w:pStyle w:val="Normal"/>
        <w:rPr/>
      </w:pPr>
      <w:r>
        <w:rPr/>
        <w:t xml:space="preserve"> </w:t>
      </w:r>
      <w:r>
        <w:rPr/>
        <w:t xml:space="preserve">al contrabbando di granaglie ed altre merci con la sponda veneziana, frodando il fisco ducale. In questo modo essi potevano allacciare una fitta rete di rapporti, spesso illeciti, con gli abitanti della Val San Martino, per avere informazioni confidenziali, che integravano con quanto potevano osservare nel territorio nemico durante i loro spostamenti. Per loro le autorità ducali chiudevano molto spesso, non solo uno, ma tutti e due gli occhi.ca e sull'uso delle barche da parte dei pescatori, oltre che sulle loro fortune.' entativo, non sempre riuscito, di reprimere il contrabbando.€ barche, si succedettero anche negli anni seguenti, dietro agli ordini del Duca Francesco Sforza e dei componenti del Consiglio Segreto, tanto che due anni dopo, nel 1455, i pescatori inviarono al Duca una petizione con la quale chiedevano di far riconsegnare loro le barche sequestrate.¸ ito di non commettere nè consentire "fraude alcune, nè de biade, nè de sale, nè d'altro", perchè "senza esse mal potriano vivere, perchè con quelle se exercitano in pescare e dano vita a soi figlioli et familia". (24)µ a venne proibito a tutti i traghettatori, molinari e pescatori di traghettare di notte, tra le due sponde, persone, granaglie, e cose "soto pena de la desgratia del nostro Illustrissimo Signore et de quello che si contene in li ordini ducali". Inoltre venne ordinato ai possessori di barche di Olginate di legarle alla riva per mezzo di catene e di lucchetti, quando esse non dovevano essere usate per la pesca, e le chiavi dei lucchetti consegnate al guardiano del porto, che le terrà presso di sè "da una ave maria al dì seguente", sempre sotto pena della "disgratia ducalle", in caso di disubbidienza degli ordini. Se le barche non fossero state ben legate alla riva, il colpevole di tale leggerezza veniva inflitta una pena di 25 "stare", da pagare, per due terzi alla Camera Ducale e per un terzo a colui che l'aveva scoperto. (25) ale divieto annullando una precedente ordinanza una precedente ordinanza che ribadiva tale divieto.t    **   Maggio 19914 </w:t>
      </w:r>
    </w:p>
    <w:p>
      <w:pPr>
        <w:pStyle w:val="Normal"/>
        <w:rPr/>
      </w:pPr>
      <w:r>
        <w:rPr/>
        <w:t>Note:5rali di S. Vincenzo e di Sant'Alessandro. Avviò la nomina dei "Presbiteri decumani" cioè del capellani delle altre chiese della città. Per l'amministrazione finanziaria della diocesi, incominciò ad avvalersi di un "camerarius".K</w:t>
      </w:r>
    </w:p>
    <w:p>
      <w:pPr>
        <w:pStyle w:val="Normal"/>
        <w:pBdr>
          <w:bottom w:val="single" w:sz="6" w:space="1" w:color="000000"/>
        </w:pBdr>
        <w:rPr/>
      </w:pPr>
      <w:r>
        <w:rPr/>
        <w:t>CONF1991</w:t>
      </w:r>
    </w:p>
    <w:p>
      <w:pPr>
        <w:pStyle w:val="Normal"/>
        <w:rPr/>
      </w:pPr>
      <w:r>
        <w:rPr/>
        <w:t>DOCUMENTI RIGUARDANTI LA LOCALITÀ DEL LAVELLO, CON CHIESA E CONVENTO</w:t>
      </w:r>
    </w:p>
    <w:p>
      <w:pPr>
        <w:pStyle w:val="Normal"/>
        <w:rPr/>
      </w:pPr>
      <w:r>
        <w:rPr/>
      </w:r>
    </w:p>
    <w:p>
      <w:pPr>
        <w:pStyle w:val="Normal"/>
        <w:rPr/>
      </w:pPr>
      <w:r>
        <w:rPr/>
        <w:t>CREMELLINA - UN COMUNE BERGAMASCO SCOMPARSO</w:t>
      </w:r>
    </w:p>
    <w:p>
      <w:pPr>
        <w:pStyle w:val="Normal"/>
        <w:rPr/>
      </w:pPr>
      <w:r>
        <w:rPr/>
        <w:t>DEL SAC. MARIO TAGLIABUE</w:t>
      </w:r>
    </w:p>
    <w:p>
      <w:pPr>
        <w:pStyle w:val="Normal"/>
        <w:rPr/>
      </w:pPr>
      <w:r>
        <w:rPr/>
      </w:r>
    </w:p>
    <w:p>
      <w:pPr>
        <w:pStyle w:val="Normal"/>
        <w:rPr/>
      </w:pPr>
      <w:r>
        <w:rPr/>
        <w:t>CARLO MASSIMO ROTA, IN UN SUO STUDIO DAL TITOLO PAESI DEL MILANESE SCOMPARSI E DISTRUTTI, PUBBLICATO ANNI OR SONO NELL'ARCHIVIO STORICO LOMBARDO,1 QUASI A CONCLUSIONE DI BREVI CONSIDERAZIONI SULLA LOCALITÀ CREMELLINA,2 SCRIVEVA: "IN SULLA SPONDA DESTRA DELL'ADDA, NEI PRESSI DI GARLATE, RIPOSAVA QUESTO VILLAGGIO SCOMPARSO". EGLI AVEVA A SUA CONOSCENZA DUE SOLE INDICAZIONI, NÉ SINCRONE, NÉ DI UGUALE IMPORTANZA: QUELLA DEL COD. LANG. (ANNO 887, LUGLIO) ABBASTANZA AMPIA,3 E L'ALTRA, ASSAI LACONICA, DEL LIBER NOTITIE SANCTORUM MEDIOLANI (FINE SEC. XIII).4 LA PRIMA È TOLTA DA UN ATTO COL QUALE I CANONICI (PRESBITERI) DI S. AMBROGIO PERMUTANO ALCUNI LORO BENI CON ARNOLFO Q. ARNOLFO DE VICO BLASSONO: E I BENI PRIMI CEDUTI SONO PRECISAMENTE: CAMPELLAS PECIAS VIGINTI TRES ET PRATELLAS PECIAS QUINQUE ET STALLAREAS PECIAS TRE POSITO5 IN LOCO ET FUNDO QUI DICITUR CRELELINA IUXTA RIPAM FLUMINIS ADDUA, ATQUE PORTIONEM DE PISCARIA, QUE EST PROPRE FLUVIO ADDUA IUXTA EODEM LOCO ET FUNDO CREMELINA ET IPSI REBUS ET PORTIONEM DE PISCARIA EORUM PRESBITERIS CONCESSI SUNT AD HABENDUM PER TESTAMENTUM EMIT ALIQUID ARDERARDUS, QUI FUIT DE LOCO BRINATE, ET SUNT PER MENSURA IUSTA CAMPELLAS IPSAS INSIMUL IUGE UNA ET TABULAS TREDECIM, ET IPSAS PRATELLAS SUNT PER MENSURA IUSTA TABULAS INSIMUL TRIGINTA QUATUOR, ET IPSAS STELLARIAS EST AREA EORUM PER MENSURA IUSTA TABULA TRIGINTA SEX...</w:t>
      </w:r>
    </w:p>
    <w:p>
      <w:pPr>
        <w:pStyle w:val="Normal"/>
        <w:rPr/>
      </w:pPr>
      <w:r>
        <w:rPr/>
        <w:t>LA SECONDA INDICAZIONE DICE SEMPLICEMENTE: ITEM (ECCLESIA SANCTI BARNABE) IN LOCO CREMELINA DE GARLATE.</w:t>
      </w:r>
    </w:p>
    <w:p>
      <w:pPr>
        <w:pStyle w:val="Normal"/>
        <w:rPr/>
      </w:pPr>
      <w:r>
        <w:rPr/>
        <w:t>SE QUESTA DA SÉ DICE BEN POCO, QUELLA DOVEVA PERÒ METTERE IN SOSPETTO CIRCA L'UBICAZIONE ASSEGNATA A CREMELLINA, AL TERMINE DELLA BREVE NOTA: "RESTA (...) CIRCOSCRITTO IL LUOGO DOVE CREMELLINA SI TROVAVA TRA VALGREGHENTINO E M. BARRO. E SI PUÒ ANCHE DIRE CHE L'ESPRESSIONE CREMELINA DE GARLATE INDICHI ANCHE VICINANZA TRA QUESTI DUE LUOGHI, COME IO PENSO".6</w:t>
      </w:r>
    </w:p>
    <w:p>
      <w:pPr>
        <w:pStyle w:val="Normal"/>
        <w:rPr/>
      </w:pPr>
      <w:r>
        <w:rPr/>
        <w:t>IL ROTA NON PENSÒ, O NON RICORDÒ, CHE LA PIEVE DI GARLATE (POI DI OLGINATE) NON SI STENDEVA SOLO SULLA RIVA DESTRA - LA RIVA MILANESE7 - DELL'ADDA, MA, PER CIRCA SETTE CHILOMETRI, ANCHE SULLA SPONDA SINISTRA, COMPRENDENDO ANCHE LA CONCA DI CHIUSO E TUTTA L'ALTA VALLE S. MARTINO, DA VERCURAGO A NORD E GIÙ A SUD SINO AL CONFINE DEL COMUNE DI MONTE MARENZO (ODIERNA CASE DELLE RANE). BISOGNAVA QUINDI CONSIDERARE ANCHE QUEST'ALTRA SPONDA. SU DI ESSA INFATTI, E PRECISAMENTE SULL'AMPIO CONO DELTIZIO FORMATO DAL TORRENTE GALAVESA DI FRONTE A GARLATE-OLGINATE, POTREMO CON TUTTA SICUREZZA COLLOCARE CREMELLINA: LOCALITÀ QUINDI ECCLESIASTICAMENTE MILANESE, MA GEOGRAFICAMENTE BERGAMASCA. DELLE ARGOMENTAZIONI E CONCLUSIONI DEL ROTA PER CREMELLINA RIMANE SOLO QUESTO: VILLAGGIO SCOMPARSO.</w:t>
      </w:r>
    </w:p>
    <w:p>
      <w:pPr>
        <w:pStyle w:val="Normal"/>
        <w:rPr/>
      </w:pPr>
      <w:r>
        <w:rPr/>
      </w:r>
    </w:p>
    <w:p>
      <w:pPr>
        <w:pStyle w:val="Normal"/>
        <w:rPr/>
      </w:pPr>
      <w:r>
        <w:rPr/>
        <w:t>***</w:t>
      </w:r>
    </w:p>
    <w:p>
      <w:pPr>
        <w:pStyle w:val="Normal"/>
        <w:rPr/>
      </w:pPr>
      <w:r>
        <w:rPr/>
        <w:t xml:space="preserve">CREMELLINA FU UN COMUNE BERGAMASCO. NE ABBIAMO ESPLICITA TESTIMONIANZA NEGLI STATUTI DI BERGAMO. NON POSSIAMO INVOCARE QUELLA DEGLI STATUTI DEL 1248, DISGRAZIATAMENTE INCOMPLETI.8 GLI STATUTI DEL 1331 - I PIÙ ANTICHI GIUNTI, O NOTI, A NOI NELLA LORO INTEGRITÀ - ELENCANDO I COMUNI DELLA FAGGIA O FAITA DI PORTA S. ALESSANDRO, RICORDANO ANCHE CREMELLINA "...SALA, FOPENICHO, LAVELLO, CREMELINA, CURTE, CARZANO, CALOLZO...."9. IDENTICA MENZIONE TROVIAMO, QUANDO SI ASSEGNANO AI VARI COMUNI I CONTRIBUTI PER IL MANTENIMENTO DELLA STRADA "FACTA A RIZOLO DE CANZELERA USQUE AD PONTEM DE BRIOLO ET A LOCO DE PONTE DE LÀ EUNDO VERSUS VALLEM SANCTI MARTINI USQUE AD MURUM DE LA CLAUSA"10.  </w:t>
      </w:r>
    </w:p>
    <w:p>
      <w:pPr>
        <w:pStyle w:val="Normal"/>
        <w:rPr/>
      </w:pPr>
      <w:r>
        <w:rPr/>
        <w:t xml:space="preserve">L'ORDINE NELL'ENUMERAZIONE - COSTANTE ANCHE NELLE REDAZIONI POSTERIORI DEGLI STATUTI - POTREBBE ESSERE UN INDIZIO PREZIOSO PER DETERMINARE, SIA PURE MOLTO APPROSSIMATIVAMENTE, L'UBICAZIONE DI CREMELLINA: MA UN ESAME, ANCHE SUPERFICIALE,  DEGLI ELENCHI DI COMUNI CONTENUTI, NEGLI STATUTI, E IN PARTICOLARE MODO DEI COMUNI DI VAL S. MARTINO, CI PERSUADE SUBITO CHE TALE INDIZIO, OLTRE CHE IMPRECISO, È MALSICURO.11 </w:t>
      </w:r>
    </w:p>
    <w:p>
      <w:pPr>
        <w:pStyle w:val="Normal"/>
        <w:rPr/>
      </w:pPr>
      <w:r>
        <w:rPr/>
        <w:t>MEGLIO A TALE SCOPO CI PUÒ SERVIRE QUANTO GLI STESSI STATUTI DEL 1331, RICHIAMANDO IN VIGORE LE DISPOSIZIONI DI STATUTI ANTERIORI, STABILIVANO CIRCA IL RAGGRUPPAMENTO DI PICCOLI COMUNI IN UNA SOLA E PIÙ VASTA UNITÀ AMMINISTRATIVA: UNIANTUR CON ROSSINO, SOMASCA VALLIS SANCTI MARTINI,12 CALOLZIO, CREMELLINA, VERCURAGO.13 CREMELLINA VA DUNQUE CERCATA ENTRO I CONFINI DELL'ALLORA AMPLISSIMO COMUNE DI ROSSINO, QUALI CI SONO DESCRITTI NEL DOCUMENTO DI RICOGNIZIONE DELL'8 MAGGIO 1456:14 E, NATURALMENTE, NEL TRATTO DI SPONDA DELL'ADDA, FRA LA CHIUSA A NORD E IL PICCOLO TORRENTE A SUD-EST DI CALOLZIO - LA BULIGA - TRATTANDOSI DI UN FONDO CHE AVEVA VICINO "PORTIONEM DE PISCARIA QUE EST PROPE FLUVIO ABDUA". ANZI, CONSIDERANO I RAGGRUPPAMENTI STABILITI NEGLI STATUTI DEL 1391 (E IN QUELLI DEL SECOLO XV), PER I QUALI CALOLZIO NON È PIÙ RICORDATO COME UNITO CON ROSSINO15, POSSIAMO LIMITARE ANCORA PIÙ IL TRATTO DI SPONDA DA PRENDERE IN CONSIDERAZIONE. MA SULLA PORZIONE PIÙ SETTENTRIONALE DI QUESTO TRATTO SI STENDEVA, E SI STENDE, VERCURAGO: RIMANE QUINDI LA BREVE SPONDA, GUARDANTE A NORD OVEST, DEL CONO DELTIZIO SU ACCENNATO, ALLORA CERTAMENTE, SU QUESTO LATO, ASSAI PIÙ RISTRETTO CHE OGGI NON SIA.</w:t>
      </w:r>
    </w:p>
    <w:p>
      <w:pPr>
        <w:pStyle w:val="Normal"/>
        <w:rPr/>
      </w:pPr>
      <w:r>
        <w:rPr/>
        <w:t>INDICAZIONI, BEN PIÙ PRECISE E IMPORTANTI, CI SONO FORTUNATAMENTE CONSERVATE IN VARI DOCUMENTI DELL'ARCHIVIO PREPOSITURALE DI OLGINATE, CHE DAL DICEMBRE 1574, SOSTITUÌ GARLATE COME CAPO-PIEVE.16</w:t>
      </w:r>
    </w:p>
    <w:p>
      <w:pPr>
        <w:pStyle w:val="Normal"/>
        <w:rPr/>
      </w:pPr>
      <w:r>
        <w:rPr/>
        <w:t>L'ESPRESSIONE LOCO CREMELINA DE GARLATE DEL LIB. NOT. SANCT. MED. - ANALOGAMENTE AD ALTRE DEL MEDESIMO LIBER - LASCIA SUPPORRE CHE LA CHIESA O CAPPELLA DI S. BARNABA SORGESSE IN LOCALITÀ DISABITATA, O QUASI, E QUINDI SENZA ALCUNA IMPORTANZA AMMINISTRATIVA. INVECE UNA SCARNA NOTIZIA DEL 1373 CIRCA, PUR NON DICENDOCI NULLA DI PRECISO SULLA UBICAZIONE DI CREMELLINA, CE NE TESTIMONIA LA RELATIVA IMPORTANZA.</w:t>
      </w:r>
    </w:p>
    <w:p>
      <w:pPr>
        <w:pStyle w:val="Normal"/>
        <w:rPr/>
      </w:pPr>
      <w:r>
        <w:rPr/>
        <w:t>SOZZONE SUARDI FU DEI COLLATERALI DI BERNABÒ VISCONTI, DURANTE LA BREVISSIMA CAMPAGNA CONDOTTA PERSONALMENTE, O ALMENO SEGUITA ASSAI DA VICINO,17 DAL SIGNORE MILANESE NEL SETTEMBRE E OTTOBRE 1373 CONTRO I GUELFI DI VAL S. MARTINO, PER VENDICARE LA MORTE DEL FIGLIO AMBROGIO; E DI TALE CAMPAGNA, CHE EBBE DOLOROSISSIME CONSEGUENZE PER IL PRIORATO DI PONTIDA, IL SUARDI EBBE A SCRIVERE UNA MEMORIA, DELLA QUALE SFORTUNATAMENTE CI È STATO CONSERVATO UN SOLO MAGRO FRAMMENTO; IN ESSO PERÒ LEGGIAMO CHE L'ESERCITO DI BERNABÒ, DOPO LA DEVASTAZIONE FEROCE DI PONTIDA E DINTORNI, "RECESSIT QUID MAPELLUM, QUID PALAZAGUM, INPUNTIDAM, VERCURACUM, CREMELLINAM, ETC.18 CREMELLINA DOVEVA DUNQUE ESSERE, ANCORA A QUEI TEMPI, LUOGO DI QUALCHE CONSIDERAZIONE, NON SOLTANTO PER RAGIONI TOPOGRAFICHE.</w:t>
      </w:r>
    </w:p>
    <w:p>
      <w:pPr>
        <w:pStyle w:val="Normal"/>
        <w:rPr/>
      </w:pPr>
      <w:r>
        <w:rPr/>
        <w:t>POTREBBE TUTTAVIA, L'ESPRESSIONE SU RICORDATA LASCIAR CREDERE, SE NON AD UNA VICINANZA MATERIALE, COME RITENNE IL ROTA, AD UNA DIPENDENZA STRETTA DI CREMELLINA DA GARLATE: FAR PENSARE CHE S.                                                                                                                                                                                                                                                                                                                                                                                                                                                                                                                                144320 CALOLZIO - CHE FINO AL 4 OTTOBRE 1566 COMPRESE ANCHE SOMASCA - VENNE ERETTO IN CURA AUTONOMA E SMEMBRATO DA GARLATE, QUESTA CHIESA MATRICE RINUNCIA ESPLICITAMENTE ALLE CINQUE CHIESE SU RICORDATE: MA NELL'ATTO DI RINUNCIA NON V'È ALCUN CENNO NÉ AD UNA CHIESA DI S. BARNABA, NÉ AD UNA LOCALITÀ CREMELLINA.</w:t>
      </w:r>
    </w:p>
    <w:p>
      <w:pPr>
        <w:pStyle w:val="Normal"/>
        <w:rPr/>
      </w:pPr>
      <w:r>
        <w:rPr/>
        <w:t>RESTAVANO FORSE QUESTE SOTTO LA GIURISDIZIONE PARROCCHIALE DI GARLATE?</w:t>
      </w:r>
    </w:p>
    <w:p>
      <w:pPr>
        <w:pStyle w:val="Normal"/>
        <w:rPr/>
      </w:pPr>
      <w:r>
        <w:rPr/>
        <w:t>S. BARNABA NON ERA MEMBRO DI GARLATE: SORGEVA FUORI DAL TERRITORIO DI CALOLZIO ED ERA UNITA A VERCURAGO, GIÀ DA TEMPO PARROCCHIA INDIPENDENTE CON PROPRIO RETTORE. QUESTA PARROCCHIA ABBRACCIAVA TRE CHIESE O TITOLI: SS. GERVASO E PROTASO DI VERCURAGO, S. GIOVANNI BATTISTA DI CORNEDO (CHIUSO) E S. BARNABA DI CREMELLINA.21</w:t>
      </w:r>
    </w:p>
    <w:p>
      <w:pPr>
        <w:pStyle w:val="Normal"/>
        <w:rPr/>
      </w:pPr>
      <w:r>
        <w:rPr/>
        <w:t xml:space="preserve">IN ALCUNE MEMORIE DI ELEZIONI ED INVESTITURE DI RETTORI O BENEFICIALI È DETTO CHE LE TRE CHIESE FORMAVANO UNA UNITÀ BENEFICIARIA UNUM CORPUS EXISTENS. </w:t>
      </w:r>
    </w:p>
    <w:p>
      <w:pPr>
        <w:pStyle w:val="Normal"/>
        <w:rPr/>
      </w:pPr>
      <w:r>
        <w:rPr/>
        <w:t>COSÌ, IL 29 DICEMBRE 1485, QUANDO VIENE INVESTITO UN PRETE BALDASSARRE DE CESARIS, ABITANTE NELLE CASE DELLA CHIESA DI S. ANDREA IN MAGGIANICO;22 COSÌ ANCOR PIÙ TARDI, NEL 1491, QUANDO, PER LA RINUNCIA DEL RETTORE, PRETE PIETRO DE' BENAGLI, I RAPPRESENTANTI DEI VARI RAMI DELLA FAMIGLIA BENAGLIO, PATRONI DEL BENEFICIO, SOSTITUISCONO PRETE MARTINO DE BOLIS, GIÀ BENEFICIALE DI S. GIOVANNI DI FUIPIANO, "DE NOBILI GENERE PROCREATUM, VITA ET MORIBUS HONESTUM EU IN LITERIS SUFFICIENTER INSTRUCTUM".23</w:t>
      </w:r>
    </w:p>
    <w:p>
      <w:pPr>
        <w:pStyle w:val="Normal"/>
        <w:rPr/>
      </w:pPr>
      <w:r>
        <w:rPr/>
        <w:t xml:space="preserve">A MEGLIO DETERMINARE LA UBICAZIONE DI QUESTO SCOMPARSO CREMELLINA SOCCORRE UN DOCUMENTO, PURTROPPO ACEFALO, MA SICURAMENTE DEL PERIODO 1443-1450.24 È UN LUNGO ROTOLO O INVENTARIO DEI BENI E DIRITTI DEL BENEFICIO DI VERCURAGO, RINNOVATO IN OCCASIONE DELLA NOMINA DI UN NUOVO RETTORE.25 ORA, DUE PEZZE DI TERRA SONO DETTE GIACENTI IN TERRITORIO "DE CRIMELINA SEU DE CALOLTIO": UNA ARATORIA E VIDATA DI PERTICHE QUATTRO: "ILLIC UBI DICITUR IN VIGNIOLLA" TUTTA ENTRO ALTRE PROPRIETÀ PER TRE PARTI DEI BENAGLI; L'ALTRA DI PERTICHE SEI "ZERBIVA ET PASCULIVA ILLIC UBI DICITUR AD ZUCARELLUM" ED AVENTE IL LAGO SUL LATO OCCIDENTALE. MA IL TERRITORIO DI CREMELLINA SU QUESTO LATO NON DOVEVA ESTENDERSI MOLTO VERSO SUD, PERCHÉ UN'ALTRA PEZZA DI TERRA CONTIGUA ALLA SECONDA SU ACCENNATA, PURE "AD ZUCARELLUM SEU AD PRATUM DE LA GUERRA", ED AVENTE ESSA PURE IL LAGO AD OCCIDENTE, È DETTA SEMPLICEMENTE IN "TERRITORIO DE CALLOLTIO":26 E NEMMENO POSSIAMO PENSARE CHE SI ESTENDESSE MOLTO VERSO EST, OLTRE L'ATTUALE ESTREMO CORSO DEL TORRENTE GALAVESA, PERCHÉ QUESTO È RICORDATO PIÙ VOLTE NEL ROTOLO COL NOME DI "FLUMEN DE VERCURAGO", AD INDICARE COERENZE MERIDIONALI DI APPEZZAMENTI POSTI ENTRO I CONFINI DEL TERRITORIO DI VERCURAGO.27 </w:t>
      </w:r>
    </w:p>
    <w:p>
      <w:pPr>
        <w:pStyle w:val="Normal"/>
        <w:rPr/>
      </w:pPr>
      <w:r>
        <w:rPr/>
        <w:t>POSSIAMO QUINDI RITENERE CHE CREMELLINA, NEI PRIMI DECENNI DEL SEC. XV, COMPRENDESSE ED INDICASSE UN TERRITORIO ASSAI RISTRETTO, QUELLO GROSSOLANAMENTE TRIANGOLARE LIMITATO DAL LAGO A NORD OVEST, DAL GALAVESA A NORD EST, ED A SUD PRESSAPPOCO DAL CONFINE ATTUALE FRA CALOLZIO E VERCURAGO.28 FORSE, NEI SECOLI PRECEDENTI INDICAVA ED ABBRACCIAVA UNA PIÙ AMPIA ESTENSIONE,29 CHE ANDÒ SEMPRE PIÙ RESTRINGENDOSI FINO A SCOMPARIRE COMPLETAMENTE DI FRONTE ALLA CRESCENTE IMPORTANZA AMMINISTRATIVA E DEMOGRAFICA ED ALLA SOPRAFFAZIONE TOPONOMASTICA DEL VICINO CALOLZIO.</w:t>
      </w:r>
    </w:p>
    <w:p>
      <w:pPr>
        <w:pStyle w:val="Normal"/>
        <w:rPr/>
      </w:pPr>
      <w:r>
        <w:rPr/>
      </w:r>
    </w:p>
    <w:p>
      <w:pPr>
        <w:pStyle w:val="Normal"/>
        <w:rPr/>
      </w:pPr>
      <w:r>
        <w:rPr/>
        <w:t>***</w:t>
      </w:r>
    </w:p>
    <w:p>
      <w:pPr>
        <w:pStyle w:val="Normal"/>
        <w:rPr/>
      </w:pPr>
      <w:r>
        <w:rPr/>
        <w:t>PROBABILMENTE, PERÒ, GIÀ VERSO LA METÀ DEL SEC. XV, DI CREMELLINA ESISTEVA, AL PIÙ, SOLO IL RICORDO, SOLO UN LIMITATISSIMO TOPONIMO. LE VICENDE GUERRESCHE DEI PRIMI DECENNI DEL SECOLO, CHE TURBARONO E SCONVOLSERO COSÌ GRAVEMENTE QUESTA PLAGA E CHE PORTARONO A PROFONDI MUTAMENTI POLITICI, FURONO LA CAUSA PRINCIPALE E DETERMINANTE DEL DECADIMENTO, DELLA DISTRUZIONE, DELL'ABBANDONO DELL'ANTICA LOCALITÀ: SI PENSI, SE PUR V'È BISOGNO, ALA PEZZA DI TERRA CHIAMATA "AD PRATUM DE LA GUERRA".30 ED ALLORA DOVETTE SCOMPARIRE, SE PUR TUTTORA ESISTEVA, LA CHIESA DI S. BARNABA. GIÀ NEL 1438 ESSA NON ESISTEVA PIÙ: LO POSSIAMO COMPRENDERE CHIARAMENTE DALLE TESTIMONIANZE PRODOTTE NELLA CAUSA GIÀ RICORDATA FRA IL PREVOSTO DI GARLATE E GLI UOMINI DI CALOLZIO. IN ESSA, QUALCUNO, OLTRE CHE DELLE CHIESE CHE FURONO POI DIPENDENTI DALLA RETTORIA DI CALOLZIO, PARLÒ, E RIPETUTAMENTE, DELLA CHIESA DI VERCURAGO E DI QUELLA DI CORNEDO, PER AFFERMARE CHE ESSE PURE DIPENDEVANO DAL MEDESIMO PREVOSTO: SI PARLÒ DI ROSSINO, DI CARENNO, DI LORENTINO: MA NESSUNO MAI ACCENNÒ A S. BARNABA DI CREMELLINA. EPPURE SI TRATTAVA DI UNA CHIESA, BEN PIÙ DELLE ALTRE, VICINA A GARLATE ED ERA NELL'INTERESSE O DELL'UNA O DELL'ALTRA PARTE IL COMUNQUE RICORDARLA.</w:t>
      </w:r>
    </w:p>
    <w:p>
      <w:pPr>
        <w:pStyle w:val="Normal"/>
        <w:rPr/>
      </w:pPr>
      <w:r>
        <w:rPr/>
        <w:t xml:space="preserve">GLI ULTIMI ACCENNI ALLA CHIESA DI S. BARNABA NON FANNO CHE CONFERMARE TALE SCOMPARSA. IL DOCUMENTO DEL 29 DICEMBRE 1485 - INVESTITURA DI PRETE BALDASSARRE DE CESARIS - DICE: "DE CURA ET REGIMINE SANCTI PROTASII ET GERVASII DE VERCHURAGO, SANCTI JOANNIS BAPTISTE DE CORNEDO ET SOLITA CAPELA SANCTI BARNABE DE CREMELINA MEDIOLANENSIS DIOCESIS UNUM CORPUS EXISTENS" (SIC). E NON DIVERSAMENTE PARLANO I VARI ATTI DEL 1491 PER L'INVESTITURA DEL NUOVO RETTORE BOLIS. DUE ANZI, DEI TRE, TUTTI RELATIVI A TALE AVVENIMENTO - DEL 29 LUGLIO (ELEZIONE) E DEL 1 AGOSTO (PRESA DI POSSESSO)31 - IGNORANO COMPLETAMENTE LA CHIESA DI CREMELLINA, E RICORDANO SOLO QUELLE DI VERCURAGO E DI CORNEDO: UNICAMENTE IL TERZO ATTO, DEL 4 AGOSTO - PRESENTAZIONE DEL  NEO ELETTO AL PREVOSTO DI GARLATE IN S. MARGHERITA DI OLGINATE - HA QUESTO RICORDO: "VACANTIBUS CAPELLIS SS. PROTAXI ET GERVASII DE VERCURAGO, SANCTI JOANNIS BAPTISTE DE CORNEDO ET SOLITA CAPELLA SANCTI BARNABE SOLITI LOCI DE CREMENINA, ETC...." SOLITA CAPELLA, SOLITI LOCI... NON SONO PIÙ CHE FORMOLE USUALI, SOLITE A RIPETERSI IN TALI STRUMENTI: FORMOLE, AL PIÙ, PRECAUZIONALI, PIÙ CHE AFFERMAZIONI DELLA REALTÀ DI UNO STATO O DI UN DIRITTO. LA CHIESA E LA LOCALITÀ SONO SCOMPARSE: È RIMASTO IL TITOLO SOLITO; MA PER POCO: DOPO IL SEC. XV NON SI HA PIÙ MEMORIA NEMMENO DI QUESTO. </w:t>
      </w:r>
    </w:p>
    <w:p>
      <w:pPr>
        <w:pStyle w:val="Normal"/>
        <w:rPr/>
      </w:pPr>
      <w:r>
        <w:rPr/>
        <w:t>DI CREMELLINA, È VERO, PARLANO ANCORA I VARI STATUTA ET ORDINAMENTA CIVITATIS PERGAMI POSTERIORI A TAL SECOLO, ANCHE NELL'ULTIMA EDIZIONE DEL SEC. XVIII: MA LA LORO NON È UNA PAROLA NUOVA O ALMENO RINNOVATA32 ESSI RIPETONO, MECCANICAMENTE, QUELLA DEI SECOLI PASSATI, NÉ SEMPRE ALO STESSO MODO.33 TACE LA TRADIZIONE LOCALE: TACE LA NOTA RELAZIONE, PUR COSÌ MINUZIOSA DI GIOVANNI DA LEZZE; SUPERFLUO, NATURALMENTE, CERCARNE UN CENNO QUALSIASI IN ATTI POSTERIORI PROPRI DELLA VAL S. MARTINO.34 GLI STATUTI PARTICOLARI DELLA VALLE, COMPILATI NEL 1435, NON NOMINANO CREMELLINA: MA IL LORO SILENZIO - NON CONTENENDO ESSI NESSUNA RUBRICA CHE DI PROPOSITO ELENCHI I COMUNI COSTITUENTI L'INSIGNE COMUNITÀ DELLA VALLE - NON PUÒ ESSERE INVOCATO A PROVARE, O MENO, LA SCOMPARSA DI CREMELLINA.35</w:t>
      </w:r>
    </w:p>
    <w:p>
      <w:pPr>
        <w:pStyle w:val="Normal"/>
        <w:rPr/>
      </w:pPr>
      <w:r>
        <w:rPr/>
        <w:t>CI BASTI L'AVER POTUTO DIMOSTRARE L'ESISTENZA DI QUESTA IGNORATA LOCALITÀ BERGAMASCA SINO AL SEC. XV E LA SUA ULTERIORE DEFINITIVA SCOMPARSA.</w:t>
      </w:r>
    </w:p>
    <w:p>
      <w:pPr>
        <w:pStyle w:val="Normal"/>
        <w:rPr/>
      </w:pPr>
      <w:r>
        <w:rPr/>
      </w:r>
    </w:p>
    <w:p>
      <w:pPr>
        <w:pStyle w:val="Normal"/>
        <w:rPr/>
      </w:pPr>
      <w:r>
        <w:rPr/>
        <w:t>NOTE</w:t>
      </w:r>
    </w:p>
    <w:p>
      <w:pPr>
        <w:pStyle w:val="Normal"/>
        <w:rPr/>
      </w:pPr>
      <w:r>
        <w:rPr/>
        <w:t>1. ARCHIVIO STORICO LOMBARDO, 1920, FASC. I-II (VEDI PRIMA PARTE ANNO 1919. LO STUDIO, NON PRIVO DI BUONI RISULTATI, PROVOCÒ, PRIMA ANCORA DI ESSERE COMPLETAMENTE PUBBLICATO, (E COMPLETAMENTE NON LO FU MAI, CH'IO SAPPIA) NON POCHE E ACERBE CRITICHE. (CFR. NELLO STESSO FASCICOLO, PAGG. 97-105. G. AGNELLI E A. MAZZI, APPUNTI DI TOPOGRAFIA STORICA). ED ERA INEVITABILE, DATE LE DIFFICOLTÀ E LA DELICATEZZA TUTTA SPECIALE DEL CAMPO DELLA TOPOGRAFIA STORICA: CAMPO ATTRAENTISSIMO, MA INSIDIOSO E NEL QUALE TROPPO RARAMENTE È DATO POTER GIUNGERE A INDUZIONI PRECISE E SICURE.</w:t>
      </w:r>
    </w:p>
    <w:p>
      <w:pPr>
        <w:pStyle w:val="Normal"/>
        <w:rPr/>
      </w:pPr>
      <w:r>
        <w:rPr/>
        <w:t>2. SCRIVEREMO, SEMPRE, COSÌ: CREMELLINA. NEI VARI DOCUMENTI LE VARIANTI NON SONO POCHE: CREMELINA (LA PIÙ COMUNE), CREMOLINA (STAT. 1333), CREMLINA (STAT. 1391), CREMBINA (STAT. 1422), CREMENINA (A. 1491)...</w:t>
      </w:r>
    </w:p>
    <w:p>
      <w:pPr>
        <w:pStyle w:val="Normal"/>
        <w:rPr/>
      </w:pPr>
      <w:r>
        <w:rPr/>
        <w:t>3. MONUM. HISTORIAE PATRIAE, VOL. XIII, COL. 568</w:t>
      </w:r>
    </w:p>
    <w:p>
      <w:pPr>
        <w:pStyle w:val="Normal"/>
        <w:rPr/>
      </w:pPr>
      <w:r>
        <w:rPr/>
        <w:t>4. LIBER NOTITIE SANCTORUM MEDIOLANI, MILANO, 1917, COL. 52B</w:t>
      </w:r>
    </w:p>
    <w:p>
      <w:pPr>
        <w:pStyle w:val="Normal"/>
        <w:rPr/>
      </w:pPr>
      <w:r>
        <w:rPr/>
        <w:t>5. RIPRODUCO FEDELISSIMAMENTE IL TESTO COSÌ COME SI LEGGE NEL COD. LANG.</w:t>
      </w:r>
    </w:p>
    <w:p>
      <w:pPr>
        <w:pStyle w:val="Normal"/>
        <w:rPr/>
      </w:pPr>
      <w:r>
        <w:rPr/>
        <w:t>6. LOC. CIT., PAG. 57</w:t>
      </w:r>
    </w:p>
    <w:p>
      <w:pPr>
        <w:pStyle w:val="Normal"/>
        <w:rPr/>
      </w:pPr>
      <w:r>
        <w:rPr/>
        <w:t>7. MILANESE, PER L'APPARTENENZA, UNA VOLTA ALL'ANTICO DUCATO E, TUTTORA ALLA ARCHIDIOCESI MILANESE. AMMINISTRATIVAMENTE, ORA, APPARTIENE ALLA PROVINCIA DI COMO: MA NELL'USO COMUNE CONTINUA L'INDICAZIONE TRADIZIONALE.</w:t>
      </w:r>
    </w:p>
    <w:p>
      <w:pPr>
        <w:pStyle w:val="Normal"/>
        <w:rPr/>
      </w:pPr>
      <w:r>
        <w:rPr/>
        <w:t>8. IL PREZIOSO MS. - UNICO - SI CONSERVA NELLA CIVICA BIBLIOTECA DI BERGAMO. FU PERÒ PUBBLICATO IN: MONUM. HIST. PATRIAE, VOL. XVI, DAL FINAZZI, CHE LO CORREDÒ DI AMPIE E DILIGENTISSIME ILLUSTRAZIONI.</w:t>
      </w:r>
    </w:p>
    <w:p>
      <w:pPr>
        <w:pStyle w:val="Normal"/>
        <w:rPr/>
      </w:pPr>
      <w:r>
        <w:rPr/>
        <w:t>9. BIBLIOTECA CIVICA BERGAMO, MS. D. 6, 3, COLL. II, R. 52.</w:t>
      </w:r>
    </w:p>
    <w:p>
      <w:pPr>
        <w:pStyle w:val="Normal"/>
        <w:rPr/>
      </w:pPr>
      <w:r>
        <w:rPr/>
        <w:t>10. IBIDEM, COLL. VIII, R. 35</w:t>
      </w:r>
    </w:p>
    <w:p>
      <w:pPr>
        <w:pStyle w:val="Normal"/>
        <w:rPr/>
      </w:pPr>
      <w:r>
        <w:rPr/>
        <w:t>11. NON VOGLIAMO TENER CONTO DELLE DIMENTICANZE (STRANE NELLA LORO TENACE RIPETIZIONE, COME PER VALMORA), NÉ DEGLI SVARIONI DEI COPISTI: MA PER CHI ABBIA UNA QUALSIASI CONOSCENZA DELLA VAL SAN MARTINO BASTERÀ IL SEGUENTE SAGGIO A DOCUMENTARE LA... DISINVOLTURA TOPOGRAFICA DI TALI ELENCAZIONI: PONTIDA, CISANO, CAPRINO, LA BRETTA, CELANA, MARENZO, ODIAGO, BRIVIO (CON VILLASOLA, LUENO E LA GUARDA), SALA .... CALOLZIO, CARENNO, VERCURAGO, LORENTINO, ROSSINO, SOMASCA DI V. S. MARTINO, PENDEZZA CON BORFURO DI VAL PONTIDA, SOMASCA DI VAL PONTIDA.... QUESTO È L'ORDINE CHE TROVIAMO NEGLI STATUTI GIÀ RICORDATI DEL 1331, E POI IN QUELLI DEL 1333, DEL 1391, DEL 1422, DEL 1453. NEGLI STATUTI A STAMPA DEL 1727 (BERGAMO, SANTINI, PAG. 266) L'ELENCAZIONE È MODIFICATA: MA IL DISORDINE TOPOGRAFICO NON È AFFATTO CORRETTO.</w:t>
      </w:r>
    </w:p>
    <w:p>
      <w:pPr>
        <w:pStyle w:val="Normal"/>
        <w:rPr/>
      </w:pPr>
      <w:r>
        <w:rPr/>
        <w:t>12. COSÌ SPECIFICATO PER DISTINGUERLO DALL'ALTRO SOMASCA, VILLAGGIO POSTO ALL'ESTREMO OPPOSTO (ORIENTALE) DI VAL S. MARTINO E INDICATO CON VALLIS PONTIDE IN TUTTI GLI STATUTI.</w:t>
      </w:r>
    </w:p>
    <w:p>
      <w:pPr>
        <w:pStyle w:val="Normal"/>
        <w:rPr/>
      </w:pPr>
      <w:r>
        <w:rPr/>
        <w:t>13. STATUTI 1331 CIT., COLL. 2, CAP. 63.</w:t>
      </w:r>
    </w:p>
    <w:p>
      <w:pPr>
        <w:pStyle w:val="Normal"/>
        <w:rPr/>
      </w:pPr>
      <w:r>
        <w:rPr/>
        <w:t>14. BIBLIOTECA CIVICA BERGAMO, ARCHIVIO COM.: CONFINI, N. 3, VOL. I, FOL. 121-122. IN QUESTO DOCUMENTO NON SI TROVA MENZIONE DI CREMELLINA: MA DA QUESTO SILENZIO NON POSSIAMO DEDURRE CHE TALE DENOMINAZIONE FOSSE SCOMPARSA: TALE LOCALITÀ SI TROVAVA MOLTO ENTRO IL VASTO TERRITORIO DESCRITTO, QUINDI IN ESSA NON SORGEVA ALCUNO DEI TERMINI DIVISORI O INDICATORI.</w:t>
      </w:r>
    </w:p>
    <w:p>
      <w:pPr>
        <w:pStyle w:val="Normal"/>
        <w:rPr/>
      </w:pPr>
      <w:r>
        <w:rPr/>
        <w:t>15. CFR. STATUTI 1422, 1453 (MSS. IN BIBL. CIV. BERGAMO), SALA E CORTE CONTINUANO AD ESSERE UNITI AL COMUNE LA BRETA (TORRE DE' BUSI), CARENNO COMPRENDE SEMPRE FOPPENICO, LAVELLO, CARZANO, E ROSSINO ABBRACCIA SOMASCA, CREMELLINA E VERCURAGO. APPARE SUBITO CHE RIMANEVANO AUTONOMI I DUE COMUNI DI CALOLZIO E LORENTINO. QUEST'ULTIMO DAGLI STATUTI DEL 1331 ERA STATO UNITO AL COMUNE DI LA BRETTA.</w:t>
      </w:r>
    </w:p>
    <w:p>
      <w:pPr>
        <w:pStyle w:val="Normal"/>
        <w:rPr/>
      </w:pPr>
      <w:r>
        <w:rPr/>
        <w:t>16. RENDO PUBBLICHE GRAZIE A QUEL R.MO SIG. PREVOSTO, PROF. CAV. D. GIUSEPPE PEREGO, PER LA CORTESIA E AMABILITÀ DIMOSTRATEMI NEL PERMETTERE E FACILITARE LE MIE RICERCHE NELL'ARCHIVIO PREPOSITURALE.</w:t>
      </w:r>
    </w:p>
    <w:p>
      <w:pPr>
        <w:pStyle w:val="Normal"/>
        <w:rPr/>
      </w:pPr>
      <w:r>
        <w:rPr/>
        <w:t>17. IL 13 SETTEMBRE 1373 BERNABÒ SCRIVEVA A LODOVICO GONZAGA DA BRIVIO, ANNUNCIANDOGLI, FRA L'ALTRO: "HABUIMUS CASTRUM MAPELI ET MONASTERIUM PONTIDE QUE TENEBANT INIMICI NOSTRI, ET GENTES NOSTRE SUNT IN VALLE ILLORUM DE BENALIIS AD DESTRUENDUM OMNIA EORUM BONA"; CFR. LUIGI OSIO, DOCUMENTI DIPLOMATICI TRATTI DAGLI ARCHIVI MILANESI, MILANO 1864.</w:t>
      </w:r>
    </w:p>
    <w:p>
      <w:pPr>
        <w:pStyle w:val="Normal"/>
        <w:rPr/>
      </w:pPr>
      <w:r>
        <w:rPr/>
        <w:t>18. MS. T. IV, 42, FOL. 15, IN BIBL. CIV. BERGAMO. CFR. A. MAZZI, UN FRAMMENTO DELLA CRONACA DI GIOVANNI BREMBATI. (?) - GLI AVVENIMENTI DI BERGAMO DAL 1373 ED I DOCUMENTI LOCALI. "BOLLETTINO DELLA CIV. BIBL. DI BERGAMO", 1909 (A. III, FASC. 4, PAGG. 147-149): OVE È RISOLTA ANCHE LA CONFUSA QUESTIONE DELLA CRONOLOGIA DEI FATTI RICORDATI.</w:t>
      </w:r>
    </w:p>
    <w:p>
      <w:pPr>
        <w:pStyle w:val="Normal"/>
        <w:rPr/>
      </w:pPr>
      <w:r>
        <w:rPr/>
        <w:t>19. INTERESSANTISSIMO IN PROPOSITO È UN ESTESO DOCUMENTO DELL'APRILE 1438 (GIORNI 2 E 3), NOTAIO GIOVANNI DE ROCHIS, CONSERVATO NELL'ARCH. PREPOSITURALE DI OLGINATE (CARTE ANTICHE). GLI UOMINI DI CALOLZIO (CON SOMASCA, FOPPENICO, SALA, LAVELLO) DA QUALCHE TEMPO ANDAVANO AGITANDOSI PER SOTTRARSI ALLA DIPENDENZA DA GARLATE E CONSEGUIRE L'AUTONOMIA PARROCCHIALE. PROBABILMENTE, IN QUESTA AZIONE, ERANO MOSSI ANCHE DALLE ULTIME VICENDE POLITICHE, PER LE QUALI DAL 1428 LA SPONDA BERGAMASCA DELL'ADDA ERA PASSATA SOTTO IL DOMINIO VENETO, E SI SENTIVANO SOSTENUTI NELLE LORO RICHIESTE E RIVENDICAZIONI DALLE AUTORITÀ VENETE, LE QUALI DOVEVANO DESIDERARE E VEDERE DI BUON OCCHIO CHE I LORO SUDDITI NON DIPENDESSERO, ALMENO PER LA VITA STRETTAMENTE PARROCCHIALE, DA SACERDOTI DELL'ALTRA SPONDA. IL PREVOSTO DI GARLATE - VENERABILIS VIR D. BARTOLOMEUS DE RIPPA - NON INTENDEVA INVECE RINUNCIARE COSÌ SEMPLICEMENTE AI SUOI DIRITTI. ED APPUNTO IN QUEI GIORNI, IN GARLATE, ALLA PRESENZA DEL VEN. D. FRANCESCO DELLA CROCE, DOTTORE DECRETORUM, PRIMICERIO ED ORDINARIO DELLA CHIESA DI MILANO E VICARIO GENERALE DELL'ARCIVESCOVO FRANCESCO PICCOLPASSO, CONVENNERO LE DUE PARTI IN CAUSA: ANTONIO DE GRASSI, PROCURATORE DEL PREVOSTO, E CRISTOFORO DI CALOLZIO, SINDACO E PROCURATORE "VICINORUM ET PAROCHIANORUM ECCLESIARUM SANCTORUM MARTINI DE CALOLTIO, BARTHOLOMEI DE SOMASCA, MICHAELIS DE MONASTERIO DE FOPENICO, DAMIANI DE SALLA, ET SANCTE MARIE DE LAVELLO". SI PRESENTARONO QUINDI NUMEROSI TESTIMONI AD AFFERMARE CHE TALI CHIESE SEMPRE ERANO STATE ALLA DIPENDENZA DEL PREVOSTO DI GARLATE, ECC. "ABSQUE EO QUOD IPSE ECCLESIE NEC ALIQUA EARUM HABERE CONSUEVERUNT NEC HABEANT PROPRIUM RECTOREM NEC BENEFITIALEM PRETERQUAM PREPOSITUM PER TEMPORA DICTE ECCLESIE DE GARLATE". NON SARÀ INUTILE ACCENNARE ALL'ANALOGIA CON LA NON LONTANA CHIESA PLEBANA DI BRIVIO, CHE PURE STENDEVA LA SUA GIURISDIZIONE PARROCCHIALE SU UNA VASTA ZONA DELLA RIVA BERGAMASCA. MA OLTRE LA CHIESA, ANCHE IL COMUNE DI BRIVIO SI STENDEVA ASSAI IN BERGAMASCA, IN MODO CHE SINO AL SEC. XV SI AVEVA BRIPIO DE LÀ E BRIPIO DE ZÀ: E SOLTANTO CON LA SEPARAZIONE DELLA VAL S. MARTINO DAL DUCATO MILANESE, DEFINITIVAMENTE CONSACRATA NELLA PACE DI LODI DEL 9 APRILE 1454, LA PARTE BERGAMASCA DI BRIVIO ANDÒ AD INGRANDIRE L'ALLORA GIÀ VASTO COMUNE DI CAPRINO, MA CONSERVANDO ANCORA PER UN SECOLO, NEI DOCUMENTI PRIVATI ED UFFICIALI, L'INDICAZIONE DI TERRITORIO DI BRIVIO.</w:t>
      </w:r>
    </w:p>
    <w:p>
      <w:pPr>
        <w:pStyle w:val="Normal"/>
        <w:rPr/>
      </w:pPr>
      <w:r>
        <w:rPr/>
        <w:t>20. ATTO 30 OTTOBRE 1443, NOTAIO JACOBUS DE MODOETIA, VACANTE LA SEDE DI MILANO E DECRETANDO QUINDI L'EREZIONE IL REV.MO CAPITOLO DEL DUOMO DI MILANO. QUESTA NOTIZIA LEGGESI IN UNA VECCHIA NOTA, ESISTENTE FRA LE CARTE RELATIVE A CALOLZIO-LAVELLO DELL'ARCH. PREPOSITURALE DI OLGINATE. INVECE NELLE NOTE DELLA DILIGENTISSIMA VISITA DEL CARD. FEDERIGO BORROMEO LEGGIAMO CHE LA SEPARAZIONE DI CALOLZIO DA GARLATE AVVENNE SOLO NEL 1452 CON DOCUMENTO ROGATO DAL NOTAIO BARTOLOMEO CARCANO (OLGINATE, ARCH. PREPOS., VOL. VISITA FEDERICO BORROMEO, PAG. 129). NON È DIFFICILE ACCORDARE LE DUE ASSERZIONI, RITENENDO CHE SOLTANTO NEL 1452 ABBIA AVUTA PIENA E PACIFICA APPLICAZIONE IL DECRETO DI SEPARAZIONE DEL 1443.</w:t>
      </w:r>
    </w:p>
    <w:p>
      <w:pPr>
        <w:pStyle w:val="Normal"/>
        <w:rPr/>
      </w:pPr>
      <w:r>
        <w:rPr/>
        <w:t>21. TUTTE E TRE SONO RICORDATE NEL LIB. NOT. SANCT. MEDIOL. CIT., (COL. 303 A; COL. 164 B; COL. 52 B). DELLA CHIESA DEI SS. PROTASO E GERVASO DI VERCURAGO SI HA NOTIZIA SINO DALL'ANNO 814 (CFR. CODICE SANTAMBROSIANO, PAG. 127. DISPOSIZIONE TESTAMENTARIA DI ROTPRANDO DEL 3 MARZO "ORADORIO SANCTI PRODACI IN VERCORIACO...").</w:t>
      </w:r>
    </w:p>
    <w:p>
      <w:pPr>
        <w:pStyle w:val="Normal"/>
        <w:rPr/>
      </w:pPr>
      <w:r>
        <w:rPr/>
        <w:t>22. OLGINATE, ARCH. PREPOS., CARTE ANTICHE. IL DOCUMENTO, A CAUSA ANCHE DEL POCO LIETO STATO DI CONSERVAZIONE, È DI DIFFICILE LETTURA.</w:t>
      </w:r>
    </w:p>
    <w:p>
      <w:pPr>
        <w:pStyle w:val="Normal"/>
        <w:rPr/>
      </w:pPr>
      <w:r>
        <w:rPr/>
        <w:t>23. ATTI: BERGAMO, 29 LUGLIO 1491 E 30 LUGLIO, NOTAIO FRANCESCO Q. COMINO FOLLI DE BOLIS. OLGINATE, 4 AGOSTO 1491, NOTAIO GIOVANNI AMBROSINO DE RIPPA Q. LANZALOTO DI GALBIATE (OLGINATE, ARCH. PREPOS., CARTE ANTICHE).</w:t>
      </w:r>
    </w:p>
    <w:p>
      <w:pPr>
        <w:pStyle w:val="Normal"/>
        <w:rPr/>
      </w:pPr>
      <w:r>
        <w:rPr/>
        <w:t>24. OLGINATE, ARCH. PREPOS., PERGAMENE. IN TESTA AL LUNGO DOCUMENTO CHE CI INTERESSA È STATO CUCITO UN ATTO DI VENDITA FRA PRIVATI DEL 31 GENNAIO 1495, NOTAIO PETRUS JOANNES DE MOIOLIS. IL ROTOLO O INVENTARIO È STATO ROGATO DAL NOTAIO ANGELO FIGLIO DEL MAESTRO GIOVANNI DA CORTE. DEL NOTAIO ANGELO DA CORTE CONOSCIAMO ATTI DAL 29 OTTOBRE 1430 AL MAGGIO 1456: UN SUO FRATELLO, PIETRO, ROGAVA GIÀ IL 2 NOVEMBRE 1439. QUASI CERTAMENTE, QUINDI, DOPO IL 1460 IL NOTAIO ANGELO, SE PURE ERA TUTTORA IN VITA, NON POTEVA DIRSI FIGLIO DEL VIVENTE GIOVANNI DA CORTE. PER QUESTA RAGIONE DOBBIAMO COLLOCARE IL DOCUMENTO NEL PERIODO ANTERIORE AL 1460. QUESTA RICOGNIZIONE POI, DI BENI O INVENTARIO VIENE ESEGUITA IN ESECUZIONE, FRA L'ALTRE, DI LETTERE DEL: "VEN. IN CHRISTO PATRIS DOMINI VICARII IN CHRISTO PATRIS ET D. ARCHIEPISCOPI MEDIOLANI ET CARDIN. TITULI SANCTI ADRIANI....". ORA DI CARDINALI ARCIVESCOVI DI MILANO NEL PERIODO FRA IL 1440 E IL 1470 CONOSCIAMO SOLTANTO IL CARD. ENRICO RAMPINI (1443-1450) E IL CARD. STEFANO NARDINI (1461-1484). NON POSSIAMO PENSARE AL PERIODO DI QUESTO SECONDO ARCIVESCOVO CARDINALE PERCHÉ NON CE LO CONSENTONO I LIMITI CRONOLOGICI A NOI NOTI DELL'ATTIVITÀ PROFESSIONALE DEL NOTAIO ANGELO DE CURTE, FIGLIO DEL TUTTORA VIVENTE NOTAIO GIOVANNI: SENZA CONTARE CHE DEL PERIODO 1461-84 CONOSCIAMO QUASI COMPLETAMENTE I NOMI DEL COMMISSARI DELLA VAL S. MARTINO (MANCANO A NOI I NOMI DEI TITOLARI PER DUE SOLI ANNI) E FRA ESSI NON TROVIAMO IL NOME DI MARCO SUARDI, IL COMMISSARIO CHE, PER L'AUTORITÀ POLITICA-AMMINISTRATIVA, ORDINA DI PROCEDERE ALL'INVENTARIO. DOBBIAMO QUINDI LIMITARE L'ETÀ DEL DOCUMENTO AL PERIODO 1443-50: E PIÙ PRECISAMENTE AGLI ANNI 1443-46 E 1449-50, PERCHÉ NEGLI ANNI 1447 E 1448 FURONO COMMISSARI IN VAL S. MARTINO, RISPETTIVAMENTE, LEONARDO PROPOSULO E GIUSEPPE BORELLI.</w:t>
      </w:r>
    </w:p>
    <w:p>
      <w:pPr>
        <w:pStyle w:val="Normal"/>
        <w:rPr/>
      </w:pPr>
      <w:r>
        <w:rPr/>
        <w:t>25. IBIDEM,"... IN PRESENTIA ET AD PETITIONEM... VEN.IS ET HONESTI VIRI D. PRESB. LUCE SEU LUCHINI DE MERONO RECTORIS ET BENEFITIALIS ET ULTIMI IMMEDIATI PREFATE ECCLESIE DE VERCURAGO PER OBITUM SEU DECESSUM NUNC QUONDAM VEN. ET HONESTI VIRI D. PRESB. GASPAR DE SANCTO AMBROXIO OLIM RECTORIS ETC....".</w:t>
      </w:r>
    </w:p>
    <w:p>
      <w:pPr>
        <w:pStyle w:val="Normal"/>
        <w:rPr/>
      </w:pPr>
      <w:r>
        <w:rPr/>
        <w:t>26. QUESTO PRATUM GUERRE È RICORDATO ANCORA UN SECOLO PIÙ TARDI: "IN TERITORIO DE CALOLTIO" NEL TESTAMENTO DI ALBERTINO Q. AGOSTINO DE GATIO ABITANTE IN CORTE, IL QUALE LASCIAVA UN PICCOLO PRATO AL BENEFICIO PARROCCHIALE DI CALOLZIO (OLGINATE, ARCH. PREPOS., CARTE CALOLZIO-LAVELLO).</w:t>
      </w:r>
    </w:p>
    <w:p>
      <w:pPr>
        <w:pStyle w:val="Normal"/>
        <w:rPr/>
      </w:pPr>
      <w:r>
        <w:rPr/>
        <w:t>27. IN QUESTE INDICAZIONI MI RIFERISCO ALLE ATTUALI CONDIZIONI TOPOGRAFICHE, BEN DIVERSE DA QUELLE DI QUALCHE SECOLO FA, E PER IL LAVORO SENSIBILISSIMO DI DELTAZIONE DEL GALAVESA E PER LA DEVIAZIONE DA OVEST A NORD DELLO SBOCCO DEL GALAVESA STESSO NELL'ADDA. IL CORSO PRIMITIVO DEL GALAVESA È RAPPRESENTATO, NELL'ULTIMO TRATTO, DALLA LINEA DI CONFINE FRA CALOLZIO E VERCURAGO. "IN TERITORIO DE CALOLTIO VALLIS SANCTI MARTINI IN GERA GALAVESE IUXTA RIPPAM ABDUE", LEGGIAMO IN UN DOCUMENTO DEL 21 OTTOBRE 1447 (MILANO, ARCH. DI STATO, FONDO DI RELIGIONE, BERGAMO, PONTIDA, N. 636. REGISTRO IMBREVIATURE NOTAIO RAFFAELE ROTA). CERTO NON SI TRATTA DEL LETTO GHIAIOSO DEL TORRENTE GALAVESA, MA DI GHIAIETO DA ESSO FORMATO ED A ESSO ADERENTE.</w:t>
      </w:r>
    </w:p>
    <w:p>
      <w:pPr>
        <w:pStyle w:val="Normal"/>
        <w:rPr/>
      </w:pPr>
      <w:r>
        <w:rPr/>
        <w:t>28. NON POSSIAMO SPOSTARE PIÙ A SUD QUESTA LINEA PERCHÉ IL PORTO, GIÀ ALLORA, ERA DETTO DI CALOLZIO (CFR. ROTOLO CIT., PEZZA N. 7).</w:t>
      </w:r>
    </w:p>
    <w:p>
      <w:pPr>
        <w:pStyle w:val="Normal"/>
        <w:rPr/>
      </w:pPr>
      <w:r>
        <w:rPr/>
        <w:t>29. A SEMPLICE TITOLO DI DOCUMENTAZIONE, RICORDIAMO UN: "HENRICUS DE CREMELINA", MONACO NEL PRIORATO DI S. EGIDIO A FONTANELLA DEL MONTE E PRESENTE ALL'ATTO BEN NOTO COL QUALE IL VESCOVO GUALA DI BERGAMO, IL 17 SETTEMBRE 1178, FACEVA DONAZIONI A QUEL MONASTERO CLAUNIACENSE (MILANO, ARCH. DI STATO, FONDO DI RELIGIONE, PERGAMENE, PONTIDA, N. 36).</w:t>
      </w:r>
    </w:p>
    <w:p>
      <w:pPr>
        <w:pStyle w:val="Normal"/>
        <w:rPr/>
      </w:pPr>
      <w:r>
        <w:rPr/>
        <w:t>30. DA ALLORA, AD ESEMPIO, DECADE E PRESTO ROVINA COMPLETAMENTE NELL'ABBANDONO ANCHE S. AMBROGIO DI BRIVIO BERGAMASCO.</w:t>
      </w:r>
    </w:p>
    <w:p>
      <w:pPr>
        <w:pStyle w:val="Normal"/>
        <w:rPr/>
      </w:pPr>
      <w:r>
        <w:rPr/>
        <w:t>31. PARTICOLARMENTE SIGNIFICATIVO È IL SILENZIO DI QUESTO DOCUMENTO.</w:t>
      </w:r>
    </w:p>
    <w:p>
      <w:pPr>
        <w:pStyle w:val="Normal"/>
        <w:rPr/>
      </w:pPr>
      <w:r>
        <w:rPr/>
        <w:t>32. NON È L'UNICO CASO DI AFFERMAZIONI BUROCRATICHE O UFFICIALI DI REALTÀ INESISTENTI: PER NON USCIRE DALLA VAL S. MARTINO, POSSIAMO CITARE IL CASO DI LAVELLO. GLI STATUTI DEL SEC. XV - ED ANCHE QUELLI DEI SECOLI POSTERIORI - CONTINUANO A PARLARE DI UN COMUNE DI LAVELLO ED A CONSIDERARLO UNITO A QUELLO DI CARENNO, CON FOPPENICO E CARZANO. DESCRIVENDOSI, NEL MAGGIO 1456, I CONFINI DEI COMUNI DELLA VALLE, SI ACCENNA, NELLE COERENZE DI QUALCHE COMUNE, AL COMUNE DI LAVELLO, MA DI QUESTO NON VENGONO AFFATTO DESCRITTI I CONFINI, MENTRE SONO ALMENO SOMMARIAMENTE ACCENNATI QUELLI DEL FINITIMO COMUNE DI CARZANO. DI PIÙ, NELL'ATTO GIÀ RICORDATO DEL 2 E 3 APRILE 1438 STEFANO D'ADDA POTEVA AFFERMARE: "QUOD IPSE TESTIS NUMQUAM VIDIT QUOD PREDICTA ECCLESIA DE LAVELLO FORET OFITIATA NEQUE ALIQUAM PERSONAM HABITARE IN IPSO LOCO DE LAVELO" (DOCUMENTO CITATO). COMPAIONO IN QUELLA CAUSA, COME TESTIMONI, DUE FRATELLI, UNO SI SESSANT'ANNI E L'ALTRO ANCORA PIÙ VECCHIO: "CASTELUS ET CRISTOPHORUS DICTUS URGIA DE CAPITANEIS DE LAVELO Q. MARTINI", MA NON DIMORANO PIÙ IN LAVELLO: ENTRAMBI : "HAB. IN LOCO DE OLZINATE". (IBIDEM).</w:t>
      </w:r>
    </w:p>
    <w:p>
      <w:pPr>
        <w:pStyle w:val="Normal"/>
        <w:rPr/>
      </w:pPr>
      <w:r>
        <w:rPr/>
        <w:t>33. COSÌ, AD ESEMPIO, L'EDIZIONE DEL 1727 RICORDA CREMELLINA A PAG. 266 FRA I COMUNI TENUTI AL MANTENIMENTO DELLA STRADA DI BRIOLO, MA LO DIMENTICA, QUANDO ELENCA I COMUNI DELLA SQUADRA DI PORTA S. ALESSANDRO (PAG. 449).</w:t>
      </w:r>
    </w:p>
    <w:p>
      <w:pPr>
        <w:pStyle w:val="Normal"/>
        <w:rPr/>
      </w:pPr>
      <w:r>
        <w:rPr/>
        <w:t>34. NONOSTANTE LE SEMPRE RIAFFERMATE UNIONI DI COMUNE, NEL SEC. XVI (E FORSE ANCHE PRIMA) SI RITORNA AL FRANTUMAMENTO DELLE UNITÀ AMMINISTRATIVE: PREVALE IL CRITERIO ANTICO: "COMUNE CENSETUR ILLE LOCUS IN QUO SEX SALTEM FOCI HABITANT ET PROPTEREA ET CONSULES ET CAMPARIOS ET ALIA FACERE TENETUR TAMQUAM VERUM ET PROPRIUM COMUNE". RUBRICA, FINE SECOLO XV, SEGN. D, 3, 4 (3) IN BIBL. CIV. BERGAMO). COSÌ, NELLA NOTA RELAZIONE DEL DA LEZZE, TROVIAMO GIÀ VENTISEI COMUNI DISTINTI: IN UN DOCUMENTO POSTERIORE, BEN TRENTATRÉ (TERRITORIO DI BERGAMO. QUADRO DELLA VAL S. MARTINO, MS. I. VII, 2, IN BIBL. CIV. BERGAMO): MA IL NOME DI CREMELLINA NON TORNA PIÙ A GALLA. CFR. ANCHE: TARIFFE - CHIAMATE E REVISTE - DAL MAGISTRATO ECCELLENTISSIMO - DEL SINDICO - LI 12 SETTEMBRE MDCCLVII - APPROVATE E CONFERMATE - NEL CONSEGLIO ECCELLENTISSIMO - DI XL AL CRIMINAL - LI 23 DETTO - PER LE UTILITÀ SPETTANTI ALLI MINISTRI - DEL - COMMISSARIATO DI CAPRINO. PER LI FIGLIUOLI DEL QU. ANTONIO PINELLI, STAMPATORI DUCALI.</w:t>
      </w:r>
    </w:p>
    <w:p>
      <w:pPr>
        <w:pStyle w:val="Normal"/>
        <w:rPr/>
      </w:pPr>
      <w:r>
        <w:rPr/>
        <w:t>35. NON CI POSSIAMO NEPPUR SERVIRE DELL'ELENCO DI FESTE NELLE QUALI C'ERA VACANZA DEL FORO O TRIBUNALE; IN ESSO TROVIAMO I SANTI TITOLARI DI CHIESE NELLA VALLE, MA, ESSENDO S. BARNABA UN APOSTOLO ED ONORANDOSI CON FESTA - ALLORA - DI PRECETTO, IL SUO NOME NON È PARTICOLARMENTE RICORDATO, E LA SUA FESTA È COMPRESA NELL'INDICAZIONE GENERALE TUTTE LE FESTE DI PRECETTO.</w:t>
      </w:r>
    </w:p>
    <w:p>
      <w:pPr>
        <w:pStyle w:val="Normal"/>
        <w:rPr/>
      </w:pPr>
      <w:r>
        <w:rPr/>
      </w:r>
    </w:p>
    <w:p>
      <w:pPr>
        <w:pStyle w:val="Normal"/>
        <w:rPr/>
      </w:pPr>
      <w:r>
        <w:rPr/>
      </w:r>
    </w:p>
    <w:p>
      <w:pPr>
        <w:pStyle w:val="Normal"/>
        <w:rPr/>
      </w:pPr>
      <w:r>
        <w:rPr/>
        <w:t>887, LUGLIO - MILANO  DOC.2</w:t>
      </w:r>
    </w:p>
    <w:p>
      <w:pPr>
        <w:pStyle w:val="Normal"/>
        <w:rPr/>
      </w:pPr>
      <w:r>
        <w:rPr/>
        <w:t>IL CLERO DELLA BASILICA DI SANT AMBROGIO PERMUTA CON ARNOLFO DA BIASSONO, ALCUNI BENI. I CANONIICI CEDONO 23 APPEZZAMENTI, DI TERRENO E 5 PRATI PO"JJ CI LUOGO EH IN,, ARO CRR'M E/I MT, SI, UE TI IE DE/I 'A TWA. I, CUI EH E ESSI LIMITI O TUE,' 'TI,, POI TESTANIENTO DA A DURA RDO DE RRI,,ARE. A LORO VOLTA I ~.ANOITICI RÀ:EWFL,O LI: RC,,ÌIBU, I ICRNNÌ J'OSTT TIRI IERRFT,,RIO DI OCCHIATE NEI PRESSI DI MO,ÌZA. LI,III I BENI PER~TTTTTATI IS, TITT:T IO TV/TN T'TI C/,.~ I'ETRIHERTO DA GALLI IATE E DA RETFTIT R.LE RIVA/A.</w:t>
      </w:r>
    </w:p>
    <w:p>
      <w:pPr>
        <w:pStyle w:val="Normal"/>
        <w:rPr/>
      </w:pPr>
      <w:r>
        <w:rPr/>
        <w:t>ED. CDL 339</w:t>
      </w:r>
    </w:p>
    <w:p>
      <w:pPr>
        <w:pStyle w:val="Normal"/>
        <w:rPr/>
      </w:pPr>
      <w:r>
        <w:rPr/>
      </w:r>
    </w:p>
    <w:p>
      <w:pPr>
        <w:pStyle w:val="Normal"/>
        <w:rPr/>
      </w:pPr>
      <w:r>
        <w:rPr/>
        <w:t>IN OH RISTI NOMINE. KAROLUS DIVINA ORDINAN TE PRENDERCI A I MPC RAIOR A UGUST US. L'I IMPERII EIUS SEPIINÌO, MORSE IVIL0, INDICTIONE QUINTA. COMUIACIO BENE [IDEI N(~CH1UR ESSE CONTRACTUNI VI AD VICEM EMPTIONIS OPTINEAT FIRMITATCM. LDEOQUE DEDERUNI LCO, INGE[REDUS, RACHIFREDUS, TEUSPERTUS, PAULUS, ARIFREDUS ATQUC AGIBERLUS PTESBITCTI CUSTODES CI OFRICIALES ECCLESIE L,CATI CHRISLI CONFESSORIS CI EPISCOPI AIÌÌHIOSII. I,HI CI 115 SA NCT LIM Q U ESCI I CORP US H URNA TVNÌ FU N DAI UN FORIS PROPE MLI RO CI'.! LATI MEDIOLAN I, IN COMUTACIONIS NONMLE CONIUTAVENINT NE TRACLICLERUNL AN,ULTL FILIO QIIONDITM ARNULFI DE VICE BLASONNO PRESENTI CILE HAHENDUNÌ IDEST CAMPALLAS PCCIAS VIGILI I CS CI PRATELLAS PCCIAS QUINQUC ET STA I LAREAS PECIAS TRES, POSITO IN L~ )CO CI LINDO QU~ DICI! U CREMELLIRIA IUXIA RIPAM FLUMINIS ADDUA. AIQUC PORLIONCNL DE PISCARIA QUE EST PRIME FLUVIO ADDUA I UXLA EODEM LOCO CI TUNDO (?RENICLLÌNA; E! ÌPSIS REBUS CI PORTÌOILEFLL DE PISCA RI A EORU M PRESBITCRIS CONCESSI SVNT AD HABEND UIL, PER TESTA RIÌ ENTI' IN CMII ALIQUÌD A -DERARDUTS, QUI LUI! DE ~.ICO INNATE, ET SUNI PER MCNSURA IUSTN CAIIIPCLLAS PSAS IN SI MU I IUGE UNA CI I ABULUS TRCDECIM CI IPSAS PRAICLLAS SENI. PER MENSU' RA I USI LÌ TAHULAS INSIMUL TRIGINIA Q UATUOR CI IPSAS STE LLARIAS CS! AVE A CONFLUÌ PER MENSURTÌ I TISI TAHULA TREOINTA SCX; SUPRASCRIPIIS RCHUS SICUI SUPRA PER RNENSRRAM LEGIPIIMTIIÌÌ CI PORTIONCNI DE IPSA PÌSCA RIA QUE EORUIN EXINDE PER! NEI IN I NIEGRUINI. I) MIE AD VICCM RCCCPERUNT IAM CIICTI I CE, JNGEL LREDUS. RACHIFREDUS, TEUSPERIUS. PAULUS, ARIFREDUS ~TIQ UE AGIBERT US PRESHITERI AD EODEM ARN TILFO PRO A N' SCRIPTIS EH IIS CI PRO SUO R UM POITIOFL CM DE PISCA R I A SI TÌÌ UL IN CONA TI I ACION I 5 IL ORNI NE PRCSEIIT I I1 I E ID STLORUNL CI AD SUCESSORIHUS CONU'R PARTE HAHENDUM SCDIMEN PECIA UNA. CANLPORLÌS PECIAS QUATUOR CI PRATAS PCCITS CLUAS LURIS IPSIUS ARNULFI. QUOD IÌA[,CIC VISUS EST I VICO CI FUNCIO OCTAVO. COHERET AB IPSO SEDIMEN DE UNO CAPITC CI UN') LUCIO VMS. DO ALLO LATERE CI DE ALIO CAPITO SEDI MEN DE HERCDIHUS QUONDAN~ ()DCLHERT I DE SU P RASCRIPTO VICE GELAVO. CI DE AL A PARI E SE DIMEN N,OÌ, ASIERI I SANCTI AMI, ROSI I CI EST PCR NLCNSLLRA ÌUSIA AREA CX IPS() SCDIN~EN T.AHVLAS LEGIPIIMAS QUINDECIRN. L'RIME CAMPO QUI NOMIN ATTIR TRAVERSATA COHCRCT CI DA UNO CAPITE CI U 110 ATENE VI AS. DN AL IO INTERE CI LILIO EAPIIE CAMPO MONASIERII SANDI AINHROSII CI EST PER RNCNSURA INFRA IAM DICTAS COHERENCIAS PERTICAS IUGIALES QUAT UOR CI TABVLAS SEX. SECUNDO CAIÌÌPO (2DM INCISA, Q III DICI TU R IN PRATE GRADASCC, COHE REI CI DA LILLA PARTE VIA, DA AL A PAITC CAMPO IPSILIS MONASTERII SANCTI ANAHROSII. DA TERCIA PARTE TERRA SANCTI NAZARII E! DA QUARTA PARTE CLII11~0 ROPERL.I MONETARIO DE MEDIOLANO. E! EST PER MENSURA I EST I IIÌ TRA IAM DICTAS COHERCNCIAS PERTICAS IUGIALES TRES. TERCIO CAMPO LOCUS QUI NONÌ IN A! UR AL I P A FL UVI LTS I ~ALAA H 'I, CIA U NO LA TE RE SEMI LA, DA ALI O I AI ERE CA NÌ PO SUP RASCR I PI</w:t>
      </w:r>
    </w:p>
    <w:p>
      <w:pPr>
        <w:pStyle w:val="Normal"/>
        <w:rPr/>
      </w:pPr>
      <w:r>
        <w:rPr/>
        <w:t>SICMMERE NOLUERIT, LUNE POSTEA DEVENIAT IN POTESTATE IN MONASTERIO SANETI AMBROSII UHI DEUSDEDE AHAS ESSE VIDETUR, POSI OBCDI MCI PRO MISSA CI LUMINARIA MCA. EI VOLO ISTE SUPRASCRIPTC TERREDORIA, QUAS SUPRASCRIPTIS LOCAS VENERAHILIAS DEDIT, VOLO SI IPSI HOMINIS MCI, SI IN IPSA SESE DCVOLUERIT, VOLO UT OMNES OPERAS. QUC FACCRC CONSUIDUDO HABUERE, OMNES SMT EORUM CONCESSO; TANTO IPSO BSCO VCL CCFLS() RCDCRE DEVERIT AD SUPRASCRIPTIS TRADATORIIS, QUALÌTER MIHI FUERUNT CONSUIDUDO RCDERC; NAM AMPLIUS EORUM NULLA SUPCR POSITA FACERE NON DEVCANI CI DE PERSONA SUA LIBERI ET AHSOLUTI PERMANEAT, SICUT IN ANTERIORE JUDICATUM INSTIDUII. QUIA OMNIA SIC MEA VOLUNIA DEGREVET. QUAM ENIM JUDICATIS POSICIONC SCO ORDINATIONC NANNONE NOTANO SCRIVERE ROGAVI, ET SUBTER CUM TESTIHUS OHTOLI ROHORAVI. ACIO WATTINGO.</w:t>
      </w:r>
    </w:p>
    <w:p>
      <w:pPr>
        <w:pStyle w:val="Normal"/>
        <w:rPr/>
      </w:pPr>
      <w:r>
        <w:rPr/>
        <w:tab/>
        <w:t xml:space="preserve">SIGNUM (S.M.) MANUS AD SUPRASCRIPTI PRANDONI, QUI HAC DISPOSITIONE ST_O </w:t>
        <w:tab/>
        <w:t>IN</w:t>
        <w:tab/>
        <w:t>FIENI ROGAVIT.</w:t>
        <w:tab/>
        <w:t>ILFLL</w:t>
        <w:tab/>
        <w:t>SIGNUM (S.M.) MANUS BENEDICII FILIO QUONDAM ORSONI TESICS.</w:t>
        <w:tab/>
        <w:t>NO~</w:t>
        <w:tab/>
        <w:t>SIGNUM (S.M.) MANUS LOBONI FILIO QUONDAM ORSONC DE BAREGIAS TESLES.</w:t>
        <w:tab/>
        <w:t>LEI</w:t>
        <w:tab/>
        <w:t>SIGNUM (S.M.) MANUS RAGINNALDI FILIO QUONDAM ARIOALDI DE TREVCSINE HAHITATUI</w:t>
        <w:tab/>
        <w:t>CU</w:t>
        <w:tab/>
        <w:t>TCSTES.</w:t>
        <w:tab/>
        <w:t xml:space="preserve"> U</w:t>
        <w:tab/>
        <w:t>SIGNUM (S.M.) RNANUS LAMESSIONI FILIO QUONDAM LOBONE DE ANGILO TESIES.</w:t>
        <w:tab/>
        <w:t>SIGNUM (S.M.) MANUS SIGEPRANDI FILIO QUONDAM DCUSDCDI DE WAIINGO LCSTES.</w:t>
        <w:tab/>
        <w:t>(S.N.) EGO LAZARO IN HUNCJUDICATUM ROGATUS A PRANDONE TUE TESTES SUHSCRIPSI.</w:t>
        <w:tab/>
        <w:t>CII</w:t>
        <w:tab/>
        <w:tab/>
        <w:t>CR</w:t>
        <w:tab/>
        <w:t>(TRADUZIONE: REGNANTE BERNARDO NOSTRO SIGNORE ECCEL/ENTJSSILN() SO I'RANO, NEL</w:t>
        <w:tab/>
        <w:t>(IN</w:t>
        <w:tab/>
        <w:t>SECONDO ANNO DEL SUO REGNO IN ITALIA, NEL TERZO GIORNO DI MARZO) UD/A SEUÌTUZA</w:t>
        <w:tab/>
        <w:t>DE</w:t>
        <w:tab/>
        <w:t>INDIZIONE. IO ROTFREDO CHIAMATO ANCHE PRANDO, FIGLIO DI SICNEMARIO DI WATTÌNGO DI</w:t>
        <w:tab/>
        <w:t>ALI</w:t>
        <w:tab/>
        <w:t>BUONA MEMORIA, DISSI PUBBLICAMENTE CHE I UOMO NEL CORSO DELLA SUA VITA DEVE</w:t>
        <w:tab/>
        <w:t>IP~</w:t>
        <w:tab/>
        <w:t>COMPORTARSI IN MODO TALE CHE IN VITA O IN FÙTURO L'ONN~OTENTE SIA INUDGENTE. PER (JULEST()</w:t>
        <w:tab/>
        <w:t>TAL</w:t>
        <w:tab/>
        <w:t>IO PRANDO DECIDO E DESIDERO PRIMA DI TUTTO CILE L'ORATORIO DI SAN QUIRICO DI DERVIO</w:t>
        <w:tab/>
        <w:t>LA</w:t>
        <w:tab/>
        <w:t>ABBIA, AL MIO DECESSO, LA PICCOLA VIGNA E PURE IL MIO APPEZZANLENTO) IN 1/4DU'LLIUUU E</w:t>
        <w:tab/>
        <w:t>LA CASA CHE POSSEGGO NELL'ISOLA CON I TERRENI PERTINENTI AD ESSA CASA; I'OGHO PURE CHE</w:t>
        <w:tab/>
        <w:t>RC</w:t>
        <w:tab/>
        <w:t>AL MIO DECESSO LO STESSO ORATORIO DI SAN QUIRICO AH/HA I MIEI BE,II IN J)ORIO,</w:t>
        <w:tab/>
        <w:t>UNITAMENTE AGLI APPEZZAMENTI MIEI DI BANIALLA E CACINO NONCHE AI DIRITTI E QUTALTO</w:t>
        <w:tab/>
        <w:t>AD ESSI LEGATO NEL LUOGO DI BIODA. SE POI PUNNO VOLESSE COMPERARE I TRE FONDI (LI CUI</w:t>
        <w:tab/>
        <w:t>SOPRA, LO FRICCÌA, MA, A SUA DISCREZIONE, DISTRIHU TISCA UNA CIFRA PARI ALLA SJ)D50I A SU ÙFRAGIO</w:t>
        <w:tab/>
        <w:t>DELLA MIA ANIMA COSÌ DA ACQUISIRE PARI MERITI; SE POI, AL CONTRARIO, PANNO PRETÉRISXE</w:t>
        <w:tab/>
        <w:t>NON ACQUISTARE I SUDDETTI TRE FÙN DI, ESSI, AL MIO OIECESSO, ENTRINO NEI P~TEN I/ELLA E/M'SA</w:t>
        <w:tab/>
        <w:t>DI SAN PIETRO PER ALIMENTARE ESEQUIE E CELEBRAZIONI A MIO SUFFRAGIO COSÌ CON A' L'O GLIO</w:t>
        <w:tab/>
        <w:t>CHE ALL 'ORATORIO DI SAN PROTASO DI VERCURAGO VADANO LE PORZIONI DI BENI 0 LUI' NPDTTUT 11 I</w:t>
        <w:tab/>
        <w:t>NEL LUOGO (LI VERCURAGO. DESIDERO ANCHE CHE SE PANNO DECIDESSE DI ACQUISTARE I MIEI</w:t>
        <w:tab/>
        <w:t>BENI DI MILANO, CHE EGLI SIA TENUTO A CORRISPONDERE A DEUSDEDI, ABAÀ' DEL NIOIIASIERO</w:t>
        <w:tab/>
        <w:t>(IL SAN AMBROGIO PRESSO IL QUALE RIPOSANO LE SPOGLIE DEL SANTO, (LITE LIBRE (I ART~E.' 110</w:t>
        <w:tab/>
        <w:t>E POSSA DISPORRE A SUO PIACIMENTO DEI DETTI BENI CHE POSSEGGO SOPRA IL J)OIUI' DI SAN</w:t>
        <w:tab/>
        <w:t>ETTSTORGIO. ABBIA TALE POSSIBILITÀ IN MODO CHIARO E DEFINITIVO, COU IE SD L'AVESSE (ICCJL(I.SITI 1</w:t>
        <w:tab/>
        <w:t>PER CONTRATTO DI VENDITA. SE POI PUNNO DECÌDESSE DI NON COMPRARE I DETTI BENI, ALLORA</w:t>
        <w:tab/>
        <w:t>ESSI DIVENTINO, ALLA MIA MORTE, PROPRIETÀ (LEI MONASTERO DI SANT'AMHROGIO (IOI'E SI</w:t>
        <w:tab/>
        <w:t>TROVA L'ABATE DEUSDEDI, E IO SIANO A TITOLO DI SOSTENTAMENTO DI CELEBRAZIONI II 1)111)</w:t>
      </w:r>
    </w:p>
    <w:p>
      <w:pPr>
        <w:pStyle w:val="Normal"/>
        <w:rPr/>
      </w:pPr>
      <w:r>
        <w:rPr/>
        <w:t>SUFFRAGIO).</w:t>
      </w:r>
    </w:p>
    <w:p>
      <w:pPr>
        <w:pStyle w:val="Normal"/>
        <w:rPr/>
      </w:pPr>
      <w:r>
        <w:rPr/>
      </w:r>
    </w:p>
    <w:p>
      <w:pPr>
        <w:pStyle w:val="Normal"/>
        <w:rPr/>
      </w:pPr>
      <w:r>
        <w:rPr/>
        <w:t>81)</w:t>
      </w:r>
    </w:p>
    <w:p>
      <w:pPr>
        <w:pStyle w:val="Normal"/>
        <w:rPr/>
      </w:pPr>
      <w:r>
        <w:rPr/>
      </w:r>
    </w:p>
    <w:p>
      <w:pPr>
        <w:pStyle w:val="Normal"/>
        <w:rPr/>
      </w:pPr>
      <w:r>
        <w:rPr/>
        <w:t>MONASTENI SANCTI ARNBROSII, DA ALIO CAPITE VIA ET EST PER MENSURA IUSTA PERTICAS IUGIALES NOVEM. QUARTO CAMPO, QUI NOMINATUR SUPER LAMHRO, QUOD EST IHI PROPE. COHCRCI CI DA UNA PARTE CAMPO HASILICE SANCTI ALEXANDRI, DA ALIA PARTE CAMPO SANCTL AMHROSII ET EST PER MENSURA IUSTA CAMPUM IPSUM INFRA IAM DICTAS COHCRCNCIAS PCRIICAS IUGIALES NOVEM. PRIMO PRATO LOCUS QUI DICITUR AD LIMIDI, COHERET CI DA UNO CAPITC CT UNO IATERE CAMPO IPSIUS MONASTERII SANCTI AMBROSII, DA ALIO LATERC DE HERCDIBUS QUONDAM ODELBERTI, DA ALIO CAPITC CAMPO SANCTI NALARII ET EST PER MCNSURA IUSTA TAHULAS LEGIPTIMAS VIGINTI QUATUOR. SECUNDO PRATO IHI PROPE COHCRCT CI DA UNA PARTE PRATO SANCTI NAZARII, DA DUAS PARTES PRATO ET CAMPO SANCTI JOHANI CI DA QUARTA PARTE DE HCREDIHUS QUONDAM ODELBERTI CI EST PER MENSURA IUSTA PCRTICAS IUGIAÌCS DUAS CUM TABULIS VIGINTI. IAM DICTIS REBUS SÌCUT SUPRA PER MCNSURAS CI PER COHERENCIAS IEGITUR, CUM SUPERIORIBUS ATQUE INFERIORIBUS SEU CUM ACCCSSIONIHUS COFLJFLL. UT DICTUM EST, IN INTEGRUM. SUPER QUAS REBUS DE AMHAS PARTCS ACCESSCRUNT AD ESTIMANDUM CI PREVIDENDUM VIRI IDONEIS ET EXTIMALORES HOMINCS QUORUM NOMINA SUBTER CONFIRMATORES IEGUNTUR, QUI IPSI EXTIMATORES EXTIMAVERUNT CI DIXERUNT. QUOD AMPLIATIS ET MEHORATIS RECCPISSENT IPSIS PRESHITERI AB EODCM ARNULFO COMUTALORC. CI PLUS APTUM CI CONGRUUM ESSE AD HAHENDUM, QUAM IILAS RES CI PORTIONCNI SUAM DE PISCARIA, QUE CI UT SUPRA DEDERUNT, ET COMUTACIO INTER CIS LCGIHUS FIERI POSSIT:</w:t>
      </w:r>
    </w:p>
    <w:p>
      <w:pPr>
        <w:pStyle w:val="Normal"/>
        <w:rPr/>
      </w:pPr>
      <w:r>
        <w:rPr/>
        <w:t>QUATENUS PRESENTI DIE IPSI COMUTATORES CUM HERCDIBUS AC SUORUM PROHCRCDIBUS IAMSCRIPTAS RES QUISQUID UT SUPRA IN COMMUTACIONEM RECEPERUNT. HAHCRC CI POSSIDERE DEDERUNT REBUS ET PORTIONCM DE PISCARIA IPSA CUM ACCCSSIONIBUS SUORUM, CI FACERCNT CXINDE PARS PARTI PROPRIETARIO NOMINE LEGIHUS QUICQUID PREVIDCRINT, SINE UNI ALTERIUS CONTRADICTIONE. EI SPOPONDERUNT SIBI UNUS ALTERI IPSI COMMUTATORCS CUM HERCDIBUS CI SUCCCSSORIHUS SUORUM SUPRASCRIPLAS RCS, QUOD UI SUPRA A PARTE IN COMMUTACIONE DEDCRUNT, AB OMNI CONTRADICCNTC HOMINC DEFCNSARE. QUOD SI AD DEFENSANDUM MINIME FECERÌNT, AUT SI CONTRA HANC COMMUTACIONEM AGERE AUT CAM IRRUMPCRE QUESIERINT, TUNC IN DUPLUM SUPRASCRIPIAS RES MELIORATAS, QUAIITCR PRO TEMPORC FUERINT IUXTA EXTIMATIONE, PARTE DIA QUC TION CONSERVAVERINT, A PARTE FIDEM SERVANTI PRO PENA NOMINE IN CODCM LOCO IN DUPLUM RESTITUANT; QUIA SIC INTER EIS CONVENIT. ACTUM AD IPSAM BASIIICAM SANCTI AMBROSII. SIGNUM (S.M.) MANIBUS ARNULFI QUI HANC COMMUTACÌONEM FIERI RO~MVIT CI CI RELCCTA EST.</w:t>
      </w:r>
    </w:p>
    <w:p>
      <w:pPr>
        <w:pStyle w:val="Normal"/>
        <w:rPr/>
      </w:pPr>
      <w:r>
        <w:rPr/>
        <w:t>SIGNUM (S.M.) MANIBUS PETRIBERTI DE VICO GALBIATE ET ~CTFRIT FILIUS QUONDAM IOHANI DE RIVOLA, QUI INTERFUERUNT ET IAMSCRIPTIS REBUS UT SUPRA CXTÌRNAVCRUNT TCSIIS SUBSCRIPSI.</w:t>
      </w:r>
    </w:p>
    <w:p>
      <w:pPr>
        <w:pStyle w:val="Normal"/>
        <w:rPr/>
      </w:pPr>
      <w:r>
        <w:rPr/>
        <w:t>SIGNUM (S.M.) MANIBUS BONIPRANDI DE VICO TRADUCTO CI AUSTREMONDO DE I3LASONNO FIHIUS QUONDAM ANSELMI ET NAZCVERTI DE SUPRASCRIPTO VICO OCTAVO. QUI INTCRFUCRUNT CT IAMSCRIPTIS REBUS UT SUPRA EXTIMAVERUNT TESTCS.</w:t>
      </w:r>
    </w:p>
    <w:p>
      <w:pPr>
        <w:pStyle w:val="Normal"/>
        <w:rPr/>
      </w:pPr>
      <w:r>
        <w:rPr/>
        <w:t>ACHINALDUS IUDEX IN HAC COMMUTACIONE ROGATUS A PARTIHUS ICSICS SUBSCRIPSI. AGIBERTUS IN HAC COMMUTACIONE ROGATUS SUBSCRIPSI.</w:t>
      </w:r>
    </w:p>
    <w:p>
      <w:pPr>
        <w:pStyle w:val="Normal"/>
        <w:rPr/>
      </w:pPr>
      <w:r>
        <w:rPr/>
        <w:t>ADCLBERTUS MDCX IN HAC COMMUTACIONE ROGATUS A PARTIHUS TCSIIS SUHSCRIPSI.</w:t>
      </w:r>
    </w:p>
    <w:p>
      <w:pPr>
        <w:pStyle w:val="Normal"/>
        <w:pBdr>
          <w:bottom w:val="single" w:sz="6" w:space="1" w:color="000000"/>
        </w:pBdr>
        <w:rPr/>
      </w:pPr>
      <w:r>
        <w:rPr/>
        <w:t>SIGNUM (S.M.) MANIBUS IOHANI FILIUS QUONDAM ADEÌHERTI DE SUPRASCRIPTO VICO OCTAVO LESTIS, TEUDORULFUS NOTARIUS SCRIPSI POST TRADITA COMPLEVI CT DEDI.</w:t>
      </w:r>
    </w:p>
    <w:p>
      <w:pPr>
        <w:pStyle w:val="Normal"/>
        <w:autoSpaceDE w:val="false"/>
        <w:rPr>
          <w:rFonts w:ascii="Courier New" w:hAnsi="Courier New" w:cs="Courier New"/>
          <w:sz w:val="20"/>
          <w:szCs w:val="20"/>
        </w:rPr>
      </w:pPr>
      <w:r>
        <w:rPr>
          <w:rFonts w:cs="Courier New" w:ascii="Courier New" w:hAnsi="Courier New"/>
          <w:sz w:val="20"/>
          <w:szCs w:val="20"/>
        </w:rPr>
        <w:t>CALOLZIO - LAVELLO - FOPPENICO - SALA -PASCOLO ( CREMELLI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tab/>
        <w:t>?</w:t>
      </w:r>
    </w:p>
    <w:p>
      <w:pPr>
        <w:pStyle w:val="Normal"/>
        <w:autoSpaceDE w:val="false"/>
        <w:rPr>
          <w:rFonts w:ascii="Courier New" w:hAnsi="Courier New" w:cs="Courier New"/>
          <w:sz w:val="20"/>
          <w:szCs w:val="20"/>
        </w:rPr>
      </w:pPr>
      <w:r>
        <w:rPr>
          <w:rFonts w:cs="Courier New" w:ascii="Courier New" w:hAnsi="Courier New"/>
          <w:sz w:val="20"/>
          <w:szCs w:val="20"/>
        </w:rPr>
        <w:t>DIPLOMA DI ENRICO IMPERATORE IN CUI SI RICONOSCE AL VESCOVO DI BERGAMO DIRITTI SULLA LOCALITA' DEL LAVELLO.</w:t>
      </w:r>
    </w:p>
    <w:p>
      <w:pPr>
        <w:pStyle w:val="Normal"/>
        <w:autoSpaceDE w:val="false"/>
        <w:rPr>
          <w:rFonts w:ascii="Courier New" w:hAnsi="Courier New" w:cs="Courier New"/>
          <w:sz w:val="20"/>
          <w:szCs w:val="20"/>
        </w:rPr>
      </w:pPr>
      <w:r>
        <w:rPr>
          <w:rFonts w:cs="Courier New" w:ascii="Courier New" w:hAnsi="Courier New"/>
          <w:sz w:val="20"/>
          <w:szCs w:val="20"/>
        </w:rPr>
        <w:t>ME-ST/VIII ORIG.IN A.P.CALOLZIO TRASCRITTO ATTI NOTARILI PERGAMENE LATINO MEMORIE STORICHE LA PARROCCHIA DI S. AGNESE ARCH. PARR. 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493-1781 </w:t>
        <w:tab/>
      </w:r>
    </w:p>
    <w:p>
      <w:pPr>
        <w:pStyle w:val="Normal"/>
        <w:autoSpaceDE w:val="false"/>
        <w:rPr>
          <w:rFonts w:ascii="Courier New" w:hAnsi="Courier New" w:cs="Courier New"/>
          <w:sz w:val="20"/>
          <w:szCs w:val="20"/>
        </w:rPr>
      </w:pPr>
      <w:r>
        <w:rPr>
          <w:rFonts w:cs="Courier New" w:ascii="Courier New" w:hAnsi="Courier New"/>
          <w:sz w:val="20"/>
          <w:szCs w:val="20"/>
        </w:rPr>
        <w:t>DOCUMENTI SULLA STORIA DEL CONVENTO DEI PADRI SERVITI AL LAVELLO DI CALOLZIO. MIRACOLI L AVVENUTI TRA IL XV E XVII SECOLO. INVENTARIO DEI DOCUMENTI AL TEMPO DELLA SOPPRESSIONE DEL CONVENTO</w:t>
        <w:tab/>
      </w:r>
    </w:p>
    <w:p>
      <w:pPr>
        <w:pStyle w:val="Normal"/>
        <w:autoSpaceDE w:val="false"/>
        <w:rPr>
          <w:rFonts w:ascii="Courier New" w:hAnsi="Courier New" w:cs="Courier New"/>
          <w:sz w:val="20"/>
          <w:szCs w:val="20"/>
        </w:rPr>
      </w:pPr>
      <w:r>
        <w:rPr>
          <w:rFonts w:cs="Courier New" w:ascii="Courier New" w:hAnsi="Courier New"/>
          <w:sz w:val="20"/>
          <w:szCs w:val="20"/>
        </w:rPr>
        <w:t>ME-ST/VIII 16 DOCUMENTI PLANIMETRIA TRASCRITTO FRATI INVENTARI PLANIMETRIE LATINO ITALIANO MEMORIE STORICHE LA PARROCCHIA DI S. AGNESE ARCH. PARR. OLG.</w:t>
        <w:tab/>
      </w:r>
    </w:p>
    <w:p>
      <w:pPr>
        <w:pStyle w:val="Normal"/>
        <w:autoSpaceDE w:val="false"/>
        <w:rPr>
          <w:rFonts w:ascii="Courier New" w:hAnsi="Courier New" w:cs="Courier New"/>
          <w:sz w:val="20"/>
          <w:szCs w:val="20"/>
        </w:rPr>
      </w:pPr>
      <w:r>
        <w:rPr>
          <w:rFonts w:cs="Courier New" w:ascii="Courier New" w:hAnsi="Courier New"/>
          <w:sz w:val="20"/>
          <w:szCs w:val="20"/>
        </w:rPr>
        <w:t>1493 1 MAGGIO</w:t>
      </w:r>
    </w:p>
    <w:p>
      <w:pPr>
        <w:pStyle w:val="Normal"/>
        <w:autoSpaceDE w:val="false"/>
        <w:rPr>
          <w:rFonts w:ascii="Courier New" w:hAnsi="Courier New" w:cs="Courier New"/>
          <w:sz w:val="20"/>
          <w:szCs w:val="20"/>
        </w:rPr>
      </w:pPr>
      <w:r>
        <w:rPr>
          <w:rFonts w:cs="Courier New" w:ascii="Courier New" w:hAnsi="Courier New"/>
          <w:sz w:val="20"/>
          <w:szCs w:val="20"/>
        </w:rPr>
        <w:t>EX. SERENISSIME PRINCEPS ECCELLENTISSIME.</w:t>
      </w:r>
    </w:p>
    <w:p>
      <w:pPr>
        <w:pStyle w:val="Normal"/>
        <w:autoSpaceDE w:val="false"/>
        <w:rPr>
          <w:rFonts w:ascii="Courier New" w:hAnsi="Courier New" w:cs="Courier New"/>
          <w:sz w:val="20"/>
          <w:szCs w:val="20"/>
        </w:rPr>
      </w:pPr>
      <w:r>
        <w:rPr>
          <w:rFonts w:cs="Courier New" w:ascii="Courier New" w:hAnsi="Courier New"/>
          <w:sz w:val="20"/>
          <w:szCs w:val="20"/>
        </w:rPr>
        <w:t xml:space="preserve">LALTRO GIORNO / SOLITA RIVERENTIA / RECEVESSEMO LITTERE DI VOSTRA SERENIT+  DIEI XXI INSTANTIS, PER LE QUAL AD SUPPLICATIONEM DE QUESTI SOI FIDELI HOMENI DE LA VALLE DE SAN MARTIN. </w:t>
      </w:r>
    </w:p>
    <w:p>
      <w:pPr>
        <w:pStyle w:val="Normal"/>
        <w:autoSpaceDE w:val="false"/>
        <w:rPr>
          <w:rFonts w:ascii="Courier New" w:hAnsi="Courier New" w:cs="Courier New"/>
          <w:sz w:val="20"/>
          <w:szCs w:val="20"/>
        </w:rPr>
      </w:pPr>
      <w:r>
        <w:rPr>
          <w:rFonts w:cs="Courier New" w:ascii="Courier New" w:hAnsi="Courier New"/>
          <w:sz w:val="20"/>
          <w:szCs w:val="20"/>
        </w:rPr>
        <w:t>INTESA LA RISPOSTA ME + COMAND+ CHE REMOSO FRA CALISTO DEL PRIORATO DE LA CHIESIA BEATISSIMA VIRGINIS MARIE, NEL LOCO DA LAVELLO: AD ESSA CHIESIA INTRODUR POSSANO LI FRATI DE LA RELIGIONE DE SAN FRANCESCO DE OBSERVANTIA: CUM CONDITIONE CHE OGNI ANNO PER LI RECTORI DE BERGAMO SEANO ELECTI DOI DE QUESTI FIDELISSIMI CITTADINI QUALI INSIEME CUM UNO DA ... ELECTO PER LI HOMENI DE DICTA VALLE HEBBIANO A CONSERVAR ET GUBERNAR LE INTRACTE OBLATIONE ET ELEMOSINE DE DICTA CHIESIA, ET UT IN DICTIS LITERIS, ET PERCH+ VOSTRA EXCELLENTIA NE COMANDA LI DOBIAMO DECHIARAR LA OPINIONE, ET PARERE NOSTRO A CHE MODO ET IN QUAL COSSA EXPENDER SI POSSI, ET DEBBASSI LI DANARI RECUPERATI DE LE OBLATIONE FACTE A DICTA CHIESIA: ACIÒ COMMETTER POSSI QUANTO LI PARER+ CIRCA LA DISPENSATIONE ET CONVERSATIO DE DICTI DANARI IN UTILE ET PROFICTO DI QUELLA: ETIAM AVANTI CHE DICTI FRATI SEANO INTRODUCTI, LI DIAMO NOTITIA, DOVE QUELLI HEBBANO AD HABITARE, ........ EL PARER ET OPINNIONE NOSTRA SERIA, LOQUANDO SEMPER SOLITA DEVOTIO, CHE LI DANARI RECUPERATI EX DICTIS OBLATIONIBUS, ET CERTO CUM NON PICOLA DIFICULT+ PER ESSER SPARSI IN MOLTE MANE, CHE SONNO LA SUMMA DE DUCATI 800 IN MILLE, SPENDER ET INVESTIR SI DEBBANO IN QUALCHE POSSESSIONE DEDITA AD SUSTENTATIONE DE LA CHIESIA: OVERO DE UNO HOSPITAL QUAL HEDIFICAR SI DEBBA A BENEFITIO DE QUELLA POVERA VALLE, IN LOCO SEAREA COMMODO ET UTILE ALE COSSE DIL STATO DI VOSTRA EXCELLENTIA FAR HORA PERCH+ NEL DICTO LOCO DA LAVELLO SONNO CELLE ET HABITATIONE HABILE ET COMODE PER SEI FRATI, DOV+ DICTO FRA CALISTO CUM 5 ALTRI (HABERE?) FABRICA FACTA GI+ ASSAI PICOLA, ET BASSA ET DI SORTE CHE PER ALCUN MODO SUSPITARE SI PUOL ADONDAR POSSA A SINISTRO DAMNO NE DISCONZO DE LA COSSE DI VOSTRA SERENIT+ SE COSSÝ + IL VOLERE DI QUELLA PARERIANE CHE DE PRESENTI SE INTRODUCESSENO IN DICTO LOCO SEI DE DICTI RELIGIOSI DE SAN FRANCESCO SECUNDO CHE IL LOCO + CAPACE FINO CHE CUM MAIOR INFORMATIONE ET PI+ CONSULTATIONE DAREMO A VOSTRA CELSITUDINE NOTITIA SE ALTRA FABRICA, ET DOVE FAR, SI DOVER+</w:t>
      </w:r>
    </w:p>
    <w:p>
      <w:pPr>
        <w:pStyle w:val="Normal"/>
        <w:autoSpaceDE w:val="false"/>
        <w:rPr>
          <w:rFonts w:ascii="Courier New" w:hAnsi="Courier New" w:cs="Courier New"/>
          <w:sz w:val="20"/>
          <w:szCs w:val="20"/>
        </w:rPr>
      </w:pPr>
      <w:r>
        <w:rPr>
          <w:rFonts w:cs="Courier New" w:ascii="Courier New" w:hAnsi="Courier New"/>
          <w:sz w:val="20"/>
          <w:szCs w:val="20"/>
        </w:rPr>
        <w:t>LEI SAPIENTISSIMO INTELLECTIS HIS LITTERIS ORDINI ET COMANDI COME LI PAR ET PIACE.</w:t>
      </w:r>
    </w:p>
    <w:p>
      <w:pPr>
        <w:pStyle w:val="Normal"/>
        <w:autoSpaceDE w:val="false"/>
        <w:rPr>
          <w:rFonts w:ascii="Courier New" w:hAnsi="Courier New" w:cs="Courier New"/>
          <w:sz w:val="20"/>
          <w:szCs w:val="20"/>
        </w:rPr>
      </w:pPr>
      <w:r>
        <w:rPr>
          <w:rFonts w:cs="Courier New" w:ascii="Courier New" w:hAnsi="Courier New"/>
          <w:sz w:val="20"/>
          <w:szCs w:val="20"/>
        </w:rPr>
        <w:t>GRATIE CIVIS  BERGOMO PRIMO MAIJ 1493</w:t>
      </w:r>
    </w:p>
    <w:p>
      <w:pPr>
        <w:pStyle w:val="Normal"/>
        <w:autoSpaceDE w:val="false"/>
        <w:rPr>
          <w:rFonts w:ascii="Courier New" w:hAnsi="Courier New" w:cs="Courier New"/>
          <w:sz w:val="20"/>
          <w:szCs w:val="20"/>
        </w:rPr>
      </w:pPr>
      <w:r>
        <w:rPr>
          <w:rFonts w:cs="Courier New" w:ascii="Courier New" w:hAnsi="Courier New"/>
          <w:sz w:val="20"/>
          <w:szCs w:val="20"/>
        </w:rPr>
        <w:t xml:space="preserve">A.S.M: CULTO P.A., CART. 2887 </w:t>
      </w:r>
    </w:p>
    <w:p>
      <w:pPr>
        <w:pStyle w:val="Normal"/>
        <w:autoSpaceDE w:val="false"/>
        <w:rPr>
          <w:rFonts w:ascii="Courier New" w:hAnsi="Courier New" w:cs="Courier New"/>
          <w:sz w:val="20"/>
          <w:szCs w:val="20"/>
        </w:rPr>
      </w:pPr>
      <w:r>
        <w:rPr>
          <w:rFonts w:cs="Courier New" w:ascii="Courier New" w:hAnsi="Courier New"/>
          <w:sz w:val="20"/>
          <w:szCs w:val="20"/>
        </w:rPr>
        <w:t>FOTOC. IN A.P.OL.:ME-ST/VIII, CART.1. NÝ433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493 17 GIUGNO</w:t>
      </w:r>
    </w:p>
    <w:p>
      <w:pPr>
        <w:pStyle w:val="Normal"/>
        <w:autoSpaceDE w:val="false"/>
        <w:rPr>
          <w:rFonts w:ascii="Courier New" w:hAnsi="Courier New" w:cs="Courier New"/>
          <w:sz w:val="20"/>
          <w:szCs w:val="20"/>
        </w:rPr>
      </w:pPr>
      <w:r>
        <w:rPr>
          <w:rFonts w:cs="Courier New" w:ascii="Courier New" w:hAnsi="Courier New"/>
          <w:sz w:val="20"/>
          <w:szCs w:val="20"/>
        </w:rPr>
        <w:t>SERENISSIME PRINCEPS ECCELLENTISSIME.</w:t>
      </w:r>
    </w:p>
    <w:p>
      <w:pPr>
        <w:pStyle w:val="Normal"/>
        <w:autoSpaceDE w:val="false"/>
        <w:rPr>
          <w:rFonts w:ascii="Courier New" w:hAnsi="Courier New" w:cs="Courier New"/>
          <w:sz w:val="20"/>
          <w:szCs w:val="20"/>
        </w:rPr>
      </w:pPr>
      <w:r>
        <w:rPr>
          <w:rFonts w:cs="Courier New" w:ascii="Courier New" w:hAnsi="Courier New"/>
          <w:sz w:val="20"/>
          <w:szCs w:val="20"/>
        </w:rPr>
        <w:t xml:space="preserve">VOLENDO PRO RESPONSIO ET VOTIVA EXECUTIONE DE DOI COMANDAMENTI DI VOSTRA SERENIT+ CONCEDERE LICENTIA A QUELLI SOI FIDELI DE LA VALLE DI SAN MARTINO DI POTER INTRODUR LI FRATTI OBSERVANTI DI SANTO FRANCESCO AL LOCO DI LA DEVOTIONE DE LA GLORIOSA VERZENE MARIA DA LAVELLO. COME DA VOSTRA .... A DICTI VALERIANI NOMINATI + ST+ CONCEDUTO.  </w:t>
      </w:r>
    </w:p>
    <w:p>
      <w:pPr>
        <w:pStyle w:val="Normal"/>
        <w:autoSpaceDE w:val="false"/>
        <w:rPr>
          <w:rFonts w:ascii="Courier New" w:hAnsi="Courier New" w:cs="Courier New"/>
          <w:sz w:val="20"/>
          <w:szCs w:val="20"/>
        </w:rPr>
      </w:pPr>
      <w:r>
        <w:rPr>
          <w:rFonts w:cs="Courier New" w:ascii="Courier New" w:hAnsi="Courier New"/>
          <w:sz w:val="20"/>
          <w:szCs w:val="20"/>
        </w:rPr>
        <w:t>EL SON COMPARSI AVANTI DE NUI LI VENERABILI FRATTI DE LA RELIGIONE DE SANTA MARIA DI SERVI, DE LA QUAL ERA DOMINO FRA CALISTO OLIM PRIOR DE DICTO LOCO. DOGLIENDOSSI DE TAL CONCESSIONE OBTINUTA PER DICTI VALERIANI DA PRELIBATA VOSTRA SERENIT+ CUM DIRE CHE A DICTO LOCO, PER QUESTA MAGNIFICA COMUNIT+ IN PRENCIPIO DICTE DEVOTIONIS LA RELIGIONE SOA FU CHIAMATA, ET DATOLI PER LEI DICTO LOCO, LO QUAL DA POI PER VIA DE ROMA GLI EST+ COMFERMATO.</w:t>
      </w:r>
    </w:p>
    <w:p>
      <w:pPr>
        <w:pStyle w:val="Normal"/>
        <w:autoSpaceDE w:val="false"/>
        <w:rPr>
          <w:rFonts w:ascii="Courier New" w:hAnsi="Courier New" w:cs="Courier New"/>
          <w:sz w:val="20"/>
          <w:szCs w:val="20"/>
        </w:rPr>
      </w:pPr>
      <w:r>
        <w:rPr>
          <w:rFonts w:cs="Courier New" w:ascii="Courier New" w:hAnsi="Courier New"/>
          <w:sz w:val="20"/>
          <w:szCs w:val="20"/>
        </w:rPr>
        <w:t>RICHIEDENDO PER .... NON ESSER PROCEDUTO A TORLI DICTO LOCO FIN NON VEGNANO A DIR, ET MOSTRAR LE SOE RAGIONE A VOSTRA ILLUSTRISSIMA SERENIT+.</w:t>
      </w:r>
    </w:p>
    <w:p>
      <w:pPr>
        <w:pStyle w:val="Normal"/>
        <w:autoSpaceDE w:val="false"/>
        <w:rPr>
          <w:rFonts w:ascii="Courier New" w:hAnsi="Courier New" w:cs="Courier New"/>
          <w:sz w:val="20"/>
          <w:szCs w:val="20"/>
        </w:rPr>
      </w:pPr>
      <w:r>
        <w:rPr>
          <w:rFonts w:cs="Courier New" w:ascii="Courier New" w:hAnsi="Courier New"/>
          <w:sz w:val="20"/>
          <w:szCs w:val="20"/>
        </w:rPr>
        <w:t xml:space="preserve">UNDE OLDITI DICTI FRATTI, ET LI INCONVENIENTI PER DICTI VALERIANI IN CONTRADITORIO. NE HE PARSO, PER NON OFFENDER NE LUNA NE LALTRA PARTE, QUELLE REMETER AL SAPIENTISSIMO JUDICIO, ET DISPOSITIONE DI VOSTRA CELSITUDINE ET INTERIM SOPRASIEDER ALA EXECUTIONE DE DICTI SOI COMANDAMENTI, ET ADMONITE HABIAMO DICTE PARTE, EARUM CONSENSU, PRENTOIRSE AL CONSPECTO DE VOSTRA SERENIT+ ALI X DE LUIO PROXIMO. </w:t>
      </w:r>
    </w:p>
    <w:p>
      <w:pPr>
        <w:pStyle w:val="Normal"/>
        <w:autoSpaceDE w:val="false"/>
        <w:rPr>
          <w:rFonts w:ascii="Courier New" w:hAnsi="Courier New" w:cs="Courier New"/>
          <w:sz w:val="20"/>
          <w:szCs w:val="20"/>
        </w:rPr>
      </w:pPr>
      <w:r>
        <w:rPr>
          <w:rFonts w:cs="Courier New" w:ascii="Courier New" w:hAnsi="Courier New"/>
          <w:sz w:val="20"/>
          <w:szCs w:val="20"/>
        </w:rPr>
        <w:t>LEI ILLIS AUDITIS ET IPSORUM JURIBUS INTELLECTIS PER SAPIENTIA SUA COMANDER+, ET DISPONER+ QUANTO CONCEDENTE GLI PARER+.</w:t>
      </w:r>
    </w:p>
    <w:p>
      <w:pPr>
        <w:pStyle w:val="Normal"/>
        <w:autoSpaceDE w:val="false"/>
        <w:rPr>
          <w:rFonts w:ascii="Courier New" w:hAnsi="Courier New" w:cs="Courier New"/>
          <w:sz w:val="20"/>
          <w:szCs w:val="20"/>
        </w:rPr>
      </w:pPr>
      <w:r>
        <w:rPr>
          <w:rFonts w:cs="Courier New" w:ascii="Courier New" w:hAnsi="Courier New"/>
          <w:sz w:val="20"/>
          <w:szCs w:val="20"/>
        </w:rPr>
        <w:t>GRATIE CIVIS ETIAM BERGOMI XVIJ JUNIJ 1493</w:t>
      </w:r>
    </w:p>
    <w:p>
      <w:pPr>
        <w:pStyle w:val="Normal"/>
        <w:autoSpaceDE w:val="false"/>
        <w:rPr>
          <w:rFonts w:ascii="Courier New" w:hAnsi="Courier New" w:cs="Courier New"/>
          <w:sz w:val="20"/>
          <w:szCs w:val="20"/>
        </w:rPr>
      </w:pPr>
      <w:r>
        <w:rPr>
          <w:rFonts w:cs="Courier New" w:ascii="Courier New" w:hAnsi="Courier New"/>
          <w:sz w:val="20"/>
          <w:szCs w:val="20"/>
        </w:rPr>
        <w:t>EIUSDEM VESTREA SERENITATIS   FRANCISCUS MOCENIGO POTESTAS</w:t>
      </w:r>
    </w:p>
    <w:p>
      <w:pPr>
        <w:pStyle w:val="Normal"/>
        <w:autoSpaceDE w:val="false"/>
        <w:rPr>
          <w:rFonts w:ascii="Courier New" w:hAnsi="Courier New" w:cs="Courier New"/>
          <w:sz w:val="20"/>
          <w:szCs w:val="20"/>
        </w:rPr>
      </w:pPr>
      <w:r>
        <w:rPr>
          <w:rFonts w:cs="Courier New" w:ascii="Courier New" w:hAnsi="Courier New"/>
          <w:sz w:val="20"/>
          <w:szCs w:val="20"/>
        </w:rPr>
        <w:t>MATHAUS L.  CAPITANEO BERGOMI</w:t>
      </w:r>
    </w:p>
    <w:p>
      <w:pPr>
        <w:pStyle w:val="Normal"/>
        <w:autoSpaceDE w:val="false"/>
        <w:rPr>
          <w:rFonts w:ascii="Courier New" w:hAnsi="Courier New" w:cs="Courier New"/>
          <w:sz w:val="20"/>
          <w:szCs w:val="20"/>
        </w:rPr>
      </w:pPr>
      <w:r>
        <w:rPr>
          <w:rFonts w:cs="Courier New" w:ascii="Courier New" w:hAnsi="Courier New"/>
          <w:sz w:val="20"/>
          <w:szCs w:val="20"/>
        </w:rPr>
        <w:t xml:space="preserve">A.S.M.: F. CULTO P.A., CART.2887  </w:t>
      </w:r>
    </w:p>
    <w:p>
      <w:pPr>
        <w:pStyle w:val="Normal"/>
        <w:autoSpaceDE w:val="false"/>
        <w:rPr>
          <w:rFonts w:ascii="Courier New" w:hAnsi="Courier New" w:cs="Courier New"/>
          <w:sz w:val="20"/>
          <w:szCs w:val="20"/>
        </w:rPr>
      </w:pPr>
      <w:r>
        <w:rPr>
          <w:rFonts w:cs="Courier New" w:ascii="Courier New" w:hAnsi="Courier New"/>
          <w:sz w:val="20"/>
          <w:szCs w:val="20"/>
        </w:rPr>
        <w:t xml:space="preserve">FOTOC. IN A.P.OL.:ME-ST/VIII, CART.1, NÝ 4332   </w:t>
      </w:r>
    </w:p>
    <w:p>
      <w:pPr>
        <w:pStyle w:val="Normal"/>
        <w:autoSpaceDE w:val="false"/>
        <w:rPr>
          <w:rFonts w:ascii="Courier New" w:hAnsi="Courier New" w:cs="Courier New"/>
          <w:sz w:val="20"/>
          <w:szCs w:val="20"/>
        </w:rPr>
      </w:pPr>
      <w:r>
        <w:rPr>
          <w:rFonts w:cs="Courier New" w:ascii="Courier New" w:hAnsi="Courier New"/>
          <w:sz w:val="20"/>
          <w:szCs w:val="20"/>
        </w:rPr>
        <w:t>149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ESUS ,SERENISSIMO PRINCIPI ET EXCELLENTISSIMO DUCALI ....</w:t>
      </w:r>
    </w:p>
    <w:p>
      <w:pPr>
        <w:pStyle w:val="Normal"/>
        <w:autoSpaceDE w:val="false"/>
        <w:rPr>
          <w:rFonts w:ascii="Courier New" w:hAnsi="Courier New" w:cs="Courier New"/>
          <w:sz w:val="20"/>
          <w:szCs w:val="20"/>
        </w:rPr>
      </w:pPr>
      <w:r>
        <w:rPr>
          <w:rFonts w:cs="Courier New" w:ascii="Courier New" w:hAnsi="Courier New"/>
          <w:sz w:val="20"/>
          <w:szCs w:val="20"/>
        </w:rPr>
        <w:t>HUMILITER AC DEVOTE SUPPLICATUR PARTE DI POVERI RELIGIOSI DE SANCTA MARIA DI SERVI DEL OBSERVANZA DEL CONVENTO DE SANCTO GOTARDO DA BERGAMO, CONTROSIA CHE ZA ANNI 6 PASATI O PI+ FOSENO RECHIESTI NE LA VALLE DE SANCTO MARTINO TERRITORIO BERGAMASCHO, SI DA TUTI HABITANTI DI ESSA VALLE COMO ETIAM DA CITADINI DE LA CIT+ DA BERGAMO, PER EL CULTO DIVINO SOPRA CERTO LOCO MIRACOLOSO CHIAMATO SANCTA MARIA DAL LAVELLO.</w:t>
      </w:r>
    </w:p>
    <w:p>
      <w:pPr>
        <w:pStyle w:val="Normal"/>
        <w:autoSpaceDE w:val="false"/>
        <w:rPr>
          <w:rFonts w:ascii="Courier New" w:hAnsi="Courier New" w:cs="Courier New"/>
          <w:sz w:val="20"/>
          <w:szCs w:val="20"/>
        </w:rPr>
      </w:pPr>
      <w:r>
        <w:rPr>
          <w:rFonts w:cs="Courier New" w:ascii="Courier New" w:hAnsi="Courier New"/>
          <w:sz w:val="20"/>
          <w:szCs w:val="20"/>
        </w:rPr>
        <w:t xml:space="preserve">EL QUAL LOCO TANDEM FÒ INPETRATO PER UNO FRATE DI ESSA RELIGIONE DALA SEDIA APOSTOLICA, ET ... SENATUS TOLSE EL POSESSO DEL PREDITO LOCO CONTRA LA VOLUNT+ DEL HORDINE SUO. EL QUAL FRATE CHIAMATO FRA CHALISTHO TANDEM RENUNCIÒ ALA RELIGIONE PREDITA LA IMPETRAVAN SUA E PER CH+ SERENISSIMO PRINCIPE ALCUNI HOMENI DELA DITA VALLE DE SAN MARTINO ..... DELA DITTA RELIGIONE DI SERVI DELA GLORIOSA VERZENE MARIA LI MOLESTAVANO CONTINUAMENTE, EBENO RICORSO ALA SERENIT+  VOSTRA: QUA PROPTER FÒ DETERMINATO DA QUELLA PER UNA LITERA DUCALLE CHEL FOSSE ELETO DOY ARBITRI LIQUALI HAVISE INTENDERE CHI HAVEVANO MAZOR RASONE IN EL DITTO LOCHO O VERAMENTE LI PREDITTI FRATI O LI HOMINI DI ESSA VALLE. </w:t>
      </w:r>
    </w:p>
    <w:p>
      <w:pPr>
        <w:pStyle w:val="Normal"/>
        <w:autoSpaceDE w:val="false"/>
        <w:rPr>
          <w:rFonts w:ascii="Courier New" w:hAnsi="Courier New" w:cs="Courier New"/>
          <w:sz w:val="20"/>
          <w:szCs w:val="20"/>
        </w:rPr>
      </w:pPr>
      <w:r>
        <w:rPr>
          <w:rFonts w:cs="Courier New" w:ascii="Courier New" w:hAnsi="Courier New"/>
          <w:sz w:val="20"/>
          <w:szCs w:val="20"/>
        </w:rPr>
        <w:t>I QUALI ARBITRI ELECTI NON SONO DACORDIO E PER HAVER EL FIN DE TAL DISCORDIA QUANTUNQUE LI DITTI FRATI SIANO ALA CONTINUA POSESSIONE SEMPRE STATI, DE GRATIA SUPPLICATUR CHE PER LA PREFATA SERENISSIMA SIGNORIA VOSTRA LI SIA DATO UNO TERZO CHE ELEGERE DEBIANO TERZO ALE DITTE PARTE ACIÒ CHE TAL CONTROVERSIA ADIO NE AL MONDO RECEPTA PRENDER POSSA EL DEBITO FINE.</w:t>
      </w:r>
    </w:p>
    <w:p>
      <w:pPr>
        <w:pStyle w:val="Normal"/>
        <w:autoSpaceDE w:val="false"/>
        <w:rPr>
          <w:rFonts w:ascii="Courier New" w:hAnsi="Courier New" w:cs="Courier New"/>
          <w:sz w:val="20"/>
          <w:szCs w:val="20"/>
        </w:rPr>
      </w:pPr>
      <w:r>
        <w:rPr>
          <w:rFonts w:cs="Courier New" w:ascii="Courier New" w:hAnsi="Courier New"/>
          <w:sz w:val="20"/>
          <w:szCs w:val="20"/>
        </w:rPr>
        <w:t xml:space="preserve">ALA GRACIA DELA QUAL DEVOTE SE RECOMANDEM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S.M.: CULTO P.A., CART.2887   </w:t>
      </w:r>
    </w:p>
    <w:p>
      <w:pPr>
        <w:pStyle w:val="Normal"/>
        <w:autoSpaceDE w:val="false"/>
        <w:rPr>
          <w:rFonts w:ascii="Courier New" w:hAnsi="Courier New" w:cs="Courier New"/>
          <w:sz w:val="20"/>
          <w:szCs w:val="20"/>
        </w:rPr>
      </w:pPr>
      <w:r>
        <w:rPr>
          <w:rFonts w:cs="Courier New" w:ascii="Courier New" w:hAnsi="Courier New"/>
          <w:sz w:val="20"/>
          <w:szCs w:val="20"/>
        </w:rPr>
        <w:t xml:space="preserve">FOTOCOPIA IN A.P.OL.:ME-ST/VIII, CART.1, NÝ433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494, 29 giugno           [pag. 116v]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Jesus; Maria; Hieronim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CCCCLXXXXIIIJ die dominico XXVIIIJ junij in festo Sanctorum Apostolorum et martyrorum Petri et Pauli. In loco de Careno ubi choree ducebantam ut veritas sempre locum et ubique habeat.</w:t>
      </w:r>
    </w:p>
    <w:p>
      <w:pPr>
        <w:pStyle w:val="Normal"/>
        <w:autoSpaceDE w:val="false"/>
        <w:rPr>
          <w:rFonts w:ascii="Courier New" w:hAnsi="Courier New" w:cs="Courier New"/>
          <w:sz w:val="20"/>
          <w:szCs w:val="20"/>
        </w:rPr>
      </w:pPr>
      <w:r>
        <w:rPr>
          <w:rFonts w:cs="Courier New" w:ascii="Courier New" w:hAnsi="Courier New"/>
          <w:sz w:val="20"/>
          <w:szCs w:val="20"/>
        </w:rPr>
        <w:t>Ego presbyter Bartholomeus de Guarinonibus de Averara rectore ecclesia sancti Martini de Caloltio, et annexarum valle sancti Martini, fidem facio cuilibet, hanc scriptura legenti.</w:t>
      </w:r>
    </w:p>
    <w:p>
      <w:pPr>
        <w:pStyle w:val="Normal"/>
        <w:autoSpaceDE w:val="false"/>
        <w:rPr>
          <w:rFonts w:ascii="Courier New" w:hAnsi="Courier New" w:cs="Courier New"/>
          <w:sz w:val="20"/>
          <w:szCs w:val="20"/>
        </w:rPr>
      </w:pPr>
      <w:r>
        <w:rPr>
          <w:rFonts w:cs="Courier New" w:ascii="Courier New" w:hAnsi="Courier New"/>
          <w:sz w:val="20"/>
          <w:szCs w:val="20"/>
        </w:rPr>
        <w:t xml:space="preserve">Qualiter die suprascripto et loco ubi supra. In presentia Francini filiy quondam ser Jacobi de Fontanela de Caloltio, mutuavi venerabili viro domino presbytero Johanni de Bassis preposito ecclesie domini sancti Stephani prothomartyris, et sancte Agnetis de Garlate, aureos duos boni ponderis, et auri, quos promisit mihi reddere infra modicum tempus ex illis quos debeat habere ab hominibus de Erve. </w:t>
      </w:r>
    </w:p>
    <w:p>
      <w:pPr>
        <w:pStyle w:val="Normal"/>
        <w:autoSpaceDE w:val="false"/>
        <w:rPr>
          <w:rFonts w:ascii="Courier New" w:hAnsi="Courier New" w:cs="Courier New"/>
          <w:sz w:val="20"/>
          <w:szCs w:val="20"/>
        </w:rPr>
      </w:pPr>
      <w:r>
        <w:rPr>
          <w:rFonts w:cs="Courier New" w:ascii="Courier New" w:hAnsi="Courier New"/>
          <w:sz w:val="20"/>
          <w:szCs w:val="20"/>
        </w:rPr>
        <w:t>Quem Francinum ipse dominus prepositus suprascriptus vocavit pro teste, quia ibi prope erat.</w:t>
      </w:r>
    </w:p>
    <w:p>
      <w:pPr>
        <w:pStyle w:val="Normal"/>
        <w:autoSpaceDE w:val="false"/>
        <w:rPr>
          <w:rFonts w:ascii="Courier New" w:hAnsi="Courier New" w:cs="Courier New"/>
          <w:sz w:val="20"/>
          <w:szCs w:val="20"/>
        </w:rPr>
      </w:pPr>
      <w:r>
        <w:rPr>
          <w:rFonts w:cs="Courier New" w:ascii="Courier New" w:hAnsi="Courier New"/>
          <w:sz w:val="20"/>
          <w:szCs w:val="20"/>
        </w:rPr>
        <w:t xml:space="preserve">1494-1496       [pag. 126r]             </w:t>
      </w:r>
    </w:p>
    <w:p>
      <w:pPr>
        <w:pStyle w:val="Normal"/>
        <w:autoSpaceDE w:val="false"/>
        <w:rPr>
          <w:rFonts w:ascii="Courier New" w:hAnsi="Courier New" w:cs="Courier New"/>
          <w:sz w:val="20"/>
          <w:szCs w:val="20"/>
        </w:rPr>
      </w:pPr>
      <w:r>
        <w:rPr>
          <w:rFonts w:cs="Courier New" w:ascii="Courier New" w:hAnsi="Courier New"/>
          <w:sz w:val="20"/>
          <w:szCs w:val="20"/>
        </w:rPr>
        <w:t>Jesus;Maria;Hieronim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go presbiter Bartholomeus Guarinonus et Avariensis rector ecclesie sancti Martini de Caloltio et annexarum debeo habere in veritate ab ipsa ecclesia sive a fabrica ipsius prout infra ponetu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Et primo; pro denarijs meis exbursatum in uno missali novo miniato impaginato et completo, non scripto sed stampito, et datum pro usu ecclesi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 3 S.10</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debeo habere pro resto cere mee datum ad festum sancti Martini xi novembris 149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1  S. 6</w:t>
      </w:r>
    </w:p>
    <w:p>
      <w:pPr>
        <w:pStyle w:val="Normal"/>
        <w:autoSpaceDE w:val="false"/>
        <w:rPr>
          <w:rFonts w:ascii="Courier New" w:hAnsi="Courier New" w:cs="Courier New"/>
          <w:sz w:val="20"/>
          <w:szCs w:val="20"/>
        </w:rPr>
      </w:pPr>
      <w:r>
        <w:rPr>
          <w:rFonts w:cs="Courier New" w:ascii="Courier New" w:hAnsi="Courier New"/>
          <w:sz w:val="20"/>
          <w:szCs w:val="20"/>
        </w:rPr>
        <w:t xml:space="preserve">Item debeo habere per una tovalia datum per dominam Andrinna nepte meam, Johaniantonium de Salla per altari que sunt brachiorum sex et ... tre, pretio facto per ipsum Joantonius .... suprascripta in solidorum octo et denarijs sex per brachio, die xxi novembris 149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 2 S.17</w:t>
      </w:r>
    </w:p>
    <w:p>
      <w:pPr>
        <w:pStyle w:val="Normal"/>
        <w:autoSpaceDE w:val="false"/>
        <w:rPr>
          <w:rFonts w:ascii="Courier New" w:hAnsi="Courier New" w:cs="Courier New"/>
          <w:sz w:val="20"/>
          <w:szCs w:val="20"/>
        </w:rPr>
      </w:pPr>
      <w:r>
        <w:rPr>
          <w:rFonts w:cs="Courier New" w:ascii="Courier New" w:hAnsi="Courier New"/>
          <w:sz w:val="20"/>
          <w:szCs w:val="20"/>
        </w:rPr>
        <w:t xml:space="preserve">Item per denarijs exbursatis in uno cereo quadrato? libretarum trium datum per Beriolam Gazerum de Leuco die 29 novembris 1494 in presentia Marin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 1 S.10</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debes habere numerato magistro Albrico de Rota die suprascripto per parte solutione testamenti domini Lombardi de Benalijs et pro cartis datum ut ipsum scriba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 0 S.13</w:t>
      </w:r>
    </w:p>
    <w:p>
      <w:pPr>
        <w:pStyle w:val="Normal"/>
        <w:autoSpaceDE w:val="false"/>
        <w:rPr>
          <w:rFonts w:ascii="Courier New" w:hAnsi="Courier New" w:cs="Courier New"/>
          <w:sz w:val="20"/>
          <w:szCs w:val="20"/>
        </w:rPr>
      </w:pPr>
      <w:r>
        <w:rPr>
          <w:rFonts w:cs="Courier New" w:ascii="Courier New" w:hAnsi="Courier New"/>
          <w:sz w:val="20"/>
          <w:szCs w:val="20"/>
        </w:rPr>
        <w:t xml:space="preserve">Item per denarijs exbursatum per uno margore? cum ligatura per filios magister Peruzij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 0 S. 6</w:t>
      </w:r>
    </w:p>
    <w:p>
      <w:pPr>
        <w:pStyle w:val="Normal"/>
        <w:autoSpaceDE w:val="false"/>
        <w:rPr>
          <w:rFonts w:ascii="Courier New" w:hAnsi="Courier New" w:cs="Courier New"/>
          <w:sz w:val="20"/>
          <w:szCs w:val="20"/>
        </w:rPr>
      </w:pPr>
      <w:r>
        <w:rPr>
          <w:rFonts w:cs="Courier New" w:ascii="Courier New" w:hAnsi="Courier New"/>
          <w:sz w:val="20"/>
          <w:szCs w:val="20"/>
        </w:rPr>
        <w:t xml:space="preserve">Item per una gratirola datum per suscriptos </w:t>
      </w:r>
    </w:p>
    <w:p>
      <w:pPr>
        <w:pStyle w:val="Normal"/>
        <w:autoSpaceDE w:val="false"/>
        <w:rPr>
          <w:rFonts w:ascii="Courier New" w:hAnsi="Courier New" w:cs="Courier New"/>
          <w:sz w:val="20"/>
          <w:szCs w:val="20"/>
        </w:rPr>
      </w:pPr>
      <w:r>
        <w:rPr>
          <w:rFonts w:cs="Courier New" w:ascii="Courier New" w:hAnsi="Courier New"/>
          <w:sz w:val="20"/>
          <w:szCs w:val="20"/>
        </w:rPr>
        <w:t>L. 0 S. 7</w:t>
      </w:r>
    </w:p>
    <w:p>
      <w:pPr>
        <w:pStyle w:val="Normal"/>
        <w:autoSpaceDE w:val="false"/>
        <w:rPr>
          <w:rFonts w:ascii="Courier New" w:hAnsi="Courier New" w:cs="Courier New"/>
          <w:sz w:val="20"/>
          <w:szCs w:val="20"/>
        </w:rPr>
      </w:pPr>
      <w:r>
        <w:rPr>
          <w:rFonts w:cs="Courier New" w:ascii="Courier New" w:hAnsi="Courier New"/>
          <w:sz w:val="20"/>
          <w:szCs w:val="20"/>
        </w:rPr>
        <w:t xml:space="preserve">Item per uno sacramentario stampito empto et portato per Andream de Salla die 30 januarij anno 149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 1 S. 2</w:t>
      </w:r>
    </w:p>
    <w:p>
      <w:pPr>
        <w:pStyle w:val="Normal"/>
        <w:autoSpaceDE w:val="false"/>
        <w:rPr>
          <w:rFonts w:ascii="Courier New" w:hAnsi="Courier New" w:cs="Courier New"/>
          <w:sz w:val="20"/>
          <w:szCs w:val="20"/>
        </w:rPr>
      </w:pPr>
      <w:r>
        <w:rPr>
          <w:rFonts w:cs="Courier New" w:ascii="Courier New" w:hAnsi="Courier New"/>
          <w:sz w:val="20"/>
          <w:szCs w:val="20"/>
        </w:rPr>
        <w:t xml:space="preserve">Item pro onzijs 18 cere laborate datum die 18 februarij anno suscriptos </w:t>
      </w:r>
    </w:p>
    <w:p>
      <w:pPr>
        <w:pStyle w:val="Normal"/>
        <w:autoSpaceDE w:val="false"/>
        <w:rPr>
          <w:rFonts w:ascii="Courier New" w:hAnsi="Courier New" w:cs="Courier New"/>
          <w:sz w:val="20"/>
          <w:szCs w:val="20"/>
        </w:rPr>
      </w:pPr>
      <w:r>
        <w:rPr>
          <w:rFonts w:cs="Courier New" w:ascii="Courier New" w:hAnsi="Courier New"/>
          <w:sz w:val="20"/>
          <w:szCs w:val="20"/>
        </w:rPr>
        <w:t>L. 0 S.15</w:t>
      </w:r>
    </w:p>
    <w:p>
      <w:pPr>
        <w:pStyle w:val="Normal"/>
        <w:autoSpaceDE w:val="false"/>
        <w:rPr>
          <w:rFonts w:ascii="Courier New" w:hAnsi="Courier New" w:cs="Courier New"/>
          <w:sz w:val="20"/>
          <w:szCs w:val="20"/>
        </w:rPr>
      </w:pPr>
      <w:r>
        <w:rPr>
          <w:rFonts w:cs="Courier New" w:ascii="Courier New" w:hAnsi="Courier New"/>
          <w:sz w:val="20"/>
          <w:szCs w:val="20"/>
        </w:rPr>
        <w:t xml:space="preserve">Item per libretis tribus cere mee datum ad festum sacratissimo Corporis Christi 1494  </w:t>
      </w:r>
    </w:p>
    <w:p>
      <w:pPr>
        <w:pStyle w:val="Normal"/>
        <w:autoSpaceDE w:val="false"/>
        <w:rPr>
          <w:rFonts w:ascii="Courier New" w:hAnsi="Courier New" w:cs="Courier New"/>
          <w:sz w:val="20"/>
          <w:szCs w:val="20"/>
        </w:rPr>
      </w:pPr>
      <w:r>
        <w:rPr>
          <w:rFonts w:cs="Courier New" w:ascii="Courier New" w:hAnsi="Courier New"/>
          <w:sz w:val="20"/>
          <w:szCs w:val="20"/>
        </w:rPr>
        <w:t>L. 1 S.10</w:t>
      </w:r>
    </w:p>
    <w:p>
      <w:pPr>
        <w:pStyle w:val="Normal"/>
        <w:autoSpaceDE w:val="false"/>
        <w:rPr>
          <w:rFonts w:ascii="Courier New" w:hAnsi="Courier New" w:cs="Courier New"/>
          <w:sz w:val="20"/>
          <w:szCs w:val="20"/>
        </w:rPr>
      </w:pPr>
      <w:r>
        <w:rPr>
          <w:rFonts w:cs="Courier New" w:ascii="Courier New" w:hAnsi="Courier New"/>
          <w:sz w:val="20"/>
          <w:szCs w:val="20"/>
        </w:rPr>
        <w:t xml:space="preserve">Item per onzijs viginti cere laborate datum 7 septembris 1495  </w:t>
      </w:r>
    </w:p>
    <w:p>
      <w:pPr>
        <w:pStyle w:val="Normal"/>
        <w:autoSpaceDE w:val="false"/>
        <w:rPr>
          <w:rFonts w:ascii="Courier New" w:hAnsi="Courier New" w:cs="Courier New"/>
          <w:sz w:val="20"/>
          <w:szCs w:val="20"/>
        </w:rPr>
      </w:pPr>
      <w:r>
        <w:rPr>
          <w:rFonts w:cs="Courier New" w:ascii="Courier New" w:hAnsi="Courier New"/>
          <w:sz w:val="20"/>
          <w:szCs w:val="20"/>
        </w:rPr>
        <w:t>L. 0 S.18</w:t>
      </w:r>
    </w:p>
    <w:p>
      <w:pPr>
        <w:pStyle w:val="Normal"/>
        <w:autoSpaceDE w:val="false"/>
        <w:rPr>
          <w:rFonts w:ascii="Courier New" w:hAnsi="Courier New" w:cs="Courier New"/>
          <w:sz w:val="20"/>
          <w:szCs w:val="20"/>
        </w:rPr>
      </w:pPr>
      <w:r>
        <w:rPr>
          <w:rFonts w:cs="Courier New" w:ascii="Courier New" w:hAnsi="Courier New"/>
          <w:sz w:val="20"/>
          <w:szCs w:val="20"/>
        </w:rPr>
        <w:t xml:space="preserve">Item per libretis novem cere in cereis sex datum in festo sancti Martini 1495    </w:t>
      </w:r>
    </w:p>
    <w:p>
      <w:pPr>
        <w:pStyle w:val="Normal"/>
        <w:autoSpaceDE w:val="false"/>
        <w:rPr>
          <w:rFonts w:ascii="Courier New" w:hAnsi="Courier New" w:cs="Courier New"/>
          <w:sz w:val="20"/>
          <w:szCs w:val="20"/>
        </w:rPr>
      </w:pPr>
      <w:r>
        <w:rPr>
          <w:rFonts w:cs="Courier New" w:ascii="Courier New" w:hAnsi="Courier New"/>
          <w:sz w:val="20"/>
          <w:szCs w:val="20"/>
        </w:rPr>
        <w:t>L. 4 S.10</w:t>
      </w:r>
    </w:p>
    <w:p>
      <w:pPr>
        <w:pStyle w:val="Normal"/>
        <w:autoSpaceDE w:val="false"/>
        <w:rPr>
          <w:rFonts w:ascii="Courier New" w:hAnsi="Courier New" w:cs="Courier New"/>
          <w:sz w:val="20"/>
          <w:szCs w:val="20"/>
        </w:rPr>
      </w:pPr>
      <w:r>
        <w:rPr>
          <w:rFonts w:cs="Courier New" w:ascii="Courier New" w:hAnsi="Courier New"/>
          <w:sz w:val="20"/>
          <w:szCs w:val="20"/>
        </w:rPr>
        <w:t xml:space="preserve">Item pro denarijs exbursatis in tribus lebetibus et pro ligatam eorum conputatum </w:t>
      </w:r>
    </w:p>
    <w:p>
      <w:pPr>
        <w:pStyle w:val="Normal"/>
        <w:autoSpaceDE w:val="false"/>
        <w:rPr>
          <w:rFonts w:ascii="Courier New" w:hAnsi="Courier New" w:cs="Courier New"/>
          <w:sz w:val="20"/>
          <w:szCs w:val="20"/>
        </w:rPr>
      </w:pPr>
      <w:r>
        <w:rPr>
          <w:rFonts w:cs="Courier New" w:ascii="Courier New" w:hAnsi="Courier New"/>
          <w:sz w:val="20"/>
          <w:szCs w:val="20"/>
        </w:rPr>
        <w:t>L. 1 S. 6</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exbursavi filijs magistri Peruzij de mense jaunarij 1496 per uno ligonio et uno badili et uno securino? per ecclesi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 1 S. 7</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exbursavi magistro Petro de Vulpi per exigendo testamentum factis Abundij de Lavelo qui instituit heredem ecclesiam sancti Martin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 0 S. 6</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dedi domini presbitero Beltramo de Rota pro contingenti ecclesie sancti Martini videlicet pro ferro hostiarum aptat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7 D. 4</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eo habere per cera mea datum ad festum Pasce resurretionis 1496 videlicet per libretis quatuor et onzij viiij cere me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 2 S. 5</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debeo habere per una toalia brachiorum sex empta a Bergamino de Cornelo quoniam recessit a domo, pretio   </w:t>
      </w:r>
    </w:p>
    <w:p>
      <w:pPr>
        <w:pStyle w:val="Normal"/>
        <w:autoSpaceDE w:val="false"/>
        <w:rPr>
          <w:rFonts w:ascii="Courier New" w:hAnsi="Courier New" w:cs="Courier New"/>
          <w:sz w:val="20"/>
          <w:szCs w:val="20"/>
        </w:rPr>
      </w:pPr>
      <w:r>
        <w:rPr>
          <w:rFonts w:cs="Courier New" w:ascii="Courier New" w:hAnsi="Courier New"/>
          <w:sz w:val="20"/>
          <w:szCs w:val="20"/>
        </w:rPr>
        <w:t>L. 2 S. 8</w:t>
      </w:r>
    </w:p>
    <w:p>
      <w:pPr>
        <w:pStyle w:val="Normal"/>
        <w:autoSpaceDE w:val="false"/>
        <w:rPr>
          <w:rFonts w:ascii="Courier New" w:hAnsi="Courier New" w:cs="Courier New"/>
          <w:sz w:val="20"/>
          <w:szCs w:val="20"/>
        </w:rPr>
      </w:pPr>
      <w:r>
        <w:rPr>
          <w:rFonts w:cs="Courier New" w:ascii="Courier New" w:hAnsi="Courier New"/>
          <w:sz w:val="20"/>
          <w:szCs w:val="20"/>
        </w:rPr>
        <w:t>[p. 126V] Item quos debeo habere per libretis sex et onzijs sex cere mee datum e ponderatam die xv september 1496 ex cera exequiarum Petri Locateli, et domine quondam Ligrengine uxore domini Ambrosij Bozi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 3 S. 5</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debeo habere exbursatam domine Armeline de Moiolis de Curte pro textura pannorum altarium et ecclesie die 2 novembri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 0 S.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Ol.: P-P/III, Regist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94-1496       [pag. 124v-125r]            </w:t>
      </w:r>
    </w:p>
    <w:p>
      <w:pPr>
        <w:pStyle w:val="Normal"/>
        <w:autoSpaceDE w:val="false"/>
        <w:rPr>
          <w:rFonts w:ascii="Courier New" w:hAnsi="Courier New" w:cs="Courier New"/>
          <w:sz w:val="20"/>
          <w:szCs w:val="20"/>
        </w:rPr>
      </w:pPr>
      <w:r>
        <w:rPr>
          <w:rFonts w:cs="Courier New" w:ascii="Courier New" w:hAnsi="Courier New"/>
          <w:sz w:val="20"/>
          <w:szCs w:val="20"/>
        </w:rPr>
        <w:t>Jesus:Maria:hieronim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cclesia domini Sancti Martini de Calolcio debet habere a me presbitero Bartholomeo de Guarinonibus rectore ipsium et annexarum videlicet sancti Bartholomei de Somasca, sancti Michaelis de Monasterio, et sanctorum Cosme et Damiani de Salla, prout infra notabitu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t primo; pro oblationibus factis per butigarios in festo sancti Martini xi novembris 1494 mihi datis et numeratis per ser Martinum Malcotum, et Marinum Mazolenis, die utsup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4 S. 1</w:t>
      </w:r>
    </w:p>
    <w:p>
      <w:pPr>
        <w:pStyle w:val="Normal"/>
        <w:autoSpaceDE w:val="false"/>
        <w:rPr>
          <w:rFonts w:ascii="Courier New" w:hAnsi="Courier New" w:cs="Courier New"/>
          <w:sz w:val="20"/>
          <w:szCs w:val="20"/>
        </w:rPr>
      </w:pPr>
      <w:r>
        <w:rPr>
          <w:rFonts w:cs="Courier New" w:ascii="Courier New" w:hAnsi="Courier New"/>
          <w:sz w:val="20"/>
          <w:szCs w:val="20"/>
        </w:rPr>
        <w:t xml:space="preserve">Item per oblationibus bullarum die suscripto et mihi numeratos per suprascripto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2 S.3</w:t>
      </w:r>
    </w:p>
    <w:p>
      <w:pPr>
        <w:pStyle w:val="Normal"/>
        <w:autoSpaceDE w:val="false"/>
        <w:rPr>
          <w:rFonts w:ascii="Courier New" w:hAnsi="Courier New" w:cs="Courier New"/>
          <w:sz w:val="20"/>
          <w:szCs w:val="20"/>
        </w:rPr>
      </w:pPr>
      <w:r>
        <w:rPr>
          <w:rFonts w:cs="Courier New" w:ascii="Courier New" w:hAnsi="Courier New"/>
          <w:sz w:val="20"/>
          <w:szCs w:val="20"/>
        </w:rPr>
        <w:t xml:space="preserve">Item per oblationibus quarta dominica novembris  </w:t>
      </w:r>
    </w:p>
    <w:p>
      <w:pPr>
        <w:pStyle w:val="Normal"/>
        <w:autoSpaceDE w:val="false"/>
        <w:rPr>
          <w:rFonts w:ascii="Courier New" w:hAnsi="Courier New" w:cs="Courier New"/>
          <w:sz w:val="20"/>
          <w:szCs w:val="20"/>
        </w:rPr>
      </w:pPr>
      <w:r>
        <w:rPr>
          <w:rFonts w:cs="Courier New" w:ascii="Courier New" w:hAnsi="Courier New"/>
          <w:sz w:val="20"/>
          <w:szCs w:val="20"/>
        </w:rPr>
        <w:t>S.5 D.1</w:t>
      </w:r>
    </w:p>
    <w:p>
      <w:pPr>
        <w:pStyle w:val="Normal"/>
        <w:autoSpaceDE w:val="false"/>
        <w:rPr>
          <w:rFonts w:ascii="Courier New" w:hAnsi="Courier New" w:cs="Courier New"/>
          <w:sz w:val="20"/>
          <w:szCs w:val="20"/>
        </w:rPr>
      </w:pPr>
      <w:r>
        <w:rPr>
          <w:rFonts w:cs="Courier New" w:ascii="Courier New" w:hAnsi="Courier New"/>
          <w:sz w:val="20"/>
          <w:szCs w:val="20"/>
        </w:rPr>
        <w:t xml:space="preserve">Item denarijs habitis in vigilia Conceptionis   </w:t>
      </w:r>
    </w:p>
    <w:p>
      <w:pPr>
        <w:pStyle w:val="Normal"/>
        <w:autoSpaceDE w:val="false"/>
        <w:rPr>
          <w:rFonts w:ascii="Courier New" w:hAnsi="Courier New" w:cs="Courier New"/>
          <w:sz w:val="20"/>
          <w:szCs w:val="20"/>
        </w:rPr>
      </w:pPr>
      <w:r>
        <w:rPr>
          <w:rFonts w:cs="Courier New" w:ascii="Courier New" w:hAnsi="Courier New"/>
          <w:sz w:val="20"/>
          <w:szCs w:val="20"/>
        </w:rPr>
        <w:t>S.2 D.11</w:t>
      </w:r>
    </w:p>
    <w:p>
      <w:pPr>
        <w:pStyle w:val="Normal"/>
        <w:autoSpaceDE w:val="false"/>
        <w:rPr>
          <w:rFonts w:ascii="Courier New" w:hAnsi="Courier New" w:cs="Courier New"/>
          <w:sz w:val="20"/>
          <w:szCs w:val="20"/>
        </w:rPr>
      </w:pPr>
      <w:r>
        <w:rPr>
          <w:rFonts w:cs="Courier New" w:ascii="Courier New" w:hAnsi="Courier New"/>
          <w:sz w:val="20"/>
          <w:szCs w:val="20"/>
        </w:rPr>
        <w:t xml:space="preserve">Item per denarijs habitis in festo sancti Thome numeratis per suscriptos Malcotum et Marinu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17 D.4</w:t>
      </w:r>
    </w:p>
    <w:p>
      <w:pPr>
        <w:pStyle w:val="Normal"/>
        <w:autoSpaceDE w:val="false"/>
        <w:rPr>
          <w:rFonts w:ascii="Courier New" w:hAnsi="Courier New" w:cs="Courier New"/>
          <w:sz w:val="20"/>
          <w:szCs w:val="20"/>
        </w:rPr>
      </w:pPr>
      <w:r>
        <w:rPr>
          <w:rFonts w:cs="Courier New" w:ascii="Courier New" w:hAnsi="Courier New"/>
          <w:sz w:val="20"/>
          <w:szCs w:val="20"/>
        </w:rPr>
        <w:t xml:space="preserve">Item per denarijs oblationibus bullarum in festo sancti Sebastiani 20 januarij 1495 numeratu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1 S.4</w:t>
      </w:r>
    </w:p>
    <w:p>
      <w:pPr>
        <w:pStyle w:val="Normal"/>
        <w:autoSpaceDE w:val="false"/>
        <w:rPr>
          <w:rFonts w:ascii="Courier New" w:hAnsi="Courier New" w:cs="Courier New"/>
          <w:sz w:val="20"/>
          <w:szCs w:val="20"/>
        </w:rPr>
      </w:pPr>
      <w:r>
        <w:rPr>
          <w:rFonts w:cs="Courier New" w:ascii="Courier New" w:hAnsi="Courier New"/>
          <w:sz w:val="20"/>
          <w:szCs w:val="20"/>
        </w:rPr>
        <w:t>Item quos habui ab Ambrosino de Fontanela pro invictione primit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6</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a magistro Bernardino de Monasterio datum nomine ecclesie 24 aprilis 149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10</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numeratis per Marinum pro oblationibus in festo sancti Petri martyris </w:t>
      </w:r>
    </w:p>
    <w:p>
      <w:pPr>
        <w:pStyle w:val="Normal"/>
        <w:autoSpaceDE w:val="false"/>
        <w:rPr>
          <w:rFonts w:ascii="Courier New" w:hAnsi="Courier New" w:cs="Courier New"/>
          <w:sz w:val="20"/>
          <w:szCs w:val="20"/>
        </w:rPr>
      </w:pPr>
      <w:r>
        <w:rPr>
          <w:rFonts w:cs="Courier New" w:ascii="Courier New" w:hAnsi="Courier New"/>
          <w:sz w:val="20"/>
          <w:szCs w:val="20"/>
        </w:rPr>
        <w:t>S.10</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ab Antonio Gervasij de Moiolis pro invinctione primitie? per me </w:t>
      </w:r>
    </w:p>
    <w:p>
      <w:pPr>
        <w:pStyle w:val="Normal"/>
        <w:autoSpaceDE w:val="false"/>
        <w:rPr>
          <w:rFonts w:ascii="Courier New" w:hAnsi="Courier New" w:cs="Courier New"/>
          <w:sz w:val="20"/>
          <w:szCs w:val="20"/>
        </w:rPr>
      </w:pPr>
      <w:r>
        <w:rPr>
          <w:rFonts w:cs="Courier New" w:ascii="Courier New" w:hAnsi="Courier New"/>
          <w:sz w:val="20"/>
          <w:szCs w:val="20"/>
        </w:rPr>
        <w:t>S.4</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a Thoma de Monasterio pro cera ad septimo Vanini eidem fratris   </w:t>
      </w:r>
    </w:p>
    <w:p>
      <w:pPr>
        <w:pStyle w:val="Normal"/>
        <w:autoSpaceDE w:val="false"/>
        <w:rPr>
          <w:rFonts w:ascii="Courier New" w:hAnsi="Courier New" w:cs="Courier New"/>
          <w:sz w:val="20"/>
          <w:szCs w:val="20"/>
        </w:rPr>
      </w:pPr>
      <w:r>
        <w:rPr>
          <w:rFonts w:cs="Courier New" w:ascii="Courier New" w:hAnsi="Courier New"/>
          <w:sz w:val="20"/>
          <w:szCs w:val="20"/>
        </w:rPr>
        <w:t>S.7</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ab Augusto de Gazio pro cera ad septimo fratris qui obijt Neapolis? die 26 junij 149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5</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die 5 julij prima dominica mensis </w:t>
      </w:r>
    </w:p>
    <w:p>
      <w:pPr>
        <w:pStyle w:val="Normal"/>
        <w:autoSpaceDE w:val="false"/>
        <w:rPr>
          <w:rFonts w:ascii="Courier New" w:hAnsi="Courier New" w:cs="Courier New"/>
          <w:sz w:val="20"/>
          <w:szCs w:val="20"/>
        </w:rPr>
      </w:pPr>
      <w:r>
        <w:rPr>
          <w:rFonts w:cs="Courier New" w:ascii="Courier New" w:hAnsi="Courier New"/>
          <w:sz w:val="20"/>
          <w:szCs w:val="20"/>
        </w:rPr>
        <w:t>S.5 D.5</w:t>
      </w:r>
    </w:p>
    <w:p>
      <w:pPr>
        <w:pStyle w:val="Normal"/>
        <w:autoSpaceDE w:val="false"/>
        <w:rPr>
          <w:rFonts w:ascii="Courier New" w:hAnsi="Courier New" w:cs="Courier New"/>
          <w:sz w:val="20"/>
          <w:szCs w:val="20"/>
        </w:rPr>
      </w:pPr>
      <w:r>
        <w:rPr>
          <w:rFonts w:cs="Courier New" w:ascii="Courier New" w:hAnsi="Courier New"/>
          <w:sz w:val="20"/>
          <w:szCs w:val="20"/>
        </w:rPr>
        <w:t>Item quos habui a domina Paxina Comarde pro cera ad mortem magistri Mafioli Caprarij</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 5</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ex oblationibus bullarum die 29 septembris in dedicatum ecclesie 1495  </w:t>
      </w:r>
    </w:p>
    <w:p>
      <w:pPr>
        <w:pStyle w:val="Normal"/>
        <w:autoSpaceDE w:val="false"/>
        <w:rPr>
          <w:rFonts w:ascii="Courier New" w:hAnsi="Courier New" w:cs="Courier New"/>
          <w:sz w:val="20"/>
          <w:szCs w:val="20"/>
        </w:rPr>
      </w:pPr>
      <w:r>
        <w:rPr>
          <w:rFonts w:cs="Courier New" w:ascii="Courier New" w:hAnsi="Courier New"/>
          <w:sz w:val="20"/>
          <w:szCs w:val="20"/>
        </w:rPr>
        <w:t>S.11 D.2</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de oblationibus bullarum in festo sancti Martini et per butigarios mihi datum per Galeaz de Fontanel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3 S.10</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per oblationibus bullarum in festo Conceptionis Virginis Marie 8 decembris anni suprascripti 1495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L.1 S.17</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a ser Martini Tuini de Manzonibus pro cera combusta ad mortem abiatici </w:t>
      </w:r>
    </w:p>
    <w:p>
      <w:pPr>
        <w:pStyle w:val="Normal"/>
        <w:autoSpaceDE w:val="false"/>
        <w:rPr>
          <w:rFonts w:ascii="Courier New" w:hAnsi="Courier New" w:cs="Courier New"/>
          <w:sz w:val="20"/>
          <w:szCs w:val="20"/>
        </w:rPr>
      </w:pPr>
      <w:r>
        <w:rPr>
          <w:rFonts w:cs="Courier New" w:ascii="Courier New" w:hAnsi="Courier New"/>
          <w:sz w:val="20"/>
          <w:szCs w:val="20"/>
        </w:rPr>
        <w:t>S. 4</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die 20 januarij 1496 in festo sancti Sebastiani per oblationibus bullarum </w:t>
      </w:r>
    </w:p>
    <w:p>
      <w:pPr>
        <w:pStyle w:val="Normal"/>
        <w:autoSpaceDE w:val="false"/>
        <w:rPr>
          <w:rFonts w:ascii="Courier New" w:hAnsi="Courier New" w:cs="Courier New"/>
          <w:sz w:val="20"/>
          <w:szCs w:val="20"/>
        </w:rPr>
      </w:pPr>
      <w:r>
        <w:rPr>
          <w:rFonts w:cs="Courier New" w:ascii="Courier New" w:hAnsi="Courier New"/>
          <w:sz w:val="20"/>
          <w:szCs w:val="20"/>
        </w:rPr>
        <w:t>S.17</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per oblationibus factis in una dominica januarij 1496 pro ligonio? emend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9 D.7</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per oblationibus factis in prima dominica mensis 1496   </w:t>
      </w:r>
    </w:p>
    <w:p>
      <w:pPr>
        <w:pStyle w:val="Normal"/>
        <w:autoSpaceDE w:val="false"/>
        <w:rPr>
          <w:rFonts w:ascii="Courier New" w:hAnsi="Courier New" w:cs="Courier New"/>
          <w:sz w:val="20"/>
          <w:szCs w:val="20"/>
        </w:rPr>
      </w:pPr>
      <w:r>
        <w:rPr>
          <w:rFonts w:cs="Courier New" w:ascii="Courier New" w:hAnsi="Courier New"/>
          <w:sz w:val="20"/>
          <w:szCs w:val="20"/>
        </w:rPr>
        <w:t>S.11 D.6</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a diversis personis qui mihi confessi sunt in quaresima 1496   </w:t>
      </w:r>
    </w:p>
    <w:p>
      <w:pPr>
        <w:pStyle w:val="Normal"/>
        <w:autoSpaceDE w:val="false"/>
        <w:rPr>
          <w:rFonts w:ascii="Courier New" w:hAnsi="Courier New" w:cs="Courier New"/>
          <w:sz w:val="20"/>
          <w:szCs w:val="20"/>
        </w:rPr>
      </w:pPr>
      <w:r>
        <w:rPr>
          <w:rFonts w:cs="Courier New" w:ascii="Courier New" w:hAnsi="Courier New"/>
          <w:sz w:val="20"/>
          <w:szCs w:val="20"/>
        </w:rPr>
        <w:t>S.6</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die 2 martij ab uxore Johanni fq. Petri Tognie de Fopinico pro cera combusta ad mortem et septimo ipsorum Petr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14</w:t>
      </w:r>
    </w:p>
    <w:p>
      <w:pPr>
        <w:pStyle w:val="Normal"/>
        <w:autoSpaceDE w:val="false"/>
        <w:rPr>
          <w:rFonts w:ascii="Courier New" w:hAnsi="Courier New" w:cs="Courier New"/>
          <w:sz w:val="20"/>
          <w:szCs w:val="20"/>
        </w:rPr>
      </w:pPr>
      <w:r>
        <w:rPr>
          <w:rFonts w:cs="Courier New" w:ascii="Courier New" w:hAnsi="Courier New"/>
          <w:sz w:val="20"/>
          <w:szCs w:val="20"/>
        </w:rPr>
        <w:t xml:space="preserve">[125] Item contrascripta ecclesie debet habere a me presbitero Bartolomeo mihi revisatam per ser Beltramum Comardam nomine heredum q. Petri Bardele pro cera combusta ad mortem e septimo Petrol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10</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debeo dare pro oblationibus bullarum in secunda dominico 8 maij numeratam in presentie Marini, et pro ovis numero 34, omnibus computatu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1 S.18</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de oblationibus factis a scolaribus sancti Petri Martyri die dominico tertio julij 149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10 D.6</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pro oblationibus factis a scolaribus suprascriptis die septimo mensis augusti presente Marin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8 D.6</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die xv augusti 1496 pro expendendis ad libitum in utilitatem ecclesie per d.g.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20</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die xi septembris 1496 pro oblationibus factis a scholaris sancti Petri martyri, loro prime dominic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4 D.7</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in dedicatione ecclesie sancti Martini videlecit in festo sancti Michaelis pro oblationibus fact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17 D.6</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pro oblationibus factis a scholaribus sancti Petri Martyri die dominico, secunda octobris di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10 D.1</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pro oblationi facta a scholaribus suprascripti sancti Petri martyris die 6 novembris prima dominica mensi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5 D.6</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pro oblationibus factis pro bullis in festam sancti Martini et per denarijs exactis a butigarijs eodem die, numeratam per Galeaz de Fontanel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4 S.6</w:t>
      </w:r>
    </w:p>
    <w:p>
      <w:pPr>
        <w:pStyle w:val="Normal"/>
        <w:autoSpaceDE w:val="false"/>
        <w:rPr>
          <w:rFonts w:ascii="Courier New" w:hAnsi="Courier New" w:cs="Courier New"/>
          <w:sz w:val="20"/>
          <w:szCs w:val="20"/>
        </w:rPr>
      </w:pPr>
      <w:r>
        <w:rPr>
          <w:rFonts w:cs="Courier New" w:ascii="Courier New" w:hAnsi="Courier New"/>
          <w:sz w:val="20"/>
          <w:szCs w:val="20"/>
        </w:rPr>
        <w:t xml:space="preserve">Item quos habui a magistro Peruzij, dante nomine Marchisij maringoni, pro cera combusta ad mortem quondam domine Andriole uxore sue, die 12 novembri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Ol.: P-P/III, Regist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494</w:t>
      </w:r>
    </w:p>
    <w:p>
      <w:pPr>
        <w:pStyle w:val="Normal"/>
        <w:autoSpaceDE w:val="false"/>
        <w:rPr>
          <w:rFonts w:ascii="Courier New" w:hAnsi="Courier New" w:cs="Courier New"/>
          <w:sz w:val="20"/>
          <w:szCs w:val="20"/>
        </w:rPr>
      </w:pPr>
      <w:r>
        <w:rPr>
          <w:rFonts w:cs="Courier New" w:ascii="Courier New" w:hAnsi="Courier New"/>
          <w:sz w:val="20"/>
          <w:szCs w:val="20"/>
        </w:rPr>
        <w:t>REGISTRO DI AMMINISTRAZIONE DELLA CHIESA DI S. MARTINO REDATTO DAL CURATO BARTOLOMEO GUARIGNONI DI AVERARA, CON ANNOTAZIONE SALTUARIE DI VARI CURATI FINO AL 1611 CIRCA.</w:t>
      </w:r>
    </w:p>
    <w:p>
      <w:pPr>
        <w:pStyle w:val="Normal"/>
        <w:autoSpaceDE w:val="false"/>
        <w:rPr>
          <w:rFonts w:ascii="Courier New" w:hAnsi="Courier New" w:cs="Courier New"/>
          <w:sz w:val="20"/>
          <w:szCs w:val="20"/>
        </w:rPr>
      </w:pPr>
      <w:r>
        <w:rPr>
          <w:rFonts w:cs="Courier New" w:ascii="Courier New" w:hAnsi="Courier New"/>
          <w:sz w:val="20"/>
          <w:szCs w:val="20"/>
        </w:rPr>
        <w:t>P-P/III TRASCRITTO IN PARTE LATI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08 DIE SABATI 8 JANUARIJ</w:t>
      </w:r>
    </w:p>
    <w:p>
      <w:pPr>
        <w:pStyle w:val="Normal"/>
        <w:autoSpaceDE w:val="false"/>
        <w:rPr>
          <w:rFonts w:ascii="Courier New" w:hAnsi="Courier New" w:cs="Courier New"/>
          <w:sz w:val="20"/>
          <w:szCs w:val="20"/>
        </w:rPr>
      </w:pPr>
      <w:r>
        <w:rPr>
          <w:rFonts w:cs="Courier New" w:ascii="Courier New" w:hAnsi="Courier New"/>
          <w:sz w:val="20"/>
          <w:szCs w:val="20"/>
        </w:rPr>
        <w:t>EGO PRESBITER JOHANNES DE BASSIS OLIM PREPOSITUS GARLATE ET CUI RESERVATUR SUNT FRUCTUS DICTE PREPOSITURE PER LITTERAS APOSTOLICAS ET JO STEPHANO DE BASSIS TUNC PREPOSITUS GARLATE CONFITEMUM HABUISSE ET RECEPISSE A DOMINO PRESBITERO BARTHOLAMEO DE GUARINONUM RECTORE ECCLESIE SANCTI MARTINI ET ANNEXARUM DE CALOLTIO LIBRARUM IIII IMPERIALIUM PRO AFFICTU ANNI PASSATI 1507 FINITI IN FESTO SANCTI MARTINI PROXIMO PASSATI, QUEM AFFICTUM FACIT OMNI ANNO DICTE PREPOSITURE. ITEM CONFITEMUS HABUISSE ET RECEPISSE A SUPRASCRIPTO DOMINO PRESBITERO BARTHOLAMEO SOLDI 40 IMP ... SUPER ANNO PRESENTIS 1508 QUI FINITUR IN FESTO S. MARTINI PROXIMO FUTURUM ET IN FIDEM SUBSCRIPSIT.</w:t>
      </w:r>
    </w:p>
    <w:p>
      <w:pPr>
        <w:pStyle w:val="Normal"/>
        <w:autoSpaceDE w:val="false"/>
        <w:rPr>
          <w:rFonts w:ascii="Courier New" w:hAnsi="Courier New" w:cs="Courier New"/>
          <w:sz w:val="20"/>
          <w:szCs w:val="20"/>
        </w:rPr>
      </w:pPr>
      <w:r>
        <w:rPr>
          <w:rFonts w:cs="Courier New" w:ascii="Courier New" w:hAnsi="Courier New"/>
          <w:sz w:val="20"/>
          <w:szCs w:val="20"/>
        </w:rPr>
        <w:t>EGO JO STEPHANO DE BASSIS PREPOSITUS GARLATE, ET ETIAM NOMINE SUPRASCRIPTI DOMINO PRESBITERI JOHANNES OLIM PREPOSITI SCRIPSI ET SUBSCRIPSI.</w:t>
      </w:r>
    </w:p>
    <w:p>
      <w:pPr>
        <w:pStyle w:val="Normal"/>
        <w:autoSpaceDE w:val="false"/>
        <w:rPr>
          <w:rFonts w:ascii="Courier New" w:hAnsi="Courier New" w:cs="Courier New"/>
          <w:sz w:val="20"/>
          <w:szCs w:val="20"/>
        </w:rPr>
      </w:pPr>
      <w:r>
        <w:rPr>
          <w:rFonts w:cs="Courier New" w:ascii="Courier New" w:hAnsi="Courier New"/>
          <w:sz w:val="20"/>
          <w:szCs w:val="20"/>
        </w:rPr>
        <w:t>[IL PREVOSTO GIOVANNI DE BASSI RESTÒ IN CARICA FINO AL 1507 QUANDO RASSEGNÒ LE DIMISSIONI IN FAVORE DEL PARENTE, FORSE NIPOTE, GIOVANNI STEFANO, IL QUALE GI+ APPARTENEVA, COME CANONICO, AL CAPITOLO DI GARLATE A.P.OL.: P-P/III, REGIST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12</w:t>
      </w:r>
    </w:p>
    <w:p>
      <w:pPr>
        <w:pStyle w:val="Normal"/>
        <w:autoSpaceDE w:val="false"/>
        <w:rPr>
          <w:rFonts w:ascii="Courier New" w:hAnsi="Courier New" w:cs="Courier New"/>
          <w:sz w:val="20"/>
          <w:szCs w:val="20"/>
        </w:rPr>
      </w:pPr>
      <w:r>
        <w:rPr>
          <w:rFonts w:cs="Courier New" w:ascii="Courier New" w:hAnsi="Courier New"/>
          <w:sz w:val="20"/>
          <w:szCs w:val="20"/>
        </w:rPr>
        <w:t>MEMORIA DA QUELLO HO DATO A PRE GALIAZO MIO CAPELANO IN PI+ VOLTE:</w:t>
      </w:r>
    </w:p>
    <w:p>
      <w:pPr>
        <w:pStyle w:val="Normal"/>
        <w:autoSpaceDE w:val="false"/>
        <w:rPr>
          <w:rFonts w:ascii="Courier New" w:hAnsi="Courier New" w:cs="Courier New"/>
          <w:sz w:val="20"/>
          <w:szCs w:val="20"/>
        </w:rPr>
      </w:pPr>
      <w:r>
        <w:rPr>
          <w:rFonts w:cs="Courier New" w:ascii="Courier New" w:hAnsi="Courier New"/>
          <w:sz w:val="20"/>
          <w:szCs w:val="20"/>
        </w:rPr>
        <w:t>ITEM PER UNO CARO DE VINO DATO A LUIJ ADÝ 20 FEBRERO 1512</w:t>
      </w:r>
    </w:p>
    <w:p>
      <w:pPr>
        <w:pStyle w:val="Normal"/>
        <w:autoSpaceDE w:val="false"/>
        <w:rPr>
          <w:rFonts w:ascii="Courier New" w:hAnsi="Courier New" w:cs="Courier New"/>
          <w:sz w:val="20"/>
          <w:szCs w:val="20"/>
        </w:rPr>
      </w:pPr>
      <w:r>
        <w:rPr>
          <w:rFonts w:cs="Courier New" w:ascii="Courier New" w:hAnsi="Courier New"/>
          <w:sz w:val="20"/>
          <w:szCs w:val="20"/>
        </w:rPr>
        <w:t>ITEM PER UNA SOMA DA PANIGO ET STARA 4 DE SIGAL DATA DAL 1512</w:t>
      </w:r>
    </w:p>
    <w:p>
      <w:pPr>
        <w:pStyle w:val="Normal"/>
        <w:autoSpaceDE w:val="false"/>
        <w:rPr>
          <w:rFonts w:ascii="Courier New" w:hAnsi="Courier New" w:cs="Courier New"/>
          <w:sz w:val="20"/>
          <w:szCs w:val="20"/>
        </w:rPr>
      </w:pPr>
      <w:r>
        <w:rPr>
          <w:rFonts w:cs="Courier New" w:ascii="Courier New" w:hAnsi="Courier New"/>
          <w:sz w:val="20"/>
          <w:szCs w:val="20"/>
        </w:rPr>
        <w:t>ITEM PER BRENTI 2 DE VINO DATO PER ZONARDO? ET PER JACOMO FRANCISCHO DEL NIGRO</w:t>
      </w:r>
    </w:p>
    <w:p>
      <w:pPr>
        <w:pStyle w:val="Normal"/>
        <w:autoSpaceDE w:val="false"/>
        <w:rPr>
          <w:rFonts w:ascii="Courier New" w:hAnsi="Courier New" w:cs="Courier New"/>
          <w:sz w:val="20"/>
          <w:szCs w:val="20"/>
        </w:rPr>
      </w:pPr>
      <w:r>
        <w:rPr>
          <w:rFonts w:cs="Courier New" w:ascii="Courier New" w:hAnsi="Courier New"/>
          <w:sz w:val="20"/>
          <w:szCs w:val="20"/>
        </w:rPr>
        <w:t>ITEM PER STARA 2 DE FORMENTO DATO PER SANCTO MARTINO 1512</w:t>
      </w:r>
    </w:p>
    <w:p>
      <w:pPr>
        <w:pStyle w:val="Normal"/>
        <w:autoSpaceDE w:val="false"/>
        <w:rPr>
          <w:rFonts w:ascii="Courier New" w:hAnsi="Courier New" w:cs="Courier New"/>
          <w:sz w:val="20"/>
          <w:szCs w:val="20"/>
        </w:rPr>
      </w:pPr>
      <w:r>
        <w:rPr>
          <w:rFonts w:cs="Courier New" w:ascii="Courier New" w:hAnsi="Courier New"/>
          <w:sz w:val="20"/>
          <w:szCs w:val="20"/>
        </w:rPr>
        <w:t>ITEM PER STARA 4 DE PANIGO DATO 1512</w:t>
      </w:r>
    </w:p>
    <w:p>
      <w:pPr>
        <w:pStyle w:val="Normal"/>
        <w:autoSpaceDE w:val="false"/>
        <w:rPr>
          <w:rFonts w:ascii="Courier New" w:hAnsi="Courier New" w:cs="Courier New"/>
          <w:sz w:val="20"/>
          <w:szCs w:val="20"/>
        </w:rPr>
      </w:pPr>
      <w:r>
        <w:rPr>
          <w:rFonts w:cs="Courier New" w:ascii="Courier New" w:hAnsi="Courier New"/>
          <w:sz w:val="20"/>
          <w:szCs w:val="20"/>
        </w:rPr>
        <w:t>ITEM PER DINARI DATI IN PI+ VOLTE DATI A LUIJ L. 8 S. 15</w:t>
      </w:r>
    </w:p>
    <w:p>
      <w:pPr>
        <w:pStyle w:val="Normal"/>
        <w:autoSpaceDE w:val="false"/>
        <w:rPr>
          <w:rFonts w:ascii="Courier New" w:hAnsi="Courier New" w:cs="Courier New"/>
          <w:sz w:val="20"/>
          <w:szCs w:val="20"/>
        </w:rPr>
      </w:pPr>
      <w:r>
        <w:rPr>
          <w:rFonts w:cs="Courier New" w:ascii="Courier New" w:hAnsi="Courier New"/>
          <w:sz w:val="20"/>
          <w:szCs w:val="20"/>
        </w:rPr>
        <w:t>MEMORIA DE QUELLO HO RECEUTO DAL RIALINO ET DA FRANCISCHO BORELO</w:t>
      </w:r>
    </w:p>
    <w:p>
      <w:pPr>
        <w:pStyle w:val="Normal"/>
        <w:autoSpaceDE w:val="false"/>
        <w:rPr>
          <w:rFonts w:ascii="Courier New" w:hAnsi="Courier New" w:cs="Courier New"/>
          <w:sz w:val="20"/>
          <w:szCs w:val="20"/>
        </w:rPr>
      </w:pPr>
      <w:r>
        <w:rPr>
          <w:rFonts w:cs="Courier New" w:ascii="Courier New" w:hAnsi="Courier New"/>
          <w:sz w:val="20"/>
          <w:szCs w:val="20"/>
        </w:rPr>
        <w:t>IN PRIMA HO HAUTO DA FRANCISCHO BORELO L  3 PRESENTE EL RIALINO ET POIJ DATI A MI IN GESA L. 4 SOLDI 7 CHE SONO IN SOMMA L. 7 S. 7 RECEUTE DAL RIALÝ</w:t>
      </w:r>
    </w:p>
    <w:p>
      <w:pPr>
        <w:pStyle w:val="Normal"/>
        <w:autoSpaceDE w:val="false"/>
        <w:rPr>
          <w:rFonts w:ascii="Courier New" w:hAnsi="Courier New" w:cs="Courier New"/>
          <w:sz w:val="20"/>
          <w:szCs w:val="20"/>
        </w:rPr>
      </w:pPr>
      <w:r>
        <w:rPr>
          <w:rFonts w:cs="Courier New" w:ascii="Courier New" w:hAnsi="Courier New"/>
          <w:sz w:val="20"/>
          <w:szCs w:val="20"/>
        </w:rPr>
        <w:t>MEMORIA DE QUELO HO DATO A MAGISTRO TOMASO PER FABRICHA DEL CAMPANILE</w:t>
      </w:r>
    </w:p>
    <w:p>
      <w:pPr>
        <w:pStyle w:val="Normal"/>
        <w:autoSpaceDE w:val="false"/>
        <w:rPr>
          <w:rFonts w:ascii="Courier New" w:hAnsi="Courier New" w:cs="Courier New"/>
          <w:sz w:val="20"/>
          <w:szCs w:val="20"/>
        </w:rPr>
      </w:pPr>
      <w:r>
        <w:rPr>
          <w:rFonts w:cs="Courier New" w:ascii="Courier New" w:hAnsi="Courier New"/>
          <w:sz w:val="20"/>
          <w:szCs w:val="20"/>
        </w:rPr>
        <w:t xml:space="preserve">IN PRIMA SOLDI 30 </w:t>
        <w:tab/>
        <w:t>= L. 1 S. 10</w:t>
      </w:r>
    </w:p>
    <w:p>
      <w:pPr>
        <w:pStyle w:val="Normal"/>
        <w:autoSpaceDE w:val="false"/>
        <w:rPr>
          <w:rFonts w:ascii="Courier New" w:hAnsi="Courier New" w:cs="Courier New"/>
          <w:sz w:val="20"/>
          <w:szCs w:val="20"/>
        </w:rPr>
      </w:pPr>
      <w:r>
        <w:rPr>
          <w:rFonts w:cs="Courier New" w:ascii="Courier New" w:hAnsi="Courier New"/>
          <w:sz w:val="20"/>
          <w:szCs w:val="20"/>
        </w:rPr>
        <w:t>ITEM SOLDI 40</w:t>
        <w:tab/>
        <w:tab/>
        <w:t>= L. 2</w:t>
      </w:r>
    </w:p>
    <w:p>
      <w:pPr>
        <w:pStyle w:val="Normal"/>
        <w:autoSpaceDE w:val="false"/>
        <w:rPr>
          <w:rFonts w:ascii="Courier New" w:hAnsi="Courier New" w:cs="Courier New"/>
          <w:sz w:val="20"/>
          <w:szCs w:val="20"/>
        </w:rPr>
      </w:pPr>
      <w:r>
        <w:rPr>
          <w:rFonts w:cs="Courier New" w:ascii="Courier New" w:hAnsi="Courier New"/>
          <w:sz w:val="20"/>
          <w:szCs w:val="20"/>
        </w:rPr>
        <w:t xml:space="preserve">ITEM SOLDI 40           </w:t>
        <w:tab/>
        <w:t>= L. 2</w:t>
      </w:r>
    </w:p>
    <w:p>
      <w:pPr>
        <w:pStyle w:val="Normal"/>
        <w:autoSpaceDE w:val="false"/>
        <w:rPr>
          <w:rFonts w:ascii="Courier New" w:hAnsi="Courier New" w:cs="Courier New"/>
          <w:sz w:val="20"/>
          <w:szCs w:val="20"/>
        </w:rPr>
      </w:pPr>
      <w:r>
        <w:rPr>
          <w:rFonts w:cs="Courier New" w:ascii="Courier New" w:hAnsi="Courier New"/>
          <w:sz w:val="20"/>
          <w:szCs w:val="20"/>
        </w:rPr>
        <w:t xml:space="preserve">ITEM SOLDI 4           </w:t>
        <w:tab/>
        <w:t>= S. 4</w:t>
      </w:r>
    </w:p>
    <w:p>
      <w:pPr>
        <w:pStyle w:val="Normal"/>
        <w:autoSpaceDE w:val="false"/>
        <w:rPr>
          <w:rFonts w:ascii="Courier New" w:hAnsi="Courier New" w:cs="Courier New"/>
          <w:sz w:val="20"/>
          <w:szCs w:val="20"/>
        </w:rPr>
      </w:pPr>
      <w:r>
        <w:rPr>
          <w:rFonts w:cs="Courier New" w:ascii="Courier New" w:hAnsi="Courier New"/>
          <w:sz w:val="20"/>
          <w:szCs w:val="20"/>
        </w:rPr>
        <w:t xml:space="preserve">ITEM SOLDI 2            </w:t>
        <w:tab/>
        <w:t>= S. 2</w:t>
      </w:r>
    </w:p>
    <w:p>
      <w:pPr>
        <w:pStyle w:val="Normal"/>
        <w:autoSpaceDE w:val="false"/>
        <w:rPr>
          <w:rFonts w:ascii="Courier New" w:hAnsi="Courier New" w:cs="Courier New"/>
          <w:sz w:val="20"/>
          <w:szCs w:val="20"/>
        </w:rPr>
      </w:pPr>
      <w:r>
        <w:rPr>
          <w:rFonts w:cs="Courier New" w:ascii="Courier New" w:hAnsi="Courier New"/>
          <w:sz w:val="20"/>
          <w:szCs w:val="20"/>
        </w:rPr>
        <w:t>ITEM SPESI IN CHIODI DA CANTIRO A ... DE ZUAN DE PERUZO  S. 2 D. 3</w:t>
      </w:r>
    </w:p>
    <w:p>
      <w:pPr>
        <w:pStyle w:val="Normal"/>
        <w:autoSpaceDE w:val="false"/>
        <w:rPr>
          <w:rFonts w:ascii="Courier New" w:hAnsi="Courier New" w:cs="Courier New"/>
          <w:sz w:val="20"/>
          <w:szCs w:val="20"/>
        </w:rPr>
      </w:pPr>
      <w:r>
        <w:rPr>
          <w:rFonts w:cs="Courier New" w:ascii="Courier New" w:hAnsi="Courier New"/>
          <w:sz w:val="20"/>
          <w:szCs w:val="20"/>
        </w:rPr>
        <w:t>A.P.OL.: P-P/III, REGIST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33 1777</w:t>
      </w:r>
    </w:p>
    <w:p>
      <w:pPr>
        <w:pStyle w:val="Normal"/>
        <w:autoSpaceDE w:val="false"/>
        <w:rPr>
          <w:rFonts w:ascii="Courier New" w:hAnsi="Courier New" w:cs="Courier New"/>
          <w:sz w:val="20"/>
          <w:szCs w:val="20"/>
        </w:rPr>
      </w:pPr>
      <w:r>
        <w:rPr>
          <w:rFonts w:cs="Courier New" w:ascii="Courier New" w:hAnsi="Courier New"/>
          <w:sz w:val="20"/>
          <w:szCs w:val="20"/>
        </w:rPr>
        <w:t>L'ANTICA PIEVE DI GARLATE DAL 1533 AL 1777 CORREDATO DA PIANTINE DELLE CHIESE E DA UN RACCONTO  RIGUARDANTE IL CONVENTO DEI FRATI SERVITI DEL LAVELLO.</w:t>
      </w:r>
    </w:p>
    <w:p>
      <w:pPr>
        <w:pStyle w:val="Normal"/>
        <w:autoSpaceDE w:val="false"/>
        <w:rPr>
          <w:rFonts w:ascii="Courier New" w:hAnsi="Courier New" w:cs="Courier New"/>
          <w:sz w:val="20"/>
          <w:szCs w:val="20"/>
        </w:rPr>
      </w:pPr>
      <w:r>
        <w:rPr>
          <w:rFonts w:cs="Courier New" w:ascii="Courier New" w:hAnsi="Courier New"/>
          <w:sz w:val="20"/>
          <w:szCs w:val="20"/>
        </w:rPr>
        <w:t>ME-ST/I RICERCHE STORICHE PLANIMETRIE DISEGNI ARSENIO MASTALLI ITALIANO MEMORIE STORICHE LA PARROCCHIA DI S. AGNESE ARCH. PARR. OLG.</w:t>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546, 22 GENNAIO </w:t>
      </w:r>
    </w:p>
    <w:p>
      <w:pPr>
        <w:pStyle w:val="Normal"/>
        <w:autoSpaceDE w:val="false"/>
        <w:rPr>
          <w:rFonts w:ascii="Courier New" w:hAnsi="Courier New" w:cs="Courier New"/>
          <w:sz w:val="20"/>
          <w:szCs w:val="20"/>
        </w:rPr>
      </w:pPr>
      <w:r>
        <w:rPr>
          <w:rFonts w:cs="Courier New" w:ascii="Courier New" w:hAnsi="Courier New"/>
          <w:sz w:val="20"/>
          <w:szCs w:val="20"/>
        </w:rPr>
        <w:t>TESTAMENTO DI AUGUSTINI E ALBERTINI DE GATIO, ABITANTI A CORTE, CON IL QUALE LASCIANO UN LEGATO DI 18 MESSE DA CELEBRARSI NELLA CHIESA DI SAN MARTINO.</w:t>
      </w:r>
    </w:p>
    <w:p>
      <w:pPr>
        <w:pStyle w:val="Normal"/>
        <w:autoSpaceDE w:val="false"/>
        <w:rPr>
          <w:rFonts w:ascii="Courier New" w:hAnsi="Courier New" w:cs="Courier New"/>
          <w:sz w:val="20"/>
          <w:szCs w:val="20"/>
        </w:rPr>
      </w:pPr>
      <w:r>
        <w:rPr>
          <w:rFonts w:cs="Courier New" w:ascii="Courier New" w:hAnsi="Courier New"/>
          <w:sz w:val="20"/>
          <w:szCs w:val="20"/>
        </w:rPr>
        <w:t>P-P/III COPIA DEL 1700CIRCA TRASCRITTO ATTI NOTARILI PORTO G. A. GHISLENI CAPRINO LATI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46, 22 GENNAIO</w:t>
      </w:r>
    </w:p>
    <w:p>
      <w:pPr>
        <w:pStyle w:val="Normal"/>
        <w:autoSpaceDE w:val="false"/>
        <w:rPr>
          <w:rFonts w:ascii="Courier New" w:hAnsi="Courier New" w:cs="Courier New"/>
          <w:sz w:val="20"/>
          <w:szCs w:val="20"/>
        </w:rPr>
      </w:pPr>
      <w:r>
        <w:rPr>
          <w:rFonts w:cs="Courier New" w:ascii="Courier New" w:hAnsi="Courier New"/>
          <w:sz w:val="20"/>
          <w:szCs w:val="20"/>
        </w:rPr>
        <w:t>ITER ALIA DESCRIPTA IN TESTAMENTO Q. ALBERTINI OLIM AUGUSTINI DE GATIO HABITANTIS IN CURTE, PAROECIAE CALOLTIJ, ROGATO PER DOMINUM JOANNEM ANTONIUM FILIUM Q. JULIJ DE GHISLENIJ CAPRINI PUBLICUM NOTARIUM BERGOMENSEM ANNO 1546 DIE 22 JANUARIJ, REPERITUR UT SEGUITUR:</w:t>
      </w:r>
    </w:p>
    <w:p>
      <w:pPr>
        <w:pStyle w:val="Normal"/>
        <w:autoSpaceDE w:val="false"/>
        <w:rPr>
          <w:rFonts w:ascii="Courier New" w:hAnsi="Courier New" w:cs="Courier New"/>
          <w:sz w:val="20"/>
          <w:szCs w:val="20"/>
        </w:rPr>
      </w:pPr>
      <w:r>
        <w:rPr>
          <w:rFonts w:cs="Courier New" w:ascii="Courier New" w:hAnsi="Courier New"/>
          <w:sz w:val="20"/>
          <w:szCs w:val="20"/>
        </w:rPr>
        <w:t>-ITEM, SALVIS PRAEMISSIS, CASU PRAEDICTO ADVENIENTE IDEM DOMINUS ALBERTINUS TESTATOR IUDCAVIT, ET LEGAVIT DOMINO RECTORI, ET BENEFITIALI ECCLESIAE SANCTI MARTINI DE CALOLTIO, QUI PER TEMPORA FUERIT, INFRASCRIPTAS PETIAS TERRAE IDEST.</w:t>
      </w:r>
    </w:p>
    <w:p>
      <w:pPr>
        <w:pStyle w:val="Normal"/>
        <w:autoSpaceDE w:val="false"/>
        <w:rPr>
          <w:rFonts w:ascii="Courier New" w:hAnsi="Courier New" w:cs="Courier New"/>
          <w:sz w:val="20"/>
          <w:szCs w:val="20"/>
        </w:rPr>
      </w:pPr>
      <w:r>
        <w:rPr>
          <w:rFonts w:cs="Courier New" w:ascii="Courier New" w:hAnsi="Courier New"/>
          <w:sz w:val="20"/>
          <w:szCs w:val="20"/>
        </w:rPr>
        <w:t>-UNAM PETIAM TERRAE PRATIVAE IACENTEM IN TERITORIO DE CALOLTIO UBI DICITUR AD PRATUM GUERRAE, CUI CHOERET A MANEM TENETUR PER DOMINUM JOANNEM ANTONIUM MAZZOLENUM, A MERIDIE HEREDES FRANCISCI Q. CAROLI DE VARESIO, A SERO LACUS ABDUAE, ET A MONTIBUS HEREDES AMBROSIJ DE FONTANELA, QUAE EST PERTICAE UNIUS CUM DIMIDIA, VEL CIRCA.</w:t>
      </w:r>
    </w:p>
    <w:p>
      <w:pPr>
        <w:pStyle w:val="Normal"/>
        <w:autoSpaceDE w:val="false"/>
        <w:rPr>
          <w:rFonts w:ascii="Courier New" w:hAnsi="Courier New" w:cs="Courier New"/>
          <w:sz w:val="20"/>
          <w:szCs w:val="20"/>
        </w:rPr>
      </w:pPr>
      <w:r>
        <w:rPr>
          <w:rFonts w:cs="Courier New" w:ascii="Courier New" w:hAnsi="Courier New"/>
          <w:sz w:val="20"/>
          <w:szCs w:val="20"/>
        </w:rPr>
        <w:t>-ET UNAM ALIAM PETIAM TERRAE ARATORIE ET VIDATE SITAM IN DICTO TERRITORIO DE CURTE, SIVE DE FOPENICO, UBI DICITUR IN CARALI, CUI COHERET A MANE ET A SERO JOANNES ANTONIUS DE MANGILIJ, A MERIDIE STRATA CARALIS, ET A MONTIBUS S. MARTINI ECCLESIAE, QUAE SUNT PERTICAE UNIUS, VEL CIRCA, JURIS IPSIUS TESTATORIS, QUI EAS IN DICTO CASU IUDICAVIT, UT SUPRA, CUM CONDITIONE, QUOD PRAEDICTUR DOMINUS RECTOR TENEATUR, ET DEBEAT QUOTANNIS PERPETTUO CELEBRARE MISSAS SEX IN ANNO IN REMEDIUM UT SUPRA, SALVIS INFRASCRIPTIS.</w:t>
      </w:r>
    </w:p>
    <w:p>
      <w:pPr>
        <w:pStyle w:val="Normal"/>
        <w:autoSpaceDE w:val="false"/>
        <w:rPr>
          <w:rFonts w:ascii="Courier New" w:hAnsi="Courier New" w:cs="Courier New"/>
          <w:sz w:val="20"/>
          <w:szCs w:val="20"/>
        </w:rPr>
      </w:pPr>
      <w:r>
        <w:rPr>
          <w:rFonts w:cs="Courier New" w:ascii="Courier New" w:hAnsi="Courier New"/>
          <w:sz w:val="20"/>
          <w:szCs w:val="20"/>
        </w:rPr>
        <w:t>-ITEM SALVIS PRAEMISSIS ET ADVENIENTE CASU PRAEDICTO, UT SUPRA, IUDICAVIT ET LEGAVIT PRAEDICTUS DOMINUS ALBERTINUS TESTATOR PRAEDICTO RECTORI ET ECCLESIAE SANCTI MARTINI DE CALOLTIO, UNA PETIAM TERRAE ARATORIAE ET VIDATAE IACENTEM IN DICTO TERRITORIO DE CURTE, UBI DICITUR IN VINEALIBUS, CUI COHERET A MANE HEREDES ANGELI DE MOIOLIS, ET TENETUR PER PHILIPUM ZAMBELLUM, A MERIDIE Q. SEBASTIANI Q. MARTINI DE ROTA DE RONCOLA, ET IN PARTE JOANNES ANTONIUS DE MANGILIJ, A SERO STRATA, ET A MONTIBUS ANTONIUS FORSANTUS DE CURTE, QUAE EST PERTICARUM QUATUOR VEL CIRCA, SALVIS ETCAETERA, ET QUAM PETIAM TERRAE IUDICAVIT IPSI DOMINO RECTORI ET ECCLESIAE IN CASU PRAEDICTO CUM HAC CONDITIONE QUOD PRAEDICTUS DOMINUS RECTOR TENEATUR PERPETUIS TEMPORIBUS OMNI ANNO, ET QUARTO QUOQUE MENSE CELEBRARE MISSAS QUATUOR, SIVE MISSAS DUODECIM IN ANNO IN REMEDIUM UT SUPRA.</w:t>
      </w:r>
    </w:p>
    <w:p>
      <w:pPr>
        <w:pStyle w:val="Normal"/>
        <w:autoSpaceDE w:val="false"/>
        <w:rPr>
          <w:rFonts w:ascii="Courier New" w:hAnsi="Courier New" w:cs="Courier New"/>
          <w:sz w:val="20"/>
          <w:szCs w:val="20"/>
        </w:rPr>
      </w:pPr>
      <w:r>
        <w:rPr>
          <w:rFonts w:cs="Courier New" w:ascii="Courier New" w:hAnsi="Courier New"/>
          <w:sz w:val="20"/>
          <w:szCs w:val="20"/>
        </w:rPr>
        <w:t>EGO PETRUS Q. PETRI ANTONIJ DE MUSSITIJ CIVIS, AC VENETA AUCTORITATE NOTARIUS PUBLICUS BERGOMI PRAESENS PATEAT E PRAEDICTO TESTAMENTO FIDELITER EXTRAXI, ET PRO FIDE CUM SIGNO ME SUBSCRIP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L RETRO, CON MANO POSTERIORE - "LEGATO DI MESSE DICIOTTO, DICO 18, FUNDATE SOPRA IL CAMPO DE VIGNALI E CARALE"</w:t>
      </w:r>
    </w:p>
    <w:p>
      <w:pPr>
        <w:pStyle w:val="Normal"/>
        <w:autoSpaceDE w:val="false"/>
        <w:rPr>
          <w:rFonts w:ascii="Courier New" w:hAnsi="Courier New" w:cs="Courier New"/>
          <w:sz w:val="20"/>
          <w:szCs w:val="20"/>
        </w:rPr>
      </w:pPr>
      <w:r>
        <w:rPr>
          <w:rFonts w:cs="Courier New" w:ascii="Courier New" w:hAnsi="Courier New"/>
          <w:sz w:val="20"/>
          <w:szCs w:val="20"/>
        </w:rPr>
        <w:t xml:space="preserve">A.P.OL.:P-P/III CART.1, NÝ 35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549-1582 </w:t>
      </w:r>
    </w:p>
    <w:p>
      <w:pPr>
        <w:pStyle w:val="Normal"/>
        <w:autoSpaceDE w:val="false"/>
        <w:rPr>
          <w:rFonts w:ascii="Courier New" w:hAnsi="Courier New" w:cs="Courier New"/>
          <w:sz w:val="20"/>
          <w:szCs w:val="20"/>
        </w:rPr>
      </w:pPr>
      <w:r>
        <w:rPr>
          <w:rFonts w:cs="Courier New" w:ascii="Courier New" w:hAnsi="Courier New"/>
          <w:sz w:val="20"/>
          <w:szCs w:val="20"/>
        </w:rPr>
        <w:t>SERIE DI CONFESSI E TESTAMENTI, RELATIVI ALLA DECIMA DOVUTA DALLE COMUNIT· FACENTI CAPO ALLA PARROCCHIA DI S. MARTINO.</w:t>
      </w:r>
    </w:p>
    <w:p>
      <w:pPr>
        <w:pStyle w:val="Normal"/>
        <w:autoSpaceDE w:val="false"/>
        <w:rPr>
          <w:rFonts w:ascii="Courier New" w:hAnsi="Courier New" w:cs="Courier New"/>
          <w:sz w:val="20"/>
          <w:szCs w:val="20"/>
        </w:rPr>
      </w:pPr>
      <w:r>
        <w:rPr>
          <w:rFonts w:cs="Courier New" w:ascii="Courier New" w:hAnsi="Courier New"/>
          <w:sz w:val="20"/>
          <w:szCs w:val="20"/>
        </w:rPr>
        <w:t>P-P/III  CALOLZIO ATTI NOTARILI LATI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52, 19 AGOSTO</w:t>
        <w:tab/>
      </w:r>
    </w:p>
    <w:p>
      <w:pPr>
        <w:pStyle w:val="Normal"/>
        <w:autoSpaceDE w:val="false"/>
        <w:rPr>
          <w:rFonts w:ascii="Courier New" w:hAnsi="Courier New" w:cs="Courier New"/>
          <w:sz w:val="20"/>
          <w:szCs w:val="20"/>
        </w:rPr>
      </w:pPr>
      <w:r>
        <w:rPr>
          <w:rFonts w:cs="Courier New" w:ascii="Courier New" w:hAnsi="Courier New"/>
          <w:sz w:val="20"/>
          <w:szCs w:val="20"/>
        </w:rPr>
        <w:t>"TESTIMONIANZE DI "CONDUTTERI DI BARCHE" DI LECCO, PESCATE, BRIVIO E MALGRATE SUL NAUFRAGIO DEL COMBALLO DI UN BONANOMI DI LECCO, CON MORTE DELLO STESSO, PER CAUSA DI UNA GUEGLIA DEI DE ROBATE DI OLGINATE, POSTA NELL'ADDA VICINO ALLA CHIESA DEL LAVELLO".</w:t>
        <w:tab/>
      </w:r>
    </w:p>
    <w:p>
      <w:pPr>
        <w:pStyle w:val="Normal"/>
        <w:autoSpaceDE w:val="false"/>
        <w:rPr>
          <w:rFonts w:ascii="Courier New" w:hAnsi="Courier New" w:cs="Courier New"/>
          <w:sz w:val="20"/>
          <w:szCs w:val="20"/>
        </w:rPr>
      </w:pPr>
      <w:r>
        <w:rPr>
          <w:rFonts w:cs="Courier New" w:ascii="Courier New" w:hAnsi="Courier New"/>
          <w:sz w:val="20"/>
          <w:szCs w:val="20"/>
        </w:rPr>
        <w:t>ME-ST/XIIII</w:t>
        <w:tab/>
        <w:t>ORIGINALE IN: A.S.M., FONDO ACQUE P.A., CART. 38 TRASCRITTO PESCA GUEGLIE CONTROVERSIE BARCHE DISEGNI ATTI NOTARILI ITALIANO MEMORIE STORICHE LA PARROCCHIA DI S. AGNESE ARCH. PARR. OLG.</w:t>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84 24 AGOSTO</w:t>
      </w:r>
    </w:p>
    <w:p>
      <w:pPr>
        <w:pStyle w:val="Normal"/>
        <w:autoSpaceDE w:val="false"/>
        <w:rPr>
          <w:rFonts w:ascii="Courier New" w:hAnsi="Courier New" w:cs="Courier New"/>
          <w:sz w:val="20"/>
          <w:szCs w:val="20"/>
        </w:rPr>
      </w:pPr>
      <w:r>
        <w:rPr>
          <w:rFonts w:cs="Courier New" w:ascii="Courier New" w:hAnsi="Courier New"/>
          <w:sz w:val="20"/>
          <w:szCs w:val="20"/>
        </w:rPr>
        <w:t xml:space="preserve">IN CHRISTI NOMINE, ANNO NATIVITATIS EIUSDEM MILLESIMO QUIMQUANGESIMO OCTUAGESIMO QUARTO, INDICTIONE DUODECIMA, DIE VERO VIGESIMO QUARTO MENSIS AUGUSTI HORA TERTIARUM VEL CIRCA. </w:t>
      </w:r>
    </w:p>
    <w:p>
      <w:pPr>
        <w:pStyle w:val="Normal"/>
        <w:autoSpaceDE w:val="false"/>
        <w:rPr>
          <w:rFonts w:ascii="Courier New" w:hAnsi="Courier New" w:cs="Courier New"/>
          <w:sz w:val="20"/>
          <w:szCs w:val="20"/>
        </w:rPr>
      </w:pPr>
      <w:r>
        <w:rPr>
          <w:rFonts w:cs="Courier New" w:ascii="Courier New" w:hAnsi="Courier New"/>
          <w:sz w:val="20"/>
          <w:szCs w:val="20"/>
        </w:rPr>
        <w:t>IBI REVERENDUS DOMINUS PRESBITER JO ANTONIUS MARIA DE CAPITANEIS DE VICOMERCATO, HONORANDO PREPOSITUS, ET VICARIUS FORANEUS PLEBIS OLGINATI MEDIOLANENSIS DIOCESIS, VIGORE ET IN EXEQUITIONE INFRA SCRIPTARUM LITERARUM ILLUSTRISSIMI ET REVERENDISSIMI D. D. CAROLI CARDINALIS BORRHOMEI TITULI SANCTE PRAXEDIS ARCHIEPISCOPI MEDIOLANI TENORIS INFERIUS DE VERBO AD VERBO REGISTRATUM.</w:t>
      </w:r>
    </w:p>
    <w:p>
      <w:pPr>
        <w:pStyle w:val="Normal"/>
        <w:autoSpaceDE w:val="false"/>
        <w:rPr>
          <w:rFonts w:ascii="Courier New" w:hAnsi="Courier New" w:cs="Courier New"/>
          <w:sz w:val="20"/>
          <w:szCs w:val="20"/>
        </w:rPr>
      </w:pPr>
      <w:r>
        <w:rPr>
          <w:rFonts w:cs="Courier New" w:ascii="Courier New" w:hAnsi="Courier New"/>
          <w:sz w:val="20"/>
          <w:szCs w:val="20"/>
        </w:rPr>
        <w:t>REVERENDOS DOMINOS FRATRES CLEMENTE DE INSILVINIS BRIXIENSE, PRIOREM CONVENTUS DIVA MARIAE DE LAVELLO VALLIS SANCTI MARTINI, ANGELUM DE TITIS VERONENSE, ET PETRUM DE ALGAROTTIS BERGONIENSEM CUM FRATREM DICTI CONVENTUS IBIDEM CORAM SUA ... ANTE PORTAM DICTAE ECCLESIAE DIVA MARIAE DE LAVELLO GENIBUSFLEXIS CONSTITUTOS, NEC NON FRATUM GEORGIUM CONVERSUM DICTI MONASTERIJ PRESENTES, ET INSTANTES PUBLICE, ET PALAM ABSOLVIT ET LIBERAVIT SERVATIS SERVANDIS IN FORO SANCTE MATRIS ECCLESIAE EIUSDEM INIUNETA PENITENTIA SALUTARI IUXTA RITUM EIUSDEM SANCTE MATRIS ECCLESIAE AB EXCOMMUNICATIONE, QUAM DICTI REVERENDI DOMINI FRATRES INCURSI ERANT OCCASIONE LITIS INTER EOS EX UNA, ET REVERENDUM DOMINUM CURATUM PAROCHIALIS ECCLESIAE SANCTI MARTINI DE CALOLTIO EX ALIA VERTENTIS, ET PROUT IN ACTIS PREFATI ILLUSTRISSIMI DOMINO DOMINO CARDINALIS BORRHOMEI LEGITUR, QUIBUS ITAQUE DE CAETERO AB IPSA EXCOMMUNICATIONE SUIT, ET INTELLIGANTUR LIBERI, ET ABSOLUTI PER EOS TANTUM SERVATIS OMNIBUS CONTENTIS IN DICTIS LITERIS, ET NON ALTRO.</w:t>
      </w:r>
    </w:p>
    <w:p>
      <w:pPr>
        <w:pStyle w:val="Normal"/>
        <w:autoSpaceDE w:val="false"/>
        <w:rPr>
          <w:rFonts w:ascii="Courier New" w:hAnsi="Courier New" w:cs="Courier New"/>
          <w:sz w:val="20"/>
          <w:szCs w:val="20"/>
        </w:rPr>
      </w:pPr>
      <w:r>
        <w:rPr>
          <w:rFonts w:cs="Courier New" w:ascii="Courier New" w:hAnsi="Courier New"/>
          <w:sz w:val="20"/>
          <w:szCs w:val="20"/>
        </w:rPr>
        <w:t>QUARUM LITERARUM TENOR EST VIDELICET:</w:t>
      </w:r>
    </w:p>
    <w:p>
      <w:pPr>
        <w:pStyle w:val="Normal"/>
        <w:autoSpaceDE w:val="false"/>
        <w:rPr>
          <w:rFonts w:ascii="Courier New" w:hAnsi="Courier New" w:cs="Courier New"/>
          <w:sz w:val="20"/>
          <w:szCs w:val="20"/>
        </w:rPr>
      </w:pPr>
      <w:r>
        <w:rPr>
          <w:rFonts w:cs="Courier New" w:ascii="Courier New" w:hAnsi="Courier New"/>
          <w:sz w:val="20"/>
          <w:szCs w:val="20"/>
        </w:rPr>
        <w:t>REVERENDO VICARIO HAVENDOCI I FRATI DI LAVELLO DATA LA SATISFATTIONE CHE RICERCAVAMO DA LORO, VI CONCEDIAMO IN VIGORE DELLA PRESENTE, FACOLT+ DI ASSOLVERGLI DALLA SCOMUNICA CON LE PENITENZE SALUTARI CHE PARRER+ A VOI SECONDO LA FORMA SOLITA DELLA CHIESA DIMANI MATTINA ALLA PORTA DELLA LORO CHIESA PUBLICAMENTE CON LE CONDITIONI INFRA SCRITTE ROGATE PER NOTARO NEL INSTROMENTO DELL'ASSOLUTIONE, CIO+;</w:t>
      </w:r>
    </w:p>
    <w:p>
      <w:pPr>
        <w:pStyle w:val="Normal"/>
        <w:autoSpaceDE w:val="false"/>
        <w:rPr>
          <w:rFonts w:ascii="Courier New" w:hAnsi="Courier New" w:cs="Courier New"/>
          <w:sz w:val="20"/>
          <w:szCs w:val="20"/>
        </w:rPr>
      </w:pPr>
      <w:r>
        <w:rPr>
          <w:rFonts w:cs="Courier New" w:ascii="Courier New" w:hAnsi="Courier New"/>
          <w:sz w:val="20"/>
          <w:szCs w:val="20"/>
        </w:rPr>
        <w:t>CHE FRA TERMINE DE TRE MESI FARANNO RETHIFICARE DAL LORO GENERALE IN BONA FORMA LA PROMESSA FATTACI DI PAGARE NEL AVENIRE QUANTO SI CONTIENE NELLA NOSTRA ORDINATIONE CIO+; DIECI LIRE OGNI ANNO ALLA FABRICA DELA PAROCHIAL CHIESA DI CALOLZO; DIECE ALTRE AL CURATO DI ESSO LUOGO, ET ALTRE DIECE ALLA SCOLA DEL CORPUS DOMINI, ET PER LI FRUTTI CHE DEVONO PER LO PASATO DI SATISFARE QUANTO SAR+ DA NOI DECHIARATO ET ORDINATO, OLTRE DI PAGAR IL CALICE CON PATENA, ET TABERNACOLO DE ARGENTO, ET CHE MANCANDO PER UN MESE DOPPO IL TERMINE DI SATISFARE COME DI SOPRA INCORRANO IPSO FACTO LA SCOMMUNICA.</w:t>
      </w:r>
    </w:p>
    <w:p>
      <w:pPr>
        <w:pStyle w:val="Normal"/>
        <w:autoSpaceDE w:val="false"/>
        <w:rPr>
          <w:rFonts w:ascii="Courier New" w:hAnsi="Courier New" w:cs="Courier New"/>
          <w:sz w:val="20"/>
          <w:szCs w:val="20"/>
        </w:rPr>
      </w:pPr>
      <w:r>
        <w:rPr>
          <w:rFonts w:cs="Courier New" w:ascii="Courier New" w:hAnsi="Courier New"/>
          <w:sz w:val="20"/>
          <w:szCs w:val="20"/>
        </w:rPr>
        <w:t>CHE NON POSSANO CELEBRAR MESSA LE FESTE NEL HORA DELLA MESSA, NE DELLA PREDICA O SERMONI PAROCHIALI, NE POSSANO CELEBRARE INNANZI SE NON TANTO PER TEMPO CHE NON HABBIANO A DEVIARE I POPOLI DI ANDARE ALLA MESSA PAROCHIALE, ET PERÒ IN CIÒ OSSERVINO L'HORA ET TEMPO CHE GLI SAR+ PRESCRITTO DAL REVERENDISSIMO ARCIVESCOVO CHE SAR+ PRO TEMPORE.</w:t>
      </w:r>
    </w:p>
    <w:p>
      <w:pPr>
        <w:pStyle w:val="Normal"/>
        <w:autoSpaceDE w:val="false"/>
        <w:rPr>
          <w:rFonts w:ascii="Courier New" w:hAnsi="Courier New" w:cs="Courier New"/>
          <w:sz w:val="20"/>
          <w:szCs w:val="20"/>
        </w:rPr>
      </w:pPr>
      <w:r>
        <w:rPr>
          <w:rFonts w:cs="Courier New" w:ascii="Courier New" w:hAnsi="Courier New"/>
          <w:sz w:val="20"/>
          <w:szCs w:val="20"/>
        </w:rPr>
        <w:t>CHE AD OGNI AVISO DELLI SUDETTI ARCIVESCOVI, ET SUOI MINISTRI IN OCCASIONE DELLE FERE O MERCATI CHE SI FACESSERO NELLE FESTE, A CHIUDERE LE PORTE, ET CESSARE A DIVINIS COME GLI SAR+ ORDINATO.</w:t>
      </w:r>
    </w:p>
    <w:p>
      <w:pPr>
        <w:pStyle w:val="Normal"/>
        <w:autoSpaceDE w:val="false"/>
        <w:rPr>
          <w:rFonts w:ascii="Courier New" w:hAnsi="Courier New" w:cs="Courier New"/>
          <w:sz w:val="20"/>
          <w:szCs w:val="20"/>
        </w:rPr>
      </w:pPr>
      <w:r>
        <w:rPr>
          <w:rFonts w:cs="Courier New" w:ascii="Courier New" w:hAnsi="Courier New"/>
          <w:sz w:val="20"/>
          <w:szCs w:val="20"/>
        </w:rPr>
        <w:t>IN OLTRE HABBIANO FRA UN MESE A LOR SPESE A FAR LIBERARE OGNI OFFICIALE, ET ALTRE PERSONE CHE PER LE COSE PASSATE IN QUESTA CAUSA POTESSERO PATIRE MOLESTIA O DANNO DINNANZI AI GIUDICI SECOLARI DELLA SIGNORIA DI VENETIA, ET SPECIALMENTE ANTONIO MONETA OFFICIALE DI LECCO, ET FORSANTE COLA DI CORTE, BERGAMASCHO.</w:t>
      </w:r>
    </w:p>
    <w:p>
      <w:pPr>
        <w:pStyle w:val="Normal"/>
        <w:autoSpaceDE w:val="false"/>
        <w:rPr>
          <w:rFonts w:ascii="Courier New" w:hAnsi="Courier New" w:cs="Courier New"/>
          <w:sz w:val="20"/>
          <w:szCs w:val="20"/>
        </w:rPr>
      </w:pPr>
      <w:r>
        <w:rPr>
          <w:rFonts w:cs="Courier New" w:ascii="Courier New" w:hAnsi="Courier New"/>
          <w:sz w:val="20"/>
          <w:szCs w:val="20"/>
        </w:rPr>
        <w:t>IL SIGNORE VI BENEDICA</w:t>
      </w:r>
    </w:p>
    <w:p>
      <w:pPr>
        <w:pStyle w:val="Normal"/>
        <w:autoSpaceDE w:val="false"/>
        <w:rPr>
          <w:rFonts w:ascii="Courier New" w:hAnsi="Courier New" w:cs="Courier New"/>
          <w:sz w:val="20"/>
          <w:szCs w:val="20"/>
        </w:rPr>
      </w:pPr>
      <w:r>
        <w:rPr>
          <w:rFonts w:cs="Courier New" w:ascii="Courier New" w:hAnsi="Courier New"/>
          <w:sz w:val="20"/>
          <w:szCs w:val="20"/>
        </w:rPr>
        <w:t>DI LECCO ADÝ 23 DI AGOSTO 1584</w:t>
      </w:r>
    </w:p>
    <w:p>
      <w:pPr>
        <w:pStyle w:val="Normal"/>
        <w:autoSpaceDE w:val="false"/>
        <w:rPr>
          <w:rFonts w:ascii="Courier New" w:hAnsi="Courier New" w:cs="Courier New"/>
          <w:sz w:val="20"/>
          <w:szCs w:val="20"/>
        </w:rPr>
      </w:pPr>
      <w:r>
        <w:rPr>
          <w:rFonts w:cs="Courier New" w:ascii="Courier New" w:hAnsi="Courier New"/>
          <w:sz w:val="20"/>
          <w:szCs w:val="20"/>
        </w:rPr>
        <w:t>SUBSCRIPTIO EST VIDELICET</w:t>
      </w:r>
    </w:p>
    <w:p>
      <w:pPr>
        <w:pStyle w:val="Normal"/>
        <w:autoSpaceDE w:val="false"/>
        <w:rPr>
          <w:rFonts w:ascii="Courier New" w:hAnsi="Courier New" w:cs="Courier New"/>
          <w:sz w:val="20"/>
          <w:szCs w:val="20"/>
        </w:rPr>
      </w:pPr>
      <w:r>
        <w:rPr>
          <w:rFonts w:cs="Courier New" w:ascii="Courier New" w:hAnsi="Courier New"/>
          <w:sz w:val="20"/>
          <w:szCs w:val="20"/>
        </w:rPr>
        <w:t>TUTTO VOSTRO IL CARDINAL DE SANTA PRASSE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TERGO;</w:t>
      </w:r>
    </w:p>
    <w:p>
      <w:pPr>
        <w:pStyle w:val="Normal"/>
        <w:autoSpaceDE w:val="false"/>
        <w:rPr>
          <w:rFonts w:ascii="Courier New" w:hAnsi="Courier New" w:cs="Courier New"/>
          <w:sz w:val="20"/>
          <w:szCs w:val="20"/>
        </w:rPr>
      </w:pPr>
      <w:r>
        <w:rPr>
          <w:rFonts w:cs="Courier New" w:ascii="Courier New" w:hAnsi="Courier New"/>
          <w:sz w:val="20"/>
          <w:szCs w:val="20"/>
        </w:rPr>
        <w:t>AL REVERENDO NOSTRO CARISSIMO IL PREVOSTO DI OLGINATE VICARIO FORANEO   OLGIN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A OMNIA CONTENTA IN DICTIS LITERIS PREDICTI REVERENDI DOMINI FRATRES DIVE MARIAE DE LAVELLO CONVENERUT ET PROMISERUT IRREVOCABILITER ATTENDERE ET OBSERVARE, AC EXEQUUTIONI MANDARE OMNI EXCEPTIONE REMOTA ET CAETERA  SUB AB ET CAETERA IN .... ET CAETERA ET ROGAVERIT ME NOTARIUS PREDICTI REVERENDI DOMINI FRATRUS UT DE PREDICTIS OMNIBUS PUBLICUM CONFICERE DEBEAM INSTRUMENTUM  ET CAETE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CTA FUERE PREMISSA DIE SUSCRIPTO IN ECCLESIA SANCTA MARIA DE LAVELLO VALLIS SANCTI MARTINI DISTRETTUS BERGOMI MEDIOLANENSIS DIOCESIS, PRESENTIBUS TESTIBUS DOMINO ANTONIO VERCELLONO HABITATOR DE CURTE, BAPTISTAM QUONDAM JOHANNIS PETRI DE ROTA DE CASTRO RUSINI, CAROLO QUONDAM JULIJ DE PANEROLIS HABITJ DE CALOLTIO, ET DOMINIGO MELGAZOLO QUONDAM ANDREAE DE BOLIS HABITATOR DE SALA OMNIBUS ET CAETERA.</w:t>
      </w:r>
    </w:p>
    <w:p>
      <w:pPr>
        <w:pStyle w:val="Normal"/>
        <w:autoSpaceDE w:val="false"/>
        <w:rPr>
          <w:rFonts w:ascii="Courier New" w:hAnsi="Courier New" w:cs="Courier New"/>
          <w:sz w:val="20"/>
          <w:szCs w:val="20"/>
        </w:rPr>
      </w:pPr>
      <w:r>
        <w:rPr>
          <w:rFonts w:cs="Courier New" w:ascii="Courier New" w:hAnsi="Courier New"/>
          <w:sz w:val="20"/>
          <w:szCs w:val="20"/>
        </w:rPr>
        <w:t xml:space="preserve">EGO JOSEPH COLA DE CURTE QUONDAM DOMINO JACOBI ... BERGOMI NOTARIUS DE PREMISSIS OMNIBUS ROGATUR INSTRUMEMTUM TRADITI ET PER MANUM MICHI FIDEM TRANSCRIBERE FECI ET PRO FIDE SUBSCRIPS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OL.: P-P/I, CART.1  NÝ352    L'ORIGINALE DELLA LETTERA DEL CARD. C. BORROMEO SI TROVA IN A.P.OL: P-LR/I, CART.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68 8 GIUGN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VERENDO SIG. PRIORE</w:t>
      </w:r>
    </w:p>
    <w:p>
      <w:pPr>
        <w:pStyle w:val="Normal"/>
        <w:autoSpaceDE w:val="false"/>
        <w:rPr>
          <w:rFonts w:ascii="Courier New" w:hAnsi="Courier New" w:cs="Courier New"/>
          <w:sz w:val="20"/>
          <w:szCs w:val="20"/>
        </w:rPr>
      </w:pPr>
      <w:r>
        <w:rPr>
          <w:rFonts w:cs="Courier New" w:ascii="Courier New" w:hAnsi="Courier New"/>
          <w:sz w:val="20"/>
          <w:szCs w:val="20"/>
        </w:rPr>
        <w:t>HAVENDO INTESO COMO S+ DIVULGATO CHE LA IMAGINE DELLA GLORIOSA VIRGINE MARIA IN LA VOSTRA CHIESA DI LAVELLO DEBE HAVERE OPERATO PER VIRT+ DI ESSA VIRGINE CERTI MIRACHULI AL PRESENTE, IL CHE DESIDERO SIA VERO PER ESSER COGNOSCIUTO LA SUA VIRT+ ET GRATIA, DESIDERANDO ESSERE CHIARO DI TAL COSSA ET ANCHE PER MANIFESTARE AL NOSTRO ILLUSTRISSIMO CARDINALE IL TUTTO, SARETE CONTENTO DI DARMI RAGUAGLIO DEL TUTTO APPIENO, ET LE PERSONE CHE SONO RISANATE ET IL NOME ET DOVE HABITINO, PERCH+ DIL TUTTO NE DARÒ AVIXO AL ILLUSTRISSIMO CARDINALE ET QUESTO QUANTO PRIMA, NON ALTRO, A VOSTRA PATERNIT+ MI RACOMANDO</w:t>
      </w:r>
    </w:p>
    <w:p>
      <w:pPr>
        <w:pStyle w:val="Normal"/>
        <w:autoSpaceDE w:val="false"/>
        <w:rPr>
          <w:rFonts w:ascii="Courier New" w:hAnsi="Courier New" w:cs="Courier New"/>
          <w:sz w:val="20"/>
          <w:szCs w:val="20"/>
        </w:rPr>
      </w:pPr>
      <w:r>
        <w:rPr>
          <w:rFonts w:cs="Courier New" w:ascii="Courier New" w:hAnsi="Courier New"/>
          <w:sz w:val="20"/>
          <w:szCs w:val="20"/>
        </w:rPr>
        <w:t>DI OLGINATE ALLI 8 GIUNO 1568</w:t>
      </w:r>
    </w:p>
    <w:p>
      <w:pPr>
        <w:pStyle w:val="Normal"/>
        <w:autoSpaceDE w:val="false"/>
        <w:rPr>
          <w:rFonts w:ascii="Courier New" w:hAnsi="Courier New" w:cs="Courier New"/>
          <w:sz w:val="20"/>
          <w:szCs w:val="20"/>
        </w:rPr>
      </w:pPr>
      <w:r>
        <w:rPr>
          <w:rFonts w:cs="Courier New" w:ascii="Courier New" w:hAnsi="Courier New"/>
          <w:sz w:val="20"/>
          <w:szCs w:val="20"/>
        </w:rPr>
        <w:t>DI PI+ VI CONTENTERETE EL GIORNO DEL CORPUS DOMINI VENIRE A GARL+ COLLI VOSTRI PADRI ALLA PROCESSIONE, CHE COSSÝ SI+ MENTE DEL SIGNOR VICARIO DEL ILLUSTRISSIMO CARDIN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UTTO VOSTRO PRETE FRANCESCO GIUSSANO VICARIO FORANEO DI GARLATE ET INCI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S.M.: CULTO P.A, CART.2887    </w:t>
      </w:r>
    </w:p>
    <w:p>
      <w:pPr>
        <w:pStyle w:val="Normal"/>
        <w:autoSpaceDE w:val="false"/>
        <w:rPr>
          <w:rFonts w:ascii="Courier New" w:hAnsi="Courier New" w:cs="Courier New"/>
          <w:sz w:val="20"/>
          <w:szCs w:val="20"/>
        </w:rPr>
      </w:pPr>
      <w:r>
        <w:rPr>
          <w:rFonts w:cs="Courier New" w:ascii="Courier New" w:hAnsi="Courier New"/>
          <w:sz w:val="20"/>
          <w:szCs w:val="20"/>
        </w:rPr>
        <w:t>FOTOC. IN A.P.OL.: ME-ST/VIII, CART.1, NÝ4332</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68 15 GIUG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VERENDO PADRE PRIOR SALVE</w:t>
      </w:r>
    </w:p>
    <w:p>
      <w:pPr>
        <w:pStyle w:val="Normal"/>
        <w:autoSpaceDE w:val="false"/>
        <w:rPr>
          <w:rFonts w:ascii="Courier New" w:hAnsi="Courier New" w:cs="Courier New"/>
          <w:sz w:val="20"/>
          <w:szCs w:val="20"/>
        </w:rPr>
      </w:pPr>
      <w:r>
        <w:rPr>
          <w:rFonts w:cs="Courier New" w:ascii="Courier New" w:hAnsi="Courier New"/>
          <w:sz w:val="20"/>
          <w:szCs w:val="20"/>
        </w:rPr>
        <w:t>ERI FUJ MANDATTO A DIMANDAR DA MONSIGNOR VICARIO PER CAUSA DI UNA LITERA + STATA SCRITA PER .... ILLUSTRISSIMO CARDINALE ET FU LETA IN PRESENTIA NOSTRA, ORA PER ABREVIAR, VOSTRA PATERNIT+ CESSAR+ A FARE NISUNA SORTE DI NOVIT+ CIRCA LE GRATIE RICEUTE DA QUELLA GLORIOSA MADRE DI CRISTO PER FINA SAR+ VISITATO ET CONOSCIUTO IL TUTTO, PERCH+ VOSTRA PATERNIT+ + DA SAVER CHE PER MEZIO DIL SACRO CONCILIO SUA REVERENDISSIMA SIGNORIA POL INTERDIR IL LUOGHO PER INSINA SAR+ FATTO LI PROCESSI DI MIRACOLJ, A TAL CHE O A TORTO OVERO A RAGIONJ SAR+ DE GRANDISSIMO DANNO VOSTRO.</w:t>
      </w:r>
    </w:p>
    <w:p>
      <w:pPr>
        <w:pStyle w:val="Normal"/>
        <w:autoSpaceDE w:val="false"/>
        <w:rPr>
          <w:rFonts w:ascii="Courier New" w:hAnsi="Courier New" w:cs="Courier New"/>
          <w:sz w:val="20"/>
          <w:szCs w:val="20"/>
        </w:rPr>
      </w:pPr>
      <w:r>
        <w:rPr>
          <w:rFonts w:cs="Courier New" w:ascii="Courier New" w:hAnsi="Courier New"/>
          <w:sz w:val="20"/>
          <w:szCs w:val="20"/>
        </w:rPr>
        <w:t>SE FACESTE A MIO CONSILIO VENERESTE PARLAR A SUA SIGNORIA ET INTENDERESTI LA MENTE SUA, SI LAMENTA MOLTO, ET PARMI HABBIA RAGIONJ, DE UNO SCRITO SI+ RITROVATO CHE MINACIA DI SCOMUNICA ET ALTRI SCORNI CONTRO COLORO MOLESTERANO DETA DIVOTIONJ, PERÒ VOSTRA PATERNIT+ FACIA LI FATJ SUJ ET TENGA LA PENNA NEL CALAMARO, IL DICO PER VOSTRO BENE.</w:t>
      </w:r>
    </w:p>
    <w:p>
      <w:pPr>
        <w:pStyle w:val="Normal"/>
        <w:autoSpaceDE w:val="false"/>
        <w:rPr>
          <w:rFonts w:ascii="Courier New" w:hAnsi="Courier New" w:cs="Courier New"/>
          <w:sz w:val="20"/>
          <w:szCs w:val="20"/>
        </w:rPr>
      </w:pPr>
      <w:r>
        <w:rPr>
          <w:rFonts w:cs="Courier New" w:ascii="Courier New" w:hAnsi="Courier New"/>
          <w:sz w:val="20"/>
          <w:szCs w:val="20"/>
        </w:rPr>
        <w:t>DICO PERÒ SI+ VERO QUANTO + INFORMATO SUA ILLUSTRISSIMA SIGNORIA MONSIGNOR VICARIO ME+ DATO LIBERT+ ABRACIAR LA CAUSA OVERO FAR+ LUJ, PER TANTO MANDO IL MESSO A POSTA A CAVALO PER ESSER IO IMPEDITO, VOSTRA PATERNIT+ DONCA NON LASSAR+ SONAR DI FESTA NE MANCO ANDAR+ PUBLICANDO LJ MIRACOLJ ET GRATIE CONCESSE MA LASSAR+ FAR AL VULGO CHE NON LI+ DUBIO CHE DAPERS+ SI PUBLICARANO MOLTO BENE, SI EX DEO ERIT DURABITUR.</w:t>
      </w:r>
    </w:p>
    <w:p>
      <w:pPr>
        <w:pStyle w:val="Normal"/>
        <w:autoSpaceDE w:val="false"/>
        <w:rPr>
          <w:rFonts w:ascii="Courier New" w:hAnsi="Courier New" w:cs="Courier New"/>
          <w:sz w:val="20"/>
          <w:szCs w:val="20"/>
        </w:rPr>
      </w:pPr>
      <w:r>
        <w:rPr>
          <w:rFonts w:cs="Courier New" w:ascii="Courier New" w:hAnsi="Courier New"/>
          <w:sz w:val="20"/>
          <w:szCs w:val="20"/>
        </w:rPr>
        <w:t xml:space="preserve">TENER+ DONCA IN MEMORIA SOLUM SUA, VENERABILE PRIOR, LE GRATIE RICEUTE ACIÒ QUANDO VENER+ IL VICARIO PER FARE LI PROCESSI SI TROVJ IL TUTTO GIUSTIFICATAMENTE, NON ALTRO. </w:t>
      </w:r>
    </w:p>
    <w:p>
      <w:pPr>
        <w:pStyle w:val="Normal"/>
        <w:autoSpaceDE w:val="false"/>
        <w:rPr>
          <w:rFonts w:ascii="Courier New" w:hAnsi="Courier New" w:cs="Courier New"/>
          <w:sz w:val="20"/>
          <w:szCs w:val="20"/>
        </w:rPr>
      </w:pPr>
      <w:r>
        <w:rPr>
          <w:rFonts w:cs="Courier New" w:ascii="Courier New" w:hAnsi="Courier New"/>
          <w:sz w:val="20"/>
          <w:szCs w:val="20"/>
        </w:rPr>
        <w:t>DI MILANO ALJ 15 GIUGNO 1568</w:t>
      </w:r>
    </w:p>
    <w:p>
      <w:pPr>
        <w:pStyle w:val="Normal"/>
        <w:autoSpaceDE w:val="false"/>
        <w:rPr>
          <w:rFonts w:ascii="Courier New" w:hAnsi="Courier New" w:cs="Courier New"/>
          <w:sz w:val="20"/>
          <w:szCs w:val="20"/>
        </w:rPr>
      </w:pPr>
      <w:r>
        <w:rPr>
          <w:rFonts w:cs="Courier New" w:ascii="Courier New" w:hAnsi="Courier New"/>
          <w:sz w:val="20"/>
          <w:szCs w:val="20"/>
        </w:rPr>
        <w:t xml:space="preserve">DI VOSTRA  PATERNIT+ BUONO FRATELLO FRATE MICHELE DI MILANO  </w:t>
      </w:r>
    </w:p>
    <w:p>
      <w:pPr>
        <w:pStyle w:val="Normal"/>
        <w:autoSpaceDE w:val="false"/>
        <w:rPr>
          <w:rFonts w:ascii="Courier New" w:hAnsi="Courier New" w:cs="Courier New"/>
          <w:sz w:val="20"/>
          <w:szCs w:val="20"/>
        </w:rPr>
      </w:pPr>
      <w:r>
        <w:rPr>
          <w:rFonts w:cs="Courier New" w:ascii="Courier New" w:hAnsi="Courier New"/>
          <w:sz w:val="20"/>
          <w:szCs w:val="20"/>
        </w:rPr>
        <w:t xml:space="preserve">INDIRIZZATA: AL REVERENDO PADRE PRIOR DIL LAVELLO NOSTRO CARISSIMO JACOBI DE GARDANIS PRIORIS CONVENTUS DOMINA SANCTAE MARIAE DE LAVELLO VALLIS SANCTI MARTINI, BERGOMI DISCTRICTUS, A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S.M.: CULTO P.A., CART.2887  *  FOTOC.IN A.P.OL.:ME-ST/VIII, CART.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68</w:t>
      </w:r>
    </w:p>
    <w:p>
      <w:pPr>
        <w:pStyle w:val="Normal"/>
        <w:autoSpaceDE w:val="false"/>
        <w:rPr>
          <w:rFonts w:ascii="Courier New" w:hAnsi="Courier New" w:cs="Courier New"/>
          <w:sz w:val="20"/>
          <w:szCs w:val="20"/>
        </w:rPr>
      </w:pPr>
      <w:r>
        <w:rPr>
          <w:rFonts w:cs="Courier New" w:ascii="Courier New" w:hAnsi="Courier New"/>
          <w:sz w:val="20"/>
          <w:szCs w:val="20"/>
        </w:rPr>
        <w:t xml:space="preserve">ET SE FA INTENDERE QUAL MENTE, EL ME STATO RENFERTO, COMO MOLTE CATIVE LINQUE ANNO DITTO CHE LI MIRACHOLI FATTI IN QUELLE PERSONE QUALI SONO STATE NOTIFICHATE AL POPULO, ET SONNO STATI FATTI PER MERITTO DE DIO, ET POJ PER MERITTO DE NOSTRA DONA NOSTRA PATRONA, ET NON PER VISION CATIVE, NE IN SOGNI, NE PER SOFFISTARIE, NE PER FAR CATARIE DE DINARI, NE PER SIMONIA. PER HO ANNO OPERATO PER NON VOLER SE SONASE CAMPANE NE FAR ALTRE SOLEMNIT+. </w:t>
      </w:r>
    </w:p>
    <w:p>
      <w:pPr>
        <w:pStyle w:val="Normal"/>
        <w:autoSpaceDE w:val="false"/>
        <w:rPr>
          <w:rFonts w:ascii="Courier New" w:hAnsi="Courier New" w:cs="Courier New"/>
          <w:sz w:val="20"/>
          <w:szCs w:val="20"/>
        </w:rPr>
      </w:pPr>
      <w:r>
        <w:rPr>
          <w:rFonts w:cs="Courier New" w:ascii="Courier New" w:hAnsi="Courier New"/>
          <w:sz w:val="20"/>
          <w:szCs w:val="20"/>
        </w:rPr>
        <w:t>IO DICHO CHE SONNO EXCOMUNICHATI ET MALEDETTI. ET LI VOLIO NOTIFFICHAR ALLI NOSTRI SIGNORI TEMPORALI ET ETIAM SPIRITUALI. ET NON FACIO IL NOME A NISUNO, MA SIE CHI SE VOLE, NE RELIGIOSI, NE SECOLARE, SENZA RENSPETTO A DA PROCEDERE CONTRA DE TALI COMO SISMONIC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S.M.:CULTO P.A., CART.2887  * FOTOC.IN A.P.OL.:ME-ST/VIII, CART.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68 16 LUGL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X.M</w:t>
      </w:r>
    </w:p>
    <w:p>
      <w:pPr>
        <w:pStyle w:val="Normal"/>
        <w:autoSpaceDE w:val="false"/>
        <w:rPr>
          <w:rFonts w:ascii="Courier New" w:hAnsi="Courier New" w:cs="Courier New"/>
          <w:sz w:val="20"/>
          <w:szCs w:val="20"/>
        </w:rPr>
      </w:pPr>
      <w:r>
        <w:rPr>
          <w:rFonts w:cs="Courier New" w:ascii="Courier New" w:hAnsi="Courier New"/>
          <w:sz w:val="20"/>
          <w:szCs w:val="20"/>
        </w:rPr>
        <w:t>INFORMATIONES SUNMATIM HABITAE ET ASUNPTAE PER ME NOTARIUMS INFRASCRIPTUM, AD INSTANTIA REVERENDI DOMINI FRATRIS FACIENDUM PUBLICAM FIDEM, QUA... DOMINUS JOANNES DE TALEGIO ALIAS INFIRMUS PER MULTOS MENSES VOTUM FECIT BEATE VIRGINI MARIAE IN LOCO DE LAVELLO ET STATIM RESANATUR FUIT ADICTA INFIRMITATE, ET PRIMO:</w:t>
      </w:r>
    </w:p>
    <w:p>
      <w:pPr>
        <w:pStyle w:val="Normal"/>
        <w:autoSpaceDE w:val="false"/>
        <w:rPr>
          <w:rFonts w:ascii="Courier New" w:hAnsi="Courier New" w:cs="Courier New"/>
          <w:sz w:val="20"/>
          <w:szCs w:val="20"/>
        </w:rPr>
      </w:pPr>
      <w:r>
        <w:rPr>
          <w:rFonts w:cs="Courier New" w:ascii="Courier New" w:hAnsi="Courier New"/>
          <w:sz w:val="20"/>
          <w:szCs w:val="20"/>
        </w:rPr>
        <w:t>A DOMINO FRANCISCO QUONDAM SER CAROLI DE VARESIO, COGNOMINATO DE LEUCO, HOSPITE IN LOCO DE CALOLTIO, QUI IURAMENTO SUO INTERROGATUS SUPER PREDICTIS RESPONDET:</w:t>
      </w:r>
    </w:p>
    <w:p>
      <w:pPr>
        <w:pStyle w:val="Normal"/>
        <w:autoSpaceDE w:val="false"/>
        <w:rPr>
          <w:rFonts w:ascii="Courier New" w:hAnsi="Courier New" w:cs="Courier New"/>
          <w:sz w:val="20"/>
          <w:szCs w:val="20"/>
        </w:rPr>
      </w:pPr>
      <w:r>
        <w:rPr>
          <w:rFonts w:cs="Courier New" w:ascii="Courier New" w:hAnsi="Courier New"/>
          <w:sz w:val="20"/>
          <w:szCs w:val="20"/>
        </w:rPr>
        <w:t>IL MARTEDI DE SERA AVANTI LA FESTA DILA ASCENSIONE DIL NOSTRO SIGNORE L'ANNO PRESENTE, VENNE AD ALLOGIAR A CASA MIA UNO MESSER ZUVANNE DE TAIECHIO QUAL STETE LÝ A CENA ET A DORMIRE, ET DOPPO CHE HEBBE CENATO MI DISSE CHE HAVEVA HAUTA UNA BELLA GRATIA DALLA BENEDETTA MADONNA NEL LOCO DI LAVELLO, ET IO INTERROGANDOLO A CH+ MODO, MI RISPOSE CHE ESSENDO IN ROMAGNA DOVE LUI PRATICA IN MERCATIA ERA STATO INFERMO PER MESI DISDOTTO IN LETTO, ET ABBANDONATO DALI MEDICJ COMME PER MORTO, ET CHE UNA NOTTE GLI VENNE IN VISIONE LA GLORIOSA NOSTRA DONNA DI LAVELLO, ET SE GLI VODETE DI VENIRGLI ET PORTARGLI UNA IMAGINE D'ARGENTO, ET LA MATTINA SEQUENTE SI RITROVÒ SANO ET GAGLIARDO, ET CHE ERA VENUTO A SOTISFAR IL VOTO SUO DISCALZO DAL DETTO LUOGHO DE TAIECHIO A LAVELLO ET AFAR LA OBLATIONE, ET HEC SU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TOGNO QUONDAM PETRI DELA FOLA HABITATORE DE LAVELLO, INFORMATIONEM, IURAMENTO SUO FACIENTE HOC MODO UT SUPRA.</w:t>
      </w:r>
    </w:p>
    <w:p>
      <w:pPr>
        <w:pStyle w:val="Normal"/>
        <w:autoSpaceDE w:val="false"/>
        <w:rPr>
          <w:rFonts w:ascii="Courier New" w:hAnsi="Courier New" w:cs="Courier New"/>
          <w:sz w:val="20"/>
          <w:szCs w:val="20"/>
        </w:rPr>
      </w:pPr>
      <w:r>
        <w:rPr>
          <w:rFonts w:cs="Courier New" w:ascii="Courier New" w:hAnsi="Courier New"/>
          <w:sz w:val="20"/>
          <w:szCs w:val="20"/>
        </w:rPr>
        <w:t>IL MARTEDI DE SERA AVANTI LA ASCENSIONE DIL NOSTRO SIGNORE L'ANNO PRESENTE, ESSENDO A LAVELLO APRESO LI BAGNI DI DETTO LUOGHO, VIDDI UNO MESSER ZUVANNE DE TAIECHIO QUAL RAGIONAVA CON IL REVERENDO FRATE AURELIO PROCURATOR DIL CONVENTO DI SANTA MARIA DI LAVELLO, ET CHE GLI DICEVA CHE HAVEVA HAUTA UNA GRANDE INFIRMIT+ PER MESI DISDOTTO, ET CHE HAVEVA SPESO UNA GRANDE QUANTIT+ DE DINARI, ET CHE LI MEDICI L'HAVEVANO ABBANDONATO PER MORTO, ET CHE GLIERA VENUTO IN VISIONE LA BEATA VIRGINE MARIA DI LAVELLO, ET SUBITO VODATOSI DI VENIRGLI ET PORTARGLI UNA IMAGINE D'ARGENTO. LA SEQUENTE MATTINA SI RITROVÒ SANO ET GARGLIARDO, ET CHE ERA VENUTO ARINGRATIAR LA BEATA VIRGINE MARIA AL DETTO LUOGHO DI LAVELLO, ET SOTISFAR IL VOTO SUO, ET LO VIDDI DISCALZO, ET RITORNÒ VIA SANO ET GAGLIARDO, ET HEC SUNT QUE DICERE AUDIVIT A PRAEFATO DOMINO JOAN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CTA FUERANT HEC IN LOCO DE CALOLCIO PRAEFATE VALLIS SANCTI MARTINI DIE XVJ MENSES JULIJ 1568 INDICTIONE DECIMA?</w:t>
      </w:r>
    </w:p>
    <w:p>
      <w:pPr>
        <w:pStyle w:val="Normal"/>
        <w:autoSpaceDE w:val="false"/>
        <w:rPr>
          <w:rFonts w:ascii="Courier New" w:hAnsi="Courier New" w:cs="Courier New"/>
          <w:sz w:val="20"/>
          <w:szCs w:val="20"/>
        </w:rPr>
      </w:pPr>
      <w:r>
        <w:rPr>
          <w:rFonts w:cs="Courier New" w:ascii="Courier New" w:hAnsi="Courier New"/>
          <w:sz w:val="20"/>
          <w:szCs w:val="20"/>
        </w:rPr>
        <w:t>EGO JOSEPFO FQ. DOMINI JACOBI COLAE DE CORTE PRAEFATE VALLIS SANCTI MARTINI PUBLICUS BERGOMENSIS NOTARIUM  PRAEMESSAS INFORMATIONES SIC REQUISITUR ET ROGATUS ASSUMPSI ET IN FIDE ME SUBSCRIP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S.M.:CULTO P.A., CART.2887 * FOTOC.IN A.P.OL.:ME-ST/VIII, CART.1, NÝ4332 </w:t>
      </w:r>
    </w:p>
    <w:p>
      <w:pPr>
        <w:pStyle w:val="Normal"/>
        <w:autoSpaceDE w:val="false"/>
        <w:rPr>
          <w:rFonts w:ascii="Courier New" w:hAnsi="Courier New" w:cs="Courier New"/>
          <w:sz w:val="20"/>
          <w:szCs w:val="20"/>
        </w:rPr>
      </w:pPr>
      <w:r>
        <w:rPr>
          <w:rFonts w:cs="Courier New" w:ascii="Courier New" w:hAnsi="Courier New"/>
          <w:sz w:val="20"/>
          <w:szCs w:val="20"/>
        </w:rPr>
        <w:t>DOCUMENTI RIGUARDANTI LA LOCALIT+ DEL LAVELLO, CON CHIESA E CONVEN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MORIA COME ESENDO DIVERSI GENTILIOMENI ET GENTILDONNE ET SOJ SERVITORI ET DONZELE DE OGIONO DEL MONTE DE BRIANZA, ERANO IN UNA BARCHA PER VENIR ALA GESA DE SANTA MARIA DAL LAVELLO, PASANDO PER LE GUEIE DA OLZINA VOLSINO PER DISGRATIA ANEGARE, SUBITTO INVODASE ALA DITTA GESE SUBITTO PER GRATIA DE LO IDIO ET LA MADONA SANTA MARIA SE SONNO SALVATI.</w:t>
      </w:r>
    </w:p>
    <w:p>
      <w:pPr>
        <w:pStyle w:val="Normal"/>
        <w:autoSpaceDE w:val="false"/>
        <w:rPr>
          <w:rFonts w:ascii="Courier New" w:hAnsi="Courier New" w:cs="Courier New"/>
          <w:sz w:val="20"/>
          <w:szCs w:val="20"/>
        </w:rPr>
      </w:pPr>
      <w:r>
        <w:rPr>
          <w:rFonts w:cs="Courier New" w:ascii="Courier New" w:hAnsi="Courier New"/>
          <w:sz w:val="20"/>
          <w:szCs w:val="20"/>
        </w:rPr>
        <w:t>ET FU UNO GRANDE MIRACHOLO. ERANO LE PERSONE NUMERO 23. ET QUESTO FU ADÝ 8 LUJO 1568.</w:t>
      </w:r>
    </w:p>
    <w:p>
      <w:pPr>
        <w:pStyle w:val="Normal"/>
        <w:autoSpaceDE w:val="false"/>
        <w:rPr>
          <w:rFonts w:ascii="Courier New" w:hAnsi="Courier New" w:cs="Courier New"/>
          <w:sz w:val="20"/>
          <w:szCs w:val="20"/>
        </w:rPr>
      </w:pPr>
      <w:r>
        <w:rPr>
          <w:rFonts w:cs="Courier New" w:ascii="Courier New" w:hAnsi="Courier New"/>
          <w:sz w:val="20"/>
          <w:szCs w:val="20"/>
        </w:rPr>
        <w:t xml:space="preserve">ET IN QUESTE SIGNORE ET GENTILOME VI ERA LA SIGNORA MARGARITA CONSORTE DEL SIGNOR ZUAN PAULO CANAL GENTILOMO MILANESE, UN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NOTTO SIA QUAL MENTE, COMO MI ZANINO DE TAIJEGIO AZO RENZEVUTO UNA GRATIA DALA MADONA DAL LAVELLO. IN QUESTO CIO+: SON STATO MESI DISDOTTO IN LETTO CUM GRANDISSIMO MALE PERHO Ò DOPERATO MOLTI MEDICI, NON + COGNOSUTO LA MIA IN FIRMIT+. EL ME VENNE IN VISIONE LA MADONA DAL LAVELLO, ET ME VODETE DA PORTAR UNA IMAGINE DE ARGENTO, ET COSSÝ LO PORTATA. ET SUBITO LA MATINA SEGUENTE LEVETTE SUSO SANNO ET SALVO.</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NOTTO IN QUAL MENTE, ZUAN ANTONI DI BAZI DA CHIAVENA, ABITE A OGION, COME HO UN FILIOL PER QUAL + PER UNA INFERMIT+ HAVEVA PERSO LI OGI. ET PARTOTOSI DA OGION CUM EL DITTO SUO FILIOLO PORTANDOLO IN UNO ZERLO, ET VENENDO A LA MADONA DAL LAVELLO. PER GRATIA DE DIO ET DE LA MADONA SI+ APERTO LI OGI, ET GE VEDE. COSI SE APRESENTATO ALA MADONA DAL LAVELLO ADI 14 LUJO 1568, IN PRESENTIA DE MI ZUAN ANTONIO DALA CHA, QUAL Ò SCRITTO DE VOLUNT+ DE SOPRA SCRITTO, PRESENTE JOSEPO MIO FILIOLO, ET EL PADRE FRA ZUAN JACOM PRIOR, ET PADRE FRA AURELIO ET FRA ALESANDRO.</w:t>
      </w:r>
    </w:p>
    <w:p>
      <w:pPr>
        <w:pStyle w:val="Normal"/>
        <w:autoSpaceDE w:val="false"/>
        <w:rPr>
          <w:rFonts w:ascii="Courier New" w:hAnsi="Courier New" w:cs="Courier New"/>
          <w:sz w:val="20"/>
          <w:szCs w:val="20"/>
        </w:rPr>
      </w:pPr>
      <w:r>
        <w:rPr>
          <w:rFonts w:cs="Courier New" w:ascii="Courier New" w:hAnsi="Courier New"/>
          <w:sz w:val="20"/>
          <w:szCs w:val="20"/>
        </w:rPr>
        <w:t>E MI ZUAN ANTONI DE LA CHA SCRITO DE VOLUNT+ DEL SOPRA SCRITTO ZUAN ANTONI EL QUAL HAVEVA SUA MOJER CON LUJ.</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IA NOTTO E MANIFESTO QUAL MENTE UNO GASPARO DA LA RONCOLA ESENDO A CREMONA ME VENNE UNA DOLIA DE TESTA GRANDISIMMA PER LA QUAL DEVENTETE SORDO ET SORDISIMO, CHE NON SENTEVA COSSA ALCHUNA, NE CAMPANE NE TRONI NE ARTELARIE NE ALTRI STREPITTI. PER HO ME VODETE A QUELLA BENEDETTA MADONA DAL LAVELLO, E COSSÝ COMENZETE A GUARIR, ET SON RENSANATO. ET SON SANO COMO ERA DE PRIMA. PER LA QUAL COSSA RENGRATIO IL SEGNORE IDIO ET LA SUA BENEDETTA MADRE. ET VENNE EL GIORNO DEL CORPO DE CRISTO ASODISFAR EL MIO VODO, CHE FU ADI 16 DEL PRESENTE 15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S.M.:CULTO P.A., CART.2887    FOTOC.IN A.P.OL.:ME-ST/VII, CART.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576, 9 GIUGNO </w:t>
        <w:tab/>
      </w:r>
    </w:p>
    <w:p>
      <w:pPr>
        <w:pStyle w:val="Normal"/>
        <w:autoSpaceDE w:val="false"/>
        <w:rPr>
          <w:rFonts w:ascii="Courier New" w:hAnsi="Courier New" w:cs="Courier New"/>
          <w:sz w:val="20"/>
          <w:szCs w:val="20"/>
        </w:rPr>
      </w:pPr>
      <w:r>
        <w:rPr>
          <w:rFonts w:cs="Courier New" w:ascii="Courier New" w:hAnsi="Courier New"/>
          <w:sz w:val="20"/>
          <w:szCs w:val="20"/>
        </w:rPr>
        <w:t>"IL VICARIO FORANEO INFORMA LA CURIA SU: CONTRASTI CON I FRATI DEL CONVENTO DI S. MARIA DE VICO PER LE PROCESSIONI E L'OTTAVA DEL CORPUS DOMINI; LA PARTECIPAZIONE DELLE PARROCCHIE ALLA PROCESSIONE PLEBANA DEL CORPUS DOMINI E QUELLA IN VAL S. MARTINO"</w:t>
        <w:tab/>
      </w:r>
    </w:p>
    <w:p>
      <w:pPr>
        <w:pStyle w:val="Normal"/>
        <w:autoSpaceDE w:val="false"/>
        <w:rPr>
          <w:rFonts w:ascii="Courier New" w:hAnsi="Courier New" w:cs="Courier New"/>
          <w:sz w:val="20"/>
          <w:szCs w:val="20"/>
        </w:rPr>
      </w:pPr>
      <w:r>
        <w:rPr>
          <w:rFonts w:cs="Courier New" w:ascii="Courier New" w:hAnsi="Courier New"/>
          <w:sz w:val="20"/>
          <w:szCs w:val="20"/>
        </w:rPr>
        <w:t>P-LR/I TRASCRITTO G.A.M.VIMERCATI OLGINATE ITALIANO VICARIO FORANEO LETTERE ARCH. PARR. OLG.</w:t>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578, 22 AGOSTO </w:t>
      </w:r>
    </w:p>
    <w:p>
      <w:pPr>
        <w:pStyle w:val="Normal"/>
        <w:autoSpaceDE w:val="false"/>
        <w:rPr>
          <w:rFonts w:ascii="Courier New" w:hAnsi="Courier New" w:cs="Courier New"/>
          <w:sz w:val="20"/>
          <w:szCs w:val="20"/>
        </w:rPr>
      </w:pPr>
      <w:r>
        <w:rPr>
          <w:rFonts w:cs="Courier New" w:ascii="Courier New" w:hAnsi="Courier New"/>
          <w:sz w:val="20"/>
          <w:szCs w:val="20"/>
        </w:rPr>
        <w:t>I SIGG. TOMMASO BERTENI E FILIPPO ZAMBELETTI, A NOME DELLA COMUNITA',  DONANO ALLA CHIESA DI S. MARTINO UNA PISSIDE D'ARGENTO.</w:t>
      </w:r>
    </w:p>
    <w:p>
      <w:pPr>
        <w:pStyle w:val="Normal"/>
        <w:autoSpaceDE w:val="false"/>
        <w:rPr>
          <w:rFonts w:ascii="Courier New" w:hAnsi="Courier New" w:cs="Courier New"/>
          <w:sz w:val="20"/>
          <w:szCs w:val="20"/>
        </w:rPr>
      </w:pPr>
      <w:r>
        <w:rPr>
          <w:rFonts w:cs="Courier New" w:ascii="Courier New" w:hAnsi="Courier New"/>
          <w:sz w:val="20"/>
          <w:szCs w:val="20"/>
        </w:rPr>
        <w:t xml:space="preserve">P-P/III CALOLZIO ITALIANO PARROCCHIA DI CALOLZIO LE PARROCCHIE DELLA PIEVE A.P.OLG.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Ý 22 AGOSTO 1578</w:t>
      </w:r>
    </w:p>
    <w:p>
      <w:pPr>
        <w:pStyle w:val="Normal"/>
        <w:autoSpaceDE w:val="false"/>
        <w:rPr>
          <w:rFonts w:ascii="Courier New" w:hAnsi="Courier New" w:cs="Courier New"/>
          <w:sz w:val="20"/>
          <w:szCs w:val="20"/>
        </w:rPr>
      </w:pPr>
      <w:r>
        <w:rPr>
          <w:rFonts w:cs="Courier New" w:ascii="Courier New" w:hAnsi="Courier New"/>
          <w:sz w:val="20"/>
          <w:szCs w:val="20"/>
        </w:rPr>
        <w:t>NOI MESSER THOMASO BERTENI ET MESSER PHILIPPO ZAMBELETTI DI CORTE PAROCHIA DI CALOLZO, PER LA PRESENTE SPONTANEAMENTE IN OGNI MEGLIOR MODO S'OBLIGIAMO ET PROMETTEMO DE QUI A S. MARTINO PROSSIMO VENTURO, CHE IL POPOLO DELLA PAROCHIA SODETTA DI CALOLZO, HARANNO FATTO FARE UNA PISSIDE D'ARGENTO, SOPRA DORATA, DE PREZZO DE VALORE ALMENO SCUDI CINQUE, ET FODRAR IL MONDINO O SEU TABERNACOLO DE LEGNO, NEL QUAL SE CONSERVA IL SANTISSIMO SAGRAMENTO DELL'EUCHARISTIA NELLA CHIESA PAROCHIA SOPRADETTA, ET IN EVENTO CHE DETTO NON LA FACCIA PROMETTIAMO NOI DI FARLA A NOSTRE SPESE SOTTO PENA DI SCUDI DIECI D'ORO, OBLIGANDOCI IN OGNI MEGLIOR MODO, SOTTOMEDENDOCI AL FORO ECCLESIASTICO PER TAL CAUSA, ET IN FEDE DI CIÒ A PREGO DEL MOLTO REVERENDO VISITATOR LO HO SOTTOSCRITA DI PROPRIA MANO IL DÝ SOPRASCRITTO.</w:t>
      </w:r>
    </w:p>
    <w:p>
      <w:pPr>
        <w:pStyle w:val="Normal"/>
        <w:autoSpaceDE w:val="false"/>
        <w:rPr>
          <w:rFonts w:ascii="Courier New" w:hAnsi="Courier New" w:cs="Courier New"/>
          <w:sz w:val="20"/>
          <w:szCs w:val="20"/>
        </w:rPr>
      </w:pPr>
      <w:r>
        <w:rPr>
          <w:rFonts w:cs="Courier New" w:ascii="Courier New" w:hAnsi="Courier New"/>
          <w:sz w:val="20"/>
          <w:szCs w:val="20"/>
        </w:rPr>
        <w:t xml:space="preserve">IO SODETTO PRETE BARTHOLOMEO CURATO DI CALOLZO   </w:t>
      </w:r>
    </w:p>
    <w:p>
      <w:pPr>
        <w:pStyle w:val="Normal"/>
        <w:autoSpaceDE w:val="false"/>
        <w:rPr>
          <w:rFonts w:ascii="Courier New" w:hAnsi="Courier New" w:cs="Courier New"/>
          <w:sz w:val="20"/>
          <w:szCs w:val="20"/>
        </w:rPr>
      </w:pPr>
      <w:r>
        <w:rPr>
          <w:rFonts w:cs="Courier New" w:ascii="Courier New" w:hAnsi="Courier New"/>
          <w:sz w:val="20"/>
          <w:szCs w:val="20"/>
        </w:rPr>
        <w:t>MESSER PHILIPPI ZAMBELLETTI DA CORTE PROMETTO COME DI SOPRA</w:t>
      </w:r>
    </w:p>
    <w:p>
      <w:pPr>
        <w:pStyle w:val="Normal"/>
        <w:autoSpaceDE w:val="false"/>
        <w:rPr>
          <w:rFonts w:ascii="Courier New" w:hAnsi="Courier New" w:cs="Courier New"/>
          <w:sz w:val="20"/>
          <w:szCs w:val="20"/>
        </w:rPr>
      </w:pPr>
      <w:r>
        <w:rPr>
          <w:rFonts w:cs="Courier New" w:ascii="Courier New" w:hAnsi="Courier New"/>
          <w:sz w:val="20"/>
          <w:szCs w:val="20"/>
        </w:rPr>
        <w:t xml:space="preserve">ET MI TOMASO DI BERTENI DA CORTE FOI PRESENTE </w:t>
      </w:r>
    </w:p>
    <w:p>
      <w:pPr>
        <w:pStyle w:val="Normal"/>
        <w:autoSpaceDE w:val="false"/>
        <w:rPr>
          <w:rFonts w:ascii="Courier New" w:hAnsi="Courier New" w:cs="Courier New"/>
          <w:sz w:val="20"/>
          <w:szCs w:val="20"/>
        </w:rPr>
      </w:pPr>
      <w:r>
        <w:rPr>
          <w:rFonts w:cs="Courier New" w:ascii="Courier New" w:hAnsi="Courier New"/>
          <w:sz w:val="20"/>
          <w:szCs w:val="20"/>
        </w:rPr>
        <w:t>IO PRETE AMBROSIO DA ELLO DA CANT+ SONO STATO PRESENTE QUANTO DI SOPRA SI CONTIE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P.OL.:P-P/III, CART.1, NÝ 35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583, 10 GIUGNO </w:t>
      </w:r>
    </w:p>
    <w:p>
      <w:pPr>
        <w:pStyle w:val="Normal"/>
        <w:autoSpaceDE w:val="false"/>
        <w:rPr>
          <w:rFonts w:ascii="Courier New" w:hAnsi="Courier New" w:cs="Courier New"/>
          <w:sz w:val="20"/>
          <w:szCs w:val="20"/>
        </w:rPr>
      </w:pPr>
      <w:r>
        <w:rPr>
          <w:rFonts w:cs="Courier New" w:ascii="Courier New" w:hAnsi="Courier New"/>
          <w:sz w:val="20"/>
          <w:szCs w:val="20"/>
        </w:rPr>
        <w:t>IL VISITATORE REGIONALE, GI• MARIA MASSI, CONCEDE AI CURATI DELLA PARTE BERGAMASCA DELLA PIEVE DI TENERE LA PROCESSIONE DEL CORPUS DOMINI NELLA LORO ZONA.</w:t>
      </w:r>
    </w:p>
    <w:p>
      <w:pPr>
        <w:pStyle w:val="Normal"/>
        <w:autoSpaceDE w:val="false"/>
        <w:rPr>
          <w:rFonts w:ascii="Courier New" w:hAnsi="Courier New" w:cs="Courier New"/>
          <w:sz w:val="20"/>
          <w:szCs w:val="20"/>
        </w:rPr>
      </w:pPr>
      <w:r>
        <w:rPr>
          <w:rFonts w:cs="Courier New" w:ascii="Courier New" w:hAnsi="Courier New"/>
          <w:sz w:val="20"/>
          <w:szCs w:val="20"/>
        </w:rPr>
        <w:t>P-LR/I VAL S. MARTINO GIOVANNI M.MASSI MILANO ITALIANO CURIA DI MILANO LETTERE ARCH. PARR. 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585 21 MARZO </w:t>
      </w:r>
    </w:p>
    <w:p>
      <w:pPr>
        <w:pStyle w:val="Normal"/>
        <w:autoSpaceDE w:val="false"/>
        <w:rPr>
          <w:rFonts w:ascii="Courier New" w:hAnsi="Courier New" w:cs="Courier New"/>
          <w:sz w:val="20"/>
          <w:szCs w:val="20"/>
        </w:rPr>
      </w:pPr>
      <w:r>
        <w:rPr>
          <w:rFonts w:cs="Courier New" w:ascii="Courier New" w:hAnsi="Courier New"/>
          <w:sz w:val="20"/>
          <w:szCs w:val="20"/>
        </w:rPr>
        <w:t>L'ARCIPRETE DI MILANO INVITA I FRATI SERVITI DEL LAVELLO A NON PERMETTERE CHE SI TENGA MERCATO NEL GIORNO DELL'ANNUNCIAZIONE SUL PIAZZALE ANTISTANTE LA CHIESA E CONVENTO.</w:t>
      </w:r>
    </w:p>
    <w:p>
      <w:pPr>
        <w:pStyle w:val="Normal"/>
        <w:autoSpaceDE w:val="false"/>
        <w:rPr>
          <w:rFonts w:ascii="Courier New" w:hAnsi="Courier New" w:cs="Courier New"/>
          <w:sz w:val="20"/>
          <w:szCs w:val="20"/>
        </w:rPr>
      </w:pPr>
      <w:r>
        <w:rPr>
          <w:rFonts w:cs="Courier New" w:ascii="Courier New" w:hAnsi="Courier New"/>
          <w:sz w:val="20"/>
          <w:szCs w:val="20"/>
        </w:rPr>
        <w:t xml:space="preserve">P-P/III  TRASCRITTO CALOLZIO LAVELLO MILANO ITALIANO PARROCCHIA DI CALOLZIO LE PARROCCHIE DELLA PIEVE A.P.OLG.  </w:t>
      </w:r>
    </w:p>
    <w:p>
      <w:pPr>
        <w:pStyle w:val="Normal"/>
        <w:autoSpaceDE w:val="false"/>
        <w:rPr>
          <w:rFonts w:ascii="Courier New" w:hAnsi="Courier New" w:cs="Courier New"/>
          <w:sz w:val="20"/>
          <w:szCs w:val="20"/>
        </w:rPr>
      </w:pPr>
      <w:r>
        <w:rPr>
          <w:rFonts w:cs="Courier New" w:ascii="Courier New" w:hAnsi="Courier New"/>
          <w:sz w:val="20"/>
          <w:szCs w:val="20"/>
        </w:rPr>
        <w:t>1585 21 MARZO</w:t>
      </w:r>
    </w:p>
    <w:p>
      <w:pPr>
        <w:pStyle w:val="Normal"/>
        <w:autoSpaceDE w:val="false"/>
        <w:rPr>
          <w:rFonts w:ascii="Courier New" w:hAnsi="Courier New" w:cs="Courier New"/>
          <w:sz w:val="20"/>
          <w:szCs w:val="20"/>
        </w:rPr>
      </w:pPr>
      <w:r>
        <w:rPr>
          <w:rFonts w:cs="Courier New" w:ascii="Courier New" w:hAnsi="Courier New"/>
          <w:sz w:val="20"/>
          <w:szCs w:val="20"/>
        </w:rPr>
        <w:t>(PER LA FERA, ET MERCATO DE SANTA MARIA LAVELLO; ET FRUTTI DE BENEFITIJ VACANTI)</w:t>
      </w:r>
    </w:p>
    <w:p>
      <w:pPr>
        <w:pStyle w:val="Normal"/>
        <w:autoSpaceDE w:val="false"/>
        <w:rPr>
          <w:rFonts w:ascii="Courier New" w:hAnsi="Courier New" w:cs="Courier New"/>
          <w:sz w:val="20"/>
          <w:szCs w:val="20"/>
        </w:rPr>
      </w:pPr>
      <w:r>
        <w:rPr>
          <w:rFonts w:cs="Courier New" w:ascii="Courier New" w:hAnsi="Courier New"/>
          <w:sz w:val="20"/>
          <w:szCs w:val="20"/>
        </w:rPr>
        <w:t>MOLTO REVERENDO CONE FRATELLO.</w:t>
      </w:r>
    </w:p>
    <w:p>
      <w:pPr>
        <w:pStyle w:val="Normal"/>
        <w:autoSpaceDE w:val="false"/>
        <w:rPr>
          <w:rFonts w:ascii="Courier New" w:hAnsi="Courier New" w:cs="Courier New"/>
          <w:sz w:val="20"/>
          <w:szCs w:val="20"/>
        </w:rPr>
      </w:pPr>
      <w:r>
        <w:rPr>
          <w:rFonts w:cs="Courier New" w:ascii="Courier New" w:hAnsi="Courier New"/>
          <w:sz w:val="20"/>
          <w:szCs w:val="20"/>
        </w:rPr>
        <w:t>NON SI DOVENDO LASCIARE PROFANARE LA SOLENNIT+ SI GRANDE DELL'ANNONCIATIONE DELLA BEATISSIMA VERGINE, COME INTENDO, CHE SI SUOL FARE NEL LUOGO DI LAVELLO DI COTESTO VICARIATO IN COTAL GIORNO COL FARSI PUBLICO MERCATO, ET GROSSA FERA, CH'APPORTA TANTO IMPEDIMENTO ALLI DIVINI OFFICI.</w:t>
      </w:r>
    </w:p>
    <w:p>
      <w:pPr>
        <w:pStyle w:val="Normal"/>
        <w:autoSpaceDE w:val="false"/>
        <w:rPr>
          <w:rFonts w:ascii="Courier New" w:hAnsi="Courier New" w:cs="Courier New"/>
          <w:sz w:val="20"/>
          <w:szCs w:val="20"/>
        </w:rPr>
      </w:pPr>
      <w:r>
        <w:rPr>
          <w:rFonts w:cs="Courier New" w:ascii="Courier New" w:hAnsi="Courier New"/>
          <w:sz w:val="20"/>
          <w:szCs w:val="20"/>
        </w:rPr>
        <w:t xml:space="preserve">VOSTRA REVERENZA NON MANCAR+ DI TRASFERIRSI A QUEL LUOGO ET FARE OGN'OPRA ET GAGLIARDO OFFICIO, ACCIOCH+ NON SI PERMETTA COTAL PROFANIT+ MA SI SANTIFICHI SI GRAN FESTA CON QUELL' HONORE CHE SI CONVIENE. </w:t>
      </w:r>
    </w:p>
    <w:p>
      <w:pPr>
        <w:pStyle w:val="Normal"/>
        <w:autoSpaceDE w:val="false"/>
        <w:rPr>
          <w:rFonts w:ascii="Courier New" w:hAnsi="Courier New" w:cs="Courier New"/>
          <w:sz w:val="20"/>
          <w:szCs w:val="20"/>
        </w:rPr>
      </w:pPr>
      <w:r>
        <w:rPr>
          <w:rFonts w:cs="Courier New" w:ascii="Courier New" w:hAnsi="Courier New"/>
          <w:sz w:val="20"/>
          <w:szCs w:val="20"/>
        </w:rPr>
        <w:t>IL SIGNORE SIA CON LEI.</w:t>
      </w:r>
    </w:p>
    <w:p>
      <w:pPr>
        <w:pStyle w:val="Normal"/>
        <w:autoSpaceDE w:val="false"/>
        <w:rPr>
          <w:rFonts w:ascii="Courier New" w:hAnsi="Courier New" w:cs="Courier New"/>
          <w:sz w:val="20"/>
          <w:szCs w:val="20"/>
        </w:rPr>
      </w:pPr>
      <w:r>
        <w:rPr>
          <w:rFonts w:cs="Courier New" w:ascii="Courier New" w:hAnsi="Courier New"/>
          <w:sz w:val="20"/>
          <w:szCs w:val="20"/>
        </w:rPr>
        <w:t>DI MILANO ALLI 21 DI MARZO (15)85</w:t>
      </w:r>
    </w:p>
    <w:p>
      <w:pPr>
        <w:pStyle w:val="Normal"/>
        <w:autoSpaceDE w:val="false"/>
        <w:rPr>
          <w:rFonts w:ascii="Courier New" w:hAnsi="Courier New" w:cs="Courier New"/>
          <w:sz w:val="20"/>
          <w:szCs w:val="20"/>
        </w:rPr>
      </w:pPr>
      <w:r>
        <w:rPr>
          <w:rFonts w:cs="Courier New" w:ascii="Courier New" w:hAnsi="Courier New"/>
          <w:sz w:val="20"/>
          <w:szCs w:val="20"/>
        </w:rPr>
        <w:t>D. V. R. LA QUAL FAR+ PORTAR TUTTI LI FRUTTI DE BENEFICI VACANTI QUI IN MANO  COME FRATELLO  L'ARCIPRETE DI MILANO</w:t>
      </w:r>
    </w:p>
    <w:p>
      <w:pPr>
        <w:pStyle w:val="Normal"/>
        <w:autoSpaceDE w:val="false"/>
        <w:rPr>
          <w:rFonts w:ascii="Courier New" w:hAnsi="Courier New" w:cs="Courier New"/>
          <w:sz w:val="20"/>
          <w:szCs w:val="20"/>
        </w:rPr>
      </w:pPr>
      <w:r>
        <w:rPr>
          <w:rFonts w:cs="Courier New" w:ascii="Courier New" w:hAnsi="Courier New"/>
          <w:sz w:val="20"/>
          <w:szCs w:val="20"/>
        </w:rPr>
        <w:t xml:space="preserve">SEGUE UNA NOTA DEL PREVOSTO VIMERCATI: </w:t>
      </w:r>
    </w:p>
    <w:p>
      <w:pPr>
        <w:pStyle w:val="Normal"/>
        <w:autoSpaceDE w:val="false"/>
        <w:rPr>
          <w:rFonts w:ascii="Courier New" w:hAnsi="Courier New" w:cs="Courier New"/>
          <w:sz w:val="20"/>
          <w:szCs w:val="20"/>
        </w:rPr>
      </w:pPr>
      <w:r>
        <w:rPr>
          <w:rFonts w:cs="Courier New" w:ascii="Courier New" w:hAnsi="Courier New"/>
          <w:sz w:val="20"/>
          <w:szCs w:val="20"/>
        </w:rPr>
        <w:t>NON VI SONO IN QUESTO VICARIATO BENEFITIJ VACANTI SE NON CURE MERCENARIE, ET NON VI SONO FRUTTI VACANTI</w:t>
      </w:r>
    </w:p>
    <w:p>
      <w:pPr>
        <w:pStyle w:val="Normal"/>
        <w:autoSpaceDE w:val="false"/>
        <w:rPr>
          <w:rFonts w:ascii="Courier New" w:hAnsi="Courier New" w:cs="Courier New"/>
          <w:sz w:val="20"/>
          <w:szCs w:val="20"/>
        </w:rPr>
      </w:pPr>
      <w:r>
        <w:rPr>
          <w:rFonts w:cs="Courier New" w:ascii="Courier New" w:hAnsi="Courier New"/>
          <w:sz w:val="20"/>
          <w:szCs w:val="20"/>
        </w:rPr>
        <w:t>INDIRIZZATA: AL MOLTO REVERENDO COME FRATELLO IL SIGNOR PREVOSTO DI OLGINATE</w:t>
      </w:r>
    </w:p>
    <w:p>
      <w:pPr>
        <w:pStyle w:val="Normal"/>
        <w:autoSpaceDE w:val="false"/>
        <w:rPr>
          <w:rFonts w:ascii="Courier New" w:hAnsi="Courier New" w:cs="Courier New"/>
          <w:sz w:val="20"/>
          <w:szCs w:val="20"/>
        </w:rPr>
      </w:pPr>
      <w:r>
        <w:rPr>
          <w:rFonts w:cs="Courier New" w:ascii="Courier New" w:hAnsi="Courier New"/>
          <w:sz w:val="20"/>
          <w:szCs w:val="20"/>
        </w:rPr>
        <w:t>A.P.OL.: P-P/III, CART.1, NÝ3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86 7 MARZO</w:t>
      </w:r>
    </w:p>
    <w:p>
      <w:pPr>
        <w:pStyle w:val="Normal"/>
        <w:autoSpaceDE w:val="false"/>
        <w:rPr>
          <w:rFonts w:ascii="Courier New" w:hAnsi="Courier New" w:cs="Courier New"/>
          <w:sz w:val="20"/>
          <w:szCs w:val="20"/>
        </w:rPr>
      </w:pPr>
      <w:r>
        <w:rPr>
          <w:rFonts w:cs="Courier New" w:ascii="Courier New" w:hAnsi="Courier New"/>
          <w:sz w:val="20"/>
          <w:szCs w:val="20"/>
        </w:rPr>
        <w:t>L'ARCIPRETE DI MILANO COMUNICA AL VICARIO FORANEO CHE FRATI SERVITI DEL LAVELLO HANNO PROMESSO CHE NON LASCIERANNO FARE MERCATO NEI GIORNI DI FESTA SUL PIAZZALE ANTISTANTE LA CHIESA E CONVENTO.</w:t>
      </w:r>
    </w:p>
    <w:p>
      <w:pPr>
        <w:pStyle w:val="Normal"/>
        <w:autoSpaceDE w:val="false"/>
        <w:rPr>
          <w:rFonts w:ascii="Courier New" w:hAnsi="Courier New" w:cs="Courier New"/>
          <w:sz w:val="20"/>
          <w:szCs w:val="20"/>
        </w:rPr>
      </w:pPr>
      <w:r>
        <w:rPr>
          <w:rFonts w:cs="Courier New" w:ascii="Courier New" w:hAnsi="Courier New"/>
          <w:sz w:val="20"/>
          <w:szCs w:val="20"/>
        </w:rPr>
        <w:t>P-P/III TRASCRITTO CALOLZIO LAVELLO MILANO ITALIA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86 7 MARZO</w:t>
      </w:r>
    </w:p>
    <w:p>
      <w:pPr>
        <w:pStyle w:val="Normal"/>
        <w:autoSpaceDE w:val="false"/>
        <w:rPr>
          <w:rFonts w:ascii="Courier New" w:hAnsi="Courier New" w:cs="Courier New"/>
          <w:sz w:val="20"/>
          <w:szCs w:val="20"/>
        </w:rPr>
      </w:pPr>
      <w:r>
        <w:rPr>
          <w:rFonts w:cs="Courier New" w:ascii="Courier New" w:hAnsi="Courier New"/>
          <w:sz w:val="20"/>
          <w:szCs w:val="20"/>
        </w:rPr>
        <w:t>(LAVELLO - FERA)MOLTO REVERENDO COME FRATELLOI PADRI DEL MONASTERIO DI SANTA MARIA DI LAVELLO M'HANNO PROMESSO CHE NON LASCIARANNO FAR PI+ MERCATO IN GIORNI DI FESTA IN QUEL LUOGO.PERÒ SE SI CONTRAVENIR+ VOSTRA REVERENZA MI AVISI CHE SE FAR+ ALTRA PROVISIONE.FRA TANTO IL SIGNORE LA CONSOLI.DI MILANO ALLI 7 DI MARZO 1586D. V. R  COME FRATELLO  L'ARCIPRETE DI MILANOINDIRIZZATA AL PREVOSTO DI OLGINATEA.P.OL.: P-P/I, CART.1, NÝ354</w:t>
      </w:r>
    </w:p>
    <w:p>
      <w:pPr>
        <w:pStyle w:val="Normal"/>
        <w:autoSpaceDE w:val="false"/>
        <w:rPr>
          <w:rFonts w:ascii="Courier New" w:hAnsi="Courier New" w:cs="Courier New"/>
          <w:sz w:val="20"/>
          <w:szCs w:val="20"/>
        </w:rPr>
      </w:pPr>
      <w:r>
        <w:rPr>
          <w:rFonts w:cs="Courier New" w:ascii="Courier New" w:hAnsi="Courier New"/>
          <w:sz w:val="20"/>
          <w:szCs w:val="20"/>
        </w:rPr>
        <w:t>1586 7 marz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vello - fera)</w:t>
      </w:r>
    </w:p>
    <w:p>
      <w:pPr>
        <w:pStyle w:val="Normal"/>
        <w:autoSpaceDE w:val="false"/>
        <w:rPr>
          <w:rFonts w:ascii="Courier New" w:hAnsi="Courier New" w:cs="Courier New"/>
          <w:sz w:val="20"/>
          <w:szCs w:val="20"/>
        </w:rPr>
      </w:pPr>
      <w:r>
        <w:rPr>
          <w:rFonts w:cs="Courier New" w:ascii="Courier New" w:hAnsi="Courier New"/>
          <w:sz w:val="20"/>
          <w:szCs w:val="20"/>
        </w:rPr>
        <w:t>Molto reverendo come fratello</w:t>
      </w:r>
    </w:p>
    <w:p>
      <w:pPr>
        <w:pStyle w:val="Normal"/>
        <w:autoSpaceDE w:val="false"/>
        <w:rPr>
          <w:rFonts w:ascii="Courier New" w:hAnsi="Courier New" w:cs="Courier New"/>
          <w:sz w:val="20"/>
          <w:szCs w:val="20"/>
        </w:rPr>
      </w:pPr>
      <w:r>
        <w:rPr>
          <w:rFonts w:cs="Courier New" w:ascii="Courier New" w:hAnsi="Courier New"/>
          <w:sz w:val="20"/>
          <w:szCs w:val="20"/>
        </w:rPr>
        <w:t>I padri del Monasterio di Santa Maria di Lavello m'hanno promesso che non lasciaranno far più mercato in giorni di festa in quel luogo.</w:t>
      </w:r>
    </w:p>
    <w:p>
      <w:pPr>
        <w:pStyle w:val="Normal"/>
        <w:autoSpaceDE w:val="false"/>
        <w:rPr>
          <w:rFonts w:ascii="Courier New" w:hAnsi="Courier New" w:cs="Courier New"/>
          <w:sz w:val="20"/>
          <w:szCs w:val="20"/>
        </w:rPr>
      </w:pPr>
      <w:r>
        <w:rPr>
          <w:rFonts w:cs="Courier New" w:ascii="Courier New" w:hAnsi="Courier New"/>
          <w:sz w:val="20"/>
          <w:szCs w:val="20"/>
        </w:rPr>
        <w:t>Però se si contravenirà Vostra Reverenza mi avisi che se farà altra provisione.</w:t>
      </w:r>
    </w:p>
    <w:p>
      <w:pPr>
        <w:pStyle w:val="Normal"/>
        <w:autoSpaceDE w:val="false"/>
        <w:rPr>
          <w:rFonts w:ascii="Courier New" w:hAnsi="Courier New" w:cs="Courier New"/>
          <w:sz w:val="20"/>
          <w:szCs w:val="20"/>
        </w:rPr>
      </w:pPr>
      <w:r>
        <w:rPr>
          <w:rFonts w:cs="Courier New" w:ascii="Courier New" w:hAnsi="Courier New"/>
          <w:sz w:val="20"/>
          <w:szCs w:val="20"/>
        </w:rPr>
        <w:t>Fra tanto il Signore la consoli.</w:t>
      </w:r>
    </w:p>
    <w:p>
      <w:pPr>
        <w:pStyle w:val="Normal"/>
        <w:autoSpaceDE w:val="false"/>
        <w:rPr>
          <w:rFonts w:ascii="Courier New" w:hAnsi="Courier New" w:cs="Courier New"/>
          <w:sz w:val="20"/>
          <w:szCs w:val="20"/>
        </w:rPr>
      </w:pPr>
      <w:r>
        <w:rPr>
          <w:rFonts w:cs="Courier New" w:ascii="Courier New" w:hAnsi="Courier New"/>
          <w:sz w:val="20"/>
          <w:szCs w:val="20"/>
        </w:rPr>
        <w:t>Di Milano alli 7 di marzo 1586</w:t>
      </w:r>
    </w:p>
    <w:p>
      <w:pPr>
        <w:pStyle w:val="Normal"/>
        <w:autoSpaceDE w:val="false"/>
        <w:rPr>
          <w:rFonts w:ascii="Courier New" w:hAnsi="Courier New" w:cs="Courier New"/>
          <w:sz w:val="20"/>
          <w:szCs w:val="20"/>
        </w:rPr>
      </w:pPr>
      <w:r>
        <w:rPr>
          <w:rFonts w:cs="Courier New" w:ascii="Courier New" w:hAnsi="Courier New"/>
          <w:sz w:val="20"/>
          <w:szCs w:val="20"/>
        </w:rPr>
        <w:t>D. V. R  come fratello  l'Arciprete di Mil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dirizzata al prevosto di Olgin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Ol.: P-P/I, cart.1, n°3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87 23 FEBBRAIO</w:t>
      </w:r>
    </w:p>
    <w:p>
      <w:pPr>
        <w:pStyle w:val="Normal"/>
        <w:autoSpaceDE w:val="false"/>
        <w:rPr>
          <w:rFonts w:ascii="Courier New" w:hAnsi="Courier New" w:cs="Courier New"/>
          <w:sz w:val="20"/>
          <w:szCs w:val="20"/>
        </w:rPr>
      </w:pPr>
      <w:r>
        <w:rPr>
          <w:rFonts w:cs="Courier New" w:ascii="Courier New" w:hAnsi="Courier New"/>
          <w:sz w:val="20"/>
          <w:szCs w:val="20"/>
        </w:rPr>
        <w:t>IL VICARIO GENERALE INTIMA AI FRATI SERVITI DEL LAVELLO DI NON PERMETTERE CHE SI TENGA MERCATO NEL GIORNO DELL'ANNUNNCIAZIONE SUL PIAZZALE ANTISTANTE LA CHIESA E CONVENTO.</w:t>
      </w:r>
    </w:p>
    <w:p>
      <w:pPr>
        <w:pStyle w:val="Normal"/>
        <w:autoSpaceDE w:val="false"/>
        <w:rPr>
          <w:rFonts w:ascii="Courier New" w:hAnsi="Courier New" w:cs="Courier New"/>
          <w:sz w:val="20"/>
          <w:szCs w:val="20"/>
        </w:rPr>
      </w:pPr>
      <w:r>
        <w:rPr>
          <w:rFonts w:cs="Courier New" w:ascii="Courier New" w:hAnsi="Courier New"/>
          <w:sz w:val="20"/>
          <w:szCs w:val="20"/>
        </w:rPr>
        <w:t>P-P/III TRASCRITTO CALOLZIO LAVELLO SETTIMO BORSIERI MILANO ITALIA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t>1587 23 FEBBRAIO</w:t>
      </w:r>
    </w:p>
    <w:p>
      <w:pPr>
        <w:pStyle w:val="Normal"/>
        <w:autoSpaceDE w:val="false"/>
        <w:rPr>
          <w:rFonts w:ascii="Courier New" w:hAnsi="Courier New" w:cs="Courier New"/>
          <w:sz w:val="20"/>
          <w:szCs w:val="20"/>
        </w:rPr>
      </w:pPr>
      <w:r>
        <w:rPr>
          <w:rFonts w:cs="Courier New" w:ascii="Courier New" w:hAnsi="Courier New"/>
          <w:sz w:val="20"/>
          <w:szCs w:val="20"/>
        </w:rPr>
        <w:t>(NON SI DEVE TOLERARE LA FERA A SANTA MARIA LAVELLO)</w:t>
      </w:r>
    </w:p>
    <w:p>
      <w:pPr>
        <w:pStyle w:val="Normal"/>
        <w:autoSpaceDE w:val="false"/>
        <w:rPr>
          <w:rFonts w:ascii="Courier New" w:hAnsi="Courier New" w:cs="Courier New"/>
          <w:sz w:val="20"/>
          <w:szCs w:val="20"/>
        </w:rPr>
      </w:pPr>
      <w:r>
        <w:rPr>
          <w:rFonts w:cs="Courier New" w:ascii="Courier New" w:hAnsi="Courier New"/>
          <w:sz w:val="20"/>
          <w:szCs w:val="20"/>
        </w:rPr>
        <w:t>MOLTO REVERENDO SIGNOR COME FRATELLO</w:t>
      </w:r>
    </w:p>
    <w:p>
      <w:pPr>
        <w:pStyle w:val="Normal"/>
        <w:autoSpaceDE w:val="false"/>
        <w:rPr>
          <w:rFonts w:ascii="Courier New" w:hAnsi="Courier New" w:cs="Courier New"/>
          <w:sz w:val="20"/>
          <w:szCs w:val="20"/>
        </w:rPr>
      </w:pPr>
      <w:r>
        <w:rPr>
          <w:rFonts w:cs="Courier New" w:ascii="Courier New" w:hAnsi="Courier New"/>
          <w:sz w:val="20"/>
          <w:szCs w:val="20"/>
        </w:rPr>
        <w:t xml:space="preserve">HO RICEVUTO LE SCRITTURE CHE V. S. HA MANDATO CON LA SUA DEL PRIMO DEL CORRENTE. NON DI DEVE TOLLERARE IN NESSUN MODO, CHE IL GIORNO DELLA MADONNA DI MARZO SI FACCIA MERCATO NEL LUOGO DI LAVELLO DE FRATI SERVITI; PERÒ V. R. IN VIGOR DI QUESTA MIA FAR+ INTENDERE A QUEI PADRI, CHE NON PERMETTINO QUESO INCONVENIENTE ET CONTRAVENENDO, ELLA CON CON OFFICIALI ANCO DELLA CORTE SECOLARE, GETTAR+ VIA TUTTE LE COSE VENALI, CHE IVI SARANNO ESPOSTE, PIGLIAR+ POI INFORMATTIONE IN SCRIPTIS DELLI CONTRAVENTORI, ET ME LO INVIER+ ACCIÒ SI PROCEDA CONTRO LORO COMME SAR+ DI RAGIONE. </w:t>
      </w:r>
    </w:p>
    <w:p>
      <w:pPr>
        <w:pStyle w:val="Normal"/>
        <w:autoSpaceDE w:val="false"/>
        <w:rPr>
          <w:rFonts w:ascii="Courier New" w:hAnsi="Courier New" w:cs="Courier New"/>
          <w:sz w:val="20"/>
          <w:szCs w:val="20"/>
        </w:rPr>
      </w:pPr>
      <w:r>
        <w:rPr>
          <w:rFonts w:cs="Courier New" w:ascii="Courier New" w:hAnsi="Courier New"/>
          <w:sz w:val="20"/>
          <w:szCs w:val="20"/>
        </w:rPr>
        <w:t>IL SIGNORE LI DONI VERA FELICIT+</w:t>
      </w:r>
    </w:p>
    <w:p>
      <w:pPr>
        <w:pStyle w:val="Normal"/>
        <w:autoSpaceDE w:val="false"/>
        <w:rPr>
          <w:rFonts w:ascii="Courier New" w:hAnsi="Courier New" w:cs="Courier New"/>
          <w:sz w:val="20"/>
          <w:szCs w:val="20"/>
        </w:rPr>
      </w:pPr>
      <w:r>
        <w:rPr>
          <w:rFonts w:cs="Courier New" w:ascii="Courier New" w:hAnsi="Courier New"/>
          <w:sz w:val="20"/>
          <w:szCs w:val="20"/>
        </w:rPr>
        <w:t>DI MILANO ALLI 23 FEBRARO 1587</w:t>
      </w:r>
    </w:p>
    <w:p>
      <w:pPr>
        <w:pStyle w:val="Normal"/>
        <w:autoSpaceDE w:val="false"/>
        <w:rPr>
          <w:rFonts w:ascii="Courier New" w:hAnsi="Courier New" w:cs="Courier New"/>
          <w:sz w:val="20"/>
          <w:szCs w:val="20"/>
        </w:rPr>
      </w:pPr>
      <w:r>
        <w:rPr>
          <w:rFonts w:cs="Courier New" w:ascii="Courier New" w:hAnsi="Courier New"/>
          <w:sz w:val="20"/>
          <w:szCs w:val="20"/>
        </w:rPr>
        <w:t>D. V. R.  COME FRATELLO SETTIMIO BORSIERI VICARIO</w:t>
      </w:r>
    </w:p>
    <w:p>
      <w:pPr>
        <w:pStyle w:val="Normal"/>
        <w:autoSpaceDE w:val="false"/>
        <w:rPr>
          <w:rFonts w:ascii="Courier New" w:hAnsi="Courier New" w:cs="Courier New"/>
          <w:sz w:val="20"/>
          <w:szCs w:val="20"/>
        </w:rPr>
      </w:pPr>
      <w:r>
        <w:rPr>
          <w:rFonts w:cs="Courier New" w:ascii="Courier New" w:hAnsi="Courier New"/>
          <w:sz w:val="20"/>
          <w:szCs w:val="20"/>
        </w:rPr>
        <w:t>INDIRIZZATA AL PREVOSTO DI OLGINATE</w:t>
      </w:r>
    </w:p>
    <w:p>
      <w:pPr>
        <w:pStyle w:val="Normal"/>
        <w:autoSpaceDE w:val="false"/>
        <w:rPr>
          <w:rFonts w:ascii="Courier New" w:hAnsi="Courier New" w:cs="Courier New"/>
          <w:sz w:val="20"/>
          <w:szCs w:val="20"/>
        </w:rPr>
      </w:pPr>
      <w:r>
        <w:rPr>
          <w:rFonts w:cs="Courier New" w:ascii="Courier New" w:hAnsi="Courier New"/>
          <w:sz w:val="20"/>
          <w:szCs w:val="20"/>
        </w:rPr>
        <w:t>A.P.OL.: P-P/I, CART.1, NÝ3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587 23 MAGGIO </w:t>
      </w:r>
    </w:p>
    <w:p>
      <w:pPr>
        <w:pStyle w:val="Normal"/>
        <w:autoSpaceDE w:val="false"/>
        <w:rPr>
          <w:rFonts w:ascii="Courier New" w:hAnsi="Courier New" w:cs="Courier New"/>
          <w:sz w:val="20"/>
          <w:szCs w:val="20"/>
        </w:rPr>
      </w:pPr>
      <w:r>
        <w:rPr>
          <w:rFonts w:cs="Courier New" w:ascii="Courier New" w:hAnsi="Courier New"/>
          <w:sz w:val="20"/>
          <w:szCs w:val="20"/>
        </w:rPr>
        <w:t>IL VICARIO GENERALE PERMETTE CHE I CURATI DELLA PARTE BERGAMASCA DELLA PIEVE E I FRATI DEL LAVELLO PARTECIPINO ALLA PROCESSIONE DEL CORPUS DOMINI CHE SI TERR· A CALOLZIO INVECE CHE A QUELLA NEL CAPOPIEVE.</w:t>
      </w:r>
    </w:p>
    <w:p>
      <w:pPr>
        <w:pStyle w:val="Normal"/>
        <w:autoSpaceDE w:val="false"/>
        <w:rPr>
          <w:rFonts w:ascii="Courier New" w:hAnsi="Courier New" w:cs="Courier New"/>
          <w:sz w:val="20"/>
          <w:szCs w:val="20"/>
        </w:rPr>
      </w:pPr>
      <w:r>
        <w:rPr>
          <w:rFonts w:cs="Courier New" w:ascii="Courier New" w:hAnsi="Courier New"/>
          <w:sz w:val="20"/>
          <w:szCs w:val="20"/>
        </w:rPr>
        <w:t xml:space="preserve">P-P/III  TRASCRITTO 2 DOCUMENTI SETTIMO BORSIERI MILANO ITALIANO PARROCCHIA DI CALOLZIO LE PARROCCHIE DELLA PIEVE A.P.OLG. </w:t>
      </w:r>
    </w:p>
    <w:p>
      <w:pPr>
        <w:pStyle w:val="Normal"/>
        <w:autoSpaceDE w:val="false"/>
        <w:rPr>
          <w:rFonts w:ascii="Courier New" w:hAnsi="Courier New" w:cs="Courier New"/>
          <w:sz w:val="20"/>
          <w:szCs w:val="20"/>
        </w:rPr>
      </w:pPr>
      <w:r>
        <w:rPr>
          <w:rFonts w:cs="Courier New" w:ascii="Courier New" w:hAnsi="Courier New"/>
          <w:sz w:val="20"/>
          <w:szCs w:val="20"/>
        </w:rPr>
        <w:t>1587 23 MAGGIO</w:t>
      </w:r>
    </w:p>
    <w:p>
      <w:pPr>
        <w:pStyle w:val="Normal"/>
        <w:autoSpaceDE w:val="false"/>
        <w:rPr>
          <w:rFonts w:ascii="Courier New" w:hAnsi="Courier New" w:cs="Courier New"/>
          <w:sz w:val="20"/>
          <w:szCs w:val="20"/>
        </w:rPr>
      </w:pPr>
      <w:r>
        <w:rPr>
          <w:rFonts w:cs="Courier New" w:ascii="Courier New" w:hAnsi="Courier New"/>
          <w:sz w:val="20"/>
          <w:szCs w:val="20"/>
        </w:rPr>
        <w:t>MOLTO REVERENDO SIGNOR COME FRATELLO.</w:t>
      </w:r>
    </w:p>
    <w:p>
      <w:pPr>
        <w:pStyle w:val="Normal"/>
        <w:autoSpaceDE w:val="false"/>
        <w:rPr>
          <w:rFonts w:ascii="Courier New" w:hAnsi="Courier New" w:cs="Courier New"/>
          <w:sz w:val="20"/>
          <w:szCs w:val="20"/>
        </w:rPr>
      </w:pPr>
      <w:r>
        <w:rPr>
          <w:rFonts w:cs="Courier New" w:ascii="Courier New" w:hAnsi="Courier New"/>
          <w:sz w:val="20"/>
          <w:szCs w:val="20"/>
        </w:rPr>
        <w:t xml:space="preserve">CON LA PRESENTE COMMETTO A V. REVERENZA CHE PER ALCUN MODO ELLA NON DEBBA IMPEDIR AL CURATO DI CALOLZO LA PROCESSIONE CHE HA DA FARE NEL GIORNO DELLA SOLENNIT+ DEL CORPUS DOMINI, ET QUESTO IN OSSERVANTIA DELLI ORDINI DI QUESTA CHIESA ET DELL'ANTIQUO SUO POSESSO, ANCHO CHE AVISI GLI ALTRI CURATI DELLA BERGAMASCHA CHE V'INTERVENGANO. </w:t>
      </w:r>
    </w:p>
    <w:p>
      <w:pPr>
        <w:pStyle w:val="Normal"/>
        <w:autoSpaceDE w:val="false"/>
        <w:rPr>
          <w:rFonts w:ascii="Courier New" w:hAnsi="Courier New" w:cs="Courier New"/>
          <w:sz w:val="20"/>
          <w:szCs w:val="20"/>
        </w:rPr>
      </w:pPr>
      <w:r>
        <w:rPr>
          <w:rFonts w:cs="Courier New" w:ascii="Courier New" w:hAnsi="Courier New"/>
          <w:sz w:val="20"/>
          <w:szCs w:val="20"/>
        </w:rPr>
        <w:t>HAVENDO POI LEI COSA LEGITTIMA IN CONTRARIO M'AVISI CHE L'ASCOLTARÒ VOLENTIERI.</w:t>
      </w:r>
    </w:p>
    <w:p>
      <w:pPr>
        <w:pStyle w:val="Normal"/>
        <w:autoSpaceDE w:val="false"/>
        <w:rPr>
          <w:rFonts w:ascii="Courier New" w:hAnsi="Courier New" w:cs="Courier New"/>
          <w:sz w:val="20"/>
          <w:szCs w:val="20"/>
        </w:rPr>
      </w:pPr>
      <w:r>
        <w:rPr>
          <w:rFonts w:cs="Courier New" w:ascii="Courier New" w:hAnsi="Courier New"/>
          <w:sz w:val="20"/>
          <w:szCs w:val="20"/>
        </w:rPr>
        <w:t>CONCH+ FINE LE PREGO DAL SIGNORE CONSOLATTIONE.</w:t>
      </w:r>
    </w:p>
    <w:p>
      <w:pPr>
        <w:pStyle w:val="Normal"/>
        <w:autoSpaceDE w:val="false"/>
        <w:rPr>
          <w:rFonts w:ascii="Courier New" w:hAnsi="Courier New" w:cs="Courier New"/>
          <w:sz w:val="20"/>
          <w:szCs w:val="20"/>
        </w:rPr>
      </w:pPr>
      <w:r>
        <w:rPr>
          <w:rFonts w:cs="Courier New" w:ascii="Courier New" w:hAnsi="Courier New"/>
          <w:sz w:val="20"/>
          <w:szCs w:val="20"/>
        </w:rPr>
        <w:t>DI MILANO ALLI XXIII MAGGIO 1587</w:t>
      </w:r>
    </w:p>
    <w:p>
      <w:pPr>
        <w:pStyle w:val="Normal"/>
        <w:autoSpaceDE w:val="false"/>
        <w:rPr>
          <w:rFonts w:ascii="Courier New" w:hAnsi="Courier New" w:cs="Courier New"/>
          <w:sz w:val="20"/>
          <w:szCs w:val="20"/>
        </w:rPr>
      </w:pPr>
      <w:r>
        <w:rPr>
          <w:rFonts w:cs="Courier New" w:ascii="Courier New" w:hAnsi="Courier New"/>
          <w:sz w:val="20"/>
          <w:szCs w:val="20"/>
        </w:rPr>
        <w:t xml:space="preserve">D. V. R. COME FRATELLO SETTIMIO BORSIERI VICARIO GENERAL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DIRIZZATA AL PREVOSTO DI OLGINATE</w:t>
      </w:r>
    </w:p>
    <w:p>
      <w:pPr>
        <w:pStyle w:val="Normal"/>
        <w:autoSpaceDE w:val="false"/>
        <w:rPr>
          <w:rFonts w:ascii="Courier New" w:hAnsi="Courier New" w:cs="Courier New"/>
          <w:sz w:val="20"/>
          <w:szCs w:val="20"/>
        </w:rPr>
      </w:pPr>
      <w:r>
        <w:rPr>
          <w:rFonts w:cs="Courier New" w:ascii="Courier New" w:hAnsi="Courier New"/>
          <w:sz w:val="20"/>
          <w:szCs w:val="20"/>
        </w:rPr>
        <w:t>IN CALCE UNA NOTA DEL PREVOSTO VIMERC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EXEMPLAR    CURATI DE ROSINO VALDERVO </w:t>
      </w:r>
    </w:p>
    <w:p>
      <w:pPr>
        <w:pStyle w:val="Normal"/>
        <w:autoSpaceDE w:val="false"/>
        <w:rPr>
          <w:rFonts w:ascii="Courier New" w:hAnsi="Courier New" w:cs="Courier New"/>
          <w:sz w:val="20"/>
          <w:szCs w:val="20"/>
        </w:rPr>
      </w:pPr>
      <w:r>
        <w:rPr>
          <w:rFonts w:cs="Courier New" w:ascii="Courier New" w:hAnsi="Courier New"/>
          <w:sz w:val="20"/>
          <w:szCs w:val="20"/>
        </w:rPr>
        <w:t>REVERENDO CURATO</w:t>
      </w:r>
    </w:p>
    <w:p>
      <w:pPr>
        <w:pStyle w:val="Normal"/>
        <w:autoSpaceDE w:val="false"/>
        <w:rPr>
          <w:rFonts w:ascii="Courier New" w:hAnsi="Courier New" w:cs="Courier New"/>
          <w:sz w:val="20"/>
          <w:szCs w:val="20"/>
        </w:rPr>
      </w:pPr>
      <w:r>
        <w:rPr>
          <w:rFonts w:cs="Courier New" w:ascii="Courier New" w:hAnsi="Courier New"/>
          <w:sz w:val="20"/>
          <w:szCs w:val="20"/>
        </w:rPr>
        <w:t>DOPPO L'AVERVI SCRITTO UN ALTRA MIA COLA QUAL DICEVO CHE D'ORDINE DI MONSIGNOR VICARIO GENERALE LA PROCESSIONE DEL CORPUS DOMINI SI FACEVA A CARENNO, SÝ CHE GLI DAVO LICENTIA DI ANDAR A DETTA PROCESSIONE LIBERANDOLO PER QUESTA VOLTA DEL OBLIGO DELLA PREPOSITURA, HORA VI DICO CHE DI ORDINE DEL DETTO MONSIGNOR VICARIO GENERALE NON VOLE CHE LA PROCESSIONE DI CALOLTIO SIJ IMPEDITA, PER CIÒ PER ESSER LE DUE PROCESSIONI IN CON..... VI DICO ET DÒ LICENTIA CHE ANDIATE ALLA DETTA PROCESSIONE DI CALOLTIO DI ORDINE COME DI SOPRA, ET DI CIÒ NE DARETE ANCHO AVISO AL REVERENDO CURATO DELLA VAL D'HERVE CHE SI GLI RITROVA, CONCHE IL SIGNORE VI CONSOLI.</w:t>
      </w:r>
    </w:p>
    <w:p>
      <w:pPr>
        <w:pStyle w:val="Normal"/>
        <w:autoSpaceDE w:val="false"/>
        <w:rPr>
          <w:rFonts w:ascii="Courier New" w:hAnsi="Courier New" w:cs="Courier New"/>
          <w:sz w:val="20"/>
          <w:szCs w:val="20"/>
        </w:rPr>
      </w:pPr>
      <w:r>
        <w:rPr>
          <w:rFonts w:cs="Courier New" w:ascii="Courier New" w:hAnsi="Courier New"/>
          <w:sz w:val="20"/>
          <w:szCs w:val="20"/>
        </w:rPr>
        <w:t>DI OLGINATE ADÝ 25 MAGGIO 1587</w:t>
      </w:r>
    </w:p>
    <w:p>
      <w:pPr>
        <w:pStyle w:val="Normal"/>
        <w:autoSpaceDE w:val="false"/>
        <w:rPr>
          <w:rFonts w:ascii="Courier New" w:hAnsi="Courier New" w:cs="Courier New"/>
          <w:sz w:val="20"/>
          <w:szCs w:val="20"/>
        </w:rPr>
      </w:pPr>
      <w:r>
        <w:rPr>
          <w:rFonts w:cs="Courier New" w:ascii="Courier New" w:hAnsi="Courier New"/>
          <w:sz w:val="20"/>
          <w:szCs w:val="20"/>
        </w:rPr>
        <w:t xml:space="preserve">DI SUA REVERENZA COME FRATELLO </w:t>
      </w:r>
    </w:p>
    <w:p>
      <w:pPr>
        <w:pStyle w:val="Normal"/>
        <w:autoSpaceDE w:val="false"/>
        <w:rPr>
          <w:rFonts w:ascii="Courier New" w:hAnsi="Courier New" w:cs="Courier New"/>
          <w:sz w:val="20"/>
          <w:szCs w:val="20"/>
        </w:rPr>
      </w:pPr>
      <w:r>
        <w:rPr>
          <w:rFonts w:cs="Courier New" w:ascii="Courier New" w:hAnsi="Courier New"/>
          <w:sz w:val="20"/>
          <w:szCs w:val="20"/>
        </w:rPr>
        <w:t>L'ISTESSO SI + SCRITTO ALLI REVERENDI PADRI DEL LAVELLO</w:t>
      </w:r>
    </w:p>
    <w:p>
      <w:pPr>
        <w:pStyle w:val="Normal"/>
        <w:autoSpaceDE w:val="false"/>
        <w:rPr>
          <w:rFonts w:ascii="Courier New" w:hAnsi="Courier New" w:cs="Courier New"/>
          <w:sz w:val="20"/>
          <w:szCs w:val="20"/>
        </w:rPr>
      </w:pPr>
      <w:r>
        <w:rPr>
          <w:rFonts w:cs="Courier New" w:ascii="Courier New" w:hAnsi="Courier New"/>
          <w:sz w:val="20"/>
          <w:szCs w:val="20"/>
        </w:rPr>
        <w:t>A.P.OL.: P-P/I, CART.1, NÝ 3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88 25 MAGGIO</w:t>
      </w:r>
    </w:p>
    <w:p>
      <w:pPr>
        <w:pStyle w:val="Normal"/>
        <w:autoSpaceDE w:val="false"/>
        <w:rPr>
          <w:rFonts w:ascii="Courier New" w:hAnsi="Courier New" w:cs="Courier New"/>
          <w:sz w:val="20"/>
          <w:szCs w:val="20"/>
        </w:rPr>
      </w:pPr>
      <w:r>
        <w:rPr>
          <w:rFonts w:cs="Courier New" w:ascii="Courier New" w:hAnsi="Courier New"/>
          <w:sz w:val="20"/>
          <w:szCs w:val="20"/>
        </w:rPr>
        <w:t xml:space="preserve">IL VICARIO GENERALE AVVERTE IL VICARIO FORANEO CHE D'ORA IN POI I CURATI DELLA PARTE BERGAMASCA DELLA PIEVE E I FRATI DEL LAVELLO PARTECIPERANNO ALLA PROCESSIONE DEL CORPUS DOMINI CHE SI TERR· A CALOLZIO. </w:t>
      </w:r>
    </w:p>
    <w:p>
      <w:pPr>
        <w:pStyle w:val="Normal"/>
        <w:autoSpaceDE w:val="false"/>
        <w:rPr>
          <w:rFonts w:ascii="Courier New" w:hAnsi="Courier New" w:cs="Courier New"/>
          <w:sz w:val="20"/>
          <w:szCs w:val="20"/>
        </w:rPr>
      </w:pPr>
      <w:r>
        <w:rPr>
          <w:rFonts w:cs="Courier New" w:ascii="Courier New" w:hAnsi="Courier New"/>
          <w:sz w:val="20"/>
          <w:szCs w:val="20"/>
        </w:rPr>
        <w:t>P-P/III  TRASCRITTO BERNARDINO MORRA MILANO ITALIA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t>1588 25 MAGGIO</w:t>
      </w:r>
    </w:p>
    <w:p>
      <w:pPr>
        <w:pStyle w:val="Normal"/>
        <w:autoSpaceDE w:val="false"/>
        <w:rPr>
          <w:rFonts w:ascii="Courier New" w:hAnsi="Courier New" w:cs="Courier New"/>
          <w:sz w:val="20"/>
          <w:szCs w:val="20"/>
        </w:rPr>
      </w:pPr>
      <w:r>
        <w:rPr>
          <w:rFonts w:cs="Courier New" w:ascii="Courier New" w:hAnsi="Courier New"/>
          <w:sz w:val="20"/>
          <w:szCs w:val="20"/>
        </w:rPr>
        <w:t>MOLTO REVERENDO SIGNOR COME FRATELLO</w:t>
      </w:r>
    </w:p>
    <w:p>
      <w:pPr>
        <w:pStyle w:val="Normal"/>
        <w:autoSpaceDE w:val="false"/>
        <w:rPr>
          <w:rFonts w:ascii="Courier New" w:hAnsi="Courier New" w:cs="Courier New"/>
          <w:sz w:val="20"/>
          <w:szCs w:val="20"/>
        </w:rPr>
      </w:pPr>
      <w:r>
        <w:rPr>
          <w:rFonts w:cs="Courier New" w:ascii="Courier New" w:hAnsi="Courier New"/>
          <w:sz w:val="20"/>
          <w:szCs w:val="20"/>
        </w:rPr>
        <w:t>SOL SOLITO + CHE L'INFRASCRITTI CURATI OGN'ANNO IL GIORNO DEL CORPUS DOMINI, SIANO ANDATI A CALOLZO AD ACCOMPAGNAR IL SANTISSIMO SACRAMENTO ALLA PROCESSIONE COME M'+ STATO SIGNALATO.</w:t>
      </w:r>
    </w:p>
    <w:p>
      <w:pPr>
        <w:pStyle w:val="Normal"/>
        <w:autoSpaceDE w:val="false"/>
        <w:rPr>
          <w:rFonts w:ascii="Courier New" w:hAnsi="Courier New" w:cs="Courier New"/>
          <w:sz w:val="20"/>
          <w:szCs w:val="20"/>
        </w:rPr>
      </w:pPr>
      <w:r>
        <w:rPr>
          <w:rFonts w:cs="Courier New" w:ascii="Courier New" w:hAnsi="Courier New"/>
          <w:sz w:val="20"/>
          <w:szCs w:val="20"/>
        </w:rPr>
        <w:t>IN VIRT+ DI QUESTA VOSTRA SIGNORIA GLI COMMMETTER+ D'ORDINE MIO, CHE ANCO DEBBANO CONTINUAR NELL'AVVENIRE ET DEL SEGUITO ME NE DAR+ RAGUAGLIO.</w:t>
      </w:r>
    </w:p>
    <w:p>
      <w:pPr>
        <w:pStyle w:val="Normal"/>
        <w:autoSpaceDE w:val="false"/>
        <w:rPr>
          <w:rFonts w:ascii="Courier New" w:hAnsi="Courier New" w:cs="Courier New"/>
          <w:sz w:val="20"/>
          <w:szCs w:val="20"/>
        </w:rPr>
      </w:pPr>
      <w:r>
        <w:rPr>
          <w:rFonts w:cs="Courier New" w:ascii="Courier New" w:hAnsi="Courier New"/>
          <w:sz w:val="20"/>
          <w:szCs w:val="20"/>
        </w:rPr>
        <w:t xml:space="preserve">COL QUAL FINE LE PREGO DAL SIGNOR CONSOLATIONE </w:t>
      </w:r>
    </w:p>
    <w:p>
      <w:pPr>
        <w:pStyle w:val="Normal"/>
        <w:autoSpaceDE w:val="false"/>
        <w:rPr>
          <w:rFonts w:ascii="Courier New" w:hAnsi="Courier New" w:cs="Courier New"/>
          <w:sz w:val="20"/>
          <w:szCs w:val="20"/>
        </w:rPr>
      </w:pPr>
      <w:r>
        <w:rPr>
          <w:rFonts w:cs="Courier New" w:ascii="Courier New" w:hAnsi="Courier New"/>
          <w:sz w:val="20"/>
          <w:szCs w:val="20"/>
        </w:rPr>
        <w:t>DI MILANO ALLI 25 MAGGIO 1588</w:t>
      </w:r>
    </w:p>
    <w:p>
      <w:pPr>
        <w:pStyle w:val="Normal"/>
        <w:autoSpaceDE w:val="false"/>
        <w:rPr>
          <w:rFonts w:ascii="Courier New" w:hAnsi="Courier New" w:cs="Courier New"/>
          <w:sz w:val="20"/>
          <w:szCs w:val="20"/>
        </w:rPr>
      </w:pPr>
      <w:r>
        <w:rPr>
          <w:rFonts w:cs="Courier New" w:ascii="Courier New" w:hAnsi="Courier New"/>
          <w:sz w:val="20"/>
          <w:szCs w:val="20"/>
        </w:rPr>
        <w:t>D. V. R.  COME FRATELLO BERNARDINO MORRA VICARIO GENERALE</w:t>
      </w:r>
    </w:p>
    <w:p>
      <w:pPr>
        <w:pStyle w:val="Normal"/>
        <w:autoSpaceDE w:val="false"/>
        <w:rPr>
          <w:rFonts w:ascii="Courier New" w:hAnsi="Courier New" w:cs="Courier New"/>
          <w:sz w:val="20"/>
          <w:szCs w:val="20"/>
        </w:rPr>
      </w:pPr>
      <w:r>
        <w:rPr>
          <w:rFonts w:cs="Courier New" w:ascii="Courier New" w:hAnsi="Courier New"/>
          <w:sz w:val="20"/>
          <w:szCs w:val="20"/>
        </w:rPr>
        <w:t>INDIRIZZATA AL PREVOSTO DI OLGINATE</w:t>
      </w:r>
    </w:p>
    <w:p>
      <w:pPr>
        <w:pStyle w:val="Normal"/>
        <w:autoSpaceDE w:val="false"/>
        <w:rPr>
          <w:rFonts w:ascii="Courier New" w:hAnsi="Courier New" w:cs="Courier New"/>
          <w:sz w:val="20"/>
          <w:szCs w:val="20"/>
        </w:rPr>
      </w:pPr>
      <w:r>
        <w:rPr>
          <w:rFonts w:cs="Courier New" w:ascii="Courier New" w:hAnsi="Courier New"/>
          <w:sz w:val="20"/>
          <w:szCs w:val="20"/>
        </w:rPr>
        <w:t>IN CALCE UNA NOTA DEL PREVOSTO VIMERCATI</w:t>
      </w:r>
    </w:p>
    <w:p>
      <w:pPr>
        <w:pStyle w:val="Normal"/>
        <w:autoSpaceDE w:val="false"/>
        <w:rPr>
          <w:rFonts w:ascii="Courier New" w:hAnsi="Courier New" w:cs="Courier New"/>
          <w:sz w:val="20"/>
          <w:szCs w:val="20"/>
        </w:rPr>
      </w:pPr>
      <w:r>
        <w:rPr>
          <w:rFonts w:cs="Courier New" w:ascii="Courier New" w:hAnsi="Courier New"/>
          <w:sz w:val="20"/>
          <w:szCs w:val="20"/>
        </w:rPr>
        <w:t>IL CURATO DI SOMASCA, IL CURATO DI VALDERVE, IL CURATO DI S. BRIGIDA, IL CURATO DI CARENO; NON CONSUETUDINE MA LICENTIA.</w:t>
      </w:r>
    </w:p>
    <w:p>
      <w:pPr>
        <w:pStyle w:val="Normal"/>
        <w:autoSpaceDE w:val="false"/>
        <w:rPr>
          <w:rFonts w:ascii="Courier New" w:hAnsi="Courier New" w:cs="Courier New"/>
          <w:sz w:val="20"/>
          <w:szCs w:val="20"/>
        </w:rPr>
      </w:pPr>
      <w:r>
        <w:rPr>
          <w:rFonts w:cs="Courier New" w:ascii="Courier New" w:hAnsi="Courier New"/>
          <w:sz w:val="20"/>
          <w:szCs w:val="20"/>
        </w:rPr>
        <w:t>A.P.OL.: P-P/I, CART.1, NÝ3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588, 29 LUGLIO </w:t>
      </w:r>
    </w:p>
    <w:p>
      <w:pPr>
        <w:pStyle w:val="Normal"/>
        <w:autoSpaceDE w:val="false"/>
        <w:rPr>
          <w:rFonts w:ascii="Courier New" w:hAnsi="Courier New" w:cs="Courier New"/>
          <w:sz w:val="20"/>
          <w:szCs w:val="20"/>
        </w:rPr>
      </w:pPr>
      <w:r>
        <w:rPr>
          <w:rFonts w:cs="Courier New" w:ascii="Courier New" w:hAnsi="Courier New"/>
          <w:sz w:val="20"/>
          <w:szCs w:val="20"/>
        </w:rPr>
        <w:t>FASCICOLO CON GLI ATTI RELATIVI ALLA CONVENZIONE STIPULATA TRA IL CURATO DI CALOLZIO ED I FRATI SERVITI DEL LAVELLO, DOPO L'ORMAI CENTENARIA DISPUTA SUI DIRITTI DI GIURISDIZIONE DELLO STESSO SULLA CHIESA DEL LAVELLO.</w:t>
      </w:r>
    </w:p>
    <w:p>
      <w:pPr>
        <w:pStyle w:val="Normal"/>
        <w:autoSpaceDE w:val="false"/>
        <w:rPr>
          <w:rFonts w:ascii="Courier New" w:hAnsi="Courier New" w:cs="Courier New"/>
          <w:sz w:val="20"/>
          <w:szCs w:val="20"/>
        </w:rPr>
      </w:pPr>
      <w:r>
        <w:rPr>
          <w:rFonts w:cs="Courier New" w:ascii="Courier New" w:hAnsi="Courier New"/>
          <w:sz w:val="20"/>
          <w:szCs w:val="20"/>
        </w:rPr>
        <w:t>P-P/III  CALOLZIO LAVELLO ATTI NOTARILI MILANO LATI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89 22 SETTEMBRE</w:t>
      </w:r>
    </w:p>
    <w:p>
      <w:pPr>
        <w:pStyle w:val="Normal"/>
        <w:autoSpaceDE w:val="false"/>
        <w:rPr>
          <w:rFonts w:ascii="Courier New" w:hAnsi="Courier New" w:cs="Courier New"/>
          <w:sz w:val="20"/>
          <w:szCs w:val="20"/>
        </w:rPr>
      </w:pPr>
      <w:r>
        <w:rPr>
          <w:rFonts w:cs="Courier New" w:ascii="Courier New" w:hAnsi="Courier New"/>
          <w:sz w:val="20"/>
          <w:szCs w:val="20"/>
        </w:rPr>
        <w:t>IL VICARIO GENERALEORDINA AL VICARIO FORANEO DI INTERVENIRE ENERGICAMENTE AFFINCHÔ I FRATI SERVITI DEL LAVELLO PERMETTANO CHE SI TENGA MERCATO SUL PIAZZALE ANTISTANTE LA CHIESA E CONVENTO.</w:t>
      </w:r>
    </w:p>
    <w:p>
      <w:pPr>
        <w:pStyle w:val="Normal"/>
        <w:autoSpaceDE w:val="false"/>
        <w:rPr>
          <w:rFonts w:ascii="Courier New" w:hAnsi="Courier New" w:cs="Courier New"/>
          <w:sz w:val="20"/>
          <w:szCs w:val="20"/>
        </w:rPr>
      </w:pPr>
      <w:r>
        <w:rPr>
          <w:rFonts w:cs="Courier New" w:ascii="Courier New" w:hAnsi="Courier New"/>
          <w:sz w:val="20"/>
          <w:szCs w:val="20"/>
        </w:rPr>
        <w:t>P-P/III TRASCRITTO CALOLZIO LAVELLO ANTONIO SENECA MILANO ITALIA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t>1589 22 SETTEMBRE</w:t>
      </w:r>
    </w:p>
    <w:p>
      <w:pPr>
        <w:pStyle w:val="Normal"/>
        <w:autoSpaceDE w:val="false"/>
        <w:rPr>
          <w:rFonts w:ascii="Courier New" w:hAnsi="Courier New" w:cs="Courier New"/>
          <w:sz w:val="20"/>
          <w:szCs w:val="20"/>
        </w:rPr>
      </w:pPr>
      <w:r>
        <w:rPr>
          <w:rFonts w:cs="Courier New" w:ascii="Courier New" w:hAnsi="Courier New"/>
          <w:sz w:val="20"/>
          <w:szCs w:val="20"/>
        </w:rPr>
        <w:t>(CONTRO LI TRASGRESSORI DELLE FESTE)</w:t>
      </w:r>
    </w:p>
    <w:p>
      <w:pPr>
        <w:pStyle w:val="Normal"/>
        <w:autoSpaceDE w:val="false"/>
        <w:rPr>
          <w:rFonts w:ascii="Courier New" w:hAnsi="Courier New" w:cs="Courier New"/>
          <w:sz w:val="20"/>
          <w:szCs w:val="20"/>
        </w:rPr>
      </w:pPr>
      <w:r>
        <w:rPr>
          <w:rFonts w:cs="Courier New" w:ascii="Courier New" w:hAnsi="Courier New"/>
          <w:sz w:val="20"/>
          <w:szCs w:val="20"/>
        </w:rPr>
        <w:t>MOLTO REVERENDO COME FRATELLO</w:t>
      </w:r>
    </w:p>
    <w:p>
      <w:pPr>
        <w:pStyle w:val="Normal"/>
        <w:autoSpaceDE w:val="false"/>
        <w:rPr>
          <w:rFonts w:ascii="Courier New" w:hAnsi="Courier New" w:cs="Courier New"/>
          <w:sz w:val="20"/>
          <w:szCs w:val="20"/>
        </w:rPr>
      </w:pPr>
      <w:r>
        <w:rPr>
          <w:rFonts w:cs="Courier New" w:ascii="Courier New" w:hAnsi="Courier New"/>
          <w:sz w:val="20"/>
          <w:szCs w:val="20"/>
        </w:rPr>
        <w:t>INTENDO CHE NEL LUOGHO DELLA MADONNA DEL LAVELLO, NELLI GIORNI DI ESSA MADONNA SI + FATTA FIERA DOVE SONO CONCORSI MOLTI DI COTESTO SUO VICARIATO, PERÒ COMMETTIAMO A VOSTRA REVERENZA CHE PER L'AVENIRE NON PERMETTA, IN VIRT+ DELL'EDITTO, CHE SI FACCIA FIERA ALCUNA IN GIORNI FESTIVI.</w:t>
      </w:r>
    </w:p>
    <w:p>
      <w:pPr>
        <w:pStyle w:val="Normal"/>
        <w:autoSpaceDE w:val="false"/>
        <w:rPr>
          <w:rFonts w:ascii="Courier New" w:hAnsi="Courier New" w:cs="Courier New"/>
          <w:sz w:val="20"/>
          <w:szCs w:val="20"/>
        </w:rPr>
      </w:pPr>
      <w:r>
        <w:rPr>
          <w:rFonts w:cs="Courier New" w:ascii="Courier New" w:hAnsi="Courier New"/>
          <w:sz w:val="20"/>
          <w:szCs w:val="20"/>
        </w:rPr>
        <w:t>ET PER IL PASSATO S'INFORMI DILIGENTEMENTE QUELLI CHE VI SONO STATI, CONTRA QUALLI PROCEDER+ RIGOROSAMENTE, COMMMETTENDO IL MEDEMO ALLI CURATI DEL SUO VICARIATO, IL SIGNORE LA BENEDICA PER FINE.</w:t>
      </w:r>
    </w:p>
    <w:p>
      <w:pPr>
        <w:pStyle w:val="Normal"/>
        <w:autoSpaceDE w:val="false"/>
        <w:rPr>
          <w:rFonts w:ascii="Courier New" w:hAnsi="Courier New" w:cs="Courier New"/>
          <w:sz w:val="20"/>
          <w:szCs w:val="20"/>
        </w:rPr>
      </w:pPr>
      <w:r>
        <w:rPr>
          <w:rFonts w:cs="Courier New" w:ascii="Courier New" w:hAnsi="Courier New"/>
          <w:sz w:val="20"/>
          <w:szCs w:val="20"/>
        </w:rPr>
        <w:t>DI MILANO LÝ 22 SETTEMBRE 1589</w:t>
      </w:r>
    </w:p>
    <w:p>
      <w:pPr>
        <w:pStyle w:val="Normal"/>
        <w:autoSpaceDE w:val="false"/>
        <w:rPr>
          <w:rFonts w:ascii="Courier New" w:hAnsi="Courier New" w:cs="Courier New"/>
          <w:sz w:val="20"/>
          <w:szCs w:val="20"/>
        </w:rPr>
      </w:pPr>
      <w:r>
        <w:rPr>
          <w:rFonts w:cs="Courier New" w:ascii="Courier New" w:hAnsi="Courier New"/>
          <w:sz w:val="20"/>
          <w:szCs w:val="20"/>
        </w:rPr>
        <w:t>D. V. R. COME FRATELLO   ANTONIO SENECA PROVICARIO GENERALE</w:t>
      </w:r>
    </w:p>
    <w:p>
      <w:pPr>
        <w:pStyle w:val="Normal"/>
        <w:autoSpaceDE w:val="false"/>
        <w:rPr>
          <w:rFonts w:ascii="Courier New" w:hAnsi="Courier New" w:cs="Courier New"/>
          <w:sz w:val="20"/>
          <w:szCs w:val="20"/>
        </w:rPr>
      </w:pPr>
      <w:r>
        <w:rPr>
          <w:rFonts w:cs="Courier New" w:ascii="Courier New" w:hAnsi="Courier New"/>
          <w:sz w:val="20"/>
          <w:szCs w:val="20"/>
        </w:rPr>
        <w:t>INDIRIZZATA: AL MOLTO REVERENDO SIGNOR COME FRATELLO IL PREVOSTO ET VICARIO FORANEO DI OLGINATE</w:t>
      </w:r>
    </w:p>
    <w:p>
      <w:pPr>
        <w:pStyle w:val="Normal"/>
        <w:autoSpaceDE w:val="false"/>
        <w:rPr>
          <w:rFonts w:ascii="Courier New" w:hAnsi="Courier New" w:cs="Courier New"/>
          <w:sz w:val="20"/>
          <w:szCs w:val="20"/>
        </w:rPr>
      </w:pPr>
      <w:r>
        <w:rPr>
          <w:rFonts w:cs="Courier New" w:ascii="Courier New" w:hAnsi="Courier New"/>
          <w:sz w:val="20"/>
          <w:szCs w:val="20"/>
        </w:rPr>
        <w:t>A.P.OL.:P-P/I, CART.1,  NÝ3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90 CIRCA</w:t>
      </w:r>
    </w:p>
    <w:p>
      <w:pPr>
        <w:pStyle w:val="Normal"/>
        <w:autoSpaceDE w:val="false"/>
        <w:rPr>
          <w:rFonts w:ascii="Courier New" w:hAnsi="Courier New" w:cs="Courier New"/>
          <w:sz w:val="20"/>
          <w:szCs w:val="20"/>
        </w:rPr>
      </w:pPr>
      <w:r>
        <w:rPr>
          <w:rFonts w:cs="Courier New" w:ascii="Courier New" w:hAnsi="Courier New"/>
          <w:sz w:val="20"/>
          <w:szCs w:val="20"/>
        </w:rPr>
        <w:t>IL CURATO BONANOMI ATTESTA DI AVER TROVATO NELLA CHIESA DI S. MARTINO LE RELIQUIE DI S. BASTIANO. (QUESTA CHIESA PU+ ESSERE L'ANTICA CHIESETTA DI S. MARTINO DI CUI IL CARD. C. BORROMEO AVEVA ORDINATO LA DEMOLIZIONE.</w:t>
      </w:r>
    </w:p>
    <w:p>
      <w:pPr>
        <w:pStyle w:val="Normal"/>
        <w:autoSpaceDE w:val="false"/>
        <w:rPr>
          <w:rFonts w:ascii="Courier New" w:hAnsi="Courier New" w:cs="Courier New"/>
          <w:sz w:val="20"/>
          <w:szCs w:val="20"/>
        </w:rPr>
      </w:pPr>
      <w:r>
        <w:rPr>
          <w:rFonts w:cs="Courier New" w:ascii="Courier New" w:hAnsi="Courier New"/>
          <w:sz w:val="20"/>
          <w:szCs w:val="20"/>
        </w:rPr>
        <w:t>P-P/III NON DATATO G. A. BONANOMI ITALIA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593, 30 APRILE </w:t>
      </w:r>
    </w:p>
    <w:p>
      <w:pPr>
        <w:pStyle w:val="Normal"/>
        <w:autoSpaceDE w:val="false"/>
        <w:rPr>
          <w:rFonts w:ascii="Courier New" w:hAnsi="Courier New" w:cs="Courier New"/>
          <w:sz w:val="20"/>
          <w:szCs w:val="20"/>
        </w:rPr>
      </w:pPr>
      <w:r>
        <w:rPr>
          <w:rFonts w:cs="Courier New" w:ascii="Courier New" w:hAnsi="Courier New"/>
          <w:sz w:val="20"/>
          <w:szCs w:val="20"/>
        </w:rPr>
        <w:t>ESTRATTO DELL'ATTO DI VENDITA DI VARI TERRENI SU CUI SONO FONDATI LEGATI DI CULTO LASCIATI ALLA PARROCCHIA DALLA FAMIGLIA MOIOLI DI CORTE.</w:t>
      </w:r>
    </w:p>
    <w:p>
      <w:pPr>
        <w:pStyle w:val="Normal"/>
        <w:autoSpaceDE w:val="false"/>
        <w:rPr>
          <w:rFonts w:ascii="Courier New" w:hAnsi="Courier New" w:cs="Courier New"/>
          <w:sz w:val="20"/>
          <w:szCs w:val="20"/>
        </w:rPr>
      </w:pPr>
      <w:r>
        <w:rPr>
          <w:rFonts w:cs="Courier New" w:ascii="Courier New" w:hAnsi="Courier New"/>
          <w:sz w:val="20"/>
          <w:szCs w:val="20"/>
        </w:rPr>
        <w:t>P-P/III ATTI NOTARILI F. CRISPI FU FILIPPO LATI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t>1596</w:t>
      </w:r>
    </w:p>
    <w:p>
      <w:pPr>
        <w:pStyle w:val="Normal"/>
        <w:autoSpaceDE w:val="false"/>
        <w:rPr>
          <w:rFonts w:ascii="Courier New" w:hAnsi="Courier New" w:cs="Courier New"/>
          <w:sz w:val="20"/>
          <w:szCs w:val="20"/>
        </w:rPr>
      </w:pPr>
      <w:r>
        <w:rPr>
          <w:rFonts w:cs="Courier New" w:ascii="Courier New" w:hAnsi="Courier New"/>
          <w:sz w:val="20"/>
          <w:szCs w:val="20"/>
        </w:rPr>
        <w:t>ORIGINE, ET ALCUNI MIRACOLI DELLA MADONNA DAL LAVELLO RITROVATI IN UNA CARTA PERGAMINA ANTICA, CHE ERA NEL CONVENTO D'ESSA CHIESA DELLA MADONNA DELL'ORDINE DE SERV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NOMINE DOMINI JESUS CHRISTI ET BEATAE MARIAE VIRGINIS, ET MATRIS.I INFRASCRITTI SONO GLI MIRACOLI, ET GRATIE FATTI, ET FATTE DA QUELLA GLORIOSA MADRE VERGINE, ET MADRE DE CHRISTO, MADRE DI PIET+, FONTANA DI MISERICORDIA.</w:t>
      </w:r>
    </w:p>
    <w:p>
      <w:pPr>
        <w:pStyle w:val="Normal"/>
        <w:autoSpaceDE w:val="false"/>
        <w:rPr>
          <w:rFonts w:ascii="Courier New" w:hAnsi="Courier New" w:cs="Courier New"/>
          <w:sz w:val="20"/>
          <w:szCs w:val="20"/>
        </w:rPr>
      </w:pPr>
      <w:r>
        <w:rPr>
          <w:rFonts w:cs="Courier New" w:ascii="Courier New" w:hAnsi="Courier New"/>
          <w:sz w:val="20"/>
          <w:szCs w:val="20"/>
        </w:rPr>
        <w:t>NEL LOCO DEL LAVELLO, CHIESA DELLA NOSTRA DONNA.</w:t>
      </w:r>
    </w:p>
    <w:p>
      <w:pPr>
        <w:pStyle w:val="Normal"/>
        <w:autoSpaceDE w:val="false"/>
        <w:rPr>
          <w:rFonts w:ascii="Courier New" w:hAnsi="Courier New" w:cs="Courier New"/>
          <w:sz w:val="20"/>
          <w:szCs w:val="20"/>
        </w:rPr>
      </w:pPr>
      <w:r>
        <w:rPr>
          <w:rFonts w:cs="Courier New" w:ascii="Courier New" w:hAnsi="Courier New"/>
          <w:sz w:val="20"/>
          <w:szCs w:val="20"/>
        </w:rPr>
        <w:t xml:space="preserve">MEDIANTE LA GRATIA DELL'ONNIPOTENTE DIO; ET DELLA SUA DILETTA MADRE, ET VERGINE MARIA. </w:t>
      </w:r>
    </w:p>
    <w:p>
      <w:pPr>
        <w:pStyle w:val="Normal"/>
        <w:autoSpaceDE w:val="false"/>
        <w:rPr>
          <w:rFonts w:ascii="Courier New" w:hAnsi="Courier New" w:cs="Courier New"/>
          <w:sz w:val="20"/>
          <w:szCs w:val="20"/>
        </w:rPr>
      </w:pPr>
      <w:r>
        <w:rPr>
          <w:rFonts w:cs="Courier New" w:ascii="Courier New" w:hAnsi="Courier New"/>
          <w:sz w:val="20"/>
          <w:szCs w:val="20"/>
        </w:rPr>
        <w:t>APARSE UNA FONTANA A DÝ 25 D'APRILE 1480. LA QUAL FU TROVATA PER UNO JACOMINO, HEREMITTO DE QUELLO LOCO. ET ANDÒ LUI, E CERTI ALTRI LAVORANTI PER FAR UN POCO DI FONDAMENTO ALLA DETTA CHIESA, ET LÝ TROVORONO UNO CORPO MORTO DESFATTO, E SOTTO QUELLO GLI APPARSE UNA FONTANA, LA QUAL COMINCIÒ A FAR MIRACOLI, ET GRATIE, MEDIANTE LA GRATIA DE DIO, ET DELLA SUA MADRE VERGINE MARIA. LI QUALI MIRACOLI, ET GRATIE SONO PARTE INFRASCRITTI. VIDELICET:</w:t>
      </w:r>
    </w:p>
    <w:p>
      <w:pPr>
        <w:pStyle w:val="Normal"/>
        <w:autoSpaceDE w:val="false"/>
        <w:rPr>
          <w:rFonts w:ascii="Courier New" w:hAnsi="Courier New" w:cs="Courier New"/>
          <w:sz w:val="20"/>
          <w:szCs w:val="20"/>
        </w:rPr>
      </w:pPr>
      <w:r>
        <w:rPr>
          <w:rFonts w:cs="Courier New" w:ascii="Courier New" w:hAnsi="Courier New"/>
          <w:sz w:val="20"/>
          <w:szCs w:val="20"/>
        </w:rPr>
        <w:t>PRIMO, A DÝ 26 D'APRILE PREDITTO.</w:t>
      </w:r>
    </w:p>
    <w:p>
      <w:pPr>
        <w:pStyle w:val="Normal"/>
        <w:autoSpaceDE w:val="false"/>
        <w:rPr>
          <w:rFonts w:ascii="Courier New" w:hAnsi="Courier New" w:cs="Courier New"/>
          <w:sz w:val="20"/>
          <w:szCs w:val="20"/>
        </w:rPr>
      </w:pPr>
      <w:r>
        <w:rPr>
          <w:rFonts w:cs="Courier New" w:ascii="Courier New" w:hAnsi="Courier New"/>
          <w:sz w:val="20"/>
          <w:szCs w:val="20"/>
        </w:rPr>
        <w:t>MARTINO FIGLIUOLO D'ANTONIO DAL MONASTIERO D'ET+ D'OTTO ANNI ESSENDO INFERMO, ET ASSIDRATO PER TEMPO DE MESI OTTO, TALMENTE, CHE NON POTEVA MUOVER ALTRO, CHE LA LINGUA, ET FU PORTATO, ET LAVATO IN LA DETTA FONTE DA SUA MADRE. INCONTINENTE FU SANATO, ET TORNÒ A CASA LUI STESSO, MEDIANTE LA GRATIA D'IDDIO ET DELLA MADONNA.</w:t>
      </w:r>
    </w:p>
    <w:p>
      <w:pPr>
        <w:pStyle w:val="Normal"/>
        <w:autoSpaceDE w:val="false"/>
        <w:rPr>
          <w:rFonts w:ascii="Courier New" w:hAnsi="Courier New" w:cs="Courier New"/>
          <w:sz w:val="20"/>
          <w:szCs w:val="20"/>
        </w:rPr>
      </w:pPr>
      <w:r>
        <w:rPr>
          <w:rFonts w:cs="Courier New" w:ascii="Courier New" w:hAnsi="Courier New"/>
          <w:sz w:val="20"/>
          <w:szCs w:val="20"/>
        </w:rPr>
        <w:t>ITEM GIOVANNI DEL SACCHELLO DA VILLA INFERMO, ET OSCURO D'UN OCCHIO LAVANDOSE IN LA DETTA FONTE FU LIBERATO PER LA GRATIA D'IDDIO ET DELLA MADONNA.</w:t>
      </w:r>
    </w:p>
    <w:p>
      <w:pPr>
        <w:pStyle w:val="Normal"/>
        <w:autoSpaceDE w:val="false"/>
        <w:rPr>
          <w:rFonts w:ascii="Courier New" w:hAnsi="Courier New" w:cs="Courier New"/>
          <w:sz w:val="20"/>
          <w:szCs w:val="20"/>
        </w:rPr>
      </w:pPr>
      <w:r>
        <w:rPr>
          <w:rFonts w:cs="Courier New" w:ascii="Courier New" w:hAnsi="Courier New"/>
          <w:sz w:val="20"/>
          <w:szCs w:val="20"/>
        </w:rPr>
        <w:t>ITEM ANTONIO DALLA VAL BERRETTA INFERMO DELL'OCCHIO SINISTRO, ET PERDUTO, LAVANDOSI IN DETTA FONTE SUBITO FU RESANATO, MEDIANTE LA GRATIA D'IDDIO ET DELLA MADONNA.</w:t>
      </w:r>
    </w:p>
    <w:p>
      <w:pPr>
        <w:pStyle w:val="Normal"/>
        <w:autoSpaceDE w:val="false"/>
        <w:rPr>
          <w:rFonts w:ascii="Courier New" w:hAnsi="Courier New" w:cs="Courier New"/>
          <w:sz w:val="20"/>
          <w:szCs w:val="20"/>
        </w:rPr>
      </w:pPr>
      <w:r>
        <w:rPr>
          <w:rFonts w:cs="Courier New" w:ascii="Courier New" w:hAnsi="Courier New"/>
          <w:sz w:val="20"/>
          <w:szCs w:val="20"/>
        </w:rPr>
        <w:t>ITEM ANTONIO DE MONTENER DA RAVANER DEL MONTE MARENSO, ESSENDO STATO AMALATO PER LA FEBRE PI+ D'OTTO ANNI, LAVATOSI, ET BEVUTO CH'EBBE DELLA DETTA FONTE SUBITO FU RESANATO, MEDIANTE LA GRATIA D'IDDIO ET DELLA MADONNA.</w:t>
      </w:r>
    </w:p>
    <w:p>
      <w:pPr>
        <w:pStyle w:val="Normal"/>
        <w:autoSpaceDE w:val="false"/>
        <w:rPr>
          <w:rFonts w:ascii="Courier New" w:hAnsi="Courier New" w:cs="Courier New"/>
          <w:sz w:val="20"/>
          <w:szCs w:val="20"/>
        </w:rPr>
      </w:pPr>
      <w:r>
        <w:rPr>
          <w:rFonts w:cs="Courier New" w:ascii="Courier New" w:hAnsi="Courier New"/>
          <w:sz w:val="20"/>
          <w:szCs w:val="20"/>
        </w:rPr>
        <w:t>ITEM GIO TOMASO DA GLASESA DE VALSERSA OSCURO D'UN'OCCHIO NON VEDEVA, LAVANDOSI UTSUPRA FU RESANATO.</w:t>
      </w:r>
    </w:p>
    <w:p>
      <w:pPr>
        <w:pStyle w:val="Normal"/>
        <w:autoSpaceDE w:val="false"/>
        <w:rPr>
          <w:rFonts w:ascii="Courier New" w:hAnsi="Courier New" w:cs="Courier New"/>
          <w:sz w:val="20"/>
          <w:szCs w:val="20"/>
        </w:rPr>
      </w:pPr>
      <w:r>
        <w:rPr>
          <w:rFonts w:cs="Courier New" w:ascii="Courier New" w:hAnsi="Courier New"/>
          <w:sz w:val="20"/>
          <w:szCs w:val="20"/>
        </w:rPr>
        <w:t>ITEM DONNA TONUOLA MOGLIE DI GUGLIELMO D'ALBENSA ESSENDO RANCATA D'UNA MANO PI+ DE QUATRO MESI, LAVANDOSI UTSUPRA FU RESANATA.</w:t>
      </w:r>
    </w:p>
    <w:p>
      <w:pPr>
        <w:pStyle w:val="Normal"/>
        <w:autoSpaceDE w:val="false"/>
        <w:rPr>
          <w:rFonts w:ascii="Courier New" w:hAnsi="Courier New" w:cs="Courier New"/>
          <w:sz w:val="20"/>
          <w:szCs w:val="20"/>
        </w:rPr>
      </w:pPr>
      <w:r>
        <w:rPr>
          <w:rFonts w:cs="Courier New" w:ascii="Courier New" w:hAnsi="Courier New"/>
          <w:sz w:val="20"/>
          <w:szCs w:val="20"/>
        </w:rPr>
        <w:t>ITEM FILIPPO DI GIULIANO DA CONCOREZO FATTOR DELLA CAPELLA DA BERGOMO, ESSENDO CIECO, E LAVANDOSI UTSUPRA RIHEBBE LA VISTA.</w:t>
      </w:r>
    </w:p>
    <w:p>
      <w:pPr>
        <w:pStyle w:val="Normal"/>
        <w:autoSpaceDE w:val="false"/>
        <w:rPr>
          <w:rFonts w:ascii="Courier New" w:hAnsi="Courier New" w:cs="Courier New"/>
          <w:sz w:val="20"/>
          <w:szCs w:val="20"/>
        </w:rPr>
      </w:pPr>
      <w:r>
        <w:rPr>
          <w:rFonts w:cs="Courier New" w:ascii="Courier New" w:hAnsi="Courier New"/>
          <w:sz w:val="20"/>
          <w:szCs w:val="20"/>
        </w:rPr>
        <w:t>ITEM GIO DE BROZO DA VALDEMAGNA ESSENDO TALMENTE INFERMO D'UNA COSCIA, CHE NON POTEVA STAR IN PIEDE, LAVANDOSI UTSUPRA FU RESANATO.</w:t>
      </w:r>
    </w:p>
    <w:p>
      <w:pPr>
        <w:pStyle w:val="Normal"/>
        <w:autoSpaceDE w:val="false"/>
        <w:rPr>
          <w:rFonts w:ascii="Courier New" w:hAnsi="Courier New" w:cs="Courier New"/>
          <w:sz w:val="20"/>
          <w:szCs w:val="20"/>
        </w:rPr>
      </w:pPr>
      <w:r>
        <w:rPr>
          <w:rFonts w:cs="Courier New" w:ascii="Courier New" w:hAnsi="Courier New"/>
          <w:sz w:val="20"/>
          <w:szCs w:val="20"/>
        </w:rPr>
        <w:t>ITEM BERTRAMO DI GIO DA COMO SPETIARO IN FERRARA, STETTE INFERMO UN GRANDE TEMPO DE DOLOR DE DENTI, LAVATOSI UTSUPRA FU RESANATO.</w:t>
      </w:r>
    </w:p>
    <w:p>
      <w:pPr>
        <w:pStyle w:val="Normal"/>
        <w:autoSpaceDE w:val="false"/>
        <w:rPr>
          <w:rFonts w:ascii="Courier New" w:hAnsi="Courier New" w:cs="Courier New"/>
          <w:sz w:val="20"/>
          <w:szCs w:val="20"/>
        </w:rPr>
      </w:pPr>
      <w:r>
        <w:rPr>
          <w:rFonts w:cs="Courier New" w:ascii="Courier New" w:hAnsi="Courier New"/>
          <w:sz w:val="20"/>
          <w:szCs w:val="20"/>
        </w:rPr>
        <w:t>ITEM JACOMO DETTO VEDONA ESSENDO CIECO, LAVATOSI UTSUPRA FU RESANATO.</w:t>
      </w:r>
    </w:p>
    <w:p>
      <w:pPr>
        <w:pStyle w:val="Normal"/>
        <w:autoSpaceDE w:val="false"/>
        <w:rPr>
          <w:rFonts w:ascii="Courier New" w:hAnsi="Courier New" w:cs="Courier New"/>
          <w:sz w:val="20"/>
          <w:szCs w:val="20"/>
        </w:rPr>
      </w:pPr>
      <w:r>
        <w:rPr>
          <w:rFonts w:cs="Courier New" w:ascii="Courier New" w:hAnsi="Courier New"/>
          <w:sz w:val="20"/>
          <w:szCs w:val="20"/>
        </w:rPr>
        <w:t>ITEM UNO GIOVINE DA LULMO ESSENDO INFERMO PER MESI DICIOTTO, ET SENTENTIATO ALLA MORTE DALLI MEDICI DA BERGOMO, LAVANDOSI UTSUPRA SUBITO FU RESANATO.</w:t>
      </w:r>
    </w:p>
    <w:p>
      <w:pPr>
        <w:pStyle w:val="Normal"/>
        <w:autoSpaceDE w:val="false"/>
        <w:rPr>
          <w:rFonts w:ascii="Courier New" w:hAnsi="Courier New" w:cs="Courier New"/>
          <w:sz w:val="20"/>
          <w:szCs w:val="20"/>
        </w:rPr>
      </w:pPr>
      <w:r>
        <w:rPr>
          <w:rFonts w:cs="Courier New" w:ascii="Courier New" w:hAnsi="Courier New"/>
          <w:sz w:val="20"/>
          <w:szCs w:val="20"/>
        </w:rPr>
        <w:t>ITEM BELLAFANTE MOGLIE DE JACOMO DEL FORAZZO DA LEMNA DALLA GOCCHIA, INFERMA PI+ DI TRE ANNI, LAVANDOSI UTSUPRA FU RESANATA.</w:t>
      </w:r>
    </w:p>
    <w:p>
      <w:pPr>
        <w:pStyle w:val="Normal"/>
        <w:autoSpaceDE w:val="false"/>
        <w:rPr>
          <w:rFonts w:ascii="Courier New" w:hAnsi="Courier New" w:cs="Courier New"/>
          <w:sz w:val="20"/>
          <w:szCs w:val="20"/>
        </w:rPr>
      </w:pPr>
      <w:r>
        <w:rPr>
          <w:rFonts w:cs="Courier New" w:ascii="Courier New" w:hAnsi="Courier New"/>
          <w:sz w:val="20"/>
          <w:szCs w:val="20"/>
        </w:rPr>
        <w:t>ITEM DONNA ANGELINA MOGLIE D'ALESSANDRINO DA SEDRINA, INFERMA DA GOTTE, LAVANDOSI UTSUPRA FU RESANATA.</w:t>
      </w:r>
    </w:p>
    <w:p>
      <w:pPr>
        <w:pStyle w:val="Normal"/>
        <w:autoSpaceDE w:val="false"/>
        <w:rPr>
          <w:rFonts w:ascii="Courier New" w:hAnsi="Courier New" w:cs="Courier New"/>
          <w:sz w:val="20"/>
          <w:szCs w:val="20"/>
        </w:rPr>
      </w:pPr>
      <w:r>
        <w:rPr>
          <w:rFonts w:cs="Courier New" w:ascii="Courier New" w:hAnsi="Courier New"/>
          <w:sz w:val="20"/>
          <w:szCs w:val="20"/>
        </w:rPr>
        <w:t>ITEM MARTINO FIGLIUOLO D'ORSATEL DALLA GOCCHIA, ESENDO BALBO, ET MUTO, BEVENDO DELLA DETTA FONTE FU RESANATO ET PARLAVA.</w:t>
      </w:r>
    </w:p>
    <w:p>
      <w:pPr>
        <w:pStyle w:val="Normal"/>
        <w:autoSpaceDE w:val="false"/>
        <w:rPr>
          <w:rFonts w:ascii="Courier New" w:hAnsi="Courier New" w:cs="Courier New"/>
          <w:sz w:val="20"/>
          <w:szCs w:val="20"/>
        </w:rPr>
      </w:pPr>
      <w:r>
        <w:rPr>
          <w:rFonts w:cs="Courier New" w:ascii="Courier New" w:hAnsi="Courier New"/>
          <w:sz w:val="20"/>
          <w:szCs w:val="20"/>
        </w:rPr>
        <w:t>ITEM GIOVANNI FIGLIUOLO DI MARTINO DA BORDOGNA, ESSENDO INFERMO DEL MALE DE ROGNONI, ET CORROTTIONE DA SCAGLIA, CON FEBRE MESI DIECI, BEVENDO DELLA DETTA FONTE FU RESANATO.</w:t>
      </w:r>
    </w:p>
    <w:p>
      <w:pPr>
        <w:pStyle w:val="Normal"/>
        <w:autoSpaceDE w:val="false"/>
        <w:rPr>
          <w:rFonts w:ascii="Courier New" w:hAnsi="Courier New" w:cs="Courier New"/>
          <w:sz w:val="20"/>
          <w:szCs w:val="20"/>
        </w:rPr>
      </w:pPr>
      <w:r>
        <w:rPr>
          <w:rFonts w:cs="Courier New" w:ascii="Courier New" w:hAnsi="Courier New"/>
          <w:sz w:val="20"/>
          <w:szCs w:val="20"/>
        </w:rPr>
        <w:t>ITEM GIOVANNI SERTORE DI CALVI OLTRA LA GOCCHIA, INFERMO PI+ DI DIECI ANNI D'UNA GAMBA, ET DELLO STOMACO, LAVANDOSI UTSUPRA FU RESANATO.</w:t>
      </w:r>
    </w:p>
    <w:p>
      <w:pPr>
        <w:pStyle w:val="Normal"/>
        <w:autoSpaceDE w:val="false"/>
        <w:rPr>
          <w:rFonts w:ascii="Courier New" w:hAnsi="Courier New" w:cs="Courier New"/>
          <w:sz w:val="20"/>
          <w:szCs w:val="20"/>
        </w:rPr>
      </w:pPr>
      <w:r>
        <w:rPr>
          <w:rFonts w:cs="Courier New" w:ascii="Courier New" w:hAnsi="Courier New"/>
          <w:sz w:val="20"/>
          <w:szCs w:val="20"/>
        </w:rPr>
        <w:t>ITEM MESSER JACOMO DA OLZIN+ CEROICO, INFERMO DE GOTE DE RENELE, DE MAROIDE GRANDEMENTE, ET DELLO STOMACO ANNI CINQUE PASSATI, LAVANDOSI ET BEVENDO DELLA DETTA FONTE FU RESANATO.</w:t>
      </w:r>
    </w:p>
    <w:p>
      <w:pPr>
        <w:pStyle w:val="Normal"/>
        <w:autoSpaceDE w:val="false"/>
        <w:rPr>
          <w:rFonts w:ascii="Courier New" w:hAnsi="Courier New" w:cs="Courier New"/>
          <w:sz w:val="20"/>
          <w:szCs w:val="20"/>
        </w:rPr>
      </w:pPr>
      <w:r>
        <w:rPr>
          <w:rFonts w:cs="Courier New" w:ascii="Courier New" w:hAnsi="Courier New"/>
          <w:sz w:val="20"/>
          <w:szCs w:val="20"/>
        </w:rPr>
        <w:t>ITEM BARTOLOMEO FIGLIUOLO DI GUARISCO DELLA COLTURA DALLA PIAZZA DENTRO LA GOCCHIA, ESSENDO RANCATO DELLA MANO DESTRA, LAVATOSI IN DETTA FONTE FU RESANATO.</w:t>
      </w:r>
    </w:p>
    <w:p>
      <w:pPr>
        <w:pStyle w:val="Normal"/>
        <w:autoSpaceDE w:val="false"/>
        <w:rPr>
          <w:rFonts w:ascii="Courier New" w:hAnsi="Courier New" w:cs="Courier New"/>
          <w:sz w:val="20"/>
          <w:szCs w:val="20"/>
        </w:rPr>
      </w:pPr>
      <w:r>
        <w:rPr>
          <w:rFonts w:cs="Courier New" w:ascii="Courier New" w:hAnsi="Courier New"/>
          <w:sz w:val="20"/>
          <w:szCs w:val="20"/>
        </w:rPr>
        <w:t>ITEM SANDRO DE BERTOLDO DA SERINA, HAVENDO UNA GAMBA TAGLIATA GI+ GRAN TEMPO NON POTEVA ANDARE, FECE VOTO A QUESTA MADONNA ET VENUTO FU RESANATO.</w:t>
      </w:r>
    </w:p>
    <w:p>
      <w:pPr>
        <w:pStyle w:val="Normal"/>
        <w:autoSpaceDE w:val="false"/>
        <w:rPr>
          <w:rFonts w:ascii="Courier New" w:hAnsi="Courier New" w:cs="Courier New"/>
          <w:sz w:val="20"/>
          <w:szCs w:val="20"/>
        </w:rPr>
      </w:pPr>
      <w:r>
        <w:rPr>
          <w:rFonts w:cs="Courier New" w:ascii="Courier New" w:hAnsi="Courier New"/>
          <w:sz w:val="20"/>
          <w:szCs w:val="20"/>
        </w:rPr>
        <w:t>ITEM IL SIGNOR BERNARDINO DA MORBEGNO DA VOLTOLINA, ESSENDO ROTTO DI TUTTE DUE LE PARTI, LAVATOSI IN DETTA FONTE SUBITO FU RESANATO.</w:t>
      </w:r>
    </w:p>
    <w:p>
      <w:pPr>
        <w:pStyle w:val="Normal"/>
        <w:autoSpaceDE w:val="false"/>
        <w:rPr>
          <w:rFonts w:ascii="Courier New" w:hAnsi="Courier New" w:cs="Courier New"/>
          <w:sz w:val="20"/>
          <w:szCs w:val="20"/>
        </w:rPr>
      </w:pPr>
      <w:r>
        <w:rPr>
          <w:rFonts w:cs="Courier New" w:ascii="Courier New" w:hAnsi="Courier New"/>
          <w:sz w:val="20"/>
          <w:szCs w:val="20"/>
        </w:rPr>
        <w:t>ITEM CHRISTOFORO D'ALBENSA ESSENDO RANCATO D'UNO GENOCCHIO VODATOSI ALLA DETTA MADONNA, ET VENUTO SUBITO FU RESANATO.</w:t>
      </w:r>
    </w:p>
    <w:p>
      <w:pPr>
        <w:pStyle w:val="Normal"/>
        <w:autoSpaceDE w:val="false"/>
        <w:rPr>
          <w:rFonts w:ascii="Courier New" w:hAnsi="Courier New" w:cs="Courier New"/>
          <w:sz w:val="20"/>
          <w:szCs w:val="20"/>
        </w:rPr>
      </w:pPr>
      <w:r>
        <w:rPr>
          <w:rFonts w:cs="Courier New" w:ascii="Courier New" w:hAnsi="Courier New"/>
          <w:sz w:val="20"/>
          <w:szCs w:val="20"/>
        </w:rPr>
        <w:t>ITEM DONNA BERTRAMA DA CARENO HAVENDO UNA SUA FIGLIUOLA TAGLIATO UNO PIEDE CON UNO CORTELLAZZO PER MOLTI MESI PER MEDICINE NON POTEVA GUARIRE, VODOSI ALLA DETTA MADONNA ET VENUTA FU RESANATA SUBITO.</w:t>
      </w:r>
    </w:p>
    <w:p>
      <w:pPr>
        <w:pStyle w:val="Normal"/>
        <w:autoSpaceDE w:val="false"/>
        <w:rPr>
          <w:rFonts w:ascii="Courier New" w:hAnsi="Courier New" w:cs="Courier New"/>
          <w:sz w:val="20"/>
          <w:szCs w:val="20"/>
        </w:rPr>
      </w:pPr>
      <w:r>
        <w:rPr>
          <w:rFonts w:cs="Courier New" w:ascii="Courier New" w:hAnsi="Courier New"/>
          <w:sz w:val="20"/>
          <w:szCs w:val="20"/>
        </w:rPr>
        <w:t>ITEM LA DETTA DONNA BERTRAMA HAVENDO SCOTTATO UNO BRAZZO GRAVEMENTE ET LAVATO CHE L'HEBBE IN DETTO LAVELLO FU RESANATA UTSUPRA</w:t>
      </w:r>
    </w:p>
    <w:p>
      <w:pPr>
        <w:pStyle w:val="Normal"/>
        <w:autoSpaceDE w:val="false"/>
        <w:rPr>
          <w:rFonts w:ascii="Courier New" w:hAnsi="Courier New" w:cs="Courier New"/>
          <w:sz w:val="20"/>
          <w:szCs w:val="20"/>
        </w:rPr>
      </w:pPr>
      <w:r>
        <w:rPr>
          <w:rFonts w:cs="Courier New" w:ascii="Courier New" w:hAnsi="Courier New"/>
          <w:sz w:val="20"/>
          <w:szCs w:val="20"/>
        </w:rPr>
        <w:t>ITEM GIOVANNA ET COMINA FIGLIUOLE DI GUARISCO, ESSENDO INFERME PER MOLTI MESI, LAVATESI IN DETTA FONTE FURONO RESANATE.</w:t>
      </w:r>
    </w:p>
    <w:p>
      <w:pPr>
        <w:pStyle w:val="Normal"/>
        <w:autoSpaceDE w:val="false"/>
        <w:rPr>
          <w:rFonts w:ascii="Courier New" w:hAnsi="Courier New" w:cs="Courier New"/>
          <w:sz w:val="20"/>
          <w:szCs w:val="20"/>
        </w:rPr>
      </w:pPr>
      <w:r>
        <w:rPr>
          <w:rFonts w:cs="Courier New" w:ascii="Courier New" w:hAnsi="Courier New"/>
          <w:sz w:val="20"/>
          <w:szCs w:val="20"/>
        </w:rPr>
        <w:t>ITEM DONNA GIOVANNA DA CHER DA PIAMONTE, HAVENDO FLUSSO DE SANGUE TRE MESI PASSATI, ET BEVUTA CH'EBBE DALLA DETTA FONTE FU RESANATA.</w:t>
      </w:r>
    </w:p>
    <w:p>
      <w:pPr>
        <w:pStyle w:val="Normal"/>
        <w:autoSpaceDE w:val="false"/>
        <w:rPr>
          <w:rFonts w:ascii="Courier New" w:hAnsi="Courier New" w:cs="Courier New"/>
          <w:sz w:val="20"/>
          <w:szCs w:val="20"/>
        </w:rPr>
      </w:pPr>
      <w:r>
        <w:rPr>
          <w:rFonts w:cs="Courier New" w:ascii="Courier New" w:hAnsi="Courier New"/>
          <w:sz w:val="20"/>
          <w:szCs w:val="20"/>
        </w:rPr>
        <w:t>ITEM UNO FIGLIUOLO DI FILIPPO ZAMBELLETTO DA CHIGNUOLO, ESSENDO INTROPICO GI+ GRAN TEMPO, LAVATOSI IN DETTA FONTE FU RESANATO.</w:t>
      </w:r>
    </w:p>
    <w:p>
      <w:pPr>
        <w:pStyle w:val="Normal"/>
        <w:autoSpaceDE w:val="false"/>
        <w:rPr>
          <w:rFonts w:ascii="Courier New" w:hAnsi="Courier New" w:cs="Courier New"/>
          <w:sz w:val="20"/>
          <w:szCs w:val="20"/>
        </w:rPr>
      </w:pPr>
      <w:r>
        <w:rPr>
          <w:rFonts w:cs="Courier New" w:ascii="Courier New" w:hAnsi="Courier New"/>
          <w:sz w:val="20"/>
          <w:szCs w:val="20"/>
        </w:rPr>
        <w:t>ITEM UNA DONNA DALLA PIAZZA DE VALBREMBANA, HAVENDO TUTTO LO CORPO INFERMO GI+ GRAN TEMPO, FECE VOTO ALLA DETTA MADONNA, ET SE FECE PORTARE ALLA FONTE, SUBITO FU RESANATA ET VENNE FUORA DA PER LEI, PER GRATIA D'IDDIO ET DELLA SUA SANTISSIMA MADRE.</w:t>
      </w:r>
    </w:p>
    <w:p>
      <w:pPr>
        <w:pStyle w:val="Normal"/>
        <w:autoSpaceDE w:val="false"/>
        <w:rPr>
          <w:rFonts w:ascii="Courier New" w:hAnsi="Courier New" w:cs="Courier New"/>
          <w:sz w:val="20"/>
          <w:szCs w:val="20"/>
        </w:rPr>
      </w:pPr>
      <w:r>
        <w:rPr>
          <w:rFonts w:cs="Courier New" w:ascii="Courier New" w:hAnsi="Courier New"/>
          <w:sz w:val="20"/>
          <w:szCs w:val="20"/>
        </w:rPr>
        <w:t>ITEM ANDREA FIGLIUOLO DE VANOTO D'ANNI DIECI, ESSENDO TEGNOSO LAVANDOSI UTSUPRA FU RESANATO.</w:t>
      </w:r>
    </w:p>
    <w:p>
      <w:pPr>
        <w:pStyle w:val="Normal"/>
        <w:autoSpaceDE w:val="false"/>
        <w:rPr>
          <w:rFonts w:ascii="Courier New" w:hAnsi="Courier New" w:cs="Courier New"/>
          <w:sz w:val="20"/>
          <w:szCs w:val="20"/>
        </w:rPr>
      </w:pPr>
      <w:r>
        <w:rPr>
          <w:rFonts w:cs="Courier New" w:ascii="Courier New" w:hAnsi="Courier New"/>
          <w:sz w:val="20"/>
          <w:szCs w:val="20"/>
        </w:rPr>
        <w:t>ITEM UNO DA PALAZZAGO RANCATO PER MOLTI ANNI PASSATI D'UNA MANO LAVATOSI IN DETTA FONTE FU RESANATO, MEDIANTE LA GRATIA D'IDDIO ECT.</w:t>
      </w:r>
    </w:p>
    <w:p>
      <w:pPr>
        <w:pStyle w:val="Normal"/>
        <w:autoSpaceDE w:val="false"/>
        <w:rPr>
          <w:rFonts w:ascii="Courier New" w:hAnsi="Courier New" w:cs="Courier New"/>
          <w:sz w:val="20"/>
          <w:szCs w:val="20"/>
        </w:rPr>
      </w:pPr>
      <w:r>
        <w:rPr>
          <w:rFonts w:cs="Courier New" w:ascii="Courier New" w:hAnsi="Courier New"/>
          <w:sz w:val="20"/>
          <w:szCs w:val="20"/>
        </w:rPr>
        <w:t>ITEM MARTINO VALSECHI DALLA VALDEMAGNA RANCATO D'UN BRAZZO PER MOLTI ANNI E LAVATOSI IN DETTA FONTE FU RESANATO, MEDIANTE UTSUPRA.</w:t>
      </w:r>
    </w:p>
    <w:p>
      <w:pPr>
        <w:pStyle w:val="Normal"/>
        <w:autoSpaceDE w:val="false"/>
        <w:rPr>
          <w:rFonts w:ascii="Courier New" w:hAnsi="Courier New" w:cs="Courier New"/>
          <w:sz w:val="20"/>
          <w:szCs w:val="20"/>
        </w:rPr>
      </w:pPr>
      <w:r>
        <w:rPr>
          <w:rFonts w:cs="Courier New" w:ascii="Courier New" w:hAnsi="Courier New"/>
          <w:sz w:val="20"/>
          <w:szCs w:val="20"/>
        </w:rPr>
        <w:t>ITEM DOMINICO RONCALI DA CARENO RANCATO DEL BRAZZO SINISTRO PER PI+ DI SETT'ANNI, LAVATOSI UTSUPRA FU RESANATO.</w:t>
      </w:r>
    </w:p>
    <w:p>
      <w:pPr>
        <w:pStyle w:val="Normal"/>
        <w:autoSpaceDE w:val="false"/>
        <w:rPr>
          <w:rFonts w:ascii="Courier New" w:hAnsi="Courier New" w:cs="Courier New"/>
          <w:sz w:val="20"/>
          <w:szCs w:val="20"/>
        </w:rPr>
      </w:pPr>
      <w:r>
        <w:rPr>
          <w:rFonts w:cs="Courier New" w:ascii="Courier New" w:hAnsi="Courier New"/>
          <w:sz w:val="20"/>
          <w:szCs w:val="20"/>
        </w:rPr>
        <w:t>ITEM PIETRO PERSONE DALLA VALDEMAGNA HAVENDO QUATTORDECI PIAGHE, ET UNA MANE GUASTA, LAVANDOSI UTSUPRA FU RESANATO, ET LASSÒ LA CAMISA.</w:t>
      </w:r>
    </w:p>
    <w:p>
      <w:pPr>
        <w:pStyle w:val="Normal"/>
        <w:autoSpaceDE w:val="false"/>
        <w:rPr>
          <w:rFonts w:ascii="Courier New" w:hAnsi="Courier New" w:cs="Courier New"/>
          <w:sz w:val="20"/>
          <w:szCs w:val="20"/>
        </w:rPr>
      </w:pPr>
      <w:r>
        <w:rPr>
          <w:rFonts w:cs="Courier New" w:ascii="Courier New" w:hAnsi="Courier New"/>
          <w:sz w:val="20"/>
          <w:szCs w:val="20"/>
        </w:rPr>
        <w:t>ITEM DONNA MARIOLA MOGLIE DI PIETRO DA CALEPPI ESSENDO INFERMA DE FERVESIA NELLA TESTA STATA LONGO TEMPO CON GRAN DOLORE, LAVANDOSI E BEVENDO UTSUPRA FU RESANATA.</w:t>
      </w:r>
    </w:p>
    <w:p>
      <w:pPr>
        <w:pStyle w:val="Normal"/>
        <w:autoSpaceDE w:val="false"/>
        <w:rPr>
          <w:rFonts w:ascii="Courier New" w:hAnsi="Courier New" w:cs="Courier New"/>
          <w:sz w:val="20"/>
          <w:szCs w:val="20"/>
        </w:rPr>
      </w:pPr>
      <w:r>
        <w:rPr>
          <w:rFonts w:cs="Courier New" w:ascii="Courier New" w:hAnsi="Courier New"/>
          <w:sz w:val="20"/>
          <w:szCs w:val="20"/>
        </w:rPr>
        <w:t>ITEM LA MOGLIE DI SANTINO BONOME DA LECO HAVENDO RANCATA UNA MANO, LAVATASI UTSUPRA FU RESANATA.</w:t>
      </w:r>
    </w:p>
    <w:p>
      <w:pPr>
        <w:pStyle w:val="Normal"/>
        <w:autoSpaceDE w:val="false"/>
        <w:rPr>
          <w:rFonts w:ascii="Courier New" w:hAnsi="Courier New" w:cs="Courier New"/>
          <w:sz w:val="20"/>
          <w:szCs w:val="20"/>
        </w:rPr>
      </w:pPr>
      <w:r>
        <w:rPr>
          <w:rFonts w:cs="Courier New" w:ascii="Courier New" w:hAnsi="Courier New"/>
          <w:sz w:val="20"/>
          <w:szCs w:val="20"/>
        </w:rPr>
        <w:t>ITEM GIOVANNI SPAGNOLO DA VILLA SOZZO, CON UNA MANO RANCATA LAVANDOSI UTSUPRA FU RESANATO.</w:t>
      </w:r>
    </w:p>
    <w:p>
      <w:pPr>
        <w:pStyle w:val="Normal"/>
        <w:autoSpaceDE w:val="false"/>
        <w:rPr>
          <w:rFonts w:ascii="Courier New" w:hAnsi="Courier New" w:cs="Courier New"/>
          <w:sz w:val="20"/>
          <w:szCs w:val="20"/>
        </w:rPr>
      </w:pPr>
      <w:r>
        <w:rPr>
          <w:rFonts w:cs="Courier New" w:ascii="Courier New" w:hAnsi="Courier New"/>
          <w:sz w:val="20"/>
          <w:szCs w:val="20"/>
        </w:rPr>
        <w:t>ITEM MADONNA TOGNINA DI ZANI DA BERGOMO RANCATA D'UNA MANO LAVANDOSI UTSUPRA FU RESANATA.</w:t>
      </w:r>
    </w:p>
    <w:p>
      <w:pPr>
        <w:pStyle w:val="Normal"/>
        <w:autoSpaceDE w:val="false"/>
        <w:rPr>
          <w:rFonts w:ascii="Courier New" w:hAnsi="Courier New" w:cs="Courier New"/>
          <w:sz w:val="20"/>
          <w:szCs w:val="20"/>
        </w:rPr>
      </w:pPr>
      <w:r>
        <w:rPr>
          <w:rFonts w:cs="Courier New" w:ascii="Courier New" w:hAnsi="Courier New"/>
          <w:sz w:val="20"/>
          <w:szCs w:val="20"/>
        </w:rPr>
        <w:t>ITEM UNA DONNA DAL MONTE DI BRIANZA MENÒ UNA SUA FIGLIUOLA D'ANNI DIECI LEPROSA, E LAVANDOLA IN DETTA FONTE FU RESANATA.</w:t>
      </w:r>
    </w:p>
    <w:p>
      <w:pPr>
        <w:pStyle w:val="Normal"/>
        <w:autoSpaceDE w:val="false"/>
        <w:rPr>
          <w:rFonts w:ascii="Courier New" w:hAnsi="Courier New" w:cs="Courier New"/>
          <w:sz w:val="20"/>
          <w:szCs w:val="20"/>
        </w:rPr>
      </w:pPr>
      <w:r>
        <w:rPr>
          <w:rFonts w:cs="Courier New" w:ascii="Courier New" w:hAnsi="Courier New"/>
          <w:sz w:val="20"/>
          <w:szCs w:val="20"/>
        </w:rPr>
        <w:t>ITEM STEFANO DETTO MAZINO DA GROMLONGO, HAVENDO INFIRMIT+ NELLA TESTA, ET L'OCCHIO SINISTRO OCCUPATO, NON VEDEVA, LAVANDOSI UTSUPRA FU RESANATO.</w:t>
      </w:r>
    </w:p>
    <w:p>
      <w:pPr>
        <w:pStyle w:val="Normal"/>
        <w:autoSpaceDE w:val="false"/>
        <w:rPr>
          <w:rFonts w:ascii="Courier New" w:hAnsi="Courier New" w:cs="Courier New"/>
          <w:sz w:val="20"/>
          <w:szCs w:val="20"/>
        </w:rPr>
      </w:pPr>
      <w:r>
        <w:rPr>
          <w:rFonts w:cs="Courier New" w:ascii="Courier New" w:hAnsi="Courier New"/>
          <w:sz w:val="20"/>
          <w:szCs w:val="20"/>
        </w:rPr>
        <w:t>ITEM MARCHISO DE MARTI DA CALOLCIO ESSENDO INFERMO DEL MALE DE RENELE BEVENDO DELLA DETTA FONTE FU RESANATO.</w:t>
      </w:r>
    </w:p>
    <w:p>
      <w:pPr>
        <w:pStyle w:val="Normal"/>
        <w:autoSpaceDE w:val="false"/>
        <w:rPr>
          <w:rFonts w:ascii="Courier New" w:hAnsi="Courier New" w:cs="Courier New"/>
          <w:sz w:val="20"/>
          <w:szCs w:val="20"/>
        </w:rPr>
      </w:pPr>
      <w:r>
        <w:rPr>
          <w:rFonts w:cs="Courier New" w:ascii="Courier New" w:hAnsi="Courier New"/>
          <w:sz w:val="20"/>
          <w:szCs w:val="20"/>
        </w:rPr>
        <w:t>ITEM LO TODESCO DA VALSECA DA VALDEMAGNA INFERMO D'UN OCCHIO LONGO TEMPO NON VEDEVA, LAVANDOSI UTSUPRA FU RESANATO.</w:t>
      </w:r>
    </w:p>
    <w:p>
      <w:pPr>
        <w:pStyle w:val="Normal"/>
        <w:autoSpaceDE w:val="false"/>
        <w:rPr>
          <w:rFonts w:ascii="Courier New" w:hAnsi="Courier New" w:cs="Courier New"/>
          <w:sz w:val="20"/>
          <w:szCs w:val="20"/>
        </w:rPr>
      </w:pPr>
      <w:r>
        <w:rPr>
          <w:rFonts w:cs="Courier New" w:ascii="Courier New" w:hAnsi="Courier New"/>
          <w:sz w:val="20"/>
          <w:szCs w:val="20"/>
        </w:rPr>
        <w:t>ITEM ANTONIO MAZZOLENI DA VALDEMAGNA INFERMO DE GOTTA IN UN GALONE PI+ D'OTT'ANNI, LAVANDOSI UTSUPRA FU RESANATO.</w:t>
      </w:r>
    </w:p>
    <w:p>
      <w:pPr>
        <w:pStyle w:val="Normal"/>
        <w:autoSpaceDE w:val="false"/>
        <w:rPr>
          <w:rFonts w:ascii="Courier New" w:hAnsi="Courier New" w:cs="Courier New"/>
          <w:sz w:val="20"/>
          <w:szCs w:val="20"/>
        </w:rPr>
      </w:pPr>
      <w:r>
        <w:rPr>
          <w:rFonts w:cs="Courier New" w:ascii="Courier New" w:hAnsi="Courier New"/>
          <w:sz w:val="20"/>
          <w:szCs w:val="20"/>
        </w:rPr>
        <w:t>ITEM IL SIGNOR JACOMO DADA DA OLZINATE ESSENDO INGOTTATO ALLA MANO DESTRA, LAVANDOSI UTSUPRA FU RESANATO.</w:t>
      </w:r>
    </w:p>
    <w:p>
      <w:pPr>
        <w:pStyle w:val="Normal"/>
        <w:autoSpaceDE w:val="false"/>
        <w:rPr>
          <w:rFonts w:ascii="Courier New" w:hAnsi="Courier New" w:cs="Courier New"/>
          <w:sz w:val="20"/>
          <w:szCs w:val="20"/>
        </w:rPr>
      </w:pPr>
      <w:r>
        <w:rPr>
          <w:rFonts w:cs="Courier New" w:ascii="Courier New" w:hAnsi="Courier New"/>
          <w:sz w:val="20"/>
          <w:szCs w:val="20"/>
        </w:rPr>
        <w:t>ITEM MANZINO BENETTO DA BRUMAN, INFERMO, ASSIDRATO DELLE GAMBE PI+ ANNI, LAVANDOSI UTSUPRA FU RESANATO.</w:t>
      </w:r>
    </w:p>
    <w:p>
      <w:pPr>
        <w:pStyle w:val="Normal"/>
        <w:autoSpaceDE w:val="false"/>
        <w:rPr>
          <w:rFonts w:ascii="Courier New" w:hAnsi="Courier New" w:cs="Courier New"/>
          <w:sz w:val="20"/>
          <w:szCs w:val="20"/>
        </w:rPr>
      </w:pPr>
      <w:r>
        <w:rPr>
          <w:rFonts w:cs="Courier New" w:ascii="Courier New" w:hAnsi="Courier New"/>
          <w:sz w:val="20"/>
          <w:szCs w:val="20"/>
        </w:rPr>
        <w:t>ITEM MARTINO D'ANDRIOLO DEL LOSA DI LOCADELLO DA VILLA, ESSENDO RANCATO D'UNA MANO, LAVANDOSI UTSUPRA FU RESANATO.</w:t>
      </w:r>
    </w:p>
    <w:p>
      <w:pPr>
        <w:pStyle w:val="Normal"/>
        <w:autoSpaceDE w:val="false"/>
        <w:rPr>
          <w:rFonts w:ascii="Courier New" w:hAnsi="Courier New" w:cs="Courier New"/>
          <w:sz w:val="20"/>
          <w:szCs w:val="20"/>
        </w:rPr>
      </w:pPr>
      <w:r>
        <w:rPr>
          <w:rFonts w:cs="Courier New" w:ascii="Courier New" w:hAnsi="Courier New"/>
          <w:sz w:val="20"/>
          <w:szCs w:val="20"/>
        </w:rPr>
        <w:t>ITEM FRANCESCO FIGLIUOLO DE MESSER VINCENZO, SERTORE IN BORGO DI S.LEONARDO IN BERGOMO, ESSENDO PARALITICO E FERVITICO ANDANDO A QUATTRO PIEDI, LAVANDOSI UTSUPRA FU RESANATO.</w:t>
      </w:r>
    </w:p>
    <w:p>
      <w:pPr>
        <w:pStyle w:val="Normal"/>
        <w:autoSpaceDE w:val="false"/>
        <w:rPr>
          <w:rFonts w:ascii="Courier New" w:hAnsi="Courier New" w:cs="Courier New"/>
          <w:sz w:val="20"/>
          <w:szCs w:val="20"/>
        </w:rPr>
      </w:pPr>
      <w:r>
        <w:rPr>
          <w:rFonts w:cs="Courier New" w:ascii="Courier New" w:hAnsi="Courier New"/>
          <w:sz w:val="20"/>
          <w:szCs w:val="20"/>
        </w:rPr>
        <w:t>ITEM FRANCESCO DI PEDERBELLI DA MAPPELLO, ESSENDO TUTTO RANCATO DEL CORPO E DELIBITATO DE NERVI, LAVANDOSI UT SUPRA FU RESANATO.</w:t>
      </w:r>
    </w:p>
    <w:p>
      <w:pPr>
        <w:pStyle w:val="Normal"/>
        <w:autoSpaceDE w:val="false"/>
        <w:rPr>
          <w:rFonts w:ascii="Courier New" w:hAnsi="Courier New" w:cs="Courier New"/>
          <w:sz w:val="20"/>
          <w:szCs w:val="20"/>
        </w:rPr>
      </w:pPr>
      <w:r>
        <w:rPr>
          <w:rFonts w:cs="Courier New" w:ascii="Courier New" w:hAnsi="Courier New"/>
          <w:sz w:val="20"/>
          <w:szCs w:val="20"/>
        </w:rPr>
        <w:t>ITEM PIETRO DELL'AQUARUOLO DA ERVE, ESSENDO INFERMO D'UNA GAMBA ANNI TRE, LAVANDOSI UTSUPRA FU RESANATO.</w:t>
      </w:r>
    </w:p>
    <w:p>
      <w:pPr>
        <w:pStyle w:val="Normal"/>
        <w:autoSpaceDE w:val="false"/>
        <w:rPr>
          <w:rFonts w:ascii="Courier New" w:hAnsi="Courier New" w:cs="Courier New"/>
          <w:sz w:val="20"/>
          <w:szCs w:val="20"/>
        </w:rPr>
      </w:pPr>
      <w:r>
        <w:rPr>
          <w:rFonts w:cs="Courier New" w:ascii="Courier New" w:hAnsi="Courier New"/>
          <w:sz w:val="20"/>
          <w:szCs w:val="20"/>
        </w:rPr>
        <w:t>ITEM DONNA MARIA, CHE FU MOGLIE DI MARTINO DA CAMARTINO, ESSENDO INGOTTATA D'UNO GALONE ANNI DIECI PASSATI, LAVANDOSI UTSUPRA FU RESANATA.</w:t>
      </w:r>
    </w:p>
    <w:p>
      <w:pPr>
        <w:pStyle w:val="Normal"/>
        <w:autoSpaceDE w:val="false"/>
        <w:rPr>
          <w:rFonts w:ascii="Courier New" w:hAnsi="Courier New" w:cs="Courier New"/>
          <w:sz w:val="20"/>
          <w:szCs w:val="20"/>
        </w:rPr>
      </w:pPr>
      <w:r>
        <w:rPr>
          <w:rFonts w:cs="Courier New" w:ascii="Courier New" w:hAnsi="Courier New"/>
          <w:sz w:val="20"/>
          <w:szCs w:val="20"/>
        </w:rPr>
        <w:t>ITEM DONNA GIOVANNINA DA GRONFALEGGIO INSPIRITATA LONGO TEMPO, BEVENDO DELLA DETTA FONTE FU RESANATA COLLA GRATIA DELLA MADONNA.</w:t>
      </w:r>
    </w:p>
    <w:p>
      <w:pPr>
        <w:pStyle w:val="Normal"/>
        <w:autoSpaceDE w:val="false"/>
        <w:rPr>
          <w:rFonts w:ascii="Courier New" w:hAnsi="Courier New" w:cs="Courier New"/>
          <w:sz w:val="20"/>
          <w:szCs w:val="20"/>
        </w:rPr>
      </w:pPr>
      <w:r>
        <w:rPr>
          <w:rFonts w:cs="Courier New" w:ascii="Courier New" w:hAnsi="Courier New"/>
          <w:sz w:val="20"/>
          <w:szCs w:val="20"/>
        </w:rPr>
        <w:t>ITEM BERNARDINO FIGLIUOLO DI GUGLIELMINO DA BERGOMO, HAVENDO MALE A UNA GAMBA, ET AL PIEDE, CHE NON POTEVA ANDARE, LAVANDOSI UTSUPRA FU RESANATO.</w:t>
      </w:r>
    </w:p>
    <w:p>
      <w:pPr>
        <w:pStyle w:val="Normal"/>
        <w:autoSpaceDE w:val="false"/>
        <w:rPr>
          <w:rFonts w:ascii="Courier New" w:hAnsi="Courier New" w:cs="Courier New"/>
          <w:sz w:val="20"/>
          <w:szCs w:val="20"/>
        </w:rPr>
      </w:pPr>
      <w:r>
        <w:rPr>
          <w:rFonts w:cs="Courier New" w:ascii="Courier New" w:hAnsi="Courier New"/>
          <w:sz w:val="20"/>
          <w:szCs w:val="20"/>
        </w:rPr>
        <w:t>ITEM JACOMO BERNARDI DA VILLA, ESSENDO INFERMO D'UNA MANO, LAVANDOSI UTSUPRA FU RESANATO.</w:t>
      </w:r>
    </w:p>
    <w:p>
      <w:pPr>
        <w:pStyle w:val="Normal"/>
        <w:autoSpaceDE w:val="false"/>
        <w:rPr>
          <w:rFonts w:ascii="Courier New" w:hAnsi="Courier New" w:cs="Courier New"/>
          <w:sz w:val="20"/>
          <w:szCs w:val="20"/>
        </w:rPr>
      </w:pPr>
      <w:r>
        <w:rPr>
          <w:rFonts w:cs="Courier New" w:ascii="Courier New" w:hAnsi="Courier New"/>
          <w:sz w:val="20"/>
          <w:szCs w:val="20"/>
        </w:rPr>
        <w:t>ITEM UNA DONNA DA PROLEZZA ESSENDO INSPIRITATA, BEVENDO DELLA DETTA FONTE FU LIBERATA UTSUPRA.</w:t>
      </w:r>
    </w:p>
    <w:p>
      <w:pPr>
        <w:pStyle w:val="Normal"/>
        <w:autoSpaceDE w:val="false"/>
        <w:rPr>
          <w:rFonts w:ascii="Courier New" w:hAnsi="Courier New" w:cs="Courier New"/>
          <w:sz w:val="20"/>
          <w:szCs w:val="20"/>
        </w:rPr>
      </w:pPr>
      <w:r>
        <w:rPr>
          <w:rFonts w:cs="Courier New" w:ascii="Courier New" w:hAnsi="Courier New"/>
          <w:sz w:val="20"/>
          <w:szCs w:val="20"/>
        </w:rPr>
        <w:t>ITEM DOMINICO DA INVERSAGO DELLA PIEVE DI BRIVIO, OCCUPATO D'UN'OCCHIO NON VEDEVA, LAVANDOSI UTSUPRA FU RESANATO.</w:t>
      </w:r>
    </w:p>
    <w:p>
      <w:pPr>
        <w:pStyle w:val="Normal"/>
        <w:autoSpaceDE w:val="false"/>
        <w:rPr>
          <w:rFonts w:ascii="Courier New" w:hAnsi="Courier New" w:cs="Courier New"/>
          <w:sz w:val="20"/>
          <w:szCs w:val="20"/>
        </w:rPr>
      </w:pPr>
      <w:r>
        <w:rPr>
          <w:rFonts w:cs="Courier New" w:ascii="Courier New" w:hAnsi="Courier New"/>
          <w:sz w:val="20"/>
          <w:szCs w:val="20"/>
        </w:rPr>
        <w:t>ITEM PIETRO ZOPPO MAZZOLENI DA VALDEMAGNA, ESSENDO INGOTTATO D'UNA GAMBA ET RANCATO DEL DITO GROSSO DELLA MANO SINISTRA, LAVANDOSI UTSUPRA FU RESANATO.</w:t>
      </w:r>
    </w:p>
    <w:p>
      <w:pPr>
        <w:pStyle w:val="Normal"/>
        <w:autoSpaceDE w:val="false"/>
        <w:rPr>
          <w:rFonts w:ascii="Courier New" w:hAnsi="Courier New" w:cs="Courier New"/>
          <w:sz w:val="20"/>
          <w:szCs w:val="20"/>
        </w:rPr>
      </w:pPr>
      <w:r>
        <w:rPr>
          <w:rFonts w:cs="Courier New" w:ascii="Courier New" w:hAnsi="Courier New"/>
          <w:sz w:val="20"/>
          <w:szCs w:val="20"/>
        </w:rPr>
        <w:t>ITEM AGOSTIN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GUE AGGIUNTO DI ALTRA M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NNO 1575 MESSER LORENZO PORTOLA CIECHO D'UN OCCHIO VOTATOSI A DETTA DONNA VERGINE E LAVATOSI IN DETTA FONTE SUBITO (COSA MIRACOLOSA) VID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LTI ALTRI MIRACOLI ERANO SCRITTI NELLA SUDETTA CARTA PERGAMINA, MA PER ESSER CONSUNTA, VECCHIA E DETERIORATA NON S'HANNO POTUTO INTENDER NE RESCRIVER.</w:t>
      </w:r>
    </w:p>
    <w:p>
      <w:pPr>
        <w:pStyle w:val="Normal"/>
        <w:autoSpaceDE w:val="false"/>
        <w:rPr>
          <w:rFonts w:ascii="Courier New" w:hAnsi="Courier New" w:cs="Courier New"/>
          <w:sz w:val="20"/>
          <w:szCs w:val="20"/>
        </w:rPr>
      </w:pPr>
      <w:r>
        <w:rPr>
          <w:rFonts w:cs="Courier New" w:ascii="Courier New" w:hAnsi="Courier New"/>
          <w:sz w:val="20"/>
          <w:szCs w:val="20"/>
        </w:rPr>
        <w:t>E MOLTISSIMI ALTRI MIRACOLI, E GRATIE SON STATI FATTI, E CONCESSE DALLA STESSA MIRACOLOSA MADONNA DAL LAVELLO, DE QUALI NON + STATA FATTA ALTRA MEMORIA, NE SE N'+ TENUTA DILIGENZA NEL NOTARLI; MA SI PUÒ BEN VEDERE DALLA MOLTITUDINE DE TAVOLETTE, STATUE, SEGNI DE VOTI FATTI IVI, E GRATIE INPETRATE DALLA DIVINA BONT+ E MISERICORDIA DEL CLEMENTISSIMO IDDIO E DALLA BEATA VERGINE SUA MADRE, FONTE DI TUTTE LE GRATIE E D'OGNI NOSTRO BENE; COME PURE + NOTISSIMO A TUTTI, CHE HANNO COGNITIONE DEL DETTO LUOGHO DEL LAVELLO; QUALE SI DEGNI NOSTRO SIGNORE CONSERVAR, ET ACCRESCER NEL SUO SANTO SERVITIO E NELLA SUA VOLONT+ SANTISSIMA A GLORIA SUA, AD HONORE DELLA SUA GENITRICE, DEL SUO FEDEL SERVO SANTO FILIPPO, E DI TUTTI I SANTI, ET A BENEFICIO DE SUOI DEVOTI E FEDELI CHRISTIANI. AM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S.M.:CULTO P.A., CART.2887   </w:t>
      </w:r>
    </w:p>
    <w:p>
      <w:pPr>
        <w:pStyle w:val="Normal"/>
        <w:autoSpaceDE w:val="false"/>
        <w:rPr>
          <w:rFonts w:ascii="Courier New" w:hAnsi="Courier New" w:cs="Courier New"/>
          <w:sz w:val="20"/>
          <w:szCs w:val="20"/>
        </w:rPr>
      </w:pPr>
      <w:r>
        <w:rPr>
          <w:rFonts w:cs="Courier New" w:ascii="Courier New" w:hAnsi="Courier New"/>
          <w:sz w:val="20"/>
          <w:szCs w:val="20"/>
        </w:rPr>
        <w:t xml:space="preserve">FOTOC.IN A.P.OL.:ME-ST/VIII, CART.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602, 4 GIUGNO </w:t>
      </w:r>
    </w:p>
    <w:p>
      <w:pPr>
        <w:pStyle w:val="Normal"/>
        <w:autoSpaceDE w:val="false"/>
        <w:rPr>
          <w:rFonts w:ascii="Courier New" w:hAnsi="Courier New" w:cs="Courier New"/>
          <w:sz w:val="20"/>
          <w:szCs w:val="20"/>
        </w:rPr>
      </w:pPr>
      <w:r>
        <w:rPr>
          <w:rFonts w:cs="Courier New" w:ascii="Courier New" w:hAnsi="Courier New"/>
          <w:sz w:val="20"/>
          <w:szCs w:val="20"/>
        </w:rPr>
        <w:t>IL VICARIO GENERALE, A. ALBERGANZA, CONCEDE AL CURATO DI CALOLZIO DI FARE LA PROCESSIONE DEL CORPUS DOMINI IN PAESE.</w:t>
      </w:r>
    </w:p>
    <w:p>
      <w:pPr>
        <w:pStyle w:val="Normal"/>
        <w:autoSpaceDE w:val="false"/>
        <w:rPr>
          <w:rFonts w:ascii="Courier New" w:hAnsi="Courier New" w:cs="Courier New"/>
          <w:sz w:val="20"/>
          <w:szCs w:val="20"/>
        </w:rPr>
      </w:pPr>
      <w:r>
        <w:rPr>
          <w:rFonts w:cs="Courier New" w:ascii="Courier New" w:hAnsi="Courier New"/>
          <w:sz w:val="20"/>
          <w:szCs w:val="20"/>
        </w:rPr>
        <w:t>P-P/III 2 DOCUMENTI CALOLZIO A. ALBERGANZA MILANO ITALIA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60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US DEIO ADÝ 5 SEPTEMBER 1608</w:t>
      </w:r>
    </w:p>
    <w:p>
      <w:pPr>
        <w:pStyle w:val="Normal"/>
        <w:autoSpaceDE w:val="false"/>
        <w:rPr>
          <w:rFonts w:ascii="Courier New" w:hAnsi="Courier New" w:cs="Courier New"/>
          <w:sz w:val="20"/>
          <w:szCs w:val="20"/>
        </w:rPr>
      </w:pPr>
      <w:r>
        <w:rPr>
          <w:rFonts w:cs="Courier New" w:ascii="Courier New" w:hAnsi="Courier New"/>
          <w:sz w:val="20"/>
          <w:szCs w:val="20"/>
        </w:rPr>
        <w:t>PER LA PRESENTE SI NOTIFICHA ET SI MANIFESTA COME STEFANO DI ANDRIOTI DA GALBIATE DEL MONTE DI BRIANZA, STATO DI MILANO, ET BATISTA FILIOL DEL QUONDAM FRANCESCO DE CORTE DAL MONTE MARENZIO DILA VALE SANTO MARTINO, STATO DI BERGOMO, ESENDO DETI STATI MESI NUMERO 5 NELA PREGIONE DI OGION, STATO DI MILANO, ET NON POTENDO ESSI USIRE IN MODO ALCHUNO DI DETA PREGIONE SI RICORSERO ALA MADONA SANTISSIMA DIL LAVELLO, ET CON LAIUTO SUO FURNO LIBERATI.</w:t>
      </w:r>
    </w:p>
    <w:p>
      <w:pPr>
        <w:pStyle w:val="Normal"/>
        <w:autoSpaceDE w:val="false"/>
        <w:rPr>
          <w:rFonts w:ascii="Courier New" w:hAnsi="Courier New" w:cs="Courier New"/>
          <w:sz w:val="20"/>
          <w:szCs w:val="20"/>
        </w:rPr>
      </w:pPr>
      <w:r>
        <w:rPr>
          <w:rFonts w:cs="Courier New" w:ascii="Courier New" w:hAnsi="Courier New"/>
          <w:sz w:val="20"/>
          <w:szCs w:val="20"/>
        </w:rPr>
        <w:t>USIRNO DI PREGIONE PORTANDO VIA LE BOGHE OVER CEPI DI FERO, ET LI PORTÒ ALA DITA MADONA DIL LAVELLO RINGRAZIANDOLA CON GRANDE CONSOLAZIONE SUA DIL MIRACOLO ET GRACIA OTENUTA DALI SUDETI, ET LO DICONO DI SUA PROPRIA BOCHA ALA PRESENZIA DI ME DEFENDO DI VAVASORI DILA GIERA IL QUALE + SCRIPTO LA PRESENTE DI SUA MANO ET SENTITO IL TUTO ET FU PRESENTE ANCHORA MESSER GIUSEPE DI VALSECHI DAL LAVELLO ET MESSER PIETRO DI PIAZA DALA CHADIRE IN VAL BERETA, LI QUALI SONO TESTIMONIJ ET ANO SENTUTO IL TUTO DA ESI LIBER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O DEFENDO SOPRA SCRIPTO CONFESO ET AFERMO COME DI SOPRA.</w:t>
      </w:r>
    </w:p>
    <w:p>
      <w:pPr>
        <w:pStyle w:val="Normal"/>
        <w:autoSpaceDE w:val="false"/>
        <w:rPr>
          <w:rFonts w:ascii="Courier New" w:hAnsi="Courier New" w:cs="Courier New"/>
          <w:sz w:val="20"/>
          <w:szCs w:val="20"/>
        </w:rPr>
      </w:pPr>
      <w:r>
        <w:rPr>
          <w:rFonts w:cs="Courier New" w:ascii="Courier New" w:hAnsi="Courier New"/>
          <w:sz w:val="20"/>
          <w:szCs w:val="20"/>
        </w:rPr>
        <w:t>IO FRATE AURELIO DAL LAVELLO TESTIFICO ET AFFERMO IL TUTTO COME DI SOPRA PERCH+ FUI PRESENTE ET SENTIJ IL TUTTO DAL SUDETTO STEFANO DELLA GRATIA OTTENUTA.</w:t>
      </w:r>
    </w:p>
    <w:p>
      <w:pPr>
        <w:pStyle w:val="Normal"/>
        <w:autoSpaceDE w:val="false"/>
        <w:rPr>
          <w:rFonts w:ascii="Courier New" w:hAnsi="Courier New" w:cs="Courier New"/>
          <w:sz w:val="20"/>
          <w:szCs w:val="20"/>
        </w:rPr>
      </w:pPr>
      <w:r>
        <w:rPr>
          <w:rFonts w:cs="Courier New" w:ascii="Courier New" w:hAnsi="Courier New"/>
          <w:sz w:val="20"/>
          <w:szCs w:val="20"/>
        </w:rPr>
        <w:t>IO JOSEFO VALSECHI SOPRA SCRIPTO AFERMO COMO DI SOP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S.M.:CULTO P.A., CART.2887 *  FOTOC.IN A.P.OL.:ME-ST/VIII, CART.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615, 16 GENNAIO </w:t>
      </w:r>
    </w:p>
    <w:p>
      <w:pPr>
        <w:pStyle w:val="Normal"/>
        <w:autoSpaceDE w:val="false"/>
        <w:rPr>
          <w:rFonts w:ascii="Courier New" w:hAnsi="Courier New" w:cs="Courier New"/>
          <w:sz w:val="20"/>
          <w:szCs w:val="20"/>
        </w:rPr>
      </w:pPr>
      <w:r>
        <w:rPr>
          <w:rFonts w:cs="Courier New" w:ascii="Courier New" w:hAnsi="Courier New"/>
          <w:sz w:val="20"/>
          <w:szCs w:val="20"/>
        </w:rPr>
        <w:t>IL VISITATORE REGIONALE PERMETTE CHE I FRATI DEL LAVELLO CELEBRINO  NELL'ORATORIO DI S. DAMIANO DI SALA, MA SOLO IN RITO AMBROSIANO.</w:t>
      </w:r>
    </w:p>
    <w:p>
      <w:pPr>
        <w:pStyle w:val="Normal"/>
        <w:autoSpaceDE w:val="false"/>
        <w:rPr>
          <w:rFonts w:ascii="Courier New" w:hAnsi="Courier New" w:cs="Courier New"/>
          <w:sz w:val="20"/>
          <w:szCs w:val="20"/>
        </w:rPr>
      </w:pPr>
      <w:r>
        <w:rPr>
          <w:rFonts w:cs="Courier New" w:ascii="Courier New" w:hAnsi="Courier New"/>
          <w:sz w:val="20"/>
          <w:szCs w:val="20"/>
        </w:rPr>
        <w:t>P-P/III TRASCRITTO CALOLZIO LAVELLO ALESSANDRO MAGGIOLINI MILANO ITALIA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15 18 GENNAIO  MIL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L PADRE PRIOR DI LAVELLO HA HAVUTO RICORSO DA ME PER OTTENER LICENZA DA MONSIGNOR VICARIO GENERALE DI POTER CELEBRAR ALL'ORATORIO DI S. DAMIANO MEMBRO DI CALOLZO, ESSENDO COSÝ RICERCATO, COME EGLI DICE, DA ALCUNI GENTILHUOMINI BERGAMASCHI. </w:t>
      </w:r>
    </w:p>
    <w:p>
      <w:pPr>
        <w:pStyle w:val="Normal"/>
        <w:autoSpaceDE w:val="false"/>
        <w:rPr>
          <w:rFonts w:ascii="Courier New" w:hAnsi="Courier New" w:cs="Courier New"/>
          <w:sz w:val="20"/>
          <w:szCs w:val="20"/>
        </w:rPr>
      </w:pPr>
      <w:r>
        <w:rPr>
          <w:rFonts w:cs="Courier New" w:ascii="Courier New" w:hAnsi="Courier New"/>
          <w:sz w:val="20"/>
          <w:szCs w:val="20"/>
        </w:rPr>
        <w:t>IO L'HO PRIMA INFORMATO DELLI DECRETI DE NOSTRI CONCILIJ, ET MASSIMO DEL 7Ý PROVINCIALE, QUALI DISPONGONO CHE I CAPELLANI, MASSIMO REGOLARI, NON S'INGERISCHINO NELLE FONTIONI PAROCHIALI, ET CELEBRINO LA MESSA LA FESTA DOPO LA MESSA PAROCHIALE, ET DI PI+ GLI HO DETTO, CHE CONVIENE, CHE QUEI PADRI CHE ANDARANNO A CELEBRARE A QUEL ORATORIO, DIANO GUSTO, ET TENGANO INTELIGENZA CON IL CURATO, PER EDIFICATIONE DEL POPOLO; EGLI M'HA PROMESSO DI OSSERVARE, ET DI FAR OSSERVARE DA SUOI FRATRI PONTUALMENTE OGNI COSA.</w:t>
      </w:r>
    </w:p>
    <w:p>
      <w:pPr>
        <w:pStyle w:val="Normal"/>
        <w:autoSpaceDE w:val="false"/>
        <w:rPr>
          <w:rFonts w:ascii="Courier New" w:hAnsi="Courier New" w:cs="Courier New"/>
          <w:sz w:val="20"/>
          <w:szCs w:val="20"/>
        </w:rPr>
      </w:pPr>
      <w:r>
        <w:rPr>
          <w:rFonts w:cs="Courier New" w:ascii="Courier New" w:hAnsi="Courier New"/>
          <w:sz w:val="20"/>
          <w:szCs w:val="20"/>
        </w:rPr>
        <w:t xml:space="preserve">CON QUESTA PROMESSA IO GLI HO OTTENUTA LA LICENZA PER SEI MESI, PURCH+ SI PRESENTINO PRIMA A VOSTRA SIGNORIA E RICEVINO INSTRUTTIONE DI QUELLO HANNO A FARE. </w:t>
      </w:r>
    </w:p>
    <w:p>
      <w:pPr>
        <w:pStyle w:val="Normal"/>
        <w:autoSpaceDE w:val="false"/>
        <w:rPr>
          <w:rFonts w:ascii="Courier New" w:hAnsi="Courier New" w:cs="Courier New"/>
          <w:sz w:val="20"/>
          <w:szCs w:val="20"/>
        </w:rPr>
      </w:pPr>
      <w:r>
        <w:rPr>
          <w:rFonts w:cs="Courier New" w:ascii="Courier New" w:hAnsi="Courier New"/>
          <w:sz w:val="20"/>
          <w:szCs w:val="20"/>
        </w:rPr>
        <w:t>SAR+ OFFICIO SUO DI SOPRAINTENDERE IN QUESTO TEMPO, COME PASSANO LE COSE, ET NASCENDO QUALCHE DISORDINE DARNE SUBITO AVISO, ACCIÒ SI POSSA PROVEDERE.</w:t>
      </w:r>
    </w:p>
    <w:p>
      <w:pPr>
        <w:pStyle w:val="Normal"/>
        <w:autoSpaceDE w:val="false"/>
        <w:rPr>
          <w:rFonts w:ascii="Courier New" w:hAnsi="Courier New" w:cs="Courier New"/>
          <w:sz w:val="20"/>
          <w:szCs w:val="20"/>
        </w:rPr>
      </w:pPr>
      <w:r>
        <w:rPr>
          <w:rFonts w:cs="Courier New" w:ascii="Courier New" w:hAnsi="Courier New"/>
          <w:sz w:val="20"/>
          <w:szCs w:val="20"/>
        </w:rPr>
        <w:t>NEL RESTO POI DESIDERO CHE LEI FAVORISCA QUEI PADRI IN TUTTO QUELLO SAR+ GIUSTO, ET RAGIONEVOLE.</w:t>
      </w:r>
    </w:p>
    <w:p>
      <w:pPr>
        <w:pStyle w:val="Normal"/>
        <w:autoSpaceDE w:val="false"/>
        <w:rPr>
          <w:rFonts w:ascii="Courier New" w:hAnsi="Courier New" w:cs="Courier New"/>
          <w:sz w:val="20"/>
          <w:szCs w:val="20"/>
        </w:rPr>
      </w:pPr>
      <w:r>
        <w:rPr>
          <w:rFonts w:cs="Courier New" w:ascii="Courier New" w:hAnsi="Courier New"/>
          <w:sz w:val="20"/>
          <w:szCs w:val="20"/>
        </w:rPr>
        <w:t>CONCHE A VOSTRA SIGNORIA OFFERENDOMI LE PREGO DAL SIGNORE OGNI VERO CONTENTO.</w:t>
      </w:r>
    </w:p>
    <w:p>
      <w:pPr>
        <w:pStyle w:val="Normal"/>
        <w:autoSpaceDE w:val="false"/>
        <w:rPr>
          <w:rFonts w:ascii="Courier New" w:hAnsi="Courier New" w:cs="Courier New"/>
          <w:sz w:val="20"/>
          <w:szCs w:val="20"/>
        </w:rPr>
      </w:pPr>
      <w:r>
        <w:rPr>
          <w:rFonts w:cs="Courier New" w:ascii="Courier New" w:hAnsi="Courier New"/>
          <w:sz w:val="20"/>
          <w:szCs w:val="20"/>
        </w:rPr>
        <w:t>MILANO IL 18 GENARO 1615</w:t>
      </w:r>
    </w:p>
    <w:p>
      <w:pPr>
        <w:pStyle w:val="Normal"/>
        <w:autoSpaceDE w:val="false"/>
        <w:rPr>
          <w:rFonts w:ascii="Courier New" w:hAnsi="Courier New" w:cs="Courier New"/>
          <w:sz w:val="20"/>
          <w:szCs w:val="20"/>
        </w:rPr>
      </w:pPr>
      <w:r>
        <w:rPr>
          <w:rFonts w:cs="Courier New" w:ascii="Courier New" w:hAnsi="Courier New"/>
          <w:sz w:val="20"/>
          <w:szCs w:val="20"/>
        </w:rPr>
        <w:t>D.V. MOLTO REV. AFFETTUOSISSIMO SERVITO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ESSANDRO MAGGIOLINI VISITAT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DIRIZZATA AL PREVOSTO E VICARIO FORANEO DI OLGIN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OL.:P-P/III, CART.2, NÝ3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615, 19 NOVEMBRE </w:t>
      </w:r>
    </w:p>
    <w:p>
      <w:pPr>
        <w:pStyle w:val="Normal"/>
        <w:autoSpaceDE w:val="false"/>
        <w:rPr>
          <w:rFonts w:ascii="Courier New" w:hAnsi="Courier New" w:cs="Courier New"/>
          <w:sz w:val="20"/>
          <w:szCs w:val="20"/>
        </w:rPr>
      </w:pPr>
      <w:r>
        <w:rPr>
          <w:rFonts w:cs="Courier New" w:ascii="Courier New" w:hAnsi="Courier New"/>
          <w:sz w:val="20"/>
          <w:szCs w:val="20"/>
        </w:rPr>
        <w:t>IL VICARIO GENERALE INTERVIENE NELLA LITE SORTA TRA IL CURATO ED I SINDACI DELLA CHIESA DI S. MARTINO PER I COSTI DI RISTRUTTURAZIONE DELLA CANONICA.</w:t>
      </w:r>
    </w:p>
    <w:p>
      <w:pPr>
        <w:pStyle w:val="Normal"/>
        <w:autoSpaceDE w:val="false"/>
        <w:rPr>
          <w:rFonts w:ascii="Courier New" w:hAnsi="Courier New" w:cs="Courier New"/>
          <w:sz w:val="20"/>
          <w:szCs w:val="20"/>
        </w:rPr>
      </w:pPr>
      <w:r>
        <w:rPr>
          <w:rFonts w:cs="Courier New" w:ascii="Courier New" w:hAnsi="Courier New"/>
          <w:sz w:val="20"/>
          <w:szCs w:val="20"/>
        </w:rPr>
        <w:t>P-P/III CALOLZIO CONTROVERSIE MARIO ANTONINO MILANO ITALIA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616, 5 MAGGIO </w:t>
      </w:r>
    </w:p>
    <w:p>
      <w:pPr>
        <w:pStyle w:val="Normal"/>
        <w:autoSpaceDE w:val="false"/>
        <w:rPr>
          <w:rFonts w:ascii="Courier New" w:hAnsi="Courier New" w:cs="Courier New"/>
          <w:sz w:val="20"/>
          <w:szCs w:val="20"/>
        </w:rPr>
      </w:pPr>
      <w:r>
        <w:rPr>
          <w:rFonts w:cs="Courier New" w:ascii="Courier New" w:hAnsi="Courier New"/>
          <w:sz w:val="20"/>
          <w:szCs w:val="20"/>
        </w:rPr>
        <w:t>LA COMUNIT· DI CALOLZIO PROMETTE DI FAR COSTRUIRE, ENTRO 5 MESI, LA NUOVA BALAUSTRA DAVANTI ALL'ALTARE MAGGIORE.</w:t>
      </w:r>
    </w:p>
    <w:p>
      <w:pPr>
        <w:pStyle w:val="Normal"/>
        <w:autoSpaceDE w:val="false"/>
        <w:rPr>
          <w:rFonts w:ascii="Courier New" w:hAnsi="Courier New" w:cs="Courier New"/>
          <w:sz w:val="20"/>
          <w:szCs w:val="20"/>
        </w:rPr>
      </w:pPr>
      <w:r>
        <w:rPr>
          <w:rFonts w:cs="Courier New" w:ascii="Courier New" w:hAnsi="Courier New"/>
          <w:sz w:val="20"/>
          <w:szCs w:val="20"/>
        </w:rPr>
        <w:t>P-P/III CALOLZIO ITALIA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33 CIRCA</w:t>
        <w:tab/>
      </w:r>
    </w:p>
    <w:p>
      <w:pPr>
        <w:pStyle w:val="Normal"/>
        <w:autoSpaceDE w:val="false"/>
        <w:rPr>
          <w:rFonts w:ascii="Courier New" w:hAnsi="Courier New" w:cs="Courier New"/>
          <w:sz w:val="20"/>
          <w:szCs w:val="20"/>
        </w:rPr>
      </w:pPr>
      <w:r>
        <w:rPr>
          <w:rFonts w:cs="Courier New" w:ascii="Courier New" w:hAnsi="Courier New"/>
          <w:sz w:val="20"/>
          <w:szCs w:val="20"/>
        </w:rPr>
        <w:t xml:space="preserve">ESTRATTO DELLE DISPOSIZIONI EMANATE DALLA S. SEDE IN MERITO AI FUNERALI E LE SEPOLTURE CHE SI FANNO NELLE CHIESE DEI REGOLARI. </w:t>
        <w:tab/>
      </w:r>
    </w:p>
    <w:p>
      <w:pPr>
        <w:pStyle w:val="Normal"/>
        <w:autoSpaceDE w:val="false"/>
        <w:rPr>
          <w:rFonts w:ascii="Courier New" w:hAnsi="Courier New" w:cs="Courier New"/>
          <w:sz w:val="20"/>
          <w:szCs w:val="20"/>
        </w:rPr>
      </w:pPr>
      <w:r>
        <w:rPr>
          <w:rFonts w:cs="Courier New" w:ascii="Courier New" w:hAnsi="Courier New"/>
          <w:sz w:val="20"/>
          <w:szCs w:val="20"/>
        </w:rPr>
        <w:t>P-LR/I NON DATATO LATINO CURIA DI MILANO LETTERE ARCH. PARR. OLG.</w:t>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635, 14 GIUGNO </w:t>
        <w:tab/>
      </w:r>
    </w:p>
    <w:p>
      <w:pPr>
        <w:pStyle w:val="Normal"/>
        <w:autoSpaceDE w:val="false"/>
        <w:rPr>
          <w:rFonts w:ascii="Courier New" w:hAnsi="Courier New" w:cs="Courier New"/>
          <w:sz w:val="20"/>
          <w:szCs w:val="20"/>
        </w:rPr>
      </w:pPr>
      <w:r>
        <w:rPr>
          <w:rFonts w:cs="Courier New" w:ascii="Courier New" w:hAnsi="Courier New"/>
          <w:sz w:val="20"/>
          <w:szCs w:val="20"/>
        </w:rPr>
        <w:t>IL VICARIO FORANEO, G. B. LONGO, AVVERTE LA CURIA CHE I RETTORI DI BERGAMO HANNO ORDINATO UN CONTROLLO DEI  LIBRI CONTABILI DELLE CONFRATERNITE DELLA VAL S. MARTINO.</w:t>
      </w:r>
    </w:p>
    <w:p>
      <w:pPr>
        <w:pStyle w:val="Normal"/>
        <w:autoSpaceDE w:val="false"/>
        <w:rPr>
          <w:rFonts w:ascii="Courier New" w:hAnsi="Courier New" w:cs="Courier New"/>
          <w:sz w:val="20"/>
          <w:szCs w:val="20"/>
        </w:rPr>
      </w:pPr>
      <w:r>
        <w:rPr>
          <w:rFonts w:cs="Courier New" w:ascii="Courier New" w:hAnsi="Courier New"/>
          <w:sz w:val="20"/>
          <w:szCs w:val="20"/>
        </w:rPr>
        <w:t>P-LR/I G. B. LONGO OLGINATE ITALIANO VICARIO FORANEO LETTERE ARCH. PARR. OLG.</w:t>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635, 28 OTTOBRE </w:t>
      </w:r>
    </w:p>
    <w:p>
      <w:pPr>
        <w:pStyle w:val="Normal"/>
        <w:autoSpaceDE w:val="false"/>
        <w:rPr>
          <w:rFonts w:ascii="Courier New" w:hAnsi="Courier New" w:cs="Courier New"/>
          <w:sz w:val="20"/>
          <w:szCs w:val="20"/>
        </w:rPr>
      </w:pPr>
      <w:r>
        <w:rPr>
          <w:rFonts w:cs="Courier New" w:ascii="Courier New" w:hAnsi="Courier New"/>
          <w:sz w:val="20"/>
          <w:szCs w:val="20"/>
        </w:rPr>
        <w:t>IL PRIORE DEL CONVENTO DEL LAVELLO SCRIVE AL VICARIO FORANEO IN MERITO AD UNA DISPUTA AVUTA CON IL CURATO DI CALOLZIO PER UN FUNERALE CELEBRATO NELLA CHIESA DI S. MARIA.</w:t>
      </w:r>
    </w:p>
    <w:p>
      <w:pPr>
        <w:pStyle w:val="Normal"/>
        <w:autoSpaceDE w:val="false"/>
        <w:rPr>
          <w:rFonts w:ascii="Courier New" w:hAnsi="Courier New" w:cs="Courier New"/>
          <w:sz w:val="20"/>
          <w:szCs w:val="20"/>
        </w:rPr>
      </w:pPr>
      <w:r>
        <w:rPr>
          <w:rFonts w:cs="Courier New" w:ascii="Courier New" w:hAnsi="Courier New"/>
          <w:sz w:val="20"/>
          <w:szCs w:val="20"/>
        </w:rPr>
        <w:t>P-P/III TRASCRITTO CALOLZIO LAVELLO CONTROVERSIE ITALIA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635, 15 NOVEMBRE </w:t>
      </w:r>
    </w:p>
    <w:p>
      <w:pPr>
        <w:pStyle w:val="Normal"/>
        <w:autoSpaceDE w:val="false"/>
        <w:rPr>
          <w:rFonts w:ascii="Courier New" w:hAnsi="Courier New" w:cs="Courier New"/>
          <w:sz w:val="20"/>
          <w:szCs w:val="20"/>
        </w:rPr>
      </w:pPr>
      <w:r>
        <w:rPr>
          <w:rFonts w:cs="Courier New" w:ascii="Courier New" w:hAnsi="Courier New"/>
          <w:sz w:val="20"/>
          <w:szCs w:val="20"/>
        </w:rPr>
        <w:t>IL CARD. CESARE MONTI INVIA ISTRUZIONI E ORDINI AL VICARIO FORANEO RIGUARDANTI I CURATI E SITUAZIONI PARTICOLARI ESISTENTI IN ALCUNE PARROCCHIE DELLA PIEVE.</w:t>
      </w:r>
    </w:p>
    <w:p>
      <w:pPr>
        <w:pStyle w:val="Normal"/>
        <w:autoSpaceDE w:val="false"/>
        <w:rPr>
          <w:rFonts w:ascii="Courier New" w:hAnsi="Courier New" w:cs="Courier New"/>
          <w:sz w:val="20"/>
          <w:szCs w:val="20"/>
        </w:rPr>
      </w:pPr>
      <w:r>
        <w:rPr>
          <w:rFonts w:cs="Courier New" w:ascii="Courier New" w:hAnsi="Courier New"/>
          <w:sz w:val="20"/>
          <w:szCs w:val="20"/>
        </w:rPr>
        <w:t>P-LR/I TRASCRITTO AUTOGRAFI VAL S. MARTINO CESARE MONTI MILANO ITALIANO CURIA DI MILANO LETTERE ARCH. PARR. 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636, 7 OTTOBRE </w:t>
      </w:r>
    </w:p>
    <w:p>
      <w:pPr>
        <w:pStyle w:val="Normal"/>
        <w:autoSpaceDE w:val="false"/>
        <w:rPr>
          <w:rFonts w:ascii="Courier New" w:hAnsi="Courier New" w:cs="Courier New"/>
          <w:sz w:val="20"/>
          <w:szCs w:val="20"/>
        </w:rPr>
      </w:pPr>
      <w:r>
        <w:rPr>
          <w:rFonts w:cs="Courier New" w:ascii="Courier New" w:hAnsi="Courier New"/>
          <w:sz w:val="20"/>
          <w:szCs w:val="20"/>
        </w:rPr>
        <w:t>IL VICARIO GENERALE COMUNICA AL VICARIO FORANEO LA DECISIONE PRESA DAL CARD. MONTI DI ASSOLVERE DALLA SCOMUNICA LE PERSONE CHE SONO ENTRATE VIOLENTEMENTE NELLA CHIESA DEL LAVELLO A PRENDERE UNA PERSONA SOSPETTA DI PESTE.</w:t>
      </w:r>
    </w:p>
    <w:p>
      <w:pPr>
        <w:pStyle w:val="Normal"/>
        <w:autoSpaceDE w:val="false"/>
        <w:rPr>
          <w:rFonts w:ascii="Courier New" w:hAnsi="Courier New" w:cs="Courier New"/>
          <w:sz w:val="20"/>
          <w:szCs w:val="20"/>
        </w:rPr>
      </w:pPr>
      <w:r>
        <w:rPr>
          <w:rFonts w:cs="Courier New" w:ascii="Courier New" w:hAnsi="Courier New"/>
          <w:sz w:val="20"/>
          <w:szCs w:val="20"/>
        </w:rPr>
        <w:t>P-P/III TRASCRITTO CALOLZIO LAVELLO CONTROVERSIE BIAGIO COSTANZO MILANO ITALIA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36 7 OTTOBRE  MILANO</w:t>
      </w:r>
    </w:p>
    <w:p>
      <w:pPr>
        <w:pStyle w:val="Normal"/>
        <w:autoSpaceDE w:val="false"/>
        <w:rPr>
          <w:rFonts w:ascii="Courier New" w:hAnsi="Courier New" w:cs="Courier New"/>
          <w:sz w:val="20"/>
          <w:szCs w:val="20"/>
        </w:rPr>
      </w:pPr>
      <w:r>
        <w:rPr>
          <w:rFonts w:cs="Courier New" w:ascii="Courier New" w:hAnsi="Courier New"/>
          <w:sz w:val="20"/>
          <w:szCs w:val="20"/>
        </w:rPr>
        <w:t>MOLTO REVERENDO SIGNOR COME FRATELLO.</w:t>
      </w:r>
    </w:p>
    <w:p>
      <w:pPr>
        <w:pStyle w:val="Normal"/>
        <w:autoSpaceDE w:val="false"/>
        <w:rPr>
          <w:rFonts w:ascii="Courier New" w:hAnsi="Courier New" w:cs="Courier New"/>
          <w:sz w:val="20"/>
          <w:szCs w:val="20"/>
        </w:rPr>
      </w:pPr>
      <w:r>
        <w:rPr>
          <w:rFonts w:cs="Courier New" w:ascii="Courier New" w:hAnsi="Courier New"/>
          <w:sz w:val="20"/>
          <w:szCs w:val="20"/>
        </w:rPr>
        <w:t>GIACH+ QUELLO, CHE FU ESTRATTO VIOLENTEMENTE DALLA CHIESA DELLA MADONNA DEL LAVELLO, VI FU RESTITUITO, E LASCIATO IN LIBERT+ SI CONTENTA L'EMINENTISSIMO SIGNOR CARDINALE ARCIVESCOVO .... CHE VOSTRA SIGNORIA ASSOLVA GLI ESTRATTORI, E COMPLICI DALLE CENSURE INCORSE, IMPONENDOLI GRAVI PENITENZE SALUTARI, E CHE NELL'AVVENIRE SE N'ASTENGHINO CON FARLI CONOSCERE LA GRAVEZZA DEL DELITTO COMMISSO, ET ASSICURO A VOSTRA SIGNORIA CHE SE LEI NON NE HAVESSE SCRITTO CON TANTO AFFETTO A LOR FAVORE, SI SARIA PROCEDUTO IN ALTRA MANIERA.</w:t>
      </w:r>
    </w:p>
    <w:p>
      <w:pPr>
        <w:pStyle w:val="Normal"/>
        <w:autoSpaceDE w:val="false"/>
        <w:rPr>
          <w:rFonts w:ascii="Courier New" w:hAnsi="Courier New" w:cs="Courier New"/>
          <w:sz w:val="20"/>
          <w:szCs w:val="20"/>
        </w:rPr>
      </w:pPr>
      <w:r>
        <w:rPr>
          <w:rFonts w:cs="Courier New" w:ascii="Courier New" w:hAnsi="Courier New"/>
          <w:sz w:val="20"/>
          <w:szCs w:val="20"/>
        </w:rPr>
        <w:t>FAR+ VOSTRA SIGNORIA PRECETTO ALLI PADRI SERVITI DELLA MADONNA DEL LAVELO, SEQUESTRATI DA COTESTO CAPITANO, CHE NON PARTANO DAL LORO MONASTERO, ET QUESTO ACCIÒ SI VEDA CHE NON SONO OBLIGATI OBEDIRE, NEMENO IN OCCASIONE DI QUARANTENA A MINISTRI LAICI, MA SOLO A GL'ECCLESIASTICI, CHE COSÝ S'OSSERVÒ IN MILANO, E SUA DIOCESI L'ANNO 1630, ET S'OSSERVA ANCORA DI PRESENTE IN QUELLE PARTI, OVE + SOSPETTO DI CONTAGIO.</w:t>
      </w:r>
    </w:p>
    <w:p>
      <w:pPr>
        <w:pStyle w:val="Normal"/>
        <w:autoSpaceDE w:val="false"/>
        <w:rPr>
          <w:rFonts w:ascii="Courier New" w:hAnsi="Courier New" w:cs="Courier New"/>
          <w:sz w:val="20"/>
          <w:szCs w:val="20"/>
        </w:rPr>
      </w:pPr>
      <w:r>
        <w:rPr>
          <w:rFonts w:cs="Courier New" w:ascii="Courier New" w:hAnsi="Courier New"/>
          <w:sz w:val="20"/>
          <w:szCs w:val="20"/>
        </w:rPr>
        <w:t>ET QUANDO SAR+ CESSATO IL SOSPETTO CHE S'HA DE DETTI PADRI, PARIMENTE VOSTRA SIGNORIA GLI DAR+ LICENZA DI USCIRE ANNULLANDO IL PRECETTO, E DI TUTTO NE FAR+ FAR ROGITO DA NOTARO PUBLICO, E SE NE MANDAR+ COPIA AUTENTICA;</w:t>
      </w:r>
    </w:p>
    <w:p>
      <w:pPr>
        <w:pStyle w:val="Normal"/>
        <w:autoSpaceDE w:val="false"/>
        <w:rPr>
          <w:rFonts w:ascii="Courier New" w:hAnsi="Courier New" w:cs="Courier New"/>
          <w:sz w:val="20"/>
          <w:szCs w:val="20"/>
        </w:rPr>
      </w:pPr>
      <w:r>
        <w:rPr>
          <w:rFonts w:cs="Courier New" w:ascii="Courier New" w:hAnsi="Courier New"/>
          <w:sz w:val="20"/>
          <w:szCs w:val="20"/>
        </w:rPr>
        <w:t>DOVER+ PERÒ ESSER CIRCOSPETTO, ACCIÒ SEGUA SENZA RUMORE NE MALA SODISFATTIONE, RENDENDO IN PARTICOLARE CAPACI LI MEDESIMI PADRI DEL FINE AL QUALE SI FANNO LE COSE SUDETTE, CHE + QUANTO VI OCCORRE IN RISPOSTA DELLA SUA DELLI 28 PASSATO, RESAMI SOLO HIERI, E PER FINE LA PREGO DA DIO OGNI DESIDERATO BENE.</w:t>
      </w:r>
    </w:p>
    <w:p>
      <w:pPr>
        <w:pStyle w:val="Normal"/>
        <w:autoSpaceDE w:val="false"/>
        <w:rPr>
          <w:rFonts w:ascii="Courier New" w:hAnsi="Courier New" w:cs="Courier New"/>
          <w:sz w:val="20"/>
          <w:szCs w:val="20"/>
        </w:rPr>
      </w:pPr>
      <w:r>
        <w:rPr>
          <w:rFonts w:cs="Courier New" w:ascii="Courier New" w:hAnsi="Courier New"/>
          <w:sz w:val="20"/>
          <w:szCs w:val="20"/>
        </w:rPr>
        <w:t>MILANO LÝ 7 OTTOBRE 1636</w:t>
      </w:r>
    </w:p>
    <w:p>
      <w:pPr>
        <w:pStyle w:val="Normal"/>
        <w:autoSpaceDE w:val="false"/>
        <w:rPr>
          <w:rFonts w:ascii="Courier New" w:hAnsi="Courier New" w:cs="Courier New"/>
          <w:sz w:val="20"/>
          <w:szCs w:val="20"/>
        </w:rPr>
      </w:pPr>
      <w:r>
        <w:rPr>
          <w:rFonts w:cs="Courier New" w:ascii="Courier New" w:hAnsi="Courier New"/>
          <w:sz w:val="20"/>
          <w:szCs w:val="20"/>
        </w:rPr>
        <w:t>DI VOSTRA SIGNORIA AFF.MO COME FRATELLO  BIAGIO COSTANZO VICARIO GENERALE</w:t>
      </w:r>
    </w:p>
    <w:p>
      <w:pPr>
        <w:pStyle w:val="Normal"/>
        <w:autoSpaceDE w:val="false"/>
        <w:rPr>
          <w:rFonts w:ascii="Courier New" w:hAnsi="Courier New" w:cs="Courier New"/>
          <w:sz w:val="20"/>
          <w:szCs w:val="20"/>
        </w:rPr>
      </w:pPr>
      <w:r>
        <w:rPr>
          <w:rFonts w:cs="Courier New" w:ascii="Courier New" w:hAnsi="Courier New"/>
          <w:sz w:val="20"/>
          <w:szCs w:val="20"/>
        </w:rPr>
        <w:t>INDIRIZZATA: AL PREVOSTO E VICARIO FORANEO DI OLGINATE</w:t>
      </w:r>
    </w:p>
    <w:p>
      <w:pPr>
        <w:pStyle w:val="Normal"/>
        <w:autoSpaceDE w:val="false"/>
        <w:rPr>
          <w:rFonts w:ascii="Courier New" w:hAnsi="Courier New" w:cs="Courier New"/>
          <w:sz w:val="20"/>
          <w:szCs w:val="20"/>
        </w:rPr>
      </w:pPr>
      <w:r>
        <w:rPr>
          <w:rFonts w:cs="Courier New" w:ascii="Courier New" w:hAnsi="Courier New"/>
          <w:sz w:val="20"/>
          <w:szCs w:val="20"/>
        </w:rPr>
        <w:t>A.P.OL.:P-P/III, CART.2, NÝ37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646, 26 GIUGNO </w:t>
      </w:r>
    </w:p>
    <w:p>
      <w:pPr>
        <w:pStyle w:val="Normal"/>
        <w:autoSpaceDE w:val="false"/>
        <w:rPr>
          <w:rFonts w:ascii="Courier New" w:hAnsi="Courier New" w:cs="Courier New"/>
          <w:sz w:val="20"/>
          <w:szCs w:val="20"/>
        </w:rPr>
      </w:pPr>
      <w:r>
        <w:rPr>
          <w:rFonts w:cs="Courier New" w:ascii="Courier New" w:hAnsi="Courier New"/>
          <w:sz w:val="20"/>
          <w:szCs w:val="20"/>
        </w:rPr>
        <w:t>FACOLT· CONCESSA AL PRIORE DEL CONVENTO DEL LAVELLO, PELLEGRINO IMBERTO, DI CELEBRARE LA MESSA NELL'ORATORIO DEI SS. COSMA E DAMIANO DI SALA.</w:t>
      </w:r>
    </w:p>
    <w:p>
      <w:pPr>
        <w:pStyle w:val="Normal"/>
        <w:autoSpaceDE w:val="false"/>
        <w:rPr>
          <w:rFonts w:ascii="Courier New" w:hAnsi="Courier New" w:cs="Courier New"/>
          <w:sz w:val="20"/>
          <w:szCs w:val="20"/>
        </w:rPr>
      </w:pPr>
      <w:r>
        <w:rPr>
          <w:rFonts w:cs="Courier New" w:ascii="Courier New" w:hAnsi="Courier New"/>
          <w:sz w:val="20"/>
          <w:szCs w:val="20"/>
        </w:rPr>
        <w:t>P-P/III  CALOLZIO - LAVELLO - STAMPATI MILANO LATINO PARROCCHIA DI CALOLZIO A.P.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646, 7 SETTEMBRE </w:t>
        <w:tab/>
      </w:r>
    </w:p>
    <w:p>
      <w:pPr>
        <w:pStyle w:val="Normal"/>
        <w:autoSpaceDE w:val="false"/>
        <w:rPr>
          <w:rFonts w:ascii="Courier New" w:hAnsi="Courier New" w:cs="Courier New"/>
          <w:sz w:val="20"/>
          <w:szCs w:val="20"/>
        </w:rPr>
      </w:pPr>
      <w:r>
        <w:rPr>
          <w:rFonts w:cs="Courier New" w:ascii="Courier New" w:hAnsi="Courier New"/>
          <w:sz w:val="20"/>
          <w:szCs w:val="20"/>
        </w:rPr>
        <w:t>DALLA CURIA SI ORDINA AI CURATI DELLA PIEVE DI NON DARE SEPOLTURA AI CADAVERI SE IL FUNERALI NON Š ACCOMPAGNATO DALLA CROCE E DAL CURATO DEL LUOGO.</w:t>
        <w:tab/>
      </w:r>
    </w:p>
    <w:p>
      <w:pPr>
        <w:pStyle w:val="Normal"/>
        <w:autoSpaceDE w:val="false"/>
        <w:rPr>
          <w:rFonts w:ascii="Courier New" w:hAnsi="Courier New" w:cs="Courier New"/>
          <w:sz w:val="20"/>
          <w:szCs w:val="20"/>
        </w:rPr>
      </w:pPr>
      <w:r>
        <w:rPr>
          <w:rFonts w:cs="Courier New" w:ascii="Courier New" w:hAnsi="Courier New"/>
          <w:sz w:val="20"/>
          <w:szCs w:val="20"/>
        </w:rPr>
        <w:t>P-LR/I MILANO ITALIANO CURIA DI MILANO LETTERE ARCH. PARR. OLG.</w:t>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647, 16 LUGLIO </w:t>
      </w:r>
    </w:p>
    <w:p>
      <w:pPr>
        <w:pStyle w:val="Normal"/>
        <w:autoSpaceDE w:val="false"/>
        <w:rPr>
          <w:rFonts w:ascii="Courier New" w:hAnsi="Courier New" w:cs="Courier New"/>
          <w:sz w:val="20"/>
          <w:szCs w:val="20"/>
        </w:rPr>
      </w:pPr>
      <w:r>
        <w:rPr>
          <w:rFonts w:cs="Courier New" w:ascii="Courier New" w:hAnsi="Courier New"/>
          <w:sz w:val="20"/>
          <w:szCs w:val="20"/>
        </w:rPr>
        <w:t>IL VICARIO FORANEO CHIEDE INFORMAZIONI AL CURATO SULLA MORTE DI GI+ ANGELO BELVISO DI CALOLZIO POICHÔ SOSPETTA CHE SI SIA SUICIDATO.</w:t>
      </w:r>
    </w:p>
    <w:p>
      <w:pPr>
        <w:pStyle w:val="Normal"/>
        <w:autoSpaceDE w:val="false"/>
        <w:rPr>
          <w:rFonts w:ascii="Courier New" w:hAnsi="Courier New" w:cs="Courier New"/>
          <w:sz w:val="20"/>
          <w:szCs w:val="20"/>
        </w:rPr>
      </w:pPr>
      <w:r>
        <w:rPr>
          <w:rFonts w:cs="Courier New" w:ascii="Courier New" w:hAnsi="Courier New"/>
          <w:sz w:val="20"/>
          <w:szCs w:val="20"/>
        </w:rPr>
        <w:t>P-P/III  G. B. FERRARIO OLGINATE ITALIA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647, 7 APRILE </w:t>
      </w:r>
    </w:p>
    <w:p>
      <w:pPr>
        <w:pStyle w:val="Normal"/>
        <w:autoSpaceDE w:val="false"/>
        <w:rPr>
          <w:rFonts w:ascii="Courier New" w:hAnsi="Courier New" w:cs="Courier New"/>
          <w:sz w:val="20"/>
          <w:szCs w:val="20"/>
        </w:rPr>
      </w:pPr>
      <w:r>
        <w:rPr>
          <w:rFonts w:cs="Courier New" w:ascii="Courier New" w:hAnsi="Courier New"/>
          <w:sz w:val="20"/>
          <w:szCs w:val="20"/>
        </w:rPr>
        <w:t>IL CURATO F. PESCARENICO ATTESTA CHE LE COMUNIT· DI SALA E FOPPENICO CONCORRONO ALLE SPESE DELLA PARROCCHIA.</w:t>
      </w:r>
    </w:p>
    <w:p>
      <w:pPr>
        <w:pStyle w:val="Normal"/>
        <w:autoSpaceDE w:val="false"/>
        <w:rPr>
          <w:rFonts w:ascii="Courier New" w:hAnsi="Courier New" w:cs="Courier New"/>
          <w:sz w:val="20"/>
          <w:szCs w:val="20"/>
        </w:rPr>
      </w:pPr>
      <w:r>
        <w:rPr>
          <w:rFonts w:cs="Courier New" w:ascii="Courier New" w:hAnsi="Courier New"/>
          <w:sz w:val="20"/>
          <w:szCs w:val="20"/>
        </w:rPr>
        <w:t>P-P/III  FERMO PESCARENICO ITALIA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648, 29 LUGLIO </w:t>
      </w:r>
    </w:p>
    <w:p>
      <w:pPr>
        <w:pStyle w:val="Normal"/>
        <w:autoSpaceDE w:val="false"/>
        <w:rPr>
          <w:rFonts w:ascii="Courier New" w:hAnsi="Courier New" w:cs="Courier New"/>
          <w:sz w:val="20"/>
          <w:szCs w:val="20"/>
        </w:rPr>
      </w:pPr>
      <w:r>
        <w:rPr>
          <w:rFonts w:cs="Courier New" w:ascii="Courier New" w:hAnsi="Courier New"/>
          <w:sz w:val="20"/>
          <w:szCs w:val="20"/>
        </w:rPr>
        <w:t>IL SIG. MARC'ANTONIO GROMELLI DOMANDA IL MOTIVO DELLA PROIBIZIONE FATTA AI FRATI DEL LAVELLO DI CELEBRARE NELL'ORATORIO DI SALA.</w:t>
      </w:r>
    </w:p>
    <w:p>
      <w:pPr>
        <w:pStyle w:val="Normal"/>
        <w:autoSpaceDE w:val="false"/>
        <w:rPr>
          <w:rFonts w:ascii="Courier New" w:hAnsi="Courier New" w:cs="Courier New"/>
          <w:sz w:val="20"/>
          <w:szCs w:val="20"/>
        </w:rPr>
      </w:pPr>
      <w:r>
        <w:rPr>
          <w:rFonts w:cs="Courier New" w:ascii="Courier New" w:hAnsi="Courier New"/>
          <w:sz w:val="20"/>
          <w:szCs w:val="20"/>
        </w:rPr>
        <w:t>P-P/III CALOLZIO LAVELLO MARCO ANTONIO GROMELLI BERGAMO ITALIANO PARROCCHIA DI CALOLZIO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52 CIRCA</w:t>
      </w:r>
    </w:p>
    <w:p>
      <w:pPr>
        <w:pStyle w:val="Normal"/>
        <w:autoSpaceDE w:val="false"/>
        <w:rPr>
          <w:rFonts w:ascii="Courier New" w:hAnsi="Courier New" w:cs="Courier New"/>
          <w:sz w:val="20"/>
          <w:szCs w:val="20"/>
        </w:rPr>
      </w:pPr>
      <w:r>
        <w:rPr>
          <w:rFonts w:cs="Courier New" w:ascii="Courier New" w:hAnsi="Courier New"/>
          <w:sz w:val="20"/>
          <w:szCs w:val="20"/>
        </w:rPr>
        <w:t>MEMORIALE INVIATO AL VICARIO FORANEO SU UNA PREDICA TENUTA DA PADRE TOMMASO POLETTO NELLA CHIESA DI S. MARIA MOLTO OFFENSIVA VERSO IL CURATO DI CALOLZIO ED ALTRI SACERDOTI.</w:t>
      </w:r>
    </w:p>
    <w:p>
      <w:pPr>
        <w:pStyle w:val="Normal"/>
        <w:autoSpaceDE w:val="false"/>
        <w:rPr>
          <w:rFonts w:ascii="Courier New" w:hAnsi="Courier New" w:cs="Courier New"/>
          <w:sz w:val="20"/>
          <w:szCs w:val="20"/>
        </w:rPr>
      </w:pPr>
      <w:r>
        <w:rPr>
          <w:rFonts w:cs="Courier New" w:ascii="Courier New" w:hAnsi="Courier New"/>
          <w:sz w:val="20"/>
          <w:szCs w:val="20"/>
        </w:rPr>
        <w:t>P-P/III TRASCRITTO 2 DOCUMENTI NON DATATI CALOLZIO LAVELLO ITALIA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t>1652</w:t>
      </w:r>
    </w:p>
    <w:p>
      <w:pPr>
        <w:pStyle w:val="Normal"/>
        <w:autoSpaceDE w:val="false"/>
        <w:rPr>
          <w:rFonts w:ascii="Courier New" w:hAnsi="Courier New" w:cs="Courier New"/>
          <w:sz w:val="20"/>
          <w:szCs w:val="20"/>
        </w:rPr>
      </w:pPr>
      <w:r>
        <w:rPr>
          <w:rFonts w:cs="Courier New" w:ascii="Courier New" w:hAnsi="Courier New"/>
          <w:sz w:val="20"/>
          <w:szCs w:val="20"/>
        </w:rPr>
        <w:t>ESPONE AVANTI IL MOLTO ILLUSTRE ET MOLTO REVERENDO SIGNOR PREVOSTO D'OLGINATE VICARIO FORANEO, PRETE FRANCESCO CONFORTI VICECURATO DI CALOLTIO QUALMENTE ALLI 31 DI MARZO DELL'ANNO PRESENTE 1652, CHE FU IL GIORNO DI PASQUA DI RESSURRETIONE IL PADRE PREDICATORE DELLA CHIESA DI LAVELLO MEMBRO DI QUESTA MIA VICECURA DELLA RELIGIONE DE SERVI, PREDICANDO DISSE IN PULPITO CHE LA NOTTE ANTECEDENTE SERA SOGNATO CHE FOSSE VENUTO ALLA CHIESA PAROCHIALE DI CALOLTIO PER CELEBRARE MESSA, ET CHE ARRIVANDO AL PORTONE DELLA PIAZZA DI DETTA CHIESA VEDDE STAR SUL LIMITARE DI DETTO PORTONE DUO DIAVOLONI GRANDI VESTITI DI NERO, CHE GLI IMPEDIRNO IL SUO VIAGGIO, ET DIRIMPETTO AL PORTONE DALLA PORTA DELLA CHIESA USCIVA UNA GRAN QUANTIT+ DE DIAVOLETTI, QUALI VENIVANO CON GRAN FUGA, ET LI DIAVOLONI DISSERO ALLI DIAVOLETTI PER QUAL CAUSA FUGITE? ET ESSI RISPOSERO FUGIAMO PERCH+ QUESTA GENTE SI SONO TUTTI CONFESSATI, ET COMMUNICATI, CHE COSA VOLETE FACIAMO QUI? ET LI DIAVOLOTTI GLI DISSERO, PAZZI CHE SETE ASPETTATE UN POCHO, CHE HORA QUESTO POPOLO CANTA IL GLORIA PATRI, ADESSO ADESSO CANTER+ IL SICUT ERAT IN PRINCIPIO, ET NUN, ET SEMPER; COSA CHE HA APPORTATO SCANDALO A TUTTA L'UDIENZA SENTENDO NOMINARE QUESTO LOCO IN PARTICOLARE, ET MASSIME PERCH+ VI PASSA UN'NONSOCHE DIFFERENZA TRA DETTI PADRI CON IL VICECURATO, ET POPOLO SODETTO ONDE SI REPUTANO GRAVEMENTE AFFRONTATI, CHE PERCIÒ INSEMA COL DETTO VICECURATO RICORRONO DA V.S. MOLTO ILLUSTRE ET REVERENDA ACCIÒ FACCIA DIMANDARE IL DETTO PADRE PREDICATORE A FINE D'INTENDERE LA SUA MENTE, ET SUO SENTIMENTO CIRCA LE SODETTE PAROLLE.</w:t>
      </w:r>
    </w:p>
    <w:p>
      <w:pPr>
        <w:pStyle w:val="Normal"/>
        <w:autoSpaceDE w:val="false"/>
        <w:rPr>
          <w:rFonts w:ascii="Courier New" w:hAnsi="Courier New" w:cs="Courier New"/>
          <w:sz w:val="20"/>
          <w:szCs w:val="20"/>
        </w:rPr>
      </w:pPr>
      <w:r>
        <w:rPr>
          <w:rFonts w:cs="Courier New" w:ascii="Courier New" w:hAnsi="Courier New"/>
          <w:sz w:val="20"/>
          <w:szCs w:val="20"/>
        </w:rPr>
        <w:t>IL CHE SI SPERA ET PER CONFIRMATIONE DI QUANTO DI SOPRA SE CONTENE SI SONO SOTTOSCRITTI LI INFRASCRITTI QUALI TUTTI FURNO PRESENTI ALLA PREDICA ET SENTIRNO LE DETTE PAROLLE.</w:t>
      </w:r>
    </w:p>
    <w:p>
      <w:pPr>
        <w:pStyle w:val="Normal"/>
        <w:autoSpaceDE w:val="false"/>
        <w:rPr>
          <w:rFonts w:ascii="Courier New" w:hAnsi="Courier New" w:cs="Courier New"/>
          <w:sz w:val="20"/>
          <w:szCs w:val="20"/>
        </w:rPr>
      </w:pPr>
      <w:r>
        <w:rPr>
          <w:rFonts w:cs="Courier New" w:ascii="Courier New" w:hAnsi="Courier New"/>
          <w:sz w:val="20"/>
          <w:szCs w:val="20"/>
        </w:rPr>
        <w:t>IO PRETE ANTONIO GULIELMI CAPELLANO DI CALOLTIO FUI PRESENTE ALLA PREDICHA E SENTIJ LE SUDETTE PAROLE.</w:t>
      </w:r>
    </w:p>
    <w:p>
      <w:pPr>
        <w:pStyle w:val="Normal"/>
        <w:autoSpaceDE w:val="false"/>
        <w:rPr>
          <w:rFonts w:ascii="Courier New" w:hAnsi="Courier New" w:cs="Courier New"/>
          <w:sz w:val="20"/>
          <w:szCs w:val="20"/>
        </w:rPr>
      </w:pPr>
      <w:r>
        <w:rPr>
          <w:rFonts w:cs="Courier New" w:ascii="Courier New" w:hAnsi="Courier New"/>
          <w:sz w:val="20"/>
          <w:szCs w:val="20"/>
        </w:rPr>
        <w:t>IO GIROLAMO DA BELETO AFIRMO COME SOPRA</w:t>
      </w:r>
    </w:p>
    <w:p>
      <w:pPr>
        <w:pStyle w:val="Normal"/>
        <w:autoSpaceDE w:val="false"/>
        <w:rPr>
          <w:rFonts w:ascii="Courier New" w:hAnsi="Courier New" w:cs="Courier New"/>
          <w:sz w:val="20"/>
          <w:szCs w:val="20"/>
        </w:rPr>
      </w:pPr>
      <w:r>
        <w:rPr>
          <w:rFonts w:cs="Courier New" w:ascii="Courier New" w:hAnsi="Courier New"/>
          <w:sz w:val="20"/>
          <w:szCs w:val="20"/>
        </w:rPr>
        <w:t>IO JERONIMO GELUSO FUI PRESENTE A LA DETA PREDICA ET A LE SUDETE PAROLE</w:t>
      </w:r>
    </w:p>
    <w:p>
      <w:pPr>
        <w:pStyle w:val="Normal"/>
        <w:autoSpaceDE w:val="false"/>
        <w:rPr>
          <w:rFonts w:ascii="Courier New" w:hAnsi="Courier New" w:cs="Courier New"/>
          <w:sz w:val="20"/>
          <w:szCs w:val="20"/>
        </w:rPr>
      </w:pPr>
      <w:r>
        <w:rPr>
          <w:rFonts w:cs="Courier New" w:ascii="Courier New" w:hAnsi="Courier New"/>
          <w:sz w:val="20"/>
          <w:szCs w:val="20"/>
        </w:rPr>
        <w:t>IO GISEPE GISLANDI FUI PRESENTE COME SOPRA</w:t>
      </w:r>
    </w:p>
    <w:p>
      <w:pPr>
        <w:pStyle w:val="Normal"/>
        <w:autoSpaceDE w:val="false"/>
        <w:rPr>
          <w:rFonts w:ascii="Courier New" w:hAnsi="Courier New" w:cs="Courier New"/>
          <w:sz w:val="20"/>
          <w:szCs w:val="20"/>
        </w:rPr>
      </w:pPr>
      <w:r>
        <w:rPr>
          <w:rFonts w:cs="Courier New" w:ascii="Courier New" w:hAnsi="Courier New"/>
          <w:sz w:val="20"/>
          <w:szCs w:val="20"/>
        </w:rPr>
        <w:t xml:space="preserve">IO FRANCESCO ROTTA FUI PRESENTE ETC. COME SOPRA.A.P.CALOLZIO      FOTOCOPIA IN APOL:ME-S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52 3 AGOSTO</w:t>
      </w:r>
    </w:p>
    <w:p>
      <w:pPr>
        <w:pStyle w:val="Normal"/>
        <w:autoSpaceDE w:val="false"/>
        <w:rPr>
          <w:rFonts w:ascii="Courier New" w:hAnsi="Courier New" w:cs="Courier New"/>
          <w:sz w:val="20"/>
          <w:szCs w:val="20"/>
        </w:rPr>
      </w:pPr>
      <w:r>
        <w:rPr>
          <w:rFonts w:cs="Courier New" w:ascii="Courier New" w:hAnsi="Courier New"/>
          <w:sz w:val="20"/>
          <w:szCs w:val="20"/>
        </w:rPr>
        <w:t>MOLTO E REV.MO SIG. RE E PADRONE COL.MO</w:t>
      </w:r>
    </w:p>
    <w:p>
      <w:pPr>
        <w:pStyle w:val="Normal"/>
        <w:autoSpaceDE w:val="false"/>
        <w:rPr>
          <w:rFonts w:ascii="Courier New" w:hAnsi="Courier New" w:cs="Courier New"/>
          <w:sz w:val="20"/>
          <w:szCs w:val="20"/>
        </w:rPr>
      </w:pPr>
      <w:r>
        <w:rPr>
          <w:rFonts w:cs="Courier New" w:ascii="Courier New" w:hAnsi="Courier New"/>
          <w:sz w:val="20"/>
          <w:szCs w:val="20"/>
        </w:rPr>
        <w:t>LA SCARSEZZA DEL TEMPO NON MI PERMETTE IL POTERE RIVERIRE PERSONALMENTE V. S. REV.DA CONFORME DESIDERAVO; FRA TANTO ACCUSO E RISPONDO ALLANCA? E DICO CHE RESTO MOLTO MARAVIGLIATO DELLA MALIGNIT+ DI QUELLI CHE DICONO CHE IO HABBIA PREGIUDICATO Ò AL PUBLICO Ò AL PARTICULARE CON COSÝ RACCONTARE UN MIO SOGNO FATTO, DEL QUALE MANDO L'ORIGINALE A V. S. HAVENDOLO LEVATO DALLA PREDICA, PI+ PER MIA SODISFATIONE CHE PER ALTRO, SUGGIUNGENDO DI PI+ CONFORME MI SON DECHIARATO IN PULPITO NELL'ULTIMA MIA PREDICA; CHE QUEL TANTO CHE HO DETTO LO MANTERÒ PER BELLO, E PER BUONO ALLA PRESENZA DI CHI CI SIA, NON OSTANTE CHE SIA STATO DETTO CON POCA GRAZIA, E IN STILE BASSO E ROZZO.</w:t>
      </w:r>
    </w:p>
    <w:p>
      <w:pPr>
        <w:pStyle w:val="Normal"/>
        <w:autoSpaceDE w:val="false"/>
        <w:rPr>
          <w:rFonts w:ascii="Courier New" w:hAnsi="Courier New" w:cs="Courier New"/>
          <w:sz w:val="20"/>
          <w:szCs w:val="20"/>
        </w:rPr>
      </w:pPr>
      <w:r>
        <w:rPr>
          <w:rFonts w:cs="Courier New" w:ascii="Courier New" w:hAnsi="Courier New"/>
          <w:sz w:val="20"/>
          <w:szCs w:val="20"/>
        </w:rPr>
        <w:t>QUANTO ALLL'ISTANZA CHE V. S. MI FA DELLA PATENTE; RISPONDO CHE QUANDO SONO VENUTO A PREDICARE IN QUESTO PULPITO SON VENUTO CON LE FORME E REQUISITI; BEN VERO CHE NON LA POSSO SODISFARE IN QUANTO MI RICERCA, PERCH+ IL DOVERE NON ME LO PERMETTE, ESSENDO DI PI+ AVANTI STATO AIUTATO ET INFORMATO DA MOLTI REV.DI PADRI CHE HANNO PREDICATO IN QUESTO PULPITO, ET IN SPECIALMENTE DAL PREDICATORE PROSSIMO PASSATO, QUALE ERA MIO PAESANO, CHE NON HANNO MAI USATO TAL CERIMONIA E PERSONALMENTE LA GIUDICO SUPERFLUA, TANTO PI+ CHE DICE IL BIAVA CHE "REGULARES POSSUNT PREDICARE IN PROPRIIS ECCLESIIS ETIAM CONTRADICENTE EPISCOPO"; ET QUESTO + QUANTO M'OCCORRE RISPONDERE A QUELLA DI V. S. MOLTO REV.DA; QUALE SUPLICO HONORARMI DE' SUOI COMANDI, SE IN CASO ALCUNO VAGLIA A SERVIRLA, CHE LO STIMARÒ A COMUN FAVORE, ET QUI PER FINIRE IO INSIEME COL MIO PADRE PRIORE RIVERENTI...</w:t>
      </w:r>
    </w:p>
    <w:p>
      <w:pPr>
        <w:pStyle w:val="Normal"/>
        <w:autoSpaceDE w:val="false"/>
        <w:rPr>
          <w:rFonts w:ascii="Courier New" w:hAnsi="Courier New" w:cs="Courier New"/>
          <w:sz w:val="20"/>
          <w:szCs w:val="20"/>
        </w:rPr>
      </w:pPr>
      <w:r>
        <w:rPr>
          <w:rFonts w:cs="Courier New" w:ascii="Courier New" w:hAnsi="Courier New"/>
          <w:sz w:val="20"/>
          <w:szCs w:val="20"/>
        </w:rPr>
        <w:t>DAL LAVELLO LÝ 3 AGOSTO 1652</w:t>
      </w:r>
    </w:p>
    <w:p>
      <w:pPr>
        <w:pStyle w:val="Normal"/>
        <w:autoSpaceDE w:val="false"/>
        <w:rPr>
          <w:rFonts w:ascii="Courier New" w:hAnsi="Courier New" w:cs="Courier New"/>
          <w:sz w:val="20"/>
          <w:szCs w:val="20"/>
        </w:rPr>
      </w:pPr>
      <w:r>
        <w:rPr>
          <w:rFonts w:cs="Courier New" w:ascii="Courier New" w:hAnsi="Courier New"/>
          <w:sz w:val="20"/>
          <w:szCs w:val="20"/>
        </w:rPr>
        <w:t>DI V. S. M. ILL.E ET M. R.</w:t>
      </w:r>
    </w:p>
    <w:p>
      <w:pPr>
        <w:pStyle w:val="Normal"/>
        <w:autoSpaceDE w:val="false"/>
        <w:rPr>
          <w:rFonts w:ascii="Courier New" w:hAnsi="Courier New" w:cs="Courier New"/>
          <w:sz w:val="20"/>
          <w:szCs w:val="20"/>
        </w:rPr>
      </w:pPr>
      <w:r>
        <w:rPr>
          <w:rFonts w:cs="Courier New" w:ascii="Courier New" w:hAnsi="Courier New"/>
          <w:sz w:val="20"/>
          <w:szCs w:val="20"/>
        </w:rPr>
        <w:t>DEVOTISSIMO SERVITORE IL PREDICATORE DEL LAVELLO</w:t>
      </w:r>
    </w:p>
    <w:p>
      <w:pPr>
        <w:pStyle w:val="Normal"/>
        <w:autoSpaceDE w:val="false"/>
        <w:rPr>
          <w:rFonts w:ascii="Courier New" w:hAnsi="Courier New" w:cs="Courier New"/>
          <w:sz w:val="20"/>
          <w:szCs w:val="20"/>
        </w:rPr>
      </w:pPr>
      <w:r>
        <w:rPr>
          <w:rFonts w:cs="Courier New" w:ascii="Courier New" w:hAnsi="Courier New"/>
          <w:sz w:val="20"/>
          <w:szCs w:val="20"/>
        </w:rPr>
        <w:t>A.P.CALOLZ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50 CIRCA</w:t>
      </w:r>
    </w:p>
    <w:p>
      <w:pPr>
        <w:pStyle w:val="Normal"/>
        <w:autoSpaceDE w:val="false"/>
        <w:rPr>
          <w:rFonts w:ascii="Courier New" w:hAnsi="Courier New" w:cs="Courier New"/>
          <w:sz w:val="20"/>
          <w:szCs w:val="20"/>
        </w:rPr>
      </w:pPr>
      <w:r>
        <w:rPr>
          <w:rFonts w:cs="Courier New" w:ascii="Courier New" w:hAnsi="Courier New"/>
          <w:sz w:val="20"/>
          <w:szCs w:val="20"/>
        </w:rPr>
        <w:t>MEMORIALE SU COME I FRATI SERVITI PRESERO POSSESSO DELLA CHIESA DI S. MARIA DEL LAVELLO.</w:t>
      </w:r>
    </w:p>
    <w:p>
      <w:pPr>
        <w:pStyle w:val="Normal"/>
        <w:autoSpaceDE w:val="false"/>
        <w:rPr>
          <w:rFonts w:ascii="Courier New" w:hAnsi="Courier New" w:cs="Courier New"/>
          <w:sz w:val="20"/>
          <w:szCs w:val="20"/>
        </w:rPr>
      </w:pPr>
      <w:r>
        <w:rPr>
          <w:rFonts w:cs="Courier New" w:ascii="Courier New" w:hAnsi="Courier New"/>
          <w:sz w:val="20"/>
          <w:szCs w:val="20"/>
        </w:rPr>
        <w:t>P-P/III TRASCRITTO NON DATATO CALOLZIO LAVELLO CRONOLOGIA ITALIA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t>1650 CIRCA, MEMORIALE ANONIMO</w:t>
      </w:r>
    </w:p>
    <w:p>
      <w:pPr>
        <w:pStyle w:val="Normal"/>
        <w:autoSpaceDE w:val="false"/>
        <w:rPr>
          <w:rFonts w:ascii="Courier New" w:hAnsi="Courier New" w:cs="Courier New"/>
          <w:sz w:val="20"/>
          <w:szCs w:val="20"/>
        </w:rPr>
      </w:pPr>
      <w:r>
        <w:rPr>
          <w:rFonts w:cs="Courier New" w:ascii="Courier New" w:hAnsi="Courier New"/>
          <w:sz w:val="20"/>
          <w:szCs w:val="20"/>
        </w:rPr>
        <w:t>FATTO TALE</w:t>
      </w:r>
    </w:p>
    <w:p>
      <w:pPr>
        <w:pStyle w:val="Normal"/>
        <w:autoSpaceDE w:val="false"/>
        <w:rPr>
          <w:rFonts w:ascii="Courier New" w:hAnsi="Courier New" w:cs="Courier New"/>
          <w:sz w:val="20"/>
          <w:szCs w:val="20"/>
        </w:rPr>
      </w:pPr>
      <w:r>
        <w:rPr>
          <w:rFonts w:cs="Courier New" w:ascii="Courier New" w:hAnsi="Courier New"/>
          <w:sz w:val="20"/>
          <w:szCs w:val="20"/>
        </w:rPr>
        <w:t>LI VICINI DELLA CURA DI CALOLTIO E VALLE DI S. MARTINO NON OSTANTE CHE HAVESSERO GI+ IN PUBLICO CONSEGLIO L'ANNO 1490 A UNDECI DI OTTOBRE ELETTI ET APPROVATI LI PADRI DE SERVI PER STARSENE AL GOVERNO DELLA CHIESA DI S. MARIA DI LAVELLO ET CHE DETTI PADRI L'ANNO 1493 A 29 OTTOBRE N'HAVESSERO IL POSSESSO DAL PREVOSTO DI GARLATE COME QUELLO A CUI SI DICEVA SPETTARE LA DISPOSITIONE DI DETTA CHIESA.</w:t>
      </w:r>
    </w:p>
    <w:p>
      <w:pPr>
        <w:pStyle w:val="Normal"/>
        <w:autoSpaceDE w:val="false"/>
        <w:rPr>
          <w:rFonts w:ascii="Courier New" w:hAnsi="Courier New" w:cs="Courier New"/>
          <w:sz w:val="20"/>
          <w:szCs w:val="20"/>
        </w:rPr>
      </w:pPr>
      <w:r>
        <w:rPr>
          <w:rFonts w:cs="Courier New" w:ascii="Courier New" w:hAnsi="Courier New"/>
          <w:sz w:val="20"/>
          <w:szCs w:val="20"/>
        </w:rPr>
        <w:t>RICORSERO CON TUTTOCIÒ L'ANNO 1494 A 27 FEBBRAIO DALL'ILLUSTRISSIMO ARCIVESCOVO D'ALLORA E DIMANDARONO CHE SE GLI CONCEDESSE FACOLT+ D'ELEGERE PER RESEDERE ET OFFICIARE IN DETTA CHIESA LI PADRI DI S. FRANCESCO CON SIGNIFICARE CHE OGNI QUALVOLTA SE GLI CONCEDESSE PADRI O SIANO RELIGIOSI DA BENE ET OSSERVANTI SI SAREBBE ACCRESCIUTO IL CONCORSO A DETTA CHIESA ET DIMANDARONO ANCHE CHE S'EREGESSE NELLA MEDESIMA CHIESA UN CONSORTIO O SIA SCUOLA DE LAICI LA QUALE HAVESSE CURA DELLE ELEMOSINE, ET TUTTO CON AUTTORIT+ ORDINARIA OTTENERO APPOSTOVI CERTE CONDITIONI ET IN PARTICOLARE CHE DETTO CONSORTIO PERPETUAMENTE OGNI ANNO PAGASSE AL CURATO IVI LIRE DIECI IMPERIALI PER SUA ALIQUAL SOSTENTAMENTO, DIECI LIRE IN TANTA CERA PER FARE LA FESTA DI S. MARTINO, ET DIECI LIRE  ALTRE PER BENEFICIO DELLA FABRICA DI QUELLA PAROCHIALE.</w:t>
      </w:r>
    </w:p>
    <w:p>
      <w:pPr>
        <w:pStyle w:val="Normal"/>
        <w:autoSpaceDE w:val="false"/>
        <w:rPr>
          <w:rFonts w:ascii="Courier New" w:hAnsi="Courier New" w:cs="Courier New"/>
          <w:sz w:val="20"/>
          <w:szCs w:val="20"/>
        </w:rPr>
      </w:pPr>
      <w:r>
        <w:rPr>
          <w:rFonts w:cs="Courier New" w:ascii="Courier New" w:hAnsi="Courier New"/>
          <w:sz w:val="20"/>
          <w:szCs w:val="20"/>
        </w:rPr>
        <w:t>DETTI PADRI DI S. FRANCESCO BENCH+ ELETTI NON SI TROVA CHE ACCETTASSERO DETTA ELETTIONE NE CHE S'INTROMETTESSERO IN DETTA CHIESA ET DETTO CONSORTIO O SCUOLA BENCH+ COSÝ INSTITUITO NON CONSTA CHE HABBIA HAVUTO EFFETTO PERMANENZA NE CHE HABBIA O RICEVUTO DETTA ELEMOSINA O PAGATE DETTE LIRE E CERA INCARICATEGLI.</w:t>
      </w:r>
    </w:p>
    <w:p>
      <w:pPr>
        <w:pStyle w:val="Normal"/>
        <w:autoSpaceDE w:val="false"/>
        <w:rPr>
          <w:rFonts w:ascii="Courier New" w:hAnsi="Courier New" w:cs="Courier New"/>
          <w:sz w:val="20"/>
          <w:szCs w:val="20"/>
        </w:rPr>
      </w:pPr>
      <w:r>
        <w:rPr>
          <w:rFonts w:cs="Courier New" w:ascii="Courier New" w:hAnsi="Courier New"/>
          <w:sz w:val="20"/>
          <w:szCs w:val="20"/>
        </w:rPr>
        <w:t>SANTO CARLO L'ANNO 1583 A 14 DI LUGLIO TROVANDOSI IN VISITA SCOPRENDO CHE L'ELETTIONE DE DETTI PADRI DI S. FRANCESCO ET L'ERETTIONE DI DETTO CONSORTIO COMPAGNIA ERETTA CON AUTTORIT+ ARCHIEPISCOPALE COME SOPRA NON HAVEVANO EFFETTO MA CHE LI PADRI DE SERVI ANTECEDENTE ELETTI ET IMPOSSESSATI COME SOPRA GOVERNAVANO DETTA CHIESA LE FECE ORDINARE SOTTO PENA DELLA SCOMUNICA CHE PAGASSERO DETTE LIRE E CERA COME SOPRA, E LI COSTRINSE A CERTA CONVENTIONE PER LA QUALE SEGUITA LA MORTE DI S. CARLO E STIMANDOSI PREGIUDICATI RICORSERO DAL SOMMO PONTEFICE SISTO QUARTO DIMANDANDO COME OTTENERE LA NULLIT+ DI DETTA CONVENTIONE ET ORDINATIONE COME SOPRA, SEGUENDO CIÒ PER SENTENTIA DATTA DA MONSIGNOR VICARIO GENERALE DI PAVIA A CUI FU COMMISSA TAL CAUSA.</w:t>
      </w:r>
    </w:p>
    <w:p>
      <w:pPr>
        <w:pStyle w:val="Normal"/>
        <w:autoSpaceDE w:val="false"/>
        <w:rPr>
          <w:rFonts w:ascii="Courier New" w:hAnsi="Courier New" w:cs="Courier New"/>
          <w:sz w:val="20"/>
          <w:szCs w:val="20"/>
        </w:rPr>
      </w:pPr>
      <w:r>
        <w:rPr>
          <w:rFonts w:cs="Courier New" w:ascii="Courier New" w:hAnsi="Courier New"/>
          <w:sz w:val="20"/>
          <w:szCs w:val="20"/>
        </w:rPr>
        <w:t>DA QUESTA SENTENTIA L'APPELLATO MONSIGNOR FISCALE ARCHIEPISCOPALE ET IL REVERENDO PRETE GIÒ BONANOME ALHORA CURATO DI CALOLTIO TANTO A NOME ET INTERESSE SUO TANTO PER INTERESSE DELLA FABRICA DI DETTA CHIESA E DELL'HUOMINI DI DETTA VICINANZA E FU COMESSA LA CAUSA A MONSIGNOR OTTAVIO VISCONTE UNO DI GIUDICI SIJNODALI ET MENTRE PENDEVA LA LITE AVANTI D'ESSO MONSIGNOR SI VENE AD UNA CONVENTIONE E DETTI PADRI ET DETTO REV. CURATO QUALE PROMISE DI FAR RATIFICARE DETTA CONVENTIONE DA VICINI FRA UN ME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OL.:P-P/III, CART.2, NÝ364</w:t>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50 CIRCA</w:t>
        <w:tab/>
      </w:r>
    </w:p>
    <w:p>
      <w:pPr>
        <w:pStyle w:val="Normal"/>
        <w:autoSpaceDE w:val="false"/>
        <w:rPr>
          <w:rFonts w:ascii="Courier New" w:hAnsi="Courier New" w:cs="Courier New"/>
          <w:sz w:val="20"/>
          <w:szCs w:val="20"/>
        </w:rPr>
      </w:pPr>
      <w:r>
        <w:rPr>
          <w:rFonts w:cs="Courier New" w:ascii="Courier New" w:hAnsi="Courier New"/>
          <w:sz w:val="20"/>
          <w:szCs w:val="20"/>
        </w:rPr>
        <w:t>ISTRUZIONI SULLE MODALITA' DEI FUNERALI E DELLE SEPOLTURE.</w:t>
        <w:tab/>
      </w:r>
    </w:p>
    <w:p>
      <w:pPr>
        <w:pStyle w:val="Normal"/>
        <w:autoSpaceDE w:val="false"/>
        <w:rPr>
          <w:rFonts w:ascii="Courier New" w:hAnsi="Courier New" w:cs="Courier New"/>
          <w:sz w:val="20"/>
          <w:szCs w:val="20"/>
        </w:rPr>
      </w:pPr>
      <w:r>
        <w:rPr>
          <w:rFonts w:cs="Courier New" w:ascii="Courier New" w:hAnsi="Courier New"/>
          <w:sz w:val="20"/>
          <w:szCs w:val="20"/>
        </w:rPr>
        <w:t>P-AT/I FRAMMENTO DI FOGLIO NON DATATO TRASCRITTO FUNERALI ITALIANO ATTI DELLA PIEVE ARCH. PARR. OLG.</w:t>
      </w:r>
    </w:p>
    <w:p>
      <w:pPr>
        <w:pStyle w:val="Normal"/>
        <w:autoSpaceDE w:val="false"/>
        <w:rPr>
          <w:rFonts w:ascii="Courier New" w:hAnsi="Courier New" w:cs="Courier New"/>
          <w:sz w:val="20"/>
          <w:szCs w:val="20"/>
        </w:rPr>
      </w:pPr>
      <w:r>
        <w:rPr>
          <w:rFonts w:cs="Courier New" w:ascii="Courier New" w:hAnsi="Courier New"/>
          <w:sz w:val="20"/>
          <w:szCs w:val="20"/>
        </w:rPr>
        <w:t>1640 - 50 CIRCA</w:t>
      </w:r>
    </w:p>
    <w:p>
      <w:pPr>
        <w:pStyle w:val="Normal"/>
        <w:autoSpaceDE w:val="false"/>
        <w:rPr>
          <w:rFonts w:ascii="Courier New" w:hAnsi="Courier New" w:cs="Courier New"/>
          <w:sz w:val="20"/>
          <w:szCs w:val="20"/>
        </w:rPr>
      </w:pPr>
      <w:r>
        <w:rPr>
          <w:rFonts w:cs="Courier New" w:ascii="Courier New" w:hAnsi="Courier New"/>
          <w:sz w:val="20"/>
          <w:szCs w:val="20"/>
        </w:rPr>
        <w:t>TASSA DE FUNERALI</w:t>
      </w:r>
    </w:p>
    <w:p>
      <w:pPr>
        <w:pStyle w:val="Normal"/>
        <w:autoSpaceDE w:val="false"/>
        <w:rPr>
          <w:rFonts w:ascii="Courier New" w:hAnsi="Courier New" w:cs="Courier New"/>
          <w:sz w:val="20"/>
          <w:szCs w:val="20"/>
        </w:rPr>
      </w:pPr>
      <w:r>
        <w:rPr>
          <w:rFonts w:cs="Courier New" w:ascii="Courier New" w:hAnsi="Courier New"/>
          <w:sz w:val="20"/>
          <w:szCs w:val="20"/>
        </w:rPr>
        <w:t>PER LA SPESA DA FARSI IN OCCASIONE DE FUNERALI ET ESSEQUIE PER LI DEFONTI NÒ VI + LEGE NE CONCILIO CHE DETERMINA COSA ALCUNA IN CONTRARIO ALLA CONSUETUDINE. A QUESTA IL CONCILIO PROVINCIALE PRIMO, CONFERMATO DALLA SEDE APOSTOLICA, COMMANDA DOVERSI STARE IN OGNI LUOGO, NÒ TANTO NELLA DIOCESI QUANTO NELLA PROVINCIA DI MILANO, E DISPONE PERCIÒ CHE LI ILL.MI ORDINARIJ USINO D'OGNI OPPORTUNO TERMINE DI RAGIONE PERCH+ ELLA RESTI OSSERVATA.</w:t>
      </w:r>
    </w:p>
    <w:p>
      <w:pPr>
        <w:pStyle w:val="Normal"/>
        <w:autoSpaceDE w:val="false"/>
        <w:rPr>
          <w:rFonts w:ascii="Courier New" w:hAnsi="Courier New" w:cs="Courier New"/>
          <w:sz w:val="20"/>
          <w:szCs w:val="20"/>
        </w:rPr>
      </w:pPr>
      <w:r>
        <w:rPr>
          <w:rFonts w:cs="Courier New" w:ascii="Courier New" w:hAnsi="Courier New"/>
          <w:sz w:val="20"/>
          <w:szCs w:val="20"/>
        </w:rPr>
        <w:t xml:space="preserve">IN OLGINATE DI TRE SORTI DE FUNERALI HA INTRODOTTA LA CONSUETUDINE COME RESTA GI+ PROVATO CON I DEBITI MODI: </w:t>
      </w:r>
    </w:p>
    <w:p>
      <w:pPr>
        <w:pStyle w:val="Normal"/>
        <w:autoSpaceDE w:val="false"/>
        <w:rPr>
          <w:rFonts w:ascii="Courier New" w:hAnsi="Courier New" w:cs="Courier New"/>
          <w:sz w:val="20"/>
          <w:szCs w:val="20"/>
        </w:rPr>
      </w:pPr>
      <w:r>
        <w:rPr>
          <w:rFonts w:cs="Courier New" w:ascii="Courier New" w:hAnsi="Courier New"/>
          <w:sz w:val="20"/>
          <w:szCs w:val="20"/>
        </w:rPr>
        <w:t>FUNERALE CON TOMBA IN CASA DEL DEFONTO, ET IN CHIESA, ET QUESTO + DE NOBILI, ET ALHORA SEI CEREI INTORNO IL CATALETTO IN CASA, SEI INTORNO LA TOMBA IN CHIESA, SEI IN MANO A FIGLIOLI CHE ACCOMPAGNANO IL CADAVERO, SEI ALL'ALTARE MAGGIORE, DUE AD OGNI ALTARE, DUE IN MANO AL PREVOSTO IN CASA DEL DEFONTO, ET UNA AD OGNI SACERDOTE CHE INTRAVENE, ET IN CHIESA UN'ALTRA PER HONORANZA TANTO AL PREVOSTO QUANTO AD OGNI SACERDOTE COME SOPRA.</w:t>
      </w:r>
    </w:p>
    <w:p>
      <w:pPr>
        <w:pStyle w:val="Normal"/>
        <w:autoSpaceDE w:val="false"/>
        <w:rPr>
          <w:rFonts w:ascii="Courier New" w:hAnsi="Courier New" w:cs="Courier New"/>
          <w:sz w:val="20"/>
          <w:szCs w:val="20"/>
        </w:rPr>
      </w:pPr>
      <w:r>
        <w:rPr>
          <w:rFonts w:cs="Courier New" w:ascii="Courier New" w:hAnsi="Courier New"/>
          <w:sz w:val="20"/>
          <w:szCs w:val="20"/>
        </w:rPr>
        <w:t>FUNERALE CON TOMBA IN CHIESA MA NÒ IN CASA, ET IN QUESTO LA CONSUETUDINE PORTA IL TUTTO COME SOPRA ECCETTO CHE SI SPARMILIANO LI SEI CEREI INTORNO IL CATALETO IN CASA COME LI ALTARI, ET S'ACCENDONO LI CEREI SOLAMENTE AL MAGGIORE ET A QUELLO DELLA MADONNA O AL PI+ DI SANTA CROCE SE COSÝ PARE ALLI HEREDI PERCH+ IL DEFONTO SIA DI QUELLA COMPAGNIA, ET QUESTO + IL FUNERALE MEZZANO TRA IL NOBILE ET INFERIORE.</w:t>
      </w:r>
    </w:p>
    <w:p>
      <w:pPr>
        <w:pStyle w:val="Normal"/>
        <w:autoSpaceDE w:val="false"/>
        <w:rPr>
          <w:rFonts w:ascii="Courier New" w:hAnsi="Courier New" w:cs="Courier New"/>
          <w:sz w:val="20"/>
          <w:szCs w:val="20"/>
        </w:rPr>
      </w:pPr>
      <w:r>
        <w:rPr>
          <w:rFonts w:cs="Courier New" w:ascii="Courier New" w:hAnsi="Courier New"/>
          <w:sz w:val="20"/>
          <w:szCs w:val="20"/>
        </w:rPr>
        <w:t>IL TERZO + FUNERALE SENZA TOMBA IN CASA ET IN CHIESA, ET A QUESTO QUATRO CEREI CHE ACCOMPAGNANO IL CADAVERO, QUATRO INTORNO IL CATALETTO IN CHIESA ET QUATRO ALL'ALTARE MAGGIORE E NEL RES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NUTA DI DOCUMENTO CON CANCELLATURE E SENZA DATA, COLLOCABILE AL DECENNIO 1640 - 50</w:t>
      </w:r>
    </w:p>
    <w:p>
      <w:pPr>
        <w:pStyle w:val="Normal"/>
        <w:autoSpaceDE w:val="false"/>
        <w:rPr>
          <w:rFonts w:ascii="Courier New" w:hAnsi="Courier New" w:cs="Courier New"/>
          <w:sz w:val="20"/>
          <w:szCs w:val="20"/>
        </w:rPr>
      </w:pPr>
      <w:r>
        <w:rPr>
          <w:rFonts w:cs="Courier New" w:ascii="Courier New" w:hAnsi="Courier New"/>
          <w:sz w:val="20"/>
          <w:szCs w:val="20"/>
        </w:rPr>
        <w:t>A.P.OL.: P-LR/I, CART. 8, NÝ 13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651, 14 SETTEMBRE </w:t>
      </w:r>
    </w:p>
    <w:p>
      <w:pPr>
        <w:pStyle w:val="Normal"/>
        <w:autoSpaceDE w:val="false"/>
        <w:rPr>
          <w:rFonts w:ascii="Courier New" w:hAnsi="Courier New" w:cs="Courier New"/>
          <w:sz w:val="20"/>
          <w:szCs w:val="20"/>
        </w:rPr>
      </w:pPr>
      <w:r>
        <w:rPr>
          <w:rFonts w:cs="Courier New" w:ascii="Courier New" w:hAnsi="Courier New"/>
          <w:sz w:val="20"/>
          <w:szCs w:val="20"/>
        </w:rPr>
        <w:t>IL VICARIO FORANEO NOTIFICA ALLA CURIA LA MORTE DEL CURATO FERMO PESCARENICO E LO STATO DEL BENEFICIO PARROCCHIALE DI CALOLZIO (723 ABITANTI).</w:t>
      </w:r>
    </w:p>
    <w:p>
      <w:pPr>
        <w:pStyle w:val="Normal"/>
        <w:autoSpaceDE w:val="false"/>
        <w:rPr>
          <w:rFonts w:ascii="Courier New" w:hAnsi="Courier New" w:cs="Courier New"/>
          <w:sz w:val="20"/>
          <w:szCs w:val="20"/>
        </w:rPr>
      </w:pPr>
      <w:r>
        <w:rPr>
          <w:rFonts w:cs="Courier New" w:ascii="Courier New" w:hAnsi="Courier New"/>
          <w:sz w:val="20"/>
          <w:szCs w:val="20"/>
        </w:rPr>
        <w:t>P-P/III  G. B.FERRARIO  OLGINATE ITALIA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ELENCO DEI BENI IMMOBILI DEL BENEFICIO PARROCCHIALE.</w:t>
      </w:r>
    </w:p>
    <w:p>
      <w:pPr>
        <w:pStyle w:val="Normal"/>
        <w:autoSpaceDE w:val="false"/>
        <w:rPr>
          <w:rFonts w:ascii="Courier New" w:hAnsi="Courier New" w:cs="Courier New"/>
          <w:sz w:val="20"/>
          <w:szCs w:val="20"/>
        </w:rPr>
      </w:pPr>
      <w:r>
        <w:rPr>
          <w:rFonts w:cs="Courier New" w:ascii="Courier New" w:hAnsi="Courier New"/>
          <w:sz w:val="20"/>
          <w:szCs w:val="20"/>
        </w:rPr>
        <w:t>P-P/III  CALOLZIO ITALIA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652, 18 MAGGIO </w:t>
      </w:r>
    </w:p>
    <w:p>
      <w:pPr>
        <w:pStyle w:val="Normal"/>
        <w:autoSpaceDE w:val="false"/>
        <w:rPr>
          <w:rFonts w:ascii="Courier New" w:hAnsi="Courier New" w:cs="Courier New"/>
          <w:sz w:val="20"/>
          <w:szCs w:val="20"/>
        </w:rPr>
      </w:pPr>
      <w:r>
        <w:rPr>
          <w:rFonts w:cs="Courier New" w:ascii="Courier New" w:hAnsi="Courier New"/>
          <w:sz w:val="20"/>
          <w:szCs w:val="20"/>
        </w:rPr>
        <w:t>PROCESSO CANONICO RIGUARDANTE UNA LITE SORTA TRA IL VICECURATO DI CALOLZIO ED I PADRI SERVITI DURANTE IL FUNERALE DI BARTOLOMEO AGATIUS.</w:t>
      </w:r>
    </w:p>
    <w:p>
      <w:pPr>
        <w:pStyle w:val="Normal"/>
        <w:autoSpaceDE w:val="false"/>
        <w:rPr>
          <w:rFonts w:ascii="Courier New" w:hAnsi="Courier New" w:cs="Courier New"/>
          <w:sz w:val="20"/>
          <w:szCs w:val="20"/>
        </w:rPr>
      </w:pPr>
      <w:r>
        <w:rPr>
          <w:rFonts w:cs="Courier New" w:ascii="Courier New" w:hAnsi="Courier New"/>
          <w:sz w:val="20"/>
          <w:szCs w:val="20"/>
        </w:rPr>
        <w:t>P-P/III CALOLZIO - CONTROVERSIE MARCO ANTONIO BIFFI LATI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653, 24 MARZO </w:t>
      </w:r>
    </w:p>
    <w:p>
      <w:pPr>
        <w:pStyle w:val="Normal"/>
        <w:autoSpaceDE w:val="false"/>
        <w:rPr>
          <w:rFonts w:ascii="Courier New" w:hAnsi="Courier New" w:cs="Courier New"/>
          <w:sz w:val="20"/>
          <w:szCs w:val="20"/>
        </w:rPr>
      </w:pPr>
      <w:r>
        <w:rPr>
          <w:rFonts w:cs="Courier New" w:ascii="Courier New" w:hAnsi="Courier New"/>
          <w:sz w:val="20"/>
          <w:szCs w:val="20"/>
        </w:rPr>
        <w:t>I RETTORI DI BERGAMO MINACCIANO SANZIONI A COLORO CHE MOLESTERANNO I FRATI DEL LAVELLO NELLA GESTIONE DEL CONVENTO E CHIESA.</w:t>
      </w:r>
    </w:p>
    <w:p>
      <w:pPr>
        <w:pStyle w:val="Normal"/>
        <w:autoSpaceDE w:val="false"/>
        <w:rPr>
          <w:rFonts w:ascii="Courier New" w:hAnsi="Courier New" w:cs="Courier New"/>
          <w:sz w:val="20"/>
          <w:szCs w:val="20"/>
        </w:rPr>
      </w:pPr>
      <w:r>
        <w:rPr>
          <w:rFonts w:cs="Courier New" w:ascii="Courier New" w:hAnsi="Courier New"/>
          <w:sz w:val="20"/>
          <w:szCs w:val="20"/>
        </w:rPr>
        <w:t>P-P/III TRASCRITTO LAVELLO AUTORIT· CIVILI  BERGAMO ITALIA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t>1653 24 MARZO  BERGAMO</w:t>
      </w:r>
    </w:p>
    <w:p>
      <w:pPr>
        <w:pStyle w:val="Normal"/>
        <w:autoSpaceDE w:val="false"/>
        <w:rPr>
          <w:rFonts w:ascii="Courier New" w:hAnsi="Courier New" w:cs="Courier New"/>
          <w:sz w:val="20"/>
          <w:szCs w:val="20"/>
        </w:rPr>
      </w:pPr>
      <w:r>
        <w:rPr>
          <w:rFonts w:cs="Courier New" w:ascii="Courier New" w:hAnsi="Courier New"/>
          <w:sz w:val="20"/>
          <w:szCs w:val="20"/>
        </w:rPr>
        <w:t>SIGNORI RETTORI DI BERGAMO</w:t>
      </w:r>
    </w:p>
    <w:p>
      <w:pPr>
        <w:pStyle w:val="Normal"/>
        <w:autoSpaceDE w:val="false"/>
        <w:rPr>
          <w:rFonts w:ascii="Courier New" w:hAnsi="Courier New" w:cs="Courier New"/>
          <w:sz w:val="20"/>
          <w:szCs w:val="20"/>
        </w:rPr>
      </w:pPr>
      <w:r>
        <w:rPr>
          <w:rFonts w:cs="Courier New" w:ascii="Courier New" w:hAnsi="Courier New"/>
          <w:sz w:val="20"/>
          <w:szCs w:val="20"/>
        </w:rPr>
        <w:t>NON DOVENDO ALCUNO OPERARE DI FATTO, E MASSIME IN PREGIUDITIO DI PERSONE RELIGIOSE; PERÒ COSÝ INSTANDO IL MOLTO REV. PRETE FRANCESCO CAMPANA PRIORE DELLA CHIESA DI S. MARIA DEL LAVELLO COME DI FOPENICO COMMETTATI E SIA INTIMATO ET FATTO ...</w:t>
      </w:r>
    </w:p>
    <w:p>
      <w:pPr>
        <w:pStyle w:val="Normal"/>
        <w:autoSpaceDE w:val="false"/>
        <w:rPr>
          <w:rFonts w:ascii="Courier New" w:hAnsi="Courier New" w:cs="Courier New"/>
          <w:sz w:val="20"/>
          <w:szCs w:val="20"/>
        </w:rPr>
      </w:pPr>
      <w:r>
        <w:rPr>
          <w:rFonts w:cs="Courier New" w:ascii="Courier New" w:hAnsi="Courier New"/>
          <w:sz w:val="20"/>
          <w:szCs w:val="20"/>
        </w:rPr>
        <w:t>A CADAUNO A QUAL SAR+ INTIMATO, O LETTO IL PRESENTE DELLA CURA DI CALOLTIO, E PI+ VICINI D'ESSA:</w:t>
      </w:r>
    </w:p>
    <w:p>
      <w:pPr>
        <w:pStyle w:val="Normal"/>
        <w:autoSpaceDE w:val="false"/>
        <w:rPr>
          <w:rFonts w:ascii="Courier New" w:hAnsi="Courier New" w:cs="Courier New"/>
          <w:sz w:val="20"/>
          <w:szCs w:val="20"/>
        </w:rPr>
      </w:pPr>
      <w:r>
        <w:rPr>
          <w:rFonts w:cs="Courier New" w:ascii="Courier New" w:hAnsi="Courier New"/>
          <w:sz w:val="20"/>
          <w:szCs w:val="20"/>
        </w:rPr>
        <w:t>CHE SOTTO PENA DI SCUDI 1000, ET DI PRIGIONE, BANDO, CORDA, GALERA, ET ALTRE PENE NON HABBIAN ARDIRE D'OPRARE ALCUNA COSA DE FATTO NELLA CHIESA PREDETTA, NE IN QUELLA CONTRO LA VOLUNT+ DELLI PADRI FAR ALCUNA FONTIONE, MA PROTENDENDO ALCUNA COSA, AGITINO AVANTI IL GIUDICE COMPETENTE D'ESSI PADRI CITATIS CITANDIS ET SERVATIS SERVANDIS ALTRIMENTE PROCEDEREMO AL .... D'ESSE PENE, ALITER PEREMPTORIE ET CAETERA.</w:t>
      </w:r>
    </w:p>
    <w:p>
      <w:pPr>
        <w:pStyle w:val="Normal"/>
        <w:autoSpaceDE w:val="false"/>
        <w:rPr>
          <w:rFonts w:ascii="Courier New" w:hAnsi="Courier New" w:cs="Courier New"/>
          <w:sz w:val="20"/>
          <w:szCs w:val="20"/>
        </w:rPr>
      </w:pPr>
      <w:r>
        <w:rPr>
          <w:rFonts w:cs="Courier New" w:ascii="Courier New" w:hAnsi="Courier New"/>
          <w:sz w:val="20"/>
          <w:szCs w:val="20"/>
        </w:rPr>
        <w:t>BERGOMI DIE 24 MARTIJ 1653</w:t>
      </w:r>
    </w:p>
    <w:p>
      <w:pPr>
        <w:pStyle w:val="Normal"/>
        <w:autoSpaceDE w:val="false"/>
        <w:rPr>
          <w:rFonts w:ascii="Courier New" w:hAnsi="Courier New" w:cs="Courier New"/>
          <w:sz w:val="20"/>
          <w:szCs w:val="20"/>
        </w:rPr>
      </w:pPr>
      <w:r>
        <w:rPr>
          <w:rFonts w:cs="Courier New" w:ascii="Courier New" w:hAnsi="Courier New"/>
          <w:sz w:val="20"/>
          <w:szCs w:val="20"/>
        </w:rPr>
        <w:t xml:space="preserve">SUBSCRIPTA GIO FRANCESCO ZORZI PODEST+, PIERO DA MOITO CAPITANO </w:t>
      </w:r>
    </w:p>
    <w:p>
      <w:pPr>
        <w:pStyle w:val="Normal"/>
        <w:autoSpaceDE w:val="false"/>
        <w:rPr>
          <w:rFonts w:ascii="Courier New" w:hAnsi="Courier New" w:cs="Courier New"/>
          <w:sz w:val="20"/>
          <w:szCs w:val="20"/>
        </w:rPr>
      </w:pPr>
      <w:r>
        <w:rPr>
          <w:rFonts w:cs="Courier New" w:ascii="Courier New" w:hAnsi="Courier New"/>
          <w:sz w:val="20"/>
          <w:szCs w:val="20"/>
        </w:rPr>
        <w:t xml:space="preserve">CUM SIGILLO SANCTI MARCI       </w:t>
      </w:r>
    </w:p>
    <w:p>
      <w:pPr>
        <w:pStyle w:val="Normal"/>
        <w:autoSpaceDE w:val="false"/>
        <w:rPr>
          <w:rFonts w:ascii="Courier New" w:hAnsi="Courier New" w:cs="Courier New"/>
          <w:sz w:val="20"/>
          <w:szCs w:val="20"/>
        </w:rPr>
      </w:pPr>
      <w:r>
        <w:rPr>
          <w:rFonts w:cs="Courier New" w:ascii="Courier New" w:hAnsi="Courier New"/>
          <w:sz w:val="20"/>
          <w:szCs w:val="20"/>
        </w:rPr>
        <w:t>LUDOVICUS TASCA NOTARIUS ET CANCELLA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OL.:P-P/III, CART.3, NÝ 37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655, 7 GIUGNO </w:t>
      </w:r>
    </w:p>
    <w:p>
      <w:pPr>
        <w:pStyle w:val="Normal"/>
        <w:autoSpaceDE w:val="false"/>
        <w:rPr>
          <w:rFonts w:ascii="Courier New" w:hAnsi="Courier New" w:cs="Courier New"/>
          <w:sz w:val="20"/>
          <w:szCs w:val="20"/>
        </w:rPr>
      </w:pPr>
      <w:r>
        <w:rPr>
          <w:rFonts w:cs="Courier New" w:ascii="Courier New" w:hAnsi="Courier New"/>
          <w:sz w:val="20"/>
          <w:szCs w:val="20"/>
        </w:rPr>
        <w:t>SI CONCEDE AL CURATO GIUSEPPE CASTIGLIONE DI BENEDIRE LA NUOVA CAPPELLA DEDICATA A S. ANTONIO ERETTA NELLA CHIESA DI S. MARTINO.</w:t>
      </w:r>
    </w:p>
    <w:p>
      <w:pPr>
        <w:pStyle w:val="Normal"/>
        <w:autoSpaceDE w:val="false"/>
        <w:rPr>
          <w:rFonts w:ascii="Courier New" w:hAnsi="Courier New" w:cs="Courier New"/>
          <w:sz w:val="20"/>
          <w:szCs w:val="20"/>
        </w:rPr>
      </w:pPr>
      <w:r>
        <w:rPr>
          <w:rFonts w:cs="Courier New" w:ascii="Courier New" w:hAnsi="Courier New"/>
          <w:sz w:val="20"/>
          <w:szCs w:val="20"/>
        </w:rPr>
        <w:t>P-P/III  CALOLZIO MILANO LATI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656, 20 GENNAIO </w:t>
      </w:r>
    </w:p>
    <w:p>
      <w:pPr>
        <w:pStyle w:val="Normal"/>
        <w:autoSpaceDE w:val="false"/>
        <w:rPr>
          <w:rFonts w:ascii="Courier New" w:hAnsi="Courier New" w:cs="Courier New"/>
          <w:sz w:val="20"/>
          <w:szCs w:val="20"/>
        </w:rPr>
      </w:pPr>
      <w:r>
        <w:rPr>
          <w:rFonts w:cs="Courier New" w:ascii="Courier New" w:hAnsi="Courier New"/>
          <w:sz w:val="20"/>
          <w:szCs w:val="20"/>
        </w:rPr>
        <w:t>IL VICARIO CRIMINALE INTERDISCE GIORGIO VALVASSORIO DI GERA PER AVER SPARATO CONTRO IL REV. GIOVAN BATTISTA MICHELETTO.</w:t>
      </w:r>
    </w:p>
    <w:p>
      <w:pPr>
        <w:pStyle w:val="Normal"/>
        <w:autoSpaceDE w:val="false"/>
        <w:rPr>
          <w:rFonts w:ascii="Courier New" w:hAnsi="Courier New" w:cs="Courier New"/>
          <w:sz w:val="20"/>
          <w:szCs w:val="20"/>
        </w:rPr>
      </w:pPr>
      <w:r>
        <w:rPr>
          <w:rFonts w:cs="Courier New" w:ascii="Courier New" w:hAnsi="Courier New"/>
          <w:sz w:val="20"/>
          <w:szCs w:val="20"/>
        </w:rPr>
        <w:t>P-P/III CALOLZIO CONTROVERSIE STAMPATI B. RASTELLI  MILANO LATI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56 20 GENNAIO</w:t>
      </w:r>
    </w:p>
    <w:p>
      <w:pPr>
        <w:pStyle w:val="Normal"/>
        <w:autoSpaceDE w:val="false"/>
        <w:rPr>
          <w:rFonts w:ascii="Courier New" w:hAnsi="Courier New" w:cs="Courier New"/>
          <w:sz w:val="20"/>
          <w:szCs w:val="20"/>
        </w:rPr>
      </w:pPr>
      <w:r>
        <w:rPr>
          <w:rFonts w:cs="Courier New" w:ascii="Courier New" w:hAnsi="Courier New"/>
          <w:sz w:val="20"/>
          <w:szCs w:val="20"/>
        </w:rPr>
        <w:t>NOI JO BAPTISTAM RASTELIUS PRONOTARIUS APOSTOLICUS I.V.D.&amp; CURIAE ARCHIEPISCOPALIS MEDIOLANI VICARIUS CRIMINALIS.</w:t>
      </w:r>
    </w:p>
    <w:p>
      <w:pPr>
        <w:pStyle w:val="Normal"/>
        <w:autoSpaceDE w:val="false"/>
        <w:rPr>
          <w:rFonts w:ascii="Courier New" w:hAnsi="Courier New" w:cs="Courier New"/>
          <w:sz w:val="20"/>
          <w:szCs w:val="20"/>
        </w:rPr>
      </w:pPr>
      <w:r>
        <w:rPr>
          <w:rFonts w:cs="Courier New" w:ascii="Courier New" w:hAnsi="Courier New"/>
          <w:sz w:val="20"/>
          <w:szCs w:val="20"/>
        </w:rPr>
        <w:t>TIBI GEORGIO VALVASORIO LOCI GIERE IN PLEBE OLGINATI AUCTORITATE NOSTRI OFFICIJ, AC AD M.R.D. ADVOCATO FISCALIS CURIAE PRAEDICTAE INSTANTIAM PRAECIPIMUS, MANDAMUS, .. HARUM FERIE REQUIRIMUS, &amp; MONEMUS QUATENUS INFRA TRIUM DIE SPATIUM QUORUM PRIMUM PRO PRIMO SECUNDUM PRO SECUNDO &amp; RELIQUUM TERTIUM PRO TERTIO, &amp; PEREMPTORIO TERMINO, TRINAQUE CANONICA MONITIONE ASSIGNAMUS, SUB CONFESSATORUM, &amp; CONIUCTORUM CRIMINUM DE QUIBUS INQUIR. EXCOMMUNICATIONIS MAIORIS CONTE.... IN CAN. SI QUES SUADENTE DIOBOLO ET ....... PER DECENIUM SCUT. AURI LOCIS, SEU USIBUS PIJS MEDIOL. APPLIC. &amp; SOLVENDORUM MANDATI EXECUTIVI &amp; EXCOMMUNICATIONIS IN IURIS SUBSIDIUM, ALIJS QUE ARBITRIO NOSTRO INPONER. DIS, &amp; IRROGANDIS POENIS, CORAM NOBIS IN PALATIO ARCHIEPISCOPALI &amp; LOCO SOLITAE NOSTRAE RESIDENTIAE PERSONALITER &amp; NON PER PROCURATOREM, SEU ALIAM INTERPOSITAM PERSONAM COMPAREAS AD INFORMANDUM CURIAM ..... ETIAM A NONNULLIS IMPUTATIONIBUS TIBI OBIECTIS EXPURGANDUM, AC EXAMINI QUATENUS OPUS SIT, OBIJCIENDUM; ALIOQUIN TE NISI IUSTITIAE MEDIANTE PROCEDEMUS ABSENTIA TUA SEU CONTUMACIA IN ALIQUO NON OBSTANTE.</w:t>
      </w:r>
    </w:p>
    <w:p>
      <w:pPr>
        <w:pStyle w:val="Normal"/>
        <w:autoSpaceDE w:val="false"/>
        <w:rPr>
          <w:rFonts w:ascii="Courier New" w:hAnsi="Courier New" w:cs="Courier New"/>
          <w:sz w:val="20"/>
          <w:szCs w:val="20"/>
        </w:rPr>
      </w:pPr>
      <w:r>
        <w:rPr>
          <w:rFonts w:cs="Courier New" w:ascii="Courier New" w:hAnsi="Courier New"/>
          <w:sz w:val="20"/>
          <w:szCs w:val="20"/>
        </w:rPr>
        <w:t>VOLUMUS AUTEM HAS PRAESENTES TIBI PERSONALITER, SI PERSONA TUA COMMODE HABERI POTERIT, SIN MINUS DOMI SOLITAE HABITATIONIS PRAESENTARI, &amp; INTHIMARI PRAESENTATIONEMQUE, &amp; INTHIMATIONEM TALITER FACTAM, PERINDE ARCTARE, &amp; AFFICERE, AC SI PERSONALITER INTHIMATAE, &amp; PRAESENTATAE FORENT.</w:t>
      </w:r>
    </w:p>
    <w:p>
      <w:pPr>
        <w:pStyle w:val="Normal"/>
        <w:autoSpaceDE w:val="false"/>
        <w:rPr>
          <w:rFonts w:ascii="Courier New" w:hAnsi="Courier New" w:cs="Courier New"/>
          <w:sz w:val="20"/>
          <w:szCs w:val="20"/>
        </w:rPr>
      </w:pPr>
      <w:r>
        <w:rPr>
          <w:rFonts w:cs="Courier New" w:ascii="Courier New" w:hAnsi="Courier New"/>
          <w:sz w:val="20"/>
          <w:szCs w:val="20"/>
        </w:rPr>
        <w:t>DAT. EX PALATIO ARCHIEPISCOPALI MEDIOLANI DIE 20 MENSIS JANUARIJ 1656</w:t>
      </w:r>
    </w:p>
    <w:p>
      <w:pPr>
        <w:pStyle w:val="Normal"/>
        <w:autoSpaceDE w:val="false"/>
        <w:rPr>
          <w:rFonts w:ascii="Courier New" w:hAnsi="Courier New" w:cs="Courier New"/>
          <w:sz w:val="20"/>
          <w:szCs w:val="20"/>
        </w:rPr>
      </w:pPr>
      <w:r>
        <w:rPr>
          <w:rFonts w:cs="Courier New" w:ascii="Courier New" w:hAnsi="Courier New"/>
          <w:sz w:val="20"/>
          <w:szCs w:val="20"/>
        </w:rPr>
        <w:t>DEET SUPER EO QUOD TU SUPERIUS MONITUS DIE VIGESSIMO MENSIS OCTOBRIS 1654 SENSIS TEMERE DOLOSE AC ..... DIABOLICO ..... ICTU ARCHIBUSIJ OCCIDERE ..... INISTI REVERENDUM PRESBITERUM JOANNEM BAPTISTAM MICHELETTUM REBUSQUE ALIJS PRO UT IN PROCESSU AD QUIBUS ...</w:t>
      </w:r>
    </w:p>
    <w:p>
      <w:pPr>
        <w:pStyle w:val="Normal"/>
        <w:autoSpaceDE w:val="false"/>
        <w:rPr>
          <w:rFonts w:ascii="Courier New" w:hAnsi="Courier New" w:cs="Courier New"/>
          <w:sz w:val="20"/>
          <w:szCs w:val="20"/>
        </w:rPr>
      </w:pPr>
      <w:r>
        <w:rPr>
          <w:rFonts w:cs="Courier New" w:ascii="Courier New" w:hAnsi="Courier New"/>
          <w:sz w:val="20"/>
          <w:szCs w:val="20"/>
        </w:rPr>
        <w:t>SIG. JO BAPTISTAM RASTELLIUS VIC. CRIMINALIS.INDIRIZZATA: A GEORGIO VALVASORE DEL LUOGO DI GIERA PIEVE D'OLGINATE</w:t>
      </w:r>
    </w:p>
    <w:p>
      <w:pPr>
        <w:pStyle w:val="Normal"/>
        <w:autoSpaceDE w:val="false"/>
        <w:rPr>
          <w:rFonts w:ascii="Courier New" w:hAnsi="Courier New" w:cs="Courier New"/>
          <w:sz w:val="20"/>
          <w:szCs w:val="20"/>
        </w:rPr>
      </w:pPr>
      <w:r>
        <w:rPr>
          <w:rFonts w:cs="Courier New" w:ascii="Courier New" w:hAnsi="Courier New"/>
          <w:sz w:val="20"/>
          <w:szCs w:val="20"/>
        </w:rPr>
        <w:t xml:space="preserve">A.P.OL.:P-P/III, CART.3, NÝ38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656, 22 MARZO </w:t>
      </w:r>
    </w:p>
    <w:p>
      <w:pPr>
        <w:pStyle w:val="Normal"/>
        <w:autoSpaceDE w:val="false"/>
        <w:rPr>
          <w:rFonts w:ascii="Courier New" w:hAnsi="Courier New" w:cs="Courier New"/>
          <w:sz w:val="20"/>
          <w:szCs w:val="20"/>
        </w:rPr>
      </w:pPr>
      <w:r>
        <w:rPr>
          <w:rFonts w:cs="Courier New" w:ascii="Courier New" w:hAnsi="Courier New"/>
          <w:sz w:val="20"/>
          <w:szCs w:val="20"/>
        </w:rPr>
        <w:t>IL VICARIO FORANEO INFORMA LA CURIA DELLO SCONTENTO DEL POPOLO DI CALOLZIO PER LE DISPUTE AVVENUTE TRA IL CURATO DIMISSIONARIO ED IL SUO SUCCESSORE PER LE RENDITE DEL BENEFICIO PARROCCHIALE.</w:t>
      </w:r>
    </w:p>
    <w:p>
      <w:pPr>
        <w:pStyle w:val="Normal"/>
        <w:autoSpaceDE w:val="false"/>
        <w:rPr>
          <w:rFonts w:ascii="Courier New" w:hAnsi="Courier New" w:cs="Courier New"/>
          <w:sz w:val="20"/>
          <w:szCs w:val="20"/>
        </w:rPr>
      </w:pPr>
      <w:r>
        <w:rPr>
          <w:rFonts w:cs="Courier New" w:ascii="Courier New" w:hAnsi="Courier New"/>
          <w:sz w:val="20"/>
          <w:szCs w:val="20"/>
        </w:rPr>
        <w:t>P-P/III  CALOLZIO CONTROVERSIE G. B. FERRARIO OLGINATE ITALIA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667, 27 MAGGIO </w:t>
      </w:r>
    </w:p>
    <w:p>
      <w:pPr>
        <w:pStyle w:val="Normal"/>
        <w:autoSpaceDE w:val="false"/>
        <w:rPr>
          <w:rFonts w:ascii="Courier New" w:hAnsi="Courier New" w:cs="Courier New"/>
          <w:sz w:val="20"/>
          <w:szCs w:val="20"/>
        </w:rPr>
      </w:pPr>
      <w:r>
        <w:rPr>
          <w:rFonts w:cs="Courier New" w:ascii="Courier New" w:hAnsi="Courier New"/>
          <w:sz w:val="20"/>
          <w:szCs w:val="20"/>
        </w:rPr>
        <w:t>SI CONFERMA LA VALIDIT· DEL LEGATO LASCIATO DA FRANCESCO LOCATELLI DI FOPPENICO PER LA CELEBRAZIONE DI UNA MESSA SETTIMANALE NELL'ORATORIO DI S. MICHELE.</w:t>
      </w:r>
    </w:p>
    <w:p>
      <w:pPr>
        <w:pStyle w:val="Normal"/>
        <w:autoSpaceDE w:val="false"/>
        <w:rPr>
          <w:rFonts w:ascii="Courier New" w:hAnsi="Courier New" w:cs="Courier New"/>
          <w:sz w:val="20"/>
          <w:szCs w:val="20"/>
        </w:rPr>
      </w:pPr>
      <w:r>
        <w:rPr>
          <w:rFonts w:cs="Courier New" w:ascii="Courier New" w:hAnsi="Courier New"/>
          <w:sz w:val="20"/>
          <w:szCs w:val="20"/>
        </w:rPr>
        <w:t>P-P/III ITALIA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681-1682 </w:t>
      </w:r>
    </w:p>
    <w:p>
      <w:pPr>
        <w:pStyle w:val="Normal"/>
        <w:autoSpaceDE w:val="false"/>
        <w:rPr>
          <w:rFonts w:ascii="Courier New" w:hAnsi="Courier New" w:cs="Courier New"/>
          <w:sz w:val="20"/>
          <w:szCs w:val="20"/>
        </w:rPr>
      </w:pPr>
      <w:r>
        <w:rPr>
          <w:rFonts w:cs="Courier New" w:ascii="Courier New" w:hAnsi="Courier New"/>
          <w:sz w:val="20"/>
          <w:szCs w:val="20"/>
        </w:rPr>
        <w:t>TESTAMENTO E CODICILLI TESTAMENTARI DI FRANCESCO ROTA DI CALOLZIO.</w:t>
      </w:r>
    </w:p>
    <w:p>
      <w:pPr>
        <w:pStyle w:val="Normal"/>
        <w:autoSpaceDE w:val="false"/>
        <w:rPr>
          <w:rFonts w:ascii="Courier New" w:hAnsi="Courier New" w:cs="Courier New"/>
          <w:sz w:val="20"/>
          <w:szCs w:val="20"/>
        </w:rPr>
      </w:pPr>
      <w:r>
        <w:rPr>
          <w:rFonts w:cs="Courier New" w:ascii="Courier New" w:hAnsi="Courier New"/>
          <w:sz w:val="20"/>
          <w:szCs w:val="20"/>
        </w:rPr>
        <w:t>P-P/III 3 DOCUMENTI  CALOLZIO ATTI NOTARILI AMIGONI FU GIUSEPPE ITALIA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85 28 OTTOBRE</w:t>
      </w:r>
    </w:p>
    <w:p>
      <w:pPr>
        <w:pStyle w:val="Normal"/>
        <w:autoSpaceDE w:val="false"/>
        <w:rPr>
          <w:rFonts w:ascii="Courier New" w:hAnsi="Courier New" w:cs="Courier New"/>
          <w:sz w:val="20"/>
          <w:szCs w:val="20"/>
        </w:rPr>
      </w:pPr>
      <w:r>
        <w:rPr>
          <w:rFonts w:cs="Courier New" w:ascii="Courier New" w:hAnsi="Courier New"/>
          <w:sz w:val="20"/>
          <w:szCs w:val="20"/>
        </w:rPr>
        <w:t>MOLTO ILLUSTRE ET MOLTO REVERENDO SIGNORE, ET PADRONE OSSERVANTISSIMO</w:t>
      </w:r>
    </w:p>
    <w:p>
      <w:pPr>
        <w:pStyle w:val="Normal"/>
        <w:autoSpaceDE w:val="false"/>
        <w:rPr>
          <w:rFonts w:ascii="Courier New" w:hAnsi="Courier New" w:cs="Courier New"/>
          <w:sz w:val="20"/>
          <w:szCs w:val="20"/>
        </w:rPr>
      </w:pPr>
      <w:r>
        <w:rPr>
          <w:rFonts w:cs="Courier New" w:ascii="Courier New" w:hAnsi="Courier New"/>
          <w:sz w:val="20"/>
          <w:szCs w:val="20"/>
        </w:rPr>
        <w:t xml:space="preserve">RIVERISCO CON SOMMO AFFETTO SIGNOR MOLTO REVERENDO ET ALLA SUA RISPONDO CHE MI DISPIACE NEL CUORE CHE SIA NATO DISGUSTO TRA IL MOLTO REV. SIGNOR CURATO DI CALOLCIO, ET IO, DI LANA CAPRINA COME SI DICE PER PROVERBIO. </w:t>
      </w:r>
    </w:p>
    <w:p>
      <w:pPr>
        <w:pStyle w:val="Normal"/>
        <w:autoSpaceDE w:val="false"/>
        <w:rPr>
          <w:rFonts w:ascii="Courier New" w:hAnsi="Courier New" w:cs="Courier New"/>
          <w:sz w:val="20"/>
          <w:szCs w:val="20"/>
        </w:rPr>
      </w:pPr>
      <w:r>
        <w:rPr>
          <w:rFonts w:cs="Courier New" w:ascii="Courier New" w:hAnsi="Courier New"/>
          <w:sz w:val="20"/>
          <w:szCs w:val="20"/>
        </w:rPr>
        <w:t>ET IO HIERI HEBBI PORTATA LA COTTA, ET STOLA AD ACCOMPAGNARE QUEL CADAVERINO ALLA SEPOLTURA NON L'HO FATTO PER AFFRONTAR DETTO MONSIGNOR NE PER INDUR NOVIT+ MA PERCH+ COSÝ MI FU DETTO DA MIEI CONVENTUALI ESSER SOLITO, ET SE COSÝ NON + M'E N'ASSOMERÒ DE ...... ESSENDO QUESTA OCCASIONE CHE ABBORRISCO.</w:t>
      </w:r>
    </w:p>
    <w:p>
      <w:pPr>
        <w:pStyle w:val="Normal"/>
        <w:autoSpaceDE w:val="false"/>
        <w:rPr>
          <w:rFonts w:ascii="Courier New" w:hAnsi="Courier New" w:cs="Courier New"/>
          <w:sz w:val="20"/>
          <w:szCs w:val="20"/>
        </w:rPr>
      </w:pPr>
      <w:r>
        <w:rPr>
          <w:rFonts w:cs="Courier New" w:ascii="Courier New" w:hAnsi="Courier New"/>
          <w:sz w:val="20"/>
          <w:szCs w:val="20"/>
        </w:rPr>
        <w:t>MA CHE POI HABBI VOLUTO FAR L'OFFICIO FUNERALE SOPRA DETTO CADAVERO NELA MIA CHIESA NON INTENDO MENO HAVER VULUTO INDUR NOVIT+ ALCUNA, MA OSSERVAR IL NOSTRO ANTICO JUS, EX PRIVILEGGI, NE SI TROVER+ MAI CHE ALCUN REVERENDO SUO ANTECESSORE FATTA HABI TAL FUNTIONE NELLA CHIESA, SI CHE LUI ET NON IO HA VOLUTO METTER NOVIT+ ET QUELLO HO FATTO NELLA NOSTRA CHIESA INTENDO VOLERLO MANTENER CON LE RAGGIONI ......... ET SENTENTIE NATE NON SONO MILLE ANNI NELLA SACRA CONGREGATIONE DELL'EMINENTISSIMO REV. CARDINALI SOPRA GLI RITI, ET CON GLI NOSTRI PRIVILEGGIJ, NE INTENDO DARE FINALMENTE .......... AD OSSERVAR, ET DEFENDER QUELLO, CHE DI RAGGIONE MI ASPETTA.</w:t>
      </w:r>
    </w:p>
    <w:p>
      <w:pPr>
        <w:pStyle w:val="Normal"/>
        <w:autoSpaceDE w:val="false"/>
        <w:rPr>
          <w:rFonts w:ascii="Courier New" w:hAnsi="Courier New" w:cs="Courier New"/>
          <w:sz w:val="20"/>
          <w:szCs w:val="20"/>
        </w:rPr>
      </w:pPr>
      <w:r>
        <w:rPr>
          <w:rFonts w:cs="Courier New" w:ascii="Courier New" w:hAnsi="Courier New"/>
          <w:sz w:val="20"/>
          <w:szCs w:val="20"/>
        </w:rPr>
        <w:t>FINITO CHE SAR+ IL MESE DI PUOCO COMENCIATO FARÒ CESSARE D'ANDAR A DIR LA MESSA A S. DAMIANO ET LE RESTO OBLIG. DI DETTA LI RENDO, ET CON TAL FINE ANCO LE BACCIO LE DELICATISSIME MANI.</w:t>
      </w:r>
    </w:p>
    <w:p>
      <w:pPr>
        <w:pStyle w:val="Normal"/>
        <w:autoSpaceDE w:val="false"/>
        <w:rPr>
          <w:rFonts w:ascii="Courier New" w:hAnsi="Courier New" w:cs="Courier New"/>
          <w:sz w:val="20"/>
          <w:szCs w:val="20"/>
        </w:rPr>
      </w:pPr>
      <w:r>
        <w:rPr>
          <w:rFonts w:cs="Courier New" w:ascii="Courier New" w:hAnsi="Courier New"/>
          <w:sz w:val="20"/>
          <w:szCs w:val="20"/>
        </w:rPr>
        <w:t>LAVELLO 28 OTTOBRE 168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V.R. DEVOTISSIME SERVITORE IL PRIOR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DIRIZZATA AL PREVOSTO DI OLGIN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OL.:P-P/III, CART.2, NÝ37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90 CIRCA</w:t>
      </w:r>
    </w:p>
    <w:p>
      <w:pPr>
        <w:pStyle w:val="Normal"/>
        <w:autoSpaceDE w:val="false"/>
        <w:rPr>
          <w:rFonts w:ascii="Courier New" w:hAnsi="Courier New" w:cs="Courier New"/>
          <w:sz w:val="20"/>
          <w:szCs w:val="20"/>
        </w:rPr>
      </w:pPr>
      <w:r>
        <w:rPr>
          <w:rFonts w:cs="Courier New" w:ascii="Courier New" w:hAnsi="Courier New"/>
          <w:sz w:val="20"/>
          <w:szCs w:val="20"/>
        </w:rPr>
        <w:t>ASSEGNAZIONE DI BENI IMMOBILI, DA PARTE DEL PADRE GIOVANNI, AL CHIERICO LIBERALE AMIGONI TITOLARE DELLA CAPPELLANIA ERETTA NELL'ORATORIO DI S. ROCCO DI CALOLZIO.</w:t>
      </w:r>
    </w:p>
    <w:p>
      <w:pPr>
        <w:pStyle w:val="Normal"/>
        <w:autoSpaceDE w:val="false"/>
        <w:rPr>
          <w:rFonts w:ascii="Courier New" w:hAnsi="Courier New" w:cs="Courier New"/>
          <w:sz w:val="20"/>
          <w:szCs w:val="20"/>
        </w:rPr>
      </w:pPr>
      <w:r>
        <w:rPr>
          <w:rFonts w:cs="Courier New" w:ascii="Courier New" w:hAnsi="Courier New"/>
          <w:sz w:val="20"/>
          <w:szCs w:val="20"/>
        </w:rPr>
        <w:t>P-P/III 2 DOCUMENTI  CALOLZIO ATTI NOTARILI DIONIGI TENTORIO LATI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00  INIZIO</w:t>
      </w:r>
    </w:p>
    <w:p>
      <w:pPr>
        <w:pStyle w:val="Normal"/>
        <w:autoSpaceDE w:val="false"/>
        <w:rPr>
          <w:rFonts w:ascii="Courier New" w:hAnsi="Courier New" w:cs="Courier New"/>
          <w:sz w:val="20"/>
          <w:szCs w:val="20"/>
        </w:rPr>
      </w:pPr>
      <w:r>
        <w:rPr>
          <w:rFonts w:cs="Courier New" w:ascii="Courier New" w:hAnsi="Courier New"/>
          <w:sz w:val="20"/>
          <w:szCs w:val="20"/>
        </w:rPr>
        <w:t>DON INNOCENTE VALSECCHI VIENE NOMINATO CURATO DI CALOLZIO PER RINUNCIA DEL CURATO GI+ BATTISTA MAGNO.</w:t>
      </w:r>
    </w:p>
    <w:p>
      <w:pPr>
        <w:pStyle w:val="Normal"/>
        <w:autoSpaceDE w:val="false"/>
        <w:rPr>
          <w:rFonts w:ascii="Courier New" w:hAnsi="Courier New" w:cs="Courier New"/>
          <w:sz w:val="20"/>
          <w:szCs w:val="20"/>
        </w:rPr>
      </w:pPr>
      <w:r>
        <w:rPr>
          <w:rFonts w:cs="Courier New" w:ascii="Courier New" w:hAnsi="Courier New"/>
          <w:sz w:val="20"/>
          <w:szCs w:val="20"/>
        </w:rPr>
        <w:t>P-P/III  2 DOCUMENTI  CALOLZIO NOMINE ITALIA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704, 6 FEBBRAIO </w:t>
      </w:r>
    </w:p>
    <w:p>
      <w:pPr>
        <w:pStyle w:val="Normal"/>
        <w:autoSpaceDE w:val="false"/>
        <w:rPr>
          <w:rFonts w:ascii="Courier New" w:hAnsi="Courier New" w:cs="Courier New"/>
          <w:sz w:val="20"/>
          <w:szCs w:val="20"/>
        </w:rPr>
      </w:pPr>
      <w:r>
        <w:rPr>
          <w:rFonts w:cs="Courier New" w:ascii="Courier New" w:hAnsi="Courier New"/>
          <w:sz w:val="20"/>
          <w:szCs w:val="20"/>
        </w:rPr>
        <w:t>ELENCO DEI BENI IMMOBILI DEL BENEFICIO PARROCCHIALE DI CALOLZIO.</w:t>
      </w:r>
    </w:p>
    <w:p>
      <w:pPr>
        <w:pStyle w:val="Normal"/>
        <w:autoSpaceDE w:val="false"/>
        <w:rPr>
          <w:rFonts w:ascii="Courier New" w:hAnsi="Courier New" w:cs="Courier New"/>
          <w:sz w:val="20"/>
          <w:szCs w:val="20"/>
        </w:rPr>
      </w:pPr>
      <w:r>
        <w:rPr>
          <w:rFonts w:cs="Courier New" w:ascii="Courier New" w:hAnsi="Courier New"/>
          <w:sz w:val="20"/>
          <w:szCs w:val="20"/>
        </w:rPr>
        <w:t>P-P/III        CALOLZIO - ATTI NOTARILI FRANCESCO CRISPI LATINO PARROCCHIA DI CALOLZIO LE PARROCCHIE DELLA PIEVE ARCH. PARR. 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709, 26 APRILE </w:t>
      </w:r>
    </w:p>
    <w:p>
      <w:pPr>
        <w:pStyle w:val="Normal"/>
        <w:autoSpaceDE w:val="false"/>
        <w:rPr>
          <w:rFonts w:ascii="Courier New" w:hAnsi="Courier New" w:cs="Courier New"/>
          <w:sz w:val="20"/>
          <w:szCs w:val="20"/>
        </w:rPr>
      </w:pPr>
      <w:r>
        <w:rPr>
          <w:rFonts w:cs="Courier New" w:ascii="Courier New" w:hAnsi="Courier New"/>
          <w:sz w:val="20"/>
          <w:szCs w:val="20"/>
        </w:rPr>
        <w:t>AUTENTICAZIONE DI UNA DONAZIONE FATTA DAL SIG. FRANCESCO ROTA AL SIG. FLAMINIO DE VAGIS.</w:t>
      </w:r>
    </w:p>
    <w:p>
      <w:pPr>
        <w:pStyle w:val="Normal"/>
        <w:autoSpaceDE w:val="false"/>
        <w:rPr>
          <w:rFonts w:ascii="Courier New" w:hAnsi="Courier New" w:cs="Courier New"/>
          <w:sz w:val="20"/>
          <w:szCs w:val="20"/>
        </w:rPr>
      </w:pPr>
      <w:r>
        <w:rPr>
          <w:rFonts w:cs="Courier New" w:ascii="Courier New" w:hAnsi="Courier New"/>
          <w:sz w:val="20"/>
          <w:szCs w:val="20"/>
        </w:rPr>
        <w:t>P-P/III   CALOLZIO - ATTI NOTARILI BERGAMO ITALIANO PARROCCHIA DI CALOLZIO LE PARROCCHIE DELLA PIEVE ARCH. PARR. 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13 CIR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ITIA BREVE DE MOTTIVI PER ESSEMTARE IL CONVENTO DE PADRI DI S. MARIA DEL LAVELLO DELL'ORDINE DE SERVI VALLE S. MARTINO DISTRETTO DI BERGOMO DALL'ESSER DEPUTATO PER LAZZARET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N PRIMO LUOGHO NON SI VEDE NECESSITÓ ALCUNA PRESENTEMENTE DI COSTRUIRE LAZZARETTO IN QUESTI LUOGHI. POICHÞ PARE, CHE LI LAZZARETTI NELLE VILLE SI DEPUTINO REGOLARMENTE PARLANDO SOLO IN CASO CHE IL CONTAGGIO SIA NELLE VILLE MEDEME, E NON QUANDO REPAR SOLO IN PAESI ESTERI, E BEN ANCHE LONTANI, E PER I FORASTIERI SERVONO I LAZZARETTI DELLE CITTÓ. </w:t>
      </w:r>
    </w:p>
    <w:p>
      <w:pPr>
        <w:pStyle w:val="Normal"/>
        <w:autoSpaceDE w:val="false"/>
        <w:rPr>
          <w:rFonts w:ascii="Courier New" w:hAnsi="Courier New" w:cs="Courier New"/>
          <w:sz w:val="20"/>
          <w:szCs w:val="20"/>
        </w:rPr>
      </w:pPr>
      <w:r>
        <w:rPr>
          <w:rFonts w:cs="Courier New" w:ascii="Courier New" w:hAnsi="Courier New"/>
          <w:sz w:val="20"/>
          <w:szCs w:val="20"/>
        </w:rPr>
        <w:t xml:space="preserve">COSÝ DUE ANNI SONO IN TEMPO DELLA FIERA DI LUGANO, CHE SIEGUE IL MESE D'OTTOBRE, ESSENDOSI SCOPERTA IN PAESE VICINO A LUGANO UNA CERTA SORTE DIL MAL CONTAGGIOSO, QUELLI CH'ERANO ITI A DETTA FIERA NEL RITORNAR IN BERGAMASCA DOVETTERO SOGGIACERE ALLA CONTUMACIA, MA NEL LAZZARETTO DI BERGOMO, E NON GIÓ IL PUBLICO DEPUT_ LAZZARETTO ALCUNO IN VILLA. </w:t>
      </w:r>
    </w:p>
    <w:p>
      <w:pPr>
        <w:pStyle w:val="Normal"/>
        <w:autoSpaceDE w:val="false"/>
        <w:rPr>
          <w:rFonts w:ascii="Courier New" w:hAnsi="Courier New" w:cs="Courier New"/>
          <w:sz w:val="20"/>
          <w:szCs w:val="20"/>
        </w:rPr>
      </w:pPr>
      <w:r>
        <w:rPr>
          <w:rFonts w:cs="Courier New" w:ascii="Courier New" w:hAnsi="Courier New"/>
          <w:sz w:val="20"/>
          <w:szCs w:val="20"/>
        </w:rPr>
        <w:t>ANZI QUINDECI GIORNI FA INCIRCA CERTI SIGNORI PESTALOZZI MERCANTI OLANDESI, CHE UN PEZZO FA HABITANO IN BERGOMO, ESSENDO DI RITORNO DALLA LOR PATRIA A BERGOMO SONO BENSÝ STATI COSTRETTI ALLA CONTUMACIA, MA QUESTA LA FANNO NEL LAZZARETTO DI BERGOMO; ONDE CHE ALCUNI VOGLINO ADESSO DEPUTAR QUESTO CONVENTO PER LAZZARETTO NON PU_ PROVENIRE, CHE DA POCO BUON AMORE.</w:t>
      </w:r>
    </w:p>
    <w:p>
      <w:pPr>
        <w:pStyle w:val="Normal"/>
        <w:autoSpaceDE w:val="false"/>
        <w:rPr>
          <w:rFonts w:ascii="Courier New" w:hAnsi="Courier New" w:cs="Courier New"/>
          <w:sz w:val="20"/>
          <w:szCs w:val="20"/>
        </w:rPr>
      </w:pPr>
      <w:r>
        <w:rPr>
          <w:rFonts w:cs="Courier New" w:ascii="Courier New" w:hAnsi="Courier New"/>
          <w:sz w:val="20"/>
          <w:szCs w:val="20"/>
        </w:rPr>
        <w:t xml:space="preserve">2_ = QUANDO ANCHE VI FOSSE BISOGNO DI NECESSITÓ DI LAZZARETTO ANCHE IN QUESTO PAESE, NE ANCHE PER QUESTO SAREBBE SPEDIENTE DEPUTARE QUESTO CONVENTO, POICHÞ NON MANCANO ALTRI SITI PI¨ OPPORTUNI. </w:t>
      </w:r>
    </w:p>
    <w:p>
      <w:pPr>
        <w:pStyle w:val="Normal"/>
        <w:autoSpaceDE w:val="false"/>
        <w:rPr>
          <w:rFonts w:ascii="Courier New" w:hAnsi="Courier New" w:cs="Courier New"/>
          <w:sz w:val="20"/>
          <w:szCs w:val="20"/>
        </w:rPr>
      </w:pPr>
      <w:r>
        <w:rPr>
          <w:rFonts w:cs="Courier New" w:ascii="Courier New" w:hAnsi="Courier New"/>
          <w:sz w:val="20"/>
          <w:szCs w:val="20"/>
        </w:rPr>
        <w:t>SINO DAL 1489 TUTTI QUESTI COMMUNI VICINI DELLA VAL S. MARTINO CON SINDICATO CHIAMARONO LA RELIGIONE DE SERVI DI MARIA VERGINE AL GOVERNO DI QUESTA PICCOLA CHIESA CHIAMATA S. MARIA DEL LAVELLO, E QUESTO PER UN'IMMAGINE DI MARIA VERGINE CHE DA QUALCHE TEMPO AVANTI SI DIFFONDEVA NEL COMPARTIMENTO D'INFINITE GRAZIE, PER LE QUALI ERA RINOMATA AL PARI DELLA BEATA VERGINE DI CARAVAGGIO, DEL MONTE DI VICENZA ED ALTRE SIMILI. I PADRI HANNO SEMPRE MANTENUTO, ANZI ACCRESCIUTO IL CULTO DI DETTA BEATISSIMA IMAGINE SINO DEL 1630 CHE FU L'ANNO DELL'ULTIMO CONTAGIO. PEROCHÞ ESSENDO STATO DEPUTATO QUESTO CONVENTO PER LAZZARETTO OGNI COSA CON IL CULTO MEDESIMO AND_ IN RUINA CON LA MORTE DI TUTTI I RELIGIOSI, CHE VI HABITAVANO; ONDE NON SAREBBE BENE ADESSO DEPUTAR DI NUOVO DETTO CONVENTO PERCHÞ TORNAREBBE IN RUINA TUTTO CI_ CHE S'Þ PROCURATO DI RIMETTERE.</w:t>
      </w:r>
    </w:p>
    <w:p>
      <w:pPr>
        <w:pStyle w:val="Normal"/>
        <w:autoSpaceDE w:val="false"/>
        <w:rPr>
          <w:rFonts w:ascii="Courier New" w:hAnsi="Courier New" w:cs="Courier New"/>
          <w:sz w:val="20"/>
          <w:szCs w:val="20"/>
        </w:rPr>
      </w:pPr>
      <w:r>
        <w:rPr>
          <w:rFonts w:cs="Courier New" w:ascii="Courier New" w:hAnsi="Courier New"/>
          <w:sz w:val="20"/>
          <w:szCs w:val="20"/>
        </w:rPr>
        <w:t>3_ = ALLORA IL CONVENTO FU DEPUTATO PER LAZZARETTO PERCHÞ NON V'ERA LUOGO FORSE PI¨ OPPORTUNO. OLTRE DICHÞ ALLORA IL CONTAGGIO NON SOLO ERA NE PAESI ESTERI, MA PUR TROPPO SORPASSAVA IN QUESTE PARTI. MA ORA PER LA DIO GRATIA VI SONO LUOGHI PI¨ OPPORTUNI, E QUESTI PAESI PER LA MISERICORDIA DI DIO SONO SANI, E DOBBIAMO SPERAR NELLA MEDICINA E NELLA SOMMA VIGILANZA DEL PRINCIPE SERENISSIMO CHE DEBBANO RIMANER ILLESI E QUANDO MAI PER I GIUSTI FINI DI DIO DOVESSIMO SOGGIACERE AD UN TAL INFORTUNIO, DISSI NON MANCANO LUOGHI OPPORTUNI.</w:t>
      </w:r>
    </w:p>
    <w:p>
      <w:pPr>
        <w:pStyle w:val="Normal"/>
        <w:autoSpaceDE w:val="false"/>
        <w:rPr>
          <w:rFonts w:ascii="Courier New" w:hAnsi="Courier New" w:cs="Courier New"/>
          <w:sz w:val="20"/>
          <w:szCs w:val="20"/>
        </w:rPr>
      </w:pPr>
      <w:r>
        <w:rPr>
          <w:rFonts w:cs="Courier New" w:ascii="Courier New" w:hAnsi="Courier New"/>
          <w:sz w:val="20"/>
          <w:szCs w:val="20"/>
        </w:rPr>
        <w:t>4_ = NEL LUOGO DETTO IL PASCOLO DI CALOLZIO, POCO DISTANTE DAL FIUME ADDA, VI SONO MOLTE FABRICHE, CHE APPUNTO SEMBRANO UN LAZZARETTO. QUESTE SAREBBERO ASSAI PI¨ APPROPOSITO PER IL LAZZARETTO QUANDO VENISSE IL BISOGNO, PERCHÞ SONO ASSAI PI¨ ALL'APERTO, CHE NON Þ IL CONVENTO, E SI PU_ DIRE IN UNA GRAN CAMPAGNA. IN ESSE NON VI ABITANO CHE FITTUALI, PERCHÞ LI PADRONI DI DETTE FABRICHE TUTTE SONO GL'EREDI DEL FU DOMINO CONTE AGOSTINO BENAGLI. ESSI HANNO IL LORO PALAZZO DENTRO LA TERRA DI CALOLZIO DISTANTE UN MIGLIO DALLE DETTE FABRICHE. QUESTE FABRICHE POTREBBERO OTTIMAMENTE SERVIRE DI LAZZARETTO IN CASO DI BISOGNO. QUIVI NON SAREBBE SCACCIATO IL PADRONE E SFORZATO AD ABITAR ALLA DISCRETTIONE PERCHÞ IL PADRONE NON V'ABITA, NON SI POTREBBE TEMERE DI SACCHEGGIAMENTO DI SOSTANZE, MENTRE OGNI FITTUALE NEL PARTIRE PORTAREBBE CON LUI LE SUE SOSTANZE, NE DI ALTRO MALE PER IL PADRONE COME SEGUIREBBE AL POVERO CONVENTO IN CASO DI DEPUTARLO. IN QUESTA MANIERA VI SAREBBE IL LAZZARETTO, E RIMAREBE IL CULTO DI MARIA VERG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ULTERIORE NOTIZIA DI CIRCOSTANZE FAVOREVOLI AL CONVENTO DE PADRI SERVITI DEL LAVELLO PER ESSENTARLO DAL LAZZARET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R HAVER IL SIGNOR CONTE CORIO MILANESE ALZATA FUORI DI MISURA LA CHIUSA SUL FIUME ADDA PUOCO DI SOTTO DI BRIVIO, PER VARIJ EDIFICIJ DA PESCARE, COME GUEIE, LEGNARI, DE QUALI N' Þ RIPIENO DETTO FIUME, DI QUANDO IN QUANDO, E PRINCIPALMENTE L'ESTATE SI GONFIA DI MANIERA, CHE NON SOLO ALLAGA LA RIPA, MA ENTRA NELLA CHIESA, E CONVENTO DEL LAVELLO, COSÝ CHE V'Þ BISOGNO DI PONTI PER TRANSITARE PER IL CONVENTO, PER ENTRARE IN CHIESA, COSÝ I SACERDOTI PER CELEBRARE LA SANTA MESSA, COME IL POPOLO AD UDIRLA, E VENERARE QUELLA FAMOSA IMAGINE DI MARIA VERGINE ADOLORATA.</w:t>
      </w:r>
    </w:p>
    <w:p>
      <w:pPr>
        <w:pStyle w:val="Normal"/>
        <w:autoSpaceDE w:val="false"/>
        <w:rPr>
          <w:rFonts w:ascii="Courier New" w:hAnsi="Courier New" w:cs="Courier New"/>
          <w:sz w:val="20"/>
          <w:szCs w:val="20"/>
        </w:rPr>
      </w:pPr>
      <w:r>
        <w:rPr>
          <w:rFonts w:cs="Courier New" w:ascii="Courier New" w:hAnsi="Courier New"/>
          <w:sz w:val="20"/>
          <w:szCs w:val="20"/>
        </w:rPr>
        <w:t xml:space="preserve">NE Þ BREVE IL TEMPO DI TAL ALLAGAMENTO DURANDO ALLE VOLTE DE MESI. </w:t>
      </w:r>
    </w:p>
    <w:p>
      <w:pPr>
        <w:pStyle w:val="Normal"/>
        <w:autoSpaceDE w:val="false"/>
        <w:rPr>
          <w:rFonts w:ascii="Courier New" w:hAnsi="Courier New" w:cs="Courier New"/>
          <w:sz w:val="20"/>
          <w:szCs w:val="20"/>
        </w:rPr>
      </w:pPr>
      <w:r>
        <w:rPr>
          <w:rFonts w:cs="Courier New" w:ascii="Courier New" w:hAnsi="Courier New"/>
          <w:sz w:val="20"/>
          <w:szCs w:val="20"/>
        </w:rPr>
        <w:t>DA QUESTO NE NASCE ANCOCHÞ L'ARIA SIA POCO SALUBRE SEMPRE, MA MASSIME NEL TEMPO DELL'INNONDAZIONI, COSSA CHE PARE SIJ CONTRO I MOTIVI DI FORMARE I LAZZARETTI.</w:t>
      </w:r>
    </w:p>
    <w:p>
      <w:pPr>
        <w:pStyle w:val="Normal"/>
        <w:autoSpaceDE w:val="false"/>
        <w:rPr>
          <w:rFonts w:ascii="Courier New" w:hAnsi="Courier New" w:cs="Courier New"/>
          <w:sz w:val="20"/>
          <w:szCs w:val="20"/>
        </w:rPr>
      </w:pPr>
      <w:r>
        <w:rPr>
          <w:rFonts w:cs="Courier New" w:ascii="Courier New" w:hAnsi="Courier New"/>
          <w:sz w:val="20"/>
          <w:szCs w:val="20"/>
        </w:rPr>
        <w:t xml:space="preserve">2_ = VI SONO ALTRI SITI PI¨ OPPORTUNI PER IL LAZZARETTO COME SI TOCC_ NELL'ALTRA INFORMAZIONE. V'Þ UN LUOGO DETTO LA GERA ISOLATO CON MOLTE STANZE IN ARIA SALUBRE, LONTANO SUFFICENTEMENTE DA TUTTO L'ALTRO HABITATO. MA IN SPECIE V'Þ LA FABRICA POSTA NEL LUOGO DETTO IL PASCOLO TOCCATA SU L'ALTRA INFORMAZIONE. QUESTA FABRICA Þ SITUATA IN UNA GRAN CAMPAGNA INCOLTA, ED INFRUTTUOSA ISOLATA FUORI DI COMMUNICAZIONE, E PASSAGGIO, ATTORNO SI PONNO PIANTARE QUANTE BARACCHE SI VUOLE IN CASO DI BISOGNO, HA MOLTE PORTE, E STANZE BEN GRANDI IN ARIA BEN SANA. AD ESSA SI PU_ ANDARE DAI CONFINI DEL MILANESE SENZA TOCCAR ALTRI LUOGHI. </w:t>
      </w:r>
    </w:p>
    <w:p>
      <w:pPr>
        <w:pStyle w:val="Normal"/>
        <w:autoSpaceDE w:val="false"/>
        <w:rPr>
          <w:rFonts w:ascii="Courier New" w:hAnsi="Courier New" w:cs="Courier New"/>
          <w:sz w:val="20"/>
          <w:szCs w:val="20"/>
        </w:rPr>
      </w:pPr>
      <w:r>
        <w:rPr>
          <w:rFonts w:cs="Courier New" w:ascii="Courier New" w:hAnsi="Courier New"/>
          <w:sz w:val="20"/>
          <w:szCs w:val="20"/>
        </w:rPr>
        <w:t xml:space="preserve">VIENE HABITATA DA DUE SOLE PERSONE FITTUALI, CHE MOLTO VOLENTIERI L'ABBANDONAREBBERO PER ESIMERSI DALL'AFFITTO, CHE CON ASSAI MINORE HABITAREBBERO ALTROVE, ED IN FATTI PER S. MARTINO PROSSIMO FUTURO SI PARTONO PROVISTI D'ALTRO LUOGO IN STATO DI MILANO. </w:t>
      </w:r>
    </w:p>
    <w:p>
      <w:pPr>
        <w:pStyle w:val="Normal"/>
        <w:autoSpaceDE w:val="false"/>
        <w:rPr>
          <w:rFonts w:ascii="Courier New" w:hAnsi="Courier New" w:cs="Courier New"/>
          <w:sz w:val="20"/>
          <w:szCs w:val="20"/>
        </w:rPr>
      </w:pPr>
      <w:r>
        <w:rPr>
          <w:rFonts w:cs="Courier New" w:ascii="Courier New" w:hAnsi="Courier New"/>
          <w:sz w:val="20"/>
          <w:szCs w:val="20"/>
        </w:rPr>
        <w:t>QUESTA FABRICA FU ALZATA DA FONDAMENTI QUINDECI O VENT'ANNI SONO COLL'INTENTIONE DI FORMARVI UNA DOGANA, MA NON EBBE EFFETTO PER LA TROPPO VICINANZA CON LA DOGANA DI VERCURAG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S.M.:CULTO P.A., CART.2887  *  FOTOC.IN A.P.OL.:ME-ST/VIII, CART.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33, 10 MAGGIO</w:t>
      </w:r>
    </w:p>
    <w:p>
      <w:pPr>
        <w:pStyle w:val="Normal"/>
        <w:autoSpaceDE w:val="false"/>
        <w:rPr>
          <w:rFonts w:ascii="Courier New" w:hAnsi="Courier New" w:cs="Courier New"/>
          <w:sz w:val="20"/>
          <w:szCs w:val="20"/>
        </w:rPr>
      </w:pPr>
      <w:r>
        <w:rPr>
          <w:rFonts w:cs="Courier New" w:ascii="Courier New" w:hAnsi="Courier New"/>
          <w:sz w:val="20"/>
          <w:szCs w:val="20"/>
        </w:rPr>
        <w:t>IL MARCHESE ORRIGONI E IL DOTT. DUGNANI SI OPPONGONO ALLA INGIUNZIONE DI ESTIRPARE LA LORO GUEGLIA POSTA DAVANTI ALLA CHIESA DEL LAVELLO PER AGEVOLARE IL TRANSITO DELLE BARCHE NELL'ADDA</w:t>
      </w:r>
    </w:p>
    <w:p>
      <w:pPr>
        <w:pStyle w:val="Normal"/>
        <w:autoSpaceDE w:val="false"/>
        <w:rPr>
          <w:rFonts w:ascii="Courier New" w:hAnsi="Courier New" w:cs="Courier New"/>
          <w:sz w:val="20"/>
          <w:szCs w:val="20"/>
        </w:rPr>
      </w:pPr>
      <w:r>
        <w:rPr>
          <w:rFonts w:cs="Courier New" w:ascii="Courier New" w:hAnsi="Courier New"/>
          <w:sz w:val="20"/>
          <w:szCs w:val="20"/>
        </w:rPr>
        <w:t>ME-ST/XIIII 4 DOCUMENTI I CUI ORIG. SONO IN A.S.M.: F. ACQUE, C. 207 TRASCRITTO GUEGLIE PESCA BARCHE MILANO ITALIANO LATINO MEMORIE STORICHE LA PARROCCHIA DI S. AGNESE ARCH. PARR. 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743, 29 MAGGIO </w:t>
      </w:r>
    </w:p>
    <w:p>
      <w:pPr>
        <w:pStyle w:val="Normal"/>
        <w:autoSpaceDE w:val="false"/>
        <w:rPr>
          <w:rFonts w:ascii="Courier New" w:hAnsi="Courier New" w:cs="Courier New"/>
          <w:sz w:val="20"/>
          <w:szCs w:val="20"/>
        </w:rPr>
      </w:pPr>
      <w:r>
        <w:rPr>
          <w:rFonts w:cs="Courier New" w:ascii="Courier New" w:hAnsi="Courier New"/>
          <w:sz w:val="20"/>
          <w:szCs w:val="20"/>
        </w:rPr>
        <w:t>IL CURATO,I.VALSECCHI, CHIEDE AL VICARIO FORANEO DI SOTTOSCRIVERE LA LICENZA PER L'EFFETTUAZIONE DELLA PROCESSIONE DEL CORPUS DOMINI IN CALOLZIO.</w:t>
      </w:r>
    </w:p>
    <w:p>
      <w:pPr>
        <w:pStyle w:val="Normal"/>
        <w:autoSpaceDE w:val="false"/>
        <w:rPr>
          <w:rFonts w:ascii="Courier New" w:hAnsi="Courier New" w:cs="Courier New"/>
          <w:sz w:val="20"/>
          <w:szCs w:val="20"/>
        </w:rPr>
      </w:pPr>
      <w:r>
        <w:rPr>
          <w:rFonts w:cs="Courier New" w:ascii="Courier New" w:hAnsi="Courier New"/>
          <w:sz w:val="20"/>
          <w:szCs w:val="20"/>
        </w:rPr>
        <w:t>P-P/III INNOCENTE VALSECCHI  ITALIA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50 CIRCA</w:t>
      </w:r>
    </w:p>
    <w:p>
      <w:pPr>
        <w:pStyle w:val="Normal"/>
        <w:autoSpaceDE w:val="false"/>
        <w:rPr>
          <w:rFonts w:ascii="Courier New" w:hAnsi="Courier New" w:cs="Courier New"/>
          <w:sz w:val="20"/>
          <w:szCs w:val="20"/>
        </w:rPr>
      </w:pPr>
      <w:r>
        <w:rPr>
          <w:rFonts w:cs="Courier New" w:ascii="Courier New" w:hAnsi="Courier New"/>
          <w:sz w:val="20"/>
          <w:szCs w:val="20"/>
        </w:rPr>
        <w:t>ATTO RELATIVO AGLI OBBLIGHI CHE HANNO I FRATI DEL CONVENTO DEL LAVELLO VERSO LA PREPOSITURA DI OLGINATE E IL CURATO DI CALOLZIO.</w:t>
      </w:r>
    </w:p>
    <w:p>
      <w:pPr>
        <w:pStyle w:val="Normal"/>
        <w:autoSpaceDE w:val="false"/>
        <w:rPr>
          <w:rFonts w:ascii="Courier New" w:hAnsi="Courier New" w:cs="Courier New"/>
          <w:sz w:val="20"/>
          <w:szCs w:val="20"/>
        </w:rPr>
      </w:pPr>
      <w:r>
        <w:rPr>
          <w:rFonts w:cs="Courier New" w:ascii="Courier New" w:hAnsi="Courier New"/>
          <w:sz w:val="20"/>
          <w:szCs w:val="20"/>
        </w:rPr>
        <w:t>P-BF/VII DECIME ATTI NOTARILI C.A.CORTI LATINO DECIME DI CALOLZIO BENEFICIO PREPOSITURALE ARCH. PARR. 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62</w:t>
      </w:r>
    </w:p>
    <w:p>
      <w:pPr>
        <w:pStyle w:val="Normal"/>
        <w:autoSpaceDE w:val="false"/>
        <w:rPr>
          <w:rFonts w:ascii="Courier New" w:hAnsi="Courier New" w:cs="Courier New"/>
          <w:sz w:val="20"/>
          <w:szCs w:val="20"/>
        </w:rPr>
      </w:pPr>
      <w:r>
        <w:rPr>
          <w:rFonts w:cs="Courier New" w:ascii="Courier New" w:hAnsi="Courier New"/>
          <w:sz w:val="20"/>
          <w:szCs w:val="20"/>
        </w:rPr>
        <w:t>ATTI RELATIVI AL BENEFICIO PARROCCHIALE.</w:t>
      </w:r>
    </w:p>
    <w:p>
      <w:pPr>
        <w:pStyle w:val="Normal"/>
        <w:autoSpaceDE w:val="false"/>
        <w:rPr>
          <w:rFonts w:ascii="Courier New" w:hAnsi="Courier New" w:cs="Courier New"/>
          <w:sz w:val="20"/>
          <w:szCs w:val="20"/>
        </w:rPr>
      </w:pPr>
      <w:r>
        <w:rPr>
          <w:rFonts w:cs="Courier New" w:ascii="Courier New" w:hAnsi="Courier New"/>
          <w:sz w:val="20"/>
          <w:szCs w:val="20"/>
        </w:rPr>
        <w:t>P-P/III TRASCRITTO 3 DOCUMENTI ATTI NOTARILI LAVELLO DECIME CRISPI FU G. BATTISTA ITALIA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62</w:t>
      </w:r>
    </w:p>
    <w:p>
      <w:pPr>
        <w:pStyle w:val="Normal"/>
        <w:autoSpaceDE w:val="false"/>
        <w:rPr>
          <w:rFonts w:ascii="Courier New" w:hAnsi="Courier New" w:cs="Courier New"/>
          <w:sz w:val="20"/>
          <w:szCs w:val="20"/>
        </w:rPr>
      </w:pPr>
      <w:r>
        <w:rPr>
          <w:rFonts w:cs="Courier New" w:ascii="Courier New" w:hAnsi="Courier New"/>
          <w:sz w:val="20"/>
          <w:szCs w:val="20"/>
        </w:rPr>
        <w:t>I CONTI BENAGLIO DEL RAMO BENAGLIO BAGNATI DONANO IL TERRENO IN CASALE PER L'EREZIONE DELL'ORATORIO DEDICATO ALLA B.V.MA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62</w:t>
      </w:r>
    </w:p>
    <w:p>
      <w:pPr>
        <w:pStyle w:val="Normal"/>
        <w:autoSpaceDE w:val="false"/>
        <w:rPr>
          <w:rFonts w:ascii="Courier New" w:hAnsi="Courier New" w:cs="Courier New"/>
          <w:sz w:val="20"/>
          <w:szCs w:val="20"/>
        </w:rPr>
      </w:pPr>
      <w:r>
        <w:rPr>
          <w:rFonts w:cs="Courier New" w:ascii="Courier New" w:hAnsi="Courier New"/>
          <w:sz w:val="20"/>
          <w:szCs w:val="20"/>
        </w:rPr>
        <w:t>LEGATORUM ADNOTATIO</w:t>
      </w:r>
    </w:p>
    <w:p>
      <w:pPr>
        <w:pStyle w:val="Normal"/>
        <w:autoSpaceDE w:val="false"/>
        <w:rPr>
          <w:rFonts w:ascii="Courier New" w:hAnsi="Courier New" w:cs="Courier New"/>
          <w:sz w:val="20"/>
          <w:szCs w:val="20"/>
        </w:rPr>
      </w:pPr>
      <w:r>
        <w:rPr>
          <w:rFonts w:cs="Courier New" w:ascii="Courier New" w:hAnsi="Courier New"/>
          <w:sz w:val="20"/>
          <w:szCs w:val="20"/>
        </w:rPr>
        <w:t>IN ORATORIO CASALIS</w:t>
      </w:r>
    </w:p>
    <w:p>
      <w:pPr>
        <w:pStyle w:val="Normal"/>
        <w:autoSpaceDE w:val="false"/>
        <w:rPr>
          <w:rFonts w:ascii="Courier New" w:hAnsi="Courier New" w:cs="Courier New"/>
          <w:sz w:val="20"/>
          <w:szCs w:val="20"/>
        </w:rPr>
      </w:pPr>
      <w:r>
        <w:rPr>
          <w:rFonts w:cs="Courier New" w:ascii="Courier New" w:hAnsi="Courier New"/>
          <w:sz w:val="20"/>
          <w:szCs w:val="20"/>
        </w:rPr>
        <w:t>ALIA DUO ORATORIA, SCILICET VETUSTUM SANCTI CAROLI, ATQUE RECENS CASALIS NULLO ONERANTUM LEGATO; SED PRIMI DOTEM CONFICIT, AC .... MUNIFICA D.D. COMITUM DE BENNALEIS ET BENNATIS PIETAS: SECUNDUM AUTEM ELEEMOSINARUM IAM COLLECTARUM ET QUAE AD...EX POPULI DEVOTIONE COLLIGUNTUR OPE OPTIME EXORNATUR.</w:t>
      </w:r>
    </w:p>
    <w:p>
      <w:pPr>
        <w:pStyle w:val="Normal"/>
        <w:autoSpaceDE w:val="false"/>
        <w:rPr>
          <w:rFonts w:ascii="Courier New" w:hAnsi="Courier New" w:cs="Courier New"/>
          <w:sz w:val="20"/>
          <w:szCs w:val="20"/>
        </w:rPr>
      </w:pPr>
      <w:r>
        <w:rPr>
          <w:rFonts w:cs="Courier New" w:ascii="Courier New" w:hAnsi="Courier New"/>
          <w:sz w:val="20"/>
          <w:szCs w:val="20"/>
        </w:rPr>
        <w:t>IN EPSO CASALIS ORATORIO MISSAE DUODECIM SINGULOS ANNOS CELEBRANDAE EFFORMANT ILLIUS DOTEM, UT EX DECRETO ..; ........ NULLUM IBI HACTENUS URGET ONUS.</w:t>
      </w:r>
    </w:p>
    <w:p>
      <w:pPr>
        <w:pStyle w:val="Normal"/>
        <w:autoSpaceDE w:val="false"/>
        <w:rPr>
          <w:rFonts w:ascii="Courier New" w:hAnsi="Courier New" w:cs="Courier New"/>
          <w:sz w:val="20"/>
          <w:szCs w:val="20"/>
        </w:rPr>
      </w:pPr>
      <w:r>
        <w:rPr>
          <w:rFonts w:cs="Courier New" w:ascii="Courier New" w:hAnsi="Courier New"/>
          <w:sz w:val="20"/>
          <w:szCs w:val="20"/>
        </w:rPr>
        <w:t>INNOCENTIUS VALSICCUS, CALOLTIJ PARROCHUS</w:t>
      </w:r>
    </w:p>
    <w:p>
      <w:pPr>
        <w:pStyle w:val="Normal"/>
        <w:autoSpaceDE w:val="false"/>
        <w:rPr>
          <w:rFonts w:ascii="Courier New" w:hAnsi="Courier New" w:cs="Courier New"/>
          <w:sz w:val="20"/>
          <w:szCs w:val="20"/>
        </w:rPr>
      </w:pPr>
      <w:r>
        <w:rPr>
          <w:rFonts w:cs="Courier New" w:ascii="Courier New" w:hAnsi="Courier New"/>
          <w:sz w:val="20"/>
          <w:szCs w:val="20"/>
        </w:rPr>
        <w:t>A.P.OL.: P-P/III, CART.4, NÝ 3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00 FINE</w:t>
      </w:r>
    </w:p>
    <w:p>
      <w:pPr>
        <w:pStyle w:val="Normal"/>
        <w:autoSpaceDE w:val="false"/>
        <w:rPr>
          <w:rFonts w:ascii="Courier New" w:hAnsi="Courier New" w:cs="Courier New"/>
          <w:sz w:val="20"/>
          <w:szCs w:val="20"/>
        </w:rPr>
      </w:pPr>
      <w:r>
        <w:rPr>
          <w:rFonts w:cs="Courier New" w:ascii="Courier New" w:hAnsi="Courier New"/>
          <w:sz w:val="20"/>
          <w:szCs w:val="20"/>
        </w:rPr>
        <w:t>DECRETI EMANATI DAL CARD. ODESCALCHI DOPO LA VISITA PASTORALE ALLA PARROCCHIA DI CALOLZIO.</w:t>
      </w:r>
    </w:p>
    <w:p>
      <w:pPr>
        <w:pStyle w:val="Normal"/>
        <w:autoSpaceDE w:val="false"/>
        <w:rPr>
          <w:rFonts w:ascii="Courier New" w:hAnsi="Courier New" w:cs="Courier New"/>
          <w:sz w:val="20"/>
          <w:szCs w:val="20"/>
        </w:rPr>
      </w:pPr>
      <w:r>
        <w:rPr>
          <w:rFonts w:cs="Courier New" w:ascii="Courier New" w:hAnsi="Courier New"/>
          <w:sz w:val="20"/>
          <w:szCs w:val="20"/>
        </w:rPr>
        <w:t>P-P/III MILANO LATINO PARROCCHIA DI CALOLZIO LE PARROCCHIE DELLA PIEVE A.P.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74 11 AGOSTO  MIL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LTO REV. COME FRATELLO</w:t>
      </w:r>
    </w:p>
    <w:p>
      <w:pPr>
        <w:pStyle w:val="Normal"/>
        <w:autoSpaceDE w:val="false"/>
        <w:rPr>
          <w:rFonts w:ascii="Courier New" w:hAnsi="Courier New" w:cs="Courier New"/>
          <w:sz w:val="20"/>
          <w:szCs w:val="20"/>
        </w:rPr>
      </w:pPr>
      <w:r>
        <w:rPr>
          <w:rFonts w:cs="Courier New" w:ascii="Courier New" w:hAnsi="Courier New"/>
          <w:sz w:val="20"/>
          <w:szCs w:val="20"/>
        </w:rPr>
        <w:t>DAL PAROCO DO CALOLZO SIAMO AVVISATI, CHE IL SACERDOTE CARLO MAURO CAPELLANO DELLA CHIESA DEL LAVELLO, CHE PRIMA ERA OFFICIATA DA PADRI SERVITI, TENTA DI PETURBARE I SUOI DIRITTI PAROCHIALI COL PRETENDERE DI CANTAR MESSE SI NE GIORNI FERIALI, CHE FESTIVI, DI FAR DAR SEGNI COL SUONO DELLE CAMPANE A SUO BENEPLACITO, DI RITENERE CONTINUAMENTE IL SANTISSIMO IN DETTO ORATORIO, E DI FARLA QUASI DA PAROCO CON INDIPENDENZA DEL SUO PAROCO.</w:t>
      </w:r>
    </w:p>
    <w:p>
      <w:pPr>
        <w:pStyle w:val="Normal"/>
        <w:autoSpaceDE w:val="false"/>
        <w:rPr>
          <w:rFonts w:ascii="Courier New" w:hAnsi="Courier New" w:cs="Courier New"/>
          <w:sz w:val="20"/>
          <w:szCs w:val="20"/>
        </w:rPr>
      </w:pPr>
      <w:r>
        <w:rPr>
          <w:rFonts w:cs="Courier New" w:ascii="Courier New" w:hAnsi="Courier New"/>
          <w:sz w:val="20"/>
          <w:szCs w:val="20"/>
        </w:rPr>
        <w:t>NON SI POSSONO TALI ATTENTATI PERMETTERE O DISSIMULARE, RIDONDANDO QUESTI A PREGIUDIZIO NON SOLO DELLE RAGIONI PAROCHIALI MA DI QUELLE ANIME ANCORA, CHE POI DEVIANO DALLE FUNZIONI DELLA PAROCHIALE, DALLA SPIEGAZIONE DEL VANGELO, DALLA DOTTRINA CRISTIANA, E DA ALTRE DIVOTE PRATTICHE CHE SOGLION ESSERVI NELLE PAROCHIALI.</w:t>
      </w:r>
    </w:p>
    <w:p>
      <w:pPr>
        <w:pStyle w:val="Normal"/>
        <w:autoSpaceDE w:val="false"/>
        <w:rPr>
          <w:rFonts w:ascii="Courier New" w:hAnsi="Courier New" w:cs="Courier New"/>
          <w:sz w:val="20"/>
          <w:szCs w:val="20"/>
        </w:rPr>
      </w:pPr>
      <w:r>
        <w:rPr>
          <w:rFonts w:cs="Courier New" w:ascii="Courier New" w:hAnsi="Courier New"/>
          <w:sz w:val="20"/>
          <w:szCs w:val="20"/>
        </w:rPr>
        <w:t>QUINDI INCARICHIAMO V. S. DI CHIAMARE A SE IL MENTOVATO SACERDOTE, E DI AMMONIRLO SERIAMENTE A NON PERTURBARE IN PARTE BENCH+ MINIMA LI PAROCHIALI DIRITTI, MA AD USARE IN OGNI FUNZIONE CHE OCCORRA FARSI IN DETTA CHIESA DEL LAVELLO, DELLA DOVUTA DIPENDENZA DEL PAROCO, COME RAGION VUOLE, E PARTICOLARMENTE A NON RITENERE LA SS. EUCARISTIA NELLA CHIESA MEDESIMA, OPPONENDOSI CIÒ A SAGRI CANONI, NE POTENDOSI PERMETTER NEPPUR DALL'ORDINARIO, SE NON IN CIRCOSTANZA CHE COLLA SUA FACOLT+ SI AVESSE A FARE QUALCHE TRIDUO O NOVENA.</w:t>
      </w:r>
    </w:p>
    <w:p>
      <w:pPr>
        <w:pStyle w:val="Normal"/>
        <w:autoSpaceDE w:val="false"/>
        <w:rPr>
          <w:rFonts w:ascii="Courier New" w:hAnsi="Courier New" w:cs="Courier New"/>
          <w:sz w:val="20"/>
          <w:szCs w:val="20"/>
        </w:rPr>
      </w:pPr>
      <w:r>
        <w:rPr>
          <w:rFonts w:cs="Courier New" w:ascii="Courier New" w:hAnsi="Courier New"/>
          <w:sz w:val="20"/>
          <w:szCs w:val="20"/>
        </w:rPr>
        <w:t>SI COMPIACER+ POI DI DARNE NOTIZIA AL PAROCO DI CALOLZO DI QUESTA NOSTRA COMMISSIONE, E DELLA SUA ESECUZIONE FARNE A NOI RAGGUAGLIO PER NOSTRO GOVERNO.</w:t>
      </w:r>
    </w:p>
    <w:p>
      <w:pPr>
        <w:pStyle w:val="Normal"/>
        <w:autoSpaceDE w:val="false"/>
        <w:rPr>
          <w:rFonts w:ascii="Courier New" w:hAnsi="Courier New" w:cs="Courier New"/>
          <w:sz w:val="20"/>
          <w:szCs w:val="20"/>
        </w:rPr>
      </w:pPr>
      <w:r>
        <w:rPr>
          <w:rFonts w:cs="Courier New" w:ascii="Courier New" w:hAnsi="Courier New"/>
          <w:sz w:val="20"/>
          <w:szCs w:val="20"/>
        </w:rPr>
        <w:t>E DAL SIGNOR DIO LE PREGHIAMO OGNI VERO BENE</w:t>
      </w:r>
    </w:p>
    <w:p>
      <w:pPr>
        <w:pStyle w:val="Normal"/>
        <w:autoSpaceDE w:val="false"/>
        <w:rPr>
          <w:rFonts w:ascii="Courier New" w:hAnsi="Courier New" w:cs="Courier New"/>
          <w:sz w:val="20"/>
          <w:szCs w:val="20"/>
        </w:rPr>
      </w:pPr>
      <w:r>
        <w:rPr>
          <w:rFonts w:cs="Courier New" w:ascii="Courier New" w:hAnsi="Courier New"/>
          <w:sz w:val="20"/>
          <w:szCs w:val="20"/>
        </w:rPr>
        <w:t>MILANO 11 AGOSTO 1774</w:t>
      </w:r>
    </w:p>
    <w:p>
      <w:pPr>
        <w:pStyle w:val="Normal"/>
        <w:autoSpaceDE w:val="false"/>
        <w:rPr>
          <w:rFonts w:ascii="Courier New" w:hAnsi="Courier New" w:cs="Courier New"/>
          <w:sz w:val="20"/>
          <w:szCs w:val="20"/>
        </w:rPr>
      </w:pPr>
      <w:r>
        <w:rPr>
          <w:rFonts w:cs="Courier New" w:ascii="Courier New" w:hAnsi="Courier New"/>
          <w:sz w:val="20"/>
          <w:szCs w:val="20"/>
        </w:rPr>
        <w:t xml:space="preserve">DI VOSTRA MOLTO REVERENDA  AFF.MO COME FRATELLO  GIO VALENTINO VICARIO GENERAL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1774 30 AGOSTO  MILANO</w:t>
      </w:r>
    </w:p>
    <w:p>
      <w:pPr>
        <w:pStyle w:val="Normal"/>
        <w:autoSpaceDE w:val="false"/>
        <w:rPr>
          <w:rFonts w:ascii="Courier New" w:hAnsi="Courier New" w:cs="Courier New"/>
          <w:sz w:val="20"/>
          <w:szCs w:val="20"/>
        </w:rPr>
      </w:pPr>
      <w:r>
        <w:rPr>
          <w:rFonts w:cs="Courier New" w:ascii="Courier New" w:hAnsi="Courier New"/>
          <w:sz w:val="20"/>
          <w:szCs w:val="20"/>
        </w:rPr>
        <w:t>RIVERENDISSIMO SIGNORE  SIGNORE PATRONE COLENDISSIMO</w:t>
      </w:r>
    </w:p>
    <w:p>
      <w:pPr>
        <w:pStyle w:val="Normal"/>
        <w:autoSpaceDE w:val="false"/>
        <w:rPr>
          <w:rFonts w:ascii="Courier New" w:hAnsi="Courier New" w:cs="Courier New"/>
          <w:sz w:val="20"/>
          <w:szCs w:val="20"/>
        </w:rPr>
      </w:pPr>
      <w:r>
        <w:rPr>
          <w:rFonts w:cs="Courier New" w:ascii="Courier New" w:hAnsi="Courier New"/>
          <w:sz w:val="20"/>
          <w:szCs w:val="20"/>
        </w:rPr>
        <w:t>PER QUIETE DI V. S. AL RICEVERE DELLA PREGIATISSIMA SUA DELLI 25 ... COLLI CINQUE GIGLIATI IN SALDO DELLE SPESE DELLA NOTA DISPENSA DI PARENTELA, CHE SUBITO PASSAI AL SIG. PRIORA, CONSEGNAI NELL'ATTO SPESSO AL CAVALLANTE LATORE UN POLIZZINO DI SUCCINTO RISCONTRO DA RENDERSI A LEI.</w:t>
      </w:r>
    </w:p>
    <w:p>
      <w:pPr>
        <w:pStyle w:val="Normal"/>
        <w:autoSpaceDE w:val="false"/>
        <w:rPr>
          <w:rFonts w:ascii="Courier New" w:hAnsi="Courier New" w:cs="Courier New"/>
          <w:sz w:val="20"/>
          <w:szCs w:val="20"/>
        </w:rPr>
      </w:pPr>
      <w:r>
        <w:rPr>
          <w:rFonts w:cs="Courier New" w:ascii="Courier New" w:hAnsi="Courier New"/>
          <w:sz w:val="20"/>
          <w:szCs w:val="20"/>
        </w:rPr>
        <w:t>CONGIUNTI AI DETTI GIGLIATI HO PUR RITROVATI SOLDI 30 COME MI ACCENNA NELLA LETTERA, CHE LEI HA CREDUTO DOVERMISI PER LA SPEDIZIONE DELLA LICENZA DI BENEDIR GLI ALTARI DI SOPRACORNOLA. MA QUESTI NON MI SON DOVUTI, MENTRE TALI LICENZE SI SPEDISCONO GRATIS, ED IO NON HO SPESO CHE POCHI QUATRINI NELLA PROVVISTA DEL VETRO PER L'ACQUA EPISCOPALE. ONDE LI RITENGO A DI LEI CREDITO E LEI OCCORRENDO DI COMMETTERMI QUALCHE SPESA POTR+ COMPENSARSENE RIMETTENDO SOLDI 30 DI MENO.</w:t>
      </w:r>
    </w:p>
    <w:p>
      <w:pPr>
        <w:pStyle w:val="Normal"/>
        <w:autoSpaceDE w:val="false"/>
        <w:rPr>
          <w:rFonts w:ascii="Courier New" w:hAnsi="Courier New" w:cs="Courier New"/>
          <w:sz w:val="20"/>
          <w:szCs w:val="20"/>
        </w:rPr>
      </w:pPr>
      <w:r>
        <w:rPr>
          <w:rFonts w:cs="Courier New" w:ascii="Courier New" w:hAnsi="Courier New"/>
          <w:sz w:val="20"/>
          <w:szCs w:val="20"/>
        </w:rPr>
        <w:t>HO POI SUBITO, IN ESECUZIONE DE STIMATISSIMI SUOI COMANDI, PRESENTATA A MONSIGNOR VICARIO GENERALE NON MENO LA DI LEI LETTERA, CHE LA COPIA DEI CAPITOLI DI CONCORDIA TRA IL SIG. CURATO DI CALOLZO E LI SIG. DEPUTATI DELLA CHIESA DEL LAVELLO. RIGUARDO AL RISCONTRO PORTATO DALLA LETTERA PUÒ ASSICURARE IL SIG. MAURO ED IL SIG. CURATO DI VERCURAGO SUO ZIO, CHE MONSIGNOR + RIMASTO PIENAMENTE SODDISFATTO DEL CONTEGNO SUO COL SIG. CURATO DI CALOLZO, RACOMANDANDOGLI PERÒ DI PASSARLA SEMPRE DI BUONA ARMONIA COL MEDESIMO SIG. CURATO.</w:t>
      </w:r>
    </w:p>
    <w:p>
      <w:pPr>
        <w:pStyle w:val="Normal"/>
        <w:autoSpaceDE w:val="false"/>
        <w:rPr>
          <w:rFonts w:ascii="Courier New" w:hAnsi="Courier New" w:cs="Courier New"/>
          <w:sz w:val="20"/>
          <w:szCs w:val="20"/>
        </w:rPr>
      </w:pPr>
      <w:r>
        <w:rPr>
          <w:rFonts w:cs="Courier New" w:ascii="Courier New" w:hAnsi="Courier New"/>
          <w:sz w:val="20"/>
          <w:szCs w:val="20"/>
        </w:rPr>
        <w:t>RAPPORTO AI CAPITOLI DELLA SOVRACCENNATA CONCORDIA NON HA CHE RILEVARE SE NON SU QUELLO CHE RIGUARDA LA SS. EUCARESTIA, CHE VORREBBESI RITENERE IN DETTA CHIESA CONTINUAMENTE, MENTRE PER QUESTO SAR+ MORALMENTE IMPOSSIBILE CHE DAL SIG. CARDINALE ARCIVESCOVO BEN INFORMATO DEL TUTTO, E CHE ANCH'ESSO HA VEDUTI I CAPITOLI MEDESIMI, NE VENGA ACCORDATA LA LICENZA, NON CONCORRENDO A CIÒ LE CAUSE CHE SI RICHIEGGONO.</w:t>
      </w:r>
    </w:p>
    <w:p>
      <w:pPr>
        <w:pStyle w:val="Normal"/>
        <w:autoSpaceDE w:val="false"/>
        <w:rPr>
          <w:rFonts w:ascii="Courier New" w:hAnsi="Courier New" w:cs="Courier New"/>
          <w:sz w:val="20"/>
          <w:szCs w:val="20"/>
        </w:rPr>
      </w:pPr>
      <w:r>
        <w:rPr>
          <w:rFonts w:cs="Courier New" w:ascii="Courier New" w:hAnsi="Courier New"/>
          <w:sz w:val="20"/>
          <w:szCs w:val="20"/>
        </w:rPr>
        <w:t>QUANDO PERTANTO PIACCIA ALLE PARTI CONTRAENTI DI RIPORTARE DA QUESTA CURIA L'APPROVAZIONE DI ESSA CONCORDIA PER LA PERPETUA LORO OSSERVANZA, ED IN MODO CHE RESTASSERO RECIPROCAMENTE OBBLIGATI E LI PAROCHI SUCESSORI E LI SUCCESSORI DEPUTATI, CONVERR+ PRESENTARLI IN FORMA PROVANTE O A SUA EMINENZA O A MONSIGNOR VICARIO GENERALE CON UN MEMORIALE SOTTOSCRITTO DALLE PARTI MEDESIME, IN CUI RICERCHINO L'OPPORTUNA APPROVAZIONE.</w:t>
      </w:r>
    </w:p>
    <w:p>
      <w:pPr>
        <w:pStyle w:val="Normal"/>
        <w:autoSpaceDE w:val="false"/>
        <w:rPr>
          <w:rFonts w:ascii="Courier New" w:hAnsi="Courier New" w:cs="Courier New"/>
          <w:sz w:val="20"/>
          <w:szCs w:val="20"/>
        </w:rPr>
      </w:pPr>
      <w:r>
        <w:rPr>
          <w:rFonts w:cs="Courier New" w:ascii="Courier New" w:hAnsi="Courier New"/>
          <w:sz w:val="20"/>
          <w:szCs w:val="20"/>
        </w:rPr>
        <w:t>MA SAR+ FORSE OPPORTUNO DI CONVENIRE IN MODO SUL SETTIMO CAPITOLO RIGUARDANTE LA CERA DE FUNERALI, CHE SIA ESTENSIVO ANCHE A PAROCHI SUCESSORI, ME TAMEN ETC.</w:t>
      </w:r>
    </w:p>
    <w:p>
      <w:pPr>
        <w:pStyle w:val="Normal"/>
        <w:autoSpaceDE w:val="false"/>
        <w:rPr>
          <w:rFonts w:ascii="Courier New" w:hAnsi="Courier New" w:cs="Courier New"/>
          <w:sz w:val="20"/>
          <w:szCs w:val="20"/>
        </w:rPr>
      </w:pPr>
      <w:r>
        <w:rPr>
          <w:rFonts w:cs="Courier New" w:ascii="Courier New" w:hAnsi="Courier New"/>
          <w:sz w:val="20"/>
          <w:szCs w:val="20"/>
        </w:rPr>
        <w:t>NEL RIMANENTE NON VI SAR+ DIFFICOLT+ AD APPROVARLI. DEVO BENSÝ AVVERTIRE CHE OCCORRER+ PER CIÒ QUALCHE SPESA, PERCH+ DOVR+ SENTIRSI IL FISCO ECCLESIASTICO, E DOVR+ FARSI UNA SPEDIZIONE DALL'ATTUARIO DI QUESTA CURIA, QUALE SPESA NON SAPREI DIRE PRECISAMENTE A QUANTO POSSA AMMONTARE, CREDEREI PERÒ CHE NON ECCEDER+ MA SAR+ DI MENO D'UNA DOPPIA.</w:t>
      </w:r>
    </w:p>
    <w:p>
      <w:pPr>
        <w:pStyle w:val="Normal"/>
        <w:autoSpaceDE w:val="false"/>
        <w:rPr>
          <w:rFonts w:ascii="Courier New" w:hAnsi="Courier New" w:cs="Courier New"/>
          <w:sz w:val="20"/>
          <w:szCs w:val="20"/>
        </w:rPr>
      </w:pPr>
      <w:r>
        <w:rPr>
          <w:rFonts w:cs="Courier New" w:ascii="Courier New" w:hAnsi="Courier New"/>
          <w:sz w:val="20"/>
          <w:szCs w:val="20"/>
        </w:rPr>
        <w:t>MONSIGNOR VICARIO GENERALE LE ACCORDA LA FACOLT+ DI DISTRIBUIRE A POVERI SUOI PAROCHIANI MASSIMAMENTE INFERMI LE LIRE 13-10 INCERTE.</w:t>
      </w:r>
    </w:p>
    <w:p>
      <w:pPr>
        <w:pStyle w:val="Normal"/>
        <w:autoSpaceDE w:val="false"/>
        <w:rPr>
          <w:rFonts w:ascii="Courier New" w:hAnsi="Courier New" w:cs="Courier New"/>
          <w:sz w:val="20"/>
          <w:szCs w:val="20"/>
        </w:rPr>
      </w:pPr>
      <w:r>
        <w:rPr>
          <w:rFonts w:cs="Courier New" w:ascii="Courier New" w:hAnsi="Courier New"/>
          <w:sz w:val="20"/>
          <w:szCs w:val="20"/>
        </w:rPr>
        <w:t xml:space="preserve">IO CON TUTTO L'OSSEQUIO MI RAFFERMO </w:t>
      </w:r>
    </w:p>
    <w:p>
      <w:pPr>
        <w:pStyle w:val="Normal"/>
        <w:autoSpaceDE w:val="false"/>
        <w:rPr>
          <w:rFonts w:ascii="Courier New" w:hAnsi="Courier New" w:cs="Courier New"/>
          <w:sz w:val="20"/>
          <w:szCs w:val="20"/>
        </w:rPr>
      </w:pPr>
      <w:r>
        <w:rPr>
          <w:rFonts w:cs="Courier New" w:ascii="Courier New" w:hAnsi="Courier New"/>
          <w:sz w:val="20"/>
          <w:szCs w:val="20"/>
        </w:rPr>
        <w:t>MILANO 30 AGOSTO 1774</w:t>
      </w:r>
    </w:p>
    <w:p>
      <w:pPr>
        <w:pStyle w:val="Normal"/>
        <w:autoSpaceDE w:val="false"/>
        <w:rPr>
          <w:rFonts w:ascii="Courier New" w:hAnsi="Courier New" w:cs="Courier New"/>
          <w:sz w:val="20"/>
          <w:szCs w:val="20"/>
        </w:rPr>
      </w:pPr>
      <w:r>
        <w:rPr>
          <w:rFonts w:cs="Courier New" w:ascii="Courier New" w:hAnsi="Courier New"/>
          <w:sz w:val="20"/>
          <w:szCs w:val="20"/>
        </w:rPr>
        <w:t xml:space="preserve">DI VOSTRA RIVERENDISSIMA  DEVOTISSIMO ED OBLIGATISSIMO SERVO  CARLO CESARE MOLTENI </w:t>
      </w:r>
    </w:p>
    <w:p>
      <w:pPr>
        <w:pStyle w:val="Normal"/>
        <w:autoSpaceDE w:val="false"/>
        <w:rPr>
          <w:rFonts w:ascii="Courier New" w:hAnsi="Courier New" w:cs="Courier New"/>
          <w:sz w:val="20"/>
          <w:szCs w:val="20"/>
        </w:rPr>
      </w:pPr>
      <w:r>
        <w:rPr>
          <w:rFonts w:cs="Courier New" w:ascii="Courier New" w:hAnsi="Courier New"/>
          <w:sz w:val="20"/>
          <w:szCs w:val="20"/>
        </w:rPr>
        <w:t>INDIRIZZATE AL PREVOSTO DI OLGIN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OL.:P-P/III, CART.4, NÝ 3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74 7 SETTEMB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ESTO IO SOTTOSCRITTO, COME NEL TEMPO CHE PRESTAI ASSISTENZA AL FU SIG. VALSECCHI CURATO DI CALOLZO IN QUALIT+ DI VICEPAROCO ACCADDE L'ACCIDENTE DI DOVER PORTARE IL SS. VIATICO A FILIPPO CARCHENO DEL LUOGO DI GEROLA COMUNE DI SALA SOTTO LA PAROCHIA DI CALOLZO SODETTO, DE MEZZA NOTTE LI 7 DICEMBRE 1754, E BENCH+ MI FOSSE STATO SOMMINISTRATO IL COMODO DEL CAVALLO PER ACCELERAR IL VIAGGIO, E PER MOTIVO DELLA LONGA STRADA, E PIENA D'AQUA E NEVE, CIÒ NON OSTANTE MORÝ IL SODETTO FILIPPO SENZA SAGRAMENTI, ESSENDO ARRIVATO PRESSO ALLA CASA DEL MEDESIMO CON LA PROCESSIONE, DOVENDO RITROCEDERE COL SS. SAGRAMENTO.</w:t>
      </w:r>
    </w:p>
    <w:p>
      <w:pPr>
        <w:pStyle w:val="Normal"/>
        <w:autoSpaceDE w:val="false"/>
        <w:rPr>
          <w:rFonts w:ascii="Courier New" w:hAnsi="Courier New" w:cs="Courier New"/>
          <w:sz w:val="20"/>
          <w:szCs w:val="20"/>
        </w:rPr>
      </w:pPr>
      <w:r>
        <w:rPr>
          <w:rFonts w:cs="Courier New" w:ascii="Courier New" w:hAnsi="Courier New"/>
          <w:sz w:val="20"/>
          <w:szCs w:val="20"/>
        </w:rPr>
        <w:t>COSÝ PURE MI OCCORSE IL CASO DI DOVER LEVARE IL SS. SAGRAMENTO DALLA CHIESA DE PADRI SERVITI DEL LAVELLO PER AMMINISTRARLO AD ANTONIO VILLA DI BRICOLA COMUNE DI SALA SODETTO CIRCA LE ORE VENTIQUATRO, CHE POI CIRCA UN'ORA DI NOTTE SPIRÒ MUNITO DE SS. SAGRAMENTI, E PER FEDE ET CAETERA  6 SETTEMBRE 1774</w:t>
      </w:r>
    </w:p>
    <w:p>
      <w:pPr>
        <w:pStyle w:val="Normal"/>
        <w:autoSpaceDE w:val="false"/>
        <w:rPr>
          <w:rFonts w:ascii="Courier New" w:hAnsi="Courier New" w:cs="Courier New"/>
          <w:sz w:val="20"/>
          <w:szCs w:val="20"/>
        </w:rPr>
      </w:pPr>
      <w:r>
        <w:rPr>
          <w:rFonts w:cs="Courier New" w:ascii="Courier New" w:hAnsi="Courier New"/>
          <w:sz w:val="20"/>
          <w:szCs w:val="20"/>
        </w:rPr>
        <w:t>SOTTOSCRITTO CARL'ANTONIO CORTI CURATO DI VERCURAGO.</w:t>
      </w:r>
    </w:p>
    <w:p>
      <w:pPr>
        <w:pStyle w:val="Normal"/>
        <w:autoSpaceDE w:val="false"/>
        <w:rPr>
          <w:rFonts w:ascii="Courier New" w:hAnsi="Courier New" w:cs="Courier New"/>
          <w:sz w:val="20"/>
          <w:szCs w:val="20"/>
        </w:rPr>
      </w:pPr>
      <w:r>
        <w:rPr>
          <w:rFonts w:cs="Courier New" w:ascii="Courier New" w:hAnsi="Courier New"/>
          <w:sz w:val="20"/>
          <w:szCs w:val="20"/>
        </w:rPr>
        <w:t>ATTESTO IO NOTAIO INFRASCRITTO CHE IL PRESENTE ATTESTATO + SCRITTO E SOTTOSCRITTO DI PROPRIO CARATTERE DAL M. R. SIG. CARL'ANTONIO CORTI CURATO DI VERCURAGO A ME BENISSIMO NOTO ET CAETERA.</w:t>
      </w:r>
    </w:p>
    <w:p>
      <w:pPr>
        <w:pStyle w:val="Normal"/>
        <w:autoSpaceDE w:val="false"/>
        <w:rPr>
          <w:rFonts w:ascii="Courier New" w:hAnsi="Courier New" w:cs="Courier New"/>
          <w:sz w:val="20"/>
          <w:szCs w:val="20"/>
        </w:rPr>
      </w:pPr>
      <w:r>
        <w:rPr>
          <w:rFonts w:cs="Courier New" w:ascii="Courier New" w:hAnsi="Courier New"/>
          <w:sz w:val="20"/>
          <w:szCs w:val="20"/>
        </w:rPr>
        <w:t>SUBSCRIPTUM CUM SIGNO TABELLIONATUS ANTEPOSITO</w:t>
      </w:r>
    </w:p>
    <w:p>
      <w:pPr>
        <w:pStyle w:val="Normal"/>
        <w:autoSpaceDE w:val="false"/>
        <w:rPr>
          <w:rFonts w:ascii="Courier New" w:hAnsi="Courier New" w:cs="Courier New"/>
          <w:sz w:val="20"/>
          <w:szCs w:val="20"/>
        </w:rPr>
      </w:pPr>
      <w:r>
        <w:rPr>
          <w:rFonts w:cs="Courier New" w:ascii="Courier New" w:hAnsi="Courier New"/>
          <w:sz w:val="20"/>
          <w:szCs w:val="20"/>
        </w:rPr>
        <w:t>EGO JOSEPH FQ. JOANNIS BAPTISTAM ROTA DE CARENNO CIVIS AC .... NOTARIUS PUBLICO BERGOMI TESTOR UT SUPRA ET PRO FIDE  SUBSCRIPSI.</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IN DEI NOMINE AMEN, GIORNO DI MERCOLEDÝ LI SETTE SETTEMBRE 1774 INDIZIONE SETTIMA.</w:t>
      </w:r>
    </w:p>
    <w:p>
      <w:pPr>
        <w:pStyle w:val="Normal"/>
        <w:autoSpaceDE w:val="false"/>
        <w:rPr>
          <w:rFonts w:ascii="Courier New" w:hAnsi="Courier New" w:cs="Courier New"/>
          <w:sz w:val="20"/>
          <w:szCs w:val="20"/>
        </w:rPr>
      </w:pPr>
      <w:r>
        <w:rPr>
          <w:rFonts w:cs="Courier New" w:ascii="Courier New" w:hAnsi="Courier New"/>
          <w:sz w:val="20"/>
          <w:szCs w:val="20"/>
        </w:rPr>
        <w:t>COSTITUITO PERSONALMENTE ALLA PRESENZA ET CAETERA, IL M. R. SIG. D. AGOSTINO QUONDAM SIG. GIAMBATTAM BOTTI DEL COMUNE DI SALA D'ET+ ET CAETERA, DI SUO PROPRIO VOLERE, ED IN OGNI ALTRO MIGLIOR MODO HA DEPOSTO PER LA PURA VERIT+ DI FATTO CHE NELL'ULTIMA MALATIA DEL NOBILE SIG. BARTOLOMEO ADELASIO LAGLIO DEL LUOGO DI GEROLA COMUNE DI SALA, CHE FU L'ANNO 1747 LA SERA FU VISITATO E CONFESSATO DAL R. PAROCO DI CALOLZIO, QUALE SI LUSINGÒ PER LA DISTANZA DI DUE MIGLIA IN CIRCA DALLA PAROCHIALE, E PER L'OSCURIT+ DELLA NOTTE DI DIFERIRE ALLA MATTINA PER VALERSI DEL COMODO DEL LORO ORATORIO DI S. DAMIANO IVI IN SALA PER LA SS. EUCARESTIA, COSICH+ ESSO R. S. BOTTI COME ATTUAL CAPELLANO D'ORDINE DEL R. PAROCO ANDÒ NEL SPONTAR DEL GIORNO A CELEBRARE LA SANTA MESSA AFFINE D'AMMINISTRAR IL SS. SACRAMENTO ALL'INFERMO, E NEL FINE DELLA MESSA FU AVVISATO NON DOVESSE INCOMODARSI COL SS. SACRAMENTO, MENTRE IL SIG. ADELASIO ERA DI GI+ PASSATO DA QUESTA AD ALTRA VITA, COSÝ CHE DOVETTE DEPONERLO PER POI CONSUMARLO ALLA MATTINA SUSSEGUENTE, TANTO HA DEPOSTO ET CAETERA, ET JURAVIT TACTIS ET CAETERA.</w:t>
      </w:r>
    </w:p>
    <w:p>
      <w:pPr>
        <w:pStyle w:val="Normal"/>
        <w:autoSpaceDE w:val="false"/>
        <w:rPr>
          <w:rFonts w:ascii="Courier New" w:hAnsi="Courier New" w:cs="Courier New"/>
          <w:sz w:val="20"/>
          <w:szCs w:val="20"/>
        </w:rPr>
      </w:pPr>
      <w:r>
        <w:rPr>
          <w:rFonts w:cs="Courier New" w:ascii="Courier New" w:hAnsi="Courier New"/>
          <w:sz w:val="20"/>
          <w:szCs w:val="20"/>
        </w:rPr>
        <w:t xml:space="preserve">SUBSCRIPTIS CUM SIGNO TABELLIONATUS ANTEPOSITO = </w:t>
      </w:r>
    </w:p>
    <w:p>
      <w:pPr>
        <w:pStyle w:val="Normal"/>
        <w:autoSpaceDE w:val="false"/>
        <w:rPr>
          <w:rFonts w:ascii="Courier New" w:hAnsi="Courier New" w:cs="Courier New"/>
          <w:sz w:val="20"/>
          <w:szCs w:val="20"/>
        </w:rPr>
      </w:pPr>
      <w:r>
        <w:rPr>
          <w:rFonts w:cs="Courier New" w:ascii="Courier New" w:hAnsi="Courier New"/>
          <w:sz w:val="20"/>
          <w:szCs w:val="20"/>
        </w:rPr>
        <w:t>EGO JOSEPH FQ. JO BAPTISTAE ROTA DE CARENNO CIVIS AC V. A. NOTARIUS PUBLICUS BERGOMENSIS PRESENS EXEMPLUM FIDELITUR EXCRIPSI AB ORIGINALE PENES ME EXISTENTE, ET PRO FIDE CUM SIGNO SUBSCRIPSI.</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DEI NOMINE AMEN, MERCOLEDI LÝ SETTE SETTEMBRE 1774 INDIZIONE SETTIMA.</w:t>
      </w:r>
    </w:p>
    <w:p>
      <w:pPr>
        <w:pStyle w:val="Normal"/>
        <w:autoSpaceDE w:val="false"/>
        <w:rPr>
          <w:rFonts w:ascii="Courier New" w:hAnsi="Courier New" w:cs="Courier New"/>
          <w:sz w:val="20"/>
          <w:szCs w:val="20"/>
        </w:rPr>
      </w:pPr>
      <w:r>
        <w:rPr>
          <w:rFonts w:cs="Courier New" w:ascii="Courier New" w:hAnsi="Courier New"/>
          <w:sz w:val="20"/>
          <w:szCs w:val="20"/>
        </w:rPr>
        <w:t>COSTITUITI PERSONALMENTE ALLA PRESENZA ET CAETERA, IL SIGNOR MATTEO QUONDAM BARTOLOMEO MAURO, E DOMINO FRANCESCO QUONDAM GIAMBATTAM PERUCHINO QUESTI DEL COMUNE DI CORTE E FOPENICO; PIETRO E GIACOMO FRATELLI QUONDAM ANTONIO GALLI DEL COMUNE DI SALA TUTTI D'ET+ PERFETTA DI LORO PROPRIO VOLERE, ED IN OGNI ALTRO MIGLIORE MODO, HANNO CONCORDEMENTE DEPOSTO DISSERO PER LA PURA VERIT+ DI FATTO, CHE RITROVANDOSI GRAVEMENTE AMALATA LUCIA FIGLIA DI GIUSEPPE PELEGRINI ABITANTE A MONASTERO COMUNE DI FOPENICO PAROCHIA DI CALOLZIO, E ATROVANDOSI IL FU SIGNOR PAROCO DON GIUSEPPE ROSA ASSISTENTE ALL'INFERMA, QUESTO PER TIMORE DI NON ESSER IN TEMPO COL LEVARE IL SS. SACRAMENTO DALLA PAROCHIALE ATTESA LA DISTANZA D'UN MIGLIO E PI+ CREDETTE ESPEDENTE LEVARLO DALLA CHIESA DEL LAVELLO IN ALORA OFFICIATA DA PADRI SERVITI, COME CHIESA VICINA AL CASO SODETTO, TANTO HANNO UNITAMENTE DEPOSTO ET CAETERA, ET JURAVIT TACTIS ET CAETERA.</w:t>
      </w:r>
    </w:p>
    <w:p>
      <w:pPr>
        <w:pStyle w:val="Normal"/>
        <w:autoSpaceDE w:val="false"/>
        <w:rPr>
          <w:rFonts w:ascii="Courier New" w:hAnsi="Courier New" w:cs="Courier New"/>
          <w:sz w:val="20"/>
          <w:szCs w:val="20"/>
        </w:rPr>
      </w:pPr>
      <w:r>
        <w:rPr>
          <w:rFonts w:cs="Courier New" w:ascii="Courier New" w:hAnsi="Courier New"/>
          <w:sz w:val="20"/>
          <w:szCs w:val="20"/>
        </w:rPr>
        <w:t>ATTESTANO PURE LI SOPRAACCENNATI FRATELLI GALLI, CHE NEL LORO COMUNE DI SALA, SONO PASATI DA QUESTA AD ALTRA VITA ALCUNE PERSONE PER LE CAUSE SUDETTE SENZA SACRAMENTI ET CAETERA</w:t>
      </w:r>
    </w:p>
    <w:p>
      <w:pPr>
        <w:pStyle w:val="Normal"/>
        <w:autoSpaceDE w:val="false"/>
        <w:rPr>
          <w:rFonts w:ascii="Courier New" w:hAnsi="Courier New" w:cs="Courier New"/>
          <w:sz w:val="20"/>
          <w:szCs w:val="20"/>
        </w:rPr>
      </w:pPr>
      <w:r>
        <w:rPr>
          <w:rFonts w:cs="Courier New" w:ascii="Courier New" w:hAnsi="Courier New"/>
          <w:sz w:val="20"/>
          <w:szCs w:val="20"/>
        </w:rPr>
        <w:t xml:space="preserve">SUBSCRIPTIS CUM SIGNO TABELLIONATUS ANTEPOSITO  </w:t>
      </w:r>
    </w:p>
    <w:p>
      <w:pPr>
        <w:pStyle w:val="Normal"/>
        <w:autoSpaceDE w:val="false"/>
        <w:rPr>
          <w:rFonts w:ascii="Courier New" w:hAnsi="Courier New" w:cs="Courier New"/>
          <w:sz w:val="20"/>
          <w:szCs w:val="20"/>
        </w:rPr>
      </w:pPr>
      <w:r>
        <w:rPr>
          <w:rFonts w:cs="Courier New" w:ascii="Courier New" w:hAnsi="Courier New"/>
          <w:sz w:val="20"/>
          <w:szCs w:val="20"/>
        </w:rPr>
        <w:t>EGO JOSEPH FQ. JOANNIS BAPTISTAE ROTA DE CARENNO CIVIS AC V. A. NOTARIUS PUBLICUS BERGOMENSIS PRESENS EXEMPLARUM FIDELITER EXCRIPSI AB ORIGINALE PENES ME EXISTENTE, ET PRO FIDE SUBSCRIPSI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1774 19 SETTEMBRE  MIL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LTO REVERENDO SIGNORE COME FRATELLO</w:t>
      </w:r>
    </w:p>
    <w:p>
      <w:pPr>
        <w:pStyle w:val="Normal"/>
        <w:autoSpaceDE w:val="false"/>
        <w:rPr>
          <w:rFonts w:ascii="Courier New" w:hAnsi="Courier New" w:cs="Courier New"/>
          <w:sz w:val="20"/>
          <w:szCs w:val="20"/>
        </w:rPr>
      </w:pPr>
      <w:r>
        <w:rPr>
          <w:rFonts w:cs="Courier New" w:ascii="Courier New" w:hAnsi="Courier New"/>
          <w:sz w:val="20"/>
          <w:szCs w:val="20"/>
        </w:rPr>
        <w:t>BEN INFORMATO QUESTO NOSTRO EMINENTISSIMO SIGNOR CARDINALE ARCIVESCOVO DI TUTTE LE PENDENZE E DEI CAPITOLI DI CONCORDIA, MEDIANTE LA LODEVOLE OPERA DI V. S. CONSIGLIATI TRA LI SIGNORI DEPUTATI DELLA CHIESA DEL LAVELLO, ED IL PAROCO DI CALOLZO, APPOGGIATO ANCHE AL DI LEI FOGLIO DELLI 24 AGOSTO PROSSIMO PASSATO DA NOI COMMUNICATOGLI, IN CUI E PREVENIVA L'ISTANZA CHE SAREBBESI FATTA DA MEDESIMI DEPUTATI D'AVERE LA FACOLT+ DI CONSERVARE IN DETTA CHIESA L'AUGUSTISSIMO SAGRAMENTO, AD ASSERIVA NON ESSERVI NECESSIT+ DI CIÒ PERMETTERE, PERCH+ SOL DUE FAMIGLIE SONO AL LAVELLO, NE VI RISIEDE CAPELLANO.IL CONVENTO + VUOTO, E GLI ALTRI MEMBRI DELLA CURA POPOLATI HANNO IL LORO RESPETTIVO ORATORIO, RISPOSE AL DEGNISSIMO PRELATO, PER DI CUI MEZZO GLI VENIVA LA RIFERITA ISTANZA, CHE NON TROVAVASI IN GRADO DI COMPIACERLI, MANCANDO QUEI REQUISITI, CHE DALLE COSTITUZIONI, E DALLA DISCIPLINA DELLA CHIESA VENGONO RICHIESTI PER SIMILI CONCESSIONI.</w:t>
      </w:r>
    </w:p>
    <w:p>
      <w:pPr>
        <w:pStyle w:val="Normal"/>
        <w:autoSpaceDE w:val="false"/>
        <w:rPr>
          <w:rFonts w:ascii="Courier New" w:hAnsi="Courier New" w:cs="Courier New"/>
          <w:sz w:val="20"/>
          <w:szCs w:val="20"/>
        </w:rPr>
      </w:pPr>
      <w:r>
        <w:rPr>
          <w:rFonts w:cs="Courier New" w:ascii="Courier New" w:hAnsi="Courier New"/>
          <w:sz w:val="20"/>
          <w:szCs w:val="20"/>
        </w:rPr>
        <w:t>ORA PERÒ CHE CIÒ NON OSTANTE DAI MEDESIMI DEPUTATI E PER LO STESSO MEZZO, PREMUNITI DEGLI ATTESTATI DEL TENORE QUI COMPIEGATO RINUOVANSI LE SUE ISTANZE, E METTESI SOTTO LA CONSIDERAZIONE DI SUA EMINENZA SE NON UNA PRECISA NECESSIT+ ALMENO UNA GRANDE CONVENIENZA PERCH+ GLI SI ACCORDI L'ADDOMANDATO PERMESSO, VOLENDO SUA EMINENZA ESSERE PIENAMENTE INFORMATA, AFFINE DI BEN PONDERARE QUESTO AFFARE, VENIAMO DI SUA MENTE INCARICANDOLA DI INFORMARSI CON OGNI ESATEZZA, SENTITO ANCHE IL PAROCO DI CALOLZO, QUANTO SIANO DISTANTI DALLA CHIESA PAROCHIALE, E QUANTO DA QUELLA DEL LAVELLO I LUOGHI INDICATI NE SUCCENNATI ATTESTATI, DI SALA, DI GEROLA, DI FOPENICO, E CASSINE ADIACENTI, QUANTI SIANO GLI ABITATORI E QUALI LE STRADE CHE DA DETTE CHIESE CONDUCONO AI LUOGHI MENTOVATI, E SE IN MAGGIOR VICINANZA DELLA CHIESA DEL LAVELLO, CHE DELLA PAROCHIALE SIANOI ALTRI LUOGHI O CASSINE.</w:t>
      </w:r>
    </w:p>
    <w:p>
      <w:pPr>
        <w:pStyle w:val="Normal"/>
        <w:autoSpaceDE w:val="false"/>
        <w:rPr>
          <w:rFonts w:ascii="Courier New" w:hAnsi="Courier New" w:cs="Courier New"/>
          <w:sz w:val="20"/>
          <w:szCs w:val="20"/>
        </w:rPr>
      </w:pPr>
      <w:r>
        <w:rPr>
          <w:rFonts w:cs="Courier New" w:ascii="Courier New" w:hAnsi="Courier New"/>
          <w:sz w:val="20"/>
          <w:szCs w:val="20"/>
        </w:rPr>
        <w:t>E RILEVANDO CON OGNI INDIFERENZA TUTTO CIÒ CHE POSSA MERITARE LA CONSIDERAZIONE DI SUA EMINENZA, E POSSA METTERLA AL NUDO FATTO E SINCERO D'OGNI OCCORRENZA SU DI QUESTO PARTICOLARE, CI RIFERIR+ DETTAGLIATAMENTE TUTTE LE RISULTANZE.</w:t>
      </w:r>
    </w:p>
    <w:p>
      <w:pPr>
        <w:pStyle w:val="Normal"/>
        <w:autoSpaceDE w:val="false"/>
        <w:rPr>
          <w:rFonts w:ascii="Courier New" w:hAnsi="Courier New" w:cs="Courier New"/>
          <w:sz w:val="20"/>
          <w:szCs w:val="20"/>
        </w:rPr>
      </w:pPr>
      <w:r>
        <w:rPr>
          <w:rFonts w:cs="Courier New" w:ascii="Courier New" w:hAnsi="Courier New"/>
          <w:sz w:val="20"/>
          <w:szCs w:val="20"/>
        </w:rPr>
        <w:t>E SPERANDO CHE ANCHE IN QUESTA OCCASIONE NON MANCHER+ DI QUELLA DILIGENZA E SOLLECITUDINE CHE SEMPRE IN LEI ABBIAMO SPERIMENTATO, TANTO NELL'ESEGUIRE L'INGIUNTA COMMISSIONE, QUANTO NEL DARCENE L'ADEQUATO RISCONTRO, LE PREGHIAMO DA DIO OGNI VERO BENE.</w:t>
      </w:r>
    </w:p>
    <w:p>
      <w:pPr>
        <w:pStyle w:val="Normal"/>
        <w:autoSpaceDE w:val="false"/>
        <w:rPr>
          <w:rFonts w:ascii="Courier New" w:hAnsi="Courier New" w:cs="Courier New"/>
          <w:sz w:val="20"/>
          <w:szCs w:val="20"/>
        </w:rPr>
      </w:pPr>
      <w:r>
        <w:rPr>
          <w:rFonts w:cs="Courier New" w:ascii="Courier New" w:hAnsi="Courier New"/>
          <w:sz w:val="20"/>
          <w:szCs w:val="20"/>
        </w:rPr>
        <w:t>MILANO 19 SETTEMBRE 1774</w:t>
      </w:r>
    </w:p>
    <w:p>
      <w:pPr>
        <w:pStyle w:val="Normal"/>
        <w:autoSpaceDE w:val="false"/>
        <w:rPr>
          <w:rFonts w:ascii="Courier New" w:hAnsi="Courier New" w:cs="Courier New"/>
          <w:sz w:val="20"/>
          <w:szCs w:val="20"/>
        </w:rPr>
      </w:pPr>
      <w:r>
        <w:rPr>
          <w:rFonts w:cs="Courier New" w:ascii="Courier New" w:hAnsi="Courier New"/>
          <w:sz w:val="20"/>
          <w:szCs w:val="20"/>
        </w:rPr>
        <w:t>DI VOSTRA MOLTO REVERENDA AFF.MO COME FRATELLO GIO VALENTINO VICARIO GENER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DIRIZZATA AL PREVOSTO DI OLGINAT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ECCEZIONI ALI ATTESTATI MANDATI DALLI SIG. DEPUTATI DEL LAVELLO.</w:t>
      </w:r>
    </w:p>
    <w:p>
      <w:pPr>
        <w:pStyle w:val="Normal"/>
        <w:autoSpaceDE w:val="false"/>
        <w:rPr>
          <w:rFonts w:ascii="Courier New" w:hAnsi="Courier New" w:cs="Courier New"/>
          <w:sz w:val="20"/>
          <w:szCs w:val="20"/>
        </w:rPr>
      </w:pPr>
      <w:r>
        <w:rPr>
          <w:rFonts w:cs="Courier New" w:ascii="Courier New" w:hAnsi="Courier New"/>
          <w:sz w:val="20"/>
          <w:szCs w:val="20"/>
        </w:rPr>
        <w:t>RISPOSTA AL PRIMO CAPO DELL'ATTESTATO DEL SIG.CURATO DI VERCURAGO.</w:t>
      </w:r>
    </w:p>
    <w:p>
      <w:pPr>
        <w:pStyle w:val="Normal"/>
        <w:autoSpaceDE w:val="false"/>
        <w:rPr>
          <w:rFonts w:ascii="Courier New" w:hAnsi="Courier New" w:cs="Courier New"/>
          <w:sz w:val="20"/>
          <w:szCs w:val="20"/>
        </w:rPr>
      </w:pPr>
      <w:r>
        <w:rPr>
          <w:rFonts w:cs="Courier New" w:ascii="Courier New" w:hAnsi="Courier New"/>
          <w:sz w:val="20"/>
          <w:szCs w:val="20"/>
        </w:rPr>
        <w:t>ATTESA L'INSTANTANEA PREMURA DI COMMUNICARE L'INFERMO QUASI GI+ AGONIZZANTE NON SI ARRIVÒ A TEMPO A COMMUNICARLO PER LA MORTE CELERERMENTE SEGUITA, E NON PER MOTIVO DELLE STRADE CATTIVE, MENTRE SE SI FOSSE LEVATO IL VIATICO DAL LAVELLO NON SI SAREBBE GIONTO NEMENO ALLA CASA PER LE STRADE PI+ IMPRATICABILI, CHE DAL LAVELLO CONDUCONO A GEROLA.</w:t>
      </w:r>
    </w:p>
    <w:p>
      <w:pPr>
        <w:pStyle w:val="Normal"/>
        <w:autoSpaceDE w:val="false"/>
        <w:rPr>
          <w:rFonts w:ascii="Courier New" w:hAnsi="Courier New" w:cs="Courier New"/>
          <w:sz w:val="20"/>
          <w:szCs w:val="20"/>
        </w:rPr>
      </w:pPr>
      <w:r>
        <w:rPr>
          <w:rFonts w:cs="Courier New" w:ascii="Courier New" w:hAnsi="Courier New"/>
          <w:sz w:val="20"/>
          <w:szCs w:val="20"/>
        </w:rPr>
        <w:t>RAPORTO AL SECONDO SI SAREBBE COMMUNICATO ANCHE LEVANDO IL SS. SAGRAMENTO DALLA PAROCHIALE, PERCH+ SE SI LEVÒ DAL LAVELLO FU PER COMODO DEL SIG. VICECURATO, E NON PER BISOGNO DELL'AMMALATO, PERCH+ QUESTO FU COMMUNICATO ALLE VENTI ORE, NON SEMBRANDO AGGRAVATO DI MALE ESSENDO LA MORTE SEGUITA AD UN'ORA DI NOTTE CIRCA.</w:t>
      </w:r>
    </w:p>
    <w:p>
      <w:pPr>
        <w:pStyle w:val="Normal"/>
        <w:autoSpaceDE w:val="false"/>
        <w:rPr>
          <w:rFonts w:ascii="Courier New" w:hAnsi="Courier New" w:cs="Courier New"/>
          <w:sz w:val="20"/>
          <w:szCs w:val="20"/>
        </w:rPr>
      </w:pPr>
      <w:r>
        <w:rPr>
          <w:rFonts w:cs="Courier New" w:ascii="Courier New" w:hAnsi="Courier New"/>
          <w:sz w:val="20"/>
          <w:szCs w:val="20"/>
        </w:rPr>
        <w:t>IO MI SON FATTO MOSTRARE L'ATTESTATO ORIGINALE DAL SIG. CURATO DI VERCURAGO, QUAL MARCA LE VENTI ORE, E NON LE VENTIQUATRO, COME IN VOCE MI ASSERÝ DI NUOVO AVERLO COMMUNICATO IN TAL TEMPO, E PER SUO COMODO ESSENDO EGLI ALLORA VICECURATO DI CALOLZO.</w:t>
      </w:r>
    </w:p>
    <w:p>
      <w:pPr>
        <w:pStyle w:val="Normal"/>
        <w:autoSpaceDE w:val="false"/>
        <w:rPr>
          <w:rFonts w:ascii="Courier New" w:hAnsi="Courier New" w:cs="Courier New"/>
          <w:sz w:val="20"/>
          <w:szCs w:val="20"/>
        </w:rPr>
      </w:pPr>
      <w:r>
        <w:rPr>
          <w:rFonts w:cs="Courier New" w:ascii="Courier New" w:hAnsi="Courier New"/>
          <w:sz w:val="20"/>
          <w:szCs w:val="20"/>
        </w:rPr>
        <w:t>RISPOSTA ALL'ATTESTATO DEL SIG. DON AGOSTINO BOTTI</w:t>
      </w:r>
    </w:p>
    <w:p>
      <w:pPr>
        <w:pStyle w:val="Normal"/>
        <w:autoSpaceDE w:val="false"/>
        <w:rPr>
          <w:rFonts w:ascii="Courier New" w:hAnsi="Courier New" w:cs="Courier New"/>
          <w:sz w:val="20"/>
          <w:szCs w:val="20"/>
        </w:rPr>
      </w:pPr>
      <w:r>
        <w:rPr>
          <w:rFonts w:cs="Courier New" w:ascii="Courier New" w:hAnsi="Courier New"/>
          <w:sz w:val="20"/>
          <w:szCs w:val="20"/>
        </w:rPr>
        <w:t>PER INFORMAZIONE PRESE SE IL SIG. CURATO DI CALOLZO AVESSE CREDUTO IN PERICOLO DI MORTE IL NOBILE SIG. BARTOLOMEO ADELASIO L'AVREBBE COMMUNICATO DI SERA, O DI NOTTE LEVANDO IL SS. SAGRAMENTO DALLA PAROCHIALE, COME QUASI SEMPRE PRATTICAVA: MA LUSINGANDOSI CHE IL MAL POTESSE ESSER PI+ LUNGO PER MAGGIOR COMODO LO FACEVA COMMUNICARE DALL'ORATORIO DI S. DAMIANO PI+ VICINO A GEROLA, E SE HA DIFFERITO A COMMUNICARLO SI FU PER CAGIONE DI VOLVOLO, CHE LO RENDEVA IMPOTENTE A RICEVERE PRIMA IL SS. VIATICO, E MORÝ PRIMA, CHE DAL PI+ VICINO ORATORIO SI POTESSE ARRECARE IL SS. E MOLTO MENO SI SAREBBE POTUTO COMMUNICARE SE SI FOSSE LEVATO IL SS. DAL LAVELLO MOLTO PI+ DISTANTE DELL'ORATORIO DI S. DAMIANO.</w:t>
      </w:r>
    </w:p>
    <w:p>
      <w:pPr>
        <w:pStyle w:val="Normal"/>
        <w:autoSpaceDE w:val="false"/>
        <w:rPr>
          <w:rFonts w:ascii="Courier New" w:hAnsi="Courier New" w:cs="Courier New"/>
          <w:sz w:val="20"/>
          <w:szCs w:val="20"/>
        </w:rPr>
      </w:pPr>
      <w:r>
        <w:rPr>
          <w:rFonts w:cs="Courier New" w:ascii="Courier New" w:hAnsi="Courier New"/>
          <w:sz w:val="20"/>
          <w:szCs w:val="20"/>
        </w:rPr>
        <w:t>RISPETTO ALL'ATTESTATO DEL MAVERO, E GALLI.</w:t>
      </w:r>
    </w:p>
    <w:p>
      <w:pPr>
        <w:pStyle w:val="Normal"/>
        <w:autoSpaceDE w:val="false"/>
        <w:rPr>
          <w:rFonts w:ascii="Courier New" w:hAnsi="Courier New" w:cs="Courier New"/>
          <w:sz w:val="20"/>
          <w:szCs w:val="20"/>
        </w:rPr>
      </w:pPr>
      <w:r>
        <w:rPr>
          <w:rFonts w:cs="Courier New" w:ascii="Courier New" w:hAnsi="Courier New"/>
          <w:sz w:val="20"/>
          <w:szCs w:val="20"/>
        </w:rPr>
        <w:t>NON DICONO CHE SAREBBE MORTA SENZA RICEVERE IL VIATICO, SE SI AVESSE DOVUTO LEVARLO DALLA PAROCHIALE, E NEPPUR DICONO QUANDO SIA MORTA LUCIA PELLEGRINI SE POCO, O MOLTO DOPO D'AVER RICCEVUTO IL VIATICO, SE DI GIORNO, O DI NOTTE. LA DISTANZA POI DALLA PAROCHIALE DI FOPENICO NON + D'UN MIGLIO, E PI+ MA D'UN MEZZO MIGLIO CIRCA, E POCA DIVERSIT+ VI + DAL LAVELLO A DETTO FOPENICO.</w:t>
      </w:r>
    </w:p>
    <w:p>
      <w:pPr>
        <w:pStyle w:val="Normal"/>
        <w:autoSpaceDE w:val="false"/>
        <w:rPr>
          <w:rFonts w:ascii="Courier New" w:hAnsi="Courier New" w:cs="Courier New"/>
          <w:sz w:val="20"/>
          <w:szCs w:val="20"/>
        </w:rPr>
      </w:pPr>
      <w:r>
        <w:rPr>
          <w:rFonts w:cs="Courier New" w:ascii="Courier New" w:hAnsi="Courier New"/>
          <w:sz w:val="20"/>
          <w:szCs w:val="20"/>
        </w:rPr>
        <w:t>LA SECONDA DEPOSIZIONE DE FRATELLI GALLI NULLA PROVA PER ESSERE TROPPO GENERALE, E NON SPECIFICANO LI CASI, QUALI SI POSSONO RIFERIRE ALLI GI+ DEDOTTE ECCEZIONI. IN OLTRE NON DICENDO CHE LI CASI OCCORSI ED ASSERITI IN GENERE SIANO ACCADUTI PRIMA, O DOPO DELLA SOPRESSIONE DEL LAVELLO, MENTRE SI SA CHE DOPO LA DETTA SOPPRESSIONE SEGUITA DUE ANNI SONO SOLTANTO NON + ACCADUTO DI MORIR PERSONA SENZA SAGRAMENTI, E BEN SI SA, CHE ALCUNE PERSONE SONO MORTE SENZA I SAGRAMENTI, QUANDO ESISTEVA IL SANTISSIMO NELLA CHIESA DEL LAVELLO. ONDE NULLA CONCLUDONO NELLA LORO ASSERZIONE, PERCH+ I MORTI SENZA SAGRAMENTI SONO STATI PRIVI PER TUTTA ALTRA CAUSA, CHE PER QUELLA CHE INTENDESI D'INSINUARE.</w:t>
      </w:r>
    </w:p>
    <w:p>
      <w:pPr>
        <w:pStyle w:val="Normal"/>
        <w:autoSpaceDE w:val="false"/>
        <w:rPr>
          <w:rFonts w:ascii="Courier New" w:hAnsi="Courier New" w:cs="Courier New"/>
          <w:sz w:val="20"/>
          <w:szCs w:val="20"/>
        </w:rPr>
      </w:pPr>
      <w:r>
        <w:rPr>
          <w:rFonts w:cs="Courier New" w:ascii="Courier New" w:hAnsi="Courier New"/>
          <w:sz w:val="20"/>
          <w:szCs w:val="20"/>
        </w:rPr>
        <w:t>LA CONTINUA AMMINISTRAZIONE DELLA SS. EUCARISTIA LEVATA DALLA PAROCHIALE, E RECATA A TUTTI I MEMBRI DI QUELLA CURA DI CALOLZO, CHE SI + SEMPRE FATTA, E SI FA ANNIENTA I POCHI, E RARISSIMI CASI ADDOTTI NEI ATTESTATI; E PARLANDO POI GENERALMENTE QUANTI ACCIDENTI OCCORRONO DI MORIR PERSONE SENZA I SAGRAMENTI ANCHE NELLE STESSE CITT+ DOVE SONO SI FREGUENTI LE PAROCHIALI, E LE CHIESE, MA TALI CASI ORDINARIAMENTE AVVENGONO O PERCH+ I PARENTI AVVISANO TARDI I CURATI, O PERCH+ SONO SORPRESE LE PERSONE DA ACCIDENTI MORTALI, A DA FRENESIE, CHE LI RENDONO INCAPACI, O PERCH+ NON SIASI CONOSCIUTO IL MALE, E TROVANSI ALL'ASTREMO SENZA PUR AVVEDERSENE LI STESSI MEDICI.</w:t>
      </w:r>
    </w:p>
    <w:p>
      <w:pPr>
        <w:pStyle w:val="Normal"/>
        <w:autoSpaceDE w:val="false"/>
        <w:rPr>
          <w:rFonts w:ascii="Courier New" w:hAnsi="Courier New" w:cs="Courier New"/>
          <w:sz w:val="20"/>
          <w:szCs w:val="20"/>
        </w:rPr>
      </w:pPr>
      <w:r>
        <w:rPr>
          <w:rFonts w:cs="Courier New" w:ascii="Courier New" w:hAnsi="Courier New"/>
          <w:sz w:val="20"/>
          <w:szCs w:val="20"/>
        </w:rPr>
        <w:t>LE SUDETTE ECCEZIONI COMPILATE COLLA MAGGIOR SCHIETEZA CON IL SIG. CURATO DI CALOLZO LE UMIGLIO AL CHIARISSIMO GIUDIZIO DI V. S. REVERENDA E REVERENDISSIMA PERCH+ NE DECIDA COME GLI SEMBRAR+ PI+ GIUSTO.</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COPIA DI LETTERA DI RISPOSTA A MONSIGNOR VICARIO GENERALE DI MILANO DEL 29 SETTEMBRE 1774 AD ESSO LUI SPEDITA SOTTO IL DI 29 SETTEMBRE DETTO ANNO, D'INFORMAZIONE PER GLI AFFARI DEL LAVELLO:</w:t>
      </w:r>
    </w:p>
    <w:p>
      <w:pPr>
        <w:pStyle w:val="Normal"/>
        <w:autoSpaceDE w:val="false"/>
        <w:rPr>
          <w:rFonts w:ascii="Courier New" w:hAnsi="Courier New" w:cs="Courier New"/>
          <w:sz w:val="20"/>
          <w:szCs w:val="20"/>
        </w:rPr>
      </w:pPr>
      <w:r>
        <w:rPr>
          <w:rFonts w:cs="Courier New" w:ascii="Courier New" w:hAnsi="Courier New"/>
          <w:sz w:val="20"/>
          <w:szCs w:val="20"/>
        </w:rPr>
        <w:t>ILLUSTRISSIMO E REVERENDISSIMO SIGNORE SIGNORE E PATRONE COLENDISSIMO</w:t>
      </w:r>
    </w:p>
    <w:p>
      <w:pPr>
        <w:pStyle w:val="Normal"/>
        <w:autoSpaceDE w:val="false"/>
        <w:rPr>
          <w:rFonts w:ascii="Courier New" w:hAnsi="Courier New" w:cs="Courier New"/>
          <w:sz w:val="20"/>
          <w:szCs w:val="20"/>
        </w:rPr>
      </w:pPr>
      <w:r>
        <w:rPr>
          <w:rFonts w:cs="Courier New" w:ascii="Courier New" w:hAnsi="Courier New"/>
          <w:sz w:val="20"/>
          <w:szCs w:val="20"/>
        </w:rPr>
        <w:t>ECCO CON LA MAGGIOR ESATEZZA, E DILIGENZA, UNITAMENTE AL SIG. CURATO DI CALOLZO SODDISFATTO ALLI ORDINI DI V. S. ILL. E REV. INTORNO ALLE PETIZIONI DE SIG. DEPUTATI DEL LAVELLO.</w:t>
      </w:r>
    </w:p>
    <w:p>
      <w:pPr>
        <w:pStyle w:val="Normal"/>
        <w:autoSpaceDE w:val="false"/>
        <w:rPr>
          <w:rFonts w:ascii="Courier New" w:hAnsi="Courier New" w:cs="Courier New"/>
          <w:sz w:val="20"/>
          <w:szCs w:val="20"/>
        </w:rPr>
      </w:pPr>
      <w:r>
        <w:rPr>
          <w:rFonts w:cs="Courier New" w:ascii="Courier New" w:hAnsi="Courier New"/>
          <w:sz w:val="20"/>
          <w:szCs w:val="20"/>
        </w:rPr>
        <w:t>PERCH+ SUA EMINENZA IL SIGNOR CARDINALE ARCIVESCOVO VEDA CHIARAMENTE LE SITUAZIONI DELLA PAROCHIALE DI CALOLZO, LAVELLO, FOPENICO, SALA, GEROLA, E CASSINE ADIACENTI LE UMIGLIO UN PROPORZIONATO DISEGNO FATTO STENDERE DA PERITO AGRIMENSORE DI CALOLZO STESSO, DA CUI POTR+ COMPRENDERE LA FACILIT+ DI AMMINISTRARE LA SS. EUCARESTIA DALLA PAROCHIALE, ATTESE LE STRADE TUTTE PIANE, E BEN SELCIATE E DIRITTE, PROVEDUTE DA FERMI PONTI COSTRUTTI SU LI TORRENTI, LO CHE NON SI TROVA NELLE OBLIGATE STRADE DEL LAVELLO, STRETTE, ED INCOMODE, E TAGLIATE DAL TORRENTE SERTA, IN CUI NON VI+ PONTE VERSO QUELLA PARTE, CHE CONDUCONO ALLE INFERIORI CASSINE, MA BISOGNA PER LUNGA VIA SALIRE ALL'INS+ PER VALLICARLO SULLI PONTI, CHA DA CALOLZO CONDUCONO AI DETTI MEMBRI.</w:t>
      </w:r>
    </w:p>
    <w:p>
      <w:pPr>
        <w:pStyle w:val="Normal"/>
        <w:autoSpaceDE w:val="false"/>
        <w:rPr>
          <w:rFonts w:ascii="Courier New" w:hAnsi="Courier New" w:cs="Courier New"/>
          <w:sz w:val="20"/>
          <w:szCs w:val="20"/>
        </w:rPr>
      </w:pPr>
      <w:r>
        <w:rPr>
          <w:rFonts w:cs="Courier New" w:ascii="Courier New" w:hAnsi="Courier New"/>
          <w:sz w:val="20"/>
          <w:szCs w:val="20"/>
        </w:rPr>
        <w:t>ONDE PER QUESTO CAPO NON V'+ NECESSIT+ NE CONVENIENZA DI TENER NELLA DETTA CHIESA DEL LAVELLO IL SS. SAGRAMENTO.</w:t>
      </w:r>
    </w:p>
    <w:p>
      <w:pPr>
        <w:pStyle w:val="Normal"/>
        <w:autoSpaceDE w:val="false"/>
        <w:rPr>
          <w:rFonts w:ascii="Courier New" w:hAnsi="Courier New" w:cs="Courier New"/>
          <w:sz w:val="20"/>
          <w:szCs w:val="20"/>
        </w:rPr>
      </w:pPr>
      <w:r>
        <w:rPr>
          <w:rFonts w:cs="Courier New" w:ascii="Courier New" w:hAnsi="Courier New"/>
          <w:sz w:val="20"/>
          <w:szCs w:val="20"/>
        </w:rPr>
        <w:t>IN FOGLIO A PARTE PRESENTO A V. S. ILL. E REV. .IL NOME DEI MEMBRI DI QUELLA CURA, NUMERO DELLE FAMIGLIE, E DELLE ANIME, CHE LE COMPONGONO CON LE VERE DISTANZE LORO DALLA PAROCHIALE E DAL LAVELLO.</w:t>
      </w:r>
    </w:p>
    <w:p>
      <w:pPr>
        <w:pStyle w:val="Normal"/>
        <w:autoSpaceDE w:val="false"/>
        <w:rPr>
          <w:rFonts w:ascii="Courier New" w:hAnsi="Courier New" w:cs="Courier New"/>
          <w:sz w:val="20"/>
          <w:szCs w:val="20"/>
        </w:rPr>
      </w:pPr>
      <w:r>
        <w:rPr>
          <w:rFonts w:cs="Courier New" w:ascii="Courier New" w:hAnsi="Courier New"/>
          <w:sz w:val="20"/>
          <w:szCs w:val="20"/>
        </w:rPr>
        <w:t>LE RASSEGNO PARIMENTI LE ECCEZIONI FATTE AGLI ATTESTATI MANDATI DA SIG.DEPUTATI DEL LAVELLO, CHE SI SONO COMPILATE CON TUTTA SCHIETEZZA, ED A TENORE DELLE PI+ ESATTE INFORMAZIONI PRESE.</w:t>
      </w:r>
    </w:p>
    <w:p>
      <w:pPr>
        <w:pStyle w:val="Normal"/>
        <w:autoSpaceDE w:val="false"/>
        <w:rPr>
          <w:rFonts w:ascii="Courier New" w:hAnsi="Courier New" w:cs="Courier New"/>
          <w:sz w:val="20"/>
          <w:szCs w:val="20"/>
        </w:rPr>
      </w:pPr>
      <w:r>
        <w:rPr>
          <w:rFonts w:cs="Courier New" w:ascii="Courier New" w:hAnsi="Courier New"/>
          <w:sz w:val="20"/>
          <w:szCs w:val="20"/>
        </w:rPr>
        <w:t>DEVO POI FAR PRESENTE A V. S. ILL. ET REV. CHE INDECENTE, SAREBBE, E PERICOLOSO TENER LA SS. EUCARJSTIA AL LAVELLO, PERCH+ NON VI RISIEDE CAPELLANO, ORA IL CONVENTO + VOTO, ED ABITANDOSI PER L'AVVENIRE SAR+ DA PERSONE LAICHE, E PAESANI, DUE SOLE FAMIGLIE ABITANO NELLE VICINE CASE IN NUMERO DI SEDICI PERSONE IN TUTTO.</w:t>
      </w:r>
    </w:p>
    <w:p>
      <w:pPr>
        <w:pStyle w:val="Normal"/>
        <w:autoSpaceDE w:val="false"/>
        <w:rPr>
          <w:rFonts w:ascii="Courier New" w:hAnsi="Courier New" w:cs="Courier New"/>
          <w:sz w:val="20"/>
          <w:szCs w:val="20"/>
        </w:rPr>
      </w:pPr>
      <w:r>
        <w:rPr>
          <w:rFonts w:cs="Courier New" w:ascii="Courier New" w:hAnsi="Courier New"/>
          <w:sz w:val="20"/>
          <w:szCs w:val="20"/>
        </w:rPr>
        <w:t>IN OLTRE LA DETTA CHIESA + VICINISSIMA AL LAGO, E NELLE SUE ESCRESCENZE L'ALLAGA TUTTA SINO AI GRADINI DELL'ALTAR MAGGIORE, COME DUE VOLTE + ACCADUTO NEL CORRENTE ANNO, E VI SI STENTA A CELEBRARE PER LA QUAL CAGIONE + UMIDISSIMA. ONDE LE SAGRE PARTICIOLE PATISCONO FACILISSIMAMENTE, RESTANDO PER L'UMIDO GLUTINATE, E MOLTO PI+ ADUCO CHE LA DETTA CHIESA STA QUASI SEMPRE CHIUSA.</w:t>
      </w:r>
    </w:p>
    <w:p>
      <w:pPr>
        <w:pStyle w:val="Normal"/>
        <w:autoSpaceDE w:val="false"/>
        <w:rPr>
          <w:rFonts w:ascii="Courier New" w:hAnsi="Courier New" w:cs="Courier New"/>
          <w:sz w:val="20"/>
          <w:szCs w:val="20"/>
        </w:rPr>
      </w:pPr>
      <w:r>
        <w:rPr>
          <w:rFonts w:cs="Courier New" w:ascii="Courier New" w:hAnsi="Courier New"/>
          <w:sz w:val="20"/>
          <w:szCs w:val="20"/>
        </w:rPr>
        <w:t>NELLA CHIESA DEL LAVELLO NON VI SONO LEGATI DI MESSE, E SOLO VI SI FA CELEBRARE LE FESTE PER DECRETO DELLA SERENISSIMA REPUBLICA, E RARE VOLTE VI SI CELEBRA NEI GIORNI FERIALI PER ELEMOSINE AVVENTIZIE, QUINDI DAL CAPELLANO NON OSSERVANDOSI ALLE SACRATISSIME PARTICOLE, VI CORRE CONTINUO EVIDENTE PERICOLO DI CORRUZIONE CON IRRELIGIOSISSIMA IRRIVERENZA AL DIVIN SAGRAMENTO.</w:t>
      </w:r>
    </w:p>
    <w:p>
      <w:pPr>
        <w:pStyle w:val="Normal"/>
        <w:autoSpaceDE w:val="false"/>
        <w:rPr>
          <w:rFonts w:ascii="Courier New" w:hAnsi="Courier New" w:cs="Courier New"/>
          <w:sz w:val="20"/>
          <w:szCs w:val="20"/>
        </w:rPr>
      </w:pPr>
      <w:r>
        <w:rPr>
          <w:rFonts w:cs="Courier New" w:ascii="Courier New" w:hAnsi="Courier New"/>
          <w:sz w:val="20"/>
          <w:szCs w:val="20"/>
        </w:rPr>
        <w:t>DOVENDOSI POI PORTARE ALLI INFERMI IL VIATICO MASSIME DI NOTTE CHE DEVE ACCOMPAGNARLO E SERVIR CON I LUMI, BALDACHINO ED ALTRO, LEVANDOSELO DAL LAVELLO, DOVE SONO POCHI UOMINI, IL CHE NON SUCCEDE LORCH+ SI PRENDE DALLA PAROCHIALE LUOGO POPOLATO.</w:t>
      </w:r>
    </w:p>
    <w:p>
      <w:pPr>
        <w:pStyle w:val="Normal"/>
        <w:autoSpaceDE w:val="false"/>
        <w:rPr>
          <w:rFonts w:ascii="Courier New" w:hAnsi="Courier New" w:cs="Courier New"/>
          <w:sz w:val="20"/>
          <w:szCs w:val="20"/>
        </w:rPr>
      </w:pPr>
      <w:r>
        <w:rPr>
          <w:rFonts w:cs="Courier New" w:ascii="Courier New" w:hAnsi="Courier New"/>
          <w:sz w:val="20"/>
          <w:szCs w:val="20"/>
        </w:rPr>
        <w:t>FOPENICO E SALA HANNO I LORO ORATORI, IN CUI LA MATINA SI PUÒ CELEBRARE, E CON MAGGIOR AGIO COMMUNICAR LI INFERMI, ESSENDO IL LAVELLO IN UN ANGOLO RIMOTO DELLA CURA, ET L'ORATORIO DI QUESTA PI+ DISCOSTO ED INCOMODO. ONDE PER LE SUCCENNATE RAGIONI, ED ALTRE CHE TRALASCIO PER NON RECAR ULTERIOR DISTURBO A V. S. ILL. E REV. A ME PARE DI NESSUNO NECESSIT+ E DI NESSUNA CONVENIENZA ANZI PERICOLOSO, E DI GRAVE INCOMODO IL TENER IN QUELLA CHIESA LA SS. EUCARISTIA.</w:t>
      </w:r>
    </w:p>
    <w:p>
      <w:pPr>
        <w:pStyle w:val="Normal"/>
        <w:autoSpaceDE w:val="false"/>
        <w:rPr>
          <w:rFonts w:ascii="Courier New" w:hAnsi="Courier New" w:cs="Courier New"/>
          <w:sz w:val="20"/>
          <w:szCs w:val="20"/>
        </w:rPr>
      </w:pPr>
      <w:r>
        <w:rPr>
          <w:rFonts w:cs="Courier New" w:ascii="Courier New" w:hAnsi="Courier New"/>
          <w:sz w:val="20"/>
          <w:szCs w:val="20"/>
        </w:rPr>
        <w:t>SE NON HO SERVITO V. S. ILL. E REV.IN GIUSTO AFFARE, COME PORTA IL MIO DOVERE, L'ATTRIBUISCA ALLA MIA INSUFFICIENZA E NON MANCANZA DI DILIGENZA CHE HO PROCURATO DI PORRE IN OGNI VERSO DEI VENERATISSIMI DI LEI COMANDI; E CON PROFONDA VENERAZIONE BACIANDOGLI LE SAGRE MANI PIENO DI STIMA, E DI RISPETTO HO L'ONORE DI DICHIARARMI.</w:t>
      </w:r>
    </w:p>
    <w:p>
      <w:pPr>
        <w:pStyle w:val="Normal"/>
        <w:autoSpaceDE w:val="false"/>
        <w:rPr>
          <w:rFonts w:ascii="Courier New" w:hAnsi="Courier New" w:cs="Courier New"/>
          <w:sz w:val="20"/>
          <w:szCs w:val="20"/>
        </w:rPr>
      </w:pPr>
      <w:r>
        <w:rPr>
          <w:rFonts w:cs="Courier New" w:ascii="Courier New" w:hAnsi="Courier New"/>
          <w:sz w:val="20"/>
          <w:szCs w:val="20"/>
        </w:rPr>
        <w:t>DI V. S. ILLUSTRISSIMA E REVERENDISSIMA DEVOTISSIMO, OBBLIGATISSIMO, ED UMILISSIMO SERVITORE GIAMBATTISTA CAVALLI PREPOSTO VICARIO FORANEO</w:t>
      </w:r>
    </w:p>
    <w:p>
      <w:pPr>
        <w:pStyle w:val="Normal"/>
        <w:autoSpaceDE w:val="false"/>
        <w:rPr>
          <w:rFonts w:ascii="Courier New" w:hAnsi="Courier New" w:cs="Courier New"/>
          <w:sz w:val="20"/>
          <w:szCs w:val="20"/>
        </w:rPr>
      </w:pPr>
      <w:r>
        <w:rPr>
          <w:rFonts w:cs="Courier New" w:ascii="Courier New" w:hAnsi="Courier New"/>
          <w:sz w:val="20"/>
          <w:szCs w:val="20"/>
        </w:rPr>
        <w:t>OLGINATE IL DÝ 29 SETTEMBRE 177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TALOGO DE LUOGHI INDICATI NEI ATTESTATI DI SALA, DI GEROLA, DI FOPINICO, E CASSINE ADIACENTI, CON IL NUMERO DELLE FAMIGLIE, E NUMERO DELLI RISPETTIVI ABITATORI, SOTTO LA PAROCHIA DI CALOLZ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SCIATO IL COMMUNE DI CALOLZO, CHE FORMA IL NUMERO DI CASE 95, E DI ABITATORI NÝ 4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RTE PI+ VICINO, CHE AL LAVELLO MEMBRO DI QUESTA CURA, E DISCOSTO DALLA SUDETTA PAROCHIALE L'OTTAVA PARTE D'UN MIGLIO FORMA NUMERO DI CASE 43 E DI ABITATORI NÝ 1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UPENICO MEMBRO DI QUESTA CURA PER LINEA RETTA SU LA STRADA CHE CONDUCE ALLA PAROCHIALE, DISTANTE DA ESSA MEZO MIGLIO, ED ALTRETANTO DAL LAVELLO FORMA IL NUMERO DI CASE 41 E DI ABITATORI NÝ 2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ATARRO, E CAMPORA CASSINE DUE DEL COMMUN DI SALA, DISTANTI DALLA PAROCHIALE TRE QUARTI DI MIGLIO, DALLA CHIESA DEL LAVELLO ALTRETANTO, CON QUESTA DISPARIT+ CHE LA STRADA DELLA PAROCHIALE ALLE SUDETTE CASSINE + PI+ COMODA, FORMANO CASE NÝ 2 E ABITATORI NÝ 2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STELETTO, CAVALSECHO, ET PRATE MERLATO POCO PI+ POCO MENO IN EGUAL DISTANZA DELLA PAROCHIALE E DELL'ORATORIO DEL LAVELLO, OLTRE LE STRADE INCOMODE CHE DAL LAVELLO A QUESTI MEMBRI VI SONO, FORMANO CASE NÝ 9 ED ABITATORI NÝ 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RTICO QUASI DEGUAL DISTANZA DAL LAVELLO E DALLA PAROCHIALE, FORMA CASE NÝ 10 ED ABITATORI NÝ 2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MAROLO, BOSCO, E CANTELLO DISCOSTI UN MIGLIO E MEZO DALLA PAROCHIALE, E CONSIDERATI LI ANGOLI DELLE STRADE DEL ORATORIO DEL LAVELLO, E LE DIFICOLT+ DE TORRENTI (CON LA STRADA PI+ INCOMODA) IN EGUAL DISTANZA MATEMATICA FORMANO CASE NÝ 3 ED ABITATORI NÝ 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EROLA DEL COMMUN DI SALA MEZO QUARTO DI MIGLIO NELLA DISTANZA DI QUASI DUE MIGLIA DALLA PAROCHIALE PI+ DISTANTE CHE DAL ORATORIO DEL LAVELLO, MA SU LA STRADA COMODA E RETTA DELLA PAROCHIALE CON PONTI DI PIETRA SICURI PER PASSARE I FIUMI, FORMA CASE NÝ 3 ED ABITATORI NÝ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L CENTRO DI SALA MEMBRO PARIMENTE DI QUESTA CURA UN MIGLIO E PI+ DISTANTE DALLA PAROCHIALE E QUASI TANT ALTRO DAL ORATORIO DEL LAVELLO (ECETUATA UNA CASA SOLA CHIAMATA BRICOLA DI CINQUE ABITATORI) PER LI ANGOLI DELLE STRADE CHE DALL'ORATORIO CONDUCONO AD ESSO MEMBRO, OLTRE AD AVER ESSO IL RISPETTIVO ORATORIO, FORMA IL NUMERO DI CASE 13 ED ABITATORI NÝ 10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VELLO COMMUN DI CORTE E FOPENICO FORMA CASE NÝ 2 ED ABITATORI NÝ 16</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NDR - TOTALE 1166 ABITANTI E 221 CASE}</w:t>
      </w:r>
    </w:p>
    <w:p>
      <w:pPr>
        <w:pStyle w:val="Normal"/>
        <w:autoSpaceDE w:val="false"/>
        <w:rPr>
          <w:rFonts w:ascii="Courier New" w:hAnsi="Courier New" w:cs="Courier New"/>
          <w:sz w:val="20"/>
          <w:szCs w:val="20"/>
        </w:rPr>
      </w:pPr>
      <w:r>
        <w:rPr>
          <w:rFonts w:cs="Courier New" w:ascii="Courier New" w:hAnsi="Courier New"/>
          <w:sz w:val="20"/>
          <w:szCs w:val="20"/>
        </w:rPr>
        <w:t>A.P.OL.:P-P/III, CART.4 NÝ3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784, 6 NOVEMBRE </w:t>
        <w:tab/>
      </w:r>
    </w:p>
    <w:p>
      <w:pPr>
        <w:pStyle w:val="Normal"/>
        <w:autoSpaceDE w:val="false"/>
        <w:rPr>
          <w:rFonts w:ascii="Courier New" w:hAnsi="Courier New" w:cs="Courier New"/>
          <w:sz w:val="20"/>
          <w:szCs w:val="20"/>
        </w:rPr>
      </w:pPr>
      <w:r>
        <w:rPr>
          <w:rFonts w:cs="Courier New" w:ascii="Courier New" w:hAnsi="Courier New"/>
          <w:sz w:val="20"/>
          <w:szCs w:val="20"/>
        </w:rPr>
        <w:t>IL CANCELLIERE ARCIVESCOVILE INFORMA IL VICARIO FORANEO CHE D'ORA IN AVANTI I CONFINI DELLA DIOCESI AMBROSIANA COINCIDERANNO CON QUELLI CIVILI. LE PARROCCHIE DELLA VAL S. MARTINO SONO STACCATE DALLA PIEVE DI OLGINATE</w:t>
        <w:tab/>
      </w:r>
    </w:p>
    <w:p>
      <w:pPr>
        <w:pStyle w:val="Normal"/>
        <w:autoSpaceDE w:val="false"/>
        <w:rPr>
          <w:rFonts w:ascii="Courier New" w:hAnsi="Courier New" w:cs="Courier New"/>
          <w:sz w:val="20"/>
          <w:szCs w:val="20"/>
        </w:rPr>
      </w:pPr>
      <w:r>
        <w:rPr>
          <w:rFonts w:cs="Courier New" w:ascii="Courier New" w:hAnsi="Courier New"/>
          <w:sz w:val="20"/>
          <w:szCs w:val="20"/>
        </w:rPr>
        <w:t>P-LR/I TRASCRITTO VAL S. MARTINO GIOACCHINO GAMBARANA MILANO ITALIANO CURIA DI MILANO LETTERE ARCH. PARR. OLG.</w:t>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00 FINE</w:t>
      </w:r>
    </w:p>
    <w:p>
      <w:pPr>
        <w:pStyle w:val="Normal"/>
        <w:autoSpaceDE w:val="false"/>
        <w:rPr>
          <w:rFonts w:ascii="Courier New" w:hAnsi="Courier New" w:cs="Courier New"/>
          <w:sz w:val="20"/>
          <w:szCs w:val="20"/>
        </w:rPr>
      </w:pPr>
      <w:r>
        <w:rPr>
          <w:rFonts w:cs="Courier New" w:ascii="Courier New" w:hAnsi="Courier New"/>
          <w:sz w:val="20"/>
          <w:szCs w:val="20"/>
        </w:rPr>
        <w:t>CARTEGGIO RELATIVO ALLA CONVENZIONE STIPULATA TRA IL CURATO ED I DEPUTATI DEL LAVELLO SULLA CHIESA DI S. MARIA DOPO L'ALLONTANAMENTO DEI FRATI SERVITI.</w:t>
      </w:r>
    </w:p>
    <w:p>
      <w:pPr>
        <w:pStyle w:val="Normal"/>
        <w:autoSpaceDE w:val="false"/>
        <w:rPr>
          <w:rFonts w:ascii="Courier New" w:hAnsi="Courier New" w:cs="Courier New"/>
          <w:sz w:val="20"/>
          <w:szCs w:val="20"/>
        </w:rPr>
      </w:pPr>
      <w:r>
        <w:rPr>
          <w:rFonts w:cs="Courier New" w:ascii="Courier New" w:hAnsi="Courier New"/>
          <w:sz w:val="20"/>
          <w:szCs w:val="20"/>
        </w:rPr>
        <w:t>P-P/III TRASCRITTO 7 DOCUMENTI CALOLZIO LAVELLO ITALIANO PARROCCHIA DI CALOLZIO LE PARROCCHIE DELLA PIEVE A.P.OLG. INSERIRE TESTI PRECEDE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00 - 1950</w:t>
        <w:tab/>
      </w:r>
    </w:p>
    <w:p>
      <w:pPr>
        <w:pStyle w:val="Normal"/>
        <w:autoSpaceDE w:val="false"/>
        <w:rPr>
          <w:rFonts w:ascii="Courier New" w:hAnsi="Courier New" w:cs="Courier New"/>
          <w:sz w:val="20"/>
          <w:szCs w:val="20"/>
        </w:rPr>
      </w:pPr>
      <w:r>
        <w:rPr>
          <w:rFonts w:cs="Courier New" w:ascii="Courier New" w:hAnsi="Courier New"/>
          <w:sz w:val="20"/>
          <w:szCs w:val="20"/>
        </w:rPr>
        <w:t>CARTEGGIO TRA LA CURIA DI BERGAMO E VARI CURATI DI CALOLZIO RELATIVO ALLE CELEBRAZIONI LITURGICHE IN RITO AMBROSIANO O ROMANO.</w:t>
        <w:tab/>
      </w:r>
    </w:p>
    <w:p>
      <w:pPr>
        <w:pStyle w:val="Normal"/>
        <w:autoSpaceDE w:val="false"/>
        <w:rPr>
          <w:rFonts w:ascii="Courier New" w:hAnsi="Courier New" w:cs="Courier New"/>
          <w:sz w:val="20"/>
          <w:szCs w:val="20"/>
        </w:rPr>
      </w:pPr>
      <w:r>
        <w:rPr>
          <w:rFonts w:cs="Courier New" w:ascii="Courier New" w:hAnsi="Courier New"/>
          <w:sz w:val="20"/>
          <w:szCs w:val="20"/>
        </w:rPr>
        <w:t>ME-ST/XI ORIG. IN A.P.CALOLZIO 16 DOCUMENTI RITO AMBROSIANO BERGAMO CALOLZIO ITALIANO MEMORIE STORICHE LA PARROCCHIA DI S. AGNESE ARCH. PARR. OLG.</w:t>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950 CIRCA </w:t>
        <w:tab/>
      </w:r>
    </w:p>
    <w:p>
      <w:pPr>
        <w:pStyle w:val="Normal"/>
        <w:autoSpaceDE w:val="false"/>
        <w:rPr>
          <w:rFonts w:ascii="Courier New" w:hAnsi="Courier New" w:cs="Courier New"/>
          <w:sz w:val="20"/>
          <w:szCs w:val="20"/>
        </w:rPr>
      </w:pPr>
      <w:r>
        <w:rPr>
          <w:rFonts w:cs="Courier New" w:ascii="Courier New" w:hAnsi="Courier New"/>
          <w:sz w:val="20"/>
          <w:szCs w:val="20"/>
        </w:rPr>
        <w:t>TRASCRIZIONI DI NOTIZIE SU OLGINATE E LA SUA PIEVE TRATTE DA RIVISTE E LIBRI.</w:t>
        <w:tab/>
      </w:r>
    </w:p>
    <w:p>
      <w:pPr>
        <w:pStyle w:val="Normal"/>
        <w:autoSpaceDE w:val="false"/>
        <w:rPr>
          <w:rFonts w:ascii="Courier New" w:hAnsi="Courier New" w:cs="Courier New"/>
          <w:sz w:val="20"/>
          <w:szCs w:val="20"/>
        </w:rPr>
      </w:pPr>
      <w:r>
        <w:rPr>
          <w:rFonts w:cs="Courier New" w:ascii="Courier New" w:hAnsi="Courier New"/>
          <w:sz w:val="20"/>
          <w:szCs w:val="20"/>
        </w:rPr>
        <w:t>ME-ST/VIII RICERCHE STORICHE VAL S. MARTINO ACHILLE SIRTORI OLGINATE ITALIANO MEMORIE STORICHE LA PARROCCHIA DI S. AGNESE ARCH. PARR. OLG.</w:t>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950 CIRCA </w:t>
        <w:tab/>
      </w:r>
    </w:p>
    <w:p>
      <w:pPr>
        <w:pStyle w:val="Normal"/>
        <w:autoSpaceDE w:val="false"/>
        <w:rPr>
          <w:rFonts w:ascii="Courier New" w:hAnsi="Courier New" w:cs="Courier New"/>
          <w:sz w:val="20"/>
          <w:szCs w:val="20"/>
        </w:rPr>
      </w:pPr>
      <w:r>
        <w:rPr>
          <w:rFonts w:cs="Courier New" w:ascii="Courier New" w:hAnsi="Courier New"/>
          <w:sz w:val="20"/>
          <w:szCs w:val="20"/>
        </w:rPr>
        <w:t>ARTICOLI APPARSI SUL BOLLETTINO PARROCCHIALE ""CAMPANE"" DI CALOLZIO SULLA STORIA DELLA LOCALIT... LAVELLO, E DEL CONVENTO IVI ESISTENTE.</w:t>
        <w:tab/>
      </w:r>
    </w:p>
    <w:p>
      <w:pPr>
        <w:pStyle w:val="Normal"/>
        <w:autoSpaceDE w:val="false"/>
        <w:rPr>
          <w:rFonts w:ascii="Courier New" w:hAnsi="Courier New" w:cs="Courier New"/>
          <w:sz w:val="20"/>
          <w:szCs w:val="20"/>
        </w:rPr>
      </w:pPr>
      <w:r>
        <w:rPr>
          <w:rFonts w:cs="Courier New" w:ascii="Courier New" w:hAnsi="Courier New"/>
          <w:sz w:val="20"/>
          <w:szCs w:val="20"/>
        </w:rPr>
        <w:t>ME-ST/VIII 1 FASCICOLO E 6 DOCUMENTI RICERCHE STORICHE</w:t>
        <w:tab/>
        <w:t>CALOLZIO ITALIANO MEMORIE STORICHE LA PARROCCHIA DI S. AGNESE ARCH. PARR. 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1 1988</w:t>
      </w:r>
    </w:p>
    <w:p>
      <w:pPr>
        <w:pStyle w:val="Normal"/>
        <w:autoSpaceDE w:val="false"/>
        <w:rPr>
          <w:rFonts w:ascii="Courier New" w:hAnsi="Courier New" w:cs="Courier New"/>
          <w:sz w:val="20"/>
          <w:szCs w:val="20"/>
        </w:rPr>
      </w:pPr>
      <w:r>
        <w:rPr>
          <w:rFonts w:cs="Courier New" w:ascii="Courier New" w:hAnsi="Courier New"/>
          <w:sz w:val="20"/>
          <w:szCs w:val="20"/>
        </w:rPr>
        <w:t>"SAGGIO SU S. CARLO BORROMEO - 1981 - 1988 APPARSO SU: LA SCUOLA CATTOLICA, N. 6, 1989, DI A. RIMOLDI. RECENSIONE APPARSA SU ""L'ECO DI BERGAMO"" DEL MAGGIO 1990 DEL LIBRO ""IL MONASTERO DI S. MARIA DEL LAVELLO".</w:t>
        <w:tab/>
      </w:r>
    </w:p>
    <w:p>
      <w:pPr>
        <w:pStyle w:val="Normal"/>
        <w:autoSpaceDE w:val="false"/>
        <w:rPr>
          <w:rFonts w:ascii="Courier New" w:hAnsi="Courier New" w:cs="Courier New"/>
          <w:sz w:val="20"/>
          <w:szCs w:val="20"/>
        </w:rPr>
      </w:pPr>
      <w:r>
        <w:rPr>
          <w:rFonts w:cs="Courier New" w:ascii="Courier New" w:hAnsi="Courier New"/>
          <w:sz w:val="20"/>
          <w:szCs w:val="20"/>
        </w:rPr>
        <w:t>ME-ST/VIIII RICERCHE STORICHE ITALIANO MEMORIE STORICHE LA PARROCCHIA DI S. AGNESE ARCH. PARR. OL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ESTRATTO DEL TESTAMENTO DEL REV. GIOVANNI DI SOROLASCO IN CUI SI NOMINA LA LOCALITA' DEL LAVELLO, ED ALTRA DEL DIPLOMA IMPERIALE DI ENRICO IMPERATORE IN CUI SI RICONOSCE AL VESCOVO DI BERGAMO IL DIRITTO SULLA LOCALITA'.</w:t>
        <w:tab/>
      </w:r>
    </w:p>
    <w:p>
      <w:pPr>
        <w:pStyle w:val="Normal"/>
        <w:autoSpaceDE w:val="false"/>
        <w:rPr>
          <w:rFonts w:ascii="Courier New" w:hAnsi="Courier New" w:cs="Courier New"/>
          <w:sz w:val="20"/>
          <w:szCs w:val="20"/>
        </w:rPr>
      </w:pPr>
      <w:r>
        <w:rPr>
          <w:rFonts w:cs="Courier New" w:ascii="Courier New" w:hAnsi="Courier New"/>
          <w:sz w:val="20"/>
          <w:szCs w:val="20"/>
        </w:rPr>
        <w:t>ME-ST/VIII ORIG. IN A. P. CALOLZIO TRASCRITTO 2 COPIE ATTI NOTARILI PERGAMENE LATINO MEMORIE STORICHE LA PARROCCHIA DI S. AGNESE ARCH. PARR. OLG.</w:t>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REGESTO DEI DOCUMENTI ESISTENTI NELL'ARCHIVIO PARR. DI CALOLZIO INERENTI ALLA CHIESA DI S. MARIA DEL LAVELLO.</w:t>
        <w:tab/>
      </w:r>
    </w:p>
    <w:p>
      <w:pPr>
        <w:pStyle w:val="Normal"/>
        <w:autoSpaceDE w:val="false"/>
        <w:rPr>
          <w:rFonts w:ascii="Courier New" w:hAnsi="Courier New" w:cs="Courier New"/>
          <w:sz w:val="20"/>
          <w:szCs w:val="20"/>
        </w:rPr>
      </w:pPr>
      <w:r>
        <w:rPr>
          <w:rFonts w:cs="Courier New" w:ascii="Courier New" w:hAnsi="Courier New"/>
          <w:sz w:val="20"/>
          <w:szCs w:val="20"/>
        </w:rPr>
        <w:t>ME-ST/VIII INVENTARI CONVENTI CALOLZIO ITALIANO MEMORIE STORICHE LA PARROCCHIA DI S. AGNESE ARCH. PARR. OLG.</w:t>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CREMELLINA. UN COMUNE BERGAMASCO SCOMPARSO". (FILE DOC. A  PARTE)</w:t>
        <w:tab/>
      </w:r>
    </w:p>
    <w:p>
      <w:pPr>
        <w:pStyle w:val="Normal"/>
        <w:autoSpaceDE w:val="false"/>
        <w:rPr>
          <w:rFonts w:ascii="Courier New" w:hAnsi="Courier New" w:cs="Courier New"/>
          <w:sz w:val="20"/>
          <w:szCs w:val="20"/>
        </w:rPr>
      </w:pPr>
      <w:r>
        <w:rPr>
          <w:rFonts w:cs="Courier New" w:ascii="Courier New" w:hAnsi="Courier New"/>
          <w:sz w:val="20"/>
          <w:szCs w:val="20"/>
        </w:rPr>
        <w:t>ME-ST/I TRASCRITTO RICERCHE STORICHE VAL S. MARTINO SAC. M. TAGLIABUE</w:t>
        <w:tab/>
        <w:t>ITALIANO MEMORIE STORICHE LA PARROCCHIA DI S. AGNESE ARCH. PARR. OLG.RIF.FILE A PARTE</w:t>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PROGRAMMA DELLE FESTE INDETTE IN OCCASIONE DELLA FESTA PATRONALE DI S. MARTINO E DEL 60^ ANNIVERSARIO DEL'ACCORPAMENTO IN UN UNICO COMUNE DEI PAESI DI CALOLZIO, CORTE, ROSSINO E LORENTINO.</w:t>
        <w:tab/>
      </w:r>
    </w:p>
    <w:p>
      <w:pPr>
        <w:pStyle w:val="Normal"/>
        <w:pBdr>
          <w:bottom w:val="single" w:sz="6" w:space="1" w:color="000000"/>
        </w:pBdr>
        <w:autoSpaceDE w:val="false"/>
        <w:rPr>
          <w:rFonts w:ascii="Courier New" w:hAnsi="Courier New" w:cs="Courier New"/>
          <w:sz w:val="20"/>
          <w:szCs w:val="20"/>
        </w:rPr>
      </w:pPr>
      <w:r>
        <w:rPr>
          <w:rFonts w:cs="Courier New" w:ascii="Courier New" w:hAnsi="Courier New"/>
          <w:sz w:val="20"/>
          <w:szCs w:val="20"/>
        </w:rPr>
        <w:t>ME-ST/XI RICERCHE STORICHE CALOLZIO ITALIANO MEMORIE STORICHE LA PARROCCHIA DI S. AGNESE ARCH. PARR. OLG.</w:t>
        <w:tab/>
      </w:r>
    </w:p>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iberation Sans">
    <w:altName w:val="Arial"/>
    <w:charset w:val="01"/>
    <w:family w:val="swiss"/>
    <w:pitch w:val="variable"/>
  </w:font>
  <w:font w:name="Courier New">
    <w:charset w:val="00"/>
    <w:family w:val="modern"/>
    <w:pitch w:val="default"/>
  </w:font>
  <w:font w:name="Lucida Bright">
    <w:charset w:val="00"/>
    <w:family w:val="roman"/>
    <w:pitch w:val="variable"/>
  </w:font>
  <w:font w:name="Amazone BT">
    <w:altName w:val="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40" w:hanging="340"/>
      </w:pPr>
      <w:rPr>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40" w:hanging="340"/>
      </w:pPr>
      <w:rPr>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530"/>
        </w:tabs>
        <w:ind w:left="227" w:hanging="57"/>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530"/>
        </w:tabs>
        <w:ind w:left="227" w:hanging="57"/>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40" w:hanging="340"/>
      </w:pPr>
      <w:rPr>
        <w:i w:val="false"/>
        <w:b w:val="false"/>
        <w:rFonts w:ascii="Times New Roman" w:hAnsi="Times New Roman" w:cs="Times New Roman"/>
      </w:rPr>
    </w:lvl>
  </w:abstractNum>
  <w:abstractNum w:abstractNumId="21">
    <w:lvl w:ilvl="0">
      <w:start w:val="1"/>
      <w:numFmt w:val="lowerLetter"/>
      <w:lvlText w:val="%1)"/>
      <w:lvlJc w:val="left"/>
      <w:pPr>
        <w:tabs>
          <w:tab w:val="num" w:pos="530"/>
        </w:tabs>
        <w:ind w:left="227" w:hanging="57"/>
      </w:pPr>
    </w:lvl>
  </w:abstractNum>
  <w:abstractNum w:abstractNumId="22">
    <w:lvl w:ilvl="0">
      <w:start w:val="1780"/>
      <w:numFmt w:val="decimal"/>
      <w:lvlText w:val="%1"/>
      <w:lvlJc w:val="left"/>
      <w:pPr>
        <w:tabs>
          <w:tab w:val="num" w:pos="1140"/>
        </w:tabs>
        <w:ind w:left="1140" w:hanging="78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530"/>
        </w:tabs>
        <w:ind w:left="227" w:hanging="57"/>
      </w:pPr>
    </w:lvl>
  </w:abstractNum>
  <w:abstractNum w:abstractNumId="29">
    <w:lvl w:ilvl="0">
      <w:start w:val="1"/>
      <w:numFmt w:val="lowerLetter"/>
      <w:lvlText w:val="%1)"/>
      <w:lvlJc w:val="left"/>
      <w:pPr>
        <w:tabs>
          <w:tab w:val="num" w:pos="530"/>
        </w:tabs>
        <w:ind w:left="227" w:hanging="57"/>
      </w:pPr>
    </w:lvl>
  </w:abstractNum>
  <w:abstractNum w:abstractNumId="30">
    <w:lvl w:ilvl="0">
      <w:start w:val="1"/>
      <w:numFmt w:val="lowerLetter"/>
      <w:lvlText w:val="%1)"/>
      <w:lvlJc w:val="left"/>
      <w:pPr>
        <w:tabs>
          <w:tab w:val="num" w:pos="530"/>
        </w:tabs>
        <w:ind w:left="227" w:hanging="57"/>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40" w:hanging="340"/>
      </w:pPr>
      <w:rPr>
        <w:i w:val="false"/>
        <w:b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2"/>
      <w:numFmt w:val="lowerLetter"/>
      <w:lvlText w:val="%1)"/>
      <w:lvlJc w:val="left"/>
      <w:pPr>
        <w:tabs>
          <w:tab w:val="num" w:pos="530"/>
        </w:tabs>
        <w:ind w:left="227" w:hanging="57"/>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530"/>
        </w:tabs>
        <w:ind w:left="227" w:hanging="57"/>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Lucida Calligraphy" w:hAnsi="Lucida Calligraphy" w:cs="Lucida Calligraphy"/>
      <w:b/>
      <w:i/>
      <w:szCs w:val="20"/>
    </w:rPr>
  </w:style>
  <w:style w:type="paragraph" w:styleId="Heading3">
    <w:name w:val="Heading 3"/>
    <w:basedOn w:val="Normal"/>
    <w:next w:val="Normal"/>
    <w:qFormat/>
    <w:pPr>
      <w:keepNext w:val="true"/>
      <w:numPr>
        <w:ilvl w:val="2"/>
        <w:numId w:val="1"/>
      </w:numPr>
      <w:spacing w:before="60" w:after="0"/>
      <w:jc w:val="center"/>
      <w:outlineLvl w:val="2"/>
    </w:pPr>
    <w:rPr>
      <w:rFonts w:ascii="Lucida Calligraphy" w:hAnsi="Lucida Calligraphy" w:cs="Lucida Calligraphy"/>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340" w:hanging="0"/>
      <w:jc w:val="both"/>
    </w:pPr>
    <w:rPr>
      <w:sz w:val="20"/>
      <w:szCs w:val="20"/>
    </w:rPr>
  </w:style>
  <w:style w:type="paragraph" w:styleId="TextBodyIndent">
    <w:name w:val="Body Text Indent"/>
    <w:basedOn w:val="Normal"/>
    <w:pPr>
      <w:ind w:left="170" w:hanging="0"/>
      <w:jc w:val="both"/>
    </w:pPr>
    <w:rPr>
      <w:sz w:val="20"/>
      <w:szCs w:val="20"/>
    </w:rPr>
  </w:style>
  <w:style w:type="paragraph" w:styleId="Rientrocorpodeltesto2">
    <w:name w:val="Rientro corpo del testo 2"/>
    <w:basedOn w:val="Normal"/>
    <w:qFormat/>
    <w:pPr>
      <w:ind w:left="360" w:hanging="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1:11:00Z</dcterms:created>
  <dc:creator>PC</dc:creator>
  <dc:description/>
  <dc:language>en-US</dc:language>
  <cp:lastModifiedBy>PC</cp:lastModifiedBy>
  <dcterms:modified xsi:type="dcterms:W3CDTF">2003-03-07T21:29:00Z</dcterms:modified>
  <cp:revision>8</cp:revision>
  <dc:subject/>
  <dc:title/>
</cp:coreProperties>
</file>