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cura di P. Secondo Brunelli crs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14950" cy="39814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>
          <w:b/>
        </w:rPr>
        <w:t>Stemma somasco, chiesa dei SS. Vittore e Corona, Feltre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TUDENTATO </w:t>
      </w:r>
    </w:p>
    <w:p>
      <w:pPr>
        <w:pStyle w:val="Normal"/>
        <w:ind w:right="113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13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MINO MONFERRATO</w:t>
      </w:r>
    </w:p>
    <w:p>
      <w:pPr>
        <w:pStyle w:val="Normal"/>
        <w:ind w:right="11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13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LIGIOSI SOMASCHI 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1951 – 195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stre 16.5.2016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9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8.19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2.19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orbet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 Sil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0.19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0.19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l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0.19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1.19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aida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01.19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llegarin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0.19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11.19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lvi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0.19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an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0.19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8.19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1.19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2.19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esp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0.19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vall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0.19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0.19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0.19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Nov. 19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2.19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0.19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sc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0.19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8.19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10.19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0.19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0.19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Nov. 19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1.19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2.19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ga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0.191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ziosi Porfi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0.19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imald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9.19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nzoni Pi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9.19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carello Osv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0.19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reghett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9.19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cocci Ul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0.19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ntruchio 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01.19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osi E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0.198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1.19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1.19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tor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9.19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0.19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0.19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0.19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0.19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Nov. 19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2.19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ssin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0.19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ezzana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9.19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0.19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0.19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Nov. 19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tto 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8.19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9.19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1.19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Re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01.19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on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0.19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rvett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0.19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 Spiritu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0.19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0.19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0.19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0.19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0.19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Nov. 19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1.19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2.19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olp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0.19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go Alv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9.19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0.19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0.19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.19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0.19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+ 30.10.1951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0.19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l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 Monfer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2.19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12.19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+ 24.12.195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11.19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1.19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9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ni Bru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isti 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uol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 Sil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3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l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6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7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0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aida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llegarin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9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1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i secolariz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lvi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3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an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6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7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o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11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6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7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esp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vall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3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6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5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0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0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2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3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nzero Fr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sc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10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i secolariz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2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2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3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3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3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4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5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6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6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6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7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7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8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9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0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0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1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2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1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ga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8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ziosi Porfi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6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7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imald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ngu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nacorda Gianfr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nzoni Pi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carello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carello Osv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6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7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0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i secolariz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rello Fr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0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0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Rapa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reghett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cocci Ul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ntaldo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ntruchio 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osi E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6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7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ier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tor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3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3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6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7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7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7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0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ssin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ezzana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1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3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6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6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7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0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la Maddalena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uma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tto 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2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6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7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-.10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l’Ist. Emiliani T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naldi Arm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Re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on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ott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rvett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 Spiritu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2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2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4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5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5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6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6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6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7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0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0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0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1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2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olp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olp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Zagaria Antonio </w:t>
            </w:r>
            <w:r>
              <w:rPr>
                <w:i/>
              </w:rPr>
              <w:t>seni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go Alv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2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7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 Re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3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7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7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7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7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7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lò Amed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7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2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7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0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7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sca Fr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ini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7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s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7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0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9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6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2.19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0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7.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9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ni Bru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isti 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nedetti Alb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uol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 Sil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8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 magist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ss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10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1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Narzol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aida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lvi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8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o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2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tald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ta 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esp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ucc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vall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3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7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7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one Fr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0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1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nzero Fr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2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2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2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3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4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4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5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5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6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6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9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9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1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2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rotto Paris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4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ga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6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ziosi Porfi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3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imald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8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 magist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Inci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ngu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cchi Lu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nacorda Gianfr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nzoni Pi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3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7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carello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rello Fr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2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2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4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7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7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0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reghett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6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8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In magist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cocci Ul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ntruchio 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o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ier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tol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tor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8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 magist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4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9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0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2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ssin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0.1953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raroia Lib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ntus Rom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uma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Quattri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tto 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8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gat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ghet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naldi Arm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Re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on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7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ott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rvett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0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icco Att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 Spiritu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4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6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0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1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2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2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iton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olp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6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i secolariz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olp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7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Zagaria Antonio </w:t>
            </w:r>
            <w:r>
              <w:rPr>
                <w:i/>
              </w:rPr>
              <w:t>seni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Zagaria Antonio </w:t>
            </w:r>
            <w:r>
              <w:rPr>
                <w:i/>
              </w:rPr>
              <w:t>juni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go Alv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3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6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avall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3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ar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7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4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9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lini Giov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7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ia D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9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tamag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9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7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acca It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4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zon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en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7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7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4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3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3.19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9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giano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9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ano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7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0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4.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9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4"/>
        <w:gridCol w:w="2281"/>
        <w:gridCol w:w="2300"/>
        <w:gridCol w:w="2393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Giovann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3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ni Brun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3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5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sa sua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isti Ald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nedetti Albin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nelli Matte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0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uola Angel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 Silvi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6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tetto Nicol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0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nazza Brun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0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sso Luig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6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herasco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aida Mari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6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6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dolan Battist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0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ra Natalin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0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otto Luig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taldo Michel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9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ta Ald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ta Franc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0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espi Antoni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1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0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l’Ist. Emiliani TV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ucci Luig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3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ico Saturnin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0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Cicilia Lorenz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0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valle G. Battist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3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6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6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6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10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2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one Franc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6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nzero Franc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sca Enz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1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Alessio Roma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1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2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3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3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4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5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5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5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5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5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5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6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6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6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6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7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9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0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0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11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1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1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2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2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2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a Giovann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asso Ferrant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3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8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rotto Parisi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ga Vincenz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6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0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In magistero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ziosi Porfiri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6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Incitti Giovann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9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ngua Antoni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3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cchi Lu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nacorda Gianfranc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0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nzoni Pierin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6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carello Mari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6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rello Franc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3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1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1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2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cocci Ulderic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6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ntruchio Renz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o Lorenz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iero Carl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3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tolina Giusepp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Carl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3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5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6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8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0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10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1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1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2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2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rego Ambrogi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0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ssina Antoni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3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6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0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In magistero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raroia Liber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6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ntus Roman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umatti Giusepp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evettoi Mari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0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Quattrini Albert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Quattrini Pietr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0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gato Francesc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ghetto Pietr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naldi Armand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5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Mari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0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Renat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vatori Sebastian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0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one Giovann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3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6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hiavon Brun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0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otti Gabriel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rra Matte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0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rvetti Nicol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6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Luig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icco Attili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ntorio Marc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0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0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0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1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1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1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1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2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2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2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masicchio Ald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0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ra Giacom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 Spiritual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2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2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2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3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3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3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5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5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6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8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8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9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9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0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10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1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2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2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2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2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itone Giovann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olpe Michel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6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Zagaria Antonio </w:t>
            </w:r>
            <w:r>
              <w:rPr>
                <w:i/>
              </w:rPr>
              <w:t>senio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0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Zagaria Antonio </w:t>
            </w:r>
            <w:r>
              <w:rPr>
                <w:i/>
              </w:rPr>
              <w:t>junio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6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2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go Alvis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6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gelat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+ 11.1.1954 circa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ignana Luig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7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dano Luig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7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esi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7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 Renat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3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1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is Giusepp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6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1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tt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meric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7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+ 9.7.1954 circa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rdiss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7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8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0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10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2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Ferro Giovann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7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lippetto Giusepp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1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g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7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olo Sebastian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1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Giovann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4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n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2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4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7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iaferro Cesar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5.19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5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mofonte Antoni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0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ntorio Marc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.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9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lconi Li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0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lucch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0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avall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8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9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9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9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9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9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9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10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0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0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0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2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2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12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Nerv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isti 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nedetti Alb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6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ese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0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nelli Matt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uol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 Sil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7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tetto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nazza Bru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2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9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aida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8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Rapa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dolan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6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9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0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1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2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nelli Sec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0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usatto 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0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r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2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2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o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7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8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9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tald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uccia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0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nterno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0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ta 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ta Fr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5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ucc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7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ico Saturn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Cicilia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vall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2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3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3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4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7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8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9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ico Fab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0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one Fr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gon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0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ore It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1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nzero Fr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6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1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3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3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4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4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5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6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6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8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8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9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biati Ermi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1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Gazzano 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0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Giacobbo Bru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0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7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9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asso Ferr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6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2.18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rotto Paris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ziosi Porfi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7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8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Inci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zzari Arm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0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ngu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2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7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9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omazzi Adr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0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cchi Lu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nacorda Gianfr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7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9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nzoni Pi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carello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rello Fr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5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6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7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9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9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atto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0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cocci Ul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7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ntruchio 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7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o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ier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tol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9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cioni Art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0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quale 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3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4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9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4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6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7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7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8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11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1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11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1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2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2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2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rego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raroia Lib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6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6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i secolariz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toruto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1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ntus Rom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6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i secolariz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uma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2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avetton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6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Quattri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5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8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Quattr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teri Se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0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mpi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0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gat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ghet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9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naldi Arm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Re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7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8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vatori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on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4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7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8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or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2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hiavon Bru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6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ott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7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9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9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1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rra Matt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rvett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7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6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icco Att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ntorio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2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2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5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5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8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9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9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9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1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2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masicchio 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8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9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9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9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1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2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2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2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 Spiritu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1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2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2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2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3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3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4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5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5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6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6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6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6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6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7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7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8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8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8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9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9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0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0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10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0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11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1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2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2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2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iton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olp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Zagaria Antonio </w:t>
            </w:r>
            <w:r>
              <w:rPr>
                <w:i/>
              </w:rPr>
              <w:t>seni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7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9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Zagaria Antonio </w:t>
            </w:r>
            <w:r>
              <w:rPr>
                <w:i/>
              </w:rPr>
              <w:t>juni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ppone Lib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0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e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0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2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avall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5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6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3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3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5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8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8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0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5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0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0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0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lippett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2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ell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2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2.19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3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mofont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0.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0:06:00Z</dcterms:created>
  <dc:creator>plocrs</dc:creator>
  <dc:description/>
  <cp:keywords/>
  <dc:language>en-US</dc:language>
  <cp:lastModifiedBy>lenovo</cp:lastModifiedBy>
  <dcterms:modified xsi:type="dcterms:W3CDTF">2016-05-16T21:24:00Z</dcterms:modified>
  <cp:revision>30</cp:revision>
  <dc:subject/>
  <dc:title>AMELIA RELIGIOSI</dc:title>
</cp:coreProperties>
</file>