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APF Congregazioni particolari, 124. Congregazione del 18 aprile 1752</w:t>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Congregazioni della Propaganda fide del 1752</w:t>
      </w:r>
    </w:p>
    <w:p>
      <w:pPr>
        <w:pStyle w:val="Normal"/>
        <w:spacing w:lineRule="exact" w:line="460"/>
        <w:ind w:firstLine="284"/>
        <w:jc w:val="both"/>
        <w:rPr/>
      </w:pPr>
      <w:r>
        <w:rPr>
          <w:rFonts w:cs="Book Antiqua" w:ascii="Book Antiqua" w:hAnsi="Book Antiqua"/>
          <w:b/>
        </w:rPr>
        <w:t>Occorre convalidare il presente sistema</w:t>
      </w:r>
    </w:p>
    <w:p>
      <w:pPr>
        <w:pStyle w:val="Normal"/>
        <w:spacing w:lineRule="exact" w:line="460"/>
        <w:ind w:firstLine="284"/>
        <w:jc w:val="both"/>
        <w:rPr>
          <w:rFonts w:ascii="Book Antiqua" w:hAnsi="Book Antiqua" w:cs="Book Antiqua"/>
        </w:rPr>
      </w:pPr>
      <w:r>
        <w:rPr>
          <w:rFonts w:cs="Book Antiqua" w:ascii="Book Antiqua" w:hAnsi="Book Antiqua"/>
        </w:rPr>
        <w:t>I padri Somaschi avvertivano la precarietà che ancora affliggeva il collegio. Il convitto non aveva ancora un’autorizzazione definitiva da Roma, era possibile come in passato che il vescovo cercasse di sopprimerlo o comunque di introdurre delle modifiche da cui i padri volevano essere tutelati.</w:t>
      </w:r>
    </w:p>
    <w:p>
      <w:pPr>
        <w:pStyle w:val="Normal"/>
        <w:spacing w:lineRule="exact" w:line="460"/>
        <w:ind w:firstLine="284"/>
        <w:jc w:val="both"/>
        <w:rPr/>
      </w:pPr>
      <w:r>
        <w:rPr>
          <w:rFonts w:cs="Book Antiqua" w:ascii="Book Antiqua" w:hAnsi="Book Antiqua"/>
        </w:rPr>
        <w:t>Si pensò così di inoltrare un ricorso alla congregazione di Propaganda Fide con il preciso scopo di “ottenere da Nostro Signore Papa Benedetto XIV Breve Apostolico per convalidare il presente sistema di questo Collegio, per la sua perpetua sussistenza senza ulteriori innovazioni”</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Il memoriale steso dal padre preposto del collegio a nome della comunità religiosa informa gli “Eminentissimi e Reverendissimi Signori” della storia del collegio sin dalla fondazione operata dal cardinal Gallio, dell’iniziale assetto rappresentato da un luogo “per l’educazione di giovanetti poveri, con la prelazione agli orfani”, ma poi si viene ad insistere su tutte le modifiche introdotte successivamente, di come“essersi cambiata la forma di questo Collegio, e di secolare essersi fatto ecclesiastico, ammettendo gli alunni dagli 14 sino alli 21 e obbligandoli a prestare giuramento in mano di Monsignor Vescovo di servire la Chiesa in grado ecclesiastico e a dare apoche di sicurtà, e di più a sovvenire con qualche contribuzione il Collegio in caso di penurie di vitto, e diminuzione delle entrate”</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Di fronte a tali e così radicali mutazioni i Somaschi ammettono di averne introdotta una pure loro. “Ad esempio del Seminario Romano, nel quale oltre gli Alunni Chierici si pigliano ad educare anche Giovani secolari, avere da tempo immemorabile i Padri Somaschi stabilito in detto Collegio anche Convitto di giovani secolari con cammere e Prefetti distinti da quei di Chierici, a singolar beneficio e vantaggio della Città di Como e d’altre Città per l’educazione e istruzione nelle lettere e costumi della gioventù”</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lineRule="exact" w:line="460"/>
        <w:ind w:firstLine="284"/>
        <w:jc w:val="both"/>
        <w:rPr/>
      </w:pPr>
      <w:r>
        <w:rPr>
          <w:rFonts w:cs="Book Antiqua" w:ascii="Book Antiqua" w:hAnsi="Book Antiqua"/>
        </w:rPr>
        <w:t>Da qui nasce la richiesta che il Papa convalidi il presente sistema. Tutti hanno modificato qualcosa, rispetto al progetto di accogliere poveri e orfani, quindi ora il Papa benedica per sempre il presente sistema del Collegio, con buona pace di tutti.</w:t>
      </w:r>
    </w:p>
    <w:p>
      <w:pPr>
        <w:pStyle w:val="Normal"/>
        <w:spacing w:lineRule="exact" w:line="460"/>
        <w:ind w:firstLine="284"/>
        <w:jc w:val="both"/>
        <w:rPr>
          <w:rFonts w:ascii="Book Antiqua" w:hAnsi="Book Antiqua" w:cs="Book Antiqua"/>
          <w:b/>
          <w:b/>
        </w:rPr>
      </w:pPr>
      <w:r>
        <w:rPr>
          <w:rFonts w:cs="Book Antiqua" w:ascii="Book Antiqua" w:hAnsi="Book Antiqua"/>
        </w:rPr>
        <w:t>Ciò avrebbe comportato lasciare che l’alunnato in qualche modo continuasse ad essere un seminario per il vescovo diocesano, ma che vi fosse pure un’approvazione definitiva e perpetua della stabilità del convitto per i somaschi.</w:t>
      </w:r>
    </w:p>
    <w:p>
      <w:pPr>
        <w:pStyle w:val="Normal"/>
        <w:spacing w:lineRule="exact" w:line="460"/>
        <w:ind w:firstLine="284"/>
        <w:jc w:val="both"/>
        <w:rPr>
          <w:rFonts w:ascii="Book Antiqua" w:hAnsi="Book Antiqua" w:cs="Book Antiqua"/>
        </w:rPr>
      </w:pPr>
      <w:r>
        <w:rPr>
          <w:rFonts w:cs="Book Antiqua" w:ascii="Book Antiqua" w:hAnsi="Book Antiqua"/>
        </w:rPr>
        <w:t xml:space="preserve">La congregazione vaticana, nel dicembre del 1750, chiede spiegazioni a Monsignor Agostino Maria Neuroni, e nel febbraio del 1751 Sua Eccellenza stende una relazione in merito. Si tratta di un excursus storico del collegio sin dagli esordi, i cui passaggi sono orami noti.  </w:t>
      </w:r>
    </w:p>
    <w:p>
      <w:pPr>
        <w:pStyle w:val="Normal"/>
        <w:spacing w:lineRule="exact" w:line="460"/>
        <w:ind w:firstLine="284"/>
        <w:jc w:val="both"/>
        <w:rPr>
          <w:rFonts w:ascii="Book Antiqua" w:hAnsi="Book Antiqua" w:cs="Book Antiqua"/>
        </w:rPr>
      </w:pPr>
      <w:r>
        <w:rPr>
          <w:rFonts w:cs="Book Antiqua" w:ascii="Book Antiqua" w:hAnsi="Book Antiqua"/>
        </w:rPr>
        <w:t>Dal resoconto storico però traspare una certa irritazione per i Somaschi. Ennesima dimostrazione di quanto la storia possa prestarsi a molteplici interpretazioni a seconda del proprio punto di vista.</w:t>
      </w:r>
    </w:p>
    <w:p>
      <w:pPr>
        <w:pStyle w:val="Normal"/>
        <w:spacing w:lineRule="exact" w:line="460"/>
        <w:ind w:firstLine="284"/>
        <w:jc w:val="both"/>
        <w:rPr>
          <w:rFonts w:ascii="Book Antiqua" w:hAnsi="Book Antiqua" w:cs="Book Antiqua"/>
        </w:rPr>
      </w:pPr>
      <w:r>
        <w:rPr>
          <w:rFonts w:cs="Book Antiqua" w:ascii="Book Antiqua" w:hAnsi="Book Antiqua"/>
        </w:rPr>
        <w:t>Anzitutto ad essi è stato solo affidato il “governo spirituale”del collegio.</w:t>
      </w:r>
    </w:p>
    <w:p>
      <w:pPr>
        <w:pStyle w:val="Normal"/>
        <w:spacing w:lineRule="exact" w:line="460"/>
        <w:ind w:firstLine="284"/>
        <w:jc w:val="both"/>
        <w:rPr/>
      </w:pPr>
      <w:r>
        <w:rPr>
          <w:rFonts w:cs="Book Antiqua" w:ascii="Book Antiqua" w:hAnsi="Book Antiqua"/>
        </w:rPr>
        <w:t>Era stata loro commessa la cura delle due prepositure (S. Maria in Rondineto e S. Martino), ma di ciò sono stati in qualche modo indennizzati permettendo che ponessero “l’abitazione nel Collegio”con appannaggio esclusivo della annessa vigna. In più sono stati assegnati loro 160 scudi con l’obbligo di mantenere “un Preposito, tre Sacerdoti e due Conversi”</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spacing w:lineRule="exact" w:line="460"/>
        <w:ind w:firstLine="284"/>
        <w:jc w:val="both"/>
        <w:rPr/>
      </w:pPr>
      <w:r>
        <w:rPr>
          <w:rFonts w:cs="Book Antiqua" w:ascii="Book Antiqua" w:hAnsi="Book Antiqua"/>
        </w:rPr>
        <w:t>Inoltre, “gli Amministratori del collegio per ciascuno Alunno sborsano a Padri So-maschi lire trentadue di Milano al mese, con condizione però che gli Alunni sieno trattati di vitto pari a Convittori, tanto chierici, che laici fin’ora ammessi in Collegio per concessione degli stessi amministratori, quali anno conosciuto, che all’Alunnato non recò fin adesso pregiudizio il Convitto”</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Forse Monsignore non ricordava i trascorsi da noi riportati con il suo predecessore Monsignor Bonesana. Inoltre dall’ultima affermazione si capisce come pure il convitto sia una ‘concessione’ degli amministratori, quasi fosse una realtà non voluta ma tollerata e quindi forse da riferirsi più all’attività educativa dei padri, che ad una necessità avvertita dagli amministratori del collegio.</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Al regolamento totale del Collegio” comunque “fu instituita una Congregazione” di deputati. Perché si comprenda meglio, vengono esplicitamente elencati le facoltà degli amministratori, tra cui figura anche quella “di servirsi di altri per il loro allevamento, allorché ne fosse portato il caso, non mai avvenuto, né che si crede avverrà per la attenzione sempre usata indefessamente da detti Padri nella coltura della gioventù loro commessa”</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Monsignor Neuroni precisa che la forma iniziale del Collegio avrebbe dovuto essere quella di “Orfanotrofio”, ma “si pensò però a farlo vero Collegio Ecclesiastico” e qui vengono ad elencarsi i precedenti decreti della Santa Sede, in modo da far comprendere che fu Roma a cambiare la natura dell’istituzione.</w:t>
      </w:r>
    </w:p>
    <w:p>
      <w:pPr>
        <w:pStyle w:val="Normal"/>
        <w:spacing w:lineRule="exact" w:line="460"/>
        <w:ind w:firstLine="284"/>
        <w:jc w:val="both"/>
        <w:rPr>
          <w:rFonts w:ascii="Book Antiqua" w:hAnsi="Book Antiqua" w:cs="Book Antiqua"/>
        </w:rPr>
      </w:pPr>
      <w:r>
        <w:rPr>
          <w:rFonts w:cs="Book Antiqua" w:ascii="Book Antiqua" w:hAnsi="Book Antiqua"/>
        </w:rPr>
        <w:t>Ma ‘gli aggiustamenti’ di Monsignore continuano proprio stabilendo un preciso legame tra i decreti della Santa Sede e la richiesta della ‘sicurtà’, che però non è mai menzionata nei decreti.</w:t>
      </w:r>
    </w:p>
    <w:p>
      <w:pPr>
        <w:pStyle w:val="Normal"/>
        <w:spacing w:lineRule="exact" w:line="460"/>
        <w:ind w:firstLine="284"/>
        <w:jc w:val="both"/>
        <w:rPr/>
      </w:pPr>
      <w:r>
        <w:rPr>
          <w:rFonts w:cs="Book Antiqua" w:ascii="Book Antiqua" w:hAnsi="Book Antiqua"/>
        </w:rPr>
        <w:t>“</w:t>
      </w:r>
      <w:r>
        <w:rPr>
          <w:rFonts w:cs="Book Antiqua" w:ascii="Book Antiqua" w:hAnsi="Book Antiqua"/>
        </w:rPr>
        <w:t>Perciò fu introdotto, che gli Alunni dessero idonea sicurtà di risarcire al Collegio gli alimenti, allorchè da essi la via ecclesiastica non si proseguisse, lo che si osserva presentemente”</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spacing w:lineRule="exact" w:line="46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ltre a ciò, gli alunni potevano essere aggravati di maggiori costi a seconda delle entrate del collegio, infatti nel 1635 arrivarono a pagare fino alla metà della ‘donzina’. “Presentemente gli Alunni giungono ai trenta e contribuiscono scudi sei all’anno per ciascuno, Maggiore numero e minore contribuzione del passato”</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Essi rimangono in collegio dalla vigilia “d’ogni Santo fino alli 15 d’Agosto: vengono ammaestrati dalla Umanità almeno sino alla Filosofia inclusive, per al quale si acrebbe il Lettore nell’anno 1698, e se le entrate del Collegio, come si spera, si aumenteranno, non si lascierà di acrescere numero di Alunni ed aprire altre Scuole di Scienze”</w:t>
      </w:r>
      <w:r>
        <w:rPr>
          <w:rStyle w:val="FootnoteCharacters"/>
          <w:rStyle w:val="FootnoteAnchor"/>
          <w:rFonts w:cs="Book Antiqua" w:ascii="Book Antiqua" w:hAnsi="Book Antiqua"/>
        </w:rPr>
        <w:footnoteReference w:id="10"/>
      </w:r>
      <w:r>
        <w:rPr>
          <w:rFonts w:cs="Book Antiqua" w:ascii="Book Antiqua" w:hAnsi="Book Antiqua"/>
        </w:rPr>
        <w:t>. Non viene detto nulla sulla provenienza degli alunni, mentre la bolla era precisa su questo punto.</w:t>
      </w:r>
    </w:p>
    <w:p>
      <w:pPr>
        <w:pStyle w:val="Normal"/>
        <w:spacing w:lineRule="exact" w:line="460"/>
        <w:ind w:firstLine="284"/>
        <w:jc w:val="both"/>
        <w:rPr>
          <w:rFonts w:ascii="Book Antiqua" w:hAnsi="Book Antiqua" w:cs="Book Antiqua"/>
        </w:rPr>
      </w:pPr>
      <w:r>
        <w:rPr>
          <w:rFonts w:cs="Book Antiqua" w:ascii="Book Antiqua" w:hAnsi="Book Antiqua"/>
        </w:rPr>
        <w:t>Veniamo ora al reale motivo per cui Monsignor Vescovo era stato interpellato da Roma: “giacchè la Paternità Vostra si degna comandarmi che dica il mio sentimento intorno al Supplicato de Padri di detta Congregazione Somasca, obbedendo con rispettosa sommissione, le rappresento che ne io, ne gli altri Amministratori del Collegio difficoltà abbiamo alcuna, che si spedisca Breve, che confermi la mutazione dalla natura di semplice Orfanotrofio in quella di Collegio Ecclesiastico”</w:t>
      </w:r>
      <w:r>
        <w:rPr>
          <w:rStyle w:val="FootnoteCharacters"/>
          <w:rStyle w:val="FootnoteAnchor"/>
          <w:rFonts w:cs="Book Antiqua" w:ascii="Book Antiqua" w:hAnsi="Book Antiqua"/>
        </w:rPr>
        <w:footnoteReference w:id="11"/>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Il vescovo quindi ritiene che ‘il presente sistema’ sia quello di Collegio Ecclesiastico e non si dice nulla circa il Convitto, se non che la sua esistenza è una ‘concessione‘ degli amministratori, che non crea disturbo agli alunni; mentre i Somaschi non dovrebbero aver alcunché da lamentare perché ben mantenuti. Inoltre ad essi compete solo il governo spirituale del collegio e poi potrebbero anche essere sostituiti, se fosse necessario.</w:t>
      </w:r>
    </w:p>
    <w:p>
      <w:pPr>
        <w:pStyle w:val="Normal"/>
        <w:spacing w:lineRule="exact" w:line="460"/>
        <w:ind w:firstLine="284"/>
        <w:jc w:val="both"/>
        <w:rPr/>
      </w:pPr>
      <w:r>
        <w:rPr>
          <w:rFonts w:cs="Book Antiqua" w:ascii="Book Antiqua" w:hAnsi="Book Antiqua"/>
        </w:rPr>
        <w:t>La relazione del Vescovo Neuroni aveva sollevato non poche perplessità nei padri della congregazione vaticana, infatti la riunione della congregazione vaticana del 18 aprile 1752, termina con il rescritto: “dilata et scribatur episcopo novocomensi iuxta mentem” e allegata a questa decisione abbiamo alcuni appunti scritti direttamente dall’allora prefetto Cardinal Spinelli.</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Se le rendite siano scemate dal tempo della fondazione e in qual somma.</w:t>
      </w:r>
    </w:p>
    <w:p>
      <w:pPr>
        <w:pStyle w:val="Normal"/>
        <w:spacing w:lineRule="exact" w:line="460"/>
        <w:ind w:firstLine="284"/>
        <w:jc w:val="both"/>
        <w:rPr>
          <w:rFonts w:ascii="Book Antiqua" w:hAnsi="Book Antiqua" w:cs="Book Antiqua"/>
        </w:rPr>
      </w:pPr>
      <w:r>
        <w:rPr>
          <w:rFonts w:cs="Book Antiqua" w:ascii="Book Antiqua" w:hAnsi="Book Antiqua"/>
        </w:rPr>
        <w:t>Perché si mantengono solamente 30, quando dovevano essere 50.</w:t>
      </w:r>
    </w:p>
    <w:p>
      <w:pPr>
        <w:pStyle w:val="Normal"/>
        <w:spacing w:lineRule="exact" w:line="460"/>
        <w:ind w:firstLine="284"/>
        <w:jc w:val="both"/>
        <w:rPr>
          <w:rFonts w:ascii="Book Antiqua" w:hAnsi="Book Antiqua" w:cs="Book Antiqua"/>
        </w:rPr>
      </w:pPr>
      <w:r>
        <w:rPr>
          <w:rFonts w:cs="Book Antiqua" w:ascii="Book Antiqua" w:hAnsi="Book Antiqua"/>
        </w:rPr>
        <w:t>Se di prendano da quei…..prefissi dal Fondatore.</w:t>
      </w:r>
    </w:p>
    <w:p>
      <w:pPr>
        <w:pStyle w:val="Normal"/>
        <w:spacing w:lineRule="exact" w:line="460"/>
        <w:ind w:firstLine="284"/>
        <w:jc w:val="both"/>
        <w:rPr>
          <w:rFonts w:ascii="Book Antiqua" w:hAnsi="Book Antiqua" w:cs="Book Antiqua"/>
        </w:rPr>
      </w:pPr>
      <w:r>
        <w:rPr>
          <w:rFonts w:cs="Book Antiqua" w:ascii="Book Antiqua" w:hAnsi="Book Antiqua"/>
        </w:rPr>
        <w:t>Qual necessità vi sia di obligare questi alunni a farsi ecclesiastici ora che vi è il Seminario in Como il quale non vi era l’anno 1629.</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la sicurtà, con quale autorità si continui a pretenderla.</w:t>
      </w:r>
    </w:p>
    <w:p>
      <w:pPr>
        <w:pStyle w:val="Normal"/>
        <w:spacing w:lineRule="exact" w:line="460"/>
        <w:ind w:firstLine="284"/>
        <w:jc w:val="both"/>
        <w:rPr/>
      </w:pPr>
      <w:r>
        <w:rPr>
          <w:rFonts w:cs="Book Antiqua" w:ascii="Book Antiqua" w:hAnsi="Book Antiqua"/>
        </w:rPr>
        <w:t>Se quei che si ammettono debbano aver prima sicuro il patrimonio, come ne gli altri seminari.</w:t>
      </w:r>
    </w:p>
    <w:p>
      <w:pPr>
        <w:pStyle w:val="Normal"/>
        <w:spacing w:lineRule="exact" w:line="460"/>
        <w:ind w:firstLine="284"/>
        <w:jc w:val="both"/>
        <w:rPr>
          <w:rFonts w:ascii="Book Antiqua" w:hAnsi="Book Antiqua" w:cs="Book Antiqua"/>
        </w:rPr>
      </w:pPr>
      <w:r>
        <w:rPr>
          <w:rFonts w:cs="Book Antiqua" w:ascii="Book Antiqua" w:hAnsi="Book Antiqua"/>
        </w:rPr>
        <w:t>Quante siano presentemente le rendite prove…..dalla fondazione</w:t>
      </w:r>
    </w:p>
    <w:p>
      <w:pPr>
        <w:pStyle w:val="Normal"/>
        <w:spacing w:lineRule="exact" w:line="460"/>
        <w:ind w:firstLine="284"/>
        <w:jc w:val="both"/>
        <w:rPr>
          <w:rFonts w:ascii="Book Antiqua" w:hAnsi="Book Antiqua" w:cs="Book Antiqua"/>
        </w:rPr>
      </w:pPr>
      <w:r>
        <w:rPr>
          <w:rFonts w:cs="Book Antiqua" w:ascii="Book Antiqua" w:hAnsi="Book Antiqua"/>
        </w:rPr>
        <w:t>Da chi si amministrano</w:t>
      </w:r>
    </w:p>
    <w:p>
      <w:pPr>
        <w:pStyle w:val="Normal"/>
        <w:spacing w:lineRule="exact" w:line="460"/>
        <w:ind w:firstLine="284"/>
        <w:jc w:val="both"/>
        <w:rPr/>
      </w:pPr>
      <w:r>
        <w:rPr>
          <w:rFonts w:cs="Book Antiqua" w:ascii="Book Antiqua" w:hAnsi="Book Antiqua"/>
        </w:rPr>
        <w:t>Perché a gli alunni si facciano pagare e quanti siano gli attuali motivi e che cosa integrino</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spacing w:lineRule="exact" w:line="460"/>
        <w:ind w:firstLine="284"/>
        <w:jc w:val="both"/>
        <w:rPr/>
      </w:pPr>
      <w:r>
        <w:rPr>
          <w:rFonts w:cs="Book Antiqua" w:ascii="Book Antiqua" w:hAnsi="Book Antiqua"/>
        </w:rPr>
        <w:t>Notule che saranno redatte più estesamente e inviate al vescovo di Como per ottenere nuove informazioni</w:t>
      </w:r>
      <w:r>
        <w:rPr>
          <w:rStyle w:val="FootnoteCharacters"/>
          <w:rStyle w:val="FootnoteAnchor"/>
          <w:rFonts w:cs="Book Antiqua" w:ascii="Book Antiqua" w:hAnsi="Book Antiqua"/>
        </w:rPr>
        <w:footnoteReference w:id="13"/>
      </w:r>
      <w:r>
        <w:rPr>
          <w:rFonts w:cs="Book Antiqua" w:ascii="Book Antiqua" w:hAnsi="Book Antiqua"/>
        </w:rPr>
        <w:t xml:space="preserve">. </w:t>
      </w:r>
    </w:p>
    <w:p>
      <w:pPr>
        <w:pStyle w:val="Normal"/>
        <w:spacing w:lineRule="exact" w:line="460"/>
        <w:ind w:firstLine="284"/>
        <w:jc w:val="both"/>
        <w:rPr>
          <w:rFonts w:ascii="Book Antiqua" w:hAnsi="Book Antiqua" w:cs="Book Antiqua"/>
        </w:rPr>
      </w:pPr>
      <w:r>
        <w:rPr>
          <w:rFonts w:cs="Book Antiqua" w:ascii="Book Antiqua" w:hAnsi="Book Antiqua"/>
        </w:rPr>
        <w:t>Della supplica presentata dai Somaschi nessuna menzione, segno che Propaganda Fide era più preoccupata del funzionamento del Collegio, che dei ‘desiderata’ dei Padri.</w:t>
      </w:r>
    </w:p>
    <w:p>
      <w:pPr>
        <w:pStyle w:val="Normal"/>
        <w:spacing w:lineRule="exact" w:line="460"/>
        <w:ind w:firstLine="284"/>
        <w:jc w:val="both"/>
        <w:rPr>
          <w:rFonts w:ascii="Book Antiqua" w:hAnsi="Book Antiqua" w:cs="Book Antiqua"/>
        </w:rPr>
      </w:pPr>
      <w:r>
        <w:rPr>
          <w:rFonts w:cs="Book Antiqua" w:ascii="Book Antiqua" w:hAnsi="Book Antiqua"/>
        </w:rPr>
        <w:t>I punti sui quali il Vescovo di Como avrebbe dovuto dare conto erano i seguenti:</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Primieramente Ella avrà osservato che nella Bolla della Santa Memoria di Gregorio XIII, in vigore della quale fu eretto il menzionato Collegio, si ordina che il numero degli alunni sia di cinquanta, o ancor più secondo ciò, che potranno soffrire le rendite del medesimo. Accenna Vostra Signoria che presentemente nel collegio si mantengono trenta alunni, ed aggiugne, che ognuno di essi paga annualmente sei scudi al Collegio, e che in altri tempi il numero dei medesimi sia stato anche minore. Perciò si compiacerà di avvisare per quale ragione siasi così notabilmente diminuito il numero degli Alunni, se le rendite del Collegio dopo la sua fondazione abbiamo sofferto diminuzione in quale somma, e per quale accidente ed inoltre il motivo per cui si obbligano gl’alunni a contribuire l’accennati sei scudi annui.</w:t>
      </w:r>
    </w:p>
    <w:p>
      <w:pPr>
        <w:pStyle w:val="Normal"/>
        <w:spacing w:lineRule="exact" w:line="460"/>
        <w:ind w:firstLine="284"/>
        <w:jc w:val="both"/>
        <w:rPr>
          <w:rFonts w:ascii="Book Antiqua" w:hAnsi="Book Antiqua" w:cs="Book Antiqua"/>
        </w:rPr>
      </w:pPr>
      <w:r>
        <w:rPr>
          <w:rFonts w:cs="Book Antiqua" w:ascii="Book Antiqua" w:hAnsi="Book Antiqua"/>
        </w:rPr>
        <w:t>In quanto poi alla scelta de’ Giovani, si desidera di sapere, se in occasione di vacanza degli Alunni si prescelgano li poveri, e tra questi siano preferiti gl’Orfani, confrome si prescride nella sudetta Bolla. Quale ancora sia la distribuzione che si fa delli Alunnati rispetto alli luoghi, e quali sogliono ammettersi, e se si desumono dalle Valli Tellina, Chiavenna e dalle tre Pievi di Grabedona, Dungio e Surico, con prelazione alle Giovani di Codesta Città e sua Diocesi, e qual numero soglia riceversi, di ognuna delle accennate Valli e delle Pievi rispettive.</w:t>
      </w:r>
    </w:p>
    <w:p>
      <w:pPr>
        <w:pStyle w:val="Normal"/>
        <w:spacing w:lineRule="exact" w:line="460"/>
        <w:ind w:firstLine="284"/>
        <w:jc w:val="both"/>
        <w:rPr>
          <w:rFonts w:ascii="Book Antiqua" w:hAnsi="Book Antiqua" w:cs="Book Antiqua"/>
        </w:rPr>
      </w:pPr>
      <w:r>
        <w:rPr>
          <w:rFonts w:cs="Book Antiqua" w:ascii="Book Antiqua" w:hAnsi="Book Antiqua"/>
        </w:rPr>
        <w:t>Potrà Vostra Signoria Illustrissima osservare altresì, che quando per Decreto di questa Sacra Congregazione approvato dalla Santa memoria di Urbano VIII fuorno gl’Alunni obbligati a prestare Giuramento di farsi ecclesiastici, non era ancora eretto costì il Seminario Diocesano. Essendo di poi questo stato fondato, sicchè possa credersi, che mediante il medesimo venga sufficientemente provista la Diocesi Di Sacerdoti abili, e capaci, e conveniente che qui si sappia, quale utilità, e necessità ora vi sia di obligare tuttavia gl’Alunni del Collegio Gallio ad applicarsi alla vita ecclesiastica.  E nel medesimo tempo Ella notificherà, se li Giovani nell’atto di far prima costare l’e-sistenza del patrimonio per poter essere a questo titolo promossi al Sacerdozio, conforme si pratica in tutti li Seminari Diocesani.</w:t>
      </w:r>
    </w:p>
    <w:p>
      <w:pPr>
        <w:pStyle w:val="Normal"/>
        <w:spacing w:lineRule="exact" w:line="460"/>
        <w:ind w:firstLine="284"/>
        <w:jc w:val="both"/>
        <w:rPr/>
      </w:pPr>
      <w:r>
        <w:rPr>
          <w:rFonts w:cs="Book Antiqua" w:ascii="Book Antiqua" w:hAnsi="Book Antiqua"/>
        </w:rPr>
        <w:t>Ella asserisce, che appunto per costringere gl’Alunni del Collegio Gallio ad abbracciare lo stato ecclesiastico, e perseverare in esso fu già introdotto ed anche presentemente si osserva, ch’eglino prima di essere ricevuti nel Collegio, diano una sigurtà idonea di ristituire al Collegio gli alimenti, allorchè non proseguano nella via ecclesiastica. Doverà per tanto avvisare con quale autorità si continui a pretendere una tale sicurtà, la quale giammai è stata approvata dalla Sacra Congregazione: metre che quando sia dato il caso, che qualche Alunno abbia deposto l’abito ecclesiastico, la medesima ha dichiarato, che quello era tenuto alla restituzione degli alimenti in vigore del Giuramento, che aveva precedentemente prestato.</w:t>
      </w:r>
    </w:p>
    <w:p>
      <w:pPr>
        <w:pStyle w:val="Normal"/>
        <w:spacing w:lineRule="exact" w:line="460"/>
        <w:ind w:firstLine="284"/>
        <w:jc w:val="both"/>
        <w:rPr>
          <w:rFonts w:ascii="Book Antiqua" w:hAnsi="Book Antiqua" w:cs="Book Antiqua"/>
        </w:rPr>
      </w:pPr>
      <w:r>
        <w:rPr>
          <w:rFonts w:cs="Book Antiqua" w:ascii="Book Antiqua" w:hAnsi="Book Antiqua"/>
        </w:rPr>
        <w:t>Finalmente egli à manifesto che lo studio della Teologia Morale è indispensabilmente necessario a questi, li quali vogliono abbracciare lo stato ecclesiastico, e perciò reca qualche meraviglia, che questo studio non sia stato sino ad ora introdotto nel sudetto Collegio; laonde Vostra Signoria si compiacerà di notificare, quanti al presente siano li Maestri, quali studj facciano gl’Alunni, e per quali motivi non s’insegni ad essi la Teologia Morale. Nell’attenzione per tanto di tali notizie prego S.D.M. che perfettamente la conservi e la prosperi”</w:t>
      </w:r>
      <w:r>
        <w:rPr>
          <w:rStyle w:val="FootnoteCharacters"/>
          <w:rStyle w:val="FootnoteAnchor"/>
          <w:rFonts w:cs="Book Antiqua" w:ascii="Book Antiqua" w:hAnsi="Book Antiqua"/>
        </w:rPr>
        <w:footnoteReference w:id="14"/>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Monsignor Neuroni stava compiendo la visita pastorale in Valtellina quando giunsero le richieste da Roma, ma “restituito a questa Ordinaria Residenza mi faccio la prima premura di compiere all’ingiuntami incombenza”</w:t>
      </w:r>
      <w:r>
        <w:rPr>
          <w:rStyle w:val="FootnoteCharacters"/>
          <w:rStyle w:val="FootnoteAnchor"/>
          <w:rFonts w:cs="Book Antiqua" w:ascii="Book Antiqua" w:hAnsi="Book Antiqua"/>
        </w:rPr>
        <w:footnoteReference w:id="15"/>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Il vescovo compose due documenti: il primo dal titolo “ Origine, progresso e stato del Pontificio Collegio Gallio dall’anno 1583 all’anno 1747”</w:t>
      </w:r>
      <w:r>
        <w:rPr>
          <w:rStyle w:val="FootnoteCharacters"/>
          <w:rStyle w:val="FootnoteAnchor"/>
          <w:rFonts w:cs="Book Antiqua" w:ascii="Book Antiqua" w:hAnsi="Book Antiqua"/>
        </w:rPr>
        <w:footnoteReference w:id="16"/>
      </w:r>
      <w:r>
        <w:rPr>
          <w:rFonts w:cs="Book Antiqua" w:ascii="Book Antiqua" w:hAnsi="Book Antiqua"/>
        </w:rPr>
        <w:t>, mentre il secondo è una lunga lettera indirizzata al Prefetto di Propaganda Fide in data 16 Agosto 1752.</w:t>
      </w:r>
    </w:p>
    <w:p>
      <w:pPr>
        <w:pStyle w:val="Normal"/>
        <w:spacing w:lineRule="exact" w:line="460"/>
        <w:ind w:firstLine="284"/>
        <w:jc w:val="both"/>
        <w:rPr>
          <w:rFonts w:ascii="Book Antiqua" w:hAnsi="Book Antiqua" w:cs="Book Antiqua"/>
        </w:rPr>
      </w:pPr>
      <w:r>
        <w:rPr>
          <w:rFonts w:cs="Book Antiqua" w:ascii="Book Antiqua" w:hAnsi="Book Antiqua"/>
        </w:rPr>
        <w:t>Il primo documento non verrà preso in considerazione, in quanto trattasi di un dettagliato resoconto storico, in cui si apportano ulteriori argomenti per dimostrare la validità del ‘sistema presente’, che rispondere ai quesiti di Propaganda Fide.</w:t>
      </w:r>
    </w:p>
    <w:p>
      <w:pPr>
        <w:pStyle w:val="Normal"/>
        <w:spacing w:lineRule="exact" w:line="460"/>
        <w:ind w:firstLine="284"/>
        <w:jc w:val="both"/>
        <w:rPr/>
      </w:pPr>
      <w:r>
        <w:rPr>
          <w:rFonts w:cs="Book Antiqua" w:ascii="Book Antiqua" w:hAnsi="Book Antiqua"/>
        </w:rPr>
        <w:t>Nella lettera invece il Vescovo afferma: “Prima di darmi l’onore di rispondere a proposti quesiti ardisco rinnovare all’Eminenza Vostra il tedio di rileggere la sincera relazione del vero e genuino sistema del regolamento del Collegio dalla di lui fondazione al presente”</w:t>
      </w:r>
      <w:r>
        <w:rPr>
          <w:rStyle w:val="FootnoteCharacters"/>
          <w:rStyle w:val="FootnoteAnchor"/>
          <w:rFonts w:cs="Book Antiqua" w:ascii="Book Antiqua" w:hAnsi="Book Antiqua"/>
        </w:rPr>
        <w:footnoteReference w:id="17"/>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E come se i Cardinali di Propaganda Fide non avessero inteso bene, il vescovo riprende esattamente i medesimi contenuti del precedente documento, rafforzando le motivazioni con lunghi stralci della Bolla di Gregorio XIII, quasi che l’istituzione pontificia dovesse mettesse in guardia chiunque volesse introdursi nel funzionamento del collegio.</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Supposto l’accennato sistema passo a rendere conto all’Eminenza Vostra di ciò ch’ella benignamente mi richiede”.</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Primo fu scemato il numero degli Alunni dal fissato in cinquanta più, o meno = prout dictarum Praepositurarum facultates detractis oneribus ferre poterunt come parla la Bolla per due motivi; il primo perché li redditi, e le entrate della Prepositure, i Beni, delle quali per la massima parte consistono in fondi, per l’universale deteriorazione degli stabili, e per l’aumento de’carici sono deteriorati nel fruttato, sebbene non siano mancati nella sostanza; il secondo si è perché il valore e prezzo de generi notabilmente aumentato a nostri tempi porta nell’alimento degli Alunni maggiore dispendio. S’aggiunge il terzo motivo arrivato dalla mutazione del Collegio, dalla qualità di orfanotrofio alla qualità di Collegio Ecclesiastico, perlocchè al Collegio s’accrebbe maggior spesa e per il maggior numero de Padri, e per il diverso trattamento che devesi fare agli alunni”</w:t>
      </w:r>
      <w:r>
        <w:rPr>
          <w:rStyle w:val="FootnoteCharacters"/>
          <w:rStyle w:val="FootnoteAnchor"/>
          <w:rFonts w:cs="Book Antiqua" w:ascii="Book Antiqua" w:hAnsi="Book Antiqua"/>
        </w:rPr>
        <w:footnoteReference w:id="18"/>
      </w:r>
      <w:r>
        <w:rPr>
          <w:rFonts w:cs="Book Antiqua" w:ascii="Book Antiqua" w:hAnsi="Book Antiqua"/>
        </w:rPr>
        <w:t xml:space="preserve">. </w:t>
      </w:r>
    </w:p>
    <w:p>
      <w:pPr>
        <w:pStyle w:val="Normal"/>
        <w:spacing w:lineRule="exact" w:line="460"/>
        <w:ind w:firstLine="284"/>
        <w:jc w:val="both"/>
        <w:rPr>
          <w:rFonts w:ascii="Book Antiqua" w:hAnsi="Book Antiqua" w:cs="Book Antiqua"/>
        </w:rPr>
      </w:pPr>
      <w:r>
        <w:rPr>
          <w:rFonts w:cs="Book Antiqua" w:ascii="Book Antiqua" w:hAnsi="Book Antiqua"/>
        </w:rPr>
        <w:t>Quindi al di là delle variazioni economiche imposte dalla scarsità delle annate, non se ne potevano tenere quanti disposti dalla Bolla per la mutazione dell’istitu-zione in Collegio Ecclesiastico.</w:t>
      </w:r>
    </w:p>
    <w:p>
      <w:pPr>
        <w:pStyle w:val="Normal"/>
        <w:spacing w:lineRule="exact" w:line="460"/>
        <w:ind w:firstLine="284"/>
        <w:jc w:val="both"/>
        <w:rPr/>
      </w:pPr>
      <w:r>
        <w:rPr>
          <w:rFonts w:cs="Book Antiqua" w:ascii="Book Antiqua" w:hAnsi="Book Antiqua"/>
        </w:rPr>
        <w:t>“</w:t>
      </w:r>
      <w:r>
        <w:rPr>
          <w:rFonts w:cs="Book Antiqua" w:ascii="Book Antiqua" w:hAnsi="Book Antiqua"/>
        </w:rPr>
        <w:t>Dal dedotto nasce la risposta al secondo quesito per qual motivo si esigano dagli Alunni annui scudi sei. Non bastando li redditi ordinarij del Collegio a mantenere l’avvisato numero d’Alunni meglio che scemarlo a pregiudizio del Pubblico, si è giudicato opportuno aggravare di questa scarsa pensione gli Alunni medesimi”</w:t>
      </w:r>
      <w:r>
        <w:rPr>
          <w:rStyle w:val="FootnoteCharacters"/>
          <w:rStyle w:val="FootnoteAnchor"/>
          <w:rFonts w:cs="Book Antiqua" w:ascii="Book Antiqua" w:hAnsi="Book Antiqua"/>
        </w:rPr>
        <w:footnoteReference w:id="19"/>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Per l’elezione degli alunni, terzo quesito in questione, era costume ormai praticato dal 1633 che “alla Congregazione si proponessero li Posti vacanti, e che cadauno de’ Deputati nella Congregazione istessa facesse la nomina de’suoi, con che la Congregazione collegiativamente esaminasse le qualità de soggetti proposti approvandoli o riprovandoli”. “Tra i requisiti si considera specialmente la povertà; tale però che non escluda la potenza di promoversi a Sagri Ordini e di costituirsi un congruo titolo”</w:t>
      </w:r>
      <w:r>
        <w:rPr>
          <w:rStyle w:val="FootnoteCharacters"/>
          <w:rStyle w:val="FootnoteAnchor"/>
          <w:rFonts w:cs="Book Antiqua" w:ascii="Book Antiqua" w:hAnsi="Book Antiqua"/>
        </w:rPr>
        <w:footnoteReference w:id="20"/>
      </w:r>
      <w:r>
        <w:rPr>
          <w:rFonts w:cs="Book Antiqua" w:ascii="Book Antiqua" w:hAnsi="Book Antiqua"/>
        </w:rPr>
        <w:t>.</w:t>
      </w:r>
    </w:p>
    <w:p>
      <w:pPr>
        <w:pStyle w:val="Normal"/>
        <w:spacing w:lineRule="exact" w:line="460"/>
        <w:ind w:firstLine="284"/>
        <w:jc w:val="both"/>
        <w:rPr/>
      </w:pPr>
      <w:r>
        <w:rPr>
          <w:rFonts w:cs="Book Antiqua" w:ascii="Book Antiqua" w:hAnsi="Book Antiqua"/>
        </w:rPr>
        <w:t>“</w:t>
      </w:r>
      <w:r>
        <w:rPr>
          <w:rFonts w:cs="Book Antiqua" w:ascii="Book Antiqua" w:hAnsi="Book Antiqua"/>
        </w:rPr>
        <w:t>Ogni deputato però, a cui aspetta la nomina di fa carico di preferire li detti Orfani ogni volta che fra i Supplicanti alcuno ve ne sia, quale abbi con le altre anche questa qualità”</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spacing w:lineRule="exact" w:line="460"/>
        <w:ind w:firstLine="284"/>
        <w:jc w:val="both"/>
        <w:rPr/>
      </w:pPr>
      <w:r>
        <w:rPr>
          <w:rFonts w:cs="Book Antiqua" w:ascii="Book Antiqua" w:hAnsi="Book Antiqua"/>
        </w:rPr>
        <w:t>Come potesse un orfano non essere così povero da riuscire ad avere il patrimonio necessario per ‘promoversi a Sagri Ordini’? E’ anche difficile pensare che un ‘povero’ potesse riuscire a studiare in un luogo dove fosse soggetto a seconda dei tempi anche all’aggravio di una retta, che in casi di grave penuria poteva anche essere rappresentata dalla metà della dozzina.</w:t>
      </w:r>
    </w:p>
    <w:p>
      <w:pPr>
        <w:pStyle w:val="Normal"/>
        <w:spacing w:lineRule="exact" w:line="460"/>
        <w:ind w:firstLine="284"/>
        <w:jc w:val="both"/>
        <w:rPr/>
      </w:pPr>
      <w:r>
        <w:rPr>
          <w:rFonts w:cs="Book Antiqua" w:ascii="Book Antiqua" w:hAnsi="Book Antiqua"/>
        </w:rPr>
        <w:t>Per quanto riguarda le zone di provenienza degli alunni, il vescovo assicura che esse sono rispettate come da quanto richiesto nella Bolla.</w:t>
      </w:r>
    </w:p>
    <w:p>
      <w:pPr>
        <w:pStyle w:val="Normal"/>
        <w:spacing w:lineRule="exact" w:line="460"/>
        <w:ind w:firstLine="284"/>
        <w:jc w:val="both"/>
        <w:rPr/>
      </w:pPr>
      <w:r>
        <w:rPr>
          <w:rFonts w:cs="Book Antiqua" w:ascii="Book Antiqua" w:hAnsi="Book Antiqua"/>
        </w:rPr>
        <w:t>Perché si debbano ancora obbligare gli alunni allo stato Ecclesiastico, nonostante l’erezione in diocesi di un seminario? “Perché non avendo questo Seminario, alcuna rendita per il mantenimento degli Alunni, quelli che in esso si ammettono, debbono pagare la donzina, e non si possono astringere alla vita ecclesiastica”</w:t>
      </w:r>
      <w:r>
        <w:rPr>
          <w:rStyle w:val="FootnoteCharacters"/>
          <w:rStyle w:val="FootnoteAnchor"/>
          <w:rFonts w:cs="Book Antiqua" w:ascii="Book Antiqua" w:hAnsi="Book Antiqua"/>
        </w:rPr>
        <w:footnoteReference w:id="22"/>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 xml:space="preserve">Quindi è probabile che il Vescovo avesse ancora difficoltà a reperire le rendite necessarie per poter far funzionare con continuità il suo seminario se si doveva appoggiare alle dozzine degli studenti, ed essi non potevano essere obbligati alla vita ecclesiastica, quindi è ipotizzabile un certo numero di defezioni. </w:t>
      </w:r>
    </w:p>
    <w:p>
      <w:pPr>
        <w:pStyle w:val="Normal"/>
        <w:spacing w:lineRule="exact" w:line="460"/>
        <w:ind w:firstLine="284"/>
        <w:jc w:val="both"/>
        <w:rPr/>
      </w:pPr>
      <w:r>
        <w:rPr>
          <w:rFonts w:cs="Book Antiqua" w:ascii="Book Antiqua" w:hAnsi="Book Antiqua"/>
        </w:rPr>
        <w:t>Mentre il collegio forniva studenti che per giuramento si obbligavano alla vita ecclesiastica e ‘la sicurtà’ era un ulteriore deterrente alla possibile defezione del candidato al sacerdozio.</w:t>
      </w:r>
    </w:p>
    <w:p>
      <w:pPr>
        <w:pStyle w:val="Normal"/>
        <w:spacing w:lineRule="exact" w:line="460"/>
        <w:ind w:firstLine="284"/>
        <w:jc w:val="both"/>
        <w:rPr/>
      </w:pPr>
      <w:r>
        <w:rPr>
          <w:rFonts w:cs="Book Antiqua" w:ascii="Book Antiqua" w:hAnsi="Book Antiqua"/>
        </w:rPr>
        <w:t>La prova di queste supposizioni l’abbiamo in queste parole del Vescovo Neuroni: “Al sesto sebbene il Decreto estendente a questo Collegio il Decreto fatto per il Collegio di Propaganda non esiga dagli alunni che il giuramento di promoversi a Sagri Ordini entro il tempo prescritto, e non vi sia alcun Decreto, che obbligasse a dare la sicurtà, riconoscendosi però, che dal giuramento non nasce che l’obbligazione personale, quale più d’una volta per l’impotenza degli Alunni restava inutile, sino da tempo antico, e per uso invecchiato fu introdotto l’obbligo d’aggiungere al giuramento la sigurtà”</w:t>
      </w:r>
      <w:r>
        <w:rPr>
          <w:rStyle w:val="FootnoteCharacters"/>
          <w:rStyle w:val="FootnoteAnchor"/>
          <w:rFonts w:cs="Book Antiqua" w:ascii="Book Antiqua" w:hAnsi="Book Antiqua"/>
        </w:rPr>
        <w:footnoteReference w:id="23"/>
      </w:r>
      <w:r>
        <w:rPr>
          <w:rFonts w:cs="Book Antiqua" w:ascii="Book Antiqua" w:hAnsi="Book Antiqua"/>
        </w:rPr>
        <w:t>.</w:t>
      </w:r>
    </w:p>
    <w:p>
      <w:pPr>
        <w:pStyle w:val="Normal"/>
        <w:spacing w:lineRule="exact" w:line="460"/>
        <w:ind w:firstLine="284"/>
        <w:jc w:val="both"/>
        <w:rPr/>
      </w:pPr>
      <w:r>
        <w:rPr>
          <w:rFonts w:cs="Book Antiqua" w:ascii="Book Antiqua" w:hAnsi="Book Antiqua"/>
        </w:rPr>
        <w:t>Infine “gli studi che s’insegnano sono l’inferiore, Umanità, la Superiore, la Rettorica e la Filosofia, manca lo studio di Teologia Morale per mancanza di reddito sufficiente a sostenere il Lettore”.</w:t>
      </w:r>
    </w:p>
    <w:p>
      <w:pPr>
        <w:pStyle w:val="Normal"/>
        <w:spacing w:lineRule="exact" w:line="460"/>
        <w:ind w:firstLine="284"/>
        <w:jc w:val="both"/>
        <w:rPr/>
      </w:pPr>
      <w:r>
        <w:rPr>
          <w:rFonts w:cs="Book Antiqua" w:ascii="Book Antiqua" w:hAnsi="Book Antiqua"/>
        </w:rPr>
        <w:t>Gli studenti però possono usufruire di tale insegnamento nel Seminario diocesano Benzi “in cui questo studio di Morale unicamente s’insegna ed a cui gli alunni del Gallio facilmente sono ammessi”</w:t>
      </w:r>
      <w:r>
        <w:rPr>
          <w:rStyle w:val="FootnoteCharacters"/>
          <w:rStyle w:val="FootnoteAnchor"/>
          <w:rFonts w:cs="Book Antiqua" w:ascii="Book Antiqua" w:hAnsi="Book Antiqua"/>
        </w:rPr>
        <w:footnoteReference w:id="24"/>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 xml:space="preserve">I documenti prodotti da Monsignor Neuroni furono presi in considerazione della Congregazione particolare del 29 agosto 1756. </w:t>
      </w:r>
    </w:p>
    <w:p>
      <w:pPr>
        <w:pStyle w:val="Normal"/>
        <w:spacing w:lineRule="exact" w:line="460"/>
        <w:ind w:firstLine="284"/>
        <w:jc w:val="both"/>
        <w:rPr>
          <w:rFonts w:ascii="Book Antiqua" w:hAnsi="Book Antiqua" w:cs="Book Antiqua"/>
        </w:rPr>
      </w:pPr>
      <w:r>
        <w:rPr>
          <w:rFonts w:cs="Book Antiqua" w:ascii="Book Antiqua" w:hAnsi="Book Antiqua"/>
        </w:rPr>
        <w:t>Propaganda Fide non reputò soddisfacenti le risposte del Vescovo e prese questa decisione:</w:t>
      </w:r>
    </w:p>
    <w:p>
      <w:pPr>
        <w:pStyle w:val="Normal"/>
        <w:spacing w:lineRule="exact" w:line="460"/>
        <w:ind w:firstLine="284"/>
        <w:jc w:val="both"/>
        <w:rPr/>
      </w:pPr>
      <w:r>
        <w:rPr>
          <w:rFonts w:cs="Book Antiqua" w:ascii="Book Antiqua" w:hAnsi="Book Antiqua"/>
        </w:rPr>
        <w:t>“</w:t>
      </w:r>
      <w:r>
        <w:rPr>
          <w:rFonts w:cs="Book Antiqua" w:ascii="Book Antiqua" w:hAnsi="Book Antiqua"/>
        </w:rPr>
        <w:t>Rescriptum: dilata et interim deputantur Antonium Verri Canonicum Pricerium Metropolitanae Mediolanensis in Visitatorem Collegii Gallii cum facultatibus necessariis et opportunis iuxta instructionem”.</w:t>
      </w:r>
    </w:p>
    <w:p>
      <w:pPr>
        <w:pStyle w:val="Normal"/>
        <w:spacing w:lineRule="exact" w:line="460"/>
        <w:ind w:firstLine="284"/>
        <w:jc w:val="both"/>
        <w:rPr>
          <w:rFonts w:ascii="Book Antiqua" w:hAnsi="Book Antiqua" w:cs="Book Antiqua"/>
        </w:rPr>
      </w:pPr>
      <w:r>
        <w:rPr>
          <w:rFonts w:eastAsia="Book Antiqua" w:cs="Book Antiqua" w:ascii="Book Antiqua" w:hAnsi="Book Antiqua"/>
        </w:rPr>
        <w:t xml:space="preserve"> </w:t>
      </w:r>
    </w:p>
    <w:p>
      <w:pPr>
        <w:pStyle w:val="Normal"/>
        <w:spacing w:lineRule="exact" w:line="460"/>
        <w:ind w:firstLine="284"/>
        <w:jc w:val="both"/>
        <w:rPr>
          <w:rFonts w:ascii="Book Antiqua" w:hAnsi="Book Antiqua" w:cs="Book Antiqua"/>
          <w:u w:val="double"/>
        </w:rPr>
      </w:pPr>
      <w:r>
        <w:rPr>
          <w:rFonts w:cs="Book Antiqua" w:ascii="Book Antiqua" w:hAnsi="Book Antiqua"/>
          <w:u w:val="double"/>
        </w:rPr>
      </w:r>
    </w:p>
    <w:p>
      <w:pPr>
        <w:pStyle w:val="Normal"/>
        <w:spacing w:lineRule="exact" w:line="460"/>
        <w:ind w:firstLine="284"/>
        <w:jc w:val="both"/>
        <w:rPr>
          <w:rFonts w:ascii="Book Antiqua" w:hAnsi="Book Antiqua" w:cs="Book Antiqua"/>
          <w:u w:val="double"/>
        </w:rPr>
      </w:pPr>
      <w:r>
        <w:rPr>
          <w:rFonts w:cs="Book Antiqua" w:ascii="Book Antiqua" w:hAnsi="Book Antiqua"/>
          <w:u w:val="double"/>
        </w:rPr>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Congregazioni della Propaganda fide 1756</w:t>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r>
    </w:p>
    <w:p>
      <w:pPr>
        <w:pStyle w:val="Normal"/>
        <w:spacing w:lineRule="exact" w:line="460"/>
        <w:ind w:firstLine="284"/>
        <w:jc w:val="both"/>
        <w:rPr>
          <w:rFonts w:ascii="Book Antiqua" w:hAnsi="Book Antiqua" w:cs="Book Antiqua"/>
          <w:b/>
          <w:b/>
        </w:rPr>
      </w:pPr>
      <w:r>
        <w:rPr>
          <w:rFonts w:cs="Book Antiqua" w:ascii="Book Antiqua" w:hAnsi="Book Antiqua"/>
          <w:b/>
        </w:rPr>
        <w:t>APF Istruzione per il Signor Canonico Antonio Verri, primicerio della Metropolitana di Milano, deputato visitatore del Collegio Gallio di Como f 530-536</w:t>
      </w:r>
    </w:p>
    <w:p>
      <w:pPr>
        <w:pStyle w:val="Normal"/>
        <w:spacing w:lineRule="exact" w:line="460"/>
        <w:ind w:firstLine="284"/>
        <w:jc w:val="both"/>
        <w:rPr>
          <w:rFonts w:ascii="Book Antiqua" w:hAnsi="Book Antiqua" w:cs="Book Antiqua"/>
          <w:b/>
          <w:b/>
        </w:rPr>
      </w:pPr>
      <w:r>
        <w:rPr>
          <w:rFonts w:cs="Book Antiqua" w:ascii="Book Antiqua" w:hAnsi="Book Antiqua"/>
        </w:rPr>
        <w:t>Quanto la congregazione vaticana di Propaganda Fide tenesse alla visita apostolica del collegio, risulta da un’“Istruzione” che fu fatta pervenire al Canonico Verri investito del ruolo di visitatore, dal momento che in “Vostra Signoria concorrono tutte le qualità necessarie e di dottrina e di diligenza e di prudenza e di zelo”.</w:t>
      </w:r>
    </w:p>
    <w:p>
      <w:pPr>
        <w:pStyle w:val="Normal"/>
        <w:spacing w:lineRule="exact" w:line="460"/>
        <w:ind w:firstLine="284"/>
        <w:jc w:val="both"/>
        <w:rPr>
          <w:rFonts w:ascii="Book Antiqua" w:hAnsi="Book Antiqua" w:cs="Book Antiqua"/>
        </w:rPr>
      </w:pPr>
      <w:r>
        <w:rPr>
          <w:rFonts w:cs="Book Antiqua" w:ascii="Book Antiqua" w:hAnsi="Book Antiqua"/>
        </w:rPr>
        <w:t>Il documento risulta di particolare importanza non solo perché ufficializza la persona da cui ci si attende un minuzioso e dettagliato esame della situazione del collegio alla luce: della bolla di fondazione, delle precedenti riunioni della congregazione vaticana e delle missive intercorse tra Roma e il vescovo della città e i Padri Somaschi, ma anche perché sono indicati i nodi problematici da dirimere che riguardano il Collegio Gallio e che devono essere presi in particolare considerazione da parte del Visitatore.</w:t>
      </w:r>
    </w:p>
    <w:p>
      <w:pPr>
        <w:pStyle w:val="Normal"/>
        <w:spacing w:lineRule="exact" w:line="460"/>
        <w:ind w:firstLine="284"/>
        <w:jc w:val="both"/>
        <w:rPr/>
      </w:pPr>
      <w:r>
        <w:rPr>
          <w:rFonts w:cs="Book Antiqua" w:ascii="Book Antiqua" w:hAnsi="Book Antiqua"/>
        </w:rPr>
        <w:t>Il documento illustra al visitatore tutte le mutazioni che sono sopraggiunte dalla fondazione del Collegio a quel momento, mutazioni che spesso non hanno avuto ‘il placet’ della Santa Sede.</w:t>
      </w:r>
    </w:p>
    <w:p>
      <w:pPr>
        <w:pStyle w:val="Normal"/>
        <w:spacing w:lineRule="exact" w:line="460"/>
        <w:ind w:firstLine="284"/>
        <w:jc w:val="both"/>
        <w:rPr/>
      </w:pPr>
      <w:r>
        <w:rPr>
          <w:rFonts w:cs="Book Antiqua" w:ascii="Book Antiqua" w:hAnsi="Book Antiqua"/>
        </w:rPr>
        <w:t xml:space="preserve">Anzitutto ciò che colpisce il lettore, e si noterà da quanto riportato, la Congregazione di Propaganda Fide ritiene di essere di fronte ad un collegio pontificio che dovrebbe essere sotto la sua diretta dipendenza, per formare dei </w:t>
      </w:r>
      <w:r>
        <w:rPr>
          <w:rFonts w:cs="Book Antiqua" w:ascii="Book Antiqua" w:hAnsi="Book Antiqua"/>
          <w:b/>
        </w:rPr>
        <w:t>missionari</w:t>
      </w:r>
      <w:r>
        <w:rPr>
          <w:rFonts w:cs="Book Antiqua" w:ascii="Book Antiqua" w:hAnsi="Book Antiqua"/>
        </w:rPr>
        <w:t>. Infatti, citando la Bolla di Gregorio XIII si fa riferimento solo al famoso inciso che fu l’avvallo per modificare il collegio in seminario: “novos operaios in agrum Domini cum suo tempore introduci posse”, per questo i Somaschi dovevano istruire i giovani “bonis moribus, scientiis et disciplinis” mentre ai meno dotati avrebbero dovuto fornire istruzione nelle arti meccaniche,  gli alunni avrebbero dovuto avere un’età compresa tra i 10 e i 18 anni e gli amministratori avevano facoltà di licenziare i Somaschi “quando non facessero il loro dovere”.</w:t>
      </w:r>
    </w:p>
    <w:p>
      <w:pPr>
        <w:pStyle w:val="Normal"/>
        <w:spacing w:lineRule="exact" w:line="460"/>
        <w:ind w:firstLine="284"/>
        <w:jc w:val="both"/>
        <w:rPr>
          <w:rFonts w:ascii="Book Antiqua" w:hAnsi="Book Antiqua" w:cs="Book Antiqua"/>
        </w:rPr>
      </w:pPr>
      <w:r>
        <w:rPr>
          <w:rFonts w:cs="Book Antiqua" w:ascii="Book Antiqua" w:hAnsi="Book Antiqua"/>
        </w:rPr>
        <w:t>Niente di più lontano dalla realtà, il Gallio in quel momento era seminario “ad usum” del Vescovo della diocesi e convitto secolare gestito direttamente dai Somaschi.</w:t>
      </w:r>
    </w:p>
    <w:p>
      <w:pPr>
        <w:pStyle w:val="Normal"/>
        <w:spacing w:lineRule="exact" w:line="460"/>
        <w:ind w:firstLine="284"/>
        <w:jc w:val="both"/>
        <w:rPr/>
      </w:pPr>
      <w:r>
        <w:rPr>
          <w:rFonts w:cs="Book Antiqua" w:ascii="Book Antiqua" w:hAnsi="Book Antiqua"/>
        </w:rPr>
        <w:t>Poi l’anno della svolta il 1629, anno in cui su istanza del Vescovo diocesano Mons. Carafino, per decreto della Sacra Congregazione di Propaganda Fide, approvato da Urbano VIII “questo collegio diventò totalmente ecclesiastico e fu considerato come dipendente dalla medesima”. Conseguentemente a tale passaggio, si ingiunse il giuramento agli alunni e approvato l’innalzamento dell’età (14-22 anni).</w:t>
      </w:r>
    </w:p>
    <w:p>
      <w:pPr>
        <w:pStyle w:val="Normal"/>
        <w:spacing w:lineRule="exact" w:line="460"/>
        <w:ind w:firstLine="284"/>
        <w:jc w:val="both"/>
        <w:rPr/>
      </w:pPr>
      <w:r>
        <w:rPr>
          <w:rFonts w:cs="Book Antiqua" w:ascii="Book Antiqua" w:hAnsi="Book Antiqua"/>
        </w:rPr>
        <w:t>Il vescovo però “molti regolamenti vi fece”, tra cui quello di esigere “la sicurtà”.</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Quest’ultimo Decreto è veramente contrario alla prima Istituzione, essendosi in quella disposto, che si dovessero eleggere i più poveri orfani, e quelli che erano privi d’ogni umano soccorso: condizione non più eseguibile, qualora siano gli alunni obbligati con giuramento a farsi sacerdoti, al che si ricerca necessariamente il Patrimonio, se pur non si fosse inteso di ordinarli ad titulis missioniis”.</w:t>
      </w:r>
    </w:p>
    <w:p>
      <w:pPr>
        <w:pStyle w:val="Normal"/>
        <w:spacing w:lineRule="exact" w:line="460"/>
        <w:ind w:firstLine="284"/>
        <w:jc w:val="both"/>
        <w:rPr/>
      </w:pPr>
      <w:r>
        <w:rPr>
          <w:rFonts w:cs="Book Antiqua" w:ascii="Book Antiqua" w:hAnsi="Book Antiqua"/>
        </w:rPr>
        <w:t>La congregazione precisa che “approvò (se non il regolamento fatto dal Vescovo) almeno l’indenni-zazione del Collegio e ad istanza degl’aministratori sotto il di primo di aprile dell’anno 1732: Alumnos teneri ad restitutionem relative ad juramentum praestitum, et notificetur formula juramenti Deputatis Collegij”.</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Mutazione introdotta dai Somaschi</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A tante mutazioni vi è succeduta una più grande fatta senza consenso della Sede Apostolica da Padri Somaschi, i quali di loro propria autorità hanno al Collegio de Chierici unito un Convitto di Giovani Secolari sino al numero di 60 con camere e Prefetti distinti all’uso del Clementino ed ora vorrebbero averne l’approvazione apostolica”.</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Ma non lascia questa dimanda d’incontrare molte difficoltà”.</w:t>
      </w:r>
    </w:p>
    <w:p>
      <w:pPr>
        <w:pStyle w:val="Normal"/>
        <w:spacing w:lineRule="exact" w:line="460"/>
        <w:ind w:firstLine="284"/>
        <w:jc w:val="both"/>
        <w:rPr>
          <w:rFonts w:ascii="Book Antiqua" w:hAnsi="Book Antiqua" w:cs="Book Antiqua"/>
        </w:rPr>
      </w:pPr>
      <w:r>
        <w:rPr>
          <w:rFonts w:cs="Book Antiqua" w:ascii="Book Antiqua" w:hAnsi="Book Antiqua"/>
        </w:rPr>
        <w:t xml:space="preserve">Anzitutto il rischio che il Collegio Pontificio rischierebbe da principale rischierebbe di diventare accessorio; inoltre è pressoché impossibile “stillare il vero spirito Ecclesiastico in un Collegio che è abitato per la maggior parte da giovani secolari e dove non si vedono che balli, accademie, comedie, e cose simili: cose mostruose, ed improprie trattandosi di un collegio di </w:t>
      </w:r>
      <w:r>
        <w:rPr>
          <w:rFonts w:cs="Book Antiqua" w:ascii="Book Antiqua" w:hAnsi="Book Antiqua"/>
          <w:u w:val="single"/>
        </w:rPr>
        <w:t>missionarij</w:t>
      </w:r>
      <w:r>
        <w:rPr>
          <w:rFonts w:cs="Book Antiqua" w:ascii="Book Antiqua" w:hAnsi="Book Antiqua"/>
        </w:rPr>
        <w:t xml:space="preserve"> sottoposto alla Sacra Congregazione di Propaganda.</w:t>
      </w:r>
    </w:p>
    <w:p>
      <w:pPr>
        <w:pStyle w:val="Normal"/>
        <w:spacing w:lineRule="exact" w:line="460"/>
        <w:ind w:firstLine="284"/>
        <w:jc w:val="both"/>
        <w:rPr/>
      </w:pPr>
      <w:r>
        <w:rPr>
          <w:rFonts w:cs="Book Antiqua" w:ascii="Book Antiqua" w:hAnsi="Book Antiqua"/>
        </w:rPr>
        <w:t xml:space="preserve">Gli studi che convengono agli uni non si addicono agli altri. Il convitto gestito autonomamente dai Somaschi forma “un corpo separato dalla prima Fondazione e qualora si approvasse questo in forma specifica dalla Santa Sede, perderebbero gli amministratori il diritto di mandarli via come porta la Fondazione di Gregorio XIII”. </w:t>
      </w:r>
    </w:p>
    <w:p>
      <w:pPr>
        <w:pStyle w:val="Normal"/>
        <w:spacing w:lineRule="exact" w:line="460"/>
        <w:ind w:firstLine="284"/>
        <w:jc w:val="both"/>
        <w:rPr>
          <w:rFonts w:ascii="Book Antiqua" w:hAnsi="Book Antiqua" w:cs="Book Antiqua"/>
          <w:b/>
          <w:b/>
        </w:rPr>
      </w:pPr>
      <w:r>
        <w:rPr>
          <w:rFonts w:cs="Book Antiqua" w:ascii="Book Antiqua" w:hAnsi="Book Antiqua"/>
          <w:b/>
        </w:rPr>
        <w:t>Altre questioni in sospeso</w:t>
      </w:r>
    </w:p>
    <w:p>
      <w:pPr>
        <w:pStyle w:val="Normal"/>
        <w:spacing w:lineRule="exact" w:line="460"/>
        <w:ind w:firstLine="284"/>
        <w:jc w:val="both"/>
        <w:rPr/>
      </w:pPr>
      <w:r>
        <w:rPr>
          <w:rFonts w:cs="Book Antiqua" w:ascii="Book Antiqua" w:hAnsi="Book Antiqua"/>
        </w:rPr>
        <w:t>I documenti esaminati dalla Congregazione a Roma evidenziano altre questioni di non minore importanza le quali “meritano ancora una particolare considerazione”.</w:t>
      </w:r>
    </w:p>
    <w:p>
      <w:pPr>
        <w:pStyle w:val="Normal"/>
        <w:spacing w:lineRule="exact" w:line="460"/>
        <w:ind w:firstLine="284"/>
        <w:jc w:val="both"/>
        <w:rPr>
          <w:rFonts w:ascii="Book Antiqua" w:hAnsi="Book Antiqua" w:cs="Book Antiqua"/>
        </w:rPr>
      </w:pPr>
      <w:r>
        <w:rPr>
          <w:rFonts w:cs="Book Antiqua" w:ascii="Book Antiqua" w:hAnsi="Book Antiqua"/>
        </w:rPr>
        <w:t>Gli alunni non possono assentarsi tre mesi dal Collegio “questo non si può tolerare”.</w:t>
      </w:r>
    </w:p>
    <w:p>
      <w:pPr>
        <w:pStyle w:val="Normal"/>
        <w:spacing w:lineRule="exact" w:line="460"/>
        <w:ind w:firstLine="284"/>
        <w:jc w:val="both"/>
        <w:rPr/>
      </w:pPr>
      <w:r>
        <w:rPr>
          <w:rFonts w:cs="Book Antiqua" w:ascii="Book Antiqua" w:hAnsi="Book Antiqua"/>
        </w:rPr>
        <w:t xml:space="preserve">Esigere che: gli alunni versino 6 scudi l’anno, diano garanzia di sicurtà, siano possessori di mobili e utensili, si vestano a loro spese,  soccorrano il collegio in caso di gravi calamità naturali, sono tutte cose assolutamente in contraddizione con le disposizioni della bolla di Fondazione, che chiedeva espressamente fossero accolti studenti poveri o orfani, privi quindi dei mezzi necessari per mantenersi e “volendosi considerare </w:t>
      </w:r>
      <w:r>
        <w:rPr>
          <w:rFonts w:cs="Book Antiqua" w:ascii="Book Antiqua" w:hAnsi="Book Antiqua"/>
          <w:u w:val="single"/>
        </w:rPr>
        <w:t>missionarij</w:t>
      </w:r>
      <w:r>
        <w:rPr>
          <w:rFonts w:cs="Book Antiqua" w:ascii="Book Antiqua" w:hAnsi="Book Antiqua"/>
        </w:rPr>
        <w:t xml:space="preserve"> giurati debbono essere interamente mantenuti dallo stesso collegio”.</w:t>
      </w:r>
    </w:p>
    <w:p>
      <w:pPr>
        <w:pStyle w:val="Normal"/>
        <w:spacing w:lineRule="exact" w:line="460"/>
        <w:ind w:firstLine="284"/>
        <w:jc w:val="both"/>
        <w:rPr>
          <w:rFonts w:ascii="Book Antiqua" w:hAnsi="Book Antiqua" w:cs="Book Antiqua"/>
        </w:rPr>
      </w:pPr>
      <w:r>
        <w:rPr>
          <w:rFonts w:cs="Book Antiqua" w:ascii="Book Antiqua" w:hAnsi="Book Antiqua"/>
        </w:rPr>
        <w:t xml:space="preserve">Manca lo studio della teologia “la quale è troppo necessaria per </w:t>
      </w:r>
      <w:r>
        <w:rPr>
          <w:rFonts w:cs="Book Antiqua" w:ascii="Book Antiqua" w:hAnsi="Book Antiqua"/>
          <w:u w:val="single"/>
        </w:rPr>
        <w:t>missionarij</w:t>
      </w:r>
      <w:r>
        <w:rPr>
          <w:rFonts w:cs="Book Antiqua" w:ascii="Book Antiqua" w:hAnsi="Book Antiqua"/>
        </w:rPr>
        <w:t>”.</w:t>
      </w:r>
    </w:p>
    <w:p>
      <w:pPr>
        <w:pStyle w:val="Normal"/>
        <w:spacing w:lineRule="exact" w:line="460"/>
        <w:ind w:firstLine="284"/>
        <w:jc w:val="both"/>
        <w:rPr/>
      </w:pPr>
      <w:r>
        <w:rPr>
          <w:rFonts w:cs="Book Antiqua" w:ascii="Book Antiqua" w:hAnsi="Book Antiqua"/>
        </w:rPr>
        <w:t>Non si sa il numero degli alunni, i quali secondo la bolla di fondazione dovrebbero essere cinquanta e “neppure si sa quanti ne siano stati ordinati da 30 anni in qua e con qual titolo”.</w:t>
      </w:r>
    </w:p>
    <w:p>
      <w:pPr>
        <w:pStyle w:val="Normal"/>
        <w:spacing w:lineRule="exact" w:line="460"/>
        <w:ind w:firstLine="284"/>
        <w:jc w:val="both"/>
        <w:rPr>
          <w:rFonts w:ascii="Book Antiqua" w:hAnsi="Book Antiqua" w:cs="Book Antiqua"/>
        </w:rPr>
      </w:pPr>
      <w:r>
        <w:rPr>
          <w:rFonts w:cs="Book Antiqua" w:ascii="Book Antiqua" w:hAnsi="Book Antiqua"/>
        </w:rPr>
        <w:t>Non si è a conoscenza esattamente delle entrate delle due Prepositure, sembra che “rendono meno, perché sono mal coltivate, si è però appreso che dagl’avanzi fatti abbiano gl’amministratori fatto un nuovo rinvestimento di trentamila lire. Non si è a conoscenza con quali fondi sia stata costruita la “fabbrica per Convittori”.</w:t>
      </w:r>
    </w:p>
    <w:p>
      <w:pPr>
        <w:pStyle w:val="Normal"/>
        <w:spacing w:lineRule="exact" w:line="460"/>
        <w:ind w:firstLine="284"/>
        <w:jc w:val="both"/>
        <w:rPr>
          <w:rFonts w:ascii="Book Antiqua" w:hAnsi="Book Antiqua" w:cs="Book Antiqua"/>
        </w:rPr>
      </w:pPr>
      <w:r>
        <w:rPr>
          <w:rFonts w:cs="Book Antiqua" w:ascii="Book Antiqua" w:hAnsi="Book Antiqua"/>
        </w:rPr>
        <w:t>Infine dovrà essere chiarita pure la questione circa la nomina degli alunni, i quali “si sente che non siano nominati dalla piena deputazione coll’esame previo de requisiti; ma che ciasche dun deputato ne nomini un certo numero a suo piacere, il che è disordine grave, e da non tolerarsi”.</w:t>
      </w:r>
    </w:p>
    <w:p>
      <w:pPr>
        <w:pStyle w:val="Normal"/>
        <w:spacing w:lineRule="exact" w:line="460"/>
        <w:ind w:firstLine="284"/>
        <w:jc w:val="both"/>
        <w:rPr>
          <w:rFonts w:ascii="Book Antiqua" w:hAnsi="Book Antiqua" w:cs="Book Antiqua"/>
        </w:rPr>
      </w:pPr>
      <w:r>
        <w:rPr>
          <w:rFonts w:cs="Book Antiqua" w:ascii="Book Antiqua" w:hAnsi="Book Antiqua"/>
        </w:rPr>
        <w:t>A questo punto le indicazioni su come agire da parte del visitatore si fanno più stringenti: “desidera pertanto la Sacra Congregazione che Vostra Signoria portandosi personalmente a Como, esamini minutamente tutti i punti, de’quali si è fatta sin’ora menzione: riconosca lo stato del Collegio, le riendite delle due Prepositure accennate: quanto possino fruttare essendo ben coltivate: e per colpa di chi sieno state sin’ora trascurate: se sia sperabile, o no la buona educazione de Missionarij in un Collegio ora divenuto secolaresco: qual’altro provedimento convenga prendere quando si stimasse onninamente necessario di separagli ; E quando ciò non sia in verun conto eseguibile, quali stabilimenti almeno possano farsi per dare al riparo degl’inconvenienti, che necessariamente deve sempre trar seco l’unione dei due Collegi.</w:t>
      </w:r>
    </w:p>
    <w:p>
      <w:pPr>
        <w:pStyle w:val="Normal"/>
        <w:spacing w:lineRule="exact" w:line="460"/>
        <w:ind w:firstLine="284"/>
        <w:jc w:val="both"/>
        <w:rPr/>
      </w:pPr>
      <w:r>
        <w:rPr>
          <w:rFonts w:cs="Book Antiqua" w:ascii="Book Antiqua" w:hAnsi="Book Antiqua"/>
        </w:rPr>
        <w:t>Infine dovendosi o in un modo, o in un altro formare per così dire una nuova pianta, si desidera, ch’Ella ne trasmetta un piano esatto, chiaro e distinto: a qual’oggetto per poter procedere con maggior libertà, senza essere obbligato a mostrare la presente Istruzione se le trasmetta a parte una Lettera facoltativa, stesa in termini generali, la quale potrà esibire per essere autorizzato ad intraprednere la visita”.</w:t>
      </w:r>
    </w:p>
    <w:p>
      <w:pPr>
        <w:pStyle w:val="Normal"/>
        <w:spacing w:lineRule="exact" w:line="460"/>
        <w:ind w:firstLine="284"/>
        <w:jc w:val="both"/>
        <w:rPr>
          <w:rFonts w:ascii="Book Antiqua" w:hAnsi="Book Antiqua" w:cs="Book Antiqua"/>
          <w:b/>
          <w:b/>
        </w:rPr>
      </w:pPr>
      <w:r>
        <w:rPr>
          <w:rFonts w:cs="Book Antiqua" w:ascii="Book Antiqua" w:hAnsi="Book Antiqua"/>
          <w:b/>
        </w:rPr>
        <w:t>Luogo da destinarsi nell’ordine del sedere</w:t>
      </w:r>
    </w:p>
    <w:p>
      <w:pPr>
        <w:pStyle w:val="Normal"/>
        <w:spacing w:lineRule="exact" w:line="460"/>
        <w:ind w:firstLine="284"/>
        <w:jc w:val="both"/>
        <w:rPr>
          <w:rFonts w:ascii="Book Antiqua" w:hAnsi="Book Antiqua" w:cs="Book Antiqua"/>
        </w:rPr>
      </w:pPr>
      <w:r>
        <w:rPr>
          <w:rFonts w:cs="Book Antiqua" w:ascii="Book Antiqua" w:hAnsi="Book Antiqua"/>
        </w:rPr>
        <w:t xml:space="preserve">Ultima questione che il ‘povero canonico’ è chiamato a dirimere e che forse ai nostri occhi oggigiorno potrebbe suscitare una certa ironia, è il gran vespaio che in seno al gruppo degli amministratori del collegio ha suscitato la decisione di Papa….di concedere al “moderno duca d’Alvito di poter nominare un cavaliere che tra deputati rappresentasse la sua Persona”. Il “gran fuoco” che si è acceso è in merito al “luogo da destinarsi nell’ordine del sedere, poiché egli pretende di succedere immediatamente a Monsignor Vescovo, ed all’incontro né il Canonico, ne il Deputato della Città, né il Preposito stesso vogliono cedergli, sostenendo, che al Deputato del Signor Duca non possa competere quest’onore, che in virtù della Bolla si concede al Cavaliere della Famiglia Gallia, che ha diritto d’intervenirvi </w:t>
      </w:r>
      <w:r>
        <w:rPr>
          <w:rFonts w:cs="Book Antiqua" w:ascii="Book Antiqua" w:hAnsi="Book Antiqua"/>
          <w:i/>
        </w:rPr>
        <w:t>nomine proprio</w:t>
      </w:r>
      <w:r>
        <w:rPr>
          <w:rFonts w:cs="Book Antiqua" w:ascii="Book Antiqua" w:hAnsi="Book Antiqua"/>
        </w:rPr>
        <w:t>, e non col titolo di Deputato”.</w:t>
      </w:r>
    </w:p>
    <w:p>
      <w:pPr>
        <w:pStyle w:val="Normal"/>
        <w:spacing w:lineRule="exact" w:line="460"/>
        <w:ind w:firstLine="284"/>
        <w:jc w:val="both"/>
        <w:rPr/>
      </w:pPr>
      <w:r>
        <w:rPr>
          <w:rFonts w:cs="Book Antiqua" w:ascii="Book Antiqua" w:hAnsi="Book Antiqua"/>
        </w:rPr>
        <w:t>“</w:t>
      </w:r>
      <w:r>
        <w:rPr>
          <w:rFonts w:cs="Book Antiqua" w:ascii="Book Antiqua" w:hAnsi="Book Antiqua"/>
        </w:rPr>
        <w:t>Desidera pertanto questa Sacra Congregazione che Vostra Signoria procuri di comporre l’affare amichevolmente per via di concordia, e quando non le riesca anche di ciò trasmetta una breve relazione aggiungendovi il savissimo suo parere”.</w:t>
      </w:r>
    </w:p>
    <w:p>
      <w:pPr>
        <w:pStyle w:val="Normal"/>
        <w:spacing w:lineRule="exact" w:line="460"/>
        <w:ind w:firstLine="284"/>
        <w:jc w:val="both"/>
        <w:rPr>
          <w:rFonts w:ascii="Book Antiqua" w:hAnsi="Book Antiqua" w:cs="Book Antiqua"/>
        </w:rPr>
      </w:pPr>
      <w:r>
        <w:rPr>
          <w:rFonts w:cs="Book Antiqua" w:ascii="Book Antiqua" w:hAnsi="Book Antiqua"/>
        </w:rPr>
        <w:t>Anche questa questione era stata sottoposta alla santa sede da parte di Padri del collegio, ma i documenti relativi alla suddetta materia, unitamente a quelli del vescovo di Como e alla supplica del Marchese Giuseppe Canarisi di Como, giunsero alla congregazione vaticana dopo l’istruzione della relazione e quindi non furono dibattute nella seduta della congregazione del 1757, ma solo allegare i relativi documenti annoverandoli tra le questioni che il visitatore avrebbe dovuto ricomporre.</w:t>
      </w:r>
    </w:p>
    <w:p>
      <w:pPr>
        <w:pStyle w:val="Normal"/>
        <w:spacing w:lineRule="exact" w:line="460"/>
        <w:ind w:firstLine="284"/>
        <w:jc w:val="both"/>
        <w:rPr>
          <w:rFonts w:ascii="Book Antiqua" w:hAnsi="Book Antiqua" w:cs="Book Antiqua"/>
        </w:rPr>
      </w:pPr>
      <w:r>
        <w:rPr>
          <w:rFonts w:cs="Book Antiqua" w:ascii="Book Antiqua" w:hAnsi="Book Antiqua"/>
        </w:rPr>
        <w:t>Il memoriale presentato alla Congregazione romana da parte del padre rettore del Collegio lamenta il fatto che durante le riunione degli amministratori del Collegio”in assenza del Signor Duca, suole assistere il suo ministro ed agente, il quale cede il luogo e al Canonico, ed al Cavaliere, ma contrasta di cederlo al sudetto Preposito” quindi “supplica perciò le Eminenze Vostre a degnarsi di provvedere pel decoro della sua Religione e togliere per l’avvenire tal contrasto”. (f.62)</w:t>
      </w:r>
    </w:p>
    <w:p>
      <w:pPr>
        <w:pStyle w:val="Normal"/>
        <w:spacing w:lineRule="exact" w:line="460"/>
        <w:ind w:firstLine="284"/>
        <w:jc w:val="both"/>
        <w:rPr>
          <w:rFonts w:ascii="Book Antiqua" w:hAnsi="Book Antiqua" w:cs="Book Antiqua"/>
        </w:rPr>
      </w:pPr>
      <w:r>
        <w:rPr>
          <w:rFonts w:cs="Book Antiqua" w:ascii="Book Antiqua" w:hAnsi="Book Antiqua"/>
        </w:rPr>
        <w:t>L’informazione del Vescovo circa il memoriale di cui sopra risulta di particolare pregio storico, contenendo numerose informazioni tratte dall’archivio del collegio.</w:t>
      </w:r>
    </w:p>
    <w:p>
      <w:pPr>
        <w:pStyle w:val="Normal"/>
        <w:spacing w:lineRule="exact" w:line="460"/>
        <w:ind w:firstLine="284"/>
        <w:jc w:val="both"/>
        <w:rPr/>
      </w:pPr>
      <w:r>
        <w:rPr>
          <w:rFonts w:cs="Book Antiqua" w:ascii="Book Antiqua" w:hAnsi="Book Antiqua"/>
        </w:rPr>
        <w:t>Le riunioni degli amministratori del collegio si tenevano solitamente nel palazzo vescovile, essendo il Vescovo “capo della Congregazione dei Deputati e in di lui assenza nella casa del Duca d’Alvito in questa città”.</w:t>
      </w:r>
    </w:p>
    <w:p>
      <w:pPr>
        <w:pStyle w:val="Normal"/>
        <w:spacing w:lineRule="exact" w:line="460"/>
        <w:ind w:firstLine="284"/>
        <w:jc w:val="both"/>
        <w:rPr/>
      </w:pPr>
      <w:r>
        <w:rPr>
          <w:rFonts w:cs="Book Antiqua" w:ascii="Book Antiqua" w:hAnsi="Book Antiqua"/>
        </w:rPr>
        <w:t>Dal 1622 al 1639 i verbali delle riunioni riportano la presenza di un membro della Famiglia Gallio, o il Duca medesimo o l’Abbate Gallio. Poi la famiglia si trasferì da Como a Napoli “non si legge altrimenti intervenuta nei congressi alcuna persona della Famiglia Gallia”.</w:t>
      </w:r>
    </w:p>
    <w:p>
      <w:pPr>
        <w:pStyle w:val="Normal"/>
        <w:spacing w:lineRule="exact" w:line="460"/>
        <w:ind w:firstLine="284"/>
        <w:jc w:val="both"/>
        <w:rPr>
          <w:rFonts w:ascii="Book Antiqua" w:hAnsi="Book Antiqua" w:cs="Book Antiqua"/>
        </w:rPr>
      </w:pPr>
      <w:r>
        <w:rPr>
          <w:rFonts w:cs="Book Antiqua" w:ascii="Book Antiqua" w:hAnsi="Book Antiqua"/>
        </w:rPr>
        <w:t>Nel 1640 “l’amministratore e Deputato Laico de Nobili della Città era un certo Dottore Severino Ciceri, il quale in un congresso tenutosi sotto il giorno 20 Marzo di detto anno rivestì anche il nome di Procuratore del Signor Duca D’alvito sino all’an-no 1645”.</w:t>
      </w:r>
    </w:p>
    <w:p>
      <w:pPr>
        <w:pStyle w:val="Normal"/>
        <w:spacing w:lineRule="exact" w:line="460"/>
        <w:ind w:firstLine="284"/>
        <w:jc w:val="both"/>
        <w:rPr/>
      </w:pPr>
      <w:r>
        <w:rPr>
          <w:rFonts w:cs="Book Antiqua" w:ascii="Book Antiqua" w:hAnsi="Book Antiqua"/>
        </w:rPr>
        <w:t>Successivamente “si crede” in virtù di un Breve di Urbano VIII la casa Gallia fu sempre presente alle riunioni con un procuratore sino al 1692</w:t>
      </w:r>
      <w:r>
        <w:rPr>
          <w:rStyle w:val="FootnoteCharacters"/>
          <w:rStyle w:val="FootnoteAnchor"/>
          <w:rFonts w:cs="Book Antiqua" w:ascii="Book Antiqua" w:hAnsi="Book Antiqua"/>
        </w:rPr>
        <w:footnoteReference w:id="25"/>
      </w:r>
      <w:r>
        <w:rPr>
          <w:rFonts w:cs="Book Antiqua" w:ascii="Book Antiqua" w:hAnsi="Book Antiqua"/>
        </w:rPr>
        <w:t xml:space="preserve"> “dopo il quale anno non fu più ammesso da questa Congregazione del Collegio nei Congressi altro Procuratore del Signor Duca”.</w:t>
      </w:r>
    </w:p>
    <w:p>
      <w:pPr>
        <w:pStyle w:val="Normal"/>
        <w:spacing w:lineRule="exact" w:line="460"/>
        <w:ind w:firstLine="284"/>
        <w:jc w:val="both"/>
        <w:rPr>
          <w:rFonts w:ascii="Book Antiqua" w:hAnsi="Book Antiqua" w:cs="Book Antiqua"/>
        </w:rPr>
      </w:pPr>
      <w:r>
        <w:rPr>
          <w:rFonts w:cs="Book Antiqua" w:ascii="Book Antiqua" w:hAnsi="Book Antiqua"/>
        </w:rPr>
        <w:t>Essendo “che il nome di Procuratore del Signor Duca fu sempre annesso a quello stesso Decurione” non vi verificarono mai problemi nel modo di sedersi alle riunioni. In fondo si trattava di deputati ‘pleno iure’ subordinati tutti al vescovo, capo degli amministratori, il quale infatti aveva una posto che segnalava la sua preminenza sugli altri deputati. Pertanto nei verbali non si aveva un particolare ordine nel sedere alle riunioni, si potevano invariabilmente trovare i più vari modi per enumerare i presenti, senza fa riferimento a dignità o precedenze particolari, statisticamente si potrebbe forse attribuire un maggior numero di presenze del canonico del capitolo della cattedrale dopo il vescovo, ma monsignor vescovo precisa che “a vero dire di tutti questi Signori Deputati della Congregazione del menzionato Collegio poco fanno di fondamento o di breccia le descrizioni delli passai congressi tanto sono varianti o piene di incongruenze”.</w:t>
      </w:r>
    </w:p>
    <w:p>
      <w:pPr>
        <w:pStyle w:val="Normal"/>
        <w:spacing w:lineRule="exact" w:line="460"/>
        <w:ind w:firstLine="284"/>
        <w:jc w:val="both"/>
        <w:rPr/>
      </w:pPr>
      <w:r>
        <w:rPr>
          <w:rFonts w:cs="Book Antiqua" w:ascii="Book Antiqua" w:hAnsi="Book Antiqua"/>
        </w:rPr>
        <w:t>L’arrivo del Marchese Canarisi ha sconvolto il presunto ordine pacificamente accettato dagli amministratori, sicché nessuno vuole cedere il posto al Procuratore della Casa Gallio.</w:t>
      </w:r>
    </w:p>
    <w:p>
      <w:pPr>
        <w:pStyle w:val="Normal"/>
        <w:spacing w:lineRule="exact" w:line="460"/>
        <w:ind w:firstLine="284"/>
        <w:jc w:val="both"/>
        <w:rPr>
          <w:rFonts w:ascii="Book Antiqua" w:hAnsi="Book Antiqua" w:cs="Book Antiqua"/>
        </w:rPr>
      </w:pPr>
      <w:r>
        <w:rPr>
          <w:rFonts w:cs="Book Antiqua" w:ascii="Book Antiqua" w:hAnsi="Book Antiqua"/>
        </w:rPr>
        <w:t>Il canonico amministratore ha “a questo effetto fatta solenne protesta in nome del Capitolo della Cattedrale”, il rettore del Collegio come abbiamo visto è ricorso all’ar-bitrato della Congregazione vaticana, il marchese ritiene di doversi accomodare subito dopo il vescovo, quest’ultimo non sa più come comportarsi e si augura solamente che Propaganda Fide possa al più presto dare delle indicazioni precise per risolvere la questione.(f.64-67)</w:t>
      </w:r>
    </w:p>
    <w:p>
      <w:pPr>
        <w:pStyle w:val="Normal"/>
        <w:spacing w:lineRule="exact" w:line="460"/>
        <w:ind w:firstLine="284"/>
        <w:jc w:val="both"/>
        <w:rPr>
          <w:rFonts w:ascii="Book Antiqua" w:hAnsi="Book Antiqua" w:cs="Book Antiqua"/>
        </w:rPr>
      </w:pPr>
      <w:r>
        <w:rPr>
          <w:rFonts w:cs="Book Antiqua" w:ascii="Book Antiqua" w:hAnsi="Book Antiqua"/>
        </w:rPr>
        <w:t>Il marchese Canarisi a sua volta fece pervenire a Roma una dotta e corposa supplica in cui auspica che “le Eminenze Vostre colla solita incomparabile giustizia si degneranno di rescrivere in questo affare = Competere Procuratori Domini Ducis jus sedendi in primo loco post Episcopum”.</w:t>
      </w:r>
    </w:p>
    <w:p>
      <w:pPr>
        <w:pStyle w:val="Normal"/>
        <w:spacing w:lineRule="exact" w:line="460"/>
        <w:ind w:firstLine="284"/>
        <w:jc w:val="both"/>
        <w:rPr>
          <w:rFonts w:ascii="Book Antiqua" w:hAnsi="Book Antiqua" w:cs="Book Antiqua"/>
        </w:rPr>
      </w:pPr>
      <w:r>
        <w:rPr>
          <w:rFonts w:cs="Book Antiqua" w:ascii="Book Antiqua" w:hAnsi="Book Antiqua"/>
        </w:rPr>
        <w:t>Il marchese sembra sicuro di ottenere quanto auspicato. Anzitutto ci è il Breve di Benedetto XIV del 15 Luglio 1748 che concede al Duca D’alvito Francesco Gallio “Eidem, eiusque Primogenitis successoribus, ut ipsi quandocumque eos a Civitate et Diocesi Comense abesse contigerit, aliquam Personam sibi benevisam de Nobili genere procreatam Civitatis Comensis, quae eorum noe in Congregationibus ….cum eisdem auctoritate facultatibus et voce locum habeat, quam et quas haberent ipsi Primogeniti, si illis interessent, constituere, et deputare libere, et licite possint, et valeant, Apstolica Auctoritate concedimus, et indulgeamus”.</w:t>
      </w:r>
    </w:p>
    <w:p>
      <w:pPr>
        <w:pStyle w:val="Normal"/>
        <w:spacing w:lineRule="exact" w:line="460"/>
        <w:ind w:firstLine="284"/>
        <w:jc w:val="both"/>
        <w:rPr/>
      </w:pPr>
      <w:r>
        <w:rPr>
          <w:rFonts w:cs="Book Antiqua" w:ascii="Book Antiqua" w:hAnsi="Book Antiqua"/>
        </w:rPr>
        <w:t>Quindi il Marchese Canarisi ritiene di doversi assidere nel medesimo posto del discendente del Cardinal Gallio, non già in virtù di meriti propri o della procura, ma in virtù del beneficio che l’autorità apostolica gli concede.</w:t>
      </w:r>
    </w:p>
    <w:p>
      <w:pPr>
        <w:pStyle w:val="Normal"/>
        <w:spacing w:lineRule="exact" w:line="460"/>
        <w:ind w:firstLine="284"/>
        <w:jc w:val="both"/>
        <w:rPr/>
      </w:pPr>
      <w:r>
        <w:rPr>
          <w:rFonts w:cs="Book Antiqua" w:ascii="Book Antiqua" w:hAnsi="Book Antiqua"/>
        </w:rPr>
        <w:t>Successivamente si fa notare che, a contrario di quanto sostenuto dal Vescovo, nei verbali delle riunioni degli amministratori del collegio, dal 1668 al 1692 “inclusive ch’è quanto dire per il lungo tratto di anni 25, il Procuratore del Duca di Alvito è stato sempre solito sedere, e descriversi in detto luogo dopo Monsignor Vescovo, pertanto vi era una consuetudine al riguardo.</w:t>
      </w:r>
    </w:p>
    <w:p>
      <w:pPr>
        <w:pStyle w:val="Normal"/>
        <w:spacing w:lineRule="exact" w:line="460"/>
        <w:ind w:firstLine="284"/>
        <w:jc w:val="both"/>
        <w:rPr>
          <w:rFonts w:ascii="Book Antiqua" w:hAnsi="Book Antiqua" w:cs="Book Antiqua"/>
        </w:rPr>
      </w:pPr>
      <w:r>
        <w:rPr>
          <w:rFonts w:cs="Book Antiqua" w:ascii="Book Antiqua" w:hAnsi="Book Antiqua"/>
        </w:rPr>
        <w:t>Infine dal momento che il rettore del collegio, come rilevato dai verbali delle riunioni, aveva spesso preso posto dopo il ‘cavaliere decurione’ senza per questo sentirne ‘rupugnanza’ e “senza che per questo caso si quereli dell’offesa e del torto fatto al decoro della sua Religione, molto meno potrà querelarsi di simile torto e di simile offesa, sedendo dopo il Cavaliere deputato dal Signor Duca di Alvito, che per Privilegio Pontificio rappresenta nelle Congregazioni la stessa autortià, facoltà e voce, che compete al Costituente”.</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Preparativi della visita</w:t>
      </w:r>
    </w:p>
    <w:p>
      <w:pPr>
        <w:pStyle w:val="Normal"/>
        <w:spacing w:lineRule="exact" w:line="460"/>
        <w:ind w:firstLine="284"/>
        <w:jc w:val="both"/>
        <w:rPr>
          <w:rFonts w:ascii="Book Antiqua" w:hAnsi="Book Antiqua" w:cs="Book Antiqua"/>
        </w:rPr>
      </w:pPr>
      <w:r>
        <w:rPr>
          <w:rFonts w:cs="Book Antiqua" w:ascii="Book Antiqua" w:hAnsi="Book Antiqua"/>
        </w:rPr>
        <w:t>Lettera del vescovo di Como al prefetto 27.01.1757 f. 217.</w:t>
      </w:r>
    </w:p>
    <w:p>
      <w:pPr>
        <w:pStyle w:val="Normal"/>
        <w:spacing w:lineRule="exact" w:line="460"/>
        <w:ind w:firstLine="284"/>
        <w:jc w:val="both"/>
        <w:rPr/>
      </w:pPr>
      <w:r>
        <w:rPr>
          <w:rFonts w:cs="Book Antiqua" w:ascii="Book Antiqua" w:hAnsi="Book Antiqua"/>
        </w:rPr>
        <w:t>Roma intanto avvisa tutti i soggetti coinvolti che il Canonico Verri visiterà il collegio e tanto il vescovo che il rettore dimostrano la loro disponibilità ad accogliere ed ubbidire alle indicazioni del Visitatore.</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ricevo i da me veneratissimi ordini dell’Eminenze loro, relativi a render avvisati questi miei con deputati del Collegio Gallio, della visita che l’Eminenze loro hanno destinata di detto Collegio ed a comunicar al Visitatore tutte quelle cognizioni che io ne ho.</w:t>
      </w:r>
    </w:p>
    <w:p>
      <w:pPr>
        <w:pStyle w:val="Normal"/>
        <w:spacing w:lineRule="exact" w:line="460"/>
        <w:ind w:firstLine="284"/>
        <w:jc w:val="both"/>
        <w:rPr>
          <w:rFonts w:ascii="Book Antiqua" w:hAnsi="Book Antiqua" w:cs="Book Antiqua"/>
        </w:rPr>
      </w:pPr>
      <w:r>
        <w:rPr>
          <w:rFonts w:cs="Book Antiqua" w:ascii="Book Antiqua" w:hAnsi="Book Antiqua"/>
        </w:rPr>
        <w:t>Ho immediatamente eseguito il primo; e con egual prontezza eseguirò il secondo” vescovo.</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rPr>
      </w:pPr>
      <w:r>
        <w:rPr>
          <w:rFonts w:cs="Book Antiqua" w:ascii="Book Antiqua" w:hAnsi="Book Antiqua"/>
        </w:rPr>
        <w:t>Lettera del padre Roviglio rettore 31 gennaio 1757 f. 218.</w:t>
      </w:r>
    </w:p>
    <w:p>
      <w:pPr>
        <w:pStyle w:val="Normal"/>
        <w:spacing w:lineRule="exact" w:line="460"/>
        <w:ind w:firstLine="284"/>
        <w:jc w:val="both"/>
        <w:rPr/>
      </w:pPr>
      <w:r>
        <w:rPr>
          <w:rFonts w:cs="Book Antiqua" w:ascii="Book Antiqua" w:hAnsi="Book Antiqua"/>
        </w:rPr>
        <w:t>“</w:t>
      </w:r>
      <w:r>
        <w:rPr>
          <w:rFonts w:cs="Book Antiqua" w:ascii="Book Antiqua" w:hAnsi="Book Antiqua"/>
        </w:rPr>
        <w:t>Farò dover mio il riguardare il Signor Primicerio Verri con quello spirito di obbedienza e quel rispetto che meritano i veneratissimi comandi della Paternità Vostra e degli Eminentissimi suoi colleghi, e i meriti del Personaggio a me den noto, il quale, se vorrà essere contento di prender alloggio in questo collegio, lì avrò per onor grande”.</w:t>
      </w:r>
    </w:p>
    <w:p>
      <w:pPr>
        <w:pStyle w:val="Normal"/>
        <w:spacing w:lineRule="exact" w:line="460"/>
        <w:ind w:firstLine="284"/>
        <w:jc w:val="both"/>
        <w:rPr/>
      </w:pPr>
      <w:r>
        <w:rPr>
          <w:rFonts w:cs="Book Antiqua" w:ascii="Book Antiqua" w:hAnsi="Book Antiqua"/>
        </w:rPr>
        <w:t>Il rettore è pienamente convinto che la visita si effettuerà senza causare “gran fatica” al signor Primicerio, né incontrerà “molestia nel condurre a bon termine la sua visita”, sia perché tutte “le memorie che sia hanno sono ben ordinate e distese” sia perché “mediante l’aiuto del Signor Dio le cose in questo collegio camminano assai pianamente, e con vicendevole soddisfazione”.</w:t>
      </w:r>
    </w:p>
    <w:p>
      <w:pPr>
        <w:pStyle w:val="Normal"/>
        <w:spacing w:lineRule="exact" w:line="460"/>
        <w:ind w:firstLine="284"/>
        <w:jc w:val="both"/>
        <w:rPr/>
      </w:pPr>
      <w:r>
        <w:rPr>
          <w:rFonts w:cs="Book Antiqua" w:ascii="Book Antiqua" w:hAnsi="Book Antiqua"/>
        </w:rPr>
        <w:t xml:space="preserve">Abile manovra del padre Roviglio non tanto per ‘mettere la mani avanti’come diciamo oggi, ma per ricordare garbatamente e diplomaticamente a Roma che i Padri stanno ancora aspettando una sospirata risposta in merito alla richiesta di parecchi anni fa. </w:t>
      </w:r>
    </w:p>
    <w:p>
      <w:pPr>
        <w:pStyle w:val="Normal"/>
        <w:spacing w:lineRule="exact" w:line="460"/>
        <w:ind w:firstLine="284"/>
        <w:jc w:val="both"/>
        <w:rPr/>
      </w:pPr>
      <w:r>
        <w:rPr>
          <w:rFonts w:cs="Book Antiqua" w:ascii="Book Antiqua" w:hAnsi="Book Antiqua"/>
        </w:rPr>
        <w:t>“</w:t>
      </w:r>
      <w:r>
        <w:rPr>
          <w:rFonts w:cs="Book Antiqua" w:ascii="Book Antiqua" w:hAnsi="Book Antiqua"/>
        </w:rPr>
        <w:t>Questo è uno dei precipui motivi, per cui si desidera, e nuovamente colle più riverenti suppliche s’implora la confermazione del corrente sistema durevole nostro regolamento per gloria di Dio, a buon servizio di questa Diocesi”.</w:t>
      </w:r>
    </w:p>
    <w:p>
      <w:pPr>
        <w:pStyle w:val="Normal"/>
        <w:spacing w:lineRule="exact" w:line="460"/>
        <w:ind w:firstLine="284"/>
        <w:jc w:val="both"/>
        <w:rPr/>
      </w:pPr>
      <w:r>
        <w:rPr>
          <w:rFonts w:cs="Book Antiqua" w:ascii="Book Antiqua" w:hAnsi="Book Antiqua"/>
        </w:rPr>
        <w:t>Da quella richiesta erano già trascorsi ormai cinque anni e non si avevano avute risposte in merito.</w:t>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Qui inserire tutta la visita del Verri</w:t>
      </w:r>
    </w:p>
    <w:p>
      <w:pPr>
        <w:pStyle w:val="Normal"/>
        <w:spacing w:lineRule="exact" w:line="460"/>
        <w:ind w:firstLine="284"/>
        <w:jc w:val="both"/>
        <w:rPr>
          <w:rFonts w:ascii="Book Antiqua" w:hAnsi="Book Antiqua" w:cs="Book Antiqua"/>
        </w:rPr>
      </w:pPr>
      <w:r>
        <w:rPr>
          <w:rFonts w:cs="Book Antiqua" w:ascii="Book Antiqua" w:hAnsi="Book Antiqua"/>
        </w:rPr>
        <w:t>Della visita apostolica condotta dal canonico Verri si hanno ampi stralci nell’opera del padre Zonta</w:t>
      </w:r>
      <w:r>
        <w:rPr>
          <w:rStyle w:val="FootnoteCharacters"/>
          <w:rStyle w:val="FootnoteAnchor"/>
          <w:rFonts w:cs="Book Antiqua" w:ascii="Book Antiqua" w:hAnsi="Book Antiqua"/>
        </w:rPr>
        <w:footnoteReference w:id="26"/>
      </w:r>
      <w:r>
        <w:rPr>
          <w:rFonts w:cs="Book Antiqua" w:ascii="Book Antiqua" w:hAnsi="Book Antiqua"/>
        </w:rPr>
        <w:t xml:space="preserve"> e gli archivi ci consegnano una notevole mole di documentazione.</w:t>
      </w:r>
      <w:r>
        <w:rPr>
          <w:rStyle w:val="FootnoteCharacters"/>
          <w:rStyle w:val="FootnoteAnchor"/>
          <w:rFonts w:cs="Book Antiqua" w:ascii="Book Antiqua" w:hAnsi="Book Antiqua"/>
        </w:rPr>
        <w:footnoteReference w:id="27"/>
      </w:r>
    </w:p>
    <w:p>
      <w:pPr>
        <w:pStyle w:val="Normal"/>
        <w:spacing w:lineRule="exact" w:line="460"/>
        <w:ind w:firstLine="284"/>
        <w:jc w:val="both"/>
        <w:rPr>
          <w:rFonts w:ascii="Book Antiqua" w:hAnsi="Book Antiqua" w:cs="Book Antiqua"/>
        </w:rPr>
      </w:pPr>
      <w:r>
        <w:rPr>
          <w:rFonts w:cs="Book Antiqua" w:ascii="Book Antiqua" w:hAnsi="Book Antiqua"/>
        </w:rPr>
        <w:t>Per chi volesse avere un quadro preciso, dettagliato e particolareggiato circa: la fabbrica del collegio, la vita degli alunni e dei convittori, i metodi educativi utilizzati per la loro formazione, può trovare nei riferimenti indicati ogni informazione.</w:t>
      </w:r>
    </w:p>
    <w:p>
      <w:pPr>
        <w:pStyle w:val="Normal"/>
        <w:spacing w:lineRule="exact" w:line="460"/>
        <w:ind w:firstLine="284"/>
        <w:jc w:val="both"/>
        <w:rPr>
          <w:rFonts w:ascii="Book Antiqua" w:hAnsi="Book Antiqua" w:cs="Book Antiqua"/>
        </w:rPr>
      </w:pPr>
      <w:r>
        <w:rPr>
          <w:rFonts w:cs="Book Antiqua" w:ascii="Book Antiqua" w:hAnsi="Book Antiqua"/>
        </w:rPr>
        <w:t>Noi nella presente ricerca che mira a specificare i rapporti tra il collegio e la congregazione di Propaganda Fide, fermiamo la nostra attenzione sul documento che a conclusione della sua visita, il canonico Verri stese: “Suggerimenti del Visitatore Apostolico per il migliore regolamento morale e apostolica del Collegio Gallio di Como”</w:t>
      </w:r>
      <w:r>
        <w:rPr>
          <w:rStyle w:val="FootnoteCharacters"/>
          <w:rStyle w:val="FootnoteAnchor"/>
          <w:rFonts w:cs="Book Antiqua" w:ascii="Book Antiqua" w:hAnsi="Book Antiqua"/>
        </w:rPr>
        <w:footnoteReference w:id="28"/>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 xml:space="preserve">Suggerimenti che furono inviati alla congregazione vaticana affinché potesse prendere gli opportuni provvedimenti. </w:t>
      </w:r>
    </w:p>
    <w:p>
      <w:pPr>
        <w:pStyle w:val="Normal"/>
        <w:spacing w:lineRule="exact" w:line="460"/>
        <w:ind w:firstLine="284"/>
        <w:jc w:val="both"/>
        <w:rPr/>
      </w:pPr>
      <w:r>
        <w:rPr>
          <w:rFonts w:cs="Book Antiqua" w:ascii="Book Antiqua" w:hAnsi="Book Antiqua"/>
        </w:rPr>
        <w:t>1. Qualora si decidesse di creare delle nuove regole per il collegio, sarebbe meglio stamparle e distribuirle ai “prefetti delle due camerate degli Alunni, acciocchè, ne avessero più pronta notizia al primo loro ingresso nel Collegio”.</w:t>
      </w:r>
    </w:p>
    <w:p>
      <w:pPr>
        <w:pStyle w:val="Normal"/>
        <w:spacing w:lineRule="exact" w:line="460"/>
        <w:ind w:firstLine="284"/>
        <w:jc w:val="both"/>
        <w:rPr/>
      </w:pPr>
      <w:r>
        <w:rPr>
          <w:rFonts w:cs="Book Antiqua" w:ascii="Book Antiqua" w:hAnsi="Book Antiqua"/>
        </w:rPr>
        <w:t>2. Sarebbe meglio che al di fuori dell’orario scolastico, in una stanza appartata qualcuno ammaestrasse gli alunni “nelle Sagre Cerimonie”.</w:t>
      </w:r>
    </w:p>
    <w:p>
      <w:pPr>
        <w:pStyle w:val="Normal"/>
        <w:spacing w:lineRule="exact" w:line="460"/>
        <w:ind w:firstLine="284"/>
        <w:jc w:val="both"/>
        <w:rPr>
          <w:rFonts w:ascii="Book Antiqua" w:hAnsi="Book Antiqua" w:cs="Book Antiqua"/>
        </w:rPr>
      </w:pPr>
      <w:r>
        <w:rPr>
          <w:rFonts w:cs="Book Antiqua" w:ascii="Book Antiqua" w:hAnsi="Book Antiqua"/>
        </w:rPr>
        <w:t xml:space="preserve">3.4.5. Circa il modo di scegliere li alunni, la Bolla di fondazione prescriveva una scelta collegiale, ma ‘ab immemorabili’ si era introdotta una ‘nomina distributiva’, vale dire che ciascun deputato aveva una quota di alunni da inserire a sua discrezione. </w:t>
      </w:r>
    </w:p>
    <w:p>
      <w:pPr>
        <w:pStyle w:val="Normal"/>
        <w:spacing w:lineRule="exact" w:line="460"/>
        <w:ind w:firstLine="284"/>
        <w:jc w:val="both"/>
        <w:rPr>
          <w:rFonts w:ascii="Book Antiqua" w:hAnsi="Book Antiqua" w:cs="Book Antiqua"/>
        </w:rPr>
      </w:pPr>
      <w:r>
        <w:rPr>
          <w:rFonts w:cs="Book Antiqua" w:ascii="Book Antiqua" w:hAnsi="Book Antiqua"/>
        </w:rPr>
        <w:t>Il Verri tenta di correggere questa deviazione ormai troppo consolidata per essere sradicata, cercando di introdurre di nuovo “che dopo proposta da ciaschedun Deputato in piena Congregazione la nomina contingente de suoi Alunni, esaminasse la stessa Congregazione i loro requisiti, avanti di ammetterli giusta i Decreti del Vescovo Carafino fatti nel 1633”.</w:t>
      </w:r>
    </w:p>
    <w:p>
      <w:pPr>
        <w:pStyle w:val="Normal"/>
        <w:spacing w:lineRule="exact" w:line="460"/>
        <w:ind w:firstLine="284"/>
        <w:jc w:val="both"/>
        <w:rPr/>
      </w:pPr>
      <w:r>
        <w:rPr>
          <w:rFonts w:cs="Book Antiqua" w:ascii="Book Antiqua" w:hAnsi="Book Antiqua"/>
        </w:rPr>
        <w:t>Non venivano correttamente rispettate neppure le zone di provenienza degli alunni, e anche su questo punto la bolla di fondazione era chiara. Quindi “per promuovere maggiormente l’esatta distribuzione delle nomine de suddetti Alunni a norma di essa (della bolla), sembrerebbe opportuno che l’elezione  si facesse de’medesimi a notizia della piena Congregazione Amministratrice”.</w:t>
      </w:r>
    </w:p>
    <w:p>
      <w:pPr>
        <w:pStyle w:val="Normal"/>
        <w:spacing w:lineRule="exact" w:line="460"/>
        <w:ind w:firstLine="284"/>
        <w:jc w:val="both"/>
        <w:rPr>
          <w:rFonts w:ascii="Book Antiqua" w:hAnsi="Book Antiqua" w:cs="Book Antiqua"/>
        </w:rPr>
      </w:pPr>
      <w:r>
        <w:rPr>
          <w:rFonts w:cs="Book Antiqua" w:ascii="Book Antiqua" w:hAnsi="Book Antiqua"/>
        </w:rPr>
        <w:t>Infine il giuramento, abbiamo visto che nel 1733 non si sapeva neppure se lo si praticasse e i documenti erano andati perduti. Quindi il Verri propone che una volta ammesso l’alunno e che abbia emesso il giuramento nelle mani del Vescovo, copia di quello “firmato da ciaschedun Alunno si conservasse in filze particolari perpetuamente nell’Archivio del Collegio”.</w:t>
      </w:r>
    </w:p>
    <w:p>
      <w:pPr>
        <w:pStyle w:val="Normal"/>
        <w:spacing w:lineRule="exact" w:line="460"/>
        <w:ind w:firstLine="284"/>
        <w:jc w:val="both"/>
        <w:rPr>
          <w:rFonts w:ascii="Book Antiqua" w:hAnsi="Book Antiqua" w:cs="Book Antiqua"/>
        </w:rPr>
      </w:pPr>
      <w:r>
        <w:rPr>
          <w:rFonts w:cs="Book Antiqua" w:ascii="Book Antiqua" w:hAnsi="Book Antiqua"/>
        </w:rPr>
        <w:t>6. Il profitto degli alunni con ogni probabilità lasciava a desiderare o comunque doveva essere maggiormente controllato. Per questa ragione il Verri propone che agli esami che si tenevano due volte all’anno: la prima all’ingresso dopo le vacanze e la seconda “avanti, che sortano dallo stesso per le vacanze, potesse assistere un membro della Congregazione dei deputati al fine di “essere la Congregazione maggiormente edotta del profitto de suoi Alunni”.</w:t>
      </w:r>
    </w:p>
    <w:p>
      <w:pPr>
        <w:pStyle w:val="Normal"/>
        <w:spacing w:lineRule="exact" w:line="460"/>
        <w:ind w:firstLine="284"/>
        <w:jc w:val="both"/>
        <w:rPr>
          <w:rFonts w:ascii="Book Antiqua" w:hAnsi="Book Antiqua" w:cs="Book Antiqua"/>
        </w:rPr>
      </w:pPr>
      <w:r>
        <w:rPr>
          <w:rFonts w:cs="Book Antiqua" w:ascii="Book Antiqua" w:hAnsi="Book Antiqua"/>
        </w:rPr>
        <w:t>7. Non vigeva in collegio un sistema per la registrazioni delle assenze durante l’anno di corso, il Verri suggerisce che invece il Cancelliere del Collegio debba essere informato dagli alunni ogni volta che escano “dal Collegio per le vacanze o per altro legittimo e pressante motivo”. Questo ritornerebbe anche corretto nei confronti dei deputati amministratori del Collegio che pagavano una quota ai Padri per il mantenimento degli alunni, che però andava soggetta a diminuzione nel caso di assenza dello studente.</w:t>
      </w:r>
    </w:p>
    <w:p>
      <w:pPr>
        <w:pStyle w:val="Normal"/>
        <w:spacing w:lineRule="exact" w:line="460"/>
        <w:ind w:firstLine="284"/>
        <w:jc w:val="both"/>
        <w:rPr>
          <w:rFonts w:ascii="Book Antiqua" w:hAnsi="Book Antiqua" w:cs="Book Antiqua"/>
        </w:rPr>
      </w:pPr>
      <w:r>
        <w:rPr>
          <w:rFonts w:cs="Book Antiqua" w:ascii="Book Antiqua" w:hAnsi="Book Antiqua"/>
        </w:rPr>
        <w:t>8.9.10.11. Veniamo alla formazione cristiana degli alunni. Anche qui il visitatore apprezza l’impegno dei Somaschi, ma evidenzia carenze e suggerisce opportuni miglioramenti.</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Abbenchè siano diligenti li Padri Somaschi nell’esercitare gli Alunni nella Pietà e pratiche della cristiana virtù, ad ogni modo pare assai necessario dirigerli con maggiore sollecitudine ogni giorno all’uso della mentale orazione”, approfittando della loro giovane età possono essere più facilmente educati ad interiorizzare questa “pratica tanto necessaria per l’avanzamento nella perfezione corrispondete al loro stato Ecclesiastico”.</w:t>
      </w:r>
    </w:p>
    <w:p>
      <w:pPr>
        <w:pStyle w:val="Normal"/>
        <w:spacing w:lineRule="exact" w:line="460"/>
        <w:ind w:firstLine="284"/>
        <w:jc w:val="both"/>
        <w:rPr/>
      </w:pPr>
      <w:r>
        <w:rPr>
          <w:rFonts w:cs="Book Antiqua" w:ascii="Book Antiqua" w:hAnsi="Book Antiqua"/>
        </w:rPr>
        <w:t>A tal proposito sarebbe opportuno, come aveva già stabilito Monsignor Bonesana nella sua visita, ma evidentemente anche questo punto non si era praticato, che i Padri suggerissero alle sera due punti per la meditazione “ed ammaestrare li chierici in tal modo con cui meditare, interrogandoli sopra i punti stessi la mattina seguente dopo la meditazione per rilevarne il loro profitto”. Inoltre sarebbe opportuno che agli otto giorni di esercizi spirituali si aggiungesse un triduo.</w:t>
      </w:r>
    </w:p>
    <w:p>
      <w:pPr>
        <w:pStyle w:val="Normal"/>
        <w:spacing w:lineRule="exact" w:line="460"/>
        <w:ind w:firstLine="284"/>
        <w:jc w:val="both"/>
        <w:rPr>
          <w:rFonts w:ascii="Book Antiqua" w:hAnsi="Book Antiqua" w:cs="Book Antiqua"/>
        </w:rPr>
      </w:pPr>
      <w:r>
        <w:rPr>
          <w:rFonts w:cs="Book Antiqua" w:ascii="Book Antiqua" w:hAnsi="Book Antiqua"/>
        </w:rPr>
        <w:t>Andrebbe migliorato anche qualcosa inerente alla spiegazione del catechismo “che si fa da Padri Somaschi agli Alunni nell’ultima scuola di ogni settimana”.</w:t>
      </w:r>
    </w:p>
    <w:p>
      <w:pPr>
        <w:pStyle w:val="Normal"/>
        <w:spacing w:lineRule="exact" w:line="460"/>
        <w:ind w:firstLine="284"/>
        <w:jc w:val="both"/>
        <w:rPr>
          <w:rFonts w:ascii="Book Antiqua" w:hAnsi="Book Antiqua" w:cs="Book Antiqua"/>
        </w:rPr>
      </w:pPr>
      <w:r>
        <w:rPr>
          <w:rFonts w:cs="Book Antiqua" w:ascii="Book Antiqua" w:hAnsi="Book Antiqua"/>
        </w:rPr>
        <w:t>Oltre a ciò sarebbe necessario che “si praticasse di esercitarli nella Dottrina Cristiana nell’Oratorio del Collegio anche ogni Domenica, a tenore di quanto provvidamente ordinò ne’ suoi Decreti il Vescovo Bonesana”.</w:t>
      </w:r>
    </w:p>
    <w:p>
      <w:pPr>
        <w:pStyle w:val="Normal"/>
        <w:spacing w:lineRule="exact" w:line="460"/>
        <w:ind w:firstLine="284"/>
        <w:jc w:val="both"/>
        <w:rPr>
          <w:rFonts w:ascii="Book Antiqua" w:hAnsi="Book Antiqua" w:cs="Book Antiqua"/>
        </w:rPr>
      </w:pPr>
      <w:r>
        <w:rPr>
          <w:rFonts w:cs="Book Antiqua" w:ascii="Book Antiqua" w:hAnsi="Book Antiqua"/>
        </w:rPr>
        <w:t>12. la riforma dell’abito, dalla soprana di saglia colore di foglia secca, alla soprana rossa. Questione già annotata dallo Zonta</w:t>
      </w:r>
      <w:r>
        <w:rPr>
          <w:rStyle w:val="FootnoteCharacters"/>
          <w:rStyle w:val="FootnoteAnchor"/>
          <w:rFonts w:cs="Book Antiqua" w:ascii="Book Antiqua" w:hAnsi="Book Antiqua"/>
        </w:rPr>
        <w:footnoteReference w:id="29"/>
      </w:r>
      <w:r>
        <w:rPr>
          <w:rFonts w:cs="Book Antiqua" w:ascii="Book Antiqua" w:hAnsi="Book Antiqua"/>
        </w:rPr>
        <w:t xml:space="preserve">, qui sottolineiamo che il Verri perché gli alunni non si dovessero sentirsi gravati da un’ulteriore spesa, chiede che metà della spesa sia sostenuta dalla Congregazione degli Amministratori del collegio. </w:t>
      </w:r>
    </w:p>
    <w:p>
      <w:pPr>
        <w:pStyle w:val="Normal"/>
        <w:spacing w:lineRule="exact" w:line="460"/>
        <w:ind w:firstLine="284"/>
        <w:jc w:val="both"/>
        <w:rPr>
          <w:rFonts w:ascii="Book Antiqua" w:hAnsi="Book Antiqua" w:cs="Book Antiqua"/>
        </w:rPr>
      </w:pPr>
      <w:r>
        <w:rPr>
          <w:rFonts w:cs="Book Antiqua" w:ascii="Book Antiqua" w:hAnsi="Book Antiqua"/>
        </w:rPr>
        <w:t>13.14.15. Vengono date delle istruzioni affinché, potendo migliorare le condizioni economiche del collegio, si possa mantenere il lettore di Teologia Morale, innalzare l’obbligo di permanenza degli alunni in collegio fino all’ordinazione sacerdotale, diminuire i costi a carico degli alunni ed infine aumentare il numero dei posti per nuovi ingressi.</w:t>
      </w:r>
    </w:p>
    <w:p>
      <w:pPr>
        <w:pStyle w:val="Normal"/>
        <w:spacing w:lineRule="exact" w:line="460"/>
        <w:ind w:firstLine="284"/>
        <w:jc w:val="both"/>
        <w:rPr/>
      </w:pPr>
      <w:r>
        <w:rPr>
          <w:rFonts w:cs="Book Antiqua" w:ascii="Book Antiqua" w:hAnsi="Book Antiqua"/>
        </w:rPr>
        <w:t>16. Con ogni probabilità il numero di coloro che abbandonavano l’abito clericale dopo essere usciti dal collegio era più considerevole di quanto pensiamo, se il Verri propone di creare un registro con i nominativi che dal collegio passi alla Cancelleria Vescovile, la quale avrebbe dovuto farsi carico di trasmettere i nomi ai Vicari Foranei e poi ai Ministri, con lo scopo di rintracciare coloro che in base al principio ‘della sicurtà’ avrebbero dovuto rimborsare il collegio delle spese sostenute durante la formazione.</w:t>
      </w:r>
    </w:p>
    <w:p>
      <w:pPr>
        <w:pStyle w:val="Normal"/>
        <w:spacing w:lineRule="exact" w:line="460"/>
        <w:ind w:firstLine="284"/>
        <w:jc w:val="both"/>
        <w:rPr>
          <w:rFonts w:ascii="Book Antiqua" w:hAnsi="Book Antiqua" w:cs="Book Antiqua"/>
        </w:rPr>
      </w:pPr>
      <w:r>
        <w:rPr>
          <w:rFonts w:cs="Book Antiqua" w:ascii="Book Antiqua" w:hAnsi="Book Antiqua"/>
        </w:rPr>
        <w:t>17. Riguarda misure da attuarsi in merito ad alcuni fondi del collegio</w:t>
      </w:r>
    </w:p>
    <w:p>
      <w:pPr>
        <w:pStyle w:val="Normal"/>
        <w:spacing w:lineRule="exact" w:line="460"/>
        <w:ind w:firstLine="284"/>
        <w:jc w:val="both"/>
        <w:rPr/>
      </w:pPr>
      <w:r>
        <w:rPr>
          <w:rFonts w:cs="Book Antiqua" w:ascii="Book Antiqua" w:hAnsi="Book Antiqua"/>
        </w:rPr>
        <w:t>18.19. L’archivio del collegio doveva essere meglio riorganizzato, vi era troppa dispersione di documenti era necessario provvedere a: “un’esatto Inventario di tutte le scritture, farsi formare le mancanti Carte Topografiche de’ Beni, e la trascrizione di quelle pergamene antiche logore, e perciò troppo difficili a leggersi, come pure che si adattassero per il mentovato Archivio due chiavi diverse, da ritenersi l’una presso il Cancelliere del Collegio e l’altra presso il Padre Proposto”, altra misura già contemplata nelle disposizioni date alla visita di Monsignor Bonesana, ma disattesa.</w:t>
      </w:r>
    </w:p>
    <w:p>
      <w:pPr>
        <w:pStyle w:val="Normal"/>
        <w:spacing w:lineRule="exact" w:line="460"/>
        <w:ind w:firstLine="284"/>
        <w:jc w:val="both"/>
        <w:rPr/>
      </w:pPr>
      <w:r>
        <w:rPr>
          <w:rFonts w:cs="Book Antiqua" w:ascii="Book Antiqua" w:hAnsi="Book Antiqua"/>
        </w:rPr>
        <w:t>Lo stesso dicasi per quanto riguarda le ordinazioni degli amministratori, anche in questo caso Monsignor Bonesana aveva dato disposizioni precise circa la conservazione e l’eventuale registrazione dell’asporto dei documenti, ma anche questo punto non trovava ancora compimento.</w:t>
      </w:r>
    </w:p>
    <w:p>
      <w:pPr>
        <w:pStyle w:val="Normal"/>
        <w:spacing w:lineRule="exact" w:line="460"/>
        <w:ind w:firstLine="284"/>
        <w:jc w:val="both"/>
        <w:rPr/>
      </w:pPr>
      <w:r>
        <w:rPr>
          <w:rFonts w:cs="Book Antiqua" w:ascii="Book Antiqua" w:hAnsi="Book Antiqua"/>
        </w:rPr>
        <w:t>Concludendo il Verri ritiene che “ritenute quindi quelle delle accennate providenze le quali all’ Eminenze Vostre sembreranno opportune, crederei, che potesse cotesta Sagra Congreazione / consultando anche/ quando fosse d’uopo alla Santità di Nostro Signore la spedizione di una nuova Bolla, giacchè quella della S. M. di Gregorio XIII non ha mai avuto vigore, atteso il diverso sistena sino dalla prima Erezione introdottosi, e continuato sino al presente”. F. 132</w:t>
      </w:r>
    </w:p>
    <w:p>
      <w:pPr>
        <w:pStyle w:val="Normal"/>
        <w:spacing w:lineRule="exact" w:line="460"/>
        <w:ind w:firstLine="284"/>
        <w:jc w:val="both"/>
        <w:rPr>
          <w:rFonts w:ascii="Book Antiqua" w:hAnsi="Book Antiqua" w:cs="Book Antiqua"/>
        </w:rPr>
      </w:pPr>
      <w:r>
        <w:rPr>
          <w:rFonts w:cs="Book Antiqua" w:ascii="Book Antiqua" w:hAnsi="Book Antiqua"/>
        </w:rPr>
        <w:t>L’unica cosa che si può intraprendere alla luce di tutto ciò è “approvare il presente sistema del Collegio Gallio, senza pregiudizio dei diritti concessi dalla Bolla d’Erezione alla Congregazione Amministratrice, la quale con ordinazione del primo Febbraio 1752, sulla rappresentanza fatta da Padri Somaschi alla medesima Sacra Congregazione, determinò di non avere difficoltà d’accordare i suoi arbitri alli Padri Somaschi, per la richiesta di conferma del presente sistema, stimerei quindi che la richiesta approvazione del Convitto possa benignamente accordarsi ai Padri Somaschi”.</w:t>
      </w:r>
    </w:p>
    <w:p>
      <w:pPr>
        <w:pStyle w:val="Normal"/>
        <w:spacing w:lineRule="exact" w:line="460"/>
        <w:ind w:firstLine="284"/>
        <w:jc w:val="both"/>
        <w:rPr/>
      </w:pPr>
      <w:r>
        <w:rPr>
          <w:rFonts w:cs="Book Antiqua" w:ascii="Book Antiqua" w:hAnsi="Book Antiqua"/>
        </w:rPr>
        <w:t>Propaganda Fide recepì i ‘Suggerimenti’ e si compilò un documento nel dicembre del 1757.</w:t>
      </w:r>
    </w:p>
    <w:p>
      <w:pPr>
        <w:pStyle w:val="Normal"/>
        <w:spacing w:lineRule="exact" w:line="460"/>
        <w:ind w:firstLine="284"/>
        <w:jc w:val="both"/>
        <w:rPr/>
      </w:pPr>
      <w:r>
        <w:rPr>
          <w:rFonts w:cs="Book Antiqua" w:ascii="Book Antiqua" w:hAnsi="Book Antiqua"/>
        </w:rPr>
        <w:t>Tali ‘Resolutiones’</w:t>
      </w:r>
      <w:r>
        <w:rPr>
          <w:rStyle w:val="FootnoteCharacters"/>
          <w:rStyle w:val="FootnoteAnchor"/>
          <w:rFonts w:cs="Book Antiqua" w:ascii="Book Antiqua" w:hAnsi="Book Antiqua"/>
        </w:rPr>
        <w:footnoteReference w:id="30"/>
      </w:r>
      <w:r>
        <w:rPr>
          <w:rFonts w:cs="Book Antiqua" w:ascii="Book Antiqua" w:hAnsi="Book Antiqua"/>
        </w:rPr>
        <w:t xml:space="preserve"> avrebbero dovuto costituire la base per delle nuove costituzioni da dare al collegio Gallio.</w:t>
      </w:r>
    </w:p>
    <w:p>
      <w:pPr>
        <w:pStyle w:val="Normal"/>
        <w:spacing w:lineRule="exact" w:line="460"/>
        <w:ind w:firstLine="284"/>
        <w:jc w:val="both"/>
        <w:rPr/>
      </w:pPr>
      <w:r>
        <w:rPr>
          <w:rFonts w:cs="Book Antiqua" w:ascii="Book Antiqua" w:hAnsi="Book Antiqua"/>
        </w:rPr>
        <w:t>Ad 1 Ad Eminentissimum Praefectum pro confectione novarum Constitutionum quoad Alumnos tantum</w:t>
      </w:r>
    </w:p>
    <w:p>
      <w:pPr>
        <w:pStyle w:val="Normal"/>
        <w:spacing w:lineRule="exact" w:line="460"/>
        <w:ind w:firstLine="284"/>
        <w:jc w:val="both"/>
        <w:rPr>
          <w:rFonts w:ascii="Book Antiqua" w:hAnsi="Book Antiqua" w:cs="Book Antiqua"/>
        </w:rPr>
      </w:pPr>
      <w:r>
        <w:rPr>
          <w:rFonts w:cs="Book Antiqua" w:ascii="Book Antiqua" w:hAnsi="Book Antiqua"/>
        </w:rPr>
        <w:t>Ad 2um Provideatur in novis Constitutionibus juxta votum Visitatoris.</w:t>
      </w:r>
    </w:p>
    <w:p>
      <w:pPr>
        <w:pStyle w:val="Normal"/>
        <w:spacing w:lineRule="exact" w:line="460"/>
        <w:ind w:firstLine="284"/>
        <w:jc w:val="both"/>
        <w:rPr/>
      </w:pPr>
      <w:r>
        <w:rPr>
          <w:rFonts w:cs="Book Antiqua" w:ascii="Book Antiqua" w:hAnsi="Book Antiqua"/>
        </w:rPr>
        <w:t>Ad 3um Fiat Decretum juxta votum Visitatoris et requisita nominatis ab aliquo ex Administratoribus discutiantur in plena Congregatione, in qua etiam examinetur quoad scientiam, nec admittantur nisi concorrente suffragio majioris partis Deputatorum dando per vota secreta</w:t>
      </w:r>
    </w:p>
    <w:p>
      <w:pPr>
        <w:pStyle w:val="Normal"/>
        <w:spacing w:lineRule="exact" w:line="460"/>
        <w:ind w:firstLine="284"/>
        <w:jc w:val="both"/>
        <w:rPr/>
      </w:pPr>
      <w:r>
        <w:rPr>
          <w:rFonts w:cs="Book Antiqua" w:ascii="Book Antiqua" w:hAnsi="Book Antiqua"/>
        </w:rPr>
        <w:t>Ad 4 durante numero triginta Alumnorum, octo eligantur ex locis Vallis Tellina et CLaven. Mocto ex tribus Plematibus, et quatuordecim e Dioecesi Comensi.</w:t>
      </w:r>
    </w:p>
    <w:p>
      <w:pPr>
        <w:pStyle w:val="Normal"/>
        <w:spacing w:lineRule="exact" w:line="460"/>
        <w:ind w:firstLine="284"/>
        <w:jc w:val="both"/>
        <w:rPr/>
      </w:pPr>
      <w:r>
        <w:rPr>
          <w:rFonts w:cs="Book Antiqua" w:ascii="Book Antiqua" w:hAnsi="Book Antiqua"/>
        </w:rPr>
        <w:t>Ad 5 Juxta Votum Visitatoris et quoad aetatem et tempus congruum pio juramento prestando, ad Eminentissimum Praefectum juxta mentem, quae est, ut recognoscat quid praescribitur vel observatur in aliis Collegiis Pontificiis</w:t>
      </w:r>
    </w:p>
    <w:p>
      <w:pPr>
        <w:pStyle w:val="Normal"/>
        <w:spacing w:lineRule="exact" w:line="460"/>
        <w:ind w:firstLine="284"/>
        <w:jc w:val="both"/>
        <w:rPr>
          <w:rFonts w:ascii="Book Antiqua" w:hAnsi="Book Antiqua" w:cs="Book Antiqua"/>
        </w:rPr>
      </w:pPr>
      <w:r>
        <w:rPr>
          <w:rFonts w:cs="Book Antiqua" w:ascii="Book Antiqua" w:hAnsi="Book Antiqua"/>
        </w:rPr>
        <w:t>Ad 6 Iuxta votum, absque tamen approbatione Consuetudinis, cuius vigore Alumni morantur extra Collegium per duos Menses cum dimido, de qua dilata pro nunc et habeatur ratio firmato mulis statu aeconomico.</w:t>
      </w:r>
    </w:p>
    <w:p>
      <w:pPr>
        <w:pStyle w:val="Normal"/>
        <w:spacing w:lineRule="exact" w:line="460"/>
        <w:ind w:firstLine="284"/>
        <w:jc w:val="both"/>
        <w:rPr/>
      </w:pPr>
      <w:r>
        <w:rPr>
          <w:rFonts w:cs="Book Antiqua" w:ascii="Book Antiqua" w:hAnsi="Book Antiqua"/>
          <w:lang w:val="en-GB"/>
        </w:rPr>
        <w:t>Ad 8.9.10 et 11 provideatur juxta votum in novis Constitutionibus</w:t>
      </w:r>
    </w:p>
    <w:p>
      <w:pPr>
        <w:pStyle w:val="Normal"/>
        <w:spacing w:lineRule="exact" w:line="460"/>
        <w:ind w:firstLine="284"/>
        <w:jc w:val="both"/>
        <w:rPr>
          <w:rFonts w:ascii="Book Antiqua" w:hAnsi="Book Antiqua" w:cs="Book Antiqua"/>
        </w:rPr>
      </w:pPr>
      <w:r>
        <w:rPr>
          <w:rFonts w:cs="Book Antiqua" w:ascii="Book Antiqua" w:hAnsi="Book Antiqua"/>
        </w:rPr>
        <w:t>Ad 12 Juxta votum pro de novo admittendis tantum</w:t>
      </w:r>
    </w:p>
    <w:p>
      <w:pPr>
        <w:pStyle w:val="Normal"/>
        <w:spacing w:lineRule="exact" w:line="460"/>
        <w:ind w:firstLine="284"/>
        <w:jc w:val="both"/>
        <w:rPr>
          <w:rFonts w:ascii="Book Antiqua" w:hAnsi="Book Antiqua" w:cs="Book Antiqua"/>
        </w:rPr>
      </w:pPr>
      <w:r>
        <w:rPr>
          <w:rFonts w:cs="Book Antiqua" w:ascii="Book Antiqua" w:hAnsi="Book Antiqua"/>
        </w:rPr>
        <w:t>Ad 13 Provideatur de lettore Theologiae Moralis cum cogruo stipendio taxando post firmatum status aeconomicum</w:t>
      </w:r>
    </w:p>
    <w:p>
      <w:pPr>
        <w:pStyle w:val="Normal"/>
        <w:spacing w:lineRule="exact" w:line="460"/>
        <w:ind w:firstLine="284"/>
        <w:jc w:val="both"/>
        <w:rPr/>
      </w:pPr>
      <w:r>
        <w:rPr>
          <w:rFonts w:cs="Book Antiqua" w:ascii="Book Antiqua" w:hAnsi="Book Antiqua"/>
        </w:rPr>
        <w:t>Ad 14 Sublata prefisione aetatis praefixa per decretum Urbani VIII et facto verbo cum Sanctissimo quatenus opus, nemo deinceps egrediatur e Collegio, nisi absoluto cum Theologiae Moralis et suscepto saltem aliquo ex Sacris Ordinibus.</w:t>
      </w:r>
    </w:p>
    <w:p>
      <w:pPr>
        <w:pStyle w:val="Normal"/>
        <w:spacing w:lineRule="exact" w:line="460"/>
        <w:ind w:firstLine="284"/>
        <w:jc w:val="both"/>
        <w:rPr/>
      </w:pPr>
      <w:r>
        <w:rPr>
          <w:rFonts w:cs="Book Antiqua" w:ascii="Book Antiqua" w:hAnsi="Book Antiqua"/>
        </w:rPr>
        <w:t>Ad 15 Proportionaliter ad augmentum status aeconomici Collegii prius provideatur de Lectore Teologiae Moralis, postea restringatur tempus hucusque permissum Alumnis remanendi extra Collegium, deinde toliatur contributo salvi solita sex scutarum et demum augeatur numerus Alumnorum</w:t>
      </w:r>
    </w:p>
    <w:p>
      <w:pPr>
        <w:pStyle w:val="Normal"/>
        <w:spacing w:lineRule="exact" w:line="460"/>
        <w:ind w:firstLine="284"/>
        <w:jc w:val="both"/>
        <w:rPr>
          <w:rFonts w:ascii="Book Antiqua" w:hAnsi="Book Antiqua" w:cs="Book Antiqua"/>
        </w:rPr>
      </w:pPr>
      <w:r>
        <w:rPr>
          <w:rFonts w:cs="Book Antiqua" w:ascii="Book Antiqua" w:hAnsi="Book Antiqua"/>
        </w:rPr>
        <w:t>Ad 16.17.18.et 19 Juxta Votum Visitatoris.</w:t>
      </w:r>
    </w:p>
    <w:p>
      <w:pPr>
        <w:pStyle w:val="Normal"/>
        <w:spacing w:lineRule="exact" w:line="460"/>
        <w:ind w:firstLine="284"/>
        <w:jc w:val="both"/>
        <w:rPr>
          <w:rFonts w:ascii="Book Antiqua" w:hAnsi="Book Antiqua" w:cs="Book Antiqua"/>
        </w:rPr>
      </w:pPr>
      <w:r>
        <w:rPr>
          <w:rFonts w:cs="Book Antiqua" w:ascii="Book Antiqua" w:hAnsi="Book Antiqua"/>
        </w:rPr>
        <w:t>Ad 20 Ad Eminentissimum Praefectum cum Procuratore Generali, qui referat, an novum stipendium assignandum  sit omnino necessarium</w:t>
      </w:r>
    </w:p>
    <w:p>
      <w:pPr>
        <w:pStyle w:val="Normal"/>
        <w:spacing w:lineRule="exact" w:line="460"/>
        <w:ind w:firstLine="284"/>
        <w:jc w:val="both"/>
        <w:rPr/>
      </w:pPr>
      <w:r>
        <w:rPr>
          <w:rFonts w:cs="Book Antiqua" w:ascii="Book Antiqua" w:hAnsi="Book Antiqua"/>
          <w:lang w:val="en-GB"/>
        </w:rPr>
        <w:t>Ad 21 Habebitur ratio suis locis et temporibus.</w:t>
      </w:r>
    </w:p>
    <w:p>
      <w:pPr>
        <w:pStyle w:val="Normal"/>
        <w:spacing w:lineRule="exact" w:line="460"/>
        <w:ind w:firstLine="284"/>
        <w:jc w:val="both"/>
        <w:rPr/>
      </w:pPr>
      <w:r>
        <w:rPr>
          <w:rFonts w:cs="Book Antiqua" w:ascii="Book Antiqua" w:hAnsi="Book Antiqua"/>
        </w:rPr>
        <w:t>Interim laudetur Visitator, et fiat decretum pro approbatione Concordiae ab ipso statutae quoad Cerimoniale servandum inter deputatos.</w:t>
      </w:r>
    </w:p>
    <w:p>
      <w:pPr>
        <w:pStyle w:val="Normal"/>
        <w:spacing w:lineRule="exact" w:line="460"/>
        <w:ind w:firstLine="284"/>
        <w:jc w:val="both"/>
        <w:rPr>
          <w:rFonts w:ascii="Book Antiqua" w:hAnsi="Book Antiqua" w:cs="Book Antiqua"/>
          <w:lang w:val="en-GB"/>
        </w:rPr>
      </w:pPr>
      <w:r>
        <w:rPr>
          <w:rFonts w:cs="Book Antiqua" w:ascii="Book Antiqua" w:hAnsi="Book Antiqua"/>
          <w:lang w:val="en-GB"/>
        </w:rPr>
        <w:t>In novis Constitutionibus addantur etiam sequentia</w:t>
      </w:r>
    </w:p>
    <w:p>
      <w:pPr>
        <w:pStyle w:val="Normal"/>
        <w:spacing w:lineRule="exact" w:line="460"/>
        <w:ind w:firstLine="284"/>
        <w:jc w:val="both"/>
        <w:rPr/>
      </w:pPr>
      <w:r>
        <w:rPr>
          <w:rFonts w:cs="Book Antiqua" w:ascii="Book Antiqua" w:hAnsi="Book Antiqua"/>
          <w:lang w:val="en-GB"/>
        </w:rPr>
        <w:t>Proibeantur Alumnis Comediae et usus taxillorum et alearum</w:t>
      </w:r>
    </w:p>
    <w:p>
      <w:pPr>
        <w:pStyle w:val="Normal"/>
        <w:spacing w:lineRule="exact" w:line="460"/>
        <w:ind w:firstLine="284"/>
        <w:jc w:val="both"/>
        <w:rPr>
          <w:rFonts w:ascii="Book Antiqua" w:hAnsi="Book Antiqua" w:cs="Book Antiqua"/>
          <w:lang w:val="en-GB"/>
        </w:rPr>
      </w:pPr>
      <w:r>
        <w:rPr>
          <w:rFonts w:cs="Book Antiqua" w:ascii="Book Antiqua" w:hAnsi="Book Antiqua"/>
          <w:lang w:val="en-GB"/>
        </w:rPr>
        <w:t>Caveatur ne in diversis cubiculis Dormiant</w:t>
      </w:r>
    </w:p>
    <w:p>
      <w:pPr>
        <w:pStyle w:val="Normal"/>
        <w:spacing w:lineRule="exact" w:line="460"/>
        <w:ind w:firstLine="284"/>
        <w:jc w:val="both"/>
        <w:rPr>
          <w:rFonts w:ascii="Book Antiqua" w:hAnsi="Book Antiqua" w:cs="Book Antiqua"/>
          <w:lang w:val="en-GB"/>
        </w:rPr>
      </w:pPr>
      <w:r>
        <w:rPr>
          <w:rFonts w:cs="Book Antiqua" w:ascii="Book Antiqua" w:hAnsi="Book Antiqua"/>
          <w:lang w:val="en-GB"/>
        </w:rPr>
        <w:t>Provideatur illis de Praefecto, qui sit sacerdos, vel saltem in Sacris constitutus</w:t>
      </w:r>
    </w:p>
    <w:p>
      <w:pPr>
        <w:pStyle w:val="Normal"/>
        <w:spacing w:lineRule="exact" w:line="460"/>
        <w:ind w:firstLine="284"/>
        <w:jc w:val="both"/>
        <w:rPr/>
      </w:pPr>
      <w:r>
        <w:rPr>
          <w:rFonts w:cs="Book Antiqua" w:ascii="Book Antiqua" w:hAnsi="Book Antiqua"/>
          <w:lang w:val="en-GB"/>
        </w:rPr>
        <w:t>Injungatur singulis diebus Visitatio Sanctissimi Sacramenti Demum erudiantur et exerceantur in Cathechismis et in sermonibus peragendis.</w:t>
      </w:r>
    </w:p>
    <w:p>
      <w:pPr>
        <w:pStyle w:val="Normal"/>
        <w:spacing w:lineRule="exact" w:line="460"/>
        <w:ind w:firstLine="284"/>
        <w:jc w:val="both"/>
        <w:rPr>
          <w:rFonts w:ascii="Book Antiqua" w:hAnsi="Book Antiqua" w:cs="Book Antiqua"/>
          <w:lang w:val="en-GB"/>
        </w:rPr>
      </w:pPr>
      <w:r>
        <w:rPr>
          <w:rFonts w:cs="Book Antiqua" w:ascii="Book Antiqua" w:hAnsi="Book Antiqua"/>
          <w:lang w:val="en-GB"/>
        </w:rPr>
      </w:r>
    </w:p>
    <w:p>
      <w:pPr>
        <w:pStyle w:val="Normal"/>
        <w:spacing w:lineRule="exact" w:line="460"/>
        <w:ind w:firstLine="284"/>
        <w:jc w:val="both"/>
        <w:rPr/>
      </w:pPr>
      <w:r>
        <w:rPr>
          <w:rFonts w:cs="Book Antiqua" w:ascii="Book Antiqua" w:hAnsi="Book Antiqua"/>
        </w:rPr>
        <w:t xml:space="preserve">La congregazione vaticana comprende alla luce della missione svolta dal Verri che nel collegio comasco, pur non segnalandosi abusi gravi, tuttavia si sono verificate delle deviazioni da quel luogo di formazione per giovani che con giuramento dovrebbero scegliere di abbracciare il ministero sacerdotale. </w:t>
      </w:r>
    </w:p>
    <w:p>
      <w:pPr>
        <w:pStyle w:val="Normal"/>
        <w:spacing w:lineRule="exact" w:line="460"/>
        <w:ind w:firstLine="284"/>
        <w:jc w:val="both"/>
        <w:rPr/>
      </w:pPr>
      <w:r>
        <w:rPr>
          <w:rFonts w:cs="Book Antiqua" w:ascii="Book Antiqua" w:hAnsi="Book Antiqua"/>
        </w:rPr>
        <w:t xml:space="preserve">Deviazioni nel praticare la bolla di fondazione ad opera degli amministratori nella scelta degli alunni, nel far gravare su di loro dei costi che non </w:t>
      </w:r>
    </w:p>
    <w:p>
      <w:pPr>
        <w:pStyle w:val="Normal"/>
        <w:spacing w:lineRule="exact" w:line="460"/>
        <w:ind w:firstLine="284"/>
        <w:jc w:val="both"/>
        <w:rPr/>
      </w:pPr>
      <w:r>
        <w:rPr>
          <w:rFonts w:cs="Book Antiqua" w:ascii="Book Antiqua" w:hAnsi="Book Antiqua"/>
        </w:rPr>
        <w:t xml:space="preserve">Nei suggerimenti del Verri vi sono chiari richiami a quella visita di Mons. Bonesana di cui abbiamo già riferito. </w:t>
      </w:r>
    </w:p>
    <w:p>
      <w:pPr>
        <w:pStyle w:val="Normal"/>
        <w:spacing w:lineRule="exact" w:line="460"/>
        <w:ind w:firstLine="284"/>
        <w:jc w:val="both"/>
        <w:rPr/>
      </w:pPr>
      <w:r>
        <w:rPr>
          <w:rFonts w:cs="Book Antiqua" w:ascii="Book Antiqua" w:hAnsi="Book Antiqua"/>
        </w:rPr>
        <w:t xml:space="preserve">Il ripristino dell’orazione mentale, la sconvenienza che gli alunni interpretassero comedie, nonostante si fosse prescritto che ciò non si doveva </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color w:val="FF0000"/>
        </w:rPr>
      </w:pPr>
      <w:r>
        <w:rPr>
          <w:rFonts w:cs="Book Antiqua" w:ascii="Book Antiqua" w:hAnsi="Book Antiqua"/>
        </w:rPr>
        <w:t>L’arbitramento del canonico Verri circa il modo di sedersi alle riunioni fu approvato integralmente dalla congregazione di Propaganda Fide con decreto del 20 Dicembre 1757</w:t>
      </w:r>
      <w:r>
        <w:rPr>
          <w:rStyle w:val="FootnoteCharacters"/>
          <w:rStyle w:val="FootnoteAnchor"/>
          <w:rFonts w:cs="Book Antiqua" w:ascii="Book Antiqua" w:hAnsi="Book Antiqua"/>
        </w:rPr>
        <w:footnoteReference w:id="31"/>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Dopo la visita</w:t>
      </w:r>
    </w:p>
    <w:p>
      <w:pPr>
        <w:pStyle w:val="Normal"/>
        <w:spacing w:lineRule="exact" w:line="460"/>
        <w:ind w:firstLine="284"/>
        <w:jc w:val="both"/>
        <w:rPr>
          <w:rFonts w:ascii="Book Antiqua" w:hAnsi="Book Antiqua" w:cs="Book Antiqua"/>
          <w:b/>
          <w:b/>
        </w:rPr>
      </w:pPr>
      <w:r>
        <w:rPr>
          <w:rFonts w:cs="Book Antiqua" w:ascii="Book Antiqua" w:hAnsi="Book Antiqua"/>
          <w:b/>
        </w:rPr>
        <w:t>Lettera del canonico verri al prefetto della congr.  milano 29.06.1757 f. 215</w:t>
      </w:r>
    </w:p>
    <w:p>
      <w:pPr>
        <w:pStyle w:val="Normal"/>
        <w:spacing w:lineRule="exact" w:line="460"/>
        <w:ind w:firstLine="284"/>
        <w:jc w:val="both"/>
        <w:rPr/>
      </w:pPr>
      <w:r>
        <w:rPr>
          <w:rFonts w:cs="Book Antiqua" w:ascii="Book Antiqua" w:hAnsi="Book Antiqua"/>
        </w:rPr>
        <w:t>Il 29 Giugno del 1757 il Verri non aveva ancora completato l’invio della corposa relazione relativa alla visita al collegio Gallio a causa di un indisposizione sofferta al termine di questo così estenuante compito. Nel mese di Luglio il canonico “approfittandomi della quiete della Villa , ove penso trasferirmi per pigliarvi li Bagni”, comunque i benefici effetti dell’opera del Verri si stanno già vedendo. La Duchessa d’Alvito ha dimostrato “d’aver incontrata la piena soddisfazione” per “l’arbitra-mento da me fatto della nota controversia preminenziale”.</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Congregazione del dicembre del 1757</w:t>
      </w:r>
    </w:p>
    <w:p>
      <w:pPr>
        <w:pStyle w:val="Normal"/>
        <w:spacing w:lineRule="exact" w:line="460"/>
        <w:ind w:firstLine="284"/>
        <w:jc w:val="both"/>
        <w:rPr>
          <w:rFonts w:ascii="Book Antiqua" w:hAnsi="Book Antiqua" w:cs="Book Antiqua"/>
        </w:rPr>
      </w:pPr>
      <w:r>
        <w:rPr>
          <w:rFonts w:cs="Book Antiqua" w:ascii="Book Antiqua" w:hAnsi="Book Antiqua"/>
        </w:rPr>
        <w:t>Le conclusioni di questa congregazione sono riassunte in una memoria (f 223-224) che in modo schematico ci presenta le problematiche aperte e confidenzialmente fa presagire come il cardinale prefetto intenda muoversi al riguardo.</w:t>
      </w:r>
    </w:p>
    <w:p>
      <w:pPr>
        <w:pStyle w:val="Normal"/>
        <w:spacing w:lineRule="exact" w:line="460"/>
        <w:ind w:firstLine="28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 tre casi si possono ridurre le risoluzioni prese nell’ultima Congregazione tenuta per il Collegio Gallio di Como: Alcune riguardano l’Azzienda: altre la disciplina interiore degli alunni e la rinovazione delle Regole, ed altre finalmente i provedimenti necessari per dare a tutto intero il Collegio miglior forma”.</w:t>
      </w:r>
    </w:p>
    <w:p>
      <w:pPr>
        <w:pStyle w:val="Normal"/>
        <w:spacing w:lineRule="exact" w:line="460"/>
        <w:ind w:firstLine="284"/>
        <w:jc w:val="both"/>
        <w:rPr/>
      </w:pPr>
      <w:r>
        <w:rPr>
          <w:rFonts w:cs="Book Antiqua" w:ascii="Book Antiqua" w:hAnsi="Book Antiqua"/>
        </w:rPr>
        <w:t>Riguardo all’ “azzienda”, cioè alla gestione economica del Collegio, vi erano aspetti che andavano ancora chiariti, ecco perché la Congregazione incarica di nuovo il Verri che compia una nuova visita al fine di entrare in possesso, in modo definitivo, delle informazioni mancanti.</w:t>
      </w:r>
    </w:p>
    <w:p>
      <w:pPr>
        <w:pStyle w:val="Normal"/>
        <w:spacing w:lineRule="exact" w:line="460"/>
        <w:ind w:firstLine="284"/>
        <w:jc w:val="both"/>
        <w:rPr>
          <w:rFonts w:ascii="Book Antiqua" w:hAnsi="Book Antiqua" w:cs="Book Antiqua"/>
        </w:rPr>
      </w:pPr>
      <w:r>
        <w:rPr>
          <w:rFonts w:cs="Book Antiqua" w:ascii="Book Antiqua" w:hAnsi="Book Antiqua"/>
        </w:rPr>
        <w:t>Di questo nuovo incarico abbiamo la risposta del Canonico Verri.</w:t>
      </w:r>
    </w:p>
    <w:p>
      <w:pPr>
        <w:pStyle w:val="Normal"/>
        <w:spacing w:lineRule="exact" w:line="460"/>
        <w:ind w:firstLine="284"/>
        <w:jc w:val="both"/>
        <w:rPr/>
      </w:pPr>
      <w:r>
        <w:rPr>
          <w:rFonts w:eastAsia="Book Antiqua" w:cs="Book Antiqua" w:ascii="Book Antiqua" w:hAnsi="Book Antiqua"/>
        </w:rPr>
        <w:t xml:space="preserve"> </w:t>
      </w:r>
      <w:r>
        <w:rPr>
          <w:rFonts w:cs="Book Antiqua" w:ascii="Book Antiqua" w:hAnsi="Book Antiqua"/>
        </w:rPr>
        <w:t>Il Verri fu reinvestito di un nuovo mandato da parte della Congregazione di Propaganda Fide nel gennaio del 1758 riguardante lo stato economico del Collegio.</w:t>
      </w:r>
    </w:p>
    <w:p>
      <w:pPr>
        <w:pStyle w:val="Normal"/>
        <w:spacing w:lineRule="exact" w:line="460"/>
        <w:ind w:firstLine="284"/>
        <w:jc w:val="both"/>
        <w:rPr/>
      </w:pPr>
      <w:r>
        <w:rPr>
          <w:rFonts w:cs="Book Antiqua" w:ascii="Book Antiqua" w:hAnsi="Book Antiqua"/>
        </w:rPr>
        <w:t xml:space="preserve">Il Cardinal Spinelli ha tutta l’intenzione di collocare il lettore di teologia morale al Gallio “più presto che si può “in quanto disciplina necessaria ne tempi correnti”; inoltre proprio non riesce a tollerale che gli alunni del collegio abbiano a disposizione un tempo così lungo di vacanze. “Avendo anche fatto riflesso alle vacanze che si permettono ai giovani con più larga misura, di quello che si pratica comunemente in tutti li Seminarj e Collegij, ha parimenti in idea la Sacra Congregazione di limitarle a minor tempo”. </w:t>
      </w:r>
    </w:p>
    <w:p>
      <w:pPr>
        <w:pStyle w:val="Normal"/>
        <w:spacing w:lineRule="exact" w:line="460"/>
        <w:ind w:firstLine="284"/>
        <w:jc w:val="both"/>
        <w:rPr/>
      </w:pPr>
      <w:r>
        <w:rPr>
          <w:rFonts w:cs="Book Antiqua" w:ascii="Book Antiqua" w:hAnsi="Book Antiqua"/>
        </w:rPr>
        <w:t>Per poter essere sicuri che entrambi questi desiderata di Roma si compissero nel collegio, era necessario avere un quadro il più preciso possibile dell’andamento economico del Collegio. Per questo: “si desidera dunque un bilancio esatto e sicuro con prescindere dalle alterazioni e vicende, che possono annualmente accadere nel prezzo de’ generi”</w:t>
      </w:r>
      <w:r>
        <w:rPr>
          <w:rStyle w:val="FootnoteCharacters"/>
          <w:rStyle w:val="FootnoteAnchor"/>
          <w:rFonts w:cs="Book Antiqua" w:ascii="Book Antiqua" w:hAnsi="Book Antiqua"/>
        </w:rPr>
        <w:footnoteReference w:id="32"/>
      </w:r>
      <w:r>
        <w:rPr>
          <w:rFonts w:cs="Book Antiqua" w:ascii="Book Antiqua" w:hAnsi="Book Antiqua"/>
        </w:rPr>
        <w:t xml:space="preserve"> “Per abilitarmi all’adempimento dei veneratissimi comandamenti avanzatimi da Vostra Eminenza col benignissimo foglio delli 6 stante, ho subito scritto al Cancelliere, ed all’Economo del Collegio Gallio di Como, acciò mi somministrino le necessarie notizie, colle quali possa Io stendere su le tracce indicatemi la bramata Relazione circa lo stato Economico del medesimo.</w:t>
      </w:r>
    </w:p>
    <w:p>
      <w:pPr>
        <w:pStyle w:val="Normal"/>
        <w:spacing w:lineRule="exact" w:line="460"/>
        <w:ind w:firstLine="284"/>
        <w:jc w:val="both"/>
        <w:rPr>
          <w:rFonts w:ascii="Book Antiqua" w:hAnsi="Book Antiqua" w:cs="Book Antiqua"/>
          <w:b/>
          <w:b/>
          <w:color w:val="FF0000"/>
        </w:rPr>
      </w:pPr>
      <w:r>
        <w:rPr>
          <w:rFonts w:cs="Book Antiqua" w:ascii="Book Antiqua" w:hAnsi="Book Antiqua"/>
        </w:rPr>
        <w:t>Non posso dissimulare confidentemente all’Eminenza Vostra, che Monsignor Vescovo di Como, con qualch’altro de’ Signori Amministratori del mentovato Collegio, nodrivano degli erronei sentimenti  d’indipendenza da Cottesta Sacra Congregazione di Propaganda, per cui doveti usare del maneggio, e della destrezza, affinché non mi venisse attraversata, con interessarne la Regia Giurisdizione, l’ordinata Visita Apostolica. Procurerò di scoprire quali sieno le intenzioni loro presenti per renderne Vostra Eminenza intesa”.</w:t>
      </w:r>
      <w:r>
        <w:rPr>
          <w:rFonts w:cs="Book Antiqua" w:ascii="Book Antiqua" w:hAnsi="Book Antiqua"/>
          <w:b/>
        </w:rPr>
        <w:t xml:space="preserve"> Lettera del canonico Verri al prefetto di propaganda fide 21.01.1758 f.221</w:t>
      </w:r>
    </w:p>
    <w:p>
      <w:pPr>
        <w:pStyle w:val="Normal"/>
        <w:spacing w:lineRule="exact" w:line="460"/>
        <w:ind w:firstLine="284"/>
        <w:jc w:val="both"/>
        <w:rPr/>
      </w:pPr>
      <w:r>
        <w:rPr>
          <w:rFonts w:cs="Book Antiqua" w:ascii="Book Antiqua" w:hAnsi="Book Antiqua"/>
        </w:rPr>
        <w:t>Riguardo a questo nuovo incarico del canonico Verri, nonostante la stima e l’apprezzamento per il lavoro già svolto, Roma nutriva delle tenui speranze: “Quanto agli affari economici ne fu scritto immediatamente al Canonico Verri, il quale non ha ancora risposto, e forse non somministrerà, rispondendo, maggiori lumi de quei, che ha già dato nella sua distinta Relazioni trasmessa”.</w:t>
      </w:r>
    </w:p>
    <w:p>
      <w:pPr>
        <w:pStyle w:val="Normal"/>
        <w:spacing w:lineRule="exact" w:line="460"/>
        <w:ind w:firstLine="284"/>
        <w:jc w:val="both"/>
        <w:rPr/>
      </w:pPr>
      <w:r>
        <w:rPr>
          <w:rFonts w:cs="Book Antiqua" w:ascii="Book Antiqua" w:hAnsi="Book Antiqua"/>
        </w:rPr>
        <w:t>“</w:t>
      </w:r>
      <w:r>
        <w:rPr>
          <w:rFonts w:cs="Book Antiqua" w:ascii="Book Antiqua" w:hAnsi="Book Antiqua"/>
        </w:rPr>
        <w:t>Per ciò che riguarda la disciplina interna degli Alunni, tiene già pronto il Cardinale Prefetto quegli avvertimenti, che si dovrebbero aggiungere nella formazione delle nuove Regole: ma siccome si disse nella Congregazione che si aspettasse a formarle dopo veduto l’esito di tutte le altre pendenze così si è stimato bene di non fare altro passo per ora”.</w:t>
      </w:r>
    </w:p>
    <w:p>
      <w:pPr>
        <w:pStyle w:val="Normal"/>
        <w:spacing w:lineRule="exact" w:line="460"/>
        <w:ind w:firstLine="284"/>
        <w:jc w:val="both"/>
        <w:rPr>
          <w:rFonts w:ascii="Book Antiqua" w:hAnsi="Book Antiqua" w:cs="Book Antiqua"/>
        </w:rPr>
      </w:pPr>
      <w:r>
        <w:rPr>
          <w:rFonts w:cs="Book Antiqua" w:ascii="Book Antiqua" w:hAnsi="Book Antiqua"/>
        </w:rPr>
        <w:t xml:space="preserve">Infine “Quanto a provvedimenti creduti necessari per mettere in miglior sistema il Collegio, avendo il Cardinal Prefetto saputo da più parti, che qualunque ordine si dasse dalla Congregazione non pure non sarebbe stato eseguito da Monsignor Vescovo, ma che anzi egli andava indisponendo i deputati per implorare anche la Regia autorità, stimò bene di prevenire Monsignor Vescovo con una Lettera confidenziale scritta da se e sufficiente indagare i veri sentimenti di quel prelato, senza impegnare più oltre l’autorità della Sacra Congregazione e della Sede Apostolica”. </w:t>
      </w:r>
      <w:r>
        <w:rPr>
          <w:rFonts w:cs="Book Antiqua" w:ascii="Book Antiqua" w:hAnsi="Book Antiqua"/>
          <w:color w:val="FF0000"/>
        </w:rPr>
        <w:t>F 223-224</w:t>
      </w:r>
    </w:p>
    <w:p>
      <w:pPr>
        <w:pStyle w:val="Normal"/>
        <w:spacing w:lineRule="exact" w:line="460"/>
        <w:ind w:firstLine="284"/>
        <w:jc w:val="both"/>
        <w:rPr/>
      </w:pPr>
      <w:r>
        <w:rPr>
          <w:rFonts w:cs="Book Antiqua" w:ascii="Book Antiqua" w:hAnsi="Book Antiqua"/>
        </w:rPr>
        <w:t>Effettivamente il prefetto scrisse al Vescovo di Como, il 5 Gennaio 1758.</w:t>
      </w:r>
    </w:p>
    <w:p>
      <w:pPr>
        <w:pStyle w:val="Normal"/>
        <w:spacing w:lineRule="exact" w:line="460"/>
        <w:ind w:firstLine="284"/>
        <w:jc w:val="both"/>
        <w:rPr/>
      </w:pPr>
      <w:r>
        <w:rPr>
          <w:rFonts w:cs="Book Antiqua" w:ascii="Book Antiqua" w:hAnsi="Book Antiqua"/>
        </w:rPr>
        <w:t>Anzitutto il cardinal Spinelli si compiace del fatto che nonostante la “controversia insorta per la procedenza” che non aveva consentito per lungo tempo agli amministratori di potersi riunire, “ si è sempre mantenuto il buon ordine e la buona disciplina solita praticarsi per lo passato”, tuttavia il cardinale lascia capire che sono necessari nuovi provvedimenti “per sempre più assicurare il vantaggio di codesto Collegio: ma è tanta la stima, che professo a Vostra Signoria Illustrissima che non ho voluto proporlo a questi mei Eminentissimi Signori Cardinali e Colleghi della Congregazione deputata prima di sentire il savissimo di Lei parere”.</w:t>
      </w:r>
    </w:p>
    <w:p>
      <w:pPr>
        <w:pStyle w:val="Normal"/>
        <w:spacing w:lineRule="exact" w:line="460"/>
        <w:ind w:firstLine="284"/>
        <w:jc w:val="both"/>
        <w:rPr/>
      </w:pPr>
      <w:r>
        <w:rPr>
          <w:rFonts w:cs="Book Antiqua" w:ascii="Book Antiqua" w:hAnsi="Book Antiqua"/>
        </w:rPr>
        <w:t>La carta della ‘captatio benevolentiae’ è stata giocata, ora ‘le dolenti note’.</w:t>
      </w:r>
    </w:p>
    <w:p>
      <w:pPr>
        <w:pStyle w:val="Normal"/>
        <w:spacing w:lineRule="exact" w:line="460"/>
        <w:ind w:firstLine="284"/>
        <w:jc w:val="both"/>
        <w:rPr/>
      </w:pPr>
      <w:r>
        <w:rPr>
          <w:rFonts w:cs="Book Antiqua" w:ascii="Book Antiqua" w:hAnsi="Book Antiqua"/>
        </w:rPr>
        <w:t>Anzitutto non è più possibile differire oltre modo l’istituzione dell’insegnamento della teologia morale, la formazione teologica ormai in piena metà del secolo XVIII non poteva più essere simile a quella del secolo precedente, basata sulla devozione e l’insegnamento tradizionale.</w:t>
      </w:r>
    </w:p>
    <w:p>
      <w:pPr>
        <w:pStyle w:val="Normal"/>
        <w:spacing w:lineRule="exact" w:line="460"/>
        <w:ind w:firstLine="284"/>
        <w:jc w:val="both"/>
        <w:rPr/>
      </w:pPr>
      <w:r>
        <w:rPr>
          <w:rFonts w:cs="Book Antiqua" w:ascii="Book Antiqua" w:hAnsi="Book Antiqua"/>
        </w:rPr>
        <w:t>Dato che i Padri sono debitori di lire seimila verso i deputati amministratori, anticipati per la costruzione della nuova chiesa del collegio, potrebbero farsi carico loro di mantenere il ‘Lettore’ di tale disciplina, sollevando gli altri deputati dal farsi carico economico dell’assunto.</w:t>
      </w:r>
    </w:p>
    <w:p>
      <w:pPr>
        <w:pStyle w:val="Normal"/>
        <w:spacing w:lineRule="exact" w:line="460"/>
        <w:ind w:firstLine="284"/>
        <w:jc w:val="both"/>
        <w:rPr/>
      </w:pPr>
      <w:r>
        <w:rPr>
          <w:rFonts w:cs="Book Antiqua" w:ascii="Book Antiqua" w:hAnsi="Book Antiqua"/>
        </w:rPr>
        <w:t>Questo nuovo percorso formativo avrebbe comportato la permanenza degli alunni in collegio per un ulteriore triennio e si sarebbero potuti licenziare solo “dopo che avessero preso almeno qualcheduno degli ordini semplici”.</w:t>
      </w:r>
    </w:p>
    <w:p>
      <w:pPr>
        <w:pStyle w:val="Normal"/>
        <w:spacing w:lineRule="exact" w:line="460"/>
        <w:ind w:firstLine="284"/>
        <w:jc w:val="both"/>
        <w:rPr/>
      </w:pPr>
      <w:r>
        <w:rPr>
          <w:rFonts w:cs="Book Antiqua" w:ascii="Book Antiqua" w:hAnsi="Book Antiqua"/>
        </w:rPr>
        <w:t>Dato che non si era più a conoscenza di quando gli alunni facessero il prescritto giuramento “sarebbe bene stabilirne l’età. Per verità i Decreti di questa Sacra Congregazione portano, che il giuramento si faccia sei mesi dopo l’ingresso de’Giovani, ma questo costume non è universalmente operativo a causa dell’età troppo tenera.</w:t>
      </w:r>
    </w:p>
    <w:p>
      <w:pPr>
        <w:pStyle w:val="Normal"/>
        <w:spacing w:lineRule="exact" w:line="460"/>
        <w:ind w:firstLine="284"/>
        <w:jc w:val="both"/>
        <w:rPr>
          <w:rFonts w:ascii="Book Antiqua" w:hAnsi="Book Antiqua" w:cs="Book Antiqua"/>
        </w:rPr>
      </w:pPr>
      <w:r>
        <w:rPr>
          <w:rFonts w:cs="Book Antiqua" w:ascii="Book Antiqua" w:hAnsi="Book Antiqua"/>
        </w:rPr>
        <w:t>Per questa ragione sarebbe forse conveniente di fissarlo all’età di anni sedici, come lo ha fissato il Concilio di Trento per i voti de Regolari, e perché non si sa precisamente la formula del Giuramento che costi si prattica, prego Vostra Signoria Illustrissima a mandarmene un Esemplare”.</w:t>
      </w:r>
      <w:r>
        <w:rPr>
          <w:rStyle w:val="FootnoteCharacters"/>
          <w:rStyle w:val="FootnoteAnchor"/>
          <w:rFonts w:cs="Book Antiqua" w:ascii="Book Antiqua" w:hAnsi="Book Antiqua"/>
        </w:rPr>
        <w:footnoteReference w:id="33"/>
      </w:r>
      <w:r>
        <w:rPr>
          <w:rFonts w:cs="Book Antiqua" w:ascii="Book Antiqua" w:hAnsi="Book Antiqua"/>
        </w:rPr>
        <w:t xml:space="preserve"> </w:t>
      </w:r>
    </w:p>
    <w:p>
      <w:pPr>
        <w:pStyle w:val="Normal"/>
        <w:spacing w:lineRule="exact" w:line="460"/>
        <w:ind w:firstLine="284"/>
        <w:jc w:val="both"/>
        <w:rPr>
          <w:rFonts w:ascii="Book Antiqua" w:hAnsi="Book Antiqua" w:cs="Book Antiqua"/>
        </w:rPr>
      </w:pPr>
      <w:r>
        <w:rPr>
          <w:rFonts w:cs="Book Antiqua" w:ascii="Book Antiqua" w:hAnsi="Book Antiqua"/>
        </w:rPr>
        <w:t>Successivamente si richiama l’attenzione sulle modalità di scegliere gli alunni.</w:t>
      </w:r>
    </w:p>
    <w:p>
      <w:pPr>
        <w:pStyle w:val="Normal"/>
        <w:spacing w:lineRule="exact" w:line="460"/>
        <w:ind w:firstLine="284"/>
        <w:jc w:val="both"/>
        <w:rPr/>
      </w:pPr>
      <w:r>
        <w:rPr>
          <w:rFonts w:cs="Book Antiqua" w:ascii="Book Antiqua" w:hAnsi="Book Antiqua"/>
        </w:rPr>
        <w:t>Abbiamo visto come il vescovo Carafino nei suoi stabilimenti chieda di ammettere gli alunni dalla città di Como e dall’intera diocesi, ma senza far riferimento al dettame della bolla di fondazione che indicava espressamente le quote per zona, quindi sarà bene ordinare che “otto se ne eleggano sempre della Valtellina e Chiavenna, otto parimenti dalle tre Pievi ed il resto dal rimanente della DIocesi di Como”.</w:t>
      </w:r>
    </w:p>
    <w:p>
      <w:pPr>
        <w:pStyle w:val="Normal"/>
        <w:spacing w:lineRule="exact" w:line="460"/>
        <w:ind w:firstLine="284"/>
        <w:jc w:val="both"/>
        <w:rPr/>
      </w:pPr>
      <w:r>
        <w:rPr>
          <w:rFonts w:cs="Book Antiqua" w:ascii="Book Antiqua" w:hAnsi="Book Antiqua"/>
        </w:rPr>
        <w:t>Ulteriore punto che si sarebbe dovuto correggere rispetto alla bolla di fondazione, erano le modalità con cui i deputati del collegio, ammettevano gli alunni. Si lascerebbe a ciascun deputato la possibilità di avere una quota di posti da assegnare, ma non si doveva permettere “che niun Giovane potesse essere ammesso senza che i di lui requisiti fossero prima esaminati, discussi ed approvati in piena Congregazione e che vi concorressero i suffragi della maggior parte de Deputati da darsi per voto secreto”.</w:t>
      </w:r>
    </w:p>
    <w:p>
      <w:pPr>
        <w:pStyle w:val="Normal"/>
        <w:spacing w:lineRule="exact" w:line="460"/>
        <w:ind w:firstLine="284"/>
        <w:jc w:val="both"/>
        <w:rPr/>
      </w:pPr>
      <w:r>
        <w:rPr>
          <w:rFonts w:cs="Book Antiqua" w:ascii="Book Antiqua" w:hAnsi="Book Antiqua"/>
        </w:rPr>
        <w:t>Inoltre il cardinale suggerisce di aumentare lo stipendio all’economo “supponendosi che non possa vivere col solo stipendio di annue lire imperiali 350” e al cancelliere, affinché quest’ultimo possa “mettere in altr’ordine ed in miglior registro le scritture e l’Archivio del Collegio”.</w:t>
      </w:r>
    </w:p>
    <w:p>
      <w:pPr>
        <w:pStyle w:val="Normal"/>
        <w:spacing w:lineRule="exact" w:line="460"/>
        <w:ind w:firstLine="284"/>
        <w:jc w:val="both"/>
        <w:rPr/>
      </w:pPr>
      <w:r>
        <w:rPr>
          <w:rFonts w:cs="Book Antiqua" w:ascii="Book Antiqua" w:hAnsi="Book Antiqua"/>
        </w:rPr>
        <w:t>Il cardinale nel concludere la sua missiva asserisce: “ Io differirò di tutto ciò comunicare a Signori Cardinali pria di avere da Vostra Signoria Illustrissima qualche risposta, ma nel tempo medesimo la prego a darmela sollecitamente ed a concorrere meco in queste idee, dirette unicamente a fissare talmente i regolamenti del Collegio, sicchè non vi sia poi più bisogno di pensarvi per l’avvenire”.</w:t>
      </w:r>
    </w:p>
    <w:p>
      <w:pPr>
        <w:pStyle w:val="Normal"/>
        <w:spacing w:lineRule="exact" w:line="460"/>
        <w:ind w:firstLine="284"/>
        <w:jc w:val="both"/>
        <w:rPr/>
      </w:pPr>
      <w:r>
        <w:rPr>
          <w:rFonts w:cs="Book Antiqua" w:ascii="Book Antiqua" w:hAnsi="Book Antiqua"/>
        </w:rPr>
        <w:t>Monsignor Vescovo rispose il 23 Gennaio : “L’essersi degnata l’Eminenza Vostra con l’umanissi-ma lettera del 5 corrrente comunicarmi con tanta amorevolezza le di lei savissime idee rapporto a questo collegio Gallio pria di spiegarle in piena Congregazione ed il voler sentire il debolissimo mi parere lo ascrivo per un effetto de la eccedente benignità, con cui si compiace riguardarmi e provo somma confusione nel riflettere l’insufficienza mia.</w:t>
      </w:r>
    </w:p>
    <w:p>
      <w:pPr>
        <w:pStyle w:val="Normal"/>
        <w:spacing w:lineRule="exact" w:line="460"/>
        <w:ind w:firstLine="284"/>
        <w:jc w:val="both"/>
        <w:rPr/>
      </w:pPr>
      <w:r>
        <w:rPr>
          <w:rFonts w:cs="Book Antiqua" w:ascii="Book Antiqua" w:hAnsi="Book Antiqua"/>
        </w:rPr>
        <w:t>Rivalendomi dunque di quella libertà, che mi dà Vostra Eminenza comandandomi di dirle il mio sentimento in ordine alle misure che crede potersi prendere su questo, medesimo Collegio, ardisco umilmente significarle” e possiamo essere certi che Monsignor Neuroni sapeva bene cosa rispondere al cardinale.</w:t>
      </w:r>
    </w:p>
    <w:p>
      <w:pPr>
        <w:pStyle w:val="Normal"/>
        <w:spacing w:lineRule="exact" w:line="460"/>
        <w:ind w:firstLine="284"/>
        <w:jc w:val="both"/>
        <w:rPr/>
      </w:pPr>
      <w:r>
        <w:rPr>
          <w:rFonts w:cs="Book Antiqua" w:ascii="Book Antiqua" w:hAnsi="Book Antiqua"/>
        </w:rPr>
        <w:t xml:space="preserve">Anzitutto la priorità per il collegio non è quella di aggiungere un ulteriore insegnamento così oneroso, ma di sollevare le molte spese che gravano sugli alunni già poveri di lignaggio. Essi già devono sopperire alle scarse entrate del collegio pagando 6 ducati l’anno, “debbono in oltre questi mantenersi gli abiti decenti per intervenire al servizio della Cattedrale, e far altre spese ancora per il loro onesto equipaggio” sicchè la prima tra le provvidenze dovrebbe essere quella di “sollevare gli alunni dal peso della pensione. </w:t>
      </w:r>
    </w:p>
    <w:p>
      <w:pPr>
        <w:pStyle w:val="Normal"/>
        <w:spacing w:lineRule="exact" w:line="460"/>
        <w:ind w:firstLine="284"/>
        <w:jc w:val="both"/>
        <w:rPr/>
      </w:pPr>
      <w:r>
        <w:rPr>
          <w:rFonts w:cs="Book Antiqua" w:ascii="Book Antiqua" w:hAnsi="Book Antiqua"/>
        </w:rPr>
        <w:t>Il vescovo insiste molto su questa posizione sottolineando come in altri Seminari e Collegi gli alunni sono provvisti di ogni genere di conforto, e molti parenti non lasciano i figli entrare in collegio persuasi che “con un poco più di spesa possano mantener i Figli in casa loro in santa povertà”.</w:t>
      </w:r>
    </w:p>
    <w:p>
      <w:pPr>
        <w:pStyle w:val="Normal"/>
        <w:spacing w:lineRule="exact" w:line="460"/>
        <w:ind w:firstLine="284"/>
        <w:jc w:val="both"/>
        <w:rPr>
          <w:rFonts w:ascii="Book Antiqua" w:hAnsi="Book Antiqua" w:cs="Book Antiqua"/>
        </w:rPr>
      </w:pPr>
      <w:r>
        <w:rPr>
          <w:rFonts w:cs="Book Antiqua" w:ascii="Book Antiqua" w:hAnsi="Book Antiqua"/>
        </w:rPr>
        <w:t>Inoltre non conviene tenere il lettore dei teologia morale per l’esiguità del numero degli alunni, di trenta solo una quarta parte “dopo il corso della Filosofia sarebbe a portata di attendere alla morale”, e il necessario prolungamento della permanenza degli studenti ostacolerebbe la possibilità di nuove entrate.</w:t>
      </w:r>
    </w:p>
    <w:p>
      <w:pPr>
        <w:pStyle w:val="Normal"/>
        <w:spacing w:lineRule="exact" w:line="460"/>
        <w:ind w:firstLine="284"/>
        <w:jc w:val="both"/>
        <w:rPr/>
      </w:pPr>
      <w:r>
        <w:rPr>
          <w:rFonts w:cs="Book Antiqua" w:ascii="Book Antiqua" w:hAnsi="Book Antiqua"/>
        </w:rPr>
        <w:t>Como poteva contare su un seminario della Diocesi in cui erano presenti due lettori di morale uno al mattino ed uno “ per il dopo pranzo”, “ai di cui alunnati più agevolmente per l’addietro sono sempre stati con ispecial riguardo considerati dai Signori Deputati li Chierici sortiti dal Collegio”, tuttavia in questo momento il seminario è chiuso, per mancanza di adeguate entrate.</w:t>
      </w:r>
    </w:p>
    <w:p>
      <w:pPr>
        <w:pStyle w:val="Normal"/>
        <w:spacing w:lineRule="exact" w:line="460"/>
        <w:ind w:firstLine="284"/>
        <w:jc w:val="both"/>
        <w:rPr/>
      </w:pPr>
      <w:r>
        <w:rPr>
          <w:rFonts w:cs="Book Antiqua" w:ascii="Book Antiqua" w:hAnsi="Book Antiqua"/>
        </w:rPr>
        <w:t>“</w:t>
      </w:r>
      <w:r>
        <w:rPr>
          <w:rFonts w:cs="Book Antiqua" w:ascii="Book Antiqua" w:hAnsi="Book Antiqua"/>
        </w:rPr>
        <w:t>E gli (rivolgendosi al cardinale) è notissimo quanti sudori sia costata al mio antecessore Monsignor Cernuschi la Fondazione del Seminario Vescovile comandatagli replicatamente dalla Santa Sede e con tanta clemenza successivamente approvatagli, Dio sa quanto sia costato a me il procacciargli la sussistenza di sei Alunnati”.</w:t>
      </w:r>
    </w:p>
    <w:p>
      <w:pPr>
        <w:pStyle w:val="Normal"/>
        <w:spacing w:lineRule="exact" w:line="460"/>
        <w:ind w:firstLine="284"/>
        <w:jc w:val="both"/>
        <w:rPr/>
      </w:pPr>
      <w:r>
        <w:rPr>
          <w:rFonts w:cs="Book Antiqua" w:ascii="Book Antiqua" w:hAnsi="Book Antiqua"/>
        </w:rPr>
        <w:t>Questo residuo del seminario diocesano si regge sulle entrate dei convittori che seguono le lezioni di teologia dogmatica e morale, ma se si aprisse il medesimo lettorato al Gallio “ il povero Seminario Vescovile Opera comandata ed approvata dalla Santa Sede, lavorio di tanti stenti e sudori andrà a terra e verrà annichilato, ed ergendosene il controaltare di tal nova lettura nasceranno per lo meno indicibili scismi e sconcerti come già con sommo mio dolor mi preveggo”.</w:t>
      </w:r>
    </w:p>
    <w:p>
      <w:pPr>
        <w:pStyle w:val="Normal"/>
        <w:spacing w:lineRule="exact" w:line="460"/>
        <w:ind w:firstLine="284"/>
        <w:jc w:val="both"/>
        <w:rPr/>
      </w:pPr>
      <w:r>
        <w:rPr>
          <w:rFonts w:cs="Book Antiqua" w:ascii="Book Antiqua" w:hAnsi="Book Antiqua"/>
        </w:rPr>
        <w:t>Ma sussistono ancora due motivazioni addotte dal vescovo perché non si debba aprire un Lettorato di Morale al Gallio: la prima è che in città vi sono altri lettori di morale, nella scuola dei gesuiti e nel collegio detto dei Giuresperiti, dove oltre all’insegnamento vi è una fornitissima biblioteca. Seconda osservazione è che Como ha bisogno di istruirsi più nelle “lettere e scienze inferiori” che in teologia morale.</w:t>
      </w:r>
    </w:p>
    <w:p>
      <w:pPr>
        <w:pStyle w:val="Normal"/>
        <w:spacing w:lineRule="exact" w:line="460"/>
        <w:ind w:firstLine="284"/>
        <w:jc w:val="both"/>
        <w:rPr/>
      </w:pPr>
      <w:r>
        <w:rPr>
          <w:rFonts w:cs="Book Antiqua" w:ascii="Book Antiqua" w:hAnsi="Book Antiqua"/>
        </w:rPr>
        <w:t>Il vescovo poi seguendo le richieste del cardinale, lo informa che la pratica del giuramento è tutt’ora in uso, anche se se ne sono perse le giustificazioni giuridiche, quanto all’elezione degli alunni si è sostanzialmente seguita la prassi della bolla di fondazione e qualche sbilanciamento si è verificato a favore di una zona più di un’altra lo si deve alla carenza di richiedenti più che alla volontà dei deputati.</w:t>
      </w:r>
    </w:p>
    <w:p>
      <w:pPr>
        <w:pStyle w:val="Normal"/>
        <w:spacing w:lineRule="exact" w:line="460"/>
        <w:ind w:firstLine="284"/>
        <w:jc w:val="both"/>
        <w:rPr/>
      </w:pPr>
      <w:r>
        <w:rPr>
          <w:rFonts w:cs="Book Antiqua" w:ascii="Book Antiqua" w:hAnsi="Book Antiqua"/>
        </w:rPr>
        <w:t>Tornare alla discussione e approvazione collegiale dell’ingresso degli alunni era una disposizione già prevista dal predecessore monsignor Carafino e su questo punto  Monsignor Neuroni accondiscendere “né io ho veruna difficoltà a rimetterla in pratica, come spero non l’avrà alcun altro di questi miei Signori Condeputati”.</w:t>
      </w:r>
    </w:p>
    <w:p>
      <w:pPr>
        <w:pStyle w:val="Normal"/>
        <w:spacing w:lineRule="exact" w:line="460"/>
        <w:ind w:firstLine="284"/>
        <w:jc w:val="both"/>
        <w:rPr/>
      </w:pPr>
      <w:r>
        <w:rPr>
          <w:rFonts w:cs="Book Antiqua" w:ascii="Book Antiqua" w:hAnsi="Book Antiqua"/>
        </w:rPr>
        <w:t>Non si prende neppure in considerazione l’ipotesi di aumentare lo stipendio di nessun collaboratore e il vescovo tiene a precisare che non si può dubitare dell’assoluta precisione e fedeltà del Cancelliere, come pure per l’esame dei livelli d’istruzione non vi è alcuna ragione che non si continui a contare sull’esperienza e l’abilità dei Padri del collegio, dal momento che è merito unanimemente riconosciuto “dall’aver questo Collegio prodotti mai sempre soggetti ottimamente istruiti e profittevoli a questa Diocesi fu riconosciuta la fedeltà dei Padri”, tuttavia si può tornare aad effettuare gli esami pubblici ocn la presenza di un deputato come fu al tempo del Vescovo Bonesana.</w:t>
      </w:r>
    </w:p>
    <w:p>
      <w:pPr>
        <w:pStyle w:val="Normal"/>
        <w:spacing w:lineRule="exact" w:line="460"/>
        <w:ind w:firstLine="284"/>
        <w:jc w:val="both"/>
        <w:rPr/>
      </w:pPr>
      <w:r>
        <w:rPr>
          <w:rFonts w:cs="Book Antiqua" w:ascii="Book Antiqua" w:hAnsi="Book Antiqua"/>
        </w:rPr>
        <w:t>Quindi la lettera si chiude con un nulla di fatto per le proposte del cardinale, il tutto naturalmente espresso nella più delicata forma possibile: “Perché Vostra Eminenza mi ha comandato io le ho aperto il mio cuore e colla solita connaturale mia schiettezza le ho subordinatamente umiliati li miei debolissimi sentimenti conforme al dettame di mia coscienza e fondati sulla pura verità e sulla sperienza che ho giornalemente sottocchio</w:t>
      </w:r>
      <w:r>
        <w:rPr>
          <w:rFonts w:cs="Book Antiqua" w:ascii="Book Antiqua" w:hAnsi="Book Antiqua"/>
          <w:vanish/>
        </w:rPr>
        <w:t>uindi la Q</w:t>
      </w:r>
      <w:r>
        <w:rPr>
          <w:rFonts w:cs="Book Antiqua" w:ascii="Book Antiqua" w:hAnsi="Book Antiqua"/>
        </w:rPr>
        <w:t xml:space="preserve"> in questa mia Diocesi, perlocchè infinitamente mi spiace e domando mille scuse a Vostra Eminenza se n on posso in tutto convenire colle superiori massime ed intuizioni che Ella si degna anticiparmi”.</w:t>
      </w:r>
    </w:p>
    <w:p>
      <w:pPr>
        <w:pStyle w:val="Normal"/>
        <w:spacing w:lineRule="exact" w:line="460"/>
        <w:ind w:firstLine="284"/>
        <w:jc w:val="both"/>
        <w:rPr/>
      </w:pPr>
      <w:r>
        <w:rPr>
          <w:rFonts w:cs="Book Antiqua" w:ascii="Book Antiqua" w:hAnsi="Book Antiqua"/>
        </w:rPr>
        <w:t>Qualora il pensiero non risultasse abbastanza chiaro, prima di accomiatarsi dal cardinale con un “profondissimo inchino” e baciando “la sagra porpora”, il Vescovo precisa: “la supplico umilmente quanto so e posso impedire le novità le quali non saranno per cagionar che disturbi e romper l’ordine delle cose, non che togliere a questa Congregazione Amministratrice composta anche di deputati Laici quella libertà confidatale pienamente dall’Esimio Fondatore nella Bolla della Santa Memoria Di Gregorio XIII”.</w:t>
      </w:r>
    </w:p>
    <w:p>
      <w:pPr>
        <w:pStyle w:val="Normal"/>
        <w:spacing w:lineRule="exact" w:line="460"/>
        <w:ind w:firstLine="284"/>
        <w:jc w:val="both"/>
        <w:rPr/>
      </w:pPr>
      <w:r>
        <w:rPr>
          <w:rFonts w:cs="Book Antiqua" w:ascii="Book Antiqua" w:hAnsi="Book Antiqua"/>
        </w:rPr>
        <w:t xml:space="preserve">Monsignor Vescovo non si fermò nel difendere la libertà sua e dei deputati amministratori del collegio, ma scrisse direttamente al Papa e al Cardinale Segretario di Stato, entrambe le missive furono, il 7 Febbraio 1758, inoltrate dalla stessa Segreteria di Stato al Prefetto della Congregazione di Propaganda Fide. </w:t>
      </w:r>
    </w:p>
    <w:p>
      <w:pPr>
        <w:pStyle w:val="Normal"/>
        <w:spacing w:lineRule="exact" w:line="460"/>
        <w:ind w:firstLine="284"/>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Beatissimo Padre</w:t>
      </w:r>
    </w:p>
    <w:p>
      <w:pPr>
        <w:pStyle w:val="Normal"/>
        <w:spacing w:lineRule="exact" w:line="46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 mai ebbi ad implorare la clemenza amorosissima della Santità Vostra questa è la volta, che m’abbandono prostrato al Trono della medesima unico rifugio per la conservazion dei diritti di questa mia Chiesa, dalla sovrana benignità di Vostra Santità consegnatami. Dal Signor Cardinal Segretario di Stato verranno comunicate alla Santità Vostra le occorrenze mie in ordine alle novità, che si van meditando alla Sacra Congregazione de Propaganda per questo Collegio Gallio, la cui piena e libera amministrazione venne depositata dal Fondatore Cardinal Tolomeo di Como, con Bolla della santa memoria di Gregorio XIII, ad una Congregazione composta di Ecclesiastici e Laici della quale n’è Capo il Vescovo.</w:t>
      </w:r>
    </w:p>
    <w:p>
      <w:pPr>
        <w:pStyle w:val="Normal"/>
        <w:spacing w:lineRule="exact" w:line="460"/>
        <w:ind w:firstLine="284"/>
        <w:jc w:val="both"/>
        <w:rPr/>
      </w:pPr>
      <w:r>
        <w:rPr>
          <w:rFonts w:cs="Book Antiqua" w:ascii="Book Antiqua" w:hAnsi="Book Antiqua"/>
        </w:rPr>
        <w:t>So quanto di sconcerti saranno per produrre le ideate novità, quindi per dovere di mia coscienza genufletto imploro dalla sovrana autorità della Santità Vostra in modo che resit nel primiero vigore la summentovata Bolla, eccetta quella parte, che venne già derogata con autorità Pontificia, dacché fu cangiato questo Collegio in Ecclesiastico.</w:t>
      </w:r>
    </w:p>
    <w:p>
      <w:pPr>
        <w:pStyle w:val="Normal"/>
        <w:spacing w:lineRule="exact" w:line="460"/>
        <w:ind w:firstLine="284"/>
        <w:jc w:val="both"/>
        <w:rPr>
          <w:rFonts w:ascii="Book Antiqua" w:hAnsi="Book Antiqua" w:cs="Book Antiqua"/>
        </w:rPr>
      </w:pPr>
      <w:r>
        <w:rPr>
          <w:rFonts w:cs="Book Antiqua" w:ascii="Book Antiqua" w:hAnsi="Book Antiqua"/>
        </w:rPr>
        <w:t>Ripongo le mie fiducie nel Sen Paterno di Vostra Beatitudine e le bacio i Santissimi Piedi.</w:t>
      </w:r>
    </w:p>
    <w:p>
      <w:pPr>
        <w:pStyle w:val="Normal"/>
        <w:spacing w:lineRule="exact" w:line="460"/>
        <w:ind w:firstLine="284"/>
        <w:jc w:val="both"/>
        <w:rPr>
          <w:rFonts w:ascii="Book Antiqua" w:hAnsi="Book Antiqua" w:cs="Book Antiqua"/>
        </w:rPr>
      </w:pPr>
      <w:r>
        <w:rPr>
          <w:rFonts w:cs="Book Antiqua" w:ascii="Book Antiqua" w:hAnsi="Book Antiqua"/>
        </w:rPr>
        <w:t>Como li 24 del 1758</w:t>
      </w:r>
    </w:p>
    <w:p>
      <w:pPr>
        <w:pStyle w:val="Normal"/>
        <w:spacing w:lineRule="exact" w:line="460"/>
        <w:ind w:firstLine="284"/>
        <w:jc w:val="both"/>
        <w:rPr/>
      </w:pPr>
      <w:r>
        <w:rPr>
          <w:rFonts w:cs="Book Antiqua" w:ascii="Book Antiqua" w:hAnsi="Book Antiqua"/>
        </w:rPr>
        <w:tab/>
        <w:tab/>
        <w:tab/>
        <w:t>Della Santità Vostra Umilissimo obbligatissimo Servidore creatura</w:t>
      </w:r>
    </w:p>
    <w:p>
      <w:pPr>
        <w:pStyle w:val="Normal"/>
        <w:spacing w:lineRule="exact" w:line="460"/>
        <w:ind w:firstLine="284"/>
        <w:jc w:val="both"/>
        <w:rPr>
          <w:rFonts w:ascii="Book Antiqua" w:hAnsi="Book Antiqua" w:cs="Book Antiqua"/>
        </w:rPr>
      </w:pPr>
      <w:r>
        <w:rPr>
          <w:rFonts w:cs="Book Antiqua" w:ascii="Book Antiqua" w:hAnsi="Book Antiqua"/>
        </w:rPr>
        <w:tab/>
        <w:tab/>
        <w:tab/>
        <w:t>Fr. Agostino Maria Neuroni Vescovo di Como”.</w:t>
      </w:r>
    </w:p>
    <w:p>
      <w:pPr>
        <w:pStyle w:val="Normal"/>
        <w:spacing w:lineRule="exact" w:line="460"/>
        <w:ind w:firstLine="284"/>
        <w:jc w:val="both"/>
        <w:rPr>
          <w:rFonts w:ascii="Book Antiqua" w:hAnsi="Book Antiqua" w:cs="Book Antiqua"/>
        </w:rPr>
      </w:pPr>
      <w:r>
        <w:rPr>
          <w:rFonts w:cs="Book Antiqua" w:ascii="Book Antiqua" w:hAnsi="Book Antiqua"/>
        </w:rPr>
        <w:t>La lettera inviata al Cardinal segretario di Stato risulta particolarmente illuminante, rivelando finalmente i veri timori del Vescovo.</w:t>
      </w:r>
    </w:p>
    <w:p>
      <w:pPr>
        <w:pStyle w:val="Normal"/>
        <w:spacing w:lineRule="exact" w:line="460"/>
        <w:ind w:firstLine="284"/>
        <w:jc w:val="both"/>
        <w:rPr/>
      </w:pPr>
      <w:r>
        <w:rPr>
          <w:rFonts w:cs="Book Antiqua" w:ascii="Book Antiqua" w:hAnsi="Book Antiqua"/>
        </w:rPr>
        <w:t>L’intervento della Congregazione romana nei confronti del collegio Gallio, che per altro era sottoposto direttamente alla sede apostolica, è avvertito dal vescovo come una indebita ingerenza e una lesiva intrusione del diritto sancito dalla Bolla nei suoi confronti quale capo del gruppo dei deputati amministratori del collegio. Quindi ancora una volta il vescovo si professa paladino  posto a “difesa della libertà” di quei diritti sanciti dalla sede apostolica, ed ora fuori dai denti, definisce “ideata fissazione” la questione di collocare  in collegio il lettore di teologia morale.</w:t>
      </w:r>
    </w:p>
    <w:p>
      <w:pPr>
        <w:pStyle w:val="Normal"/>
        <w:spacing w:lineRule="exact" w:line="460"/>
        <w:ind w:firstLine="284"/>
        <w:jc w:val="both"/>
        <w:rPr>
          <w:rFonts w:ascii="Book Antiqua" w:hAnsi="Book Antiqua" w:cs="Book Antiqua"/>
        </w:rPr>
      </w:pPr>
      <w:r>
        <w:rPr>
          <w:rFonts w:cs="Book Antiqua" w:ascii="Book Antiqua" w:hAnsi="Book Antiqua"/>
        </w:rPr>
        <w:t>Il vescovo ora attribuisce quella “ideata fissazione” ai “Padri Sommaschi”.</w:t>
      </w:r>
    </w:p>
    <w:p>
      <w:pPr>
        <w:pStyle w:val="Normal"/>
        <w:spacing w:lineRule="exact" w:line="460"/>
        <w:ind w:firstLine="284"/>
        <w:jc w:val="both"/>
        <w:rPr/>
      </w:pPr>
      <w:r>
        <w:rPr>
          <w:rFonts w:cs="Book Antiqua" w:ascii="Book Antiqua" w:hAnsi="Book Antiqua"/>
        </w:rPr>
        <w:t>“</w:t>
      </w:r>
      <w:r>
        <w:rPr>
          <w:rFonts w:cs="Book Antiqua" w:ascii="Book Antiqua" w:hAnsi="Book Antiqua"/>
        </w:rPr>
        <w:t>Ritenga confidentemente Vostra Eminenza che l’idea dei Padri Sommaschi, ai quali preme la Teologia essa è di costituire a spese del Collegio il Lettore per indi rivalersene a profitto dei Loro Convittori piucché degli Alunni, li quali non potranno mai essere più che sei a portata di tale scuola e così poco a poco rovesciare il povero Seminario Vescovile che per ora si sostiene colle sole dozzine de Convittori, mentre la maggior parte degli studenti invitati dalla magnificenza della Fabbrica e da altre adiacenze allettative che si trovano in detto Collegio, lasciato il Seminario Vescovile in cui si sta con rigor di disciplina colà si incamminerebbero”. a me sembra che il vescovo reagisca così reattivamente perché ritiene un sopruso l’ingerenza della propaganda fide nel collegio che per bolla deve essere amministrato da Lui.</w:t>
      </w:r>
    </w:p>
    <w:p>
      <w:pPr>
        <w:pStyle w:val="Normal"/>
        <w:spacing w:lineRule="exact" w:line="460"/>
        <w:ind w:firstLine="284"/>
        <w:jc w:val="both"/>
        <w:rPr>
          <w:rFonts w:ascii="Book Antiqua" w:hAnsi="Book Antiqua" w:cs="Book Antiqua"/>
        </w:rPr>
      </w:pPr>
      <w:r>
        <w:rPr>
          <w:rFonts w:cs="Book Antiqua" w:ascii="Book Antiqua" w:hAnsi="Book Antiqua"/>
        </w:rPr>
        <w:t>A questo punto la Congregazione di Propaganda Fide ritiene di dover fare un passo indietro, non vi era motivo di portare alla rottura i rapporti con il Vescovo di Como, meglio ripiegare su una posi-zione attendista.</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Per verità molto vi sarebbe da replicare a quanto Egli (il Vescovo) dice, soprattutto intorno alla scuola di Teologia Morale, al di cui stabilimento tanto gagliardamente s’oppone”perché o gli alunni terminata la Filosofia ritornano alla loro patria ma sprovvisti di una di “scienza che per loro è più necessaria”, o dovrebbero rimanere in città per continuare a seguire le lezioni presso qualche altro lettore. Ma come potrebbero mantenersi fuori dal Collegio, se il Vescovo già dice che per loro è di troppo dispendio pagare i 6 scudi l’anno?</w:t>
      </w:r>
    </w:p>
    <w:p>
      <w:pPr>
        <w:pStyle w:val="Normal"/>
        <w:spacing w:lineRule="exact" w:line="460"/>
        <w:ind w:firstLine="284"/>
        <w:jc w:val="both"/>
        <w:rPr/>
      </w:pPr>
      <w:r>
        <w:rPr>
          <w:rFonts w:cs="Book Antiqua" w:ascii="Book Antiqua" w:hAnsi="Book Antiqua"/>
        </w:rPr>
        <w:t>“</w:t>
      </w:r>
      <w:r>
        <w:rPr>
          <w:rFonts w:cs="Book Antiqua" w:ascii="Book Antiqua" w:hAnsi="Book Antiqua"/>
        </w:rPr>
        <w:t>Con tutto ciò come si prevede o niente di farà, o certamente non bene: il sentimento del Cardinale Prefetto sarebbe che si sospendesse tutto per ora, aspettando miglior congiuntura per mettere in esecuzione a suo tempo le savie risoluzioni della Sacra Congregazione.</w:t>
      </w:r>
    </w:p>
    <w:p>
      <w:pPr>
        <w:pStyle w:val="Normal"/>
        <w:spacing w:lineRule="exact" w:line="460"/>
        <w:ind w:firstLine="284"/>
        <w:jc w:val="both"/>
        <w:rPr/>
      </w:pPr>
      <w:r>
        <w:rPr>
          <w:rFonts w:cs="Book Antiqua" w:ascii="Book Antiqua" w:hAnsi="Book Antiqua"/>
        </w:rPr>
        <w:t>Tanto maggiormente che non v’è cosa, che abbia presentemente bisogno di pronto riparo, perché da una parte della relazione della Visita s’è riconosciuto che sottosopra il Collegio non va male e con la spedizione del decreto che approva la concordia intorno alla precedenza de Deputati s’è provveduto al disordine dell’intermissioni delle Congregazioni”.</w:t>
      </w:r>
    </w:p>
    <w:p>
      <w:pPr>
        <w:pStyle w:val="Normal"/>
        <w:spacing w:lineRule="exact" w:line="460"/>
        <w:ind w:firstLine="284"/>
        <w:jc w:val="both"/>
        <w:rPr>
          <w:rFonts w:ascii="Book Antiqua" w:hAnsi="Book Antiqua" w:cs="Book Antiqua"/>
        </w:rPr>
      </w:pPr>
      <w:r>
        <w:rPr>
          <w:rFonts w:cs="Book Antiqua" w:ascii="Book Antiqua" w:hAnsi="Book Antiqua"/>
        </w:rPr>
        <w:t>Certo restano ancora i Padri Somaschi che dal 1752 aspettano un “Breve con cui perpetuarsi nel Governo del medesimo, ma non essendo stata questa la mente della Sacra Congregazione, cessa anche per questo capo il motivo di troppo affrettarsi”. Ff.574-575.</w:t>
      </w:r>
    </w:p>
    <w:p>
      <w:pPr>
        <w:pStyle w:val="Normal"/>
        <w:spacing w:lineRule="exact" w:line="460"/>
        <w:ind w:firstLine="284"/>
        <w:jc w:val="both"/>
        <w:rPr/>
      </w:pPr>
      <w:r>
        <w:rPr>
          <w:rFonts w:cs="Book Antiqua" w:ascii="Book Antiqua" w:hAnsi="Book Antiqua"/>
        </w:rPr>
        <w:t>La memoria che era destinata ai componenti la Congregazione perché comunicassero per scritto al cardinale prefetto il loro pensiero in merito “per poter prendere una determinazione finale”.</w:t>
      </w:r>
    </w:p>
    <w:p>
      <w:pPr>
        <w:pStyle w:val="Normal"/>
        <w:spacing w:lineRule="exact" w:line="460"/>
        <w:ind w:firstLine="284"/>
        <w:jc w:val="both"/>
        <w:rPr>
          <w:rFonts w:ascii="Book Antiqua" w:hAnsi="Book Antiqua" w:cs="Book Antiqua"/>
        </w:rPr>
      </w:pPr>
      <w:r>
        <w:rPr>
          <w:rFonts w:cs="Book Antiqua" w:ascii="Book Antiqua" w:hAnsi="Book Antiqua"/>
        </w:rPr>
        <w:t>L’Eminentissimo Doria e il Cardinal Sacripante sono d’accordo che non sussista motivo ‘per troppo affannarsi’, entrambi infatti con un ‘viglietto’ si associano alle “savie riflessioni rilevate dall’Eminenza Sua nel foglio intitolato Memorie intorno agli affari del Collegio di Como”</w:t>
      </w:r>
      <w:r>
        <w:rPr>
          <w:rStyle w:val="FootnoteCharacters"/>
          <w:rStyle w:val="FootnoteAnchor"/>
          <w:rFonts w:cs="Book Antiqua" w:ascii="Book Antiqua" w:hAnsi="Book Antiqua"/>
        </w:rPr>
        <w:footnoteReference w:id="34"/>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Di fatto erano già pronte delle note dal titolo “Nelle Regole da farsi di nuovo per gli Alunni del Collegio Gallio si deve aver cura d’inserire le seguenti cose”</w:t>
      </w:r>
      <w:r>
        <w:rPr>
          <w:rStyle w:val="FootnoteCharacters"/>
          <w:rStyle w:val="FootnoteAnchor"/>
          <w:rFonts w:cs="Book Antiqua" w:ascii="Book Antiqua" w:hAnsi="Book Antiqua"/>
        </w:rPr>
        <w:footnoteReference w:id="35"/>
      </w:r>
      <w:r>
        <w:rPr>
          <w:rFonts w:cs="Book Antiqua" w:ascii="Book Antiqua" w:hAnsi="Book Antiqua"/>
        </w:rPr>
        <w:t xml:space="preserve">, ma a margine delle stesse troviamo la seguente osservazione: “Articoli che si dovevano consegnare al Procuratore Generale de Somaschi da includersi nelle nuove Regole che si parevano formare da medesimi Padri, ma stante le    del Vescovo, s’è stimato meglio di tutto sospendere per ora, </w:t>
      </w:r>
      <w:r>
        <w:rPr>
          <w:rFonts w:cs="Book Antiqua" w:ascii="Book Antiqua" w:hAnsi="Book Antiqua"/>
          <w:u w:val="single"/>
        </w:rPr>
        <w:t>attesa principalmente l’età avanzata del presente Vescovo.</w:t>
      </w:r>
      <w:r>
        <w:rPr>
          <w:rFonts w:cs="Book Antiqua" w:ascii="Book Antiqua" w:hAnsi="Book Antiqua"/>
        </w:rPr>
        <w:t>”</w:t>
      </w:r>
    </w:p>
    <w:p>
      <w:pPr>
        <w:pStyle w:val="Normal"/>
        <w:spacing w:lineRule="exact" w:line="460"/>
        <w:ind w:firstLine="284"/>
        <w:jc w:val="both"/>
        <w:rPr/>
      </w:pPr>
      <w:r>
        <w:rPr>
          <w:rFonts w:cs="Book Antiqua" w:ascii="Book Antiqua" w:hAnsi="Book Antiqua"/>
        </w:rPr>
        <w:t xml:space="preserve">Quindi i Somaschi di concerto con la Congregazione vaticana si apprestavano a redigere nuovi regolamenti per il collegio, ma il processo fu ostacolato dall’opposizione di Monsignor Neuroni. </w:t>
      </w:r>
    </w:p>
    <w:p>
      <w:pPr>
        <w:pStyle w:val="Normal"/>
        <w:spacing w:lineRule="exact" w:line="460"/>
        <w:ind w:firstLine="284"/>
        <w:jc w:val="both"/>
        <w:rPr>
          <w:rFonts w:ascii="Book Antiqua" w:hAnsi="Book Antiqua" w:cs="Book Antiqua"/>
        </w:rPr>
      </w:pPr>
      <w:r>
        <w:rPr>
          <w:rFonts w:cs="Book Antiqua" w:ascii="Book Antiqua" w:hAnsi="Book Antiqua"/>
        </w:rPr>
        <w:t>Il lavoro avrebbe potuto continuare dopo la scomparsa del presule.</w:t>
      </w:r>
      <w:r>
        <w:rPr>
          <w:rStyle w:val="FootnoteCharacters"/>
          <w:rStyle w:val="FootnoteAnchor"/>
          <w:rFonts w:cs="Book Antiqua" w:ascii="Book Antiqua" w:hAnsi="Book Antiqua"/>
        </w:rPr>
        <w:footnoteReference w:id="36"/>
      </w:r>
    </w:p>
    <w:p>
      <w:pPr>
        <w:pStyle w:val="Puntoelenco"/>
        <w:numPr>
          <w:ilvl w:val="0"/>
          <w:numId w:val="0"/>
        </w:numPr>
        <w:spacing w:lineRule="exact" w:line="460"/>
        <w:ind w:left="0" w:firstLine="284"/>
        <w:jc w:val="both"/>
        <w:rPr>
          <w:rFonts w:ascii="Book Antiqua" w:hAnsi="Book Antiqua" w:cs="Book Antiqua"/>
        </w:rPr>
      </w:pPr>
      <w:r>
        <w:rPr>
          <w:rFonts w:cs="Book Antiqua" w:ascii="Book Antiqua" w:hAnsi="Book Antiqua"/>
        </w:rPr>
      </w:r>
    </w:p>
    <w:p>
      <w:pPr>
        <w:pStyle w:val="Puntoelenco"/>
        <w:numPr>
          <w:ilvl w:val="0"/>
          <w:numId w:val="0"/>
        </w:numPr>
        <w:spacing w:lineRule="exact" w:line="460"/>
        <w:ind w:left="0"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24 Luglio 1765 f.595</w:t>
      </w:r>
    </w:p>
    <w:p>
      <w:pPr>
        <w:pStyle w:val="Normal"/>
        <w:spacing w:lineRule="exact" w:line="460"/>
        <w:ind w:firstLine="284"/>
        <w:jc w:val="both"/>
        <w:rPr/>
      </w:pPr>
      <w:r>
        <w:rPr>
          <w:rFonts w:cs="Book Antiqua" w:ascii="Book Antiqua" w:hAnsi="Book Antiqua"/>
        </w:rPr>
        <w:t>Monsignor Mugiasca inoltra una sua lettera al Cardinal Castelli perché la Congregazione lo nomini visitatore del collegio, dal momento che si sta intraprendendo la visita pastorale alla diocesi e che inizierà dalla “Cattedrale e successivamente alle altre chiese e luoghi pii.</w:t>
      </w:r>
    </w:p>
    <w:p>
      <w:pPr>
        <w:pStyle w:val="Normal"/>
        <w:spacing w:lineRule="exact" w:line="46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n si comprende questa mossa del Mugiasca che si appella al fatto che già un suo predecessore del 1697 fu chiamato per ordine della congregazione a visitare il collegio, ora potrebbe essere scelto lui. Inoltre ancora più arditamente fa presente che “al mio arrivo a questa chiesa diedi amichevole fine alla nota differenza premienziale da qualche tempo insorta tra li chierici del collegio Gallio e quelli del Regio Seminario Benzi e ciò in esecuzione de superiori comandi di Vostra Eminenza”, quale a vantare dei presunti meriti dopo quell’incarico. </w:t>
      </w:r>
    </w:p>
    <w:p>
      <w:pPr>
        <w:pStyle w:val="Normal"/>
        <w:spacing w:lineRule="exact" w:line="460"/>
        <w:ind w:firstLine="284"/>
        <w:jc w:val="both"/>
        <w:rPr/>
      </w:pPr>
      <w:r>
        <w:rPr>
          <w:rFonts w:cs="Book Antiqua" w:ascii="Book Antiqua" w:hAnsi="Book Antiqua"/>
        </w:rPr>
        <w:t>Lo scopo è chiaro avere “il pregevolissimo comando di visitare in tal’occasione detto Pontificio Collegio, ardirei di umilmente supplicare Vostra Eminenza della necessaria delegazione ed opportune facoltà, per indi avere l’onore di riferirle lo stato moderno dello stesso Collegio”</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color w:val="FF0000"/>
        </w:rPr>
      </w:pPr>
      <w:r>
        <w:rPr>
          <w:rFonts w:cs="Book Antiqua" w:ascii="Book Antiqua" w:hAnsi="Book Antiqua"/>
          <w:color w:val="FF0000"/>
        </w:rPr>
        <w:t>5 Marzo 1768 f.596</w:t>
      </w:r>
    </w:p>
    <w:p>
      <w:pPr>
        <w:pStyle w:val="Normal"/>
        <w:spacing w:lineRule="exact" w:line="460"/>
        <w:ind w:firstLine="284"/>
        <w:jc w:val="both"/>
        <w:rPr>
          <w:rFonts w:ascii="Book Antiqua" w:hAnsi="Book Antiqua" w:cs="Book Antiqua"/>
        </w:rPr>
      </w:pPr>
      <w:r>
        <w:rPr>
          <w:rFonts w:cs="Book Antiqua" w:ascii="Book Antiqua" w:hAnsi="Book Antiqua"/>
        </w:rPr>
        <w:t>La visita ebbe luogo, come risulta dalla lettera del 5 Marzo 1768 che Monsignor Mugiasca inoltrò a Roma. Dalla stessa veniamo pure a sapere che la Congregazione vaticana volle essere rassicurata che i regolamenti stabiliti per la scelta e l’esame degli alunni fossero eseguiti puntualmente e il Vescovo non perde occasione di ribadire che tutto si svolge in perfetto accordo con le indicazioni ricevute da Roma.</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E’ pratica costante e adottata dalla Congregazione amministratrice che li trenta Alunni siano di nomina egualmente ripartita tra i cinque Deputarti componenti la medesima.</w:t>
      </w:r>
    </w:p>
    <w:p>
      <w:pPr>
        <w:pStyle w:val="Normal"/>
        <w:spacing w:lineRule="exact" w:line="460"/>
        <w:ind w:firstLine="284"/>
        <w:jc w:val="both"/>
        <w:rPr/>
      </w:pPr>
      <w:r>
        <w:rPr>
          <w:rFonts w:cs="Book Antiqua" w:ascii="Book Antiqua" w:hAnsi="Book Antiqua"/>
        </w:rPr>
        <w:t>Ebbesi sempre riguardo che le nomine fossero ripartite a norma della Bolla di Fondazione e singolarmente che dieci fossero oriondi dai Luoghi della Valtellina e Contrade di Chiavenna Bormio e Poschiavo”.</w:t>
      </w:r>
    </w:p>
    <w:p>
      <w:pPr>
        <w:pStyle w:val="Normal"/>
        <w:spacing w:lineRule="exact" w:line="460"/>
        <w:ind w:firstLine="284"/>
        <w:jc w:val="both"/>
        <w:rPr>
          <w:rFonts w:ascii="Book Antiqua" w:hAnsi="Book Antiqua" w:cs="Book Antiqua"/>
        </w:rPr>
      </w:pPr>
      <w:r>
        <w:rPr>
          <w:rFonts w:cs="Book Antiqua" w:ascii="Book Antiqua" w:hAnsi="Book Antiqua"/>
        </w:rPr>
        <w:t>Le variazioni a questo assetto che nel corso degli anni si sono verificate dipendono: o  dal fatto che non sempre i ricorrenti erano in possesso dei requisiti richiesti, o che nessuno ne facesse richiesta “godendo la Valtellina e Contadi di Privilegio si alcuni Alunnati nel Collegio Elvetico di Milano”.</w:t>
      </w:r>
    </w:p>
    <w:p>
      <w:pPr>
        <w:pStyle w:val="Normal"/>
        <w:spacing w:lineRule="exact" w:line="460"/>
        <w:ind w:firstLine="284"/>
        <w:jc w:val="both"/>
        <w:rPr/>
      </w:pPr>
      <w:r>
        <w:rPr>
          <w:rFonts w:cs="Book Antiqua" w:ascii="Book Antiqua" w:hAnsi="Book Antiqua"/>
        </w:rPr>
        <w:t>In questo caso si sono ammessi “o altri Ricorrenti abili o Svizzeri o della restante parte della Diocesi.”</w:t>
      </w:r>
    </w:p>
    <w:p>
      <w:pPr>
        <w:pStyle w:val="Normal"/>
        <w:spacing w:lineRule="exact" w:line="460"/>
        <w:ind w:firstLine="284"/>
        <w:jc w:val="both"/>
        <w:rPr/>
      </w:pPr>
      <w:r>
        <w:rPr>
          <w:rFonts w:cs="Book Antiqua" w:ascii="Book Antiqua" w:hAnsi="Book Antiqua"/>
        </w:rPr>
        <w:t>L’esame dei requisiti non è competenza dei Padri del Collegio, ma del Cancelliere “il quale ne fa poi rapporto coni riglievi diligenti sovra detti recapiti, che si sottopongono successivamente alla piena considerazione della Congregazione”.</w:t>
      </w:r>
    </w:p>
    <w:p>
      <w:pPr>
        <w:pStyle w:val="Normal"/>
        <w:spacing w:lineRule="exact" w:line="460"/>
        <w:ind w:firstLine="284"/>
        <w:jc w:val="both"/>
        <w:rPr/>
      </w:pPr>
      <w:r>
        <w:rPr>
          <w:rFonts w:cs="Book Antiqua" w:ascii="Book Antiqua" w:hAnsi="Book Antiqua"/>
        </w:rPr>
        <w:t>I Padri, a norma della bolla di fondazione sono responsabili di accertare la preparazione culturale.</w:t>
      </w:r>
    </w:p>
    <w:p>
      <w:pPr>
        <w:pStyle w:val="Normal"/>
        <w:spacing w:lineRule="exact" w:line="460"/>
        <w:ind w:firstLine="284"/>
        <w:jc w:val="both"/>
        <w:rPr/>
      </w:pPr>
      <w:r>
        <w:rPr>
          <w:rFonts w:cs="Book Antiqua" w:ascii="Book Antiqua" w:hAnsi="Book Antiqua"/>
        </w:rPr>
        <w:t>“</w:t>
      </w:r>
      <w:r>
        <w:rPr>
          <w:rFonts w:cs="Book Antiqua" w:ascii="Book Antiqua" w:hAnsi="Book Antiqua"/>
        </w:rPr>
        <w:t>Il solo esame sull’abilità letteraria per l’ammissione alle scuole si fa dai Padri Sommaschi d’ordine della Congregazione essendo tale ispezione privatamente a essi Padri riservata nella Bolla”.</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rPr>
      </w:pPr>
      <w:r>
        <w:rPr>
          <w:rFonts w:cs="Book Antiqua" w:ascii="Book Antiqua" w:hAnsi="Book Antiqua"/>
        </w:rPr>
      </w:r>
    </w:p>
    <w:sectPr>
      <w:footnotePr>
        <w:numFmt w:val="decimal"/>
      </w:footnote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F, Congregazioni particolari vol. 124, ff.26-28.</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lang w:val="en-GB"/>
        </w:rPr>
        <w:t xml:space="preserve"> </w:t>
      </w:r>
      <w:r>
        <w:rPr>
          <w:lang w:val="en-GB"/>
        </w:rPr>
        <w:t>Ibidem. Ff 20-31.</w:t>
      </w:r>
    </w:p>
  </w:footnote>
  <w:footnote w:id="6">
    <w:p>
      <w:pPr>
        <w:pStyle w:val="Footnote"/>
        <w:rPr/>
      </w:pPr>
      <w:r>
        <w:rPr>
          <w:rStyle w:val="FootnoteCharacters"/>
        </w:rPr>
        <w:footnoteRef/>
      </w:r>
      <w:r>
        <w:rPr>
          <w:lang w:val="en-GB"/>
        </w:rPr>
        <w:t xml:space="preserve"> </w:t>
      </w:r>
      <w:r>
        <w:rPr>
          <w:lang w:val="en-GB"/>
        </w:rPr>
        <w:t>Ibidem.</w:t>
      </w:r>
    </w:p>
  </w:footnote>
  <w:footnote w:id="7">
    <w:p>
      <w:pPr>
        <w:pStyle w:val="Footnote"/>
        <w:rPr/>
      </w:pPr>
      <w:r>
        <w:rPr>
          <w:rStyle w:val="FootnoteCharacters"/>
        </w:rPr>
        <w:footnoteRef/>
      </w:r>
      <w:r>
        <w:rPr>
          <w:lang w:val="en-GB"/>
        </w:rPr>
        <w:t xml:space="preserve"> </w:t>
      </w:r>
      <w:r>
        <w:rPr>
          <w:lang w:val="en-GB"/>
        </w:rPr>
        <w:t>Ibidem.</w:t>
      </w:r>
    </w:p>
  </w:footnote>
  <w:footnote w:id="8">
    <w:p>
      <w:pPr>
        <w:pStyle w:val="Footnote"/>
        <w:rPr/>
      </w:pPr>
      <w:r>
        <w:rPr>
          <w:rStyle w:val="FootnoteCharacters"/>
        </w:rPr>
        <w:footnoteRef/>
      </w:r>
      <w:r>
        <w:rPr>
          <w:lang w:val="en-GB"/>
        </w:rPr>
        <w:t xml:space="preserve"> </w:t>
      </w:r>
      <w:r>
        <w:rPr>
          <w:lang w:val="en-GB"/>
        </w:rPr>
        <w:t>Ibidem.</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t>Ibidem.</w:t>
      </w:r>
    </w:p>
  </w:footnote>
  <w:footnote w:id="12">
    <w:p>
      <w:pPr>
        <w:pStyle w:val="Footnote"/>
        <w:rPr/>
      </w:pPr>
      <w:r>
        <w:rPr>
          <w:rStyle w:val="FootnoteCharacters"/>
        </w:rPr>
        <w:footnoteRef/>
      </w:r>
      <w:r>
        <w:rPr/>
        <w:t xml:space="preserve"> </w:t>
      </w:r>
      <w:r>
        <w:rPr/>
        <w:t>Ibidem.</w:t>
      </w:r>
    </w:p>
  </w:footnote>
  <w:footnote w:id="13">
    <w:p>
      <w:pPr>
        <w:pStyle w:val="Footnote"/>
        <w:jc w:val="both"/>
        <w:rPr/>
      </w:pPr>
      <w:r>
        <w:rPr>
          <w:rStyle w:val="FootnoteCharacters"/>
        </w:rPr>
        <w:footnoteRef/>
      </w:r>
      <w:r>
        <w:rPr/>
        <w:t xml:space="preserve"> </w:t>
      </w:r>
      <w:r>
        <w:rPr/>
        <w:t>APF Congregazioni particolari, 124. Congregazione particolare del 29 agosto 1756, ff.42-44. “A Monsignor Agostino Maria Neuroni Vescovo di Como 6 Maggio 1752. Sebbene questa Sacra Congregazione sia restata pienamente soddisfatta delle notizie da Vostra Signoria somministrate con sua Lettera de’22 Febrajo dell’anno passato sopra le istanze fatte dalli Padri Somaschi intorno a detto Collegio Gallio, ciò non ostante questi miei Eminentissimi Colleghi credono tuttavia necessario di essere da Vostra Signoria informati colla sua ben nosta imparzialità, ed accuratezza sopra alcuni altri punti per prendere di poi le convenienti determinazioni”.</w:t>
      </w:r>
    </w:p>
  </w:footnote>
  <w:footnote w:id="14">
    <w:p>
      <w:pPr>
        <w:pStyle w:val="Footnote"/>
        <w:rPr/>
      </w:pPr>
      <w:r>
        <w:rPr>
          <w:rStyle w:val="FootnoteCharacters"/>
        </w:rPr>
        <w:footnoteRef/>
      </w:r>
      <w:r>
        <w:rPr/>
        <w:t xml:space="preserve"> </w:t>
      </w:r>
      <w:r>
        <w:rPr/>
        <w:t>APF Congregazioni particolari, 124. Congregazione particolare del 29 Agosto 1756. A Mons. Agostino M. Neuroni Vescovi di Como, 6 Maggio 1752, ff. 42-44.</w:t>
      </w:r>
    </w:p>
  </w:footnote>
  <w:footnote w:id="15">
    <w:p>
      <w:pPr>
        <w:pStyle w:val="Footnote"/>
        <w:rPr/>
      </w:pPr>
      <w:r>
        <w:rPr>
          <w:rStyle w:val="FootnoteCharacters"/>
        </w:rPr>
        <w:footnoteRef/>
      </w:r>
      <w:r>
        <w:rPr/>
        <w:t xml:space="preserve"> </w:t>
      </w:r>
      <w:r>
        <w:rPr/>
        <w:t>Ibidem. Lettera del Vescovo di Como Agostino Neuroni al Prefetto di Propaganda Fide, Como 16.08.1752.</w:t>
      </w:r>
    </w:p>
  </w:footnote>
  <w:footnote w:id="16">
    <w:p>
      <w:pPr>
        <w:pStyle w:val="Footnote"/>
        <w:rPr/>
      </w:pPr>
      <w:r>
        <w:rPr>
          <w:rStyle w:val="FootnoteCharacters"/>
        </w:rPr>
        <w:footnoteRef/>
      </w:r>
      <w:r>
        <w:rPr/>
        <w:t xml:space="preserve"> </w:t>
      </w:r>
      <w:r>
        <w:rPr/>
        <w:t>Ibidem. Ff. 47-52.</w:t>
      </w:r>
    </w:p>
  </w:footnote>
  <w:footnote w:id="17">
    <w:p>
      <w:pPr>
        <w:pStyle w:val="Footnote"/>
        <w:rPr/>
      </w:pPr>
      <w:r>
        <w:rPr>
          <w:rStyle w:val="FootnoteCharacters"/>
        </w:rPr>
        <w:footnoteRef/>
      </w:r>
      <w:r>
        <w:rPr/>
        <w:t xml:space="preserve"> </w:t>
      </w:r>
      <w:r>
        <w:rPr/>
        <w:t>Ibidem. Lettera del Vescovo di Como Agostino Neuroni al Prefetto di Propaganda Fide, Como 16.08. 1752.</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Ibidem.</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t>Ibidem.</w:t>
      </w:r>
    </w:p>
  </w:footnote>
  <w:footnote w:id="23">
    <w:p>
      <w:pPr>
        <w:pStyle w:val="Footnote"/>
        <w:rPr/>
      </w:pPr>
      <w:r>
        <w:rPr>
          <w:rStyle w:val="FootnoteCharacters"/>
        </w:rPr>
        <w:footnoteRef/>
      </w:r>
      <w:r>
        <w:rPr/>
        <w:t xml:space="preserve"> </w:t>
      </w:r>
      <w:r>
        <w:rPr/>
        <w:t>Ibidem.</w:t>
      </w:r>
    </w:p>
  </w:footnote>
  <w:footnote w:id="24">
    <w:p>
      <w:pPr>
        <w:pStyle w:val="Footnote"/>
        <w:rPr/>
      </w:pPr>
      <w:r>
        <w:rPr>
          <w:rStyle w:val="FootnoteCharacters"/>
        </w:rPr>
        <w:footnoteRef/>
      </w:r>
      <w:r>
        <w:rPr/>
        <w:t xml:space="preserve"> </w:t>
      </w:r>
      <w:r>
        <w:rPr/>
        <w:t>Ibidem.</w:t>
      </w:r>
    </w:p>
  </w:footnote>
  <w:footnote w:id="25">
    <w:p>
      <w:pPr>
        <w:pStyle w:val="Footnote"/>
        <w:rPr/>
      </w:pPr>
      <w:r>
        <w:rPr>
          <w:rStyle w:val="FootnoteCharacters"/>
        </w:rPr>
        <w:footnoteRef/>
      </w:r>
      <w:r>
        <w:rPr/>
        <w:t xml:space="preserve"> </w:t>
      </w:r>
      <w:r>
        <w:rPr/>
        <w:t xml:space="preserve">Amanzio della Porta dall’anno 1661 sino al 1668 e Giulio Giovio dall’anno 1669 sino al 1692. Questi procuratori erano tali rispetto all’altra Opera Pia Gallia presente in città, quella riguardante “la distribuzione delle doti e limosine”, probabilmente erano anche ammessi col medesimo titolo anche in questo consesso di amministratori.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r>
        <w:rPr/>
        <w:t>125-132</w:t>
      </w:r>
    </w:p>
  </w:footnote>
  <w:footnote w:id="29">
    <w:p>
      <w:pPr>
        <w:pStyle w:val="Footnote"/>
        <w:rPr/>
      </w:pPr>
      <w:r>
        <w:rPr>
          <w:rStyle w:val="FootnoteCharacters"/>
        </w:rPr>
        <w:footnoteRef/>
      </w:r>
      <w:r>
        <w:rPr/>
        <w:t xml:space="preserve"> </w:t>
      </w:r>
    </w:p>
  </w:footnote>
  <w:footnote w:id="30">
    <w:p>
      <w:pPr>
        <w:pStyle w:val="Normal"/>
        <w:rPr/>
      </w:pPr>
      <w:r>
        <w:rPr>
          <w:rStyle w:val="FootnoteCharacters"/>
        </w:rPr>
        <w:footnoteRef/>
      </w:r>
      <w:r>
        <w:rPr>
          <w:sz w:val="20"/>
          <w:szCs w:val="20"/>
        </w:rPr>
        <w:t xml:space="preserve"> </w:t>
      </w:r>
      <w:r>
        <w:rPr>
          <w:sz w:val="20"/>
          <w:szCs w:val="20"/>
        </w:rPr>
        <w:t>Resolutiones Congregationis Particularis habitae die 20 Mensis Xbris anno 1757 consequenter ad expedientiam propositam in folio littera D f. 135-136</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Decretum Congregationi Particulari del Propaganda Fide habita super rebus Collegij Pontificij Comensis ide 20 Decembris 1757. Referente Eminentissimo et Reverendissimo Domino Cardinali Spinello Prefaecto, quod R.D. Antonius Verri Canoncius Metropolitane Ecclesiae Mediolanesis tamquam ab eadem Congregatione delegatus pro visitazione apostolica Collegij Pontificij Gallij, inter    a beo diligenter et laudabiliter per acta ad componendas controversias circa praecedentiam sessionis inter Administratores Deputatos praedicti Collegij et Procuratorem D. Ducissae edidit Arbitramentum tenoris videlicet. Cum autem suprascriptum Arbitramentum a praefatis Administratoribus Deputationis, et a Procuratore eiusdem Ducissae, necnon ab eadem Ducissa fuerit conrcorditer admissum et propria subscriptione munita Eminentissimi Domini et    atque   examinato censuerunt approbandum esse, et    prop majori firmitatis robor illud confirmarunt et ab omnibus ad quod pertinet infr observari mandatur (f.108).</w:t>
      </w:r>
    </w:p>
  </w:footnote>
  <w:footnote w:id="32">
    <w:p>
      <w:pPr>
        <w:pStyle w:val="Footnote"/>
        <w:rPr/>
      </w:pPr>
      <w:r>
        <w:rPr>
          <w:rStyle w:val="FootnoteCharacters"/>
        </w:rPr>
        <w:footnoteRef/>
      </w:r>
      <w:r>
        <w:rPr/>
        <w:t xml:space="preserve"> </w:t>
      </w:r>
      <w:r>
        <w:rPr/>
        <w:t>Ff.571-573</w:t>
      </w:r>
    </w:p>
  </w:footnote>
  <w:footnote w:id="33">
    <w:p>
      <w:pPr>
        <w:pStyle w:val="Footnote"/>
        <w:rPr/>
      </w:pPr>
      <w:r>
        <w:rPr>
          <w:rStyle w:val="FootnoteCharacters"/>
        </w:rPr>
        <w:footnoteRef/>
      </w:r>
      <w:r>
        <w:rPr/>
        <w:t xml:space="preserve"> </w:t>
      </w:r>
      <w:r>
        <w:rPr/>
        <w:t>Metti che dal 1732 non si sa più se si faccia il giuramento o meno.</w:t>
      </w:r>
    </w:p>
  </w:footnote>
  <w:footnote w:id="34">
    <w:p>
      <w:pPr>
        <w:pStyle w:val="Footnote"/>
        <w:rPr/>
      </w:pPr>
      <w:r>
        <w:rPr>
          <w:rStyle w:val="FootnoteCharacters"/>
        </w:rPr>
        <w:footnoteRef/>
      </w:r>
      <w:r>
        <w:rPr/>
        <w:t xml:space="preserve"> </w:t>
      </w:r>
      <w:r>
        <w:rPr/>
        <w:t>Ff.576-577. “In ubbidienza de riveriti comandi dell’Emo Sig.Cardinal Prefetto ha il Cardinal Doria letti e considerati i fogli che gli sono stati rimessi sopra l’affare del Collegio Gallio di Como, ed in seguito delle savie riflessioni rilevate dal’Em.za Sua nel foglio intitolato=Memoria intorno agli affari del Collegio di Como=conviene pienamente nel suggerimento e contegno da praticarsi nelle presenti circostanze, le quali veramente non danno per ora luogo all’esecuzione di quelle ulteriori providenze che in conformità delle risoluzioni prese nell’ultima Congregazione converrebbero al maggiore bene del mentovato Collegio. E qui confermando il Cardinale Scrivente all’E.S. il costante suo ossequio, passa a Baciarle umilissimamente le mani”.</w:t>
      </w:r>
    </w:p>
    <w:p>
      <w:pPr>
        <w:pStyle w:val="Footnote"/>
        <w:rPr/>
      </w:pPr>
      <w:r>
        <w:rPr/>
        <w:t>“</w:t>
      </w:r>
      <w:r>
        <w:rPr/>
        <w:t>Avendo il Cardinal Sacripante osservati fogli, che si è compiaciuto rinettergli L’Emo Prefetto sul particolare del Collegio Gallio, in ubbidienza de veneratissimi comandi di S.Em.za, si dà l’onore significarle convenir egli in tutto quello saviamente al suo solito suggerisce doversi usare di contegno nello stato presente dell’affare nel foglio intitolato=Me-moria intorno gli affari del Collegio di Como= al quale pienamente si riporta, né ha che lodare l’operato con somma prudenza nello scrivere preventivamente a suo nome a Monsignor Vescovo, siccome tutto ciò si riflette e si avverte nel mentovato foglio mentre con ossequiosa stima si rassegna a S. Em.za baciandole umilissimamente le mani”.</w:t>
      </w:r>
    </w:p>
  </w:footnote>
  <w:footnote w:id="35">
    <w:p>
      <w:pPr>
        <w:pStyle w:val="Footnote"/>
        <w:rPr/>
      </w:pPr>
      <w:r>
        <w:rPr>
          <w:rStyle w:val="FootnoteCharacters"/>
        </w:rPr>
        <w:footnoteRef/>
      </w:r>
      <w:r>
        <w:rPr/>
        <w:t xml:space="preserve"> </w:t>
      </w:r>
      <w:r>
        <w:rPr/>
        <w:t>Ff. 565-568: tali nuove regole avrebbero dovuto contemplare: 1. per la camerata dei grandi una volta alla settimana, una stanza appartata ed in ora libera, istruzione nel Cantofermo e nelle Sacre Cerimonie.2.I periodi di assenza degli alunni del collegio dovevano essere i più brevi possibili.3.Almeno per la camerata dei grandi, mezz’ora di orazione mentale, ogni mattina sotto la guida di un padre somasco.4.Obbligo del corso annuale di esercizi spirituali, in cui saranno esentati dal servizio in cattedrale.5.I più grandi avrebbero dovuto esercitarsi più volte all’anno nel tenere un discorso morale nell’oratorio del collegio.6.Tutti gli alunni facciano ogni giorno la visita di un quarto d’ora al Venerabile e siano istruiti ogni settimana intorno al Catechismo.7.Proibizione per tutti gli alunni di partecipare a comedie.8. Grandi e piccoli siano disposti in Camerata che possano essere sempre sorvegliati dal Prefetto, che se non sacerdote sia almeno costituito in Sacris Ordinibus.</w:t>
      </w:r>
    </w:p>
  </w:footnote>
  <w:footnote w:id="36">
    <w:p>
      <w:pPr>
        <w:pStyle w:val="Footnote"/>
        <w:rPr/>
      </w:pPr>
      <w:r>
        <w:rPr>
          <w:rStyle w:val="FootnoteCharacters"/>
        </w:rPr>
        <w:footnoteRef/>
      </w:r>
      <w:r>
        <w:rPr/>
        <w:t xml:space="preserve"> </w:t>
      </w:r>
      <w:hyperlink r:id="rId1">
        <w:r>
          <w:rPr>
            <w:rStyle w:val="InternetLink"/>
            <w:color w:val="000000"/>
            <w:u w:val="none"/>
          </w:rPr>
          <w:t>Agostino Maria Neuroni</w:t>
        </w:r>
      </w:hyperlink>
      <w:r>
        <w:rPr/>
        <w:t xml:space="preserve">, </w:t>
      </w:r>
      <w:hyperlink r:id="rId2">
        <w:r>
          <w:rPr>
            <w:rStyle w:val="InternetLink"/>
            <w:color w:val="000000"/>
            <w:u w:val="none"/>
          </w:rPr>
          <w:t>O.F.M.Cap.</w:t>
        </w:r>
      </w:hyperlink>
      <w:r>
        <w:rPr/>
        <w:t xml:space="preserve"> † (</w:t>
      </w:r>
      <w:hyperlink r:id="rId3">
        <w:r>
          <w:rPr>
            <w:rStyle w:val="InternetLink"/>
            <w:color w:val="000000"/>
            <w:u w:val="none"/>
          </w:rPr>
          <w:t>14 giugno</w:t>
        </w:r>
      </w:hyperlink>
      <w:r>
        <w:rPr/>
        <w:t xml:space="preserve"> </w:t>
      </w:r>
      <w:hyperlink r:id="rId4">
        <w:r>
          <w:rPr>
            <w:rStyle w:val="InternetLink"/>
            <w:color w:val="000000"/>
            <w:u w:val="none"/>
          </w:rPr>
          <w:t>1746</w:t>
        </w:r>
      </w:hyperlink>
      <w:r>
        <w:rPr/>
        <w:t xml:space="preserve"> - </w:t>
      </w:r>
      <w:hyperlink r:id="rId5">
        <w:r>
          <w:rPr>
            <w:rStyle w:val="InternetLink"/>
            <w:color w:val="000000"/>
            <w:u w:val="none"/>
          </w:rPr>
          <w:t>22 aprile</w:t>
        </w:r>
      </w:hyperlink>
      <w:r>
        <w:rPr/>
        <w:t xml:space="preserve"> </w:t>
      </w:r>
      <w:hyperlink r:id="rId6">
        <w:r>
          <w:rPr>
            <w:rStyle w:val="InternetLink"/>
            <w:color w:val="000000"/>
            <w:u w:val="none"/>
          </w:rPr>
          <w:t>1760</w:t>
        </w:r>
      </w:hyperlink>
      <w:r>
        <w:rPr/>
        <w:t xml:space="preserve"> deced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Agostino_Maria_Neuroni" TargetMode="External"/><Relationship Id="rId2" Type="http://schemas.openxmlformats.org/officeDocument/2006/relationships/hyperlink" Target="http://it.wikipedia.org/wiki/Ordine_dei_Frati_Minori_Cappuccini" TargetMode="External"/><Relationship Id="rId3" Type="http://schemas.openxmlformats.org/officeDocument/2006/relationships/hyperlink" Target="http://it.wikipedia.org/wiki/14_giugno" TargetMode="External"/><Relationship Id="rId4" Type="http://schemas.openxmlformats.org/officeDocument/2006/relationships/hyperlink" Target="http://it.wikipedia.org/wiki/1746" TargetMode="External"/><Relationship Id="rId5" Type="http://schemas.openxmlformats.org/officeDocument/2006/relationships/hyperlink" Target="http://it.wikipedia.org/wiki/22_aprile" TargetMode="External"/><Relationship Id="rId6" Type="http://schemas.openxmlformats.org/officeDocument/2006/relationships/hyperlink" Target="http://it.wikipedia.org/wiki/1760" TargetMode="Externa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19:00Z</dcterms:created>
  <dc:creator>Croserio</dc:creator>
  <dc:description/>
  <cp:keywords/>
  <dc:language>en-US</dc:language>
  <cp:lastModifiedBy>Croserio</cp:lastModifiedBy>
  <cp:lastPrinted>2011-10-22T16:23:00Z</cp:lastPrinted>
  <dcterms:modified xsi:type="dcterms:W3CDTF">2012-01-09T17:07:00Z</dcterms:modified>
  <cp:revision>39</cp:revision>
  <dc:subject/>
  <dc:title>APF Istruzione per il Signor Canonico Antonio Verri, primicerio della Metropolitana di Mi-lano, deputato visitatore del Collegio Gallio di Como f 530-536</dc:title>
</cp:coreProperties>
</file>