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 dato da leggere quella della paternità sua molto reverenda delli 28 del prossimo passato al Signor Duca si come lui mi manda tempo a me da leggere quelle del Signor Camillo Curti.</w:t>
      </w:r>
    </w:p>
    <w:p>
      <w:pPr>
        <w:pStyle w:val="Normal"/>
        <w:rPr/>
      </w:pPr>
      <w:r>
        <w:rPr/>
        <w:t>Et da quella non ha il Signor Duca ricevuto troppo gusto havendo visto che la PSMR dalla risposta data al S. Cardinal Piatti sopra il primo punto scritto del negotio di questo Collegio. La PS si lascia piegare et condenscendere che li Chierici alunni debbansi obligare alla servitù del Domo et che debbasi stare in Collegio fino che dal Vescovo siano stati provisti de beneficij havendo lei risposto come mi scrive nella sua che questo poco c’importa sopra il qual punto duplicato havendo il Signor Duca et voi discorso insieme temiamo che purtroppo importa all’una e l’altra parte questa novità non potendo ellevare se non portare gran pregiudicio all’interesse che n’ha il signor Duca ma molto più alla Religione nostra. Perché se li cherici haveranno d’andar a servir in Domo, per obligo il Vescovo non si contentarà solo delle feste, ma ben presto vorrà che vadino al Domo il giorno di lavoro, et haverà ancora così poca discretione che o per pioggia o per neve, et per ogni mal tempo li sfozarà andare, et questa servitù sarà ancora del prefetto nostro che li acompagnerà.</w:t>
      </w:r>
    </w:p>
    <w:p>
      <w:pPr>
        <w:pStyle w:val="Normal"/>
        <w:rPr/>
      </w:pPr>
      <w:r>
        <w:rPr/>
        <w:t>La PS sa come questo Domo fin al suo tempo è malamente servito da altri Chierici per esser poco temuto il Vescovo, al cui mancamento hanno supplito in molte cose li nostri di qeusto Collegio ma se saranno fatti obligati a servir al Domo verrà che suppliscano ad ogni mancamento delli altri cherici e forsi li farà scopare la Chiesa, lustrar candellieri, et far ogni sorte de servitij umili, con poca riputazione del Collegio Gallio e delli padri. Li Chierici del Collegio Gallio hanno servito al Domo sempre come la PS sa del suo tempo, e molto più hanno servito doppo e serviranno sempre e un magior decoro del Domo e gusto del Vescovo, che tal’e l’intentione del s. Duca, et delli padri sopra di che n’ha lasciato negli ordini il padre Visitatore Alessandro Cimarelli di concerto del sig. abbate pereg ma non vogliamo che li chierici siano obligati non vogliamo che servino per obligo ma per amorevolezza et cortesia. Non vogliamo che il Vescovo possa comandare alli chierici ne alli padri più di quello ha potuto per il passato in questo collegio Però non vogliamo ne anche per mettere che il Vescovo habbia il fastidio di provedere a questi chierici de beneficij, perché con quest’occcasione pigliarebbe troppo ingresso sopra il Collegio e si havessero da stare fino a che fossero provisti di beneficij dal vescovo sarebbe troppo dispendio del Collegio a mantenerli tanto   grandi, troppo travaglio nostro a governarli e sarebbe in pregiudicio delli altri che aspettassero i luoghi che vacassero e in pregiudicio delli Signori Amministratori li quali non potrebbero conferrire il beneficio di questo collegio a tanti, come possono al presente. Et poi come il Vescovo havesse da conferrir beneficij a questi cherici harrebbe per consequenza auttorità di reprovare, e di refiutare quali a lui piacesse sotto pretesto di non esser quelli capaci di beneficij, in pregiudicio delli altri Signori Amministratori che hanno il voto di eleggere questi di maniera che questo primo punto non è di minor aggravio e pregiudicio del secondo et così di quello come di questo poterà la ps mettere gran difficoltà come di cosa che deve rifferirsi al padre generale. Il quale secondo punto si come è stato conosciuto dalla pS di grande aggravio e pregiudicio, così è tenuto dal signor duca da me e di tal parere anche troverà il padre ganarale. Se il vescovo introducesse in questo collegio cherici sotto titolo di seminartio e seminaristi oltre il pregiudicio trovo della PS nella sua et altre quello io le scrissi per l’ordinario passato della soggettione delle frequenti visite Del vescovo, del vicario dei canonici della diversità dellli ordini, per la diversità di chi commanda, della pretenzione de seminaristi sopra li alunni, delle spesse risse e discordie tra seminaristi e alunni che porterebbero gran confusione e travagli, s’aggiunge  hora che facilmente con li favori del vescovo il meno assorbirebbe il più, et con questi per cherici seminaristi il vescovo pèotrebbe facilmente mutar il nome al collegio tacendo di chiamarlo collegio gallio et nominandolo seminario et pian piano passare in detto de tutti e stando tutti in medemo luogo li alunni et seminaristi li sarebbero tenuti tutti per seminaristi con gran pregiudicio della Casa Gallia. Et con questi seminaristi quanto regresso piliarebbe sopra li padri e se per il passato ci ha tenuti per servi, per simil successo ci terebbe per schiavi. Et poi la PS sa che sebbene la fabrica di questo collegio è magnifica et nobile tiene però penuria grande de stanze per il gran numero de persone che ordinarimanete ci stano Alunni da 20 in 24 dozinanti altretanti e ben psesso molto più, padri dodici almeno con altra servitù. Et la paternità sua sa come li padri stanno di scemando nelle stanze più piccole, più brute, tre e quattro in una stessa camera le più belle essendo occupate dalli alunni e dalli dozinanti  non ci restando pur una stanza vacante per ricevere forastieri, bisognando ben spesso come lei ha visto che il Preposito di scommodi per riceverli alla sua camera, di maniera che per darluogo alli seminaristi bisognarebbe licentiare li dozianti con grandissimo danno del collegio e per dir meglio delli padri li quali hanno da ricavar dalla dozena il suplemento della poca provisione assignatali nella bolla et grandissimo danno della valtelina il cui paese per penuria de buoni maestri manda in questo collegio gran numero de figlioli d’allevarsi virtuosi educati sotto la nostra disciplina. Queste e simili ragioni che la PSMR saprà trovare potrà dire al signor cardinal piatti perché non faccia niente della presente novità in questo Collegio che tal è l’intento del sig, duca e delli padri massime del padre generale come intenderà dalle sue havendone io ragionato con sp in milano dell’intento del signor duca ne sarà meglio informata dal signor Camillo.</w:t>
      </w:r>
    </w:p>
    <w:p>
      <w:pPr>
        <w:pStyle w:val="Normal"/>
        <w:rPr/>
      </w:pPr>
      <w:r>
        <w:rPr/>
        <w:t>D’ordine del signor duca mando con questa alla ps una copia del capitolo che li ha scritto il detto signor camillo, acciò sapia il tutto. Sopra il quale li ho ha dire che non fu mai altra scrittura fuorchè quell’ abbozzatura dei capitoli che furono trattati qua in como dal p. stella presente la ps li quali non hanno mai havuto buona firma perché non piacquero a me ne al alcuno delli padri, ne hanno  effetto alcuno et come lie sa il padre generale vuole che siano nulli et invalidi e però non siamo obligati a ricevere seminaristi. Ne il vescovo potrà mostrare altra scrittura, ne credo tampoco la bozzatura ne copia alcuna.</w:t>
      </w:r>
    </w:p>
    <w:p>
      <w:pPr>
        <w:pStyle w:val="Normal"/>
        <w:rPr/>
      </w:pPr>
      <w:r>
        <w:rPr/>
        <w:t>Da Como alli 8 Giugno 1611</w:t>
      </w:r>
    </w:p>
    <w:p>
      <w:pPr>
        <w:pStyle w:val="Normal"/>
        <w:rPr/>
      </w:pPr>
      <w:r>
        <w:rPr/>
        <w:t>Di VPMR</w:t>
      </w:r>
    </w:p>
    <w:p>
      <w:pPr>
        <w:pStyle w:val="Normal"/>
        <w:rPr/>
      </w:pPr>
      <w:r>
        <w:rPr/>
        <w:t>Aff.mo S.re</w:t>
      </w:r>
    </w:p>
    <w:p>
      <w:pPr>
        <w:pStyle w:val="Normal"/>
        <w:rPr/>
      </w:pPr>
      <w:r>
        <w:rPr/>
        <w:t>Jacomantonio Brambilla C.R. di Som.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2:01:00Z</dcterms:created>
  <dc:creator>Croserio</dc:creator>
  <dc:description/>
  <cp:keywords/>
  <dc:language>en-US</dc:language>
  <cp:lastModifiedBy>Croserio</cp:lastModifiedBy>
  <cp:lastPrinted>2010-11-14T15:18:00Z</cp:lastPrinted>
  <dcterms:modified xsi:type="dcterms:W3CDTF">2010-11-15T17:09:00Z</dcterms:modified>
  <cp:revision>5</cp:revision>
  <dc:subject/>
  <dc:title>Ho dato da leggere quella della paternità sua molto reverenda delli 28 del prossimo passato al Signor Duca si come lui mi manda tempo a me da leggere quelle del Signor Camillo Curti</dc:title>
</cp:coreProperties>
</file>