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30-1639</w:t>
      </w:r>
    </w:p>
    <w:p>
      <w:pPr>
        <w:pStyle w:val="Normal"/>
        <w:rPr>
          <w:color w:val="FF0000"/>
        </w:rPr>
      </w:pPr>
      <w:r>
        <w:rPr>
          <w:color w:val="FF0000"/>
        </w:rPr>
        <w:t>ASV2 ,72-73 padre generale in gennaio del 1639</w:t>
      </w:r>
    </w:p>
    <w:p>
      <w:pPr>
        <w:pStyle w:val="Normal"/>
        <w:rPr/>
      </w:pPr>
      <w:r>
        <w:rPr/>
        <w:t>Mi trovo in procinto di passare a Lugano saluto VPR che tengo dovunque mi vada presente.</w:t>
      </w:r>
    </w:p>
    <w:p>
      <w:pPr>
        <w:pStyle w:val="Normal"/>
        <w:rPr/>
      </w:pPr>
      <w:r>
        <w:rPr/>
        <w:t>Qui ho trovato Monsignor Vescovo pieno di pensieri di riddur Collegio a forma d’un seminario a se soggetto. E vorrebbe anche far cura nella Chiesa di S. Martino a noi consegnata dalla Santa Sede et che noi pagassimo il durato.   Gli Alunni capi    le feste in Domo se bene egli non vi si trovava. Ho   al Padre Preposito Crivelli che informi minutamente d’ogni cosa VPR per gli moti che potesse Monsignore</w:t>
      </w:r>
    </w:p>
    <w:p>
      <w:pPr>
        <w:pStyle w:val="Normal"/>
        <w:rPr/>
      </w:pPr>
      <w:r>
        <w:rPr/>
        <w:t>Le notizie acquisite da questa lettera del Padre Generale sono di particolare importanza, perché da un lato ci fanno comprendere come nonostante tutti gli sforzi compiuti dal vescovo di Como di ridurre il collegio a seminario diocesano, il proposito fosse ancora lungi dall’essere conseguito, inoltre si introduce un’ennesima questione: la possibile erezione a parrocchia della prepositura di San Martino.</w:t>
      </w:r>
    </w:p>
    <w:p>
      <w:pPr>
        <w:pStyle w:val="Normal"/>
        <w:rPr/>
      </w:pPr>
      <w:r>
        <w:rPr/>
        <w:t>Tale prepositura, appartenuta con quella di santa Maria in Rondineto all’ordine degli Umiliati, costituiva, a norma della bolla d’erezione del collegio, un bene del collegio stesso. Cita Bolla.</w:t>
      </w:r>
    </w:p>
    <w:p>
      <w:pPr>
        <w:pStyle w:val="Normal"/>
        <w:rPr/>
      </w:pPr>
      <w:r>
        <w:rPr/>
      </w:r>
    </w:p>
    <w:p>
      <w:pPr>
        <w:pStyle w:val="Normal"/>
        <w:rPr/>
      </w:pPr>
      <w:r>
        <w:rPr/>
        <w:t>************************</w:t>
      </w:r>
    </w:p>
    <w:p>
      <w:pPr>
        <w:pStyle w:val="Normal"/>
        <w:rPr>
          <w:color w:val="FF0000"/>
        </w:rPr>
      </w:pPr>
      <w:r>
        <w:rPr>
          <w:color w:val="FF0000"/>
        </w:rPr>
        <w:t>ASV 2 38 3 febbraio 1639</w:t>
      </w:r>
    </w:p>
    <w:p>
      <w:pPr>
        <w:pStyle w:val="Normal"/>
        <w:rPr/>
      </w:pPr>
      <w:r>
        <w:rPr/>
        <w:t>Il Padre Crivelli su espressa indicazione del Preposito generale agli inizi di Febbraio scrive al Procuratore Generale: “Dal Molto Reverendo Padre Generale, tengo ordine espresso d’avvisare VPR delli tentativi che va facendo questo nostro Monsignore Illustrissimo in pregiudizio delle ragioni della Religione pretende d’eriger cura d’anime nella Chiesa di San Martino, titolo et officiatura comessa a noi come nella Bolla ( e cita la Bolla), et per di più pretende che le   siano sogette alla sua visita et correzione ne vuole che li Padri maneggino le ellemosine della Chiesa con molte altre cose….s’è abboccato col N R P nostro, et s’è disgustato et in publica Congregatione alla quale  della Bolla  il Preposito disse che voleva fare tutti li tentativi per altraversare li dissegni della Religione, onde credo sarà bene star su l’aviso.</w:t>
      </w:r>
    </w:p>
    <w:p>
      <w:pPr>
        <w:pStyle w:val="Normal"/>
        <w:rPr/>
      </w:pPr>
      <w:r>
        <w:rPr/>
        <w:t>*****************************</w:t>
      </w:r>
    </w:p>
    <w:p>
      <w:pPr>
        <w:pStyle w:val="Normal"/>
        <w:rPr>
          <w:color w:val="FF0000"/>
        </w:rPr>
      </w:pPr>
      <w:r>
        <w:rPr>
          <w:color w:val="FF0000"/>
        </w:rPr>
        <w:t>ASV 2, 36-37</w:t>
      </w:r>
    </w:p>
    <w:p>
      <w:pPr>
        <w:pStyle w:val="Normal"/>
        <w:rPr/>
      </w:pPr>
      <w:r>
        <w:rPr/>
        <w:t xml:space="preserve">Ho trattato col Padre Crivelli circa le pretensioni di quel Monsignor Illustrissimo Vescovo m’ha detto che Monsignore dimanda, che, si come noi diamo un tanto ad un frate perché dichi messa a S. Martino, luogo posto in una parte del    verso tramontana, discosto un buon miglio dal Collegio, e    dimanda dico che diamo l’istesso dinaro ad un Prete che assisti là et habiti in quella casa che la su habbiamo, accio ivi esserciti la cura e pensa di far nella Chiesa un Battistero, perché tiene pensiero di smembrar quei luoghi i Padri non hanno aconsentito si perché quel luogo è come ho detto    del Collegio Gallio posto dal  Ponteficie soto la cura dei Padri, si perché il Signor Duca, e gli altri amministratori non aconsentono. Tutto questo dico di bocca del Padre Crivelli, qual ho avvisato cheè non si </w:t>
      </w:r>
    </w:p>
    <w:p>
      <w:pPr>
        <w:pStyle w:val="Normal"/>
        <w:rPr/>
      </w:pPr>
      <w:r>
        <w:rPr/>
        <w:t>Se non in caso di    non faccia motto ad alcuno d</w:t>
      </w:r>
    </w:p>
    <w:p>
      <w:pPr>
        <w:pStyle w:val="Normal"/>
        <w:rPr>
          <w:color w:val="FF0000"/>
        </w:rPr>
      </w:pPr>
      <w:r>
        <w:rPr>
          <w:color w:val="FF0000"/>
        </w:rPr>
        <w:t>Asv1  06</w:t>
      </w:r>
    </w:p>
    <w:p>
      <w:pPr>
        <w:pStyle w:val="Normal"/>
        <w:rPr/>
      </w:pPr>
      <w:r>
        <w:rPr/>
        <w:t xml:space="preserve">Ricevo quella di vostra paternità reverenda dove vedo ciò che biosogna, et prima quanto alla chiesa vechia, non vi è statt’occasione d’ellemosine, perché essendo statta riempitad’arena dal vicino torrente, era pochissimo frequentata, né si sa che siano stati fatti legati di sorta veruna, né alcuno s’impediva di detta Chiesa fuori che li Padri. Hora fu tentato più volte da Padri d’edificarsi una nuova Chiesa con diverse comodità di siti più comodi al Popolo, et doppo diversi pareri  in congregatione sotto il governo del Reverendo Padre Moia, fu decretato di profanare la chiesa vechia dedicata alla Santisasima Vergine  et erigerne l’altra sotto il titolo della santissima casa di Loreto, et fu con queste. Ma effettuato con buone elemosine et con denari del Collegio, et anche con i 100 scudi di quelli della Religione che sborsò  il reverendo Padre Moia Preposito      detta Chiesa Monsignore Illustrissimo vi si adoprò assai et cercò abbelirla  di varie cose con condanne assegnategli et concorrendovi quantità grandissima d’elemosine furono fatte diverse cassette che sono tre, sopra quali vi sono due chiavi, una del padre preposto et l’altra del procuratore del collegio et quando s’aprono le cassette, esso procuratore se ne porta li dinari, ma noi habbiamo il libro dove si notano et altre volte nel principio questi denari restavano in mano del Padre Vice Preposito et li dava di mano in mano all’Agente del Collegio. Li legati che vengono sono pigliati dal Procuratore Generale del Collegio et a noi non ne da parte alcuna, le cose che vengono donate, si vendono da essi et manegiano il tutto dando parte di quanto occore alla Congregazione dalla quale ricevono li ordini. la verità è che noi non habbiamo fastidio d’alcuna cosa, ne di     di qualsivoglia altra spesa alla quale pure ci obliga la Bolla, et così ho  io per conto della visita di Monsignore Illustrissimo Spesa alla quale pur ci obbliga la Bolla, et così ho Per conto della visita di Monsignore Illustrissimo, esso la fare al tempo del Reverendo Padre Moria, ma vi è la protesta fattagli      Di ordinare alto et basso per conto di questa nuova Chiesa, vedere se ciò verta in pregiudizio delle      , ma come dico essi l’hanno fabricata et s’in hora provista per mezzo delli officiali del Collegio. La verità è che nell’arrivo mio mi sono messo in posto di far molte provisioni alla sacrestia et Chiesa senza dare conto all’Agente del che si sono doluti inongregatione la quale ha questo dubbio che li Padri non li levino questo loro possesso havendo questo fisso pensiero d’esser assoluti Padroni del tutto et noi semplici mercenarij allegando che questo si cava da quello che noi potiamo un giorno esser cacciati la Chiesa è frequentatissima et da Confessori non sodisfano, l’ellemosine pure sono in abbondanza. Circa San Martino ha Monsignor Illustrissimo de         il Curato et di già ha cominciato a sepelire una Donna, però non nella nostra Chiesa ma in una di certi        si sta però con questo, che umile effetuare questo     disegno et </w:t>
      </w:r>
    </w:p>
    <w:p>
      <w:pPr>
        <w:pStyle w:val="Normal"/>
        <w:rPr/>
      </w:pPr>
      <w:r>
        <w:rPr/>
        <w:t xml:space="preserve">   </w:t>
      </w:r>
      <w:r>
        <w:rPr/>
        <w:t xml:space="preserve">fonte Baptismale il    non ha   in hora servito, et dubbito non faccia colpo perché suppone che noi siamo in possesso pacifico il che non è, aspetto da milanoquello     sarà scritto nel libro delli atti della Congregazione vi sono infiniti capitoli fatti in diversi tempi come richiedevano diverse congiunture, però quando non si possa di meglio,        al tenore della Bolla, contro la quale non puo alcuno di ragione calcitrare, se bene alcuni che l’hanno vista vogliono che sarebbe non difficile moderarla almeno in quel capo di poter essere esclusi  stando che sono 58 anni che serviamo. Pero in questi ponti la           quello si potrà. Aspetto il signor duca da Milano et poi si farà una congregazione et io ho scrito al             che sarebbe statto bene, che non potendo assister      havesse delegato il            acciò si concludesse qualche cosa di buono per noi. &gt;Io faccio tutto quello che posso, ma a “levar” certi possessi invecchiati si stenta. Ho però recuperate molte ragioni col star fermo et        Ho datto ordine M.R.P.G acciò si concludesse qualche cosa di buono. Io faccio tutto quello che posso, ma a “levar” certi possessi invecchiati si stenta. Ho però recuperate molte ragioni col star fermo et      Ho datto ordine al Reverendo Padre Santino per quello e                et compatisca perché sono tempi strani et mi bisogna corrisponder cento scudi per deto Biaggio per commissione del MR    Generale del resto la ringatio di quanto opera per questa chiesa et io con tutti questi Padri.       Obligatissimi et le facciamo profunda riverenza . Como li 12 Aprile </w:t>
      </w:r>
      <w:r>
        <w:rPr>
          <w:b/>
          <w:color w:val="FF0000"/>
        </w:rPr>
        <w:t>1639</w:t>
      </w:r>
    </w:p>
    <w:p>
      <w:pPr>
        <w:pStyle w:val="Normal"/>
        <w:rPr/>
      </w:pPr>
      <w:r>
        <w:rPr/>
        <w:t xml:space="preserve">Aff. Servitore nel Signore </w:t>
      </w:r>
    </w:p>
    <w:p>
      <w:pPr>
        <w:pStyle w:val="Normal"/>
        <w:tabs>
          <w:tab w:val="clear" w:pos="708"/>
          <w:tab w:val="left" w:pos="3240" w:leader="none"/>
        </w:tabs>
        <w:rPr/>
      </w:pPr>
      <w:r>
        <w:rPr/>
        <w:t>Don Giovanni Battista Crivelli</w:t>
      </w:r>
    </w:p>
    <w:p>
      <w:pPr>
        <w:pStyle w:val="Normal"/>
        <w:rPr/>
      </w:pPr>
      <w:r>
        <w:rPr/>
        <w:t xml:space="preserve">Il padre generale dei somaschi il 30 Gennaio 1630 si trova in viaggio in Lombradia e Svizzera per visitare le case religiose della Congregazione, tappe del suo viaggio sono: Lugano, Vercelli, Casale, Alessandria e Tortona. Tuttavia padre Paolo Canova scrive al Procuratore Generale, da Varese prima di passare a Vercelli,  poichè vi è materia di cui occuparsi celermente: “Da Como ho ragguagliato    VPR degli tentativi di quel vescovo per soggettarsi il Collegio Gallio in pregiuditio di quegl’interessi di ragione e d’altro che dentro vi habbiamo: ho ordinato al Reverendo Preposito Crivelli che dia più distinta notione a V.P.R. d’ogni cosa. Io adesso perché detto memoriale   ch’espone singolarmente alla sacra congregatione de propaganda fide non spunti quello che non è di diversa stima di quel collegio  s </w:t>
      </w:r>
    </w:p>
    <w:p>
      <w:pPr>
        <w:pStyle w:val="Normal"/>
        <w:rPr/>
      </w:pPr>
      <w:r>
        <w:rPr/>
        <w:t>In cotesto archivio si farà copia della bolla di eretione di quel collegio da lei vedrà come c’entri il Vescovo.</w:t>
      </w:r>
    </w:p>
    <w:p>
      <w:pPr>
        <w:pStyle w:val="Normal"/>
        <w:rPr/>
      </w:pPr>
      <w:r>
        <w:rPr/>
        <w:t xml:space="preserve">Parla di un memoriale che il vescovo avrebbe redatto e poi leggi alla fine sembra parli di un cardinale ma avevamo un protettore o no???  </w:t>
      </w:r>
      <w:r>
        <w:rPr>
          <w:color w:val="FF0000"/>
        </w:rPr>
        <w:t>ASV 2 ,33</w:t>
      </w:r>
    </w:p>
    <w:p>
      <w:pPr>
        <w:pStyle w:val="Normal"/>
        <w:rPr/>
      </w:pPr>
      <w:r>
        <w:rPr/>
        <w:t>**************************</w:t>
      </w:r>
    </w:p>
    <w:p>
      <w:pPr>
        <w:pStyle w:val="Normal"/>
        <w:rPr>
          <w:b/>
          <w:b/>
          <w:color w:val="FF0000"/>
        </w:rPr>
      </w:pPr>
      <w:r>
        <w:rPr>
          <w:b/>
          <w:color w:val="FF0000"/>
        </w:rPr>
        <w:t>ASV 2 41</w:t>
      </w:r>
    </w:p>
    <w:p>
      <w:pPr>
        <w:pStyle w:val="Normal"/>
        <w:rPr/>
      </w:pPr>
      <w:r>
        <w:rPr/>
        <w:t>1- se la bolla dove discorre dell’obligatione di celebrare tre messe due a S. Maria, l’altra a San Martino debba intendersi solo dell’obligatione locale, come fino hora    iPadri, o pur anche dell’applicatione, come vol esigere Monsignor Vescovo.</w:t>
      </w:r>
    </w:p>
    <w:p>
      <w:pPr>
        <w:pStyle w:val="Normal"/>
        <w:rPr/>
      </w:pPr>
      <w:r>
        <w:rPr/>
        <w:t>2  in caso fosse richiarato  de Padri circa obligatione all’applicatione si cerca la provisione, e per le passate, mentre è impossibile si possano supplire.</w:t>
      </w:r>
    </w:p>
    <w:p>
      <w:pPr>
        <w:pStyle w:val="Normal"/>
        <w:rPr/>
      </w:pPr>
      <w:r>
        <w:rPr/>
        <w:t>3 O sia favorevole o sontraria la determinazione si cerca la dispensa di suplire a quella di san Martino ne giorni di tempo cattivo di nevi o pioggie, mentre essendo la Chiesa distante un miglio dal Collegio, è imposibile, che in quei giorni alcuno de tre padri possano andarvi. Si cerca pure Se è possibile qualche provisione in tempo di malatia di qualche Padre, o di absenza in tempo delle vacanze ad     recreatione doppo le fatiche della scuola in   l’anno: si averte per regola che  la chiesa non resterebbe spogliata di messe, mentre ivi riside   suo Curato.</w:t>
      </w:r>
    </w:p>
    <w:p>
      <w:pPr>
        <w:pStyle w:val="Normal"/>
        <w:rPr/>
      </w:pPr>
      <w:r>
        <w:rPr/>
        <w:t>4°     Monsignor Vescovo di haver la fede giurata dal Padre Preposito, che si siano supplite le messe con pretendere di sospendere gli alimenti congrui se non sia esibita, e rispetto a quella di San Martino sottoscritta da quel curato, ciò che importa dipendenza della Religione non solo dal Vescovo, ma ancora da un Prete, si cerca se i Padri possino essere a questo tenuti o in vigore Bullae, o di qualche altra costituzione Pontificia.</w:t>
      </w:r>
    </w:p>
    <w:p>
      <w:pPr>
        <w:pStyle w:val="Normal"/>
        <w:rPr/>
      </w:pPr>
      <w:r>
        <w:rPr/>
        <w:t>5° Si cerca se gli scudi 200 enonciati nella Bolla per mantenimento de debbano essere intesi scudi Romani o no, et in caso siano Romani, si cerca provisione per il passato,    havendo fin hora potuto riscuotere i Padri che a raggione di scudi milanesi, quali sonodue paoli l’uno meno de Romani</w:t>
      </w:r>
    </w:p>
    <w:p>
      <w:pPr>
        <w:pStyle w:val="Normal"/>
        <w:rPr/>
      </w:pPr>
      <w:r>
        <w:rPr/>
        <w:t>******************</w:t>
      </w:r>
    </w:p>
    <w:p>
      <w:pPr>
        <w:pStyle w:val="Normal"/>
        <w:rPr>
          <w:b/>
          <w:b/>
          <w:color w:val="FF0000"/>
        </w:rPr>
      </w:pPr>
      <w:r>
        <w:rPr/>
        <w:t xml:space="preserve">La nuova parrocchia di San Martino a iniziato il suo cammino pastorale ufficialmente con la Pasqua del 1639, solennità in cui il nuovo parroco può “fare a suo piaccere tutte le fontioni parochiali, havendovi posto il Santissimo et cominciato il giorno di Pasqua a farvi la comunione de suoi parochiani”. Il Vescovo di Como in una dichiarazione pubblica tenuta nel corso dell’erezione della  nuova cura d’anime, asserì di non aver fatto torto alcuno né alla Congregazione amministratrice del Collegio né ai Padri, anche se padre Crivelli osserva: “Ma ne all’uno ne all’altro è stata intimata, et poi è contraria al fatto sìè presentato detto Monitorio così istando l’eccellentissimo Signor Duca del vito, et Signor Severino Ciceri, tutti due Amministratori delle raggioni del Collegio” </w:t>
      </w:r>
      <w:r>
        <w:rPr>
          <w:b/>
          <w:color w:val="FF0000"/>
        </w:rPr>
        <w:t>ASV1-18</w:t>
      </w:r>
    </w:p>
    <w:p>
      <w:pPr>
        <w:pStyle w:val="Normal"/>
        <w:rPr>
          <w:b/>
          <w:b/>
          <w:color w:val="FF0000"/>
        </w:rPr>
      </w:pPr>
      <w:r>
        <w:rPr>
          <w:b/>
          <w:color w:val="FF0000"/>
        </w:rPr>
        <w:t>**************************</w:t>
      </w:r>
    </w:p>
    <w:p>
      <w:pPr>
        <w:pStyle w:val="Normal"/>
        <w:rPr/>
      </w:pPr>
      <w:r>
        <w:rPr/>
        <w:t xml:space="preserve">A difesa dei Padri e dei loro diritti si mosse anche il cardinal  </w:t>
      </w:r>
      <w:r>
        <w:rPr>
          <w:rFonts w:cs="Arial" w:ascii="Arial" w:hAnsi="Arial"/>
        </w:rPr>
        <w:t>AEGIDIUS CARILLUS ALBORNOTIUS (Albornoz jr.), creato caridnale da Urbano VIII, protettore dei somaschi</w:t>
      </w:r>
      <w:r>
        <w:rPr/>
        <w:t xml:space="preserve">   che scrisse al vescovo di Como nel luglio del 1639 auspicando che “Questi Padri Somaschi supponendo, che io possa conseguire favori da Vostra Signoria col mezo del loro Procuratroe Generale m’hanno richiesto a voler passar uffici con esso lei afinché Ella si contenti rimettere in pacifico stato la Chiesa di San Martino com’attenente alla medesima Religione questa istanza tutto che, per quanto mi viene rappresentato, sia accompagnata da buone ragioni, tuttavia io la stimerò favorita se presso la cortesia di Vostra Signoria conseguirà quell’intento, che i medesimi Padri sene sono ripromessi, e ne rimarrebbe con obbligazione risponden, augurandole per fine ogni vera felicità. Roma 9 Luglio 1639”.</w:t>
      </w:r>
    </w:p>
    <w:p>
      <w:pPr>
        <w:pStyle w:val="Normal"/>
        <w:rPr>
          <w:b/>
          <w:b/>
          <w:color w:val="FF0000"/>
        </w:rPr>
      </w:pPr>
      <w:r>
        <w:rPr/>
        <w:t xml:space="preserve">Qualora la delicata e formale missiva non fosse stata intesa fino in fondo il cardinale di suo pugno appone vicino alla firma “    la quale si obligherà grandemente in cosolar questi padri, quali io per l’attione e religiose lor qualità, stimo grandemente”.  </w:t>
      </w:r>
      <w:r>
        <w:rPr>
          <w:b/>
          <w:color w:val="FF0000"/>
        </w:rPr>
        <w:t>ASV1 -10. spiega come hai fatto a capire chi era.</w:t>
      </w:r>
    </w:p>
    <w:p>
      <w:pPr>
        <w:pStyle w:val="Normal"/>
        <w:rPr/>
      </w:pPr>
      <w:r>
        <w:rPr>
          <w:color w:val="FF0000"/>
        </w:rPr>
        <w:t>ASV 2 59-61</w:t>
      </w:r>
      <w:r>
        <w:rPr/>
        <w:t xml:space="preserve"> Altrettanto delicatamente diplomatica la risposta, conservata nell’archivio vaticano, da parte del Vescovo di Como, a collegare la missiva di Monsignore alla precedente, la busta sulla quale si legge chiaramente “Como Mons. Obispo en respuesta de la del cardinal P. Albornoz, nonché la data: 29 Luglio 1639.</w:t>
      </w:r>
    </w:p>
    <w:p>
      <w:pPr>
        <w:pStyle w:val="Normal"/>
        <w:rPr/>
      </w:pPr>
      <w:r>
        <w:rPr/>
        <w:t>Il Vescovo ritenendo, con ogni probabilità che sua eminenza non fosse perfettamente al corrente della storia della prepositura di San Martino di Zezio, dettaglia la storia partendo dall’ordine degli umiliati.</w:t>
      </w:r>
    </w:p>
    <w:p>
      <w:pPr>
        <w:pStyle w:val="Normal"/>
        <w:rPr/>
      </w:pPr>
      <w:r>
        <w:rPr/>
        <w:t>I padri somaschi non hanno mai avuto “altra cura”, se non quella “di farvi celebrare la Messa, anco da sacerdote straniero essendo assai lontano. A mesi passati per provedere alle necessità spirituali di più di 700 persone eressi una nuova Parochia, e buona parte della  gli diedi io medesimo    la mia coscienza, e per commodità di parte di quel Popolo ordinai, che anco in essa Chiesa, s’amministrasse i Sacramenti, si facesse la dottrina Chrtistiana e si celebrasse le feste alternativamente dal Parocho come pure in un ‘altra a commodità dell’ altra parte, proibendo al Paroco nell’eretione medema di non potersi valere in alcun tempo né de paramenti, né di Casa, né d’altra Cosa, spettante ad essa Chiesa e con espressa dichiarazione di non pregiudicare per questo a ragione alcuna d’essa Congregatione, Collegio o altro. Onde da questa relatione vederà Vostra Eminenza con quanto poco fondamento sia ricorso il Padre Procuratore de Somaschi a molestarla”,.</w:t>
      </w:r>
    </w:p>
    <w:p>
      <w:pPr>
        <w:pStyle w:val="Normal"/>
        <w:rPr/>
      </w:pPr>
      <w:r>
        <w:rPr/>
        <w:t>**********************************</w:t>
      </w:r>
    </w:p>
    <w:p>
      <w:pPr>
        <w:pStyle w:val="Normal"/>
        <w:rPr/>
      </w:pPr>
      <w:r>
        <w:rPr/>
        <w:t>Ho ricevuto oggi il monitorio, mene servirò con le regole     Monsignore Illustrissimo non ha ancora posto il curato in san Martino, ma si dice il tutto in essere, si serve solo della Chiesa, peril curato si servirà c’altre habitationi. Vengo avisato che con facilità grandissima s’otterrebbe di poter trasportar l’obbligo della messa quotidiana di San Martino, nella Chiesa del Collegio almeno per li giorni fraili, quando ciò s’ottenesse sarebbe comodo nostro grandissimo et levar il fondamento a Monsignore delli suoi pensieri. Vorrei sapere se potessimo mettensi in possesso totale delle ellemosine che vengono alla Chiesa stando che sono manegiate da secolari. Io farò quanto potrò per cavar quello si potiamo prometter    in vigore della Bolla, ma tutti mi dicono che così sarà facilissima cosa, per trattarsi ogni giorno queste cause.      Al R. P. Santini quello et rignratio con ogni affetto la PSR delle sue faticher et occorrendoli alcuna cosa subtio avisarò, bacciandogli  questo mentre humilissamente le mani.</w:t>
      </w:r>
    </w:p>
    <w:p>
      <w:pPr>
        <w:pStyle w:val="Normal"/>
        <w:rPr/>
      </w:pPr>
      <w:r>
        <w:rPr/>
        <w:t>Como li 15 Marzo 1639</w:t>
      </w:r>
    </w:p>
    <w:p>
      <w:pPr>
        <w:pStyle w:val="Normal"/>
        <w:rPr/>
      </w:pPr>
      <w:r>
        <w:rPr/>
        <w:t>DPVR</w:t>
      </w:r>
    </w:p>
    <w:p>
      <w:pPr>
        <w:pStyle w:val="Normal"/>
        <w:rPr>
          <w:b/>
          <w:b/>
          <w:color w:val="FF0000"/>
        </w:rPr>
      </w:pPr>
      <w:r>
        <w:rPr>
          <w:b/>
          <w:color w:val="FF0000"/>
        </w:rPr>
        <w:t>ASV2,66</w:t>
        <w:tab/>
        <w:tab/>
      </w:r>
    </w:p>
    <w:p>
      <w:pPr>
        <w:pStyle w:val="Normal"/>
        <w:rPr/>
      </w:pPr>
      <w:r>
        <w:rPr/>
        <w:t>************************</w:t>
      </w:r>
    </w:p>
    <w:p>
      <w:pPr>
        <w:pStyle w:val="Normal"/>
        <w:rPr>
          <w:b/>
          <w:b/>
          <w:color w:val="FF0000"/>
        </w:rPr>
      </w:pPr>
      <w:r>
        <w:rPr>
          <w:b/>
          <w:color w:val="FF0000"/>
        </w:rPr>
        <w:t>ASV 2,64- 63?</w:t>
      </w:r>
    </w:p>
    <w:p>
      <w:pPr>
        <w:pStyle w:val="Normal"/>
        <w:rPr>
          <w:b/>
          <w:b/>
          <w:color w:val="FF0000"/>
        </w:rPr>
      </w:pPr>
      <w:r>
        <w:rPr>
          <w:b/>
          <w:color w:val="FF0000"/>
        </w:rPr>
      </w:r>
    </w:p>
    <w:p>
      <w:pPr>
        <w:pStyle w:val="Normal"/>
        <w:rPr>
          <w:b/>
          <w:b/>
          <w:color w:val="FF0000"/>
        </w:rPr>
      </w:pPr>
      <w:r>
        <w:rPr>
          <w:b/>
          <w:color w:val="FF0000"/>
        </w:rPr>
      </w:r>
    </w:p>
    <w:p>
      <w:pPr>
        <w:pStyle w:val="Normal"/>
        <w:rPr/>
      </w:pPr>
      <w:r>
        <w:rPr/>
        <w:t>Lo zonta dice che in aprile del 1639 fu “aperta” la parrocchia di san martino, ma nel luglio dello stesso anno il vescovo scrive dopo il ricorso presentato dal procuratore dei Somaschi e dice</w:t>
      </w:r>
    </w:p>
    <w:p>
      <w:pPr>
        <w:pStyle w:val="Normal"/>
        <w:rPr/>
      </w:pPr>
      <w:r>
        <w:rPr>
          <w:b/>
          <w:color w:val="FF0000"/>
        </w:rPr>
        <w:t>ASV 2, 60 59</w:t>
      </w:r>
      <w:r>
        <w:rPr/>
        <w:t xml:space="preserve"> è in spagnolo Monsignor Obispo en respuesta de la de del cardenal  Albornoz</w:t>
      </w:r>
    </w:p>
    <w:p>
      <w:pPr>
        <w:pStyle w:val="Normal"/>
        <w:rPr/>
      </w:pPr>
      <w:r>
        <w:rPr>
          <w:b/>
          <w:color w:val="FF0000"/>
        </w:rPr>
        <w:tab/>
        <w:tab/>
        <w:tab/>
      </w:r>
      <w:r>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00:00Z</dcterms:created>
  <dc:creator>Croserio</dc:creator>
  <dc:description/>
  <cp:keywords/>
  <dc:language>en-US</dc:language>
  <cp:lastModifiedBy>Croserio</cp:lastModifiedBy>
  <dcterms:modified xsi:type="dcterms:W3CDTF">2010-11-30T22:05:00Z</dcterms:modified>
  <cp:revision>12</cp:revision>
  <dc:subject/>
  <dc:title>1630</dc:title>
</cp:coreProperties>
</file>