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Verdana" w:hAnsi="Verdana" w:cs="Verdana"/>
          <w:color w:val="000000"/>
          <w:sz w:val="20"/>
        </w:rPr>
      </w:pPr>
      <w:r>
        <w:rPr>
          <w:rFonts w:cs="Verdana"/>
          <w:i/>
          <w:color w:val="000000"/>
          <w:sz w:val="20"/>
        </w:rPr>
        <w:t>    </w:t>
      </w:r>
      <w:r>
        <w:rPr>
          <w:rFonts w:cs="Verdana"/>
          <w:i/>
          <w:color w:val="000000"/>
          <w:sz w:val="20"/>
        </w:rPr>
        <w:t>(trascrizione di p. Maurizio Brioli crs. - Roma 4-26 marzo 2009)</w:t>
      </w:r>
      <w:r>
        <w:rPr>
          <w:rFonts w:cs="Lucida Grande" w:ascii="Lucida Grande" w:hAnsi="Lucida Grande"/>
          <w:color w:val="000000"/>
          <w:sz w:val="20"/>
        </w:rPr>
        <w:br/>
      </w:r>
    </w:p>
    <w:p>
      <w:pPr>
        <w:pStyle w:val="Normal"/>
        <w:bidi w:val="0"/>
        <w:spacing w:before="0" w:after="280"/>
        <w:rPr/>
      </w:pPr>
      <w:r>
        <w:rPr>
          <w:rFonts w:cs="Verdana"/>
          <w:i/>
          <w:color w:val="000000"/>
          <w:sz w:val="20"/>
        </w:rPr>
        <w:t>AGCRS, B 54</w:t>
      </w:r>
      <w:r>
        <w:rPr>
          <w:rFonts w:cs="Lucida Grande" w:ascii="Lucida Grande" w:hAnsi="Lucida Grande"/>
          <w:color w:val="000000"/>
          <w:sz w:val="20"/>
        </w:rPr>
        <w:br/>
        <w:br/>
      </w:r>
      <w:r>
        <w:rPr>
          <w:rFonts w:cs="Verdana"/>
          <w:b/>
          <w:color w:val="000000"/>
          <w:sz w:val="24"/>
        </w:rPr>
        <w:t>ATTI DELLA PROCURA GENERALE</w:t>
      </w:r>
      <w:r>
        <w:rPr>
          <w:rFonts w:cs="Lucida Grande" w:ascii="Lucida Grande" w:hAnsi="Lucida Grande"/>
          <w:b/>
          <w:color w:val="000000"/>
          <w:sz w:val="24"/>
        </w:rPr>
        <w:br/>
      </w:r>
      <w:r>
        <w:rPr>
          <w:rFonts w:cs="Lucida Grande" w:ascii="Lucida Grande" w:hAnsi="Lucida Grande"/>
          <w:b/>
          <w:color w:val="000000"/>
          <w:sz w:val="20"/>
        </w:rPr>
        <w:br/>
      </w:r>
      <w:r>
        <w:rPr>
          <w:rFonts w:cs="Verdana"/>
          <w:b/>
          <w:color w:val="000000"/>
          <w:sz w:val="20"/>
        </w:rPr>
        <w:t>(1573-1596)</w:t>
      </w:r>
      <w:r>
        <w:rPr>
          <w:rFonts w:cs="Verdana"/>
          <w:color w:val="000000"/>
          <w:sz w:val="20"/>
        </w:rPr>
        <w:t xml:space="preserve"> </w:t>
      </w:r>
    </w:p>
    <w:p>
      <w:pPr>
        <w:pStyle w:val="Normal"/>
        <w:bidi w:val="0"/>
        <w:spacing w:before="0" w:after="280"/>
        <w:rPr>
          <w:rFonts w:ascii="Verdana" w:hAnsi="Verdana" w:cs="Verdana"/>
          <w:color w:val="000000"/>
          <w:sz w:val="20"/>
        </w:rPr>
      </w:pPr>
      <w:r>
        <w:rPr>
          <w:rFonts w:cs="Lucida Grande" w:ascii="Lucida Grande" w:hAnsi="Lucida Grande"/>
          <w:color w:val="000000"/>
          <w:sz w:val="20"/>
        </w:rPr>
        <w:br/>
      </w:r>
      <w:r>
        <w:rPr>
          <w:rFonts w:cs="Verdana"/>
          <w:color w:val="000000"/>
          <w:sz w:val="20"/>
        </w:rPr>
        <w:t>(c. 1r)</w:t>
      </w:r>
      <w:r>
        <w:rPr>
          <w:rFonts w:cs="Lucida Grande" w:ascii="Lucida Grande" w:hAnsi="Lucida Grande"/>
          <w:color w:val="000000"/>
          <w:sz w:val="20"/>
        </w:rPr>
        <w:br/>
        <w:br/>
      </w:r>
      <w:r>
        <w:rPr>
          <w:rFonts w:cs="Verdana"/>
          <w:color w:val="000000"/>
          <w:sz w:val="20"/>
        </w:rPr>
        <w:t>    Nell'anno 1573 alli 26 di marzo. Io don Francesco da Trento allora Preposito Generale de' Clerici Regolari della Congregatione di Somascha, a nome di detta Congregatione accettai questo luogho di S.to Biasio di Monte Citorio della Venerabile Compagnia di S. Ambrosio de' Lombardi in perpetua enfiteusi con la cura delle anime et con pagarli scudi cinquanta d'oro in oro all'anno di censo per rispetto delle case che loro apigionavano. Et con pagar al sig. Antonio Pincto portuchese qual l'haveva a terza generatione, scudi quattro cento moneta per altri tanti che lui havea pagati al suo antecessore. L'istrumento fu fatto da mr. Bernardo de Otricoli che sta all'officio de mr. Gio. Antonio di Curto. Not. A. C. Et è registrato nel signo evidente che habiamo espedito all'offitio di mr. Simon Gugnetto. Not. del Vic. a dì 5 di febraro 1574.</w:t>
      </w:r>
      <w:r>
        <w:rPr>
          <w:rFonts w:cs="Lucida Grande" w:ascii="Lucida Grande" w:hAnsi="Lucida Grande"/>
          <w:color w:val="000000"/>
          <w:sz w:val="20"/>
        </w:rPr>
        <w:br/>
        <w:br/>
      </w:r>
      <w:r>
        <w:rPr>
          <w:rFonts w:cs="Verdana"/>
          <w:color w:val="000000"/>
          <w:sz w:val="20"/>
        </w:rPr>
        <w:t>    Alli 8 di maggio 1573 io don Francesco soprascritto pigliai il possesso della chiesa di S. Biasio soprascritta et fu rogato mr. Bernardo all'officio di mr. Gio. Antonio di Corto.</w:t>
      </w:r>
      <w:r>
        <w:rPr>
          <w:rFonts w:cs="Lucida Grande" w:ascii="Lucida Grande" w:hAnsi="Lucida Grande"/>
          <w:color w:val="000000"/>
          <w:sz w:val="20"/>
        </w:rPr>
        <w:br/>
        <w:br/>
      </w:r>
      <w:r>
        <w:rPr>
          <w:rFonts w:cs="Verdana"/>
          <w:color w:val="000000"/>
          <w:sz w:val="20"/>
        </w:rPr>
        <w:t>    A dì detto nell'oratorio di S. Ambrosio io don Francisco sopra scritto exborsai scudi 400 moneta al sig. Antonio Pincto rogata la quitanza dal soprascritto mr. Bernardo all'offitio del soprascritto de Curto.</w:t>
      </w:r>
      <w:r>
        <w:rPr>
          <w:rFonts w:cs="Lucida Grande" w:ascii="Lucida Grande" w:hAnsi="Lucida Grande"/>
          <w:color w:val="000000"/>
          <w:sz w:val="20"/>
        </w:rPr>
        <w:br/>
        <w:br/>
      </w:r>
      <w:r>
        <w:rPr>
          <w:rFonts w:cs="Verdana"/>
          <w:color w:val="000000"/>
          <w:sz w:val="20"/>
        </w:rPr>
        <w:t>(c. 1v)</w:t>
      </w:r>
      <w:r>
        <w:rPr>
          <w:rFonts w:cs="Lucida Grande" w:ascii="Lucida Grande" w:hAnsi="Lucida Grande"/>
          <w:color w:val="000000"/>
          <w:sz w:val="20"/>
        </w:rPr>
        <w:br/>
        <w:br/>
      </w:r>
      <w:r>
        <w:rPr>
          <w:rFonts w:cs="Verdana"/>
          <w:color w:val="000000"/>
          <w:sz w:val="20"/>
        </w:rPr>
        <w:t>    A dì 12 di aprile 1574 io don Francesco soprascritto pagai per il primo anno il censo di s. Ambrosio al s. Paulo Lurago camarlegno de scudi 50 de oro fattomi la ricevuta dal fratello a nome suo come apar nel libro nostro delle spese.</w:t>
      </w:r>
      <w:r>
        <w:rPr>
          <w:rFonts w:cs="Lucida Grande" w:ascii="Lucida Grande" w:hAnsi="Lucida Grande"/>
          <w:color w:val="000000"/>
          <w:sz w:val="20"/>
        </w:rPr>
        <w:br/>
        <w:br/>
      </w:r>
      <w:r>
        <w:rPr>
          <w:rFonts w:cs="Verdana"/>
          <w:color w:val="000000"/>
          <w:sz w:val="20"/>
        </w:rPr>
        <w:t>    1574</w:t>
      </w:r>
      <w:r>
        <w:rPr>
          <w:rFonts w:cs="Lucida Grande" w:ascii="Lucida Grande" w:hAnsi="Lucida Grande"/>
          <w:color w:val="000000"/>
          <w:sz w:val="20"/>
        </w:rPr>
        <w:br/>
        <w:br/>
      </w:r>
      <w:r>
        <w:rPr>
          <w:rFonts w:cs="Verdana"/>
          <w:color w:val="000000"/>
          <w:sz w:val="20"/>
        </w:rPr>
        <w:t>    Adì 1 di giugno per comisione dell'Illmo Card. Morone io don Francesco pigliai la cura delle Convertite di Roma, et li loro sig. Deputati se offersero a pagar il censo de scudi 50 de oro in oro all'hospital di s. Ambrosio per contro nostro all'anno come fanno di sei mesi in sei mesi per mandato per quanto haveremo cura di loro in confessarle et dirli messa. - Furono lasciate a dì 1 di nov. 1595 per ordine di N. Sig. Clemente 8°, come è notato di sotto a fogli 27.</w:t>
      </w:r>
      <w:r>
        <w:rPr>
          <w:rFonts w:cs="Lucida Grande" w:ascii="Lucida Grande" w:hAnsi="Lucida Grande"/>
          <w:color w:val="000000"/>
          <w:sz w:val="20"/>
        </w:rPr>
        <w:br/>
        <w:br/>
      </w:r>
      <w:r>
        <w:rPr>
          <w:rFonts w:cs="Verdana"/>
          <w:color w:val="000000"/>
          <w:sz w:val="20"/>
        </w:rPr>
        <w:t>    In questo anno del 1573 io don Francesco feci fabricar le casette ragion della chiesa, et si spese da 500 scudi in circa come appar al libro della spesa.</w:t>
      </w:r>
      <w:r>
        <w:rPr>
          <w:rFonts w:cs="Lucida Grande" w:ascii="Lucida Grande" w:hAnsi="Lucida Grande"/>
          <w:color w:val="000000"/>
          <w:sz w:val="20"/>
        </w:rPr>
        <w:br/>
        <w:br/>
      </w:r>
      <w:r>
        <w:rPr>
          <w:rFonts w:cs="Verdana"/>
          <w:color w:val="000000"/>
          <w:sz w:val="20"/>
        </w:rPr>
        <w:t>    Al maggio 1574 fu cavata una bolla per la chiesa di S. Stefano di Piacenza per la COngregazione et per li orfani.</w:t>
      </w:r>
      <w:r>
        <w:rPr>
          <w:rFonts w:cs="Lucida Grande" w:ascii="Lucida Grande" w:hAnsi="Lucida Grande"/>
          <w:color w:val="000000"/>
          <w:sz w:val="20"/>
        </w:rPr>
        <w:br/>
        <w:br/>
      </w:r>
      <w:r>
        <w:rPr>
          <w:rFonts w:cs="Verdana"/>
          <w:color w:val="000000"/>
          <w:sz w:val="20"/>
        </w:rPr>
        <w:t>    Adì 1 di giugno et per quello tempo 1574 furno fabricate le due capelle in chiesa da noi con spesa di circa scudi 80.</w:t>
      </w:r>
      <w:r>
        <w:rPr>
          <w:rFonts w:cs="Lucida Grande" w:ascii="Lucida Grande" w:hAnsi="Lucida Grande"/>
          <w:color w:val="000000"/>
          <w:sz w:val="20"/>
        </w:rPr>
        <w:br/>
        <w:br/>
      </w:r>
      <w:r>
        <w:rPr>
          <w:rFonts w:cs="Verdana"/>
          <w:color w:val="000000"/>
          <w:sz w:val="20"/>
        </w:rPr>
        <w:t>    Al primo di maggio 1575 fu cavata la bolla di S. Maiolo di Pavia pe mezo di Mons. Speciano agente dell'Ill.mo Borromeo.</w:t>
      </w:r>
      <w:r>
        <w:rPr>
          <w:rFonts w:cs="Lucida Grande" w:ascii="Lucida Grande" w:hAnsi="Lucida Grande"/>
          <w:color w:val="000000"/>
          <w:sz w:val="20"/>
        </w:rPr>
        <w:br/>
        <w:br/>
      </w:r>
      <w:r>
        <w:rPr>
          <w:rFonts w:cs="Verdana"/>
          <w:color w:val="000000"/>
          <w:sz w:val="20"/>
        </w:rPr>
        <w:t>    Circa questo tempo fu cavata la bolla di S. Maria piccola et altri benefici semplici di Tortona per la Congregatione.</w:t>
      </w:r>
      <w:r>
        <w:rPr>
          <w:rFonts w:cs="Lucida Grande" w:ascii="Lucida Grande" w:hAnsi="Lucida Grande"/>
          <w:color w:val="000000"/>
          <w:sz w:val="20"/>
        </w:rPr>
        <w:br/>
        <w:br/>
      </w:r>
      <w:r>
        <w:rPr>
          <w:rFonts w:cs="Verdana"/>
          <w:color w:val="000000"/>
          <w:sz w:val="20"/>
        </w:rPr>
        <w:t>(c. 2r)</w:t>
      </w:r>
      <w:r>
        <w:rPr>
          <w:rFonts w:cs="Lucida Grande" w:ascii="Lucida Grande" w:hAnsi="Lucida Grande"/>
          <w:color w:val="000000"/>
          <w:sz w:val="20"/>
        </w:rPr>
        <w:br/>
        <w:br/>
      </w:r>
      <w:r>
        <w:rPr>
          <w:rFonts w:cs="Verdana"/>
          <w:color w:val="000000"/>
          <w:sz w:val="20"/>
        </w:rPr>
        <w:t>    Adì 29 ottobre 1575 noi compressimo una vigna de otto peze in circa e quatro de sodo ne fondi del sig. Hieronimo de Cupis al casaletto con precio de scudi cinquecento ottant'uno et iulii duoi fu misurata sette peze et cinque ottavi a scudi 76 et br. 25 la peza. L'istrumento si trova negli atti del quondam ms. Batista Volà alla piaza de S. Apostolo con il scritto della misura.</w:t>
      </w:r>
      <w:r>
        <w:rPr>
          <w:rFonts w:cs="Lucida Grande" w:ascii="Lucida Grande" w:hAnsi="Lucida Grande"/>
          <w:color w:val="000000"/>
          <w:sz w:val="20"/>
        </w:rPr>
        <w:br/>
        <w:br/>
      </w:r>
      <w:r>
        <w:rPr>
          <w:rFonts w:cs="Verdana"/>
          <w:color w:val="000000"/>
          <w:sz w:val="20"/>
        </w:rPr>
        <w:t>    Adì io don Francesco soprascritto ho exborsato scudi trecento sesanta a mr. Vincenzo et fratelli figli del qu. mr. Gio. dalla Fonte quali a spese loro havevan scassato et piantata la vigna, et questa paga si contiene nell'istrom. della compra all'officio del Volà.</w:t>
      </w:r>
      <w:r>
        <w:rPr>
          <w:rFonts w:cs="Lucida Grande" w:ascii="Lucida Grande" w:hAnsi="Lucida Grande"/>
          <w:color w:val="000000"/>
          <w:sz w:val="20"/>
        </w:rPr>
        <w:br/>
      </w:r>
      <w:r>
        <w:rPr>
          <w:rFonts w:cs="Verdana"/>
          <w:color w:val="000000"/>
          <w:sz w:val="20"/>
        </w:rPr>
        <w:t>    Il censo over risposta si paga a ragion de iulii 15 la peza al sig. Hieron. Odescalco a nome del sig. Hieronimo de Cupis et sono scudi disisette et b. 87 all'anno et il primo pagamento fu fatto alli 19 novembre 1576 con haver la ricevuta da mano sua.</w:t>
      </w:r>
      <w:r>
        <w:rPr>
          <w:rFonts w:cs="Lucida Grande" w:ascii="Lucida Grande" w:hAnsi="Lucida Grande"/>
          <w:color w:val="000000"/>
          <w:sz w:val="20"/>
        </w:rPr>
        <w:br/>
      </w:r>
      <w:r>
        <w:rPr>
          <w:rFonts w:cs="Verdana"/>
          <w:color w:val="000000"/>
          <w:sz w:val="20"/>
        </w:rPr>
        <w:t>    Il sig. Hieronimo de Cupis al quale toccavsenso lo prestò per istrumento per tre anni in capo de quali o doveva prestarlo libero, o repigliar la vigna et pagarci tutti li danari spesi nella compra e melioramenti et questo pur si trova alli atti del Volà.</w:t>
      </w:r>
      <w:r>
        <w:rPr>
          <w:rFonts w:cs="Lucida Grande" w:ascii="Lucida Grande" w:hAnsi="Lucida Grande"/>
          <w:color w:val="000000"/>
          <w:sz w:val="20"/>
        </w:rPr>
        <w:br/>
        <w:br/>
      </w:r>
      <w:r>
        <w:rPr>
          <w:rFonts w:cs="Verdana"/>
          <w:color w:val="000000"/>
          <w:sz w:val="20"/>
        </w:rPr>
        <w:t>(c. 2v)</w:t>
      </w:r>
      <w:r>
        <w:rPr>
          <w:rFonts w:cs="Lucida Grande" w:ascii="Lucida Grande" w:hAnsi="Lucida Grande"/>
          <w:color w:val="000000"/>
          <w:sz w:val="20"/>
        </w:rPr>
        <w:br/>
        <w:br/>
      </w:r>
      <w:r>
        <w:rPr>
          <w:rFonts w:cs="Verdana"/>
          <w:color w:val="000000"/>
          <w:sz w:val="20"/>
        </w:rPr>
        <w:t>    Nota come del 1574 fu dato principio all'opera di Macerata havendone dato la chiesa di santo Giovanni Battista Mons. Vescovo, et noi l'accettassimo per essortatione dell'Ill.mo Card. Morone protettore della Congregatione.</w:t>
      </w:r>
      <w:r>
        <w:rPr>
          <w:rFonts w:cs="Lucida Grande" w:ascii="Lucida Grande" w:hAnsi="Lucida Grande"/>
          <w:color w:val="000000"/>
          <w:sz w:val="20"/>
        </w:rPr>
        <w:br/>
        <w:br/>
      </w:r>
      <w:r>
        <w:rPr>
          <w:rFonts w:cs="Verdana"/>
          <w:color w:val="000000"/>
          <w:sz w:val="20"/>
        </w:rPr>
        <w:t>    La Sig. Francesca Ursina circa questo tempo fece il suo testamento et ci lasciava un legato di scudi 25.</w:t>
      </w:r>
      <w:r>
        <w:rPr>
          <w:rFonts w:cs="Lucida Grande" w:ascii="Lucida Grande" w:hAnsi="Lucida Grande"/>
          <w:color w:val="000000"/>
          <w:sz w:val="20"/>
        </w:rPr>
        <w:br/>
        <w:br/>
      </w:r>
      <w:r>
        <w:rPr>
          <w:rFonts w:cs="Verdana"/>
          <w:color w:val="000000"/>
          <w:sz w:val="20"/>
        </w:rPr>
        <w:t>    Adì 4 de decembre 1577 noi pigliassimo a censo dalli Sig. di S. Marta scudi 150 moneta quali sborzassimo a quello giorno alle Monache di S. Lucia de monti per la dote di sor Gregoria sorella di mr. Vincenzo et fratelli figlioli de mr. Gio. dalla Fonte et questo per saldo della vigna comprata da loro, et questi li pagassimo al detto monasterio a nome loro per una obligatione che io don Francesco da Trento havea fatto all'officio del ill.mo Vic. aciò fosse acettata monacha. Li sopradetti denari scudi 150 li restituissimo alli Sig. di s. Marta, et cassasimo il censo alli 2 luio 1578.</w:t>
      </w:r>
      <w:r>
        <w:rPr>
          <w:rFonts w:cs="Lucida Grande" w:ascii="Lucida Grande" w:hAnsi="Lucida Grande"/>
          <w:color w:val="000000"/>
          <w:sz w:val="20"/>
        </w:rPr>
        <w:br/>
        <w:br/>
      </w:r>
      <w:r>
        <w:rPr>
          <w:rFonts w:cs="Verdana"/>
          <w:color w:val="000000"/>
          <w:sz w:val="20"/>
        </w:rPr>
        <w:t>    All'officio di mr. Antonio Palombo si trova un testamento fatto circa al zenaro 1578 da ma. Caterina madre de mad. Camilla di Melazi da Lodi nel quale si lascia a noi religiosi di s. Biasio scudi 15 alla sua morte et doppo la morte di detta mad. Camilla sua figlia ci lascia da mille scudi in circa per dirli una messa cottidiana et questo sopra una casa posta a Monte Giordano per contra l'osteria della Spada per andar alle stalle dell'Ill.mo Sforza.</w:t>
      </w:r>
      <w:r>
        <w:rPr>
          <w:rFonts w:cs="Lucida Grande" w:ascii="Lucida Grande" w:hAnsi="Lucida Grande"/>
          <w:color w:val="000000"/>
          <w:sz w:val="20"/>
        </w:rPr>
        <w:br/>
        <w:br/>
      </w:r>
      <w:r>
        <w:rPr>
          <w:rFonts w:cs="Verdana"/>
          <w:color w:val="000000"/>
          <w:sz w:val="20"/>
        </w:rPr>
        <w:t>    Adì 7 genaio 1579 il r.do mr. Antonio Capardo dette per elemosina da conzar il coro scudi 15 et che le concedesimo loco da poner la lapide in chiesa. Et lo detto ci lasciò nel suo testamento scudi 20 moneta qual passò da questa vita alli 28 di dic. 1579 et ci fu pagato il detto legato. Item mandando li Capardi per il testamento succede S. Biasio.</w:t>
      </w:r>
      <w:r>
        <w:rPr>
          <w:rFonts w:cs="Lucida Grande" w:ascii="Lucida Grande" w:hAnsi="Lucida Grande"/>
          <w:color w:val="000000"/>
          <w:sz w:val="20"/>
        </w:rPr>
        <w:br/>
        <w:br/>
      </w:r>
      <w:r>
        <w:rPr>
          <w:rFonts w:cs="Verdana"/>
          <w:color w:val="000000"/>
          <w:sz w:val="20"/>
        </w:rPr>
        <w:t>(c. 3r)</w:t>
      </w:r>
      <w:r>
        <w:rPr>
          <w:rFonts w:cs="Lucida Grande" w:ascii="Lucida Grande" w:hAnsi="Lucida Grande"/>
          <w:color w:val="000000"/>
          <w:sz w:val="20"/>
        </w:rPr>
        <w:br/>
        <w:br/>
      </w:r>
      <w:r>
        <w:rPr>
          <w:rFonts w:cs="Verdana"/>
          <w:color w:val="000000"/>
          <w:sz w:val="20"/>
        </w:rPr>
        <w:t>    Nota come nel primo anno che fu di 1573 fu accettato Gio. Pietro Riva milanese per chierico qual fece professione et è fatto prete in Lombardia.</w:t>
      </w:r>
      <w:r>
        <w:rPr>
          <w:rFonts w:cs="Lucida Grande" w:ascii="Lucida Grande" w:hAnsi="Lucida Grande"/>
          <w:color w:val="000000"/>
          <w:sz w:val="20"/>
        </w:rPr>
        <w:br/>
        <w:br/>
      </w:r>
      <w:r>
        <w:rPr>
          <w:rFonts w:cs="Verdana"/>
          <w:color w:val="000000"/>
          <w:sz w:val="20"/>
        </w:rPr>
        <w:t>    Don Ottavio di Venetia passò di questa vita al sett. 1574 alli orfani Capranica et fu sepolto qua in S. Biasio. Haveva la cura dei SS. 4 (SS. Quattro Coronati ndr).</w:t>
      </w:r>
      <w:r>
        <w:rPr>
          <w:rFonts w:cs="Lucida Grande" w:ascii="Lucida Grande" w:hAnsi="Lucida Grande"/>
          <w:color w:val="000000"/>
          <w:sz w:val="20"/>
        </w:rPr>
        <w:br/>
        <w:br/>
      </w:r>
      <w:r>
        <w:rPr>
          <w:rFonts w:cs="Verdana"/>
          <w:color w:val="000000"/>
          <w:sz w:val="20"/>
        </w:rPr>
        <w:t>    Item fu accettato mr. don Gio. Iacomo dalla Baila piamontese preposto del Castel novo alla probatione del 1576 di marzo et fece la sua professione il seguente anno.</w:t>
      </w:r>
      <w:r>
        <w:rPr>
          <w:rFonts w:cs="Lucida Grande" w:ascii="Lucida Grande" w:hAnsi="Lucida Grande"/>
          <w:color w:val="000000"/>
          <w:sz w:val="20"/>
        </w:rPr>
        <w:br/>
        <w:br/>
      </w:r>
      <w:r>
        <w:rPr>
          <w:rFonts w:cs="Verdana"/>
          <w:color w:val="000000"/>
          <w:sz w:val="20"/>
        </w:rPr>
        <w:t>    Nota come Iulio napoletano fece professione dal Preposito generale 1578 il primo di novembre (Apponzio o Da Ponte ndr).</w:t>
      </w:r>
      <w:r>
        <w:rPr>
          <w:rFonts w:cs="Lucida Grande" w:ascii="Lucida Grande" w:hAnsi="Lucida Grande"/>
          <w:color w:val="000000"/>
          <w:sz w:val="20"/>
        </w:rPr>
        <w:br/>
        <w:br/>
      </w:r>
      <w:r>
        <w:rPr>
          <w:rFonts w:cs="Verdana"/>
          <w:color w:val="000000"/>
          <w:sz w:val="20"/>
        </w:rPr>
        <w:t>    Mr. Vincenzo da Urgnano passò di questa vita al maggio 1576 alli orfani e fu sepolto a S. Biasio.</w:t>
      </w:r>
      <w:r>
        <w:rPr>
          <w:rFonts w:cs="Lucida Grande" w:ascii="Lucida Grande" w:hAnsi="Lucida Grande"/>
          <w:color w:val="000000"/>
          <w:sz w:val="20"/>
        </w:rPr>
        <w:br/>
        <w:br/>
      </w:r>
      <w:r>
        <w:rPr>
          <w:rFonts w:cs="Verdana"/>
          <w:color w:val="000000"/>
          <w:sz w:val="20"/>
        </w:rPr>
        <w:t>    Dopo la morte di detto (Vincenzo da Urgnano ndr) per satisfatione di quelli fratelli che erano restati alla casa di orfani, potendo li orfani esser governati da quelli che eran allevati in casa che non eran della congregatione nostra con haver dimandata licentia alla congreg. dei sig. Deputati retirassimo li nostri qua in s. Biasio all'obedientia del preposito essendo detti fratelli professi, et così si lasciò la cura de orfani ritenendo la cura delle orfane di ss. Quattro (SS. Quattro Coronati ndr).</w:t>
      </w:r>
      <w:r>
        <w:rPr>
          <w:rFonts w:cs="Lucida Grande" w:ascii="Lucida Grande" w:hAnsi="Lucida Grande"/>
          <w:color w:val="000000"/>
          <w:sz w:val="20"/>
        </w:rPr>
        <w:br/>
        <w:br/>
      </w:r>
      <w:r>
        <w:rPr>
          <w:rFonts w:cs="Verdana"/>
          <w:color w:val="000000"/>
          <w:sz w:val="20"/>
        </w:rPr>
        <w:t>    1574</w:t>
      </w:r>
      <w:r>
        <w:rPr>
          <w:rFonts w:cs="Lucida Grande" w:ascii="Lucida Grande" w:hAnsi="Lucida Grande"/>
          <w:color w:val="000000"/>
          <w:sz w:val="20"/>
        </w:rPr>
        <w:br/>
        <w:br/>
      </w:r>
      <w:r>
        <w:rPr>
          <w:rFonts w:cs="Verdana"/>
          <w:color w:val="000000"/>
          <w:sz w:val="20"/>
        </w:rPr>
        <w:t>    Adì 8 di settembre io don Francesco preposito essendo deputato dal P. Generale di visitar la casa di Napoli in quel giorno accettai alla professione Camillo da Cremona et Bernardino da Ferrara concorrendo la voce delli fratelli che erano là, et la comissione del sud. padre Generale, et in quello giorno fu dato l'anno della probatione a Bartolomeo da Trento per chierico essendo stato per 16 mesi nella congregatione et diportato laudabilmente, così ad Agostino da Genova (Agostino Gandolfo ndr) et Mutio napoletano per laici. Detto Bartolomeo morse a Siena del 81 (nel 1581 ndr).</w:t>
      </w:r>
      <w:r>
        <w:rPr>
          <w:rFonts w:cs="Lucida Grande" w:ascii="Lucida Grande" w:hAnsi="Lucida Grande"/>
          <w:color w:val="000000"/>
          <w:sz w:val="20"/>
        </w:rPr>
        <w:br/>
        <w:br/>
      </w:r>
      <w:r>
        <w:rPr>
          <w:rFonts w:cs="Verdana"/>
          <w:color w:val="000000"/>
          <w:sz w:val="20"/>
        </w:rPr>
        <w:t>(c. 3v)</w:t>
      </w:r>
      <w:r>
        <w:rPr>
          <w:rFonts w:cs="Lucida Grande" w:ascii="Lucida Grande" w:hAnsi="Lucida Grande"/>
          <w:color w:val="000000"/>
          <w:sz w:val="20"/>
        </w:rPr>
        <w:br/>
        <w:br/>
      </w:r>
      <w:r>
        <w:rPr>
          <w:rFonts w:cs="Verdana"/>
          <w:color w:val="000000"/>
          <w:sz w:val="20"/>
        </w:rPr>
        <w:t>    Nota di quelli che sono stati benefattori della casa (di S. Biagio in Montecitorio ndr) successivamente di tempo in tempo:</w:t>
      </w:r>
      <w:r>
        <w:rPr>
          <w:rFonts w:cs="Lucida Grande" w:ascii="Lucida Grande" w:hAnsi="Lucida Grande"/>
          <w:color w:val="000000"/>
          <w:sz w:val="20"/>
        </w:rPr>
        <w:br/>
        <w:br/>
      </w:r>
      <w:r>
        <w:rPr>
          <w:rFonts w:cs="Verdana"/>
          <w:color w:val="000000"/>
          <w:sz w:val="20"/>
        </w:rPr>
        <w:t>    Prima N. S. al Natale cominciando il 1574 dette quattro scudi di mancia et a pascha tre.</w:t>
      </w:r>
      <w:r>
        <w:rPr>
          <w:rFonts w:cs="Lucida Grande" w:ascii="Lucida Grande" w:hAnsi="Lucida Grande"/>
          <w:color w:val="000000"/>
          <w:sz w:val="20"/>
        </w:rPr>
        <w:br/>
      </w:r>
      <w:r>
        <w:rPr>
          <w:rFonts w:cs="Verdana"/>
          <w:color w:val="000000"/>
          <w:sz w:val="20"/>
        </w:rPr>
        <w:t>    Et per mezo dell'Ill.mo Moron (card. Morone ndr) si hebbe la elemosina ordinaria del mese scudi 4.</w:t>
      </w:r>
      <w:r>
        <w:rPr>
          <w:rFonts w:cs="Lucida Grande" w:ascii="Lucida Grande" w:hAnsi="Lucida Grande"/>
          <w:color w:val="000000"/>
          <w:sz w:val="20"/>
        </w:rPr>
        <w:br/>
      </w:r>
      <w:r>
        <w:rPr>
          <w:rFonts w:cs="Verdana"/>
          <w:color w:val="000000"/>
          <w:sz w:val="20"/>
        </w:rPr>
        <w:t>    Dal sig. Cristoforo Alciati prima b. 50 al mese dopo un tempo la ritirò in b. 30. Finita alla morte dell'Ill.mo Alciati aprile 1580.</w:t>
      </w:r>
      <w:r>
        <w:rPr>
          <w:rFonts w:cs="Lucida Grande" w:ascii="Lucida Grande" w:hAnsi="Lucida Grande"/>
          <w:color w:val="000000"/>
          <w:sz w:val="20"/>
        </w:rPr>
        <w:br/>
      </w:r>
      <w:r>
        <w:rPr>
          <w:rFonts w:cs="Verdana"/>
          <w:color w:val="000000"/>
          <w:sz w:val="20"/>
        </w:rPr>
        <w:t>    Dal sig. Dominico Capo de ferro b. 50 alla settimana per la carne della dominica.</w:t>
      </w:r>
      <w:r>
        <w:rPr>
          <w:rFonts w:cs="Lucida Grande" w:ascii="Lucida Grande" w:hAnsi="Lucida Grande"/>
          <w:color w:val="000000"/>
          <w:sz w:val="20"/>
        </w:rPr>
        <w:br/>
      </w:r>
      <w:r>
        <w:rPr>
          <w:rFonts w:cs="Verdana"/>
          <w:color w:val="000000"/>
          <w:sz w:val="20"/>
        </w:rPr>
        <w:t>    Dal sig. Gio. Batta Bovio ogni mese b. 50.</w:t>
      </w:r>
      <w:r>
        <w:rPr>
          <w:rFonts w:cs="Lucida Grande" w:ascii="Lucida Grande" w:hAnsi="Lucida Grande"/>
          <w:color w:val="000000"/>
          <w:sz w:val="20"/>
        </w:rPr>
        <w:br/>
      </w:r>
      <w:r>
        <w:rPr>
          <w:rFonts w:cs="Verdana"/>
          <w:color w:val="000000"/>
          <w:sz w:val="20"/>
        </w:rPr>
        <w:t>    Dal sig. Sechino ogni mese pane b. 50 et un fiasco di vino il venerdi.</w:t>
      </w:r>
      <w:r>
        <w:rPr>
          <w:rFonts w:cs="Lucida Grande" w:ascii="Lucida Grande" w:hAnsi="Lucida Grande"/>
          <w:color w:val="000000"/>
          <w:sz w:val="20"/>
        </w:rPr>
        <w:br/>
      </w:r>
      <w:r>
        <w:rPr>
          <w:rFonts w:cs="Verdana"/>
          <w:color w:val="000000"/>
          <w:sz w:val="20"/>
        </w:rPr>
        <w:t>    Dal Ill.mo Santa Severina più volte l'anno elemosina o di denaro o di pane o di legna.</w:t>
      </w:r>
      <w:r>
        <w:rPr>
          <w:rFonts w:cs="Lucida Grande" w:ascii="Lucida Grande" w:hAnsi="Lucida Grande"/>
          <w:color w:val="000000"/>
          <w:sz w:val="20"/>
        </w:rPr>
        <w:br/>
      </w:r>
      <w:r>
        <w:rPr>
          <w:rFonts w:cs="Verdana"/>
          <w:color w:val="000000"/>
          <w:sz w:val="20"/>
        </w:rPr>
        <w:t>    Dal Ill.mo Card. Madruccio più volte denari, et fatti paramenti.</w:t>
      </w:r>
      <w:r>
        <w:rPr>
          <w:rFonts w:cs="Lucida Grande" w:ascii="Lucida Grande" w:hAnsi="Lucida Grande"/>
          <w:color w:val="000000"/>
          <w:sz w:val="20"/>
        </w:rPr>
        <w:br/>
      </w:r>
      <w:r>
        <w:rPr>
          <w:rFonts w:cs="Verdana"/>
          <w:color w:val="000000"/>
          <w:sz w:val="20"/>
        </w:rPr>
        <w:t>    Altri Ill.mi al Natale et alla Pascha.</w:t>
      </w:r>
      <w:r>
        <w:rPr>
          <w:rFonts w:cs="Lucida Grande" w:ascii="Lucida Grande" w:hAnsi="Lucida Grande"/>
          <w:color w:val="000000"/>
          <w:sz w:val="20"/>
        </w:rPr>
        <w:br/>
        <w:br/>
      </w:r>
      <w:r>
        <w:rPr>
          <w:rFonts w:cs="Verdana"/>
          <w:color w:val="000000"/>
          <w:sz w:val="20"/>
        </w:rPr>
        <w:t>    Delle fabriche fatte:</w:t>
      </w:r>
      <w:r>
        <w:rPr>
          <w:rFonts w:cs="Lucida Grande" w:ascii="Lucida Grande" w:hAnsi="Lucida Grande"/>
          <w:color w:val="000000"/>
          <w:sz w:val="20"/>
        </w:rPr>
        <w:br/>
        <w:br/>
      </w:r>
      <w:r>
        <w:rPr>
          <w:rFonts w:cs="Verdana"/>
          <w:color w:val="000000"/>
          <w:sz w:val="20"/>
        </w:rPr>
        <w:t>    Prima nel 1573 pigliato il possesso una stalla con una casetta vechia, che si apigionava 14 scudi al anno per contro li sig. Gaddi qui in monte Cittorio che ci fu data insieme con la casa che habiamo gettata a terra, si fabricò tre casette et si accomodò la vecchia et fatte in tutto dieci pigioni che ascendono al n. di scudi ottanta quatro in circa et si sono spesi in questa casette in più volte da seicento scudi come appare nel libro delle spese.</w:t>
      </w:r>
      <w:r>
        <w:rPr>
          <w:rFonts w:cs="Lucida Grande" w:ascii="Lucida Grande" w:hAnsi="Lucida Grande"/>
          <w:color w:val="000000"/>
          <w:sz w:val="20"/>
        </w:rPr>
        <w:br/>
      </w:r>
      <w:r>
        <w:rPr>
          <w:rFonts w:cs="Verdana"/>
          <w:color w:val="000000"/>
          <w:sz w:val="20"/>
        </w:rPr>
        <w:t>    Nel 1574 si fecero due capelle in chiesa et si spese da ottanta scudi in circa.</w:t>
      </w:r>
      <w:r>
        <w:rPr>
          <w:rFonts w:cs="Lucida Grande" w:ascii="Lucida Grande" w:hAnsi="Lucida Grande"/>
          <w:color w:val="000000"/>
          <w:sz w:val="20"/>
        </w:rPr>
        <w:br/>
      </w:r>
      <w:r>
        <w:rPr>
          <w:rFonts w:cs="Verdana"/>
          <w:color w:val="000000"/>
          <w:sz w:val="20"/>
        </w:rPr>
        <w:t>    Nel 1576 si fabricorno et accomodorno la camere atorno la sala n. sei con quella spesa che nel libro delle spese.</w:t>
      </w:r>
      <w:r>
        <w:rPr>
          <w:rFonts w:cs="Lucida Grande" w:ascii="Lucida Grande" w:hAnsi="Lucida Grande"/>
          <w:color w:val="000000"/>
          <w:sz w:val="20"/>
        </w:rPr>
        <w:br/>
      </w:r>
      <w:r>
        <w:rPr>
          <w:rFonts w:cs="Verdana"/>
          <w:color w:val="000000"/>
          <w:sz w:val="20"/>
        </w:rPr>
        <w:t>    Nel 1577 si alzò su quella parte dinanti della casa con lo aiuto et elemosine</w:t>
      </w:r>
      <w:r>
        <w:rPr>
          <w:rFonts w:cs="Lucida Grande" w:ascii="Lucida Grande" w:hAnsi="Lucida Grande"/>
          <w:color w:val="000000"/>
          <w:sz w:val="20"/>
        </w:rPr>
        <w:br/>
        <w:br/>
      </w:r>
      <w:r>
        <w:rPr>
          <w:rFonts w:cs="Verdana"/>
          <w:color w:val="000000"/>
          <w:sz w:val="20"/>
        </w:rPr>
        <w:t>(c. 4r)</w:t>
      </w:r>
      <w:r>
        <w:rPr>
          <w:rFonts w:cs="Lucida Grande" w:ascii="Lucida Grande" w:hAnsi="Lucida Grande"/>
          <w:color w:val="000000"/>
          <w:sz w:val="20"/>
        </w:rPr>
        <w:br/>
        <w:br/>
      </w:r>
      <w:r>
        <w:rPr>
          <w:rFonts w:cs="Verdana"/>
          <w:color w:val="000000"/>
          <w:sz w:val="20"/>
        </w:rPr>
        <w:t>elemosine delli Rev. frati sig. Antonio Pinto, et Imbasciatore tutti di Portogallo dove si fecero tre camare de alto con il comodar la facciata della casa et si spese da cento trenta scudi.</w:t>
      </w:r>
      <w:r>
        <w:rPr>
          <w:rFonts w:cs="Lucida Grande" w:ascii="Lucida Grande" w:hAnsi="Lucida Grande"/>
          <w:color w:val="000000"/>
          <w:sz w:val="20"/>
        </w:rPr>
        <w:br/>
      </w:r>
      <w:r>
        <w:rPr>
          <w:rFonts w:cs="Verdana"/>
          <w:color w:val="000000"/>
          <w:sz w:val="20"/>
        </w:rPr>
        <w:t>    Nel 1578 si comodò il refettorio, la sacristia et il campanile et il choro con molta spesa.</w:t>
      </w:r>
      <w:r>
        <w:rPr>
          <w:rFonts w:cs="Lucida Grande" w:ascii="Lucida Grande" w:hAnsi="Lucida Grande"/>
          <w:color w:val="000000"/>
          <w:sz w:val="20"/>
        </w:rPr>
        <w:br/>
      </w:r>
      <w:r>
        <w:rPr>
          <w:rFonts w:cs="Verdana"/>
          <w:color w:val="000000"/>
          <w:sz w:val="20"/>
        </w:rPr>
        <w:t>    Nel 1576 si alzò quella parte della casa che sopra la cucina con fabricare due camere, et conzar due altre, dove si spese da cento scudi agionto quel portico inanzi la cucina.</w:t>
      </w:r>
      <w:r>
        <w:rPr>
          <w:rFonts w:cs="Lucida Grande" w:ascii="Lucida Grande" w:hAnsi="Lucida Grande"/>
          <w:color w:val="000000"/>
          <w:sz w:val="20"/>
        </w:rPr>
        <w:br/>
      </w:r>
      <w:r>
        <w:rPr>
          <w:rFonts w:cs="Verdana"/>
          <w:color w:val="000000"/>
          <w:sz w:val="20"/>
        </w:rPr>
        <w:t>    Nel anno 1578 cominciò il sig. Ambassador di Portogallo a far celebrare ogni giorno una Messa della Concettione cona la colletta delle cinque piaghe per suo voto eccetto che le feste si faccia la comemoratione. Et dà per l'ordinario tanti iuli quanti sono dì nel mese.</w:t>
      </w:r>
      <w:r>
        <w:rPr>
          <w:rFonts w:cs="Lucida Grande" w:ascii="Lucida Grande" w:hAnsi="Lucida Grande"/>
          <w:color w:val="000000"/>
          <w:sz w:val="20"/>
        </w:rPr>
        <w:br/>
      </w:r>
      <w:r>
        <w:rPr>
          <w:rFonts w:cs="Verdana"/>
          <w:color w:val="000000"/>
          <w:sz w:val="20"/>
        </w:rPr>
        <w:t>    L'Ill.mo Vercelli l'anno del 1580 ha fatto elemosina al Natale PAscha et ogni Santi de scudi sei per volta.</w:t>
      </w:r>
      <w:r>
        <w:rPr>
          <w:rFonts w:cs="Lucida Grande" w:ascii="Lucida Grande" w:hAnsi="Lucida Grande"/>
          <w:color w:val="000000"/>
          <w:sz w:val="20"/>
        </w:rPr>
        <w:br/>
      </w:r>
      <w:r>
        <w:rPr>
          <w:rFonts w:cs="Verdana"/>
          <w:color w:val="000000"/>
          <w:sz w:val="20"/>
        </w:rPr>
        <w:t>    Il R.mo Andrea Spinola chierico de camera ha dato più volte elemosina da quatro et cinque scudi e nel n. dei benefattori così.</w:t>
      </w:r>
      <w:r>
        <w:rPr>
          <w:rFonts w:cs="Lucida Grande" w:ascii="Lucida Grande" w:hAnsi="Lucida Grande"/>
          <w:color w:val="000000"/>
          <w:sz w:val="20"/>
        </w:rPr>
        <w:br/>
      </w:r>
      <w:r>
        <w:rPr>
          <w:rFonts w:cs="Verdana"/>
          <w:color w:val="000000"/>
          <w:sz w:val="20"/>
        </w:rPr>
        <w:t>    Il Sig. Patricio de Patrici ha fatte delle elemosine secondo il suo beneplacito più volte.</w:t>
      </w:r>
      <w:r>
        <w:rPr>
          <w:rFonts w:cs="Lucida Grande" w:ascii="Lucida Grande" w:hAnsi="Lucida Grande"/>
          <w:color w:val="000000"/>
          <w:sz w:val="20"/>
        </w:rPr>
        <w:br/>
      </w:r>
      <w:r>
        <w:rPr>
          <w:rFonts w:cs="Verdana"/>
          <w:color w:val="000000"/>
          <w:sz w:val="20"/>
        </w:rPr>
        <w:t>    Similmente il sig. Pauolo Lurago.</w:t>
      </w:r>
      <w:r>
        <w:rPr>
          <w:rFonts w:cs="Lucida Grande" w:ascii="Lucida Grande" w:hAnsi="Lucida Grande"/>
          <w:color w:val="000000"/>
          <w:sz w:val="20"/>
        </w:rPr>
        <w:br/>
        <w:br/>
      </w:r>
      <w:r>
        <w:rPr>
          <w:rFonts w:cs="Verdana"/>
          <w:color w:val="000000"/>
          <w:sz w:val="20"/>
        </w:rPr>
        <w:t>    Nota come nell'uscire del 79, et principio del 80 facessimo scassar da cinque pezze tra vigna et canneto a scudi 19 et mezo la peza et fu piantata la vigna et il canneto quel anno. Item per questo negotio del scassar pigliassimo da Angelo Perusino vignarolo scudi cinquanta imprestito sopra una casetta appresso il pozzo a restituirli a suo beneplacito. Furono restituiti tutti quelli denari alla pasca sequente.</w:t>
      </w:r>
      <w:r>
        <w:rPr>
          <w:rFonts w:cs="Lucida Grande" w:ascii="Lucida Grande" w:hAnsi="Lucida Grande"/>
          <w:color w:val="000000"/>
          <w:sz w:val="20"/>
        </w:rPr>
        <w:br/>
        <w:br/>
      </w:r>
      <w:r>
        <w:rPr>
          <w:rFonts w:cs="Verdana"/>
          <w:color w:val="000000"/>
          <w:sz w:val="20"/>
        </w:rPr>
        <w:t>    Nel fine del 1579 facessimo fabricar et conzar una casa vechia (alle casette apreso il pozo) con far una cameretta nova sopra la porta del cortile et si spese da</w:t>
      </w:r>
      <w:r>
        <w:rPr>
          <w:rFonts w:cs="Lucida Grande" w:ascii="Lucida Grande" w:hAnsi="Lucida Grande"/>
          <w:color w:val="000000"/>
          <w:sz w:val="20"/>
        </w:rPr>
        <w:br/>
        <w:br/>
      </w:r>
      <w:r>
        <w:rPr>
          <w:rFonts w:cs="Verdana"/>
          <w:color w:val="000000"/>
          <w:sz w:val="20"/>
        </w:rPr>
        <w:t>(c. 4v)</w:t>
      </w:r>
      <w:r>
        <w:rPr>
          <w:rFonts w:cs="Lucida Grande" w:ascii="Lucida Grande" w:hAnsi="Lucida Grande"/>
          <w:color w:val="000000"/>
          <w:sz w:val="20"/>
        </w:rPr>
        <w:br/>
        <w:br/>
      </w:r>
      <w:r>
        <w:rPr>
          <w:rFonts w:cs="Verdana"/>
          <w:color w:val="000000"/>
          <w:sz w:val="20"/>
        </w:rPr>
        <w:t>60 scudi qual cameretta si apigiona cinque iulii al mese.</w:t>
      </w:r>
      <w:r>
        <w:rPr>
          <w:rFonts w:cs="Lucida Grande" w:ascii="Lucida Grande" w:hAnsi="Lucida Grande"/>
          <w:color w:val="000000"/>
          <w:sz w:val="20"/>
        </w:rPr>
        <w:br/>
        <w:br/>
      </w:r>
      <w:r>
        <w:rPr>
          <w:rFonts w:cs="Verdana"/>
          <w:color w:val="000000"/>
          <w:sz w:val="20"/>
        </w:rPr>
        <w:t>    Item circa il fine di giugno 1579 fu accettato Cesareo Cremonese qual fu mandato a Siena in probatione, et ha servito là 15 mesi è ritornato in s. Biasio; fu poi mandato a Napoli et ivi passò da questa a miglior vita.</w:t>
      </w:r>
      <w:r>
        <w:rPr>
          <w:rFonts w:cs="Lucida Grande" w:ascii="Lucida Grande" w:hAnsi="Lucida Grande"/>
          <w:color w:val="000000"/>
          <w:sz w:val="20"/>
        </w:rPr>
        <w:br/>
        <w:br/>
      </w:r>
      <w:r>
        <w:rPr>
          <w:rFonts w:cs="Verdana"/>
          <w:color w:val="000000"/>
          <w:sz w:val="20"/>
        </w:rPr>
        <w:t>    Nel 1580 fu fatta la scala per andar di sopra et la sofitta al coro, con finire de scassar la vigna, et far un studiol sotto il tetto con forsi 50 scudi et 1581 la sophitta alla chiesa con spesa circa scudi trentun con quella camera sotto il tetto ver la strada.</w:t>
      </w:r>
      <w:r>
        <w:rPr>
          <w:rFonts w:cs="Lucida Grande" w:ascii="Lucida Grande" w:hAnsi="Lucida Grande"/>
          <w:color w:val="000000"/>
          <w:sz w:val="20"/>
        </w:rPr>
        <w:br/>
        <w:br/>
      </w:r>
      <w:r>
        <w:rPr>
          <w:rFonts w:cs="Verdana"/>
          <w:color w:val="000000"/>
          <w:sz w:val="20"/>
        </w:rPr>
        <w:t>    Item l'anno del 1580 dessimo a lavorar la vigna a coltelluzo al sopradetto Angelo per previo de scudi quarant'otto.</w:t>
      </w:r>
      <w:r>
        <w:rPr>
          <w:rFonts w:cs="Lucida Grande" w:ascii="Lucida Grande" w:hAnsi="Lucida Grande"/>
          <w:color w:val="000000"/>
          <w:sz w:val="20"/>
        </w:rPr>
        <w:br/>
        <w:br/>
      </w:r>
      <w:r>
        <w:rPr>
          <w:rFonts w:cs="Verdana"/>
          <w:color w:val="000000"/>
          <w:sz w:val="20"/>
        </w:rPr>
        <w:t>    Il detto anno si è cavato baril di vino netto n. 72.   </w:t>
      </w:r>
      <w:r>
        <w:rPr>
          <w:rFonts w:cs="Lucida Grande" w:ascii="Lucida Grande" w:hAnsi="Lucida Grande"/>
          <w:color w:val="000000"/>
          <w:sz w:val="20"/>
        </w:rPr>
        <w:br/>
        <w:br/>
      </w:r>
      <w:r>
        <w:rPr>
          <w:rFonts w:cs="Verdana"/>
          <w:color w:val="000000"/>
          <w:sz w:val="20"/>
        </w:rPr>
        <w:t>    Al 1° di dicembre 1580 fu accettato don Massimo canonico da Barbarano per ministro della chiesa sino al capitolo con il consenso de fratelli et del padre generale (p. Vanini Massimo ndr).</w:t>
      </w:r>
      <w:r>
        <w:rPr>
          <w:rFonts w:cs="Lucida Grande" w:ascii="Lucida Grande" w:hAnsi="Lucida Grande"/>
          <w:color w:val="000000"/>
          <w:sz w:val="20"/>
        </w:rPr>
        <w:br/>
        <w:br/>
      </w:r>
      <w:r>
        <w:rPr>
          <w:rFonts w:cs="Verdana"/>
          <w:color w:val="000000"/>
          <w:sz w:val="20"/>
        </w:rPr>
        <w:t>    A quello medesimo giorno fu accettato mr. Gio. Battista da Barbarano chierico de quattro minori, et per le sue buone qualità il dì de S. Lucia li fu dato l'anno della probatione qui in s. Biasio (p. Fabreschi G.B. ndr).</w:t>
      </w:r>
      <w:r>
        <w:rPr>
          <w:rFonts w:cs="Lucida Grande" w:ascii="Lucida Grande" w:hAnsi="Lucida Grande"/>
          <w:color w:val="000000"/>
          <w:sz w:val="20"/>
        </w:rPr>
        <w:br/>
        <w:br/>
      </w:r>
      <w:r>
        <w:rPr>
          <w:rFonts w:cs="Verdana"/>
          <w:color w:val="000000"/>
          <w:sz w:val="20"/>
        </w:rPr>
        <w:t>    Adì 24 de decembre del 1581 fu accettato all'anno della probatione Io. Anibale napolitano con consenso del capitolo conventuale di questo collegio, si partì inanzi Pascha 1582.</w:t>
      </w:r>
      <w:r>
        <w:rPr>
          <w:rFonts w:cs="Lucida Grande" w:ascii="Lucida Grande" w:hAnsi="Lucida Grande"/>
          <w:color w:val="000000"/>
          <w:sz w:val="20"/>
        </w:rPr>
        <w:br/>
        <w:br/>
      </w:r>
      <w:r>
        <w:rPr>
          <w:rFonts w:cs="Verdana"/>
          <w:color w:val="000000"/>
          <w:sz w:val="20"/>
        </w:rPr>
        <w:t>    Adì 19 di genaro del 1582 fu pigliato il consenso de Fabio della Fonte alla vendita delle vigna, secondo che i fratelli s'erano obligati nell'istromento di detta vendita dove intervenne il decreto del 2° colle di Campidoglio, et l'intervento de parenti con tutte l'altre solennità che si ricercano nei contratti dei minori, secondo la forma del statuto di Roma rogato nell'ufficio delli heredi del sig. Gio. Batta Vola notario del detto Giudice.</w:t>
      </w:r>
      <w:r>
        <w:rPr>
          <w:rFonts w:cs="Lucida Grande" w:ascii="Lucida Grande" w:hAnsi="Lucida Grande"/>
          <w:color w:val="000000"/>
          <w:sz w:val="20"/>
        </w:rPr>
        <w:br/>
        <w:br/>
      </w:r>
      <w:r>
        <w:rPr>
          <w:rFonts w:cs="Verdana"/>
          <w:color w:val="000000"/>
          <w:sz w:val="20"/>
        </w:rPr>
        <w:t>    Adì del 31 genaio 1582 fu pigliato a censo cento scudi de moneta da mr. Gerardo Gallanzio (?) doverli pagar sette per cento all'anno, cioè ogni 6 mesi la metà, s. tre scudi e mezo, fondato il detto censo sopra le nostre case con tutte l'altre conditioni ricercate in detti contratti.</w:t>
      </w:r>
      <w:r>
        <w:rPr>
          <w:rFonts w:cs="Lucida Grande" w:ascii="Lucida Grande" w:hAnsi="Lucida Grande"/>
          <w:color w:val="000000"/>
          <w:sz w:val="20"/>
        </w:rPr>
        <w:br/>
        <w:br/>
      </w:r>
      <w:r>
        <w:rPr>
          <w:rFonts w:cs="Verdana"/>
          <w:color w:val="000000"/>
          <w:sz w:val="20"/>
        </w:rPr>
        <w:t>(c. 5r)</w:t>
      </w:r>
      <w:r>
        <w:rPr>
          <w:rFonts w:cs="Lucida Grande" w:ascii="Lucida Grande" w:hAnsi="Lucida Grande"/>
          <w:color w:val="000000"/>
          <w:sz w:val="20"/>
        </w:rPr>
        <w:br/>
        <w:br/>
      </w:r>
      <w:r>
        <w:rPr>
          <w:rFonts w:cs="Verdana"/>
          <w:color w:val="000000"/>
          <w:sz w:val="20"/>
        </w:rPr>
        <w:t>    Adì 16 di febraro 1582 fu pigliato l'obligo di Mutio della Fonte quale s'obligò di pagare scudi 22 et b. 70 in questo modo, la metà per tutto il mese de sett., et l'altra a NAtale del medesimo anno, e non pagando in detto tempo, ha consentito che si eseguisca il mandato già contra de lui relassato sì come costa nelli atti de me. Ascanio Mazziotti notaio del R.mo Vicario.</w:t>
      </w:r>
      <w:r>
        <w:rPr>
          <w:rFonts w:cs="Lucida Grande" w:ascii="Lucida Grande" w:hAnsi="Lucida Grande"/>
          <w:color w:val="000000"/>
          <w:sz w:val="20"/>
        </w:rPr>
        <w:br/>
        <w:br/>
      </w:r>
      <w:r>
        <w:rPr>
          <w:rFonts w:cs="Verdana"/>
          <w:color w:val="000000"/>
          <w:sz w:val="20"/>
        </w:rPr>
        <w:t>    Adì 7 de maggio 1582 fu fatto un istrumento de transitione e accordo tra noi e mr. Curtio e Settimio de Gratia Dei per causa del passo che loro pretendevano per andar alla lor vigna canto al nostro canneto, e fu fatto per mezzo del sig. Gier. nel quale fu fatto compromesso da don Christoforo come procuratore della Religione. Consta per l'atti dell'heredi del Volà.</w:t>
      </w:r>
      <w:r>
        <w:rPr>
          <w:rFonts w:cs="Lucida Grande" w:ascii="Lucida Grande" w:hAnsi="Lucida Grande"/>
          <w:color w:val="000000"/>
          <w:sz w:val="20"/>
        </w:rPr>
        <w:br/>
        <w:br/>
      </w:r>
      <w:r>
        <w:rPr>
          <w:rFonts w:cs="Verdana"/>
          <w:color w:val="000000"/>
          <w:sz w:val="20"/>
        </w:rPr>
        <w:t>    Adì 19 de decembre 1581 fece professione il predetto Gio. Batta Fabreschi da Barbarano.</w:t>
      </w:r>
      <w:r>
        <w:rPr>
          <w:rFonts w:cs="Lucida Grande" w:ascii="Lucida Grande" w:hAnsi="Lucida Grande"/>
          <w:color w:val="000000"/>
          <w:sz w:val="20"/>
        </w:rPr>
        <w:br/>
        <w:br/>
      </w:r>
      <w:r>
        <w:rPr>
          <w:rFonts w:cs="Verdana"/>
          <w:color w:val="000000"/>
          <w:sz w:val="20"/>
        </w:rPr>
        <w:t>    Adì detto fece professione Pantaleone da Cremona (p. Panvino Pantaleone ndr), obiit de mense octobris 1612.</w:t>
      </w:r>
      <w:r>
        <w:rPr>
          <w:rFonts w:cs="Lucida Grande" w:ascii="Lucida Grande" w:hAnsi="Lucida Grande"/>
          <w:color w:val="000000"/>
          <w:sz w:val="20"/>
        </w:rPr>
        <w:br/>
        <w:br/>
      </w:r>
      <w:r>
        <w:rPr>
          <w:rFonts w:cs="Verdana"/>
          <w:color w:val="000000"/>
          <w:sz w:val="20"/>
        </w:rPr>
        <w:t>    Adì 19 de marzo 1582 fu dato l'anno della probatione a Ottavio de Mario Salcano (?) da Vico napoletano qual fu accettato de consenso del padre Generale per laico.</w:t>
      </w:r>
      <w:r>
        <w:rPr>
          <w:rFonts w:cs="Lucida Grande" w:ascii="Lucida Grande" w:hAnsi="Lucida Grande"/>
          <w:color w:val="000000"/>
          <w:sz w:val="20"/>
        </w:rPr>
        <w:br/>
        <w:br/>
      </w:r>
      <w:r>
        <w:rPr>
          <w:rFonts w:cs="Verdana"/>
          <w:color w:val="000000"/>
          <w:sz w:val="20"/>
        </w:rPr>
        <w:t>    Adì detto fu dato l'anno della probatione ad Augustino del qu. Cesare della città d'Augubio (Gubbio ndr) con consenso del Capitolo conventuale per laico.</w:t>
      </w:r>
      <w:r>
        <w:rPr>
          <w:rFonts w:cs="Lucida Grande" w:ascii="Lucida Grande" w:hAnsi="Lucida Grande"/>
          <w:color w:val="000000"/>
          <w:sz w:val="20"/>
        </w:rPr>
        <w:br/>
        <w:br/>
      </w:r>
      <w:r>
        <w:rPr>
          <w:rFonts w:cs="Verdana"/>
          <w:color w:val="000000"/>
          <w:sz w:val="20"/>
        </w:rPr>
        <w:t>    Adì 6 de maggio 1582 fu accettato de novo dal Capitolo generale fatto in pavia il dì detto, il sopradetto don Massimo, qual fu licentiato già per non esser stato accettato dal detto Capitolo ge. (p. Vanini Massimo ndr).</w:t>
      </w:r>
      <w:r>
        <w:rPr>
          <w:rFonts w:cs="Lucida Grande" w:ascii="Lucida Grande" w:hAnsi="Lucida Grande"/>
          <w:color w:val="000000"/>
          <w:sz w:val="20"/>
        </w:rPr>
        <w:br/>
        <w:br/>
      </w:r>
      <w:r>
        <w:rPr>
          <w:rFonts w:cs="Verdana"/>
          <w:color w:val="000000"/>
          <w:sz w:val="20"/>
        </w:rPr>
        <w:t>    Adì 7 di giugno 1582 retornò in Roma il Rev. P. D. Francesco da Trento per prevosto del collegio di santo Biagio.</w:t>
      </w:r>
      <w:r>
        <w:rPr>
          <w:rFonts w:cs="Lucida Grande" w:ascii="Lucida Grande" w:hAnsi="Lucida Grande"/>
          <w:color w:val="000000"/>
          <w:sz w:val="20"/>
        </w:rPr>
        <w:br/>
        <w:br/>
      </w:r>
      <w:r>
        <w:rPr>
          <w:rFonts w:cs="Verdana"/>
          <w:color w:val="000000"/>
          <w:sz w:val="20"/>
        </w:rPr>
        <w:t>(c. 5v)</w:t>
      </w:r>
      <w:r>
        <w:rPr>
          <w:rFonts w:cs="Lucida Grande" w:ascii="Lucida Grande" w:hAnsi="Lucida Grande"/>
          <w:color w:val="000000"/>
          <w:sz w:val="20"/>
        </w:rPr>
        <w:br/>
        <w:br/>
      </w:r>
      <w:r>
        <w:rPr>
          <w:rFonts w:cs="Verdana"/>
          <w:color w:val="000000"/>
          <w:sz w:val="20"/>
        </w:rPr>
        <w:t>    Adì 1 di agosto 1582 tornò il sodd. don Massimo (Vanini ndr) in Roma e di nuovo gli fu dato l'anno della probatione per ordine del Capitolo gen. come de sopra.</w:t>
      </w:r>
      <w:r>
        <w:rPr>
          <w:rFonts w:cs="Lucida Grande" w:ascii="Lucida Grande" w:hAnsi="Lucida Grande"/>
          <w:color w:val="000000"/>
          <w:sz w:val="20"/>
        </w:rPr>
        <w:br/>
        <w:br/>
      </w:r>
      <w:r>
        <w:rPr>
          <w:rFonts w:cs="Verdana"/>
          <w:color w:val="000000"/>
          <w:sz w:val="20"/>
        </w:rPr>
        <w:t>    Adì 8 detto (agosto 1582 ndr) fu prodotto un libro nell'officio de me. Savo Palmieri notaio di Campidoglio a requisition de Mutio della Fonte, qual libro era in man nostra, dove sono scritte tutte le recevute delle resposte della vigna pagate da essi Mutio e fratelli avanti che vendessero a noi detta vigna, di mano di mr. Gueron Odescalchi, quale secondo la forma dell'istrumento di detta vendita erano tenuti detti fratelli consegnarle in man nostra, e perché in detto libro v'erano scritte altre cose loro, fu prodotto come de sopra con protestatione che non se gli consegni se non fatta la recognitione di dette ricevute, et lassata la copia coll.ta nelli atti de detto notaro.</w:t>
      </w:r>
      <w:r>
        <w:rPr>
          <w:rFonts w:cs="Lucida Grande" w:ascii="Lucida Grande" w:hAnsi="Lucida Grande"/>
          <w:color w:val="000000"/>
          <w:sz w:val="20"/>
        </w:rPr>
        <w:br/>
        <w:br/>
      </w:r>
      <w:r>
        <w:rPr>
          <w:rFonts w:cs="Verdana"/>
          <w:color w:val="000000"/>
          <w:sz w:val="20"/>
        </w:rPr>
        <w:t>    Del mese di decembre 1582 fu spedita una bolla per la suppressione de quattro cappelle che sono nella chiesa della Maddalena di Genova una de s. Biagio, un'altra sotto il titolo de S. Croce, l'altra de S. Maria Maddalena, et l'altra de s. Elena, quale bolla fu mandata al rev. P. D. Alessandro (Cimarelli ndr) dal quale s'hebbe risposta d'haverla ricevuta.</w:t>
      </w:r>
      <w:r>
        <w:rPr>
          <w:rFonts w:cs="Lucida Grande" w:ascii="Lucida Grande" w:hAnsi="Lucida Grande"/>
          <w:color w:val="000000"/>
          <w:sz w:val="20"/>
        </w:rPr>
        <w:br/>
        <w:br/>
      </w:r>
      <w:r>
        <w:rPr>
          <w:rFonts w:cs="Verdana"/>
          <w:color w:val="000000"/>
          <w:sz w:val="20"/>
        </w:rPr>
        <w:t>    Adì 24 de genaro 1583 fu ricevuto in casa Bartholomeo nepote del mr. Francesco panizza delle riviere di Genova maestro de casa di Mons. Datario, d'età di anni 15 per provarlo si sarà da riuscire per la Congregatione. Si partì il sudd. fugì alli sette giugno 1584.</w:t>
      </w:r>
      <w:r>
        <w:rPr>
          <w:rFonts w:cs="Lucida Grande" w:ascii="Lucida Grande" w:hAnsi="Lucida Grande"/>
          <w:color w:val="000000"/>
          <w:sz w:val="20"/>
        </w:rPr>
        <w:br/>
        <w:br/>
      </w:r>
      <w:r>
        <w:rPr>
          <w:rFonts w:cs="Verdana"/>
          <w:color w:val="000000"/>
          <w:sz w:val="20"/>
        </w:rPr>
        <w:t>    Adì 2 di aprile 1583 fu accettato in casa mr. Decio Cinea chierico napoletano raccomandato dall'Ill.mi protettore et Buon Compagno et con consenso della maggior parte de fratelli di casa. E alli 4 per legitima causa e col medesimo consenso gli fu dato l'anno della probatione.</w:t>
      </w:r>
      <w:r>
        <w:rPr>
          <w:rFonts w:cs="Lucida Grande" w:ascii="Lucida Grande" w:hAnsi="Lucida Grande"/>
          <w:color w:val="000000"/>
          <w:sz w:val="20"/>
        </w:rPr>
        <w:br/>
        <w:br/>
      </w:r>
      <w:r>
        <w:rPr>
          <w:rFonts w:cs="Verdana"/>
          <w:color w:val="000000"/>
          <w:sz w:val="20"/>
        </w:rPr>
        <w:t>    Adì 21 di febraro 1583 morse madonna Catherina Migliacci e sì come s'è inteso, e lei vivendo disse al R. P. D: Francesco Prep. che lasciava tre scudi 'l mese perpetuamente con al d. obligo de dir messe, e s'è confermato poi da persone degne de fede, lasciava mille scudi alla consolatione col detto obligo dopo la morte de madonna Camilla sua figliola.</w:t>
      </w:r>
      <w:r>
        <w:rPr>
          <w:rFonts w:cs="Lucida Grande" w:ascii="Lucida Grande" w:hAnsi="Lucida Grande"/>
          <w:color w:val="000000"/>
          <w:sz w:val="20"/>
        </w:rPr>
        <w:br/>
        <w:br/>
      </w:r>
      <w:r>
        <w:rPr>
          <w:rFonts w:cs="Verdana"/>
          <w:color w:val="000000"/>
          <w:sz w:val="20"/>
        </w:rPr>
        <w:t>(manca la c. 6)</w:t>
      </w:r>
      <w:r>
        <w:rPr>
          <w:rFonts w:cs="Lucida Grande" w:ascii="Lucida Grande" w:hAnsi="Lucida Grande"/>
          <w:color w:val="000000"/>
          <w:sz w:val="20"/>
        </w:rPr>
        <w:br/>
        <w:br/>
      </w:r>
      <w:r>
        <w:rPr>
          <w:rFonts w:cs="Verdana"/>
          <w:color w:val="000000"/>
          <w:sz w:val="20"/>
        </w:rPr>
        <w:t>(c. 7r)</w:t>
      </w:r>
      <w:r>
        <w:rPr>
          <w:rFonts w:cs="Lucida Grande" w:ascii="Lucida Grande" w:hAnsi="Lucida Grande"/>
          <w:color w:val="000000"/>
          <w:sz w:val="20"/>
        </w:rPr>
        <w:br/>
        <w:br/>
      </w:r>
      <w:r>
        <w:rPr>
          <w:rFonts w:cs="Verdana"/>
          <w:color w:val="000000"/>
          <w:sz w:val="20"/>
        </w:rPr>
        <w:t>    Adì 30 di novembre 1583.</w:t>
      </w:r>
      <w:r>
        <w:rPr>
          <w:rFonts w:cs="Lucida Grande" w:ascii="Lucida Grande" w:hAnsi="Lucida Grande"/>
          <w:color w:val="000000"/>
          <w:sz w:val="20"/>
        </w:rPr>
        <w:br/>
      </w:r>
      <w:r>
        <w:rPr>
          <w:rFonts w:cs="Verdana"/>
          <w:color w:val="000000"/>
          <w:sz w:val="20"/>
        </w:rPr>
        <w:t>    Il Rev. D. Massimo da Barberano (Vanini ndr) soprad. fece la professione solennemente nella chiesa di S: Biasio in mano del rev. P. D. Francesco da Trento Prevosto del collegio di detta chiesa, et specialmente delegato a questo effetto dal M. R. P. Generale don Battista da Savona (Gonella ndr) nella sua visita.</w:t>
      </w:r>
      <w:r>
        <w:rPr>
          <w:rFonts w:cs="Lucida Grande" w:ascii="Lucida Grande" w:hAnsi="Lucida Grande"/>
          <w:color w:val="000000"/>
          <w:sz w:val="20"/>
        </w:rPr>
        <w:br/>
        <w:br/>
      </w:r>
      <w:r>
        <w:rPr>
          <w:rFonts w:cs="Verdana"/>
          <w:color w:val="000000"/>
          <w:sz w:val="20"/>
        </w:rPr>
        <w:t>    Adì detto 30 novembre 1583 fece professione anchora dove e in mano come de sopra Augustino del qu. Cesare del Ciotto d'Augubio (Gubbio ndr) per laico per ordine speciale del Capitolo fatto in questo anno del mese di maggio pr. pass. in Pavia e dal M. R. P. Generale confermato nella sua visita.</w:t>
      </w:r>
      <w:r>
        <w:rPr>
          <w:rFonts w:cs="Lucida Grande" w:ascii="Lucida Grande" w:hAnsi="Lucida Grande"/>
          <w:color w:val="000000"/>
          <w:sz w:val="20"/>
        </w:rPr>
        <w:br/>
        <w:br/>
      </w:r>
      <w:r>
        <w:rPr>
          <w:rFonts w:cs="Verdana"/>
          <w:color w:val="000000"/>
          <w:sz w:val="20"/>
        </w:rPr>
        <w:t>    Si deve avvertire come alli 23 di luglio 1583 il pred. don Massimo (Vanini ndr) fece testamento rogatone mr. Melchior Volà, ne quali sostituisce il collegio dei Chierici Regolari de S. Biasio morendo mr. Silvestro e Bernardino suoi nepoti senza figlioli legitimi et naturali, con obligo che li 130 scudi quali sono a censo in Barbarano non debbano venire in mano d'essi suoi nepoti, ma in evento che li censuarii volessero redimere detti censi, che s'habbia a notificare alli Padri de s. Biasio, et li danari s'habbino a porre in deposito sintanto che se ne comprino altri censi equivalenti overo tanti beni stabili qual dispositione fu notificata in giuditio in Barbarano a detti censuarii adì 9 di febraro 1584 nell'officio di mr. Horatio Dati Podestà in detta terra.</w:t>
      </w:r>
      <w:r>
        <w:rPr>
          <w:rFonts w:cs="Lucida Grande" w:ascii="Lucida Grande" w:hAnsi="Lucida Grande"/>
          <w:color w:val="000000"/>
          <w:sz w:val="20"/>
        </w:rPr>
        <w:br/>
        <w:br/>
      </w:r>
      <w:r>
        <w:rPr>
          <w:rFonts w:cs="Verdana"/>
          <w:color w:val="000000"/>
          <w:sz w:val="20"/>
        </w:rPr>
        <w:t>    Adì 10 di gennaio 1584 fu accettato in casa Gio. Antonio del qu. Gregorio genovese per laico, qual stava in casa de Mons. Rev.mo de Vicenza.</w:t>
      </w:r>
      <w:r>
        <w:rPr>
          <w:rFonts w:cs="Lucida Grande" w:ascii="Lucida Grande" w:hAnsi="Lucida Grande"/>
          <w:color w:val="000000"/>
          <w:sz w:val="20"/>
        </w:rPr>
        <w:br/>
      </w:r>
      <w:r>
        <w:rPr>
          <w:rFonts w:cs="Verdana"/>
          <w:color w:val="000000"/>
          <w:sz w:val="20"/>
        </w:rPr>
        <w:t>    </w:t>
      </w:r>
      <w:r>
        <w:rPr>
          <w:rFonts w:cs="Lucida Grande" w:ascii="Lucida Grande" w:hAnsi="Lucida Grande"/>
          <w:color w:val="000000"/>
          <w:sz w:val="20"/>
        </w:rPr>
        <w:br/>
      </w:r>
      <w:r>
        <w:rPr>
          <w:rFonts w:cs="Verdana"/>
          <w:color w:val="000000"/>
          <w:sz w:val="20"/>
        </w:rPr>
        <w:t>    Al Capitolo alli 18 aprile 1584 il sudetto Antonio fu accettato che se li desse l'anno della probatione così li fu datto al 1 di giugno del p.p.ro.</w:t>
      </w:r>
      <w:r>
        <w:rPr>
          <w:rFonts w:cs="Lucida Grande" w:ascii="Lucida Grande" w:hAnsi="Lucida Grande"/>
          <w:color w:val="000000"/>
          <w:sz w:val="20"/>
        </w:rPr>
        <w:br/>
        <w:br/>
      </w:r>
      <w:r>
        <w:rPr>
          <w:rFonts w:cs="Verdana"/>
          <w:color w:val="000000"/>
          <w:sz w:val="20"/>
        </w:rPr>
        <w:t>    Adì detto (18 aprile 1584 ndr) fu acetato don Paulo (Fer)rara et consignato a Roma dove alli 27 maggio 1584 li fu dato l'anno della probatione.</w:t>
      </w:r>
      <w:r>
        <w:rPr>
          <w:rFonts w:cs="Lucida Grande" w:ascii="Lucida Grande" w:hAnsi="Lucida Grande"/>
          <w:color w:val="000000"/>
          <w:sz w:val="20"/>
        </w:rPr>
        <w:br/>
        <w:br/>
      </w:r>
      <w:r>
        <w:rPr>
          <w:rFonts w:cs="Verdana"/>
          <w:color w:val="000000"/>
          <w:sz w:val="20"/>
        </w:rPr>
        <w:t>    Adì detto fu concluso che mr. Decio fosse accettato alla professione al luio quando hebe cintura segno della probatione et il giorno de s. Iacomo 1584 fece la professione, et si chiamò Dionisio (p. Cinea Dionisio ndr), et ha lasciato alla Congregatione nostra scudi 300 di moneta di Napoli.</w:t>
      </w:r>
      <w:r>
        <w:rPr>
          <w:rFonts w:cs="Lucida Grande" w:ascii="Lucida Grande" w:hAnsi="Lucida Grande"/>
          <w:color w:val="000000"/>
          <w:sz w:val="20"/>
        </w:rPr>
        <w:br/>
        <w:br/>
      </w:r>
      <w:r>
        <w:rPr>
          <w:rFonts w:cs="Verdana"/>
          <w:color w:val="000000"/>
          <w:sz w:val="20"/>
        </w:rPr>
        <w:t>(c. 7v)</w:t>
      </w:r>
      <w:r>
        <w:rPr>
          <w:rFonts w:cs="Lucida Grande" w:ascii="Lucida Grande" w:hAnsi="Lucida Grande"/>
          <w:color w:val="000000"/>
          <w:sz w:val="20"/>
        </w:rPr>
        <w:br/>
        <w:br/>
      </w:r>
      <w:r>
        <w:rPr>
          <w:rFonts w:cs="Verdana"/>
          <w:color w:val="000000"/>
          <w:sz w:val="20"/>
        </w:rPr>
        <w:t>    Adì 1 giugno 1584 per consenso del Capitolo fato a Pavia fu acetato in casa mr. Gio. Dominico da Messina per clerico (p. Micheli Gio. Domenico ndr), et alli 2 de luio fu acetato da tutti di casa professi all'anno della probatione.</w:t>
      </w:r>
      <w:r>
        <w:rPr>
          <w:rFonts w:cs="Lucida Grande" w:ascii="Lucida Grande" w:hAnsi="Lucida Grande"/>
          <w:color w:val="000000"/>
          <w:sz w:val="20"/>
        </w:rPr>
        <w:br/>
        <w:br/>
      </w:r>
      <w:r>
        <w:rPr>
          <w:rFonts w:cs="Verdana"/>
          <w:color w:val="000000"/>
          <w:sz w:val="20"/>
        </w:rPr>
        <w:t>    Adì ... del ... fu expedita la bolla della Maddalena di Genova, p. posseduta dalli Padri Theatini, et da Rev.mo Vescovo Cigala.</w:t>
      </w:r>
      <w:r>
        <w:rPr>
          <w:rFonts w:cs="Lucida Grande" w:ascii="Lucida Grande" w:hAnsi="Lucida Grande"/>
          <w:color w:val="000000"/>
          <w:sz w:val="20"/>
        </w:rPr>
        <w:br/>
        <w:br/>
      </w:r>
      <w:r>
        <w:rPr>
          <w:rFonts w:cs="Verdana"/>
          <w:color w:val="000000"/>
          <w:sz w:val="20"/>
        </w:rPr>
        <w:t>    Adì ... del ... fu expedito un segno ... per la chiesa di S. Siro d'Alessandria con un luogo di orfani che fu dato al hospital in contro, qual si chiama S. Antonio.</w:t>
      </w:r>
      <w:r>
        <w:rPr>
          <w:rFonts w:cs="Lucida Grande" w:ascii="Lucida Grande" w:hAnsi="Lucida Grande"/>
          <w:color w:val="000000"/>
          <w:sz w:val="20"/>
        </w:rPr>
        <w:br/>
        <w:br/>
      </w:r>
      <w:r>
        <w:rPr>
          <w:rFonts w:cs="Verdana"/>
          <w:color w:val="000000"/>
          <w:sz w:val="20"/>
        </w:rPr>
        <w:t>    Adì 7 zenaro 1585 havendo noi suplicato a N. S. per ottener alcuno privilegio passò la supplicatione, come ha referto mr. Aloisio sotto datario.</w:t>
      </w:r>
      <w:r>
        <w:rPr>
          <w:rFonts w:cs="Lucida Grande" w:ascii="Lucida Grande" w:hAnsi="Lucida Grande"/>
          <w:color w:val="000000"/>
          <w:sz w:val="20"/>
        </w:rPr>
        <w:br/>
        <w:br/>
      </w:r>
      <w:r>
        <w:rPr>
          <w:rFonts w:cs="Verdana"/>
          <w:color w:val="000000"/>
          <w:sz w:val="20"/>
        </w:rPr>
        <w:t>    Adì 14 genaro 1585 fu accettato don Paolo de Rosi di Ferrara et adì 7 di marzo ... l'anno della probatione con lo consenso de li fratelli di casa.</w:t>
      </w:r>
      <w:r>
        <w:rPr>
          <w:rFonts w:cs="Lucida Grande" w:ascii="Lucida Grande" w:hAnsi="Lucida Grande"/>
          <w:color w:val="000000"/>
          <w:sz w:val="20"/>
        </w:rPr>
        <w:br/>
        <w:br/>
      </w:r>
      <w:r>
        <w:rPr>
          <w:rFonts w:cs="Verdana"/>
          <w:color w:val="000000"/>
          <w:sz w:val="20"/>
        </w:rPr>
        <w:t>    Adì 12 di luglio 1585 fu defunto il Rev. P. D. Francesco da Trento Prep. di S. Biasio et fu sepolto sotto l'altar magior.</w:t>
      </w:r>
      <w:r>
        <w:rPr>
          <w:rFonts w:cs="Lucida Grande" w:ascii="Lucida Grande" w:hAnsi="Lucida Grande"/>
          <w:color w:val="000000"/>
          <w:sz w:val="20"/>
        </w:rPr>
        <w:br/>
        <w:br/>
      </w:r>
      <w:r>
        <w:rPr>
          <w:rFonts w:cs="Verdana"/>
          <w:color w:val="000000"/>
          <w:sz w:val="20"/>
        </w:rPr>
        <w:t>    Adì 20 d'otobre 1585 fu expedita la bolla de S. Maria Segreta di Milano chiesa parochial unita alla nostra Congregatione.</w:t>
      </w:r>
      <w:r>
        <w:rPr>
          <w:rFonts w:cs="Lucida Grande" w:ascii="Lucida Grande" w:hAnsi="Lucida Grande"/>
          <w:color w:val="000000"/>
          <w:sz w:val="20"/>
        </w:rPr>
        <w:br/>
        <w:br/>
      </w:r>
      <w:r>
        <w:rPr>
          <w:rFonts w:cs="Verdana"/>
          <w:color w:val="000000"/>
          <w:sz w:val="20"/>
        </w:rPr>
        <w:t>Adì 20 di novembre 1585 fu accetato in casa Angilo di Bartolomeo ... de san Marco et de volontà de li fratelli li fu dato l'anno de la probatione adì 3 di giugno 1586.</w:t>
      </w:r>
      <w:r>
        <w:rPr>
          <w:rFonts w:cs="Lucida Grande" w:ascii="Lucida Grande" w:hAnsi="Lucida Grande"/>
          <w:color w:val="000000"/>
          <w:sz w:val="20"/>
        </w:rPr>
        <w:br/>
        <w:br/>
      </w:r>
      <w:r>
        <w:rPr>
          <w:rFonts w:cs="Verdana"/>
          <w:color w:val="000000"/>
          <w:sz w:val="20"/>
        </w:rPr>
        <w:t>(c. 8r)</w:t>
      </w:r>
      <w:r>
        <w:rPr>
          <w:rFonts w:cs="Lucida Grande" w:ascii="Lucida Grande" w:hAnsi="Lucida Grande"/>
          <w:color w:val="000000"/>
          <w:sz w:val="20"/>
        </w:rPr>
        <w:br/>
        <w:br/>
      </w:r>
      <w:r>
        <w:rPr>
          <w:rFonts w:cs="Verdana"/>
          <w:color w:val="000000"/>
          <w:sz w:val="20"/>
        </w:rPr>
        <w:t>    Nota come mad. Hortensia de Losi donna romana ha donati scuti sessanta a censo sopra la nostra vigna a ragione di scuti quatro per cento l'anno come appar per istromento rogato per notaro G. B. Carnovale notaro capitolino sotto il giorno 19 di giugno 1586 et nel medesimo giorno et hora la pred. madonna Hortensia de sua spontanea volontà donnò a questa benedetta chiesa lo predetto censo de scudi 60 et etiam li frutti con questo che siam obligati dirle ogni sabato in perpetuo una messa secondo correrà applicandola però a lei per l'anima sua et de soi defunti siccome si contiene nel medesimo sopradetto instromento; li quali dinari si pagarno al hospital de s. Ambrogio per li scudi d'oro 50 che si pagano ogni anno di censo per lo anno presente 1586 come apar per polisa di ricevute fatta per il camerlengo de detto hospital sotto il giorno ... nel libro dove sono notati le polisi di detto censo et d'altri.</w:t>
      </w:r>
      <w:r>
        <w:rPr>
          <w:rFonts w:cs="Lucida Grande" w:ascii="Lucida Grande" w:hAnsi="Lucida Grande"/>
          <w:color w:val="000000"/>
          <w:sz w:val="20"/>
        </w:rPr>
        <w:br/>
        <w:br/>
      </w:r>
      <w:r>
        <w:rPr>
          <w:rFonts w:cs="Verdana"/>
          <w:color w:val="000000"/>
          <w:sz w:val="20"/>
        </w:rPr>
        <w:t>    Adì 22 di marzo 1594 furno restituiti li detti scudi sessanta alla sodetta mad. Ortensia e fu estinto il censo imposto nella nostra vigna come di sopra, la quale mad. Ortensia liberò il nostro collegio e preti commoranti in esso in perpetuo dall'obligo di celebrare detta messa ogni settimana nel giorno di sabato in perpetuo, come appare per istromento rogato per mr. Agabito Riccio nodaro del p. collaterale di Campidoglio, qual habita incontro alli Cecchini, i quali scuti sessanta furno delli centocinquanta pigliati per dir una messa la settimana, essendo investiti l'altri novanta nel censo imposto sopra la casa di mr. Ascanio de Valerii d'otto scudi l'anno, e venduto al nostro collegio per prezzo di scudi cento come appare di sotto nell'istesso libro a foglii 16 a talche il collegio viene a restar solo con l'istesso obligo d'una messa, e con l'emolumento perpetuo che si caverà dalli detti 90 scudi. - Io. Bapta Fabrescus Praep. et Vic. Gen.</w:t>
      </w:r>
      <w:r>
        <w:rPr>
          <w:rFonts w:cs="Lucida Grande" w:ascii="Lucida Grande" w:hAnsi="Lucida Grande"/>
          <w:color w:val="000000"/>
          <w:sz w:val="20"/>
        </w:rPr>
        <w:br/>
        <w:br/>
      </w:r>
      <w:r>
        <w:rPr>
          <w:rFonts w:cs="Verdana"/>
          <w:color w:val="000000"/>
          <w:sz w:val="20"/>
        </w:rPr>
        <w:t>(c. 8v)</w:t>
      </w:r>
      <w:r>
        <w:rPr>
          <w:rFonts w:cs="Lucida Grande" w:ascii="Lucida Grande" w:hAnsi="Lucida Grande"/>
          <w:color w:val="000000"/>
          <w:sz w:val="20"/>
        </w:rPr>
        <w:br/>
        <w:br/>
      </w:r>
      <w:r>
        <w:rPr>
          <w:rFonts w:cs="Verdana"/>
          <w:color w:val="000000"/>
          <w:sz w:val="20"/>
        </w:rPr>
        <w:t>    Vide infra fol. seq.ti sub hoc sig.o (manuncula ndr)</w:t>
      </w:r>
      <w:r>
        <w:rPr>
          <w:rFonts w:cs="Lucida Grande" w:ascii="Lucida Grande" w:hAnsi="Lucida Grande"/>
          <w:color w:val="000000"/>
          <w:sz w:val="20"/>
        </w:rPr>
        <w:br/>
        <w:br/>
      </w:r>
      <w:r>
        <w:rPr>
          <w:rFonts w:cs="Verdana"/>
          <w:color w:val="000000"/>
          <w:sz w:val="20"/>
        </w:rPr>
        <w:t>    Adì 5 di gennaio 1588 L'Ecc. Sig. Girolamo Pontano fece una donatione et cessione dell'heredità d'una certa mad. Gratiosa figliola del su. Capitano Carlo de Crispoldi della quale fu instituito herede universale nel suo ultimo testamento il nostro collegio di S: Biasio per una terza parte, et per l'altra a mad. Francesca figliola di mr. Paolo Giolio, et di mad. Modesta Bernardoni; ne fu rogato mr. Vittorio Iuliano notario capitolino. Se n'hebbe copia pubblica qual fu imprestata a md. Modesta sudd. a dì 27 del otobre 1597. Hoggi che siamo li 25 gennaro 1602 non l'ha restituita, né meno alli 25 d'aprile 1606, né meno all'ultimo di agosto 1608, né meno all'ultimo di aprile 1613, né meno all'ultimo di dicembre 1613, la restituì alli 2 di marzo 1613.</w:t>
      </w:r>
      <w:r>
        <w:rPr>
          <w:rFonts w:cs="Lucida Grande" w:ascii="Lucida Grande" w:hAnsi="Lucida Grande"/>
          <w:color w:val="000000"/>
          <w:sz w:val="20"/>
        </w:rPr>
        <w:br/>
        <w:br/>
      </w:r>
      <w:r>
        <w:rPr>
          <w:rFonts w:cs="Verdana"/>
          <w:color w:val="000000"/>
          <w:sz w:val="20"/>
        </w:rPr>
        <w:t>(c. 9r)</w:t>
      </w:r>
      <w:r>
        <w:rPr>
          <w:rFonts w:cs="Lucida Grande" w:ascii="Lucida Grande" w:hAnsi="Lucida Grande"/>
          <w:color w:val="000000"/>
          <w:sz w:val="20"/>
        </w:rPr>
        <w:br/>
        <w:br/>
      </w:r>
      <w:r>
        <w:rPr>
          <w:rFonts w:cs="Verdana"/>
          <w:color w:val="000000"/>
          <w:sz w:val="20"/>
        </w:rPr>
        <w:t>    1587 Adì 11 maggio</w:t>
      </w:r>
      <w:r>
        <w:rPr>
          <w:rFonts w:cs="Lucida Grande" w:ascii="Lucida Grande" w:hAnsi="Lucida Grande"/>
          <w:color w:val="000000"/>
          <w:sz w:val="20"/>
        </w:rPr>
        <w:br/>
        <w:br/>
      </w:r>
      <w:r>
        <w:rPr>
          <w:rFonts w:cs="Verdana"/>
          <w:color w:val="000000"/>
          <w:sz w:val="20"/>
        </w:rPr>
        <w:t>    Io D. Gabriele Brocho (Brocco ndr) gionsi in Roma al governo di S. Biaggio di Monte Cittorio il giorno et anno suddetto cioè adì 11 maggio 1587.</w:t>
      </w:r>
      <w:r>
        <w:rPr>
          <w:rFonts w:cs="Lucida Grande" w:ascii="Lucida Grande" w:hAnsi="Lucida Grande"/>
          <w:color w:val="000000"/>
          <w:sz w:val="20"/>
        </w:rPr>
        <w:br/>
        <w:br/>
      </w:r>
      <w:r>
        <w:rPr>
          <w:rFonts w:cs="Verdana"/>
          <w:color w:val="000000"/>
          <w:sz w:val="20"/>
        </w:rPr>
        <w:t>    Adì 10 luglio 1587 ottenni una lettera dalla Congreg. dei Card. a favore del luogo nostro di Piacenza per non pagar li carichi straordinari del clero di detta città, et mandata per la posta.</w:t>
      </w:r>
      <w:r>
        <w:rPr>
          <w:rFonts w:cs="Lucida Grande" w:ascii="Lucida Grande" w:hAnsi="Lucida Grande"/>
          <w:color w:val="000000"/>
          <w:sz w:val="20"/>
        </w:rPr>
        <w:br/>
        <w:br/>
      </w:r>
      <w:r>
        <w:rPr>
          <w:rFonts w:cs="Verdana"/>
          <w:color w:val="000000"/>
          <w:sz w:val="20"/>
        </w:rPr>
        <w:t>    Alli 5 sett. 1587 ottenni una lettera dal'Ill.mo Card. Gusnani per haver certe reliquie sante dal Vicario di Vercelli quali furono lassate dal qu. vescovo di Vercelli alla Compagnia delle vergini di Cremona, et le mandai al R. D. Bartholomeo Lupario rettore delli orfani di Cremona. Fra un mese da poi mandata detta lettera, detto D. Bartholomeo hebbe le suddette reliquie con grandissima sodisfatione delle vergini.</w:t>
      </w:r>
      <w:r>
        <w:rPr>
          <w:rFonts w:cs="Lucida Grande" w:ascii="Lucida Grande" w:hAnsi="Lucida Grande"/>
          <w:color w:val="000000"/>
          <w:sz w:val="20"/>
        </w:rPr>
        <w:br/>
        <w:br/>
      </w:r>
      <w:r>
        <w:rPr>
          <w:rFonts w:cs="Verdana"/>
          <w:color w:val="000000"/>
          <w:sz w:val="20"/>
        </w:rPr>
        <w:t>    Nota come a dì 27 di sett. 1587 mad. Menica di Barbarano nostra sorella uterina fece testamento in Barbarano di cui si rogò ser Filippo possente et lasciò otto scudi d'oro a ragione di III giulii per scudo al collegio di S. Biagio in Monte Citorio, dopo la sua morte, acciò si gli dicano le messe di S. Gregorio all'altare privilegiato, con conditione che li suoi heredi se in termine di un anno saranno negligenti a sodisfare detto legato doppo la sua morte, siano obligati a dare il doppio cioè scudi 16 una volta sola. Morse alli 2 di novembre 1591. Fu soddisfatto detto legato come appare al libro delle entrate sotto il dì 3 di febbr. et 7 di giugno '592. Ita est: Io. Bapta Fabrescus Praep. Gen.</w:t>
      </w:r>
      <w:r>
        <w:rPr>
          <w:rFonts w:cs="Lucida Grande" w:ascii="Lucida Grande" w:hAnsi="Lucida Grande"/>
          <w:color w:val="000000"/>
          <w:sz w:val="20"/>
        </w:rPr>
        <w:br/>
        <w:br/>
      </w:r>
      <w:r>
        <w:rPr>
          <w:rFonts w:cs="Verdana"/>
          <w:color w:val="000000"/>
          <w:sz w:val="20"/>
        </w:rPr>
        <w:t>    Adì 17 de novembre 1587 furno depositati al banco del sig. Tiberio cerioli scudi venticinque di moneta in nome del P. D. Gabriele (Brocco ndr) procuratore gen. della Religione quali furno mandati da Bressa da D. Cristoforo (Croce ndr) del prezzo cavato dalla vendita della casa del Cavriano nostro professo venduta per ordine nostro, quale staranno in deposito sintanto che si troverà da investirli. - Adì 22 di gennaio 1588 si rihebbero li detti scudi 25 et si investirono ut infra.</w:t>
      </w:r>
      <w:r>
        <w:rPr>
          <w:rFonts w:cs="Lucida Grande" w:ascii="Lucida Grande" w:hAnsi="Lucida Grande"/>
          <w:color w:val="000000"/>
          <w:sz w:val="20"/>
        </w:rPr>
        <w:br/>
        <w:br/>
      </w:r>
      <w:r>
        <w:rPr>
          <w:rFonts w:cs="Verdana"/>
          <w:color w:val="000000"/>
          <w:sz w:val="20"/>
        </w:rPr>
        <w:t>    Adì 17 di dicembre 1587.</w:t>
      </w:r>
      <w:r>
        <w:rPr>
          <w:rFonts w:cs="Lucida Grande" w:ascii="Lucida Grande" w:hAnsi="Lucida Grande"/>
          <w:color w:val="000000"/>
          <w:sz w:val="20"/>
        </w:rPr>
        <w:br/>
        <w:br/>
      </w:r>
      <w:r>
        <w:rPr>
          <w:rFonts w:cs="Verdana"/>
          <w:color w:val="000000"/>
          <w:sz w:val="20"/>
        </w:rPr>
        <w:t>    Nota come a dì detto si riceverno da Mons. Ill.mo Pavolo Capranica Referendario et canonico di S. Pietro, per mano di mr. Gio. Batta Gambini suo agente scudi trecento di monete con obbligo di dir una messa perpetua per l'anima sua, come ha riferito il P. D. Gio. Siciliano (Cefalù ndr) suo confessore, quali denari s'hanno da investire per benefici del collegio di S. Biagio. - Ita est: Io. Bapta (Fabreschi ndr) Praep. Gen.</w:t>
      </w:r>
      <w:r>
        <w:rPr>
          <w:rFonts w:cs="Lucida Grande" w:ascii="Lucida Grande" w:hAnsi="Lucida Grande"/>
          <w:color w:val="000000"/>
          <w:sz w:val="20"/>
        </w:rPr>
        <w:br/>
        <w:br/>
      </w:r>
      <w:r>
        <w:rPr>
          <w:rFonts w:cs="Verdana"/>
          <w:color w:val="000000"/>
          <w:sz w:val="20"/>
        </w:rPr>
        <w:t>(c. 9v)</w:t>
      </w:r>
      <w:r>
        <w:rPr>
          <w:rFonts w:cs="Lucida Grande" w:ascii="Lucida Grande" w:hAnsi="Lucida Grande"/>
          <w:color w:val="000000"/>
          <w:sz w:val="20"/>
        </w:rPr>
        <w:br/>
        <w:br/>
      </w:r>
      <w:r>
        <w:rPr>
          <w:rFonts w:cs="Verdana"/>
          <w:color w:val="000000"/>
          <w:sz w:val="20"/>
        </w:rPr>
        <w:t>    Adì 4 dicembre 1587. Fu proposto nel Capitolo conventuale si se dovea admettere alla professione Marcantonio MEnichello da Stabio diocese de Civita Castellana quale finì l'anno della sua probatione assignatali dal P. D. Alessandro Cimarelli Visitatore dell'anno passato del collegio di S. Biagio, et hebbe tutti li voti in favore per vigore dei quali alli sei detto che il giorno di S. Nicolao egli fu admesso alla professione nella detta chiesa nostra.</w:t>
      </w:r>
      <w:r>
        <w:rPr>
          <w:rFonts w:cs="Lucida Grande" w:ascii="Lucida Grande" w:hAnsi="Lucida Grande"/>
          <w:color w:val="000000"/>
          <w:sz w:val="20"/>
        </w:rPr>
        <w:br/>
        <w:br/>
      </w:r>
      <w:r>
        <w:rPr>
          <w:rFonts w:cs="Verdana"/>
          <w:color w:val="000000"/>
          <w:sz w:val="20"/>
        </w:rPr>
        <w:t>    Adì 22 novembre 1587. Li sudetti scudi trecento havuti da Mons. Rev.mo Pavolo Capranico come di sopra furono impiegati in un censo venduto al collegio di S. Biagio da mr. Andrea Locatelli imposto su la casa di mr. Giacomo Prata quale è posta sotto la trinità vicino a mr. Gio. pietro MArc. adì 9 di dicembre 1581 qual fu venduto a detto mr. Andrea e a noi da lui ceduto come di sopra, sì ben da principio quando fu imposto era di 40 scudi et fu venduto al detto per 500 scudi, dei quali ne rihebbe poi scudi 200 a dì 2 di giugno del 86 di maniera che restorno 24, quali sono ceduti al detto collegio per li detti 300 come appare per l'atti d'un notaro dell'auditor della camera quale sta nell'ufficio che era già di Pompeo Antonino, che è l'ultimo a man sinistra passato il Bandino per andar verso Ponte in Banchi.</w:t>
      </w:r>
      <w:r>
        <w:rPr>
          <w:rFonts w:cs="Lucida Grande" w:ascii="Lucida Grande" w:hAnsi="Lucida Grande"/>
          <w:color w:val="000000"/>
          <w:sz w:val="20"/>
        </w:rPr>
        <w:br/>
        <w:br/>
      </w:r>
      <w:r>
        <w:rPr>
          <w:rFonts w:cs="Verdana"/>
          <w:color w:val="000000"/>
          <w:sz w:val="20"/>
        </w:rPr>
        <w:t>    In compenso per il collegio di S: Biagio un annuo censo di scudi dieci di moneta l'anno da mr. Ascanio d Valerii da Barbarano cittadino romano imposto sopra la sua casa posta in monte Citorio qual confina con quella delli heredi del qu. mr. Antonio Capardo et altri suoi noti confini, per prezzo di scudi 125 simili, quali sono di 106 ducati di moneta venetiana quali erano in mano delli SS. dell'hospitale di SS. Giovanni e Paolo di Venetia spettanti alla nostra Congregatione in nomine di Andrea Maffeo nostro professo, et 25 che s'hebbero da Bressa come id sopra in nome del Cavriano similmente nostro professo, quali tutti furono investiti per beneficio di d. collegio per ordine fatto da Noi e nostri Diffinitori in Tortona sotto il dì 27 di agosto p.p., e per pagamento di detto censo esso mr. Ascanio obligò la pigione della casa; fu rogato notaio mr. Melchiorre Volà notaro capitolino che sta ai SS. Apostoli.</w:t>
      </w:r>
      <w:r>
        <w:rPr>
          <w:rFonts w:cs="Lucida Grande" w:ascii="Lucida Grande" w:hAnsi="Lucida Grande"/>
          <w:color w:val="000000"/>
          <w:sz w:val="20"/>
        </w:rPr>
        <w:br/>
        <w:br/>
      </w:r>
      <w:r>
        <w:rPr>
          <w:rFonts w:cs="Verdana"/>
          <w:color w:val="000000"/>
          <w:sz w:val="20"/>
        </w:rPr>
        <w:t>(c. 10r)</w:t>
      </w:r>
      <w:r>
        <w:rPr>
          <w:rFonts w:cs="Lucida Grande" w:ascii="Lucida Grande" w:hAnsi="Lucida Grande"/>
          <w:color w:val="000000"/>
          <w:sz w:val="20"/>
        </w:rPr>
        <w:br/>
        <w:br/>
      </w:r>
      <w:r>
        <w:rPr>
          <w:rFonts w:cs="Verdana"/>
          <w:color w:val="000000"/>
          <w:sz w:val="20"/>
        </w:rPr>
        <w:t>    Adì 12 febraro 1588 fu spedito il perinde valeret del luogo nostro di Bressa per la commuta di messe in paramenti per la sacrestia, qual mandai al R.mo Gen. a Cremona. Si pagò tra la compositione, registro, breve, et altre spese scudi di camera n. 7 et giulii 1.</w:t>
      </w:r>
      <w:r>
        <w:rPr>
          <w:rFonts w:cs="Lucida Grande" w:ascii="Lucida Grande" w:hAnsi="Lucida Grande"/>
          <w:color w:val="000000"/>
          <w:sz w:val="20"/>
        </w:rPr>
        <w:br/>
        <w:br/>
      </w:r>
      <w:r>
        <w:rPr>
          <w:rFonts w:cs="Verdana"/>
          <w:color w:val="000000"/>
          <w:sz w:val="20"/>
        </w:rPr>
        <w:t>    Adì 18 marzo 1588 madonna Menica Mezzanotte da Barbarano fece testamento et instituì heredi li chierici reg. della Congregazione di Somasca commoranti nel collegio di S. Biagio in Monte Citorio in Roma, d'una casa villa quale lei habita e d'una vigna, e de massaritie de casa, e suppellettili, del quale se ne rogò mr. Filippo Possentio notario di Barbarano, con obligo di celebrare ogni anno nel giorno della sua morte un anniversario.</w:t>
      </w:r>
      <w:r>
        <w:rPr>
          <w:rFonts w:cs="Lucida Grande" w:ascii="Lucida Grande" w:hAnsi="Lucida Grande"/>
          <w:color w:val="000000"/>
          <w:sz w:val="20"/>
        </w:rPr>
        <w:br/>
        <w:br/>
      </w:r>
      <w:r>
        <w:rPr>
          <w:rFonts w:cs="Verdana"/>
          <w:color w:val="000000"/>
          <w:sz w:val="20"/>
        </w:rPr>
        <w:t>    Adì 27 aprile 1588 fu spedita una citazione e inibitione contro al Cantorio in favore delli padri di S. Maria Segreta di Milano per certi chiericati che alias furono uniti a detta chiesa dalla bon. mem. del Card. Borromeo.</w:t>
      </w:r>
      <w:r>
        <w:rPr>
          <w:rFonts w:cs="Lucida Grande" w:ascii="Lucida Grande" w:hAnsi="Lucida Grande"/>
          <w:color w:val="000000"/>
          <w:sz w:val="20"/>
        </w:rPr>
        <w:br/>
        <w:br/>
      </w:r>
      <w:r>
        <w:rPr>
          <w:rFonts w:cs="Verdana"/>
          <w:color w:val="000000"/>
          <w:sz w:val="20"/>
        </w:rPr>
        <w:t>    Adì 24 ottobre 1588 fu abbilitato per balotamento D. Francesco Lantero napolitano per commissione del P. Gen., essendo prima accettato alla congreg. dal Cap. Gen. fatto in Cremona. ì- Gabriel Brocchus.</w:t>
      </w:r>
      <w:r>
        <w:rPr>
          <w:rFonts w:cs="Lucida Grande" w:ascii="Lucida Grande" w:hAnsi="Lucida Grande"/>
          <w:color w:val="000000"/>
          <w:sz w:val="20"/>
        </w:rPr>
        <w:br/>
      </w:r>
      <w:r>
        <w:rPr>
          <w:rFonts w:cs="Verdana"/>
          <w:color w:val="000000"/>
          <w:sz w:val="20"/>
        </w:rPr>
        <w:t>    Perché la sua probatione fu interota fu di novo accetato al capitolo fatto a Triulzio l' 89 e mandato a Genova al novitiato il 15 maggio con Hier. Castellone da Novi e Camillo Gioilo romano.</w:t>
      </w:r>
      <w:r>
        <w:rPr>
          <w:rFonts w:cs="Lucida Grande" w:ascii="Lucida Grande" w:hAnsi="Lucida Grande"/>
          <w:color w:val="000000"/>
          <w:sz w:val="20"/>
        </w:rPr>
        <w:br/>
        <w:br/>
      </w:r>
      <w:r>
        <w:rPr>
          <w:rFonts w:cs="Verdana"/>
          <w:color w:val="000000"/>
          <w:sz w:val="20"/>
        </w:rPr>
        <w:t>    Adì 29 aprile 89 cavai dall'Auditore della camera un memoriale contro quelli che ci havessero impedito il godere li privilegi dei PP. Teatini quali altre volte la Congreg. nostra godeva, e lo mandai al P. Gen. at P. G. B. Fabresco.</w:t>
      </w:r>
      <w:r>
        <w:rPr>
          <w:rFonts w:cs="Lucida Grande" w:ascii="Lucida Grande" w:hAnsi="Lucida Grande"/>
          <w:color w:val="000000"/>
          <w:sz w:val="20"/>
        </w:rPr>
        <w:br/>
        <w:br/>
      </w:r>
      <w:r>
        <w:rPr>
          <w:rFonts w:cs="Verdana"/>
          <w:color w:val="000000"/>
          <w:sz w:val="20"/>
        </w:rPr>
        <w:t>    Adì 4 giugno 1589. Nota come Andrea Stella venetiano fece la sua professione l'anno et giorno sudetto havendo prima fatto la probatione a S. Spirito noviziato a Genova, qual incominciò alli 9 di maggio del 88 e finì a dì 30 di maggio del 89, essendo presenti per testimoni il sig. Gioseffo Musso tridentino et il sig. Giovanni Carniglia da Nove diocese di Genova, la qual professione fu fatta in mano del M. R. P. don Gabriele Brocco Preposito nel collegio nostro di S. Biagio in Monte Citorio in Roma vic. delegato in hac parte dal R.mo P. G. B. Fabresco Gen.</w:t>
      </w:r>
      <w:r>
        <w:rPr>
          <w:rFonts w:cs="Lucida Grande" w:ascii="Lucida Grande" w:hAnsi="Lucida Grande"/>
          <w:color w:val="000000"/>
          <w:sz w:val="20"/>
        </w:rPr>
        <w:br/>
        <w:br/>
      </w:r>
      <w:r>
        <w:rPr>
          <w:rFonts w:cs="Verdana"/>
          <w:color w:val="000000"/>
          <w:sz w:val="20"/>
        </w:rPr>
        <w:t>(c. 10v)</w:t>
      </w:r>
      <w:r>
        <w:rPr>
          <w:rFonts w:cs="Lucida Grande" w:ascii="Lucida Grande" w:hAnsi="Lucida Grande"/>
          <w:color w:val="000000"/>
          <w:sz w:val="20"/>
        </w:rPr>
        <w:br/>
        <w:br/>
      </w:r>
      <w:r>
        <w:rPr>
          <w:rFonts w:cs="Verdana"/>
          <w:color w:val="000000"/>
          <w:sz w:val="20"/>
        </w:rPr>
        <w:t>    1589 Adì 20 maggio. Intrò in casa per habitare insieme con noi il sig. Hiosefo Musso concessagli la gratia il R.mo Gen. il P. G. B. Fabreschi e confirmatogli la gratia che gli fece il Cap. Gen. l' 87, alla quale gratia detto R.mo Gen. gli gionse l'aggregatione cioè detto sig. Hiosefo fu per preghi (?) suoi aggregato alla Congregatione. Et detto sig. Giosefo finchè starà in casa pagarà per donzena al mese scudi 5.</w:t>
      </w:r>
      <w:r>
        <w:rPr>
          <w:rFonts w:cs="Lucida Grande" w:ascii="Lucida Grande" w:hAnsi="Lucida Grande"/>
          <w:color w:val="000000"/>
          <w:sz w:val="20"/>
        </w:rPr>
        <w:br/>
        <w:br/>
      </w:r>
      <w:r>
        <w:rPr>
          <w:rFonts w:cs="Verdana"/>
          <w:color w:val="000000"/>
          <w:sz w:val="20"/>
        </w:rPr>
        <w:t>    Nota come del mese di decembre 1587 quando fu in Roma l'altra volta per visitare il nostro collegio di S. Biagio in Monte Citorio feci celebrare messe ducento per l'anima del già don Gio. Maria Trovamala gentil'huomo pavese a conto delle tremillia quali egli lasciò nel suo testamento e codicillo che si dovessero fare celebrare lasciando in questo esecutori della sua volontà li nostri Padri di S. Biagio quali dovessero per tal causa et per adempire la sua mente vendere tre luoghi di monte, come costa in detto codicillo quale è tra le scritture di detto collegio come furno venduti dal P. don Giovanni Siciliano allora prevosto di detto collegio, come appare nel libro dell'entrata d'esso dell'anno 1587, et per sodisfare l'elemosina di dette ducento messe hebbi scudi venti dal P. Gabriele Brocco prevosto successore d'esso p. don Giovanni quali scudi venti furno delli ducento scudi datigli da detto P. don Giovanni sotto il dì 19 d'ottobre 1587 come appare alla partita del libro delle spese sotto l'istesso giorno; de quali ducento scudi ne furno anchora a mr. Andrea Locatelli a conto di maggior somma che dovea havere da detto collegio per panni datigli scudi 125, come appare per ricevuta di sua mano del mese di nov. o dic. 1587; a tal che vengono a restare in mano di detto P. Prevosto don Gabriele scudi 55 delli suddetti ducento. Et in fede ho scritto e soscritto in questo tempo della nostra seconda visita di detto collegio cioè a dì 26 di novembre 1589.</w:t>
      </w:r>
      <w:r>
        <w:rPr>
          <w:rFonts w:cs="Lucida Grande" w:ascii="Lucida Grande" w:hAnsi="Lucida Grande"/>
          <w:color w:val="000000"/>
          <w:sz w:val="20"/>
        </w:rPr>
        <w:br/>
        <w:br/>
      </w:r>
      <w:r>
        <w:rPr>
          <w:rFonts w:cs="Verdana"/>
          <w:color w:val="000000"/>
          <w:sz w:val="20"/>
        </w:rPr>
        <w:t>    Nota di più che havendo calculato la quantità delle messe qual si sono celebrate e fatte celebrare per il detto già Gio. Maria Trovamala a conto delle dette tremillia per le quali i Padri di S. Biagio hanno venduti li tre luoghi di monti e convertiti li denari in utilità</w:t>
      </w:r>
      <w:r>
        <w:rPr>
          <w:rFonts w:cs="Lucida Grande" w:ascii="Lucida Grande" w:hAnsi="Lucida Grande"/>
          <w:color w:val="000000"/>
          <w:sz w:val="20"/>
        </w:rPr>
        <w:br/>
        <w:br/>
      </w:r>
      <w:r>
        <w:rPr>
          <w:rFonts w:cs="Verdana"/>
          <w:color w:val="000000"/>
          <w:sz w:val="20"/>
        </w:rPr>
        <w:t>(c. 11r)</w:t>
      </w:r>
      <w:r>
        <w:rPr>
          <w:rFonts w:cs="Lucida Grande" w:ascii="Lucida Grande" w:hAnsi="Lucida Grande"/>
          <w:color w:val="000000"/>
          <w:sz w:val="20"/>
        </w:rPr>
        <w:br/>
        <w:br/>
      </w:r>
      <w:r>
        <w:rPr>
          <w:rFonts w:cs="Verdana"/>
          <w:color w:val="000000"/>
          <w:sz w:val="20"/>
        </w:rPr>
        <w:t>del collegio con obligo di far celebrare dette messe, ho trovato esserne celebrate sino al sudd. giorno 26 di nov. 1589 messe doi millia et cento sessanta, come appare in una lista datami dal P. don Giovanni Siciliano, a tal che ne restano a celebrare anchora ottocento quaranta. - Ita est: Jo. Bapt. Fabrescus Praep. Gen.</w:t>
      </w:r>
      <w:r>
        <w:rPr>
          <w:rFonts w:cs="Lucida Grande" w:ascii="Lucida Grande" w:hAnsi="Lucida Grande"/>
          <w:color w:val="000000"/>
          <w:sz w:val="20"/>
        </w:rPr>
        <w:br/>
        <w:br/>
      </w:r>
      <w:r>
        <w:rPr>
          <w:rFonts w:cs="Verdana"/>
          <w:color w:val="000000"/>
          <w:sz w:val="20"/>
        </w:rPr>
        <w:t>    Adì 4 dic. 1589 mandai dal R.mo Gen. il P. D. Batt. Fabreschi la bolla della nova confirmatione del beneficio di S. Timoteo alias unito dalla fel. mem. del Card. Borromeo a S. Maria Segreta di Milano al Rev. P. Vic. Gen. Preposito in detto luogo.</w:t>
      </w:r>
      <w:r>
        <w:rPr>
          <w:rFonts w:cs="Lucida Grande" w:ascii="Lucida Grande" w:hAnsi="Lucida Grande"/>
          <w:color w:val="000000"/>
          <w:sz w:val="20"/>
        </w:rPr>
        <w:br/>
        <w:br/>
      </w:r>
      <w:r>
        <w:rPr>
          <w:rFonts w:cs="Verdana"/>
          <w:color w:val="000000"/>
          <w:sz w:val="20"/>
        </w:rPr>
        <w:t>    Adì 10 di giugno 1590 cominciai l'ufficio della prevostura del collegio di S. Biagio datomi dall'ubedienza (p. Fabreschi ndr).</w:t>
      </w:r>
      <w:r>
        <w:rPr>
          <w:rFonts w:cs="Lucida Grande" w:ascii="Lucida Grande" w:hAnsi="Lucida Grande"/>
          <w:color w:val="000000"/>
          <w:sz w:val="20"/>
        </w:rPr>
        <w:br/>
        <w:br/>
      </w:r>
      <w:r>
        <w:rPr>
          <w:rFonts w:cs="Verdana"/>
          <w:color w:val="000000"/>
          <w:sz w:val="20"/>
        </w:rPr>
        <w:t>    Adì 6 luglio 1590 overo a dì 24 di giugno sotto il qual giorno fu tenuto il termine pro servato, fu data la sententia favorevole per il nostro colleggio di S. Biagio delli undici luoghi di monte lasciatici dal Trovamala nella quale siamo stati assoluti dall'ingiuste molestie dateci dalla rev. Camera ap. e suo Commissario, da mr. Pietro Auditore del m. ill. e rev.mo Mons. de Cesi tesauriero, come consta per li atti di mr. Scipione Pinelli notato di detto Mons. Thesauriero e nella cedula della sentenza qual resta in filza.</w:t>
      </w:r>
      <w:r>
        <w:rPr>
          <w:rFonts w:cs="Lucida Grande" w:ascii="Lucida Grande" w:hAnsi="Lucida Grande"/>
          <w:color w:val="000000"/>
          <w:sz w:val="20"/>
        </w:rPr>
        <w:br/>
        <w:br/>
      </w:r>
      <w:r>
        <w:rPr>
          <w:rFonts w:cs="Verdana"/>
          <w:color w:val="000000"/>
          <w:sz w:val="20"/>
        </w:rPr>
        <w:t>    Nota come a dì 14 di febraro 1590 il quondam mr. Gio. Batta Baldini fece testamento et se ne rogò mr. Nicolò Raimondo notaio romano capitolino, el quale instituì herede mr. Marcantonio Baldini suo nepote, et lasciò un legato alli Padri commoranti nel collegio di S. Biagio in Monte Citorio scudi trenta l'anno da pagarse da detto herede et suoi successori per 30 anni prossimi futuri, in tanto paoli et testoni, con obligo di celebrare doi messe la settimana per l'anima sua ... all'altare privilegiato, avanti al quale è la sepultura d'esso testatore, et una messa cantata con cinque altre basse nel giorno della Natività di S. Giov. Batt. del mese di giugno, o puoco avanti o duopo detta festa, con conditione che si detti herede et successori duopo che saran interpellati non pagheranno, debbano pagar il doppio come ha desposto in detto testamento la cui copia è tra l'altre scritture del nostro colleggio. - Si cominciorno a celebrare dette messe alli 7 di genaro 1591, nel qual giorno cominciorno a pagare per il 1° semestre, sì ben il testatore morse del mese di dic. p.p. 1590.</w:t>
      </w:r>
      <w:r>
        <w:rPr>
          <w:rFonts w:cs="Lucida Grande" w:ascii="Lucida Grande" w:hAnsi="Lucida Grande"/>
          <w:color w:val="000000"/>
          <w:sz w:val="20"/>
        </w:rPr>
        <w:br/>
        <w:br/>
      </w:r>
      <w:r>
        <w:rPr>
          <w:rFonts w:cs="Verdana"/>
          <w:color w:val="000000"/>
          <w:sz w:val="20"/>
        </w:rPr>
        <w:t>(c. 11v)</w:t>
      </w:r>
      <w:r>
        <w:rPr>
          <w:rFonts w:cs="Lucida Grande" w:ascii="Lucida Grande" w:hAnsi="Lucida Grande"/>
          <w:color w:val="000000"/>
          <w:sz w:val="20"/>
        </w:rPr>
        <w:br/>
        <w:br/>
      </w:r>
      <w:r>
        <w:rPr>
          <w:rFonts w:cs="Verdana"/>
          <w:color w:val="000000"/>
          <w:sz w:val="20"/>
        </w:rPr>
        <w:t>    Privilegi Gregoriani.</w:t>
      </w:r>
      <w:r>
        <w:rPr>
          <w:rFonts w:cs="Lucida Grande" w:ascii="Lucida Grande" w:hAnsi="Lucida Grande"/>
          <w:color w:val="000000"/>
          <w:sz w:val="20"/>
        </w:rPr>
        <w:br/>
        <w:br/>
      </w:r>
      <w:r>
        <w:rPr>
          <w:rFonts w:cs="Verdana"/>
          <w:color w:val="000000"/>
          <w:sz w:val="20"/>
        </w:rPr>
        <w:t>    Nota come a dì 20 di dicembre 1590 furno mandati tre transunti di privilegi gregoriani spediti nel pontificato di Sisto V di fel. mem.: uno al P. Gen. di Genova; l'altro a Vicenza al P. D. Alessandro (Cimarelli ndr) prevosto della chiesa nostra dei SS. Filippo e Giacomo; et l'altro a piacenza al P. D. Girolamo Bellingeri rettore della chiesa di S. Stefano, acciò se ne servano che le chiese loro non siano soggette al duomo come chiesa matrice secondo che son state per il passato essendo fatte esente da detto Gregorio VIII di s. mem. L'originale resta in Roma tra l'altre nostre scritture. I transunti furno fatti nell'ufficio di mr. Girolamo Fabrio notario dell'Auditor della camera in banchi - La supplica spedita nell'anno 13 del pontificato di Gregorio sotto il dì 1° di marzo et la bolla nel 1° anno del pontificato di Sisto V sotto il dì 1° di maggio 1585 la bolla restò nell'archivio nostro di Roma.</w:t>
      </w:r>
      <w:r>
        <w:rPr>
          <w:rFonts w:cs="Lucida Grande" w:ascii="Lucida Grande" w:hAnsi="Lucida Grande"/>
          <w:color w:val="000000"/>
          <w:sz w:val="20"/>
        </w:rPr>
        <w:br/>
        <w:br/>
      </w:r>
      <w:r>
        <w:rPr>
          <w:rFonts w:cs="Verdana"/>
          <w:color w:val="000000"/>
          <w:sz w:val="20"/>
        </w:rPr>
        <w:t>    Nota come a dì 13 di febraro 1591 fu segnato la supplica da Papa Gregorio XIV della confermatione della concessione fatta alla Congregatione nostra dal vescovo di Lodi e SS. Luigi Paccalodia et Cesare Andeva beneficiati portionarii della chiesa di S. Andrea di detta città havendo S. S. di nuovo concessa detta chiesa con le case et altri adiacenti a detta chiesa et pertinentie alla nostra Congreg. con l'orfani che ivi si nutriscono; e del mese di maggio dell'istesso anno fu spedita la bolla dalla Cancelleria, piombo et registro, et fu mandata a Lodi.</w:t>
      </w:r>
      <w:r>
        <w:rPr>
          <w:rFonts w:cs="Lucida Grande" w:ascii="Lucida Grande" w:hAnsi="Lucida Grande"/>
          <w:color w:val="000000"/>
          <w:sz w:val="20"/>
        </w:rPr>
        <w:br/>
        <w:br/>
      </w:r>
      <w:r>
        <w:rPr>
          <w:rFonts w:cs="Verdana"/>
          <w:color w:val="000000"/>
          <w:sz w:val="20"/>
        </w:rPr>
        <w:t>    Nota come a dì 7 di maggio 1591 fu pagato il quindennio del beneficio di S. Maria Picciola di Tortona et altri beneficii a quello annessi, cominciato alli 7 di marzo del medesimo anno, e furno pagati da venti ducati di camera a giulii 13 per ducato, et per essersi pagato sponte cioè senza esser stati intimati si guadagnò un ducato di camera et otto giulii qual dovea pagarsi di più del d. pagamento, del qual quindennio n'appar il confesso in carta pergamena con sigillo in forma e soscrizione di tutti l'ufficiali della Cancelleria, e fu mandato a Tortona. S'havrà da pagar l'ultimo quindennio alli 7 di marzo 1606.</w:t>
      </w:r>
      <w:r>
        <w:rPr>
          <w:rFonts w:cs="Lucida Grande" w:ascii="Lucida Grande" w:hAnsi="Lucida Grande"/>
          <w:color w:val="000000"/>
          <w:sz w:val="20"/>
        </w:rPr>
        <w:br/>
        <w:br/>
      </w:r>
      <w:r>
        <w:rPr>
          <w:rFonts w:cs="Verdana"/>
          <w:color w:val="000000"/>
          <w:sz w:val="20"/>
        </w:rPr>
        <w:t>(c, 12r)</w:t>
      </w:r>
      <w:r>
        <w:rPr>
          <w:rFonts w:cs="Lucida Grande" w:ascii="Lucida Grande" w:hAnsi="Lucida Grande"/>
          <w:color w:val="000000"/>
          <w:sz w:val="20"/>
        </w:rPr>
        <w:br/>
        <w:br/>
      </w:r>
      <w:r>
        <w:rPr>
          <w:rFonts w:cs="Verdana"/>
          <w:color w:val="000000"/>
          <w:sz w:val="20"/>
        </w:rPr>
        <w:t>    Adì 23 di giugno 1591 fece testamento in scritti il Mag. Sig. Carlo Trotti sottoscritto da sette dei nostri fratelli del collegio e sugilatto da ciascuno co 'l sugillo commune nel quale disse di lasciare alla nostra chiesa di S. Biagio un'elemosina conveniente perpetua con obligo di celebrare una messa all'altare privilegiato una volta la settimana perpetuamente applicandola per l'anima sua, qual testamento lasciò che fusse custodito nell'archivio delle nostre scritture dove da me è stato reposto, et che non s'apra senza sua licenza, overo sintanto che non s'habia nuova certa della sua morte, et allhora si comincerà a dir la detta messa, qual fu accettata con 'l consenso del Capitolo collegiale. - Ita est. Io. Bapt. Fabrescus praep.</w:t>
      </w:r>
      <w:r>
        <w:rPr>
          <w:rFonts w:cs="Lucida Grande" w:ascii="Lucida Grande" w:hAnsi="Lucida Grande"/>
          <w:color w:val="000000"/>
          <w:sz w:val="20"/>
        </w:rPr>
        <w:br/>
      </w:r>
      <w:r>
        <w:rPr>
          <w:rFonts w:cs="Verdana"/>
          <w:color w:val="000000"/>
          <w:sz w:val="20"/>
        </w:rPr>
        <w:t>    Si restituì detto testamento al pred. sig. Carlo, che lo revolse alli 20 d'aprile 1593 presente il Prep. Antonio da Trento.</w:t>
      </w:r>
      <w:r>
        <w:rPr>
          <w:rFonts w:cs="Lucida Grande" w:ascii="Lucida Grande" w:hAnsi="Lucida Grande"/>
          <w:color w:val="000000"/>
          <w:sz w:val="20"/>
        </w:rPr>
        <w:br/>
        <w:br/>
      </w:r>
      <w:r>
        <w:rPr>
          <w:rFonts w:cs="Verdana"/>
          <w:color w:val="000000"/>
          <w:sz w:val="20"/>
        </w:rPr>
        <w:t>    Adì 29 di giugno 1591 fu assegnato l'anno della probatione et data la centura de corame in segno de novitiato ad Angelo di Vio napolitano, accetato per laico dal Capitolo fatto in pavia sotto il dì 10 di maggio 1590, dal qual tempo in qua è stato in casa come hospite e con il consenso del Capitolo conventuale, et gli fu dechiarato che quantunque riceva il segno del novitiato et faccia la probatione in abito clericale, questo s'è fatto per honor della nostra chiesa di S. Biagio alla quale ha servito tre anni et otto mesi in abito chiericale, ma che sarà in arbitrio di suoi Superiori levargli tal habito o scortarlo, quando gli piacerà, e s'è contentato, et in fede s'è sotoscritto di sua mano - Don Gio. Batta Fabresco Vic. Gen. e Prev. - Io Angelo de Vivo napolitano mi contento come di sopra - abiit die 1° nov. 1591.</w:t>
      </w:r>
      <w:r>
        <w:rPr>
          <w:rFonts w:cs="Lucida Grande" w:ascii="Lucida Grande" w:hAnsi="Lucida Grande"/>
          <w:color w:val="000000"/>
          <w:sz w:val="20"/>
        </w:rPr>
        <w:br/>
        <w:br/>
      </w:r>
      <w:r>
        <w:rPr>
          <w:rFonts w:cs="Verdana"/>
          <w:color w:val="000000"/>
          <w:sz w:val="20"/>
        </w:rPr>
        <w:t>    Adì detto 29 giuigno 1591 fu mandato un Breve di dispensa ad officia et dignitates nostrae Congregationis a Genova per don Salustio Saliniero ob defectum natalium quem patiebatur, fu dispensato gratiosamente da N. S. Gregorio XIV. La suplica segnata da S. S. fu registrata dal registratore di palazzo a dì 25 di giugno 1591 et restò in mano di mr. Augustino Mileto che fece il Breve, secondo il solito, et questo s'è notato ad perpetuam rei memoriam.</w:t>
      </w:r>
      <w:r>
        <w:rPr>
          <w:rFonts w:cs="Lucida Grande" w:ascii="Lucida Grande" w:hAnsi="Lucida Grande"/>
          <w:color w:val="000000"/>
          <w:sz w:val="20"/>
        </w:rPr>
        <w:br/>
        <w:br/>
      </w:r>
      <w:r>
        <w:rPr>
          <w:rFonts w:cs="Verdana"/>
          <w:color w:val="000000"/>
          <w:sz w:val="20"/>
        </w:rPr>
        <w:t>(c. 12v)</w:t>
      </w:r>
      <w:r>
        <w:rPr>
          <w:rFonts w:cs="Lucida Grande" w:ascii="Lucida Grande" w:hAnsi="Lucida Grande"/>
          <w:color w:val="000000"/>
          <w:sz w:val="20"/>
        </w:rPr>
        <w:br/>
        <w:br/>
      </w:r>
      <w:r>
        <w:rPr>
          <w:rFonts w:cs="Verdana"/>
          <w:color w:val="000000"/>
          <w:sz w:val="20"/>
        </w:rPr>
        <w:t>    Adì 26 agosto 1591.</w:t>
      </w:r>
      <w:r>
        <w:rPr>
          <w:rFonts w:cs="Lucida Grande" w:ascii="Lucida Grande" w:hAnsi="Lucida Grande"/>
          <w:color w:val="000000"/>
          <w:sz w:val="20"/>
        </w:rPr>
        <w:br/>
        <w:br/>
      </w:r>
      <w:r>
        <w:rPr>
          <w:rFonts w:cs="Verdana"/>
          <w:color w:val="000000"/>
          <w:sz w:val="20"/>
        </w:rPr>
        <w:t>    Dichiaratione per il P. D. Alessandro Cimarello (Cimarelli ndr):</w:t>
      </w:r>
      <w:r>
        <w:rPr>
          <w:rFonts w:cs="Lucida Grande" w:ascii="Lucida Grande" w:hAnsi="Lucida Grande"/>
          <w:color w:val="000000"/>
          <w:sz w:val="20"/>
        </w:rPr>
        <w:br/>
        <w:br/>
      </w:r>
      <w:r>
        <w:rPr>
          <w:rFonts w:cs="Verdana"/>
          <w:color w:val="000000"/>
          <w:sz w:val="20"/>
        </w:rPr>
        <w:t>    Essendosi dato un memoriale per ordine del M. R. P. nostro Gen. all'Ill.mi SS. Cardinali della congreg. dei Regolari per il P. D. Alessandro Cimarello con il quale fu dispensato da Papa Gregorio XIII che puotesse haver tutte le degnità et ufficii della Congregatione con la clausula dummodo dignitates ipse in cathedralibus post primam non essent minores, et in collegiatis non essent principales, et dummodo non essent plures seu plura simul, la qual clausula havendo spesso dato occasione di dubitar e disputar nella Congregatione, detti Ill.mi SS. hanno fatto decreto a detto memoriale in questa forma, videlicet: censuit sacra Regularium congregatio nullam memorata clausulae tamquam insolitae et impertinentis habendam esse rationem, nec haberi debere, et ea nonobstante pr.um P. Alexandrum quaecumque officia, dignitates, et praeeminentias dictae Congregationis obtinere posse, praesentium tenore declarat. Die 26 aug. 1591. - Fu mandato a Genova a detto P. Alessandro.</w:t>
      </w:r>
      <w:r>
        <w:rPr>
          <w:rFonts w:cs="Lucida Grande" w:ascii="Lucida Grande" w:hAnsi="Lucida Grande"/>
          <w:color w:val="000000"/>
          <w:sz w:val="20"/>
        </w:rPr>
        <w:br/>
        <w:br/>
      </w:r>
      <w:r>
        <w:rPr>
          <w:rFonts w:cs="Verdana"/>
          <w:color w:val="000000"/>
          <w:sz w:val="20"/>
        </w:rPr>
        <w:t>    Adì 27 agosto 1591 fu segnata la supplica dell'unione della chiesa di Somasca fatta alla Congreg. da Gregorio XIV.</w:t>
      </w:r>
      <w:r>
        <w:rPr>
          <w:rFonts w:cs="Lucida Grande" w:ascii="Lucida Grande" w:hAnsi="Lucida Grande"/>
          <w:color w:val="000000"/>
          <w:sz w:val="20"/>
        </w:rPr>
        <w:br/>
        <w:br/>
      </w:r>
      <w:r>
        <w:rPr>
          <w:rFonts w:cs="Verdana"/>
          <w:color w:val="000000"/>
          <w:sz w:val="20"/>
        </w:rPr>
        <w:t>    7 sett. 1591 - Si rihebbero da mr. Giacomo Prata li scudi 300 del censo imposto sopra la casa sua in favore di mr. Andrea Locatelli dal qual fu venduto e ceduto a noi sotto il dì 22 di nov. 1587 come è notato di sopra, e fu consentito alla retrocessione e retrovendita in favor di detto mr. Giacomo rogatone mr. Cintio Cellio notaio dell'auditore della Camera, quali denari si terranno sin che si troveranno a investir cautamente.</w:t>
      </w:r>
      <w:r>
        <w:rPr>
          <w:rFonts w:cs="Lucida Grande" w:ascii="Lucida Grande" w:hAnsi="Lucida Grande"/>
          <w:color w:val="000000"/>
          <w:sz w:val="20"/>
        </w:rPr>
        <w:br/>
        <w:br/>
      </w:r>
      <w:r>
        <w:rPr>
          <w:rFonts w:cs="Verdana"/>
          <w:color w:val="000000"/>
          <w:sz w:val="20"/>
        </w:rPr>
        <w:t>    Adì 18 ottobre 1591 - Essendo venuto in visita trovai che delle tre milla messe del quondam Trovamala, de quibus fit mentio retro, ne erano già celebrate due milla quattrocento e sedici, onde ne restavano a dire 584, e raccordai che si sollecitassero. Per memoria: Aloisius Milliorinus Praep. Gen. (Migliorini ndr).</w:t>
      </w:r>
      <w:r>
        <w:rPr>
          <w:rFonts w:cs="Lucida Grande" w:ascii="Lucida Grande" w:hAnsi="Lucida Grande"/>
          <w:color w:val="000000"/>
          <w:sz w:val="20"/>
        </w:rPr>
        <w:br/>
        <w:br/>
      </w:r>
      <w:r>
        <w:rPr>
          <w:rFonts w:cs="Verdana"/>
          <w:color w:val="000000"/>
          <w:sz w:val="20"/>
        </w:rPr>
        <w:t>    Adì 19 di ottobre 1591 - fu ricevuto in casa per hospite Bartholomeo Camerotti napoletano accettato nel Capitolo che fu fatto l'anno passato in pavia sotto il dì X di maggio 1590 per commessione del M. R. P. Gen. per maestro sartore.</w:t>
      </w:r>
      <w:r>
        <w:rPr>
          <w:rFonts w:cs="Lucida Grande" w:ascii="Lucida Grande" w:hAnsi="Lucida Grande"/>
          <w:color w:val="000000"/>
          <w:sz w:val="20"/>
        </w:rPr>
        <w:br/>
        <w:br/>
      </w:r>
      <w:r>
        <w:rPr>
          <w:rFonts w:cs="Verdana"/>
          <w:color w:val="000000"/>
          <w:sz w:val="20"/>
        </w:rPr>
        <w:t>    Adì detto 19 ottobre 1591 - fu parimenti ricevuto in casa per hospite e semplice ministro Alberato di Liberato da Orvieto per commissione di detto Padre, qual'è stato nella Compagnia della Dottrina Cristiana.</w:t>
      </w:r>
      <w:r>
        <w:rPr>
          <w:rFonts w:cs="Lucida Grande" w:ascii="Lucida Grande" w:hAnsi="Lucida Grande"/>
          <w:color w:val="000000"/>
          <w:sz w:val="20"/>
        </w:rPr>
        <w:br/>
        <w:br/>
      </w:r>
      <w:r>
        <w:rPr>
          <w:rFonts w:cs="Verdana"/>
          <w:color w:val="000000"/>
          <w:sz w:val="20"/>
        </w:rPr>
        <w:t>(c. 13r)</w:t>
      </w:r>
      <w:r>
        <w:rPr>
          <w:rFonts w:cs="Lucida Grande" w:ascii="Lucida Grande" w:hAnsi="Lucida Grande"/>
          <w:color w:val="000000"/>
          <w:sz w:val="20"/>
        </w:rPr>
        <w:br/>
        <w:br/>
      </w:r>
      <w:r>
        <w:rPr>
          <w:rFonts w:cs="Verdana"/>
          <w:color w:val="000000"/>
          <w:sz w:val="20"/>
        </w:rPr>
        <w:t>    Fu comprato un censo di scudi 42 l'anno con li frutti decorsi dalli 17 d'agosto del presente anno sino al sodetto giorno, dalla magnifica madonna Faustina Alciata sorella del rev. fra Gaspare alciato frate di S. Spirito, per prezzo di scudi 600 di moneta, qual censo fu imposto altre volte sopra la Villa del qu. Ill.mo Card. Carrafa a Frascato (Frascati ndr) in favor del fratello di detto fra Gaspare herede di lui, et dal medesimo poi venduta e ceduto alla detta m.a Faustina, come consta per li atti di mr. Girolamo Fabrio notaio dell'Auditore della camera sotto il dì predetto; quali seicento scudi sono denari di esso fra Gaspare, et per essi ci siamo obligati, con il consenso del M. R. P. Gen. datoci a questi prossimi passati giorni che egli fu a visitare questo nostro collegio come appare di sopra, e con il consenso del Capitolo colleggiale, di celebrar perpetuamente tre messe correnti la settimana, cominciando duopo la morte di detto fra Gaspare, et vivendo debba tirar i frutti egli di detto censo rescuotendose et restando investiti, et fu costituito lui medesimo procuratore a esigere detti frutti di censo, e di detto obligo e procura costa per l'atti di mr. Gio. B. Carnevale notaro capitolino sotto il dì 28 di nov. del presente mese et anno. - Il detto censo fu estinto a dì 3 di dic. 1594 e ci furno restituiti li denari come appare per li atti del medesimo notaro.</w:t>
      </w:r>
      <w:r>
        <w:rPr>
          <w:rFonts w:cs="Lucida Grande" w:ascii="Lucida Grande" w:hAnsi="Lucida Grande"/>
          <w:color w:val="000000"/>
          <w:sz w:val="20"/>
        </w:rPr>
        <w:br/>
        <w:br/>
      </w:r>
      <w:r>
        <w:rPr>
          <w:rFonts w:cs="Verdana"/>
          <w:color w:val="000000"/>
          <w:sz w:val="20"/>
        </w:rPr>
        <w:t>    Adì 25 di novembre 1591 - fu ottenuto un decreto dall'Ill.mi SS. della Congregazione di Regolari apposto a una nostra supplica che per quest'anno in luogo del Capitolo facendo una Dieta coll'intervento del P. Gen., Consiglieri, Diffinitori et cancelliero stante l'universal carestia, si possano far tutte quelle eletioni, deputationi et provisioni che si sogliono fare nel Capitolo Gen.; et a dì di dic. 1591 fu mandato a Genova al P. Gen.</w:t>
      </w:r>
      <w:r>
        <w:rPr>
          <w:rFonts w:cs="Lucida Grande" w:ascii="Lucida Grande" w:hAnsi="Lucida Grande"/>
          <w:color w:val="000000"/>
          <w:sz w:val="20"/>
        </w:rPr>
        <w:br/>
        <w:br/>
      </w:r>
      <w:r>
        <w:rPr>
          <w:rFonts w:cs="Verdana"/>
          <w:color w:val="000000"/>
          <w:sz w:val="20"/>
        </w:rPr>
        <w:t>    Adì 2 del medesimo fu decretato dalla medesima Congregatione che i privilegi dei PP. Teatini de novo petantur.</w:t>
      </w:r>
      <w:r>
        <w:rPr>
          <w:rFonts w:cs="Lucida Grande" w:ascii="Lucida Grande" w:hAnsi="Lucida Grande"/>
          <w:color w:val="000000"/>
          <w:sz w:val="20"/>
        </w:rPr>
        <w:br/>
        <w:br/>
      </w:r>
      <w:r>
        <w:rPr>
          <w:rFonts w:cs="Verdana"/>
          <w:color w:val="000000"/>
          <w:sz w:val="20"/>
        </w:rPr>
        <w:t>    Adì 7 di dic. 1591 - furno reinvestiti et dati a censo li sodetti scudi 300 dell'elemosina della messa di Mons. Capranico alla Comunità di Barberano, et per lei a mr. Giulio Mezzalancia procuratore d'essa Comunità a questo effetto, qual censo fu da lui imposto</w:t>
      </w:r>
      <w:r>
        <w:rPr>
          <w:rFonts w:cs="Lucida Grande" w:ascii="Lucida Grande" w:hAnsi="Lucida Grande"/>
          <w:color w:val="000000"/>
          <w:sz w:val="20"/>
        </w:rPr>
        <w:br/>
        <w:br/>
      </w:r>
      <w:r>
        <w:rPr>
          <w:rFonts w:cs="Verdana"/>
          <w:color w:val="000000"/>
          <w:sz w:val="20"/>
        </w:rPr>
        <w:t>(c. 13v)</w:t>
      </w:r>
      <w:r>
        <w:rPr>
          <w:rFonts w:cs="Lucida Grande" w:ascii="Lucida Grande" w:hAnsi="Lucida Grande"/>
          <w:color w:val="000000"/>
          <w:sz w:val="20"/>
        </w:rPr>
        <w:br/>
        <w:br/>
      </w:r>
      <w:r>
        <w:rPr>
          <w:rFonts w:cs="Verdana"/>
          <w:color w:val="000000"/>
          <w:sz w:val="20"/>
        </w:rPr>
        <w:t>sopra una selva di detta comunità di ducento rubbia in circa confina con il territorio di Barberano et di Vetralla, a ragione di scudi sette e mezzo per cento sono in tutto scudi 22 et mezzo l'anno da pagarsi di sei mesi in sei mesi nel fine di ciascun semestre in Roma. Fecero sicurtà per detto censo tanto d'evittione, come del pagar li frutti il sig. Francesco Parisio gentilhuomo bolognese e cittadin romano detto mr. Giulio e mr. Francesco Coletta di Barberano. Se ne rogò mr. Mercurio Accursio notario capitolino del secondo collaterale tiene l'ufficio suo nella strada di giupponari vicino a S. Barbera; detti denari si sono tenuti otiosi tre mesi perché non si sono trovati da investir in Roma cautamente duopo molte diligenze. - Adì ultimo d'ottobre 1601 fu estinto detto censo et furno restituiti li danari insieme con li frutti decorsi sino a detto giorno per l'atti del medesimo notaio Accursio.</w:t>
      </w:r>
      <w:r>
        <w:rPr>
          <w:rFonts w:cs="Lucida Grande" w:ascii="Lucida Grande" w:hAnsi="Lucida Grande"/>
          <w:color w:val="000000"/>
          <w:sz w:val="20"/>
        </w:rPr>
        <w:br/>
        <w:br/>
      </w:r>
      <w:r>
        <w:rPr>
          <w:rFonts w:cs="Verdana"/>
          <w:color w:val="000000"/>
          <w:sz w:val="20"/>
        </w:rPr>
        <w:t>    Adì 7 di marzo 1592 - fu mandata la Bolla dell'unione della chiesa di S. Bartolomeo di Somasca fatta alla Congregazione nostra da Gregorio XIV di fel. mem. al P. D. Bartolomeo Brocco rettore di detto luogo acciò ne pigliasse il possesso. La portò il sig. Gentile Besuzzo milanese. - S'hebbe risposta della ricevuta et del possesso pigliato.</w:t>
      </w:r>
      <w:r>
        <w:rPr>
          <w:rFonts w:cs="Lucida Grande" w:ascii="Lucida Grande" w:hAnsi="Lucida Grande"/>
          <w:color w:val="000000"/>
          <w:sz w:val="20"/>
        </w:rPr>
        <w:br/>
        <w:br/>
      </w:r>
      <w:r>
        <w:rPr>
          <w:rFonts w:cs="Verdana"/>
          <w:color w:val="000000"/>
          <w:sz w:val="20"/>
        </w:rPr>
        <w:t>    Adì 21 aprile 1592 - Fece testamento la nobil Sig. Fausta Capozucchi moglie del sig. Domitio Cecchini essendo inferma in letto et lasciò un legato di cinquanta scudi di moneta alla nostra chiesa et al collegio nostro per una volta sola. E di più lasciò un altro legato di 12 scudi simili all'anno con obbligo di celebrar doi messe la settimana all'altare privilegiato per l'anima sua. Fu notario rogato mr. Agapito Riccio nodaro habita incontro alli detti SS. Cecchini e nodaro capitolino del primo collaterale. - Il legato di 50 scudi fu ceduto a mr. Andrea Locatelli e buon conto di maggior somma che se li doveva adì 1 di giugno 1592 rogato dal medesimo notaio.</w:t>
      </w:r>
      <w:r>
        <w:rPr>
          <w:rFonts w:cs="Lucida Grande" w:ascii="Lucida Grande" w:hAnsi="Lucida Grande"/>
          <w:color w:val="000000"/>
          <w:sz w:val="20"/>
        </w:rPr>
        <w:br/>
        <w:br/>
      </w:r>
      <w:r>
        <w:rPr>
          <w:rFonts w:cs="Verdana"/>
          <w:color w:val="000000"/>
          <w:sz w:val="20"/>
        </w:rPr>
        <w:t>    Adì ultimo di maggio 1592 - fu dato l'habito con il centurino della nostra Congregatione a mr. Vincenzo Peruni figliuolo legitimo e naturale del qu. magn. mr. Girolamo Peruni e di mad. Girolama Peruni iugali della terra di S. Marco diocese di Messina in Sicilia, in virtù della facoltà dataci dalli padri del Capitolo congregati in Triultio sotto il dì 15 d'aprile p.p. sì come consta per la patente mandataci dal M. R. P. Gen., havendo prima vedute l'attestationi di natali et di vita et costumi di detto mr. Vincenzo con l'intervento delli Padri D. Giovanni Siciliano e D. Simone genovese (Rapuccio ndr) come più vecchi di professione che al presente siano in questo nostro collegio conforme alla dechiaratione della Bolla di</w:t>
      </w:r>
      <w:r>
        <w:rPr>
          <w:rFonts w:cs="Lucida Grande" w:ascii="Lucida Grande" w:hAnsi="Lucida Grande"/>
          <w:color w:val="000000"/>
          <w:sz w:val="20"/>
        </w:rPr>
        <w:br/>
        <w:br/>
      </w:r>
      <w:r>
        <w:rPr>
          <w:rFonts w:cs="Verdana"/>
          <w:color w:val="000000"/>
          <w:sz w:val="20"/>
        </w:rPr>
        <w:t>(c. 14r)</w:t>
      </w:r>
      <w:r>
        <w:rPr>
          <w:rFonts w:cs="Lucida Grande" w:ascii="Lucida Grande" w:hAnsi="Lucida Grande"/>
          <w:color w:val="000000"/>
          <w:sz w:val="20"/>
        </w:rPr>
        <w:br/>
        <w:br/>
      </w:r>
      <w:r>
        <w:rPr>
          <w:rFonts w:cs="Verdana"/>
          <w:color w:val="000000"/>
          <w:sz w:val="20"/>
        </w:rPr>
        <w:t>Sisto V et moderatione di Gregorio XIV, et nel medesimo giorno gli fu costituito et assegnato l'anno della probatione. - Abiit die X augusti 1592.</w:t>
      </w:r>
      <w:r>
        <w:rPr>
          <w:rFonts w:cs="Lucida Grande" w:ascii="Lucida Grande" w:hAnsi="Lucida Grande"/>
          <w:color w:val="000000"/>
          <w:sz w:val="20"/>
        </w:rPr>
        <w:br/>
        <w:br/>
      </w:r>
      <w:r>
        <w:rPr>
          <w:rFonts w:cs="Verdana"/>
          <w:color w:val="000000"/>
          <w:sz w:val="20"/>
        </w:rPr>
        <w:t>    Adì 5 di giugno 1592 - fu dato l'habito della Congregatione a Marcello Papirio reccomandatoci dall'ill.mo S. Severina, et accettato in virtù dell'autorità sopr. Fu mandato al novitiato in Cremona a dì 6 detto et portò seco l'attestatione autentiche de natali, vita et costumi approvate da noi come di ospra acciò dal maestro dei novitii gli sia costituito l'anno della probatione et dato il centurino. Le dette scritture furono indirizzate al P. D. Evangelista (Dorati ndr) prevosto di S. Lucia di Cremona. - Professus est die 24 aug. 1593. - Dictus Marcellus obiit extra Congregationem de mense martii 1609 ut notatum est infra fol. 107.</w:t>
      </w:r>
      <w:r>
        <w:rPr>
          <w:rFonts w:cs="Lucida Grande" w:ascii="Lucida Grande" w:hAnsi="Lucida Grande"/>
          <w:color w:val="000000"/>
          <w:sz w:val="20"/>
        </w:rPr>
        <w:br/>
        <w:br/>
      </w:r>
      <w:r>
        <w:rPr>
          <w:rFonts w:cs="Verdana"/>
          <w:color w:val="000000"/>
          <w:sz w:val="20"/>
        </w:rPr>
        <w:t>    Adì detto 5 giugno 1592 - fu data la cintura et fu costituito l'anno della probatione a Bartolomeo Camerotti napoletano accettato già per laico servatis servandis nel Cpaitolo fatto in S. Maiolo di Pavia l'anno 1590 sotto il dì X di maggio, dal qual tempo in qua s'è trattenuto parte in Napoli nell'orfanotrofio di S. Maria di Loreto sotto la custodia dei nostri Padri, e parte in Roma nel nostro collegio di s. Biagio. - Professus est ut infra.</w:t>
      </w:r>
      <w:r>
        <w:rPr>
          <w:rFonts w:cs="Lucida Grande" w:ascii="Lucida Grande" w:hAnsi="Lucida Grande"/>
          <w:color w:val="000000"/>
          <w:sz w:val="20"/>
        </w:rPr>
        <w:br/>
        <w:br/>
      </w:r>
      <w:r>
        <w:rPr>
          <w:rFonts w:cs="Verdana"/>
          <w:color w:val="000000"/>
          <w:sz w:val="20"/>
        </w:rPr>
        <w:t>    Adì 15 giugno 1592 - essendo stata data la supplica per ottenere la confermatione dei privilegi dei PP. Teatini secondo la forma del decreto fatto dalla sacra Congreg. de regolari sotto il dì 2 di dic. 1591 che da novo petatur come notato di sopra, mons. Bastone la mandò tra le reiette con tal soscrizione &lt;iuzta votum Congregationis regularium privilegia sunt de novo petenda ideo specificentur&gt;. Et essendo de novo supplicato a S. S.tà che commettesse alla detta Congregatione che veduto il Breve dell'unione con altre informationi in iure et in facto dechiarasse si la Congregatione nostra godeva tali privilegi o no, e li confermasse overo di nuovo concedesse secondo facesse bisogno, comesse a detta congreg. che vedesse e riferisse, la quale a dì 22 del presente dechiarò ut infra: &lt;referatur SS.mo videri posse concedi&gt;, et a dì 26 havendo l'Ill.mo Alessandrino referito a S. S.tà il voto della congreg. gli respose che non ci competevano i privilegi dei PP. Teatini duopo la disunione per il diverso instituto, perché loro non possedono beni stabili e noi sì, ma che ci habrebbe concessi alcuni; così me referì detto Ill.mo alli 27 dell'istesso mese et anno, et che li specificassemo.</w:t>
      </w:r>
      <w:r>
        <w:rPr>
          <w:rFonts w:cs="Lucida Grande" w:ascii="Lucida Grande" w:hAnsi="Lucida Grande"/>
          <w:color w:val="000000"/>
          <w:sz w:val="20"/>
        </w:rPr>
        <w:br/>
        <w:br/>
      </w:r>
      <w:r>
        <w:rPr>
          <w:rFonts w:cs="Verdana"/>
          <w:color w:val="000000"/>
          <w:sz w:val="20"/>
        </w:rPr>
        <w:t>(c. 14v)</w:t>
      </w:r>
      <w:r>
        <w:rPr>
          <w:rFonts w:cs="Lucida Grande" w:ascii="Lucida Grande" w:hAnsi="Lucida Grande"/>
          <w:color w:val="000000"/>
          <w:sz w:val="20"/>
        </w:rPr>
        <w:br/>
        <w:br/>
      </w:r>
      <w:r>
        <w:rPr>
          <w:rFonts w:cs="Verdana"/>
          <w:color w:val="000000"/>
          <w:sz w:val="20"/>
        </w:rPr>
        <w:t>    Adì p.° di luglio 1592 - fu suplicato a S. S.tà che si degnasse commetter alla sac. Congreg. de regulari che havendo veduto il breve di unione e quello della dimissione fatta tra la nostra Congregatione e quella dei PP. Teatini con altre informationi in iure et in facto dechiarasse si godiamo o no detti privilegii, et si possiamo domandarne la confirmatione alla Sede apostolica; fu mandato da S. S.tà il memoriale alla congreg. la quale alli 6 di luglio decretò ut infra: &lt;afferant privilegia et iura&gt;; et a dì 7 furno date le copie dell'unione et disunione con quelle della confermatione di Paolo 3°, Pio IV et di Pio V, con una informatione in fatto et tre in iure del Menoe, del Feo e del Forcellato in mano di mr. Georgio Palleario secret. di d. congreg.; at a dì 14 detto lìIll.mi SS. di detta congreg. resolsero di veder tutti le sodette scritture, et che si mandassero per manus, del che se ne pigliò pensiero il detto mr. Georgio, sì come egli mi disse.</w:t>
      </w:r>
      <w:r>
        <w:rPr>
          <w:rFonts w:cs="Lucida Grande" w:ascii="Lucida Grande" w:hAnsi="Lucida Grande"/>
          <w:color w:val="000000"/>
          <w:sz w:val="20"/>
        </w:rPr>
        <w:br/>
        <w:br/>
      </w:r>
      <w:r>
        <w:rPr>
          <w:rFonts w:cs="Verdana"/>
          <w:color w:val="000000"/>
          <w:sz w:val="20"/>
        </w:rPr>
        <w:t>    Adì 6 di agosto 1592 - fu data la supplica a mons. Bastone per ottener la confermatione dei privilegi gregoriani, et alcuni altri nuovi privilegi, et a dì 10 del med. mese io ne parlai a S. S.tà Clemente 8° all'Aracoeli e li diedi informatione dello stato della Congregatione.</w:t>
      </w:r>
      <w:r>
        <w:rPr>
          <w:rFonts w:cs="Lucida Grande" w:ascii="Lucida Grande" w:hAnsi="Lucida Grande"/>
          <w:color w:val="000000"/>
          <w:sz w:val="20"/>
        </w:rPr>
        <w:br/>
        <w:br/>
      </w:r>
      <w:r>
        <w:rPr>
          <w:rFonts w:cs="Verdana"/>
          <w:color w:val="000000"/>
          <w:sz w:val="20"/>
        </w:rPr>
        <w:t>    Adì 21 agosto 1592 - Havendo congregato il Capitolo colleggiale dove intervennero gli infrascritti Padri sacerdoti et suddiaconi, cioè:</w:t>
      </w:r>
      <w:r>
        <w:rPr>
          <w:rFonts w:cs="Lucida Grande" w:ascii="Lucida Grande" w:hAnsi="Lucida Grande"/>
          <w:color w:val="000000"/>
          <w:sz w:val="20"/>
        </w:rPr>
        <w:br/>
        <w:br/>
      </w:r>
      <w:r>
        <w:rPr>
          <w:rFonts w:cs="Verdana"/>
          <w:color w:val="000000"/>
          <w:sz w:val="20"/>
        </w:rPr>
        <w:t>    il P. Giovanni Siciliano</w:t>
      </w:r>
      <w:r>
        <w:rPr>
          <w:rFonts w:cs="Lucida Grande" w:ascii="Lucida Grande" w:hAnsi="Lucida Grande"/>
          <w:color w:val="000000"/>
          <w:sz w:val="20"/>
        </w:rPr>
        <w:br/>
      </w:r>
      <w:r>
        <w:rPr>
          <w:rFonts w:cs="Verdana"/>
          <w:color w:val="000000"/>
          <w:sz w:val="20"/>
        </w:rPr>
        <w:t>    il P. D. Simone Rapuccio genovese</w:t>
      </w:r>
      <w:r>
        <w:rPr>
          <w:rFonts w:cs="Lucida Grande" w:ascii="Lucida Grande" w:hAnsi="Lucida Grande"/>
          <w:color w:val="000000"/>
          <w:sz w:val="20"/>
        </w:rPr>
        <w:br/>
      </w:r>
      <w:r>
        <w:rPr>
          <w:rFonts w:cs="Verdana"/>
          <w:color w:val="000000"/>
          <w:sz w:val="20"/>
        </w:rPr>
        <w:t>    il P. D. Giacomo Palleario cremonese</w:t>
      </w:r>
      <w:r>
        <w:rPr>
          <w:rFonts w:cs="Lucida Grande" w:ascii="Lucida Grande" w:hAnsi="Lucida Grande"/>
          <w:color w:val="000000"/>
          <w:sz w:val="20"/>
        </w:rPr>
        <w:br/>
      </w:r>
      <w:r>
        <w:rPr>
          <w:rFonts w:cs="Verdana"/>
          <w:color w:val="000000"/>
          <w:sz w:val="20"/>
        </w:rPr>
        <w:t>    il P. D. MAssimo Vannini da Barbarano</w:t>
      </w:r>
      <w:r>
        <w:rPr>
          <w:rFonts w:cs="Lucida Grande" w:ascii="Lucida Grande" w:hAnsi="Lucida Grande"/>
          <w:color w:val="000000"/>
          <w:sz w:val="20"/>
        </w:rPr>
        <w:br/>
      </w:r>
      <w:r>
        <w:rPr>
          <w:rFonts w:cs="Verdana"/>
          <w:color w:val="000000"/>
          <w:sz w:val="20"/>
        </w:rPr>
        <w:t>    il P. D. Cesare Musso da Ferrara</w:t>
      </w:r>
      <w:r>
        <w:rPr>
          <w:rFonts w:cs="Lucida Grande" w:ascii="Lucida Grande" w:hAnsi="Lucida Grande"/>
          <w:color w:val="000000"/>
          <w:sz w:val="20"/>
        </w:rPr>
        <w:br/>
      </w:r>
      <w:r>
        <w:rPr>
          <w:rFonts w:cs="Verdana"/>
          <w:color w:val="000000"/>
          <w:sz w:val="20"/>
        </w:rPr>
        <w:t>    il P. D. Alessandro Tabor da Fermo</w:t>
      </w:r>
      <w:r>
        <w:rPr>
          <w:rFonts w:cs="Lucida Grande" w:ascii="Lucida Grande" w:hAnsi="Lucida Grande"/>
          <w:color w:val="000000"/>
          <w:sz w:val="20"/>
        </w:rPr>
        <w:br/>
      </w:r>
      <w:r>
        <w:rPr>
          <w:rFonts w:cs="Verdana"/>
          <w:color w:val="000000"/>
          <w:sz w:val="20"/>
        </w:rPr>
        <w:t>    ed io D. G. B. Fabresco Prep. et Vicario Gen. con</w:t>
      </w:r>
      <w:r>
        <w:rPr>
          <w:rFonts w:cs="Lucida Grande" w:ascii="Lucida Grande" w:hAnsi="Lucida Grande"/>
          <w:color w:val="000000"/>
          <w:sz w:val="20"/>
        </w:rPr>
        <w:br/>
        <w:br/>
      </w:r>
      <w:r>
        <w:rPr>
          <w:rFonts w:cs="Verdana"/>
          <w:color w:val="000000"/>
          <w:sz w:val="20"/>
        </w:rPr>
        <w:t>    D. Augustino Froscone milanese</w:t>
      </w:r>
      <w:r>
        <w:rPr>
          <w:rFonts w:cs="Lucida Grande" w:ascii="Lucida Grande" w:hAnsi="Lucida Grande"/>
          <w:color w:val="000000"/>
          <w:sz w:val="20"/>
        </w:rPr>
        <w:br/>
      </w:r>
      <w:r>
        <w:rPr>
          <w:rFonts w:cs="Verdana"/>
          <w:color w:val="000000"/>
          <w:sz w:val="20"/>
        </w:rPr>
        <w:t>    D. Gio. Paolo Zuccotto cremonese</w:t>
      </w:r>
      <w:r>
        <w:rPr>
          <w:rFonts w:cs="Lucida Grande" w:ascii="Lucida Grande" w:hAnsi="Lucida Grande"/>
          <w:color w:val="000000"/>
          <w:sz w:val="20"/>
        </w:rPr>
        <w:br/>
      </w:r>
      <w:r>
        <w:rPr>
          <w:rFonts w:cs="Verdana"/>
          <w:color w:val="000000"/>
          <w:sz w:val="20"/>
        </w:rPr>
        <w:t>    D. Andrea Stella venetiano</w:t>
      </w:r>
      <w:r>
        <w:rPr>
          <w:rFonts w:cs="Lucida Grande" w:ascii="Lucida Grande" w:hAnsi="Lucida Grande"/>
          <w:color w:val="000000"/>
          <w:sz w:val="20"/>
        </w:rPr>
        <w:br/>
      </w:r>
      <w:r>
        <w:rPr>
          <w:rFonts w:cs="Verdana"/>
          <w:color w:val="000000"/>
          <w:sz w:val="20"/>
        </w:rPr>
        <w:t>    tutti tre suddiaconi,</w:t>
      </w:r>
      <w:r>
        <w:rPr>
          <w:rFonts w:cs="Lucida Grande" w:ascii="Lucida Grande" w:hAnsi="Lucida Grande"/>
          <w:color w:val="000000"/>
          <w:sz w:val="20"/>
        </w:rPr>
        <w:br/>
        <w:br/>
      </w:r>
      <w:r>
        <w:rPr>
          <w:rFonts w:cs="Verdana"/>
          <w:color w:val="000000"/>
          <w:sz w:val="20"/>
        </w:rPr>
        <w:t>    et essendo stato da noi parlato a mons. rev.mo Paulo Capranico che volesse aumentar l'elemosina della messa perpetua quotidiana per li 300 scudi ricevuti da S. S. R.ma alli 12 di dic. 1587 (come è notato di sopra), non essendo sufficienti i frutti di detti 300 scudi per la sustentatione d'un sacerdote obligato a dir detta messa, overo che volesse diminuir il numero delle messe o contentarsi di poter ricevere un'altra elemosina, venendo l'occasione, nel giorno che si dice la sua messa, o repigliasse i suoi 300 scudi, et havendo S. S. R.ma resposto a noi che heverebbe accresciuta l'elemosina; fu proposto a detti Padri e Fratelli quanto li pareva si avesse domandar di più oltre li 300 scudi ricevuti, havendone lui fatta istanza; fu resoluto concordemente da detti Padri e Fratelli che si domandassero</w:t>
      </w:r>
      <w:r>
        <w:rPr>
          <w:rFonts w:cs="Lucida Grande" w:ascii="Lucida Grande" w:hAnsi="Lucida Grande"/>
          <w:color w:val="000000"/>
          <w:sz w:val="20"/>
        </w:rPr>
        <w:br/>
        <w:br/>
      </w:r>
      <w:r>
        <w:rPr>
          <w:rFonts w:cs="Verdana"/>
          <w:color w:val="000000"/>
          <w:sz w:val="20"/>
        </w:rPr>
        <w:t>(c. 15r)</w:t>
      </w:r>
      <w:r>
        <w:rPr>
          <w:rFonts w:cs="Lucida Grande" w:ascii="Lucida Grande" w:hAnsi="Lucida Grande"/>
          <w:color w:val="000000"/>
          <w:sz w:val="20"/>
        </w:rPr>
        <w:br/>
        <w:br/>
      </w:r>
      <w:r>
        <w:rPr>
          <w:rFonts w:cs="Verdana"/>
          <w:color w:val="000000"/>
          <w:sz w:val="20"/>
        </w:rPr>
        <w:t>altri 300 scudi da investirsi, acciò di frutti di 600 scudi si sostenti un sacerdote. E quantunque sia solito dar molto di più per un obligo d'una messa quotidiana perpetua come s'è ricevuto dal qu. Sig. Prevosto Trovamala, nondimeno per esser detto Mons. Capranico gran benefattore della casa, e per far continuamente elemosine in grosso, come appare nel libro dell'entrate et spese di casa, detti Padri et Fratelli si sono contentati così, sperando haverne molto di più. Et in fede: il med. D. Gio. B. (Fabresco ndr).</w:t>
      </w:r>
      <w:r>
        <w:rPr>
          <w:rFonts w:cs="Lucida Grande" w:ascii="Lucida Grande" w:hAnsi="Lucida Grande"/>
          <w:color w:val="000000"/>
          <w:sz w:val="20"/>
        </w:rPr>
        <w:br/>
        <w:br/>
      </w:r>
      <w:r>
        <w:rPr>
          <w:rFonts w:cs="Verdana"/>
          <w:color w:val="000000"/>
          <w:sz w:val="20"/>
        </w:rPr>
        <w:t>    Adì 26 agosto 1592 - Fu notificata la sod. determinatione fatta come di sopra al pred. mons. Capranico dal P. D. Giovanni (Siciliano ndr) come egli referì, et anchora lasciatogli un memoriale; et a dì 10 di sett. il P. D. Giovanni havendogli di nuovo parlato referì che egli si contentava di supplir li detti 300 scudi come di sopra. E a dì ultimo di novembre fu notificato a detto Mons. che non havendo adempito quanto ha promesso noi volevamo diminuir il numero delle messe et redurla a 4 la settimana, respose che non le deminuissemo, ma che si aspettasse sino alle feste di Natale che havrebbe sodisfatto. Il che non fece.</w:t>
      </w:r>
      <w:r>
        <w:rPr>
          <w:rFonts w:cs="Lucida Grande" w:ascii="Lucida Grande" w:hAnsi="Lucida Grande"/>
          <w:color w:val="000000"/>
          <w:sz w:val="20"/>
        </w:rPr>
        <w:br/>
        <w:br/>
      </w:r>
      <w:r>
        <w:rPr>
          <w:rFonts w:cs="Verdana"/>
          <w:color w:val="000000"/>
          <w:sz w:val="20"/>
        </w:rPr>
        <w:t>    Adì 29 di agosto 1592 - Fu accettato in casa Fabio chierico beneventano mandato dal P. D. Antonio Trentino rettore dell'opera di S. Maria di loreto di Napoli e da S. R. essendoci comendato per haverlo isperimentato sotto la sua disciplina circa un anno con animo di dargli la probatione si sarà giudicato idoneo. - abiit.</w:t>
      </w:r>
      <w:r>
        <w:rPr>
          <w:rFonts w:cs="Lucida Grande" w:ascii="Lucida Grande" w:hAnsi="Lucida Grande"/>
          <w:color w:val="000000"/>
          <w:sz w:val="20"/>
        </w:rPr>
        <w:br/>
        <w:br/>
      </w:r>
      <w:r>
        <w:rPr>
          <w:rFonts w:cs="Verdana"/>
          <w:color w:val="000000"/>
          <w:sz w:val="20"/>
        </w:rPr>
        <w:t>    Adì 20 di sett. 1592 - giunse in Roma et fu accettato in casa per chierico Lorenzo (p. Silvestrini Lorenzo ndr) figliolo educato nell'opera di Siena sotto la cura dei nostri Padri, qual fu accettato alla probatione nel Capitolo fatto in Pavia in S. Maiolo nel 1590 come è notato nel libro del Capitolo, et non s'è fatto venir prima per non esservi stato luogo per lui.</w:t>
      </w:r>
      <w:r>
        <w:rPr>
          <w:rFonts w:cs="Lucida Grande" w:ascii="Lucida Grande" w:hAnsi="Lucida Grande"/>
          <w:color w:val="000000"/>
          <w:sz w:val="20"/>
        </w:rPr>
        <w:br/>
        <w:br/>
      </w:r>
      <w:r>
        <w:rPr>
          <w:rFonts w:cs="Verdana"/>
          <w:color w:val="000000"/>
          <w:sz w:val="20"/>
        </w:rPr>
        <w:t>    Adì 4 d'ottobre 1592 - che fu il giorno di S. Francesco fu assegnato l'anno della probatione al sudetto Lorenzo figliolo legitimo di pietro Lorenzo Silvestrini et Iulia di Pasquali senese accettato come di sopra dal Capitolo fatto l'anno 1590 sotto li ZI di maggio.</w:t>
      </w:r>
      <w:r>
        <w:rPr>
          <w:rFonts w:cs="Lucida Grande" w:ascii="Lucida Grande" w:hAnsi="Lucida Grande"/>
          <w:color w:val="000000"/>
          <w:sz w:val="20"/>
        </w:rPr>
        <w:br/>
        <w:br/>
      </w:r>
      <w:r>
        <w:rPr>
          <w:rFonts w:cs="Verdana"/>
          <w:color w:val="000000"/>
          <w:sz w:val="20"/>
        </w:rPr>
        <w:t>    Adì 1 di nov. 1592 - essendo stato tenuto per doi mesi passati il sudd. Fabio figliolo legitimo di mr. Angelo Galtieri e di madonna Colonna Rossa della terra di Paludo diocese di Benevento in casa come hospite e veduti et conosciuti i suoi costumi fu giudicato degno da tutti padri et Fratelli chierici in sacris d'esser admesso alla probatione, et havendo noi col P. D. Giovanni Siciliano et il P. D. Simone Raputio (Rapuccio ndr) vedute le sue attestationi dal detto Fabio esibite lo abbiamo ammesso alla probatione et datoli il segno del novitiato. - abiit.</w:t>
      </w:r>
      <w:r>
        <w:rPr>
          <w:rFonts w:cs="Lucida Grande" w:ascii="Lucida Grande" w:hAnsi="Lucida Grande"/>
          <w:color w:val="000000"/>
          <w:sz w:val="20"/>
        </w:rPr>
        <w:br/>
        <w:br/>
      </w:r>
      <w:r>
        <w:rPr>
          <w:rFonts w:cs="Verdana"/>
          <w:color w:val="000000"/>
          <w:sz w:val="20"/>
        </w:rPr>
        <w:t>(c. 15v)</w:t>
      </w:r>
      <w:r>
        <w:rPr>
          <w:rFonts w:cs="Lucida Grande" w:ascii="Lucida Grande" w:hAnsi="Lucida Grande"/>
          <w:color w:val="000000"/>
          <w:sz w:val="20"/>
        </w:rPr>
        <w:br/>
        <w:br/>
      </w:r>
      <w:r>
        <w:rPr>
          <w:rFonts w:cs="Verdana"/>
          <w:color w:val="000000"/>
          <w:sz w:val="20"/>
        </w:rPr>
        <w:t>    Ad' 16 di nov. 1592 - La S. Congreg. dell'Ill.mi SS. Cardinali de regolari havendo vedute et esaminate diligentemente le scritture et informationi in iure et in facto sopra la comunicatione et partecipatione di privilegi dei PP. Teatini quale gli furono date sotto il dì 1 di luglio come appare di sopra nel foglio precedente acciò dechiarasseno se potevamo et dovevamo godere tali privilegi o no, decretarono ut infra: &lt;Sacra Congregatio censuit non debere gaudere verum de novo aliqua privilegia concedi et propterea explicent particularia ut denuo agi possit&gt;. Et se si rihebbero la sod. scritture.</w:t>
      </w:r>
      <w:r>
        <w:rPr>
          <w:rFonts w:cs="Lucida Grande" w:ascii="Lucida Grande" w:hAnsi="Lucida Grande"/>
          <w:color w:val="000000"/>
          <w:sz w:val="20"/>
        </w:rPr>
        <w:br/>
        <w:br/>
      </w:r>
      <w:r>
        <w:rPr>
          <w:rFonts w:cs="Verdana"/>
          <w:color w:val="000000"/>
          <w:sz w:val="20"/>
        </w:rPr>
        <w:t>    Adì 3 di dic. 1592 - Stante il sod. decreto della Congreg. dei regolari gli fu dato il sommario d'alcuni nuovi privilegi specificati, e della confermatione di quelli che habbiamo da Gregorio XIII de quali ne fu data la supplica già a mons. Bastone sotto il dì 6 d'agosto p.p. come è notato di sopra; e resolsero gli ill.mi SS. di detta Congreg. essendo da noi stati informati, che si ci dovessero concedere ordinando a mons. Tarugi lor segretario che referisse questa sua resolutione a N. S. Clemente 8° il quale gli riferì adì 8 di dic. sod. e gli lasciò il sommario di detti privilegi quali gli furno letti, e dissegli che voleva veder la Bolla della professione di Pio V et altre di paolo 3°, Pio 4°, et quella della concessione di privilegi di Gregorio XIII, quali tutte furno fate a detto mons. Tarugi che le portasse, per relatione del quale si seppe quanto è qui notato. Adì 28 si rihebbero le sodette scritture.</w:t>
      </w:r>
      <w:r>
        <w:rPr>
          <w:rFonts w:cs="Lucida Grande" w:ascii="Lucida Grande" w:hAnsi="Lucida Grande"/>
          <w:color w:val="000000"/>
          <w:sz w:val="20"/>
        </w:rPr>
        <w:br/>
        <w:br/>
      </w:r>
      <w:r>
        <w:rPr>
          <w:rFonts w:cs="Verdana"/>
          <w:color w:val="000000"/>
          <w:sz w:val="20"/>
        </w:rPr>
        <w:t>    Adì 20 di gennaro 1593 - Fu sommato il numero delle messe 584 che restavano a dirse per l'anima del rev. qu. D. Gio. Maria Trovamala duopo la summa fatta dal M. R. P. nostro Gen. che fu alli 18 d'ottobre 1592, computate 50 fatte dir alla Minerva, trenta al populo, trenta alla Trinità del monte, venti a S. Maria in via, et venti a S. Marcello, et 104 ne sono state dette al nostro altare privilegiato di S. Biagio; sommano in tutto messe 254, a talche ne restano anchora a dire al compimento delle tre millia come di sopra messe trecento trentaquattro dico 334.</w:t>
      </w:r>
      <w:r>
        <w:rPr>
          <w:rFonts w:cs="Lucida Grande" w:ascii="Lucida Grande" w:hAnsi="Lucida Grande"/>
          <w:color w:val="000000"/>
          <w:sz w:val="20"/>
        </w:rPr>
        <w:br/>
        <w:br/>
      </w:r>
      <w:r>
        <w:rPr>
          <w:rFonts w:cs="Verdana"/>
          <w:color w:val="000000"/>
          <w:sz w:val="20"/>
        </w:rPr>
        <w:t>(c. 16r)</w:t>
      </w:r>
      <w:r>
        <w:rPr>
          <w:rFonts w:cs="Lucida Grande" w:ascii="Lucida Grande" w:hAnsi="Lucida Grande"/>
          <w:color w:val="000000"/>
          <w:sz w:val="20"/>
        </w:rPr>
        <w:br/>
        <w:br/>
      </w:r>
      <w:r>
        <w:rPr>
          <w:rFonts w:cs="Verdana"/>
          <w:color w:val="000000"/>
          <w:sz w:val="20"/>
        </w:rPr>
        <w:t>    1593</w:t>
      </w:r>
      <w:r>
        <w:rPr>
          <w:rFonts w:cs="Lucida Grande" w:ascii="Lucida Grande" w:hAnsi="Lucida Grande"/>
          <w:color w:val="000000"/>
          <w:sz w:val="20"/>
        </w:rPr>
        <w:br/>
        <w:br/>
      </w:r>
      <w:r>
        <w:rPr>
          <w:rFonts w:cs="Verdana"/>
          <w:color w:val="000000"/>
          <w:sz w:val="20"/>
        </w:rPr>
        <w:t>    Il dì 25 di gennaro 1593 parlai di nuovo a N. S. Clemente 8° per l'impetratione et speditione de privilegi dechiarati a noi competibili dalla Congreg. dei Regulari come di sopra, e a dì 26 esaminò detti privilegi insieme con il segretario di detta Congreg., e dechiarò e limitò come apparisce nella suplica di nuovo formata e data all'Ill.mo Alessandrino da soscriver per farla segnare da S. S.tà quale sottoscrisse ut infra: &lt;Sacrae Congregationi SS.mus D. N. negocium remisit videtur posse signari. Card. Alexandrinus&gt;.</w:t>
      </w:r>
      <w:r>
        <w:rPr>
          <w:rFonts w:cs="Lucida Grande" w:ascii="Lucida Grande" w:hAnsi="Lucida Grande"/>
          <w:color w:val="000000"/>
          <w:sz w:val="20"/>
        </w:rPr>
        <w:br/>
        <w:br/>
      </w:r>
      <w:r>
        <w:rPr>
          <w:rFonts w:cs="Verdana"/>
          <w:color w:val="000000"/>
          <w:sz w:val="20"/>
        </w:rPr>
        <w:t>    Adì detto 25 gennaro 1593 si presentò al nostro collegio don Angelo Simoncello (Simoncelli ndr) sac. professo della nostra Congregatione, e ne fu dato avviso al M. R. P. nostro Gen. per eseguir quanto da S. S.tà verrà ordinato. Comparse con la febre qual gli durò sino alli 21 di aprile 1593 che io partii da Roma per andar al Capitolo e lo lasciai in letto con doglie di piedi.</w:t>
      </w:r>
      <w:r>
        <w:rPr>
          <w:rFonts w:cs="Lucida Grande" w:ascii="Lucida Grande" w:hAnsi="Lucida Grande"/>
          <w:color w:val="000000"/>
          <w:sz w:val="20"/>
        </w:rPr>
        <w:br/>
        <w:br/>
      </w:r>
      <w:r>
        <w:rPr>
          <w:rFonts w:cs="Verdana"/>
          <w:color w:val="000000"/>
          <w:sz w:val="20"/>
        </w:rPr>
        <w:t>    A dì 13 di marzo 1593 - fi comprato un censo annuo di scudi et imposto sopra la casa di mr. Ascanio di Valeri nella nostra parrocchia presso li heredi del qu. mr. Antonio Capardo e quelli della Riccia sopra la qual casa fu da esso mr. Ascanio imposto un altro censo di scudi 10 l'anno in favor del nostro collegio di S. Biagio sotto il dì 23 di febraro 1588 come di sopra e notato al suo luogo, sì che detta casa è ubligata al nostro collegio per 18 scudi l'anno di censo, il qual censo di scudi 8 ultimo da noi fu comprato per prezzo di scudi cento di moneta, i quali furno di denari ricevuti da una persona divota per mano del M. R. fra Gasparo Alciati con obligo d'una messa la settimana come è notato qui sotto; della qual compra di censo se ne rogò mr. MElchior Volà nodaro capitolino habita nella piazza di SS. Apostoli.</w:t>
      </w:r>
      <w:r>
        <w:rPr>
          <w:rFonts w:cs="Lucida Grande" w:ascii="Lucida Grande" w:hAnsi="Lucida Grande"/>
          <w:color w:val="000000"/>
          <w:sz w:val="20"/>
        </w:rPr>
        <w:br/>
        <w:br/>
      </w:r>
      <w:r>
        <w:rPr>
          <w:rFonts w:cs="Verdana"/>
          <w:color w:val="000000"/>
          <w:sz w:val="20"/>
        </w:rPr>
        <w:t>    Nota come del sudetto mese di marzo 1593 furno ricevuti scudi 150 di moneta da una persona devota per mano del M. R. fra Gaspare Alciati dell'Ordine di S. Spirito di Roma con il consenso del Capitolo collegiale della nostra chiesa di S. Biagio, con obligo di celebrare una messa corrente ogni settimana nel giorno che parerà alli padri di d. collegio, e dove si potrà, o nella nostra chiesa o in altra, purché omninamente si dica, applicandola all'anima di detta persona. Delli quali scudi 150 novanta ne furono investiti nella compra del suddetto censo di scudi 8 l'anno compro da detto mr. Ascanio come dì prossimo sopra è notato, e l'altri 60 servirno per estinguere un censo imposto dal P. D. Gio. Siciliano</w:t>
      </w:r>
      <w:r>
        <w:rPr>
          <w:rFonts w:cs="Lucida Grande" w:ascii="Lucida Grande" w:hAnsi="Lucida Grande"/>
          <w:color w:val="000000"/>
          <w:sz w:val="20"/>
        </w:rPr>
        <w:br/>
        <w:br/>
      </w:r>
      <w:r>
        <w:rPr>
          <w:rFonts w:cs="Verdana"/>
          <w:color w:val="000000"/>
          <w:sz w:val="20"/>
        </w:rPr>
        <w:t>(c. 16v)</w:t>
      </w:r>
      <w:r>
        <w:rPr>
          <w:rFonts w:cs="Lucida Grande" w:ascii="Lucida Grande" w:hAnsi="Lucida Grande"/>
          <w:color w:val="000000"/>
          <w:sz w:val="20"/>
        </w:rPr>
        <w:br/>
        <w:br/>
      </w:r>
      <w:r>
        <w:rPr>
          <w:rFonts w:cs="Verdana"/>
          <w:color w:val="000000"/>
          <w:sz w:val="20"/>
        </w:rPr>
        <w:t>sopra la nostra vigna nell'anno che egli fu Preposto di questo collegio sotto il dì 19 di giugno 1586 infavore di mad. Ortensia di Losi romana, e da lei ceduto e donato al detto nostro collegio con obligo di celebrare una messa la settimana ogni sabato in perpetuo, come è notato di sopra nel presente libro a fog. 8, della quale estintione e liberatione dall'obligo di detta messa ne fu rogato mr. Agabito Riccio nodaro del primo collaterale di Campidoglio sotto il dì 22 del presente mese di marzo 1593 il quale habita e tien l'ufficio incontro alli SS. Cecchini.</w:t>
      </w:r>
      <w:r>
        <w:rPr>
          <w:rFonts w:cs="Lucida Grande" w:ascii="Lucida Grande" w:hAnsi="Lucida Grande"/>
          <w:color w:val="000000"/>
          <w:sz w:val="20"/>
        </w:rPr>
        <w:br/>
        <w:br/>
      </w:r>
      <w:r>
        <w:rPr>
          <w:rFonts w:cs="Verdana"/>
          <w:color w:val="000000"/>
          <w:sz w:val="20"/>
        </w:rPr>
        <w:t>    Adì 13 d'aprile 1593 essendo pervenuta la suplica di privilegi in mano di mons. Sasso datario, vista e rivista da mons. Bastone e da mr. Alberto e lineata, gli fu parlato che la portasse a N. S. per segnare, respose che per esser il Papa indisposto in letto non voleva molestarlo, ma che l'havrebbe portata duopo la Pasqua.</w:t>
      </w:r>
      <w:r>
        <w:rPr>
          <w:rFonts w:cs="Lucida Grande" w:ascii="Lucida Grande" w:hAnsi="Lucida Grande"/>
          <w:color w:val="000000"/>
          <w:sz w:val="20"/>
        </w:rPr>
        <w:br/>
        <w:br/>
      </w:r>
      <w:r>
        <w:rPr>
          <w:rFonts w:cs="Verdana"/>
          <w:color w:val="000000"/>
          <w:sz w:val="20"/>
        </w:rPr>
        <w:t>    Adì 17 di aprile 1593 fu saldato il conto delle messe 334 che si dovevano celebrare per l'anima del qu. rev. don Gio. Maria Trovamala dalli 20 di genn. p.p. sino al sudd. giorno fu trovato esserbe state celebrate 111, a tal che ne restano anchora da celebrare 223.</w:t>
      </w:r>
      <w:r>
        <w:rPr>
          <w:rFonts w:cs="Lucida Grande" w:ascii="Lucida Grande" w:hAnsi="Lucida Grande"/>
          <w:color w:val="000000"/>
          <w:sz w:val="20"/>
        </w:rPr>
        <w:br/>
        <w:br/>
      </w:r>
      <w:r>
        <w:rPr>
          <w:rFonts w:cs="Verdana"/>
          <w:color w:val="000000"/>
          <w:sz w:val="20"/>
        </w:rPr>
        <w:t>    Adì 22 agosto 1593 - delle sudd. messe 223 se ne erano dette 70 così restano solo 153, come è notato infra fol. 118.</w:t>
      </w:r>
      <w:r>
        <w:rPr>
          <w:rFonts w:cs="Lucida Grande" w:ascii="Lucida Grande" w:hAnsi="Lucida Grande"/>
          <w:color w:val="000000"/>
          <w:sz w:val="20"/>
        </w:rPr>
        <w:br/>
      </w:r>
      <w:r>
        <w:rPr>
          <w:rFonts w:cs="Verdana"/>
          <w:color w:val="000000"/>
          <w:sz w:val="20"/>
        </w:rPr>
        <w:t>    Item et die praedicto reperietur ibidem che restavano solo 120 et die 13 octobris reperietur che restavano solo messe 80 da dirsi.</w:t>
      </w:r>
      <w:r>
        <w:rPr>
          <w:rFonts w:cs="Lucida Grande" w:ascii="Lucida Grande" w:hAnsi="Lucida Grande"/>
          <w:color w:val="000000"/>
          <w:sz w:val="20"/>
        </w:rPr>
        <w:br/>
      </w:r>
      <w:r>
        <w:rPr>
          <w:rFonts w:cs="Verdana"/>
          <w:color w:val="000000"/>
          <w:sz w:val="20"/>
        </w:rPr>
        <w:t>    Alla vigilia de natale 159 se ne erano dette ... restavano solo 60. videtur infra die 23 decembris 1593.</w:t>
      </w:r>
      <w:r>
        <w:rPr>
          <w:rFonts w:cs="Lucida Grande" w:ascii="Lucida Grande" w:hAnsi="Lucida Grande"/>
          <w:color w:val="000000"/>
          <w:sz w:val="20"/>
        </w:rPr>
        <w:br/>
        <w:br/>
      </w:r>
      <w:r>
        <w:rPr>
          <w:rFonts w:cs="Verdana"/>
          <w:color w:val="000000"/>
          <w:sz w:val="20"/>
        </w:rPr>
        <w:t>(c. 17r)</w:t>
      </w:r>
      <w:r>
        <w:rPr>
          <w:rFonts w:cs="Lucida Grande" w:ascii="Lucida Grande" w:hAnsi="Lucida Grande"/>
          <w:color w:val="000000"/>
          <w:sz w:val="20"/>
        </w:rPr>
        <w:br/>
        <w:br/>
      </w:r>
      <w:r>
        <w:rPr>
          <w:rFonts w:cs="Verdana"/>
          <w:color w:val="000000"/>
          <w:sz w:val="20"/>
        </w:rPr>
        <w:t>1593. Adì 3 Maggio.</w:t>
      </w:r>
      <w:r>
        <w:rPr>
          <w:rFonts w:cs="Lucida Grande" w:ascii="Lucida Grande" w:hAnsi="Lucida Grande"/>
          <w:color w:val="000000"/>
          <w:sz w:val="20"/>
        </w:rPr>
        <w:br/>
        <w:br/>
      </w:r>
      <w:r>
        <w:rPr>
          <w:rFonts w:cs="Verdana"/>
          <w:color w:val="000000"/>
          <w:sz w:val="20"/>
        </w:rPr>
        <w:t>    Io Luigi Migliorino (Migliorini ndr) entrai in Roma al governo di questo s. luogo acquistato dalla buona memoria del P. Trento (p. Francesco Spaur ndr), dal quale fui accettato alla Congregatione ricondotto da Nocera, ed in cui mani professai.</w:t>
      </w:r>
      <w:r>
        <w:rPr>
          <w:rFonts w:cs="Lucida Grande" w:ascii="Lucida Grande" w:hAnsi="Lucida Grande"/>
          <w:color w:val="000000"/>
          <w:sz w:val="20"/>
        </w:rPr>
        <w:br/>
        <w:br/>
      </w:r>
      <w:r>
        <w:rPr>
          <w:rFonts w:cs="Verdana"/>
          <w:color w:val="000000"/>
          <w:sz w:val="20"/>
        </w:rPr>
        <w:t>    Adì 6 giugno 1593 - havendo havuto commissione di dar soddisfatione all'Ill.mo S. Severina per il luoco di Caserta, qual offeriva il fratello di detto Ill.mo havendoli detto che tutti i padri del Capitolo erano pronti a soddisfare S. S. Ill.ma, ma che vedevano per hora non puotersi vivere in detto luogo osservantemente secondo la mente de Sua Santità, rispose: &lt;io non ne so altro, salvo che mi fu raccomandato per una lettera da mio fratello, fatte voi quello vi torna comodo&gt;, et non mostrò pure una parola d'instantia.</w:t>
      </w:r>
      <w:r>
        <w:rPr>
          <w:rFonts w:cs="Lucida Grande" w:ascii="Lucida Grande" w:hAnsi="Lucida Grande"/>
          <w:color w:val="000000"/>
          <w:sz w:val="20"/>
        </w:rPr>
        <w:br/>
        <w:br/>
      </w:r>
      <w:r>
        <w:rPr>
          <w:rFonts w:cs="Verdana"/>
          <w:color w:val="000000"/>
          <w:sz w:val="20"/>
        </w:rPr>
        <w:t>    Adì detto 6 giugno 1593 - si balottò per la professione Bartolomeo Cameroto de quo supra fol. 14 in principio fere, laico, hebbe i voti favorevoli, de otto n'hebbe sette.</w:t>
      </w:r>
      <w:r>
        <w:rPr>
          <w:rFonts w:cs="Lucida Grande" w:ascii="Lucida Grande" w:hAnsi="Lucida Grande"/>
          <w:color w:val="000000"/>
          <w:sz w:val="20"/>
        </w:rPr>
        <w:br/>
        <w:br/>
      </w:r>
      <w:r>
        <w:rPr>
          <w:rFonts w:cs="Verdana"/>
          <w:color w:val="000000"/>
          <w:sz w:val="20"/>
        </w:rPr>
        <w:t>    Adì 21 detto giugno - ne fu intimato giuridicamente, se volevamo comperar una casa de Piero qu. Sancti, contigua alle nostre casette da basso per andar verso le Convertite; proposta la cosa al Capitolo conventuale, si mandò a vedere detta casa il P. Siciliano e il P. Volpini, quali refersero la casa esser della qualità delle nostre e che era per persone infami a chi ne voleva cavar la pigione de scudi 18 l'anno, e la casa si apprezzava scudi 300, per il che considerato la perdita faremo nelle nostre per non tenervi simili persone, viva voce fu concluso che non si attendesse a detta compra.</w:t>
      </w:r>
      <w:r>
        <w:rPr>
          <w:rFonts w:cs="Lucida Grande" w:ascii="Lucida Grande" w:hAnsi="Lucida Grande"/>
          <w:color w:val="000000"/>
          <w:sz w:val="20"/>
        </w:rPr>
        <w:br/>
        <w:br/>
      </w:r>
      <w:r>
        <w:rPr>
          <w:rFonts w:cs="Verdana"/>
          <w:color w:val="000000"/>
          <w:sz w:val="20"/>
        </w:rPr>
        <w:t>    Adì detto e fu adì 19 giugno 1593 - essendo andato a visitare il rev.mo segret. della Congreg. dei regulari per intendere se gli era stata proposta una supplica de don Gregorio Vignali nostro, nella quale petebat causam suam de nullitate professionis relitti ad archiepiscopum genuensem, essendomi stato referto da un prete tortonese che lui haveva veduto detta supplica in mano d'un agente del vescovo di Tortona, detto rev.mo segret. cercò un pezzo fra le sue scritture, e non trovò cosa alcuna di detto don Gregorio; ma ne trovò una de don Luca Santamaria nella quale petebat facultatem commorandi extra claustra in auxilium suae matris senio et adversa valetudine confectae, e me la diede acciò informasse gli ill.mi e rev.mi SS. della congreg. dei regulari. Così vedendo detta supplica esser stata data sino il dì 16 marzo del presente anno, feci informatione che detto D. Luca non pretendeva più altro, ma che ciò fece dubioso d'esser levato da Genova al capitolo, e che pur quando pretendesse detta sua madre haveva stabili, e ori mobili, e denari in società con mercanti, e che lavorava e guadagnava e che puoteva viver senza che lui uscisse de claustri, anzi che detta sua madre mai permetteria tale uscita.</w:t>
      </w:r>
      <w:r>
        <w:rPr>
          <w:rFonts w:cs="Lucida Grande" w:ascii="Lucida Grande" w:hAnsi="Lucida Grande"/>
          <w:color w:val="000000"/>
          <w:sz w:val="20"/>
        </w:rPr>
        <w:br/>
        <w:br/>
      </w:r>
      <w:r>
        <w:rPr>
          <w:rFonts w:cs="Verdana"/>
          <w:color w:val="000000"/>
          <w:sz w:val="20"/>
        </w:rPr>
        <w:t>    Adì 30 giugno 1593 - havendo mandato dal rev.mo segret. sudd. esso disse a don Cesare che vi andò. &lt;fin qui non è comparso chi insti per d. Luca (Santamaria ndr), ma se verrà alcuno io tengo l'informatione detta per votum per rispondere a chi verrà, a voi non tocca far altro, se altri non cacciano l'impresa&gt;.</w:t>
      </w:r>
      <w:r>
        <w:rPr>
          <w:rFonts w:cs="Lucida Grande" w:ascii="Lucida Grande" w:hAnsi="Lucida Grande"/>
          <w:color w:val="000000"/>
          <w:sz w:val="20"/>
        </w:rPr>
        <w:br/>
        <w:br/>
      </w:r>
      <w:r>
        <w:rPr>
          <w:rFonts w:cs="Verdana"/>
          <w:color w:val="000000"/>
          <w:sz w:val="20"/>
        </w:rPr>
        <w:t>    Adì 9 luglio 1593 - hebbi lettere da don Luca (Santamaria ndr) ove confermava la sua resolutione di uscire, gli rescrissi che desisterei amorevolmente, e l'auditor dell'Ill.mo Sauli che per lui fa istanza promisse cessare.</w:t>
      </w:r>
      <w:r>
        <w:rPr>
          <w:rFonts w:cs="Lucida Grande" w:ascii="Lucida Grande" w:hAnsi="Lucida Grande"/>
          <w:color w:val="000000"/>
          <w:sz w:val="20"/>
        </w:rPr>
        <w:br/>
        <w:br/>
      </w:r>
      <w:r>
        <w:rPr>
          <w:rFonts w:cs="Verdana"/>
          <w:color w:val="000000"/>
          <w:sz w:val="20"/>
        </w:rPr>
        <w:t>(c. 17v)</w:t>
      </w:r>
      <w:r>
        <w:rPr>
          <w:rFonts w:cs="Lucida Grande" w:ascii="Lucida Grande" w:hAnsi="Lucida Grande"/>
          <w:color w:val="000000"/>
          <w:sz w:val="20"/>
        </w:rPr>
        <w:br/>
        <w:br/>
      </w:r>
      <w:r>
        <w:rPr>
          <w:rFonts w:cs="Verdana"/>
          <w:color w:val="000000"/>
          <w:sz w:val="20"/>
        </w:rPr>
        <w:t>    Nota come adì 8 giugno 1593 se ne fugì da S. Biagio Giacomo francese cuoco, qual come hospite serviva per ministro, et essendo andato a Napoli ove l'haveriano accettato, se gli scrisse che non l'accettassero in habito nero, ma come ministro di quella casa in habito bianco, e facessero quello gli tornava comodo.</w:t>
      </w:r>
      <w:r>
        <w:rPr>
          <w:rFonts w:cs="Lucida Grande" w:ascii="Lucida Grande" w:hAnsi="Lucida Grande"/>
          <w:color w:val="000000"/>
          <w:sz w:val="20"/>
        </w:rPr>
        <w:br/>
        <w:br/>
      </w:r>
      <w:r>
        <w:rPr>
          <w:rFonts w:cs="Verdana"/>
          <w:color w:val="000000"/>
          <w:sz w:val="20"/>
        </w:rPr>
        <w:t>    Adì 23 detto giugno 1593 - Fabio chierico beneventano novitio de quo supra fol. 15 prese licentia de andarsene e se gli dette massime havendo inteso che al tempo del nostro predecessore n'era fuggito, il quale anco al Capitolo mi disse che detto Fabio non era per stare con noi, e in segno mi diede le lettere testimoniali da riportarli.</w:t>
      </w:r>
      <w:r>
        <w:rPr>
          <w:rFonts w:cs="Lucida Grande" w:ascii="Lucida Grande" w:hAnsi="Lucida Grande"/>
          <w:color w:val="000000"/>
          <w:sz w:val="20"/>
        </w:rPr>
        <w:br/>
        <w:br/>
      </w:r>
      <w:r>
        <w:rPr>
          <w:rFonts w:cs="Verdana"/>
          <w:color w:val="000000"/>
          <w:sz w:val="20"/>
        </w:rPr>
        <w:t>    Adì 26 detto giugno 1593 - Andai dal Rev.mo Arcivescovo di Monreale, al quale si ricorre da tutti in simili occorrenze, e gli domandai se era mente di S. Santità che la lettione che per suo ordine leggono i regolari ogni lune e giovedi, si legga etiandio occorrendo festa, benché io non l'havessi tralasciata il dì del Corpus Domini, e il dì de S. Gio. Battista; mi rispose me informasse ciò che facessero gli altri, et havendoli detto che i PP. Teatini in tali occasioni la tralasciavano con haverne però prima parlato con S. S. R.ma mi disse: &lt;voi anchora puotete fare il medesimo e tralasciarla. Non audientes privantur auditione confessionum, Superiores non legentes ab officio suspendantur&gt;.</w:t>
      </w:r>
      <w:r>
        <w:rPr>
          <w:rFonts w:cs="Lucida Grande" w:ascii="Lucida Grande" w:hAnsi="Lucida Grande"/>
          <w:color w:val="000000"/>
          <w:sz w:val="20"/>
        </w:rPr>
        <w:br/>
        <w:br/>
      </w:r>
      <w:r>
        <w:rPr>
          <w:rFonts w:cs="Verdana"/>
          <w:color w:val="000000"/>
          <w:sz w:val="20"/>
        </w:rPr>
        <w:t>    Adì 30 detto giugno 1593 - si partì D. Angelo Simoncello (Simoncelli ndr) da noi per andar a casa sua per rihaversi dalla infermità conforme alla licentia del M. R. P. nostro Gen. fatta in Capitolo a Tortona, e obligato a dar nova di sè ogni mese, acciò risanato si facci ritornare. E' andato a Calvi diocesi di Narni in casa di madonna Fulvia Simoncella sua madre - Tornò il dì 2 di nov. 1597.</w:t>
      </w:r>
      <w:r>
        <w:rPr>
          <w:rFonts w:cs="Lucida Grande" w:ascii="Lucida Grande" w:hAnsi="Lucida Grande"/>
          <w:color w:val="000000"/>
          <w:sz w:val="20"/>
        </w:rPr>
        <w:br/>
        <w:br/>
      </w:r>
      <w:r>
        <w:rPr>
          <w:rFonts w:cs="Verdana"/>
          <w:color w:val="000000"/>
          <w:sz w:val="20"/>
        </w:rPr>
        <w:t>    Adì detto 30 giugno 1593 - Havendo mandato per la copia della visita intorno alla lettione notata sotto il dì 26 qua de sopra vi trovai anco l'ordine fatto a tutti i regolari de non presentare a veruna persona doni sotto pena di scomunica con privatione de officio et de voce attiva e passiva. E riposi detta visita tra le scritture del collegio.</w:t>
      </w:r>
      <w:r>
        <w:rPr>
          <w:rFonts w:cs="Lucida Grande" w:ascii="Lucida Grande" w:hAnsi="Lucida Grande"/>
          <w:color w:val="000000"/>
          <w:sz w:val="20"/>
        </w:rPr>
        <w:br/>
        <w:br/>
      </w:r>
      <w:r>
        <w:rPr>
          <w:rFonts w:cs="Verdana"/>
          <w:color w:val="000000"/>
          <w:sz w:val="20"/>
        </w:rPr>
        <w:t>    Adì 5 luglio 1593 - Hebbi l'indulgentia plenaria per l'Annonciatione alla chiesa dell'Annontiata delle orfanelle di Bergamo e alli 9 la mandai per la posta al P. Boffino. La speditione fu fatta a dì 30 giugno e dura per anni cinque.</w:t>
      </w:r>
      <w:r>
        <w:rPr>
          <w:rFonts w:cs="Lucida Grande" w:ascii="Lucida Grande" w:hAnsi="Lucida Grande"/>
          <w:color w:val="000000"/>
          <w:sz w:val="20"/>
        </w:rPr>
        <w:br/>
        <w:br/>
      </w:r>
      <w:r>
        <w:rPr>
          <w:rFonts w:cs="Verdana"/>
          <w:color w:val="000000"/>
          <w:sz w:val="20"/>
        </w:rPr>
        <w:t>    Adì 9 luglio 1593 - hebbi lettere dal M. R. P. nostro Gen. datte in Cremona l'ultimo giorno di giugno 1593, nelle quali respondendo una mia circa professare i novitii scriveva queste parole formali: &lt;de novitii come è il tempo della sua professione la P. V. giela facci fare, che io le do in speciale l'autorità e facoltà d'admetterli, e massime del presente che ha finita la probatione&gt;. Così a cautella farò qui sotto firmare dai due primi professi della casa.</w:t>
      </w:r>
      <w:r>
        <w:rPr>
          <w:rFonts w:cs="Lucida Grande" w:ascii="Lucida Grande" w:hAnsi="Lucida Grande"/>
          <w:color w:val="000000"/>
          <w:sz w:val="20"/>
        </w:rPr>
        <w:br/>
        <w:br/>
      </w:r>
      <w:r>
        <w:rPr>
          <w:rFonts w:cs="Verdana"/>
          <w:color w:val="000000"/>
          <w:sz w:val="20"/>
        </w:rPr>
        <w:t>    Io Giulio Cesare de Vulpinis (Volpini Giulio ndr) dico haver visto detta lettera del P. Gen. che contiene come di sopra.</w:t>
      </w:r>
      <w:r>
        <w:rPr>
          <w:rFonts w:cs="Lucida Grande" w:ascii="Lucida Grande" w:hAnsi="Lucida Grande"/>
          <w:color w:val="000000"/>
          <w:sz w:val="20"/>
        </w:rPr>
        <w:br/>
      </w:r>
      <w:r>
        <w:rPr>
          <w:rFonts w:cs="Verdana"/>
          <w:color w:val="000000"/>
          <w:sz w:val="20"/>
        </w:rPr>
        <w:t>    Io Simone Rapuccio dico haver visto detta lettera del P. Gen. che contiene come di sopra.</w:t>
      </w:r>
      <w:r>
        <w:rPr>
          <w:rFonts w:cs="Lucida Grande" w:ascii="Lucida Grande" w:hAnsi="Lucida Grande"/>
          <w:color w:val="000000"/>
          <w:sz w:val="20"/>
        </w:rPr>
        <w:br/>
        <w:br/>
      </w:r>
      <w:r>
        <w:rPr>
          <w:rFonts w:cs="Verdana"/>
          <w:color w:val="000000"/>
          <w:sz w:val="20"/>
        </w:rPr>
        <w:t>(c. 18r)</w:t>
      </w:r>
      <w:r>
        <w:rPr>
          <w:rFonts w:cs="Lucida Grande" w:ascii="Lucida Grande" w:hAnsi="Lucida Grande"/>
          <w:color w:val="000000"/>
          <w:sz w:val="20"/>
        </w:rPr>
        <w:br/>
        <w:br/>
      </w:r>
      <w:r>
        <w:rPr>
          <w:rFonts w:cs="Verdana"/>
          <w:color w:val="000000"/>
          <w:sz w:val="20"/>
        </w:rPr>
        <w:t>    1593</w:t>
      </w:r>
      <w:r>
        <w:rPr>
          <w:rFonts w:cs="Lucida Grande" w:ascii="Lucida Grande" w:hAnsi="Lucida Grande"/>
          <w:color w:val="000000"/>
          <w:sz w:val="20"/>
        </w:rPr>
        <w:br/>
        <w:br/>
      </w:r>
      <w:r>
        <w:rPr>
          <w:rFonts w:cs="Verdana"/>
          <w:color w:val="000000"/>
          <w:sz w:val="20"/>
        </w:rPr>
        <w:t>    Adì 14 luglio 1593 - fu impetratta una lettera dall'Ill.mo Caetano per S. Stefano di Piacenza acciò i nostri non pagassero la decima sopra le galere, e fu mandata per la posta del Papa.</w:t>
      </w:r>
      <w:r>
        <w:rPr>
          <w:rFonts w:cs="Lucida Grande" w:ascii="Lucida Grande" w:hAnsi="Lucida Grande"/>
          <w:color w:val="000000"/>
          <w:sz w:val="20"/>
        </w:rPr>
        <w:br/>
        <w:br/>
      </w:r>
      <w:r>
        <w:rPr>
          <w:rFonts w:cs="Verdana"/>
          <w:color w:val="000000"/>
          <w:sz w:val="20"/>
        </w:rPr>
        <w:t>    Adì 28 detto luglio 1593 - Mi fu presentato per un sacerdote il decreto di S: Santità Clemente 8° sopra la riservatione dei casi spettanti ai regolari, e riposta la copia prima qua nelle scritture. Adì 30 ne mandai via sei copie, una al P. Gen., due ai dui visitatori, una a S. Maiolo de Pavia, una a Milano, et l'altra a Napoli.</w:t>
      </w:r>
      <w:r>
        <w:rPr>
          <w:rFonts w:cs="Lucida Grande" w:ascii="Lucida Grande" w:hAnsi="Lucida Grande"/>
          <w:color w:val="000000"/>
          <w:sz w:val="20"/>
        </w:rPr>
        <w:br/>
        <w:br/>
      </w:r>
      <w:r>
        <w:rPr>
          <w:rFonts w:cs="Verdana"/>
          <w:color w:val="000000"/>
          <w:sz w:val="20"/>
        </w:rPr>
        <w:t>    Adì 7 agosto 1593 - Havendo per avanti datto un memoriale alla S. Congreg. per vedere se la facoltà datta al passato Vicario Gen. di accettare quanti novitii comportasse a me per esser in quella nominata la persona, non che l'officio, il R.mo segretario mi disse che gli Ill.mi havean determinato a maggior cautella che si facesse venire dalla Congreg. nostra nova facoltà.</w:t>
      </w:r>
      <w:r>
        <w:rPr>
          <w:rFonts w:cs="Lucida Grande" w:ascii="Lucida Grande" w:hAnsi="Lucida Grande"/>
          <w:color w:val="000000"/>
          <w:sz w:val="20"/>
        </w:rPr>
        <w:br/>
        <w:br/>
      </w:r>
      <w:r>
        <w:rPr>
          <w:rFonts w:cs="Verdana"/>
          <w:color w:val="000000"/>
          <w:sz w:val="20"/>
        </w:rPr>
        <w:t>    Adì 10 agosto 1593 - Bartolomeo Cameroto fece professione in mia mano conforme all'autorità concessami pagella precedente in calce della cui ballotatione è notato sopra folio precedente adì 7 giugno.</w:t>
      </w:r>
      <w:r>
        <w:rPr>
          <w:rFonts w:cs="Lucida Grande" w:ascii="Lucida Grande" w:hAnsi="Lucida Grande"/>
          <w:color w:val="000000"/>
          <w:sz w:val="20"/>
        </w:rPr>
        <w:br/>
        <w:br/>
      </w:r>
      <w:r>
        <w:rPr>
          <w:rFonts w:cs="Verdana"/>
          <w:color w:val="000000"/>
          <w:sz w:val="20"/>
        </w:rPr>
        <w:t>    Adì 22 agosto 1593 - Fatti i conti delle messe del Trovamala se ne erano celebrate settanta doppo che io sono venuto, così de 223 che erano ut constat fol. 16 a tergo ne stanno 153 delle quali essendosene dette per tutto il dì 26 sett. altre 33 restavano 120 solum.</w:t>
      </w:r>
      <w:r>
        <w:rPr>
          <w:rFonts w:cs="Lucida Grande" w:ascii="Lucida Grande" w:hAnsi="Lucida Grande"/>
          <w:color w:val="000000"/>
          <w:sz w:val="20"/>
        </w:rPr>
        <w:br/>
        <w:br/>
      </w:r>
      <w:r>
        <w:rPr>
          <w:rFonts w:cs="Verdana"/>
          <w:color w:val="000000"/>
          <w:sz w:val="20"/>
        </w:rPr>
        <w:t>    Adì 1 sett. 1593 - L'Ill.mo Parravicino parlò a N. S. per la speditione gratiosa dei nostri privilegi, et gli lasciò il memoriale col mandato, et hebbe assai buona risposta che se non tutta, almeno parte  della gratia l'haveria concessa. A dì 3 andai con novo memoriale a cautella dall'Ill.mo Ambasciatore di Venetia, quale in nostro favore havea ricevuto lettere dal Patriarca, e dalla moglie istessa, e mi promesse l'istesso giorno che era de sua audientia trattarne con N. S. Ma finalmente tutto riuscì vano et non si puotè haver gratia alcuna.</w:t>
      </w:r>
      <w:r>
        <w:rPr>
          <w:rFonts w:cs="Lucida Grande" w:ascii="Lucida Grande" w:hAnsi="Lucida Grande"/>
          <w:color w:val="000000"/>
          <w:sz w:val="20"/>
        </w:rPr>
        <w:br/>
        <w:br/>
      </w:r>
      <w:r>
        <w:rPr>
          <w:rFonts w:cs="Verdana"/>
          <w:color w:val="000000"/>
          <w:sz w:val="20"/>
        </w:rPr>
        <w:t>    Nota come l'Ill.ma Sig. Flaminia Armenteria de Palombara comprò un censo de scudi ventidui e mezza con scudi trecento de giulii 10 l'anno a ragione de 7 e mezzo per cento de giulii dieci al scudo, da pagarse di semestre in semestre qui in Roma, e lo comprò dall'Ill.mo Sig. Antonio Drago e fratelli havendo però il sullodato Drago fatta procura a nome suo e dei suoi fratelli nel sig. Utilio Silvestronio de le freni qual dicto nomine fece detta vendita alla sudd. Ill.ma Signora il dì 14 di agosto 1593.</w:t>
      </w:r>
      <w:r>
        <w:rPr>
          <w:rFonts w:cs="Lucida Grande" w:ascii="Lucida Grande" w:hAnsi="Lucida Grande"/>
          <w:color w:val="000000"/>
          <w:sz w:val="20"/>
        </w:rPr>
        <w:br/>
        <w:br/>
      </w:r>
      <w:r>
        <w:rPr>
          <w:rFonts w:cs="Verdana"/>
          <w:color w:val="000000"/>
          <w:sz w:val="20"/>
        </w:rPr>
        <w:t>    Adì 2 sett. 1593 - fece di detto censo donatione alla nostra chiesa di S. Biagio nelli atti di mr. Gio. Grillo e ci diede de subito l'istromento della compra del censo quale è riposto con le scritture qui della casa; et in detta translatione fece suo procuratore mr. Florio per insinuar detta donatione conforme ai statuti di Roma; e promise lei di farne acconsentire il terzo fratello dei Draghi alla compra del censo, dei quali dui soli sin'allhora si havevano acconsentito. E questa donatione fu accettata in Capitolo a Tortona questo presente anno con obligo tale che vivente dicta donatrice si dichino qua nella nostra chiesa messe sedici ogni anno doppo la festa dei morti per quelle anime secondo è l'intention sua, e doppo la sua morte cominciando nel giorno di essa morte di detta donatrice se dicchino tre messe la settimana per l'anima sua, una delle quali si dichi sempre all'altare privilegiato, et questo solo per anni sessanta, quali compiti li padri restino padroni del censo senza obbligo alcuno.</w:t>
      </w:r>
      <w:r>
        <w:rPr>
          <w:rFonts w:cs="Lucida Grande" w:ascii="Lucida Grande" w:hAnsi="Lucida Grande"/>
          <w:color w:val="000000"/>
          <w:sz w:val="20"/>
        </w:rPr>
        <w:br/>
        <w:br/>
      </w:r>
      <w:r>
        <w:rPr>
          <w:rFonts w:cs="Verdana"/>
          <w:color w:val="000000"/>
          <w:sz w:val="20"/>
        </w:rPr>
        <w:t>(c. 18v)</w:t>
      </w:r>
      <w:r>
        <w:rPr>
          <w:rFonts w:cs="Lucida Grande" w:ascii="Lucida Grande" w:hAnsi="Lucida Grande"/>
          <w:color w:val="000000"/>
          <w:sz w:val="20"/>
        </w:rPr>
        <w:br/>
        <w:br/>
      </w:r>
      <w:r>
        <w:rPr>
          <w:rFonts w:cs="Verdana"/>
          <w:color w:val="000000"/>
          <w:sz w:val="20"/>
        </w:rPr>
        <w:t>    Adì 8 sett. 1593 - Havendo proposto il sig. Carlo Trotto ferrarese di volere dare al nostro collegio scudi 200 e più da impiegare per una messa perpetua la settimana, si fece il Capitolo conventuale e passorno i voti in favore nemine discrepante.</w:t>
      </w:r>
      <w:r>
        <w:rPr>
          <w:rFonts w:cs="Lucida Grande" w:ascii="Lucida Grande" w:hAnsi="Lucida Grande"/>
          <w:color w:val="000000"/>
          <w:sz w:val="20"/>
        </w:rPr>
        <w:br/>
        <w:br/>
      </w:r>
      <w:r>
        <w:rPr>
          <w:rFonts w:cs="Verdana"/>
          <w:color w:val="000000"/>
          <w:sz w:val="20"/>
        </w:rPr>
        <w:t>    Adì 10 sett. 1593 - Hebbi risposta dal Prevosto di Vicenza delle tre lettere mandatelli da tre Cardinali, S. Severina, Sauli, e Borromeo dirette al vescovo di Vicenza per concedere a noi S. Stefano che vacava. Non hebbero effetto sì già perché era proposta la concorrenza, sì perché i SS. Capra di Vicenza vicini e interessati in detta chiesa furno sempre contrari.</w:t>
      </w:r>
      <w:r>
        <w:rPr>
          <w:rFonts w:cs="Lucida Grande" w:ascii="Lucida Grande" w:hAnsi="Lucida Grande"/>
          <w:color w:val="000000"/>
          <w:sz w:val="20"/>
        </w:rPr>
        <w:br/>
        <w:br/>
      </w:r>
      <w:r>
        <w:rPr>
          <w:rFonts w:cs="Verdana"/>
          <w:color w:val="000000"/>
          <w:sz w:val="20"/>
        </w:rPr>
        <w:t>    Adì 24 detto sett. 1593 - hebbi risposta dal Rettor di piacenza della ricevuta delle lettera dell'Ill.mo Caetano diretta all'esattore delle decime sopra le galere, acciò non lo molestasse.</w:t>
      </w:r>
      <w:r>
        <w:rPr>
          <w:rFonts w:cs="Lucida Grande" w:ascii="Lucida Grande" w:hAnsi="Lucida Grande"/>
          <w:color w:val="000000"/>
          <w:sz w:val="20"/>
        </w:rPr>
        <w:br/>
        <w:br/>
      </w:r>
      <w:r>
        <w:rPr>
          <w:rFonts w:cs="Verdana"/>
          <w:color w:val="000000"/>
          <w:sz w:val="20"/>
        </w:rPr>
        <w:t>    Adì 8 ottobre 1593 - Lorenzo senese (Silvestrini ndr) de quo supra fol. 15 sotto il dì 4 ottobre 1592 fu ballotato per la professione havendo finito la probatione, et hebbe i voti favorevoli.</w:t>
      </w:r>
      <w:r>
        <w:rPr>
          <w:rFonts w:cs="Lucida Grande" w:ascii="Lucida Grande" w:hAnsi="Lucida Grande"/>
          <w:color w:val="000000"/>
          <w:sz w:val="20"/>
        </w:rPr>
        <w:br/>
        <w:br/>
      </w:r>
      <w:r>
        <w:rPr>
          <w:rFonts w:cs="Verdana"/>
          <w:color w:val="000000"/>
          <w:sz w:val="20"/>
        </w:rPr>
        <w:t>    Adì 10 detto ottobre 1593 - fu concluso de licentiar Riccio vignarolo, acciò la vigna non andasse in niente consegliati a ciò da tutti.</w:t>
      </w:r>
      <w:r>
        <w:rPr>
          <w:rFonts w:cs="Lucida Grande" w:ascii="Lucida Grande" w:hAnsi="Lucida Grande"/>
          <w:color w:val="000000"/>
          <w:sz w:val="20"/>
        </w:rPr>
        <w:br/>
        <w:br/>
      </w:r>
      <w:r>
        <w:rPr>
          <w:rFonts w:cs="Verdana"/>
          <w:color w:val="000000"/>
          <w:sz w:val="20"/>
        </w:rPr>
        <w:t>    Adì 11 ottobre 1593 - fu concluso di pigliar un vignarolo a salario e spese e salario per far che la vigna si mettesse in ordine, e tutto nel nostro Capitolo conventuale passò.</w:t>
      </w:r>
      <w:r>
        <w:rPr>
          <w:rFonts w:cs="Lucida Grande" w:ascii="Lucida Grande" w:hAnsi="Lucida Grande"/>
          <w:color w:val="000000"/>
          <w:sz w:val="20"/>
        </w:rPr>
        <w:br/>
        <w:br/>
      </w:r>
      <w:r>
        <w:rPr>
          <w:rFonts w:cs="Verdana"/>
          <w:color w:val="000000"/>
          <w:sz w:val="20"/>
        </w:rPr>
        <w:t>    Adì 13 ottobre 1593 - fu fatto il calculo delle messe del Trovamala, se ne erano dette oltre le assegnate sotto il dì 22 agosto, e ne erano restate 120, se ne erano dette dico 34, così hoggi restano solo messe 86 da dirsi.</w:t>
      </w:r>
      <w:r>
        <w:rPr>
          <w:rFonts w:cs="Lucida Grande" w:ascii="Lucida Grande" w:hAnsi="Lucida Grande"/>
          <w:color w:val="000000"/>
          <w:sz w:val="20"/>
        </w:rPr>
        <w:br/>
        <w:br/>
      </w:r>
      <w:r>
        <w:rPr>
          <w:rFonts w:cs="Verdana"/>
          <w:color w:val="000000"/>
          <w:sz w:val="20"/>
        </w:rPr>
        <w:t>    Adì 14 novembre 1593 - Lorenzo Salvestrini (Silvestrini ndr) senese de quo supra die VIII octobris fece la sua professione.</w:t>
      </w:r>
      <w:r>
        <w:rPr>
          <w:rFonts w:cs="Lucida Grande" w:ascii="Lucida Grande" w:hAnsi="Lucida Grande"/>
          <w:color w:val="000000"/>
          <w:sz w:val="20"/>
        </w:rPr>
        <w:br/>
        <w:br/>
      </w:r>
      <w:r>
        <w:rPr>
          <w:rFonts w:cs="Verdana"/>
          <w:color w:val="000000"/>
          <w:sz w:val="20"/>
        </w:rPr>
        <w:t>    Adì 26 novembre 1593 - fu scossa la Bolla dei privilegi ottenuta da N. V. Clemente 8°, nella quale furono spesi scudi di moneta di Roma 365, b. 52 e mezzo.</w:t>
      </w:r>
      <w:r>
        <w:rPr>
          <w:rFonts w:cs="Lucida Grande" w:ascii="Lucida Grande" w:hAnsi="Lucida Grande"/>
          <w:color w:val="000000"/>
          <w:sz w:val="20"/>
        </w:rPr>
        <w:br/>
        <w:br/>
      </w:r>
      <w:r>
        <w:rPr>
          <w:rFonts w:cs="Verdana"/>
          <w:color w:val="000000"/>
          <w:sz w:val="20"/>
        </w:rPr>
        <w:t>    Adì 4 e 11 di dicembre 1593 - se cavorno sette transunti de detti privilegi in forma probanti tutti all'officio di mr. Vincenzo Panizza in banchi; e se ne mandò uno al M. R. P. nostro Gen. a Cremona, uno al P. Fabresco a Pavia, uno al P. Cimarello a Genova, uno al P. D. Gabriele a Milano, uno al P. Terzano a Venetia, uno al P. Bellingerio a Napoli, et uno si tenne qui in casa per non portar atorno la bolla nelle occorrenze.</w:t>
      </w:r>
      <w:r>
        <w:rPr>
          <w:rFonts w:cs="Lucida Grande" w:ascii="Lucida Grande" w:hAnsi="Lucida Grande"/>
          <w:color w:val="000000"/>
          <w:sz w:val="20"/>
        </w:rPr>
        <w:br/>
        <w:br/>
      </w:r>
      <w:r>
        <w:rPr>
          <w:rFonts w:cs="Verdana"/>
          <w:color w:val="000000"/>
          <w:sz w:val="20"/>
        </w:rPr>
        <w:t>    Adì 14 dicembre 1593 - congregato il Capitolo conventuale fu proposto se si dovea accettare l'obligo perpetuo de dir la Messa della Madonna all'altare di essa ogni sabbato, cosa che da molto tempo in qua si fa per il sig. Francesco Torres spagnolo.</w:t>
      </w:r>
      <w:r>
        <w:rPr>
          <w:rFonts w:cs="Lucida Grande" w:ascii="Lucida Grande" w:hAnsi="Lucida Grande"/>
          <w:color w:val="000000"/>
          <w:sz w:val="20"/>
        </w:rPr>
        <w:br/>
      </w:r>
      <w:r>
        <w:rPr>
          <w:rFonts w:cs="Verdana"/>
          <w:color w:val="000000"/>
          <w:sz w:val="20"/>
        </w:rPr>
        <w:t>    Passò con i voti favorevoli dando scudi ducento da impiegarsi.</w:t>
      </w:r>
      <w:r>
        <w:rPr>
          <w:rFonts w:cs="Lucida Grande" w:ascii="Lucida Grande" w:hAnsi="Lucida Grande"/>
          <w:color w:val="000000"/>
          <w:sz w:val="20"/>
        </w:rPr>
        <w:br/>
        <w:br/>
      </w:r>
      <w:r>
        <w:rPr>
          <w:rFonts w:cs="Verdana"/>
          <w:color w:val="000000"/>
          <w:sz w:val="20"/>
        </w:rPr>
        <w:t>(c. 19r)</w:t>
      </w:r>
      <w:r>
        <w:rPr>
          <w:rFonts w:cs="Lucida Grande" w:ascii="Lucida Grande" w:hAnsi="Lucida Grande"/>
          <w:color w:val="000000"/>
          <w:sz w:val="20"/>
        </w:rPr>
        <w:br/>
        <w:br/>
      </w:r>
      <w:r>
        <w:rPr>
          <w:rFonts w:cs="Verdana"/>
          <w:color w:val="000000"/>
          <w:sz w:val="20"/>
        </w:rPr>
        <w:t>    Adì 15 dicembre 1593 - Avisato da M. R. P. nostro Gen. e dal P. Cimarello prevosto di Genova come l'arcivescovo voleva procurare per via de Roma de fabricare in S. Spirito contra la voglia dei nostri Padri per il suo seminario, et che i Padri de Sturla di Genoa havevano contro i nostri privilegi accettato in casa don Batta Rossi sacerdote nostro professo, procurai due littere dall'Ill.mo Cinelli e le inviai al d. P. Cimarello, una per l'arcivescovo, l'altra per il generale de Sturla.</w:t>
      </w:r>
      <w:r>
        <w:rPr>
          <w:rFonts w:cs="Lucida Grande" w:ascii="Lucida Grande" w:hAnsi="Lucida Grande"/>
          <w:color w:val="000000"/>
          <w:sz w:val="20"/>
        </w:rPr>
        <w:br/>
        <w:br/>
      </w:r>
      <w:r>
        <w:rPr>
          <w:rFonts w:cs="Verdana"/>
          <w:color w:val="000000"/>
          <w:sz w:val="20"/>
        </w:rPr>
        <w:t>    Adì 23 dicembre 1593 - Fatto il calculo delle messe del Trovamala se ne erano dette oltre le assegnate sotto il dì 13 ottobre ove erano restate 86 n. 26, così restano a dirsi solo 60.</w:t>
      </w:r>
      <w:r>
        <w:rPr>
          <w:rFonts w:cs="Lucida Grande" w:ascii="Lucida Grande" w:hAnsi="Lucida Grande"/>
          <w:color w:val="000000"/>
          <w:sz w:val="20"/>
        </w:rPr>
        <w:br/>
        <w:br/>
      </w:r>
      <w:r>
        <w:rPr>
          <w:rFonts w:cs="Verdana"/>
          <w:color w:val="000000"/>
          <w:sz w:val="20"/>
        </w:rPr>
        <w:t>    Nota come D. Batta Rossi venne a Roma dall'Ill.mo Pinello per trattare dei frati di Sturla di Genova ove detto Rossi si era ritirato; e il Cardinale mi fece chiamare havendo detto Rossi mostrato la licentia del M. R. P. nostro Gen. nella quale si diceva: &lt;concedimus tibi licentiam transeundi etc. et ad quamcumque aliam modo in ea vigeat regularis observantia&gt;; e allegando io che non mi credevo che in detti frati vigeret regularis observantia, ma che in ciò mi rimettevo a S. S. Ill.ma, subbito diede commissione al suo auditore che portasse dettal icenza al P. Benedetto Giustiniano alla penitentieria, acciò vedesse se in virtù di detta licenza dabatur huiusmodi transitus, e havendo detto Padre con il P. Costa concluso de sì, detto Cardinale dette lettere al suddetto Rossi per il generale de Sturla, acciò l'accettasse, e così se ne ritornò a Genova.</w:t>
      </w:r>
      <w:r>
        <w:rPr>
          <w:rFonts w:cs="Lucida Grande" w:ascii="Lucida Grande" w:hAnsi="Lucida Grande"/>
          <w:color w:val="000000"/>
          <w:sz w:val="20"/>
        </w:rPr>
        <w:br/>
        <w:br/>
      </w:r>
      <w:r>
        <w:rPr>
          <w:rFonts w:cs="Verdana"/>
          <w:color w:val="000000"/>
          <w:sz w:val="20"/>
        </w:rPr>
        <w:t>    Adì 2 di marzo 1594 - furno finite le messe 60 che restavano sopra notate sotto il dì 23 dicembre 1593, così a laude del Signore sono compite tutte le messe per il Trovamala, la cui anima habbi il N. S. per collocata nell'eterno regno.</w:t>
      </w:r>
      <w:r>
        <w:rPr>
          <w:rFonts w:cs="Lucida Grande" w:ascii="Lucida Grande" w:hAnsi="Lucida Grande"/>
          <w:color w:val="000000"/>
          <w:sz w:val="20"/>
        </w:rPr>
        <w:br/>
        <w:br/>
      </w:r>
      <w:r>
        <w:rPr>
          <w:rFonts w:cs="Verdana"/>
          <w:color w:val="000000"/>
          <w:sz w:val="20"/>
        </w:rPr>
        <w:t>    Nota come per commissione del M. R. P. Gen. si è cavato un vivae vocis oraculo da N. S. segnato e sigillato dall'Ill.mi SS. Cardinali Toledo, nel quale possono di novo professare quelli che professorno nullitate male intellecto indulto pii V circa decennium in eo contentum, con che restino al suo luoco officio, over dignità come se sin d'allhora fossero veri professi. Detto Ill.mo sottoscrisse il detto vivae vocis oraculo il dì 29 marzo 1594 e lo sigillò, e adì 30 detto io lo feci riconoscer da mr. Vincenza banchi e registrare, e ne mandai istromento al P. Gen., e adì 2 aprile lo feci anco registrare da mr. Fausto notaro ove sta mr. Giacobuccio per memoria.</w:t>
      </w:r>
      <w:r>
        <w:rPr>
          <w:rFonts w:cs="Lucida Grande" w:ascii="Lucida Grande" w:hAnsi="Lucida Grande"/>
          <w:color w:val="000000"/>
          <w:sz w:val="20"/>
        </w:rPr>
        <w:br/>
        <w:br/>
      </w:r>
      <w:r>
        <w:rPr>
          <w:rFonts w:cs="Verdana"/>
          <w:color w:val="000000"/>
          <w:sz w:val="20"/>
        </w:rPr>
        <w:t>    Adì 17 marzo 1593 - Il Sig. Girolamo Ponte fece donatione al collegio di S. Biagio di scudi 400 di moneta con obligo di celebrar doi messe la settimana, e doi anniversari. Notario il Grillo; ne resta copia nell'archivio di S. Biagio.</w:t>
      </w:r>
      <w:r>
        <w:rPr>
          <w:rFonts w:cs="Lucida Grande" w:ascii="Lucida Grande" w:hAnsi="Lucida Grande"/>
          <w:color w:val="000000"/>
          <w:sz w:val="20"/>
        </w:rPr>
        <w:br/>
        <w:br/>
      </w:r>
      <w:r>
        <w:rPr>
          <w:rFonts w:cs="Verdana"/>
          <w:color w:val="000000"/>
          <w:sz w:val="20"/>
        </w:rPr>
        <w:t>(c. 19v)</w:t>
      </w:r>
      <w:r>
        <w:rPr>
          <w:rFonts w:cs="Lucida Grande" w:ascii="Lucida Grande" w:hAnsi="Lucida Grande"/>
          <w:color w:val="000000"/>
          <w:sz w:val="20"/>
        </w:rPr>
        <w:br/>
        <w:br/>
      </w:r>
      <w:r>
        <w:rPr>
          <w:rFonts w:cs="Verdana"/>
          <w:color w:val="000000"/>
          <w:sz w:val="20"/>
        </w:rPr>
        <w:t>    Adì 2 di maggio 1593 - Io don Gio. Batta Fabreschi di nuovo fui eletto Procuratore Gen. della Congregazione nel Capitolo fatto in Cremona in S. Lucia.</w:t>
      </w:r>
      <w:r>
        <w:rPr>
          <w:rFonts w:cs="Lucida Grande" w:ascii="Lucida Grande" w:hAnsi="Lucida Grande"/>
          <w:color w:val="000000"/>
          <w:sz w:val="20"/>
        </w:rPr>
        <w:br/>
      </w:r>
      <w:r>
        <w:rPr>
          <w:rFonts w:cs="Verdana"/>
          <w:color w:val="000000"/>
          <w:sz w:val="20"/>
        </w:rPr>
        <w:t>    E a dì 22 detto giunsi in Roma, et trovai che la domenica precedente il P. D. Massimo Vannini da Barberano mio carissimo Padre era passato a Miglior vita che fu alli 15 di maggio 1594.</w:t>
      </w:r>
      <w:r>
        <w:rPr>
          <w:rFonts w:cs="Lucida Grande" w:ascii="Lucida Grande" w:hAnsi="Lucida Grande"/>
          <w:color w:val="000000"/>
          <w:sz w:val="20"/>
        </w:rPr>
        <w:br/>
        <w:br/>
      </w:r>
      <w:r>
        <w:rPr>
          <w:rFonts w:cs="Verdana"/>
          <w:color w:val="000000"/>
          <w:sz w:val="20"/>
        </w:rPr>
        <w:t>    Adì 7 di giugno 1594 - Fu porto un memoriale alla COngreg. dei regolari per parte di don Andrea Boragini pavese, che havendo fatta la professione avanti l'età debita dimandava licenza ai superiori di uscir dalla Religione. Gli fu concessa a tempo, hebbe la cura d'inverno, e per querela contra di lui si trova carcerato; laonde supplica si commetta al vescovo di PAvia che faccia giustizia in tutte le sue cause, et la Congreg. sudd. respose che Procurator Ordinis informet; et così fu fatta informatione al secret. et in scrittura et a voce.</w:t>
      </w:r>
      <w:r>
        <w:rPr>
          <w:rFonts w:cs="Lucida Grande" w:ascii="Lucida Grande" w:hAnsi="Lucida Grande"/>
          <w:color w:val="000000"/>
          <w:sz w:val="20"/>
        </w:rPr>
        <w:br/>
        <w:br/>
      </w:r>
      <w:r>
        <w:rPr>
          <w:rFonts w:cs="Verdana"/>
          <w:color w:val="000000"/>
          <w:sz w:val="20"/>
        </w:rPr>
        <w:t>     Adì detto 7 giugno 1594 - fu data la centura et assegnato l'anno della probatione a Gaspare venetiano accettato per laico nel soprad. Capitolo alli 28 di aprile 1594.</w:t>
      </w:r>
      <w:r>
        <w:rPr>
          <w:rFonts w:cs="Lucida Grande" w:ascii="Lucida Grande" w:hAnsi="Lucida Grande"/>
          <w:color w:val="000000"/>
          <w:sz w:val="20"/>
        </w:rPr>
        <w:br/>
        <w:br/>
      </w:r>
      <w:r>
        <w:rPr>
          <w:rFonts w:cs="Verdana"/>
          <w:color w:val="000000"/>
          <w:sz w:val="20"/>
        </w:rPr>
        <w:t>    Adì 13 detto - Fu accettato da noi e dal P. D. Gio. Siciliano Preposito del collegio di S. Biagio, da D. Andrea Acqua e da D. Ludovico di Negri ai quali è stata data la facoltà dal Capitolo gen. sotto il dì 25 di maggio 1594 e per la patente fatta dal P. Gen. di accettar i novitii che si presenteranno a questo collegio di Roma, Francesco Jarlem figliolo legitimo et naturale di mr. Nicolò Jarlem franzese nodaro di Rota, e di mad. Concettina de Sanctis romana, havendo havuto la fede dei natali in forma et de vita et costumi con l'attestationi fatte da tre Rev. Padri della Chiesa nuova. Il qual Francesco con le sue attestationi fu mandato a Pavia al P. Gen. a prender l'habito et la probatione; partì in compagnia del P. D. Girolamo Bellingieri (Bellingeri ndr) a dì 14 detto. - Obiit Casertae - Professus est die 9 iunii 1596.</w:t>
      </w:r>
      <w:r>
        <w:rPr>
          <w:rFonts w:cs="Lucida Grande" w:ascii="Lucida Grande" w:hAnsi="Lucida Grande"/>
          <w:color w:val="000000"/>
          <w:sz w:val="20"/>
        </w:rPr>
        <w:br/>
        <w:br/>
      </w:r>
      <w:r>
        <w:rPr>
          <w:rFonts w:cs="Verdana"/>
          <w:color w:val="000000"/>
          <w:sz w:val="20"/>
        </w:rPr>
        <w:t>    Adì 14 detto giugno 1594 - Fu mandato parimenti a Pavia a S. Maiolo in compagnia delli sodetti don Pietro Megliorati romano accettato alla probazione del sod. Capitolo Gen. adì 27 d'aprile 1594 - abiit.</w:t>
      </w:r>
      <w:r>
        <w:rPr>
          <w:rFonts w:cs="Lucida Grande" w:ascii="Lucida Grande" w:hAnsi="Lucida Grande"/>
          <w:color w:val="000000"/>
          <w:sz w:val="20"/>
        </w:rPr>
        <w:br/>
        <w:br/>
      </w:r>
      <w:r>
        <w:rPr>
          <w:rFonts w:cs="Verdana"/>
          <w:color w:val="000000"/>
          <w:sz w:val="20"/>
        </w:rPr>
        <w:t>    Adì 15 giugno 1594 - Essendo stato eletto nel Capitolo gen. come di sopra per curato del collegio e chiesa qui di S. Biagio di Roma et per vicepreposito andarà il P. D. Ludovico de Negri confessor del monastero dei SS. Quattro, et havendo per degni rispetti renontiato a tal offitio, e contentandosi di perseverar nella cura dei SS. Quattro, fu ragunato il Capitolo collegiale, nel quale fu eletto per vota secreta per Vicepreposito e curato il P. don Andrea Aqua (Acqua ndr).</w:t>
      </w:r>
      <w:r>
        <w:rPr>
          <w:rFonts w:cs="Lucida Grande" w:ascii="Lucida Grande" w:hAnsi="Lucida Grande"/>
          <w:color w:val="000000"/>
          <w:sz w:val="20"/>
        </w:rPr>
        <w:br/>
      </w:r>
    </w:p>
    <w:p>
      <w:pPr>
        <w:pStyle w:val="Normal"/>
        <w:bidi w:val="0"/>
        <w:spacing w:before="0" w:after="280"/>
        <w:rPr/>
      </w:pPr>
      <w:r>
        <w:rPr>
          <w:rFonts w:cs="Verdana"/>
          <w:color w:val="000000"/>
          <w:sz w:val="20"/>
        </w:rPr>
        <w:t>(</w:t>
      </w:r>
      <w:r>
        <w:rPr>
          <w:rFonts w:cs="Verdana"/>
          <w:i/>
          <w:color w:val="000000"/>
          <w:sz w:val="20"/>
        </w:rPr>
        <w:t>tra le cc. 19v e 20r vi è inserito un bifolio, numerato recentemente con 19a, 19b,19c,19d; a sua volta tra le cc. 19b-19c vi è inserito un foglio riportante il disegno della pianta della chiesa di S. Biagio e le strade adiacenti; di seguito si dà la trascrizione</w:t>
      </w:r>
      <w:r>
        <w:rPr>
          <w:rFonts w:cs="Verdana"/>
          <w:color w:val="000000"/>
          <w:sz w:val="20"/>
        </w:rPr>
        <w:t xml:space="preserve">):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c. 19a)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fidem facio ego notarius publicus infrascriptus qualiter in Congregatione Ill.morum et R.um Cardinalium super viis pontibus et fontibus die septima currentis mensis xmbris 1619 ... Alli SS. Ill.mi di strade che habbino cura che le scale della chiesa di S. Biagio in Monte Citorio si rimettano nel stato e forma che stavano prima ... die xiii Decembris 1619 ...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c. 19b, bianca)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c. 19c, bianca)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c. 19d)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Scala di S.to Biagio di monte Citorio - col Card.le ... </w:t>
      </w:r>
    </w:p>
    <w:p>
      <w:pPr>
        <w:pStyle w:val="Normal"/>
        <w:bidi w:val="0"/>
        <w:spacing w:before="0" w:after="280"/>
        <w:rPr/>
      </w:pPr>
      <w:r>
        <w:rPr>
          <w:rFonts w:cs="Verdana"/>
          <w:color w:val="000000"/>
          <w:sz w:val="20"/>
        </w:rPr>
        <w:t>(c. 20r)</w:t>
      </w:r>
      <w:r>
        <w:rPr>
          <w:rFonts w:cs="Lucida Grande" w:ascii="Lucida Grande" w:hAnsi="Lucida Grande"/>
          <w:color w:val="000000"/>
          <w:sz w:val="20"/>
        </w:rPr>
        <w:br/>
        <w:br/>
      </w:r>
      <w:r>
        <w:rPr>
          <w:rFonts w:cs="Verdana"/>
          <w:color w:val="000000"/>
          <w:sz w:val="20"/>
        </w:rPr>
        <w:t>    Adì 9 luglio 1594 - Fu mandata a Pavia una scomunica papale contra tutti quelli che havessero occultati beni stabili e mobili e scritture pubbliche e private spettanti al collegio di S. Maiolo di detta città di Pavia, e fu inviata al P. Gen.</w:t>
      </w:r>
      <w:r>
        <w:rPr>
          <w:rFonts w:cs="Lucida Grande" w:ascii="Lucida Grande" w:hAnsi="Lucida Grande"/>
          <w:color w:val="000000"/>
          <w:sz w:val="20"/>
        </w:rPr>
        <w:br/>
        <w:br/>
      </w:r>
      <w:r>
        <w:rPr>
          <w:rFonts w:cs="Verdana"/>
          <w:color w:val="000000"/>
          <w:sz w:val="20"/>
        </w:rPr>
        <w:t>    Adì 14 luglio 1594 - Essendosi supplicato a N. S. Clemente 8° per la dechiaratione della validità delle professioni di quelli che professorno in mano d'altri che del P. Gen. o suo Vicario, et stato remesso all'Ill.mo Card. Toleto che vedesse et referisse a detto N. S., refersi che le professioni fatte in mano d'altri padri delegati dal P. Gen. o suo Vicario, et ricevute in lor nome furno e sono valide, et non hanno bisogno d'altra convalidatione; sopra della quale dichiaratione et sopra la convalidatione delle professioni fatte di nuovo da quelli che si dubitava che non fossero nullamente professi conforme alla gratia havuta per il vivae vocis oraculum come di sopra nel foglio precedente, fu supplicato et ottenuto che si spedisse il Breve in questa forma: &lt;poterit declarari per motum Pii V non tolli ius commune quo potuit Generalis vel Vicarius dare licentiam aliis sub se acceptandi professiones subditorum qui in eorum manibus professi sunt vere professi sunt&gt;.</w:t>
      </w:r>
      <w:r>
        <w:rPr>
          <w:rFonts w:cs="Lucida Grande" w:ascii="Lucida Grande" w:hAnsi="Lucida Grande"/>
          <w:color w:val="000000"/>
          <w:sz w:val="20"/>
        </w:rPr>
        <w:br/>
        <w:br/>
      </w:r>
      <w:r>
        <w:rPr>
          <w:rFonts w:cs="Verdana"/>
          <w:color w:val="000000"/>
          <w:sz w:val="20"/>
        </w:rPr>
        <w:t>    Adì detto 14 luglio 1594 - parlai a N. S. di commissione del P. Gen. per impetrar l'Indulgenza plenaria a tutti li nostri professi, ministri e scholari di seminarii, orfani et orphane, et Accademie che sono sotto la cura della Congregatione che confessati et comunicati pregheranno per la S. Chiesa ecc.; et si impetrò, e adì 30 detto fu mandato il Breve al P. Gen. a Pavia.</w:t>
      </w:r>
      <w:r>
        <w:rPr>
          <w:rFonts w:cs="Lucida Grande" w:ascii="Lucida Grande" w:hAnsi="Lucida Grande"/>
          <w:color w:val="000000"/>
          <w:sz w:val="20"/>
        </w:rPr>
        <w:br/>
      </w:r>
      <w:r>
        <w:rPr>
          <w:rFonts w:cs="Verdana"/>
          <w:color w:val="000000"/>
          <w:sz w:val="20"/>
        </w:rPr>
        <w:t xml:space="preserve">    Et di più gli dissi che essendo nella nostra Congregatione tre o quattro discoli e trasgressori di voti essentiali i quali più volte sono stati puniti con prigionie et altre penitentie, né si sono emendati, e dal P. Gen., Consiglieri e Diffinitori sono giudicati degni della galera; ma perché questa sorte di pena sin adesso non è stata in uso tra noi, né par conforme alli sacri canoni, non virriamo usarla senza partecipatione di S. B.ne, perhò che ci dechiarasse la sua volontà, mi respose che se la meritavano li mandassemo. </w:t>
      </w:r>
    </w:p>
    <w:p>
      <w:pPr>
        <w:pStyle w:val="Normal"/>
        <w:bidi w:val="0"/>
        <w:spacing w:before="0" w:after="280"/>
        <w:rPr/>
      </w:pPr>
      <w:r>
        <w:rPr>
          <w:rFonts w:cs="Verdana"/>
          <w:color w:val="000000"/>
          <w:sz w:val="20"/>
        </w:rPr>
        <w:t>(c. 20v)</w:t>
      </w:r>
      <w:r>
        <w:rPr>
          <w:rFonts w:cs="Lucida Grande" w:ascii="Lucida Grande" w:hAnsi="Lucida Grande"/>
          <w:color w:val="000000"/>
          <w:sz w:val="20"/>
        </w:rPr>
        <w:br/>
        <w:br/>
      </w:r>
      <w:r>
        <w:rPr>
          <w:rFonts w:cs="Verdana"/>
          <w:color w:val="000000"/>
          <w:sz w:val="20"/>
        </w:rPr>
        <w:t>    Adì 16 di luglio 1594 - Fu mandato il breve della despenza del Boragino (Boracini Andrea ndr) dall'irregolarità per haver celebrato duopo il monitorio fattoli dal P. Gen. sotto pena di scomunica latae sent. che dovesse comparire avanti di lui, e non essendo comparso, fu mandato a Pavia al P. Gen. dove il detto Boragino si trova carcerato.</w:t>
      </w:r>
      <w:r>
        <w:rPr>
          <w:rFonts w:cs="Lucida Grande" w:ascii="Lucida Grande" w:hAnsi="Lucida Grande"/>
          <w:color w:val="000000"/>
          <w:sz w:val="20"/>
        </w:rPr>
        <w:br/>
        <w:br/>
      </w:r>
      <w:r>
        <w:rPr>
          <w:rFonts w:cs="Verdana"/>
          <w:color w:val="000000"/>
          <w:sz w:val="20"/>
        </w:rPr>
        <w:t>    Adì detto 16 luglio 1594 - fu mandato un altro breve al sud. Padre d'una dispensa ottenuta per il rev. D. Gaspare Spotorno canonico di Savona per esser accettato alla Congregatione fuor del tempo del Capitolo, et per haver portato l'habito dei Cappuccini per cinque o sei mesi, per sua acommessione spedito.</w:t>
      </w:r>
      <w:r>
        <w:rPr>
          <w:rFonts w:cs="Lucida Grande" w:ascii="Lucida Grande" w:hAnsi="Lucida Grande"/>
          <w:color w:val="000000"/>
          <w:sz w:val="20"/>
        </w:rPr>
        <w:br/>
        <w:br/>
      </w:r>
      <w:r>
        <w:rPr>
          <w:rFonts w:cs="Verdana"/>
          <w:color w:val="000000"/>
          <w:sz w:val="20"/>
        </w:rPr>
        <w:t>    Adì 26 luglio 1594 - havendo suplicato don Gio. Batta Corte di Pavia (Corte Giovanni ndr) alla congreg. dei Regolari che si rimettesse la causa della pretensa nullità della sua professione al vescovo di Pavia, gli fu risposto che revertatur et deinde petat.</w:t>
      </w:r>
      <w:r>
        <w:rPr>
          <w:rFonts w:cs="Lucida Grande" w:ascii="Lucida Grande" w:hAnsi="Lucida Grande"/>
          <w:color w:val="000000"/>
          <w:sz w:val="20"/>
        </w:rPr>
        <w:br/>
        <w:br/>
      </w:r>
      <w:r>
        <w:rPr>
          <w:rFonts w:cs="Verdana"/>
          <w:color w:val="000000"/>
          <w:sz w:val="20"/>
        </w:rPr>
        <w:t>    Adì 6 agosto 1594 - Fu mandato un monitorio d'una scomunica in Alessandria contra quelli che occupassero i beni pertinenti alla nostra chiesa di S. Siro. Fu indirizzato a Pavia.</w:t>
      </w:r>
      <w:r>
        <w:rPr>
          <w:rFonts w:cs="Lucida Grande" w:ascii="Lucida Grande" w:hAnsi="Lucida Grande"/>
          <w:color w:val="000000"/>
          <w:sz w:val="20"/>
        </w:rPr>
        <w:br/>
        <w:br/>
      </w:r>
      <w:r>
        <w:rPr>
          <w:rFonts w:cs="Verdana"/>
          <w:color w:val="000000"/>
          <w:sz w:val="20"/>
        </w:rPr>
        <w:t>    Adì 17 agosto 1594 - Fu mandato un breve d'indulgentia a Piacenza per la chiesa nostra di S. Stefano per il giorno della Presentazione della Madonna, plenaria usque ad annum iubilaei exclusive hebbi risposta della ricevuta.</w:t>
      </w:r>
      <w:r>
        <w:rPr>
          <w:rFonts w:cs="Lucida Grande" w:ascii="Lucida Grande" w:hAnsi="Lucida Grande"/>
          <w:color w:val="000000"/>
          <w:sz w:val="20"/>
        </w:rPr>
        <w:br/>
        <w:br/>
      </w:r>
      <w:r>
        <w:rPr>
          <w:rFonts w:cs="Verdana"/>
          <w:color w:val="000000"/>
          <w:sz w:val="20"/>
        </w:rPr>
        <w:t>    Adì 27 agosto 1594 - Fu mandato un breve d'indulgentia plenaria usque ad annum iubilaei exlusive a Salò per la nostra chiesa di S. Giustina per il giorno della sua festa.</w:t>
      </w:r>
      <w:r>
        <w:rPr>
          <w:rFonts w:cs="Lucida Grande" w:ascii="Lucida Grande" w:hAnsi="Lucida Grande"/>
          <w:color w:val="000000"/>
          <w:sz w:val="20"/>
        </w:rPr>
        <w:br/>
        <w:br/>
      </w:r>
      <w:r>
        <w:rPr>
          <w:rFonts w:cs="Verdana"/>
          <w:color w:val="000000"/>
          <w:sz w:val="20"/>
        </w:rPr>
        <w:t xml:space="preserve">    Adì detto 27 agosto 1594 - Fu mandata una lettera dell'Ill.mo Alessandrino in nome della Congreg. dei regolari al Vicario in Pavia che astrenga don Gio Batta Corte fugitivo a tornar alla Religione, conforme al decreto fatto sotto il 26 del passato de quo supra, et il sabato precedente che fu alli 26 del med. mese ne fu mandata un'altra al vescovo di Pavia dell'Ill.mo Aldobrandino, che favorisca li PAdri di S. Maiolo in ogni loro bisogno, e spetialmente per haver nelle mani alcuni fugitivi. </w:t>
      </w:r>
    </w:p>
    <w:p>
      <w:pPr>
        <w:pStyle w:val="Normal"/>
        <w:bidi w:val="0"/>
        <w:spacing w:before="0" w:after="280"/>
        <w:rPr/>
      </w:pPr>
      <w:r>
        <w:rPr>
          <w:rFonts w:cs="Verdana"/>
          <w:color w:val="000000"/>
          <w:sz w:val="20"/>
        </w:rPr>
        <w:t>(c. 21r)</w:t>
      </w:r>
      <w:r>
        <w:rPr>
          <w:rFonts w:cs="Lucida Grande" w:ascii="Lucida Grande" w:hAnsi="Lucida Grande"/>
          <w:color w:val="000000"/>
          <w:sz w:val="20"/>
        </w:rPr>
        <w:br/>
        <w:br/>
      </w:r>
      <w:r>
        <w:rPr>
          <w:rFonts w:cs="Verdana"/>
          <w:color w:val="000000"/>
          <w:sz w:val="20"/>
        </w:rPr>
        <w:t>    Adì detto 27 agosto 1594 - Non essendosi N. S. quietato alla dechiaratione dell'Ill.mo Card. Toleto per quanto mi riferì l'Ill.mo Sig. Card. Paravicino Viceprotettore et Mons. Vestrio di nuovo per conseglio del detto ill.mo Sig. Viceprotettore fu suplicato a S. S.tà che si degnasse commetter a chi gli pare, che de iure veda e dechiari se li professi in mano di quelli che sono  stati delegati dal Preposito o Vicario gen. siano veri et legitimi professi. Commise a mons. Tarugio segret. della Congreg. de regulari che ne faccia seco parola. Al quale adì 30 del sud. furno date l'informationi in iure et in facto.</w:t>
      </w:r>
      <w:r>
        <w:rPr>
          <w:rFonts w:cs="Lucida Grande" w:ascii="Lucida Grande" w:hAnsi="Lucida Grande"/>
          <w:color w:val="000000"/>
          <w:sz w:val="20"/>
        </w:rPr>
        <w:br/>
        <w:br/>
      </w:r>
      <w:r>
        <w:rPr>
          <w:rFonts w:cs="Verdana"/>
          <w:color w:val="000000"/>
          <w:sz w:val="20"/>
        </w:rPr>
        <w:t xml:space="preserve">    Adì 3 di sett. 1594 - Il sud. mons. Tarugio referì a N. S. che la decisione dell'Ill.mo Toleto e s.ma per le ragioni addutte da noi nell'informatione in iure datagli, et spetialmente perché quelle parole che sono nella bolla della professione concessa da Pio V di s.m. &lt;in manibus Prepositi vel illius Vicarii&gt; in verun modo si possono intendere del Vicario gen. della Congregatione, perchè a quel tempo non v'era, puoi che dà la forma d'elegger il Prevosto Gen., e non parla del Vicario gen. Per il che S. S.tà per reputatione dell'Ill.mo Toledo, et del negotio commise che vedessero questo articulo l'Ill.mi Cusano e Piatta, quali sariano informati da esso mons. Tarugi dandogli le sudd. scritture. </w:t>
      </w:r>
    </w:p>
    <w:p>
      <w:pPr>
        <w:pStyle w:val="Normal"/>
        <w:bidi w:val="0"/>
        <w:spacing w:before="0" w:after="280"/>
        <w:rPr/>
      </w:pPr>
      <w:r>
        <w:rPr>
          <w:rFonts w:cs="Verdana"/>
          <w:color w:val="000000"/>
          <w:sz w:val="20"/>
        </w:rPr>
        <w:t>    </w:t>
      </w:r>
      <w:r>
        <w:rPr>
          <w:rFonts w:cs="Verdana"/>
          <w:color w:val="000000"/>
          <w:sz w:val="20"/>
        </w:rPr>
        <w:t>Adì 6 - mi disse l'Ill.mo Paravicino che hieri in concistorio parlò alli sodetti Ill.mi SS.ri presente Mons. Tarugio et che eglino dissero d'haver il negotio per finito.</w:t>
      </w:r>
      <w:r>
        <w:rPr>
          <w:rFonts w:cs="Lucida Grande" w:ascii="Lucida Grande" w:hAnsi="Lucida Grande"/>
          <w:color w:val="000000"/>
          <w:sz w:val="20"/>
        </w:rPr>
        <w:br/>
        <w:br/>
      </w:r>
      <w:r>
        <w:rPr>
          <w:rFonts w:cs="Verdana"/>
          <w:color w:val="000000"/>
          <w:sz w:val="20"/>
        </w:rPr>
        <w:t xml:space="preserve">    Adì 13 sett. 1594 - Fui mandato a domandar da parte di Mons. Arcivescovo di Monreale prefetto della visita, et andato entrai in congregatione dove erano alquanti prelati et SS.ri, e mi disse esser mente di N. S. che si levino tutte le dozzene quali sono sparse per Roma, et si riducano in un luogo amplo et capace, et che se ne dia la </w:t>
      </w:r>
    </w:p>
    <w:p>
      <w:pPr>
        <w:pStyle w:val="Normal"/>
        <w:bidi w:val="0"/>
        <w:spacing w:before="0" w:after="280"/>
        <w:rPr>
          <w:rFonts w:ascii="Verdana" w:hAnsi="Verdana" w:cs="Verdana"/>
          <w:color w:val="000000"/>
          <w:sz w:val="20"/>
        </w:rPr>
      </w:pPr>
      <w:r>
        <w:rPr>
          <w:rFonts w:cs="Verdana"/>
          <w:color w:val="000000"/>
          <w:sz w:val="20"/>
        </w:rPr>
        <w:t xml:space="preserve">(c. 21v)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cura et il governo alla nostra Congregatione dovendo andar alle schuole dei PP. Gesuiti, puoi ad udir, ma accompagnati da nostri prefetti, e questo esser stato molto proprio di S. S.tà senz'essergli stato persuaso da alchuno, et pertanto vedessimo se havevamo suggetti atti et in quantità et qualità da poter attendere a questa impresa, et che circa l'accidenti del governo havriamo havuta la lor Congregatione alla quale havriamo possuto haver ricorso. Gli fu risposto che la Congregatione nostra resta assai gravata da dui seminari in Venetia della Signoria et del Patriarca, di alquante accademie et luoghi d'orfani, et qui in Roma della cura di quattro monasteri di monache, delle Convertite, catechumine, orfanelle dei SS. Quattro, et di S. Susanna. Mi risposero detti prelati che havriano procurato con N. S. che ci sgravasse della cura di detti monasteri. Alli quali replicai che ne havrei scritto al P. nostro Gen. et havrei aspettato la resposta. Et loro mi dissero che intanto m'informasse del luogo che saria capace per questa opera, della quantità delle Accademie che sono in Roma, e del numero de dozenanti, et che referisse al sig. Cesare Giovenale et al sig. Valerio Della Valle della detta congregatione (Clementino ndr).</w:t>
      </w:r>
      <w:r>
        <w:rPr>
          <w:rFonts w:cs="Lucida Grande" w:ascii="Lucida Grande" w:hAnsi="Lucida Grande"/>
          <w:color w:val="000000"/>
          <w:sz w:val="20"/>
        </w:rPr>
        <w:br/>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17 sett. 1594 - Diedi ragguaglio di tutto il successo sudd. al M. R. P. nostro Generale.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detto parlai a detti Ill.mi SS. Cusano e Piatta, e mi disser che haveano vedute le scritture, et che erano pronti a referir il loro voto a N. S. ogni volta che l'Ill.mo Paravicino havesse voluto. </w:t>
      </w:r>
    </w:p>
    <w:p>
      <w:pPr>
        <w:pStyle w:val="Normal"/>
        <w:bidi w:val="0"/>
        <w:spacing w:before="0" w:after="280"/>
        <w:rPr>
          <w:rFonts w:ascii="Verdana" w:hAnsi="Verdana" w:cs="Verdana"/>
          <w:color w:val="000000"/>
          <w:sz w:val="20"/>
        </w:rPr>
      </w:pPr>
      <w:r>
        <w:rPr>
          <w:rFonts w:cs="Verdana"/>
          <w:color w:val="000000"/>
          <w:sz w:val="20"/>
        </w:rPr>
        <w:t xml:space="preserve">(c. 22r)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19 sett. 1594 - L'Ill.mo Paravicino mi disse che li sod. Ill.mi Cusano e Piatta haveano conferito il loro voto con mons. Tarugio acciò lo riferisca a S. S.tà, il qual è conforme a quello dell'Ill.mo Toledo et desso mons.; et questo fu nel Concistoro che nel sudd. giorno fu fatto.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22 sett. 1594 mons. Tarugio mi disse ahver riferito a N. S. il voto di detti Ill.mi SS. et che l'ha dato ordine si spedisca il Breve ex sententia S. Congregationis. Veddi poi la sottoscritione di detto Breve qual è tale &lt;facto verbo cum SS.mo mandavit ezpediri - die XX sept. 1594; Card. Alexandrinus&gt;.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23 sett. 1594 - Fu accettato da noi e dal P. D. Giovanni (Siciliano) prevosto, e dalli Padri D. Andrea Acqua e D. Ludovico De Negri, eletti dal Capitolo Gen. a questo effetto, Simone (Petrucci Simone ndr) del qu. Domenico senese, allevato nell'opera delli orfani di Siena, vedute prima le sue attestationi di natali in publica forma, et fatta fede dei suoi costumi dal P. D. Andrea (Acqua ndr) qual fu rettore dell'opera di Siena nelli anni 1592 e 1593. Fu accettato per chierico. - Professus est sub die 21 nov. 1595.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1 ott. 1594 - Fu segnato il sodd. Breve dall'Ill.mo Alessandrino ut infra, videlicet &lt;facto verbo cum SS.mo mandavit expediri die XX sept. 1594 - Card. Alexandrinus&gt;.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3 ott. 1594 - Fu accettato da noi soddetti eletti dal Capitolo gen. Antonio Villa romano, qual è stato nella Compagnia della Dottrina cristiana circa doi anni, vedute prima l'attestationi publiche di suoi natali e di suoi vita et costui, per mandarlo in Lombardia et presentarlo al P. Gen. acciò se ne serva per chierico o per laico secondo che da S. P. M. R. sarà giudicato atto, che così si è contato detto Antonio d'esser accettato. - abiit a collegio D. Maioli.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Nella Dieta fatta alla Colombara di Milano alli XI di ottobre 1594 fu accettato il carico del collegio detto poi Clementino.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XI di ottobre 1594 - mr. Girolamo Vanni da Canepina diocesi di Civita Castellana desideroso di entrar nella nostra Congregatione fece testamento lasciando usufruttuario il nostro collegio di S. Biagio mentre lui viverà </w:t>
      </w:r>
    </w:p>
    <w:p>
      <w:pPr>
        <w:pStyle w:val="Normal"/>
        <w:bidi w:val="0"/>
        <w:spacing w:before="0" w:after="280"/>
        <w:rPr>
          <w:rFonts w:ascii="Verdana" w:hAnsi="Verdana" w:cs="Verdana"/>
          <w:color w:val="000000"/>
          <w:sz w:val="20"/>
        </w:rPr>
      </w:pPr>
      <w:r>
        <w:rPr>
          <w:rFonts w:cs="Verdana"/>
          <w:color w:val="000000"/>
          <w:sz w:val="20"/>
        </w:rPr>
        <w:t xml:space="preserve">(c. 22v)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d'una possessione posta nel distretto di detta terra, et morendo mr. Bernardino Vanni suo fratello, qual istituì herede, senza figli legittimi et naturali substituì detto Collegio, et morendo esso mr. Girolamo vole che detto suo herede et altri successori siano obbligati pagar ogni anno in perpetuo scudi cinque di censo al detto collegio qual annuo censo constituì sopra il fondo di detta possessione con le conditioni et modi che si contengono in detto testamento rogato per mr. G. B. Volà notaro di Campidoglio, qual habita nella piazza di SS. Apostoli. - Professus est - obiit 25 martii 1623 Maceratae.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20 di gennaio 1595 il detto don Girolamo mutò il testamento in Cremona e se ne rogò mr. Alberto d'Hoscosali, et ne resta la copia in forma publica et autentica nell'archivio delle scritture della Congregatione qual'è nel collegio di S. Biagio.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12 ottobre 1594 - Hebbi il Breve della dechiaratione del valor delle professioni fatte in mano delli delegati dal P. Prep. Gen. e Vic. Gen. qual fu sigillato sub anulo piscatoris alli 6 del presente mese, et in questo dì sodd. l'ho dato a presentar all'ufficio del Panizza nodaro dell'Auditore della Camera che sta in banchi per mandar li transunti in Lombardia.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XV ottobre 1594 - Furno mandati doi transunti del detto Breve uno a Pavia ap é. Gen., et l'altro a Genova al P. Vic. Gen., et l'altro restò nell'archivio con l'originale. S'hebbe risposta della ricevuta d'essi.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detto XV ottobre 1594 - Furno mandati in Lombardia li sudd. mr. Girolamo Vanni et Antonio Villa per presentarsi al M. R. P. Gen.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20 ottobre 1594 - Ricevei un'aggregatione alla nostra Congregatione per mons. Tarugio fattali dal M. R. P. nostro Gen. in Milano sotto il dì XI del med. havendogli egli fatta instanza di esser aggregato, et gli fu presentata dal P. don Cesare Musso, qual gli fu grata.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25 ottobre 1594 - Havendo recevuta la resolutione del P. nostro Gen. del nogotio dell'Accademia il cui carico </w:t>
      </w:r>
    </w:p>
    <w:p>
      <w:pPr>
        <w:pStyle w:val="Normal"/>
        <w:bidi w:val="0"/>
        <w:spacing w:before="0" w:after="280"/>
        <w:rPr>
          <w:rFonts w:ascii="Verdana" w:hAnsi="Verdana" w:cs="Verdana"/>
          <w:color w:val="000000"/>
          <w:sz w:val="20"/>
        </w:rPr>
      </w:pPr>
      <w:r>
        <w:rPr>
          <w:rFonts w:cs="Verdana"/>
          <w:color w:val="000000"/>
          <w:sz w:val="20"/>
        </w:rPr>
        <w:t xml:space="preserve">(c. 23r)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scrivendomi haver accettato nella Dieta fatta alla Colombara fuori di Porta Comasina di Milano sotto li XI del presente, con conditione che S.Stà ci sgravi dall'altri carichi di monache, referii a Mons. rev.mo arcivescovo di Monreale capo della Congregatione della reforma, il qual mi disse che havrebbe referito il tutto a N. S.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29 detto ottobre 1594 - Fu mandato a Cremona per commessione del P. Gen. Gio. De Gregorii da Velletri accettato per laico nel Capitolo fatto in quest'anno in S. Lucia di detta città. Et per lui - fu mandato al sudd. M. R. P. il Breve della dispensa d'Aluigi Giardino del Calcinato, diocesi di Bressa pel defetto d'una varola che ha nell'occhio del canone qual vuol essere della nostra Congregatione; qual Breve fu spedito per commessione di detto P. Gen. - Ingressus et professus fuit.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3 di nov. 1594 - Ricevei un istromento d'una dechiaratione fatta da don Dionisio Cinea delle dispositione di ducati 300 qual egli si riserbò nel testamento che egli fece avanti la sua professione che fu alli 23 di luglio 1584 rogato per mr. Francesco Baccoletto notaro dell'Auditore della Camera; di quali duc. 300 duopo ne dispose in favore del collegio di S. Biagio; ma perchè detta disposizione non si ritrova, s'è pigliato espediente che lui faccia una dechiaratione d'haverla fatta con licenza et authorità del P. Gen., come fu fatta per publico istromento in Cremona rogato per mr. Giacomo Caperdono sotto li 20 di sett. 1594; il quale istromento fu mandato a Napoli al Padre don Alberto con un mandato di procura in persona di detto Padre per esiger venti ducati d'annuo censo di ducati 200 comprato dal detto don Dionisio alias Detio dalli magn. SS. Francesco Antonio Canale et Giovanni Domenico di Ruo suo suocero; come appare per istromento rogato in Napoli per mano di notaro Antonio Aniello sotto il dì 7 i gennaio 1593. </w:t>
      </w:r>
    </w:p>
    <w:p>
      <w:pPr>
        <w:pStyle w:val="Normal"/>
        <w:bidi w:val="0"/>
        <w:spacing w:before="0" w:after="280"/>
        <w:rPr>
          <w:rFonts w:ascii="Verdana" w:hAnsi="Verdana" w:cs="Verdana"/>
          <w:color w:val="000000"/>
          <w:sz w:val="20"/>
        </w:rPr>
      </w:pPr>
      <w:r>
        <w:rPr>
          <w:rFonts w:cs="Verdana"/>
          <w:color w:val="000000"/>
          <w:sz w:val="20"/>
        </w:rPr>
        <w:t xml:space="preserve">(c. 23v)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XI di nov. 1594 - Fu assegnato l'anno della probatione e dato il segno del centurino al sudetto Simone Senese, accettato sotto li 23 sett. p. p. come di sopra è notato. Fu ratificata nella Dieta fatta a Piacenza sotto il 20 di sett. 1595 - Professus est ut infra.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12 detto nov. 1594 - Fu mandato un Breve di Indulgenza per la chiesa di S. Martino di Milano al P. don Alessandro Cimarello prevosto di S. Maria Segreta in Milano. Et insieme gli fu mandato un transunto del Breve della dechiaratione come di sopra.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29 di nov. 1594 - Trovai don G. B. Rossi in casa di mons. Tarugio il quale haveva dato un memoriale nel qual diceva che la Congregatione nostra lo perseguitava per haver stampata un' opera di logica e dedicatala al Card. d'Ascoli, et per questo domandava licenza di star fuor retento habitu per sovenir doi sue sorelle cugine povere; fu resposto a detto mons. che mi mostrò ditto memoriale che tutto era bugia, et gli fu data piena informatione delle qualità et vita di detto don Battista, sì come fu fatto anche con detto Ill.mo Ascoli, il quale mi disse che egli non lo conosceva, se non tanto quanto l'havea dedicato un'opera che saria stata meglio che gli havesse dedicata, perché havea scoperta la sua ignoranza, et che gli non l'havea veduta, ma che l'havea fatta vedere a un giovine de suoi, et che l'havea referito non havergli trovato né metodo né ordine, et che non li premeva più che tanto, et che non sapeva né anche d'haverlo fatto raccomandare; et a dì 5 di dic. trovai detto don Battista in Borgo et lo condussi a casa.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6 di dic. 1594 - Fu spedito il Breve della convalidatione delle professioni fatte di nuovo che si dubitava che fossero nulle per difetto di legittima probatione per non esser state ben inteso il rescritto della S. mem. di Pio V conforme al vivae vocis ora- </w:t>
      </w:r>
    </w:p>
    <w:p>
      <w:pPr>
        <w:pStyle w:val="Normal"/>
        <w:bidi w:val="0"/>
        <w:spacing w:before="0" w:after="280"/>
        <w:rPr>
          <w:rFonts w:ascii="Verdana" w:hAnsi="Verdana" w:cs="Verdana"/>
          <w:color w:val="000000"/>
          <w:sz w:val="20"/>
        </w:rPr>
      </w:pPr>
      <w:r>
        <w:rPr>
          <w:rFonts w:cs="Verdana"/>
          <w:color w:val="000000"/>
          <w:sz w:val="20"/>
        </w:rPr>
        <w:t xml:space="preserve">(c. 24r)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culo fatto all'Ill.mo Toledo come di sopra è notato sotto li 29 di marzo del med. anno; e fu data facoltà a quelli che sono nell'istesso caso di far professione di nuovo in mano del P. Gen.; qual Breve fu datato e sigillato sotto il 23 di nov. p. p., e d'esso ne furno fatto doi transunti all'ufficio di mr. Andrea Panizza notaro dell'Auditore della Camera, uno dei quali fu mandato al P. Gen. in Pavia adì X detto, et l'altro al P. Vic. a Genova alli 9 del medesimo.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6 dic. 1594 - Mons. Tarugio mi disse che N. S. havea dispensato con mr. Girolamo Vanni da Canepina de quanto supra, che non ostante la nostra costitutione de non accettare quelli che passano 40 anni se non nel Capitolo gen., et la stravagante di Sisto di non poter accettare fuori del tempo del Capitolo possa essere admesso all'habito e probtione dal P. Gen. al quale mi disse che havrebbe scritto, come fece, et li fu mandata la lettera alli X del mese. - Professus fuit sub die 22 januarii 1596.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detto 6 dic. 1594 - Fu fatto un mandato di procura in persona di mr. Cesare Battilana da Barbarano per esiger i frutti del censo che dee la comunità di detta terra al nostro Collegio di S. Biagio et qualsivoglia altra cosa dovutoli da ciascuna persona della predetta terra. Se ne rogò il Vola ai SS. Apostoli.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detto 6 dic. 1594 - fu mandato un Breve di indulgenza plenaria usque ad annum jubilaei exclusive a Cremona al fr. Camillo Bezzi per la chiesa di S. Orsola delle orfane di detta città, che sono sotto la nostra cura.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detto 6 dic. 1594 - Essendo stato proposto nella S. Congreg. di regulari se si dovea dar licenza al sodetto don G. Batta Rossi d'andar ad un'altra religione, fu decretato prout infra: &lt;conceditur transitus ad aliam religionem dumodo vigeat in ea regularis observantia&gt;.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ultimo di dic hebbi lettera dal M. R. P. Gen. il quale ne scrivea che egli revocò l'anno passato la licenza data al detto Rossi e la revocatione gli fu intimata dal P. don Alessandro Cimarello allora prevosto del collegio di S. Maria Madd. di Genova. </w:t>
      </w:r>
    </w:p>
    <w:p>
      <w:pPr>
        <w:pStyle w:val="Normal"/>
        <w:bidi w:val="0"/>
        <w:spacing w:before="0" w:after="280"/>
        <w:rPr>
          <w:rFonts w:ascii="Verdana" w:hAnsi="Verdana" w:cs="Verdana"/>
          <w:color w:val="000000"/>
          <w:sz w:val="20"/>
        </w:rPr>
      </w:pPr>
      <w:r>
        <w:rPr>
          <w:rFonts w:cs="Verdana"/>
          <w:color w:val="000000"/>
          <w:sz w:val="20"/>
        </w:rPr>
        <w:t xml:space="preserve">(c. 24v)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7 genn. 1595 - Essendo stato proposto al P. D. Giovanni Siciliano prevosto del collegio di S. Biagio, et alli Padri don Ludovico di Negro, et al P. D. Andrea Acqua deputati meco dal Capitolo Gen. fatto in Cremona come di sopra ad accettare li novitii quali capiteranno a questo collegio, si dovessero accettare don Bernardino Vannini da Barbarano nepote del qu. rev. D. Massimo buo. me. sacerdote d'anni 34 figliolo legitimo et naturale del qu. mr. Biagio Vannini e di mad. Menica Moscatelli legittimi giogali conosciuti da me, et fattane relatione alli d. Padri fu resoluto che s'accettasse et che se gli desse l'anno della probatione. - Abiit die ultimo mensis maij 1595. Obiit 8 martii 1612, et factus est locus substitutionis factae per qu. rev. D. Maximum ut supra.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Et adì 14 detto gli fu assegnato l'anno della probatione con il consenso di tutti i Padri e Fratelli del collegio professi, dal P. D. Giovanni (Siciliano ndr) preposito del collegio di S. Biagio.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27 detto genn. 1595 - Essendosi resoluto il sudd. don Gio. Batta (Rossi ndr) restar nella Congregatione per commessione del P. Gen. gli fu intimato che si dovea eseguire contra di lui la sentenza qual fu data da detto Prep. Rev. sotto li 14 di nov. 1593 in S. Maiolo cioè della privatione della voce attiva et passiva per doi anni, i quali cominceranno li dì detto cioè li 27 di genn. essendo egli stato fuor della religione duopo detta sentenza, et che debba dir sua colpa ogni venerdì di alcune parole dette contra certi Padri d'ottima conditione et fama, et che per detto tempo resti suspeso dalle confessioni e debba star tanto in choro, come in refettorio per detti duoi anni, all'ultimo luogo dopo tutti li sacerdoti professi. La copia della qual sentenza resta nel archivio del collegio di Roma, et l'originale in quello di S. Maiolo col processo fatto contra di lui; at accettò.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28 detto genn. 1595 fu mandato un breve d'indulgenza plenaria usque ad annum jubilaei al P. don Cristoforo Croce rettore delli orfani della Misericordia di Bressa per detta chiesa. S'hebbe aviso della ricevuta.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11 di febraro 1595 - Fu impetrata un'altra lettera dall'Ill.mo Caetano per S. Stefano di Piacenza, conforme all'altra, che fu impetrata et mandata sotto li 14 di luglio 1593 come è notato di sopra per mano del Padre nostro precessore nell'ufficio della procura. S'hebbe aviso della ricevuta. </w:t>
      </w:r>
    </w:p>
    <w:p>
      <w:pPr>
        <w:pStyle w:val="Normal"/>
        <w:bidi w:val="0"/>
        <w:spacing w:before="0" w:after="280"/>
        <w:rPr>
          <w:rFonts w:ascii="Verdana" w:hAnsi="Verdana" w:cs="Verdana"/>
          <w:color w:val="000000"/>
          <w:sz w:val="20"/>
        </w:rPr>
      </w:pPr>
      <w:r>
        <w:rPr>
          <w:rFonts w:cs="Verdana"/>
          <w:color w:val="000000"/>
          <w:sz w:val="20"/>
        </w:rPr>
        <w:t xml:space="preserve">(c. 25r)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15 di marzo 1595 - Fu mandata una lettera dell'Ill.mo Gesualdo al Prencipe di Caserta in raccomandatione di nostri Padri che dimorano in S. Maria del Monte di detta città.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20 di marzo 1595 - M.a Porzia di Megliorati romana madre di don Pietro Megliorati novitio in S. Maiolo fece il suo ultimo testamento rogato per mr. Vincenzo Fusco nodaro capitolino nel quale instituì il detto suo figliuolo nella dote sua, et suppellettili et altri suoi beni. Detta habita vicino a Casa Pia. - Abiit ex collegio Vicentiae non emissa professione.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21 detto marzo 1595 - Il Sig. Card. Paravicino me disse d'havere domandato in gratia al sig. Card. Morisino la chiesa di S. Benedetto di Salò per la nostra Congregazione, et che si contentò di compiacerne, anzi che l'havea serbata per noi procurando che il Conte Sebastiano di Lodrone comprasse l'altre adherenze, e così respose anchora a noi presentandogli la lettera del P. nostro Gen. sopra questo particolare.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14 di aprile 1595 - Fu spedita la bolla del si in eidem per alienar 21 pertiche di terre vignate et arborate poste nel territorio di Gragnano diocese di Pavia spettanti al collegio di S. M. Segreta di Milano per comprar poi del prezzo che si caverà d'esse la casa contigua al detto collegio come è necessario per esser detto collegio troppo angusto. Fu proposta in signatura coram SS.mo e fece la gratia et segnata la suplica e datata alli 16 fi febraro 1595. Fu mandata detta bolla a Milano alli 17 di maggio. La portò il P. D. Andrea Acqua.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27 aprile 1595 - Augustino Tortora ferrarese prestò il consenso che il M. R. P. nostro Gen. puotesse levar dal Monte della Pietà di Ferrara lire 650 quale vi furono depositate già in suo nome, e di detto consenso se ne rogò il Vola nodaro capitolino. Al qual Padre ne fu mandata copia publica adì 29 di detto. </w:t>
      </w:r>
    </w:p>
    <w:p>
      <w:pPr>
        <w:pStyle w:val="Normal"/>
        <w:bidi w:val="0"/>
        <w:spacing w:before="0" w:after="280"/>
        <w:rPr>
          <w:rFonts w:ascii="Verdana" w:hAnsi="Verdana" w:cs="Verdana"/>
          <w:color w:val="000000"/>
          <w:sz w:val="20"/>
        </w:rPr>
      </w:pPr>
      <w:r>
        <w:rPr>
          <w:rFonts w:cs="Verdana"/>
          <w:color w:val="000000"/>
          <w:sz w:val="20"/>
        </w:rPr>
        <w:t xml:space="preserve">(c. 25v)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24 di giugno 1595 - Essendo stato impetrato di nuovo il chericato di S. Nazario unito già dalla bu. me. Card. Borromeo alla chiesa nostra di S. Maria Segreta da un certo Theodolo di Teodoli, fu mandata un'inhibitione cavata dall'Auditore della Camera al P. Prevosto del collegio di S. Maria Segreta per ridurre la lite in Roma.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25 giugno 1595 - Fuit propositum dubium infrascriptum Ill.mis ac Rev.is DD. Cardinalibus Congregationis super ritibus: &lt;Stante rubrica missalis romani disponente quod celebrante sacerdote si qui sunt communicandi in missa eos communicet, antequam sumat purificationem et antequam digitos abluat - quaesitum fuit an antequam sacerdos incipiat missam accedens ad altare, vel post ipsam completam, ac etiam in missis solemnibus dum in choro canitur Gloria, Credo, et offertorium, requisitus a laicis communicari volentibus eos communicare possit - Ill.us DD. Card. Gesualdus decanus collegii Ill.orum DD. S. R. E. Cardinalium et Praefectus Congregationis super ritibus, viso dubio praemisso, respondit licere sacerdoti et ante et post completam missam communicare, non obtante rubrica praedicta quae non imponit necessitatem, ita ut secus fieri non debeat, sed loquitur de congruentia, videlicet esse magis congruum tunc communicare, et ita </w:t>
      </w:r>
    </w:p>
    <w:p>
      <w:pPr>
        <w:pStyle w:val="Normal"/>
        <w:bidi w:val="0"/>
        <w:spacing w:before="0" w:after="280"/>
        <w:rPr>
          <w:rFonts w:ascii="Verdana" w:hAnsi="Verdana" w:cs="Verdana"/>
          <w:color w:val="000000"/>
          <w:sz w:val="20"/>
        </w:rPr>
      </w:pPr>
      <w:r>
        <w:rPr>
          <w:rFonts w:cs="Verdana"/>
          <w:color w:val="000000"/>
          <w:sz w:val="20"/>
        </w:rPr>
        <w:t xml:space="preserve">(c. 26r)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observari retulit in basilicis lateranensibus et divi PEtri alae Urbis, nempe ut sacerdos nos celebraturus antequam celebret, vel post celebrationem requisitus a laicis illos communicet ipsasque rubricas missalis in multis abiisse in desuetudinem, consuetudinemque optimam legum interpretem super dictis rubricis servandam esse&gt;.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1 luglio 1595 - Fu mandato un Breve d'Indulgenza plenaria per la chiesa della Maddalena delle Convertite di Bergamo al P. Boffino usque ad annum jubilaei exclusive.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detto 1 luglio 1595 - Fu mandata una lettera dell'Ill.mo Piatta a mons. Gio. Maria Milano canonico milanese et giudice della causa del chiericato di S. Timoteo, in raccomandatione dei Padri di S. Maria Segreta di Milano.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22 detto luglio 1595 - Fu impetrata un'indulgenza plenaria per la chiesa delli orfani di Bergamo nella forma come di sopra, e fu mandata.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detto 22 luglio 1595 - don Vitale Cagnolo sacerdote professo della Congreg. di S. Paolo decollato altrimenti detta dei Barnabiti di Milano, ottenne un Breve da N. S. Clemente 8° di trasferirsi alla nostra Congreg. nella quale concede che possa essere accettato fuor del tempo del Capitolo non obstanti le costitutioni di Sisto V e le nostre costitutioni quanto al non poter accettare quelli che hanno portato habiti d'altra religione, il quale fu accettato con conditione che egli debba gir al collegio nostro di Genova a fare il novitiato, havendo così ordinato il P. nostro Gen., et vi fu il consenso del P. Proc. Gen. di detti PP. Barnabiti. - Fuit exclusus in Dieta facta Placentiae sub die 29 sept. ob varias eius indispositiones. </w:t>
      </w:r>
    </w:p>
    <w:p>
      <w:pPr>
        <w:pStyle w:val="Normal"/>
        <w:bidi w:val="0"/>
        <w:spacing w:before="0" w:after="280"/>
        <w:rPr>
          <w:rFonts w:ascii="Verdana" w:hAnsi="Verdana" w:cs="Verdana"/>
          <w:color w:val="000000"/>
          <w:sz w:val="20"/>
        </w:rPr>
      </w:pPr>
      <w:r>
        <w:rPr>
          <w:rFonts w:cs="Verdana"/>
          <w:color w:val="000000"/>
          <w:sz w:val="20"/>
        </w:rPr>
        <w:t xml:space="preserve">(c. 26v)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ultimo di luglio 1595 - Havendo ricevute lettere da mr. Cesare BAttilana da Barbarano procuratore del collegio di S. Biagio a riscuoter li censi quali gli deve la comunità come di sopra sotto li 7 di dic. 1591 che li Priori di detta terra non vogliono pagar si non a ragione di 7 per cento epr una reforma fatta da N. S. Clemente (à sotto li 1 di maggio 1592, che le comunità non paghino si non a ragione di 7 per cento; fu ragunato il capitolo conventuale dal P. Preposito di S. Biagio et proposto se si dovesse vender detto censo. Fu concluso di sì. - Non fu eseguita per non trovar da investir li denari in meglio.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14 sett. 1595 - Fu spedito un Breve di S. S.tà nel quale concede tempo sei mesi a far professione a quelli che pretendono che la lor professione non fosse valida per defetto della legittima probatione, et che non l'hanno possuta refar nel tempo prefissoli nell'ultimo Breve spedito sotto li 6 di dic. 1594 de quo supra. Ne fu mandato transunto al P. Gen. a Pavia. L'originale restò nell'archivio di Roma.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15 sett. 1595 - mr. Giacomo Butio canonico lateranense et notario della Visita Apostolica fece fede in scriptis di sua mano che l'Ill.mi et Rev.mi Sig. Arcivescovo di Monreale et il Vescov di Cassano prelati di detta Visita referirono in congregatione d'essa visita qualmente il SS. sig. nostro Clemente VIII haveva fatti esenti il Prep. Gen. et tutti li altri Padri della nostra Congregatione di Somasca, dalla cura delle Monache et dal peso d'ascoltar le loro confessioni. Qual fede resta nell'archivio.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17 sett. 1595 - Don Gio. B. Corte supplicò di nuovo alla Congreg. dei Regolari per la commissione della causa della sua professione. Fu risposto dalla congreg. dei regolari: &lt;videantur alia decreta&gt;.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19 sett. 1595 - Stante la sudd. esentione oltre li privilegii concessi alla Congregatione da S. S.tà renonciai il monastero delle Convertite et quello di S. Basilio all'Ill.mo S. Severina.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22 sett. 1595 - Renontiai il monastero di S. susanna all'Ill.mo Alessandrino dicendo all'uno et l'altro che provvedessero d'altri confessori, et accettarono la renontia. </w:t>
      </w:r>
    </w:p>
    <w:p>
      <w:pPr>
        <w:pStyle w:val="Normal"/>
        <w:bidi w:val="0"/>
        <w:spacing w:before="0" w:after="280"/>
        <w:rPr>
          <w:rFonts w:ascii="Verdana" w:hAnsi="Verdana" w:cs="Verdana"/>
          <w:color w:val="000000"/>
          <w:sz w:val="20"/>
        </w:rPr>
      </w:pPr>
      <w:r>
        <w:rPr>
          <w:rFonts w:cs="Verdana"/>
          <w:color w:val="000000"/>
          <w:sz w:val="20"/>
        </w:rPr>
        <w:t xml:space="preserve">(c. 27r)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Tenor autem supradictae fidei exemptionis est talis: &lt;Fidem facio ego infrascriptus qualiter die martis duodecim mensis septembris 1595 Ill.mi et R.mi Patres dom. Ludovicus archiepiscopus Montis Regalis et Audoenus episcopus Cassanensis praelati Visitationis apostolicae sanctissimi D. N. Papae Clementis octavi existentes in Congregatione eiusdem Visitationis apost. retulerunt SS.um D. N. Clementem Papam octavum exemptos fecisse a cura monialium et confessione earumdem R.dos Patres DD. Praepositum et alios Patres Congregationis Somaschae. In quorum fidem datum Romae die XV eiusdem mensis 7bris 1595 - Ita est Iacobus Butius canonicus lat. Visitationis apost. SS.mi D. N. Papae Clemtis VIII&gt;.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7 ott. 1595 - Fu segnata la supplica del beneficio di S. Timoteo di S. Maria Segreta di Milano per convalidar la gratia et impetratione havuta da Sisto V la quale non hebbe effetto perché le bolle non furono presentate al Vicario dell'Arcivescovo avanti la morte del Papa, il qual benefico l'haveva di nuovo impetrato un certo Teodolo de Teodoli canonico di Monza senza haver fatta mentione de possesso de Padri, et adì 26 detto fu spedita la bolla diretta al Vicario dell'Arcivescovo che eseguisca la prima gratia non ostante l'impetratione del detto Teodolo, et che in tempo non sia stata presentata la bolla di Sisto; et adì 28 fu mandata detta nuova bolla a Milano et indirizzata al P. Cimarello Prevosto del collegio di S. Maria Segreta, et restò la copia nell'archivio nostro di Roma.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22 ott. 1595 - Parlai a N. S. Clemente VIII et lo rengratiai del carico del nuovo collegio (Clementino ndr).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ultimo ott. 1595 - Fu lasciata totalmente la cura dei monasteri di S. Susanna, Convertite, et Cathecumene.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1 nov. 1595 - (Adì 5 ott. 1595 si aprì il collegio). Fu fatto l'ingresso nell'Accademia Clementina, in piazza di Sciarra nel palazzo di Iacovacci, et vi fu posto il P. D. Cesare Musso per vicerettore, et il fratello Camillo cremonese spenditore. Et fu lasciata la cura delle Convertite, Neofite, et di S. Susanna per ordine di S. S.tà. </w:t>
      </w:r>
    </w:p>
    <w:p>
      <w:pPr>
        <w:pStyle w:val="Normal"/>
        <w:bidi w:val="0"/>
        <w:spacing w:before="0" w:after="280"/>
        <w:rPr>
          <w:rFonts w:ascii="Verdana" w:hAnsi="Verdana" w:cs="Verdana"/>
          <w:color w:val="000000"/>
          <w:sz w:val="20"/>
        </w:rPr>
      </w:pPr>
      <w:r>
        <w:rPr>
          <w:rFonts w:cs="Verdana"/>
          <w:color w:val="000000"/>
          <w:sz w:val="20"/>
        </w:rPr>
        <w:t xml:space="preserve">(c. 27v)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13 nov. 1595 - Fu proposto al capitolo conventuale del collegio di S. Biagio se si doveva ricever alla professione Simone (Petrucci ndr) senese il quale ha compito l'anno della sua probatione alli XI del presente; essendo ballottato uscirno i voti favorevoli.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21 nov. 1595 - Il sopradetto Simone (Petrucci ndr) fece la sua professione nella chiesa nostra di S. Biagio presenti mr. don Giovanni rettore delli Orfani di Roma, et mr. Propitio Battilana da Barberano, et tutti li nostri.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22 nov. 1595 - Hebbi lettere da Napoli qualmente alli XV del medesimo mese il P. D. Alberto Bustanzo rettore della S. Casa di S. Maria di Loreto di detta città passò all'altra vita benissimo disposto et rasegnato nelle mani del Signore et che fu sepolto nella chiesa di S. Paolo dei PP. Teatini, havendo così egli lasciato, da quali Padri fu ricevuto con molta charità facendoli tanto honore come si fusse stato un loro preposito. Et nella chiesa di S. Biagio gli fu fatto ufficio solenne, la cui morte portò dolore a tutti li Padri della Congregatione et alli SS. Mastri di detta S. casa qual egli ha governata con molta charità et prudenza, come l'altre di Siena et della Colombina di Pavia; così il Signore lo remuneri. Amen.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9 dic. 1595 - Fu prestato il consenso al sig. MArcantonio Baldino herede del qu. mr. G. B. Baldino di poter ricevere scudi 400 quali haveva depositati la Comunità di Condescepoli per parte delli 1100 che teneva a censo di detto mr. G. B., obbligati alli Padri del collegio di S. Biagio per li 30 scudi anui che egli lascia, come è notato di sopra a fogli XI del medesimo libro, con obligo che li debba investir in altri censi o stabili in termini di un anno, et per cautione delli detti 30 scudi onligò una sua casa et vigna fuor della porta del Populo, e diede sigurtà. Se ne rogò il Vola notaro capitolino. La sigurtà la fece il sig. G. Paolo Galante.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15 dic. 1595 - Fu impetrata un'indulgenza usque ad annum iubilaei per la cappella di S. Giovanni Evangelista nella chiesa della Colombina di Pavia per il giorno di detto santo. </w:t>
      </w:r>
    </w:p>
    <w:p>
      <w:pPr>
        <w:pStyle w:val="Normal"/>
        <w:bidi w:val="0"/>
        <w:spacing w:before="0" w:after="280"/>
        <w:rPr>
          <w:rFonts w:ascii="Verdana" w:hAnsi="Verdana" w:cs="Verdana"/>
          <w:color w:val="000000"/>
          <w:sz w:val="20"/>
        </w:rPr>
      </w:pPr>
      <w:r>
        <w:rPr>
          <w:rFonts w:cs="Verdana"/>
          <w:color w:val="000000"/>
          <w:sz w:val="20"/>
        </w:rPr>
        <w:t xml:space="preserve">(c. 28r)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27 dic. 1595 - Passò a miglior vita il P. D. Gio. Batta Ronzone di Pavia, in Acquapendente dove si fermò ammalato nel venir a Roma, et essendo io avisato il giorno di S. Tomaso vi mandai subito il fratello D. Andrea Grima pavese il quale giunse alli 23 del sudd. mese e lo sovvenne et de remedi spirituali et corporali sino che egli spirò, et lo fece sepelir nella chiesa di S. Sepolcro in detta terra di Acquapendente qual resta doi giornate lontana da Roma nella strada romana.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1596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9 genn. 1596 - Essendo stata renonzata la messa quotidiana quale haveva la Congregatione per obligo di far dir a SS. Quattro (Coronati ndr), alli Signori della Congreg. delli orfani da me in piena congregatione senza diminuzione della solita elemosina qual si riceve per la confessione, fu lasciata, sì che per l'avvenire il collegio di S. Biagio non havrà più questo obligo il qual era di gran travaglio.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16 genn. 1596 - Havendo don G. B. Corte suplicato per la remessione della sua causa della sua pretensa nullità di professione al vescovo di Pavia al quale havendo la congreg. dei regolari scritto che oprasse che egli potesse star in S. Maiolo sinché detta causa fosse spedita, et che né dal Superiore di quel collegio et né da altri potesse esser remosso né mandato altrove, et essendogli stato replicato che prima si dovea constituir secondo la forma dell'altri decreti, et tornar ad claustra, et conoscer prima la causa di suoi delitti, la Congreg. stetit in decretis.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24 genn. 1596 - Il fratello Augustino Tortora prestò il consenso che il P. Gen. potesse vendere una casa che fu sua in Ferrara nella contrada del Colombarone vicino alla Rosa, apresso li beni dell'heredi del qu. Sig. Hippolito Trotti et di G. B. Belussi qual si cerca di vender per investir li denari nel luogo di S. Benedetto di Salò per fabricarvi il novitiato. Se ne rogò mr. G. B. Vola alias de Ottaviani. </w:t>
      </w:r>
    </w:p>
    <w:p>
      <w:pPr>
        <w:pStyle w:val="Normal"/>
        <w:bidi w:val="0"/>
        <w:spacing w:before="0" w:after="280"/>
        <w:rPr>
          <w:rFonts w:ascii="Verdana" w:hAnsi="Verdana" w:cs="Verdana"/>
          <w:color w:val="000000"/>
          <w:sz w:val="20"/>
        </w:rPr>
      </w:pPr>
      <w:r>
        <w:rPr>
          <w:rFonts w:cs="Verdana"/>
          <w:color w:val="000000"/>
          <w:sz w:val="20"/>
        </w:rPr>
        <w:t xml:space="preserve">(c. 28v)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26 genn. 1596 - Havendo li Padri del collegio della Maddalena di Genova fatta una sbarra nella chiesa della Maddalena per separare li huomini dalle donne, et havendo alcuni gentilhuomini di quella città havuto ardire di staccarla et stracciarla, et di usar atti irriverenti in quella chiesa, fu impetrata una lettera dalla Congreg. dei Regolari diretta al Vicario archiepiscopale che prevedesse ecc. et fu mandata a dì detto al P. Cimarello.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2 febb. 1596 - Hebbi lettere dal M. R. P. Gen. qualmente il fratello Girolamo Vanni da Canepina, de quo supra sub die XI oct., et VI dec. 1594, fece professione in mano del detto Padre in S. Lucia di Cremona, havendo mutato il suo testamento, lasciando al luogo dove egli stava scudi 35 l'anno et la biancaria necessaria per una persona. La professione la fece alli 22 del passato. Et fu il giorno di S. Vincenzo. - Obiit 25 martii 1613 MAcerata in regimine orphanorum S. Io. Baptae.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3 febb. 1596 - S'hebbero doi lettere di favore dall'Ill.mo Piatta, una diretta a Mons. Seneca Vic. gen. dell'Ill.mo arcivescovo di Milano, et l'altra a mons. Gio. Maria Milani canonico de duomo in raccomandazione della causa del beneficio di S. Timoteo unito alla chiesa nostra di Segreta (S. Maria Segreta in Milano ndr).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6 febb. 1596 - Havendo suplicato a S. S.tà et fattogli parlar et porger memoriale dall'Ill.mo Viceprotettore il Sig. Card. Paravicino, che si contentasse dar facoltà a tutti i prevosti dei collegi della Congregatione dove fossero almeno sei professi costituiti in ordine sacro di puoter accettare li novitii fuor del tempo del capitolo con il consenso del capitolo colleggiale, nonostante la bolla di Sisto, essendo remesso il memoriale a mons. Vestrio, mi disse che N. Sig. li havea detto che non volea concedere la licenza generale, ma che si v'era qualche soggetto particolare d'accettar che l'haverebbe concesso.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6 febb. 1596 - Mons. Tarugi commendatore di S. Spirito mi disse haver parlato a N. Sig. ad istanza di alcuni Signori genovesi per ottener dilatione per le monache di S. Sebastiano di PAvia di Genova, et per quelle di Desumaria della med. città a provvederse di confessore, havendoci S. S.tà fatti esenti da tal carico, come sopra notato, gli respose, che era vero che ci havea fatti esenti, et che per haver questa dilatione ne parlasse meco per dargli quella dilatione che mi pareva, et così habbiamo insieme conchiuso che li nostri confessori perseverino fino al prossimo Capitolo e non più, et mi ordinò che di questa nostra resolutione ne scrivesse al prevosto di Genova, come ho fatto. </w:t>
      </w:r>
    </w:p>
    <w:p>
      <w:pPr>
        <w:pStyle w:val="Normal"/>
        <w:bidi w:val="0"/>
        <w:spacing w:before="0" w:after="280"/>
        <w:rPr>
          <w:rFonts w:ascii="Verdana" w:hAnsi="Verdana" w:cs="Verdana"/>
          <w:color w:val="000000"/>
          <w:sz w:val="20"/>
        </w:rPr>
      </w:pPr>
      <w:r>
        <w:rPr>
          <w:rFonts w:cs="Verdana"/>
          <w:color w:val="000000"/>
          <w:sz w:val="20"/>
        </w:rPr>
        <w:t xml:space="preserve">(c. 29r)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Adì 10 febb. 1596 - Havendo visitato mr. Andrea Locatelli bergamasco nostro amico infermo nel letto già più di 40 giorni, mi disse che haveva fatto il suo ultimo testamento nel quale lasciava herede mr. Girolamo suo fratello, et haveva fatti diversi legati, et tra l'altri che lasciava sei millia scudi alla religione nostra con obligo di formar un luogo in Mappello sua terra originaria nel bergamasco, de quali mille se ne spendano in fabrica et cinque millia servino per vitto di padri che staranno in detto luogo, et in evento che in detta terra non potessimo haver luogo, all'hora che il legato s'intenda applicato al collegio nostro di S. Biagio di Roma, con obligo di maritar ogni anno doi zitelle del suo parentado se vi saranno, si no della natione, o altre oneste ad arbitrio di padri di d. collegio con dote di scudi 7 per ciascuna, et lascia d'esser sepolto in detta nostra chiesa dove sia accompagnato il suo cadavere da dodeci preti. Il testamento lo fece ultimo del mese di gennaio p. p., se ne rogò mr. Girolamo Mainaldo all'ufficio di mr. nodaro dell'auditore della Camera Vincenzo Panizza. Morse alli 15 di febraro et fu sepolto come sopra. </w:t>
      </w:r>
    </w:p>
    <w:p>
      <w:pPr>
        <w:pStyle w:val="Normal"/>
        <w:bidi w:val="0"/>
        <w:spacing w:before="0" w:after="280"/>
        <w:rPr>
          <w:rFonts w:ascii="Verdana" w:hAnsi="Verdana" w:cs="Verdana"/>
          <w:color w:val="000000"/>
          <w:sz w:val="20"/>
        </w:rPr>
      </w:pPr>
      <w:r>
        <w:rPr>
          <w:rFonts w:cs="Verdana"/>
          <w:color w:val="000000"/>
          <w:sz w:val="20"/>
        </w:rPr>
        <w:t>    </w:t>
      </w:r>
      <w:r>
        <w:rPr>
          <w:rFonts w:cs="Verdana"/>
          <w:color w:val="000000"/>
          <w:sz w:val="20"/>
        </w:rPr>
        <w:t xml:space="preserve">Nota come dopo la morte di mr. Andrea sudd. fu pigliata la copia della particola del sud. legato di seiila scudi quali lascia alli Padri di S. Biagio, in tanti censi, o monti, o stabili, o danari ad arbitrio delle herede con l'obligo sud. di maritare e d'una messa quotidiana in perpetuo, et una cantata nel giorno della sua morte. E quanto all'obligo d'andare a Mappello è arbitrario se detti Padri vorranno, e che la comunità di d. luogo voglia dargli la chiesa di S. Michele con le sue entrate, sì come si contiene in d. copia di cui ne fu mandata una al P. Gen., laltra a S. Maiolo, et l'altra resta nell'archivio delle scritture di Roma.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tti Procura Generale</dc:title>
</cp:coreProperties>
</file>