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ITOLO 1</w:t>
      </w:r>
    </w:p>
    <w:p>
      <w:pPr>
        <w:pStyle w:val="Normal"/>
        <w:rPr/>
      </w:pPr>
      <w:r>
        <w:rPr/>
        <w:t>23 Marzo 1623</w:t>
      </w:r>
      <w:r>
        <w:rPr>
          <w:rStyle w:val="FootnoteCharacters"/>
          <w:rStyle w:val="FootnoteAnchor"/>
        </w:rPr>
        <w:footnoteReference w:id="2"/>
      </w:r>
      <w:r>
        <w:rPr/>
        <w:t>, una data che resta indelebile nella secolare storia del Collegio Gallio.</w:t>
      </w:r>
    </w:p>
    <w:p>
      <w:pPr>
        <w:pStyle w:val="Normal"/>
        <w:rPr/>
      </w:pPr>
      <w:r>
        <w:rPr/>
        <w:t>E’ la trasformazione del convitto-orfanatrofio in seminario e tale resterà sino al 26 Luglio del 1770 quando l’imperatrice e regina Maria Teresa lo riporterà d’autorità alla sua funzione primigenia, una istituzione scolastica ‘laica’ e a favore dei più disagiati tra i ragazzi della società comasca</w:t>
      </w:r>
      <w:r>
        <w:rPr>
          <w:rStyle w:val="FootnoteCharacters"/>
          <w:rStyle w:val="FootnoteAnchor"/>
        </w:rPr>
        <w:footnoteReference w:id="3"/>
      </w:r>
      <w:r>
        <w:rPr/>
        <w:t>.</w:t>
      </w:r>
    </w:p>
    <w:p>
      <w:pPr>
        <w:pStyle w:val="Normal"/>
        <w:rPr/>
      </w:pPr>
      <w:r>
        <w:rPr/>
        <w:t>Ma come è potuto accadere che un’istituzione sorta per sollevare l’indigenza materiale e promuovere la miseria morale della gioventù</w:t>
      </w:r>
      <w:r>
        <w:rPr>
          <w:rStyle w:val="FootnoteCharacters"/>
          <w:rStyle w:val="FootnoteAnchor"/>
        </w:rPr>
        <w:footnoteReference w:id="4"/>
      </w:r>
      <w:r>
        <w:rPr/>
        <w:t>, abbia potuto trasformarsi a distanza di circa 46 anni dalla sua fondazione in un collegio ecclesiastico?</w:t>
      </w:r>
    </w:p>
    <w:p>
      <w:pPr>
        <w:pStyle w:val="Normal"/>
        <w:rPr/>
      </w:pPr>
      <w:r>
        <w:rPr/>
        <w:t>Dobbiamo necessariamente ripercorre la storia dei primi decenni del Gallio per riuscire a trovare una risposta.</w:t>
      </w:r>
    </w:p>
    <w:p>
      <w:pPr>
        <w:pStyle w:val="Normal"/>
        <w:rPr/>
      </w:pPr>
      <w:r>
        <w:rPr/>
        <w:t xml:space="preserve">Circa la possibilità di collocare chierici-studenti in collegio, lo stesso cardinal Gallio aveva già trattato l’argomento, anche se per corrispondenza, con il suo procuratore a Como, Monsignor Pellegrini e il vescovo della città. </w:t>
      </w:r>
    </w:p>
    <w:p>
      <w:pPr>
        <w:pStyle w:val="Normal"/>
        <w:rPr/>
      </w:pPr>
      <w:r>
        <w:rPr/>
        <w:t>“</w:t>
      </w:r>
      <w:r>
        <w:rPr/>
        <w:t>Quanto alli chierici del Seminario – scrive Monsignor Pellegrini al Gallio- è vero che ne fu trattato in Congrtegazione e concluso di metterli nel Collegio sotto la cura delli medesimi Maestri, con pagar però la dozzina, né di ciò li ho scritto cosa alcuna perché Monsignor Reverendissimo disse allora e me lo replicò ieri che ciò faceva di speciale consenso di Vostra Signoria Illustrissima, anche per particolare perusuasione e proposta sua fattali, e che non sa di che pregiudizio possano essere quattro o sei chierici del Seminario, che più non saranno, alli altri putti del Collegio poiché quelli Padri non hanno allegato questo pregiudizio sopra li dozzinanti che ora sono XII, de’ quali se ne potrà licenziar parte quando li Maestri non potessero attendere a tanto numero di scolari insieme”.</w:t>
      </w:r>
      <w:r>
        <w:rPr>
          <w:rStyle w:val="FootnoteCharacters"/>
          <w:rStyle w:val="FootnoteAnchor"/>
        </w:rPr>
        <w:footnoteReference w:id="5"/>
      </w:r>
    </w:p>
    <w:p>
      <w:pPr>
        <w:pStyle w:val="Normal"/>
        <w:rPr/>
      </w:pPr>
      <w:r>
        <w:rPr/>
        <w:t>Il cardinal Gallio risponderà: “ Quanto alli Chierici del Seminario, quando non sieno più di quattro o cinque, si possono comodamente ricevere nel Collegio”.</w:t>
      </w:r>
      <w:r>
        <w:rPr>
          <w:rStyle w:val="FootnoteCharacters"/>
          <w:rStyle w:val="FootnoteAnchor"/>
        </w:rPr>
        <w:footnoteReference w:id="6"/>
      </w:r>
    </w:p>
    <w:p>
      <w:pPr>
        <w:pStyle w:val="Normal"/>
        <w:rPr/>
      </w:pPr>
      <w:r>
        <w:rPr/>
        <w:t>In realtà il numero preventivato dei chierici studenti andò ben al di là delle previsioni, dal momento che una riunione degli amministratori del collegio, datata 15 ottobre 1590 ci informa: sia sulla composizione della comunità somasca presente in collegio, sia sul numero degli studenti chierici, che si attestava già sulle venti unità, con il proposito di aumentarne il numero a trenta nel corso dell’anno scolastico successivo.</w:t>
      </w:r>
      <w:r>
        <w:rPr>
          <w:rStyle w:val="FootnoteCharacters"/>
          <w:rStyle w:val="FootnoteAnchor"/>
        </w:rPr>
        <w:footnoteReference w:id="7"/>
      </w:r>
    </w:p>
    <w:p>
      <w:pPr>
        <w:pStyle w:val="Normal"/>
        <w:rPr/>
      </w:pPr>
      <w:r>
        <w:rPr/>
        <w:t>Anzi, ancora precedentemente nel giugno del 1587 gli amministratori si riunirono “et ordinatur admitti ad Collegium infrascristi numero viginti, recepta tamen pro missione ab unoquoque infrsctiptorum  de providendo ut infra”. Segue la prima lista di alunni del collegio Gallio, di cui abbiamo conoscenza, fra cui per i primi due della lista si dice: “L’arciprete di Gravedona provvederà a Giovanni Battista Curti le camiscie, fazzoletti, calze, Gippini, scarpe, una cotta, ed una cassa. Il Signor Giambarrista Cazzola per Pietro Antonio Cazzola suo figlio, il simile”</w:t>
      </w:r>
      <w:r>
        <w:rPr>
          <w:rStyle w:val="FootnoteCharacters"/>
          <w:rStyle w:val="FootnoteAnchor"/>
        </w:rPr>
        <w:footnoteReference w:id="8"/>
      </w:r>
      <w:r>
        <w:rPr/>
        <w:t>.</w:t>
      </w:r>
    </w:p>
    <w:p>
      <w:pPr>
        <w:pStyle w:val="Normal"/>
        <w:rPr/>
      </w:pPr>
      <w:r>
        <w:rPr/>
        <w:t>E’ legittimo suppore che questi studenti chierici fossero ammessi nel numero degli studenti dozzinanti componendo quell’alunnato così folto, ma per altro così eterogeneo che impressionò il Padre generale dei Somaschi.</w:t>
      </w:r>
    </w:p>
    <w:p>
      <w:pPr>
        <w:pStyle w:val="Normal"/>
        <w:rPr/>
      </w:pPr>
      <w:r>
        <w:rPr/>
        <w:t>Padre Frumento, infatti, scrive da Como il 18 Giugno 1597 al procuratore generale a Roma, affinchè attraverso la mediazione del cardinal Piatti si possa acquisire al più presto ‘il loco di Vico’, “A me pare luoco molto proprio per la Congregazione per ogni occasione di Colleggio, di osservanza, per novitiato, et per Academia”. L’esigenza di avere al più presto una casa a disposizione dipende dalla straordinaria vitalità che la congregazione somasca dimostra in quel momento storico. “Ogni giorno cresciamo in numero, ogni giorno s’accettano novitij huomini, figli et d’ogni sorte, ne so hormai ove collocarli. Tutti non si possono mandar a Venetia, ne tutti possono star a S, Maiolo. Milano è pieno, et parimente Genoa. Et veramente questo è il maggior fastidio ch’io senta, ho molte persone et pochi luochi”.</w:t>
      </w:r>
    </w:p>
    <w:p>
      <w:pPr>
        <w:pStyle w:val="Normal"/>
        <w:rPr/>
      </w:pPr>
      <w:r>
        <w:rPr/>
        <w:t>Il padre generale, non manca di comunicare brevemente le sue impressioni sul collegio Gallio. “Qui a Rondinetto stanno li nostri non come Padroni in parte del luoco conforme alla Bolla  ma come poveri mercenarij, et servitori per non dir schiavi. S’insegna alli chierici del Colleggio, a Dozzinanti, et ad altri adventitij nobili, mecanici et vili. Di modo che si serviran homeni a tutto como, ne si sa a chi si faccia simil opera”.</w:t>
      </w:r>
    </w:p>
    <w:p>
      <w:pPr>
        <w:pStyle w:val="Normal"/>
        <w:rPr/>
      </w:pPr>
      <w:r>
        <w:rPr/>
        <w:t>Il cardinal Gallio fonda il collegio avendo come obiettivo principale quello di erigere un luogo per ragazzi poveri, un progetto d’avanguardia che prevedeva la possibilità addirittura di istituire scuole professionali.</w:t>
      </w:r>
    </w:p>
    <w:p>
      <w:pPr>
        <w:pStyle w:val="Normal"/>
        <w:rPr/>
      </w:pPr>
      <w:r>
        <w:rPr/>
        <w:t>Tuttavia vivente lo stesso fondatore, e con il suo benestare, il collegio andò inglobando: chierici studenti della diocesi, convittori studenti provenienti dalla nobiltà.</w:t>
      </w:r>
    </w:p>
    <w:p>
      <w:pPr>
        <w:pStyle w:val="Normal"/>
        <w:rPr/>
      </w:pPr>
      <w:r>
        <w:rPr/>
        <w:t>A tale struttura composita, forse eccessivamente variegata, dell’utenza, si aggiunsero le mire del vescovo diocesano di poter fondare un proprio seminario nel collegio, ma anche l’aspirazione dei somaschi di poter fare del collegio un centro educativo di elite.</w:t>
      </w:r>
    </w:p>
    <w:p>
      <w:pPr>
        <w:pStyle w:val="Normal"/>
        <w:rPr/>
      </w:pPr>
      <w:r>
        <w:rPr/>
        <w:t>Finché il fondatore dell’opera visse, le tensioni rimasero sotto controllo e gestibili, ma dopo il 1607, anno della morte del cardinal Gallio, tutte quelle differenze non potevano non affiorare e produrre tensioni, creando scontri a volte marcati che si protrassero per gran parte del XVII secolo.</w:t>
      </w:r>
    </w:p>
    <w:p>
      <w:pPr>
        <w:pStyle w:val="Normal"/>
        <w:rPr/>
      </w:pPr>
      <w:r>
        <w:rPr/>
        <w:t>Infatti appena deceduto il Gallio il Vescovo accenna a voler apportare delle modifiche al collegio e i somaschi insorgono.</w:t>
      </w:r>
    </w:p>
    <w:p>
      <w:pPr>
        <w:pStyle w:val="Normal"/>
        <w:rPr/>
      </w:pPr>
      <w:r>
        <w:rPr/>
        <w:t>Il procuratore generale scrive al Papa: “Sono XXIV anni che l’Illustrissimo Cardinal di Como di buona memoria con l’autorità della sede apostolica eresse un Collegio in detta Città, denominato ilCollegio Gallio…et perché dopo la morte del prefato Illustrissimo detto Monsignor Vescovo tenta novità contra la forma di detta bolla in pregiudicio di padri della prefata Congregatione il Procuratore Generale d’essa, supplica la Santità Vostra che si degni commettere all’Illustrissimo Signor Cardinal di Monreale</w:t>
      </w:r>
      <w:r>
        <w:rPr>
          <w:rStyle w:val="FootnoteCharacters"/>
          <w:rStyle w:val="FootnoteAnchor"/>
        </w:rPr>
        <w:footnoteReference w:id="9"/>
      </w:r>
      <w:r>
        <w:rPr/>
        <w:t xml:space="preserve"> lor protettore che in nome di sua Beatitudine scriva la detto Monsignor Vescovo che non si innovi cosa alcuna contra il tenor di detta Bolla, se prima non sia consultata la sede apostolica”</w:t>
      </w:r>
      <w:r>
        <w:rPr>
          <w:rStyle w:val="FootnoteCharacters"/>
          <w:rStyle w:val="FootnoteAnchor"/>
        </w:rPr>
        <w:footnoteReference w:id="10"/>
      </w:r>
      <w:r>
        <w:rPr/>
        <w:t>.</w:t>
      </w:r>
    </w:p>
    <w:p>
      <w:pPr>
        <w:pStyle w:val="Normal"/>
        <w:rPr/>
      </w:pPr>
      <w:r>
        <w:rPr/>
        <w:t>Trascorrono solo poco meno di tre anni e il Vescovo di Como Filippo Archinti, esattamente il 23 Ottobre 1610 scrive da Roma, dopo l’udienza avuta con il Santo Padre, a Tolomeo Gallio, duca d’Alvito e nipote del cardinale fondatore il collegio, nonché membro dell’opera pia amministratrice del collegio: “Nella prima udienza, che io ho avuto da N.S. interrogato fra le altre cose s’io haveva seminario, dopo haverle detto di no, et l’impossibilità che vi era d’erigerlo, mi occorse di agiungere l’istituto del collegio Gallio, con proposta, che quando senz’altrui pregiudizio si potesse ridurre in forma di seminario, sarebbe cosa di grandissimo servitio a tutta cotesta diocesi; piacque sommamente la proposta alla S.tà sua, et con parole rissolute mi disse, che voleva si facesse, et mi promise in ciò ogni necessario aiuto; io però prima di passare ad altro più stretto trattato, se bene mi ricordo che havendobe una volta fatto motto a V.E. ella mostrò d’approvarlo ho voluto darliene parte, con in formarla appresso, ch’io non intendo, che si porti un minimo pregiuditio alle     et all’institutione fatta dalla pia memoria dell’ill.mo Card. Suo zio, per uanto spetta a lei, et alla ill.ma sua casa; ma solo nell’allevare li alunni introdurne la forma di seminario, acciò finiti li studi se ne possa cavare soggetti per li bisogni della diocesi; poiché con questo tutolo se li potranno unire benefici semplici, et ridurlo un giorno a compita perfezione là dove si vede hora, che col mandar i figlioli quando arrivano all’età prescritta, non ne risulta beneficio alcuno né publico né privato. Io protesto a Dio et assicuro V.E. che a questo non mi muove se non il servitio spirituale di cotesta diocesi; et però spero nella solita bontà di lei, che cordevolmente aiuterà a promuovere questo negotio che concerne tanto servitio che concerne tanto servitio di sua Div. Maestà. Supplico V.E. di pronta risposta et intanto le bacio la mano, con pregarli dal Signore ogni felicità.</w:t>
      </w:r>
    </w:p>
    <w:p>
      <w:pPr>
        <w:pStyle w:val="Normal"/>
        <w:rPr/>
      </w:pPr>
      <w:r>
        <w:rPr/>
        <w:t>Di Roma li 23 ott. 1610</w:t>
      </w:r>
    </w:p>
    <w:p>
      <w:pPr>
        <w:pStyle w:val="Normal"/>
        <w:ind w:left="4956" w:hanging="0"/>
        <w:rPr/>
      </w:pPr>
      <w:r>
        <w:rPr/>
        <w:t>Ill.mo e Rev. Sig. mio oss.mo</w:t>
      </w:r>
    </w:p>
    <w:p>
      <w:pPr>
        <w:pStyle w:val="Normal"/>
        <w:ind w:left="4956" w:hanging="0"/>
        <w:rPr/>
      </w:pPr>
      <w:r>
        <w:rPr/>
        <w:t>Di V.E. aff.mo serv.</w:t>
      </w:r>
    </w:p>
    <w:p>
      <w:pPr>
        <w:pStyle w:val="Normal"/>
        <w:ind w:left="4956" w:hanging="0"/>
        <w:rPr/>
      </w:pPr>
      <w:r>
        <w:rPr/>
        <w:t>Filippo Vesc. di Como</w:t>
      </w:r>
      <w:r>
        <w:rPr>
          <w:rStyle w:val="FootnoteCharacters"/>
          <w:rStyle w:val="FootnoteAnchor"/>
        </w:rPr>
        <w:footnoteReference w:id="11"/>
      </w:r>
    </w:p>
    <w:p>
      <w:pPr>
        <w:pStyle w:val="Normal"/>
        <w:rPr/>
      </w:pPr>
      <w:r>
        <w:rPr/>
      </w:r>
    </w:p>
    <w:p>
      <w:pPr>
        <w:pStyle w:val="Puntoelenco"/>
        <w:numPr>
          <w:ilvl w:val="0"/>
          <w:numId w:val="0"/>
        </w:numPr>
        <w:ind w:left="0" w:hanging="0"/>
        <w:rPr/>
      </w:pPr>
      <w:r>
        <w:rPr/>
        <w:t>La notizia coglie di sorpresa il Gallio e pur basandosi su motivazioni reali cerca di prendere tempo. Risponde:</w:t>
      </w:r>
    </w:p>
    <w:p>
      <w:pPr>
        <w:pStyle w:val="Normal"/>
        <w:rPr/>
      </w:pPr>
      <w:r>
        <w:rPr/>
        <w:t>“</w:t>
      </w:r>
      <w:r>
        <w:rPr/>
        <w:t>A Mons. Sig. mio oss.mo</w:t>
      </w:r>
    </w:p>
    <w:p>
      <w:pPr>
        <w:pStyle w:val="Normal"/>
        <w:rPr/>
      </w:pPr>
      <w:r>
        <w:rPr/>
        <w:t>Ricevei la lettera di V.S. Rev.ma delli 23 del passato et hoggi ho fatto chiamare il P. Preposto del collegio Gallio, et il S. abate Peregrino, trovandosi il sig.     Giovio in stato tale d’infermità che non può attendere a negotii et fattili veder la lettera di V.S. Rev.ma dopo aver discorso sopra un pezzo, siamo venuti tutti in parere, per molti dubbi, che occorsero, che sia necessario abboccarsi con V.S. Rev.ma al suo ritorno qua, avanti che si possa risolvere un negotio di tanta consideratione come questo, et sia certa V.S. Rev.ma che quando questo negotio dipenderà dal mio solo arbitrio, con questa io gliene darei l’ultima rissolutione, ma per essermi convenuto convocar tutta la Congreg. non ho potuto far altro che darle la risposta che con questa faccio in nome di tutti; et alla venuta di V.S. Rev.ma si può sperare, che il sig. Giovio sud. sarà fatto sano, et così potremo poi meglio deliberar sopra questo fatto. Con che a S.S. Rev. ma bacio con ogni affetto le mani, et prego dal sig. lunga et felic.ma vita.</w:t>
      </w:r>
    </w:p>
    <w:p>
      <w:pPr>
        <w:pStyle w:val="Normal"/>
        <w:rPr/>
      </w:pPr>
      <w:r>
        <w:rPr/>
        <w:t>Di Como li 2 di Nov. 1610</w:t>
      </w:r>
    </w:p>
    <w:p>
      <w:pPr>
        <w:pStyle w:val="Normal"/>
        <w:ind w:left="5664" w:hanging="0"/>
        <w:rPr/>
      </w:pPr>
      <w:r>
        <w:rPr/>
        <w:t>Di V.S. Ill.et Rev.ma</w:t>
      </w:r>
    </w:p>
    <w:p>
      <w:pPr>
        <w:pStyle w:val="Normal"/>
        <w:ind w:left="5664" w:hanging="0"/>
        <w:rPr/>
      </w:pPr>
      <w:r>
        <w:rPr/>
        <w:t>Aff.mo serv.</w:t>
      </w:r>
    </w:p>
    <w:p>
      <w:pPr>
        <w:pStyle w:val="Normal"/>
        <w:ind w:left="5664" w:hanging="0"/>
        <w:rPr/>
      </w:pPr>
      <w:r>
        <w:rPr/>
        <w:t>Tolomeo Gallio</w:t>
      </w:r>
    </w:p>
    <w:p>
      <w:pPr>
        <w:pStyle w:val="Normal"/>
        <w:rPr/>
      </w:pPr>
      <w:r>
        <w:rPr/>
        <w:t>Recepi die 30 ian.1611</w:t>
      </w:r>
    </w:p>
    <w:p>
      <w:pPr>
        <w:pStyle w:val="Normal"/>
        <w:rPr/>
      </w:pPr>
      <w:r>
        <w:rPr/>
      </w:r>
    </w:p>
    <w:p>
      <w:pPr>
        <w:pStyle w:val="Normal"/>
        <w:rPr/>
      </w:pPr>
      <w:r>
        <w:rPr/>
        <w:t>Facilmente possiamo intuire quali siano stati i passi successivi durante l’assenza del vescovo dalla sua città. Il Duca mette al corrente dei progetti del vescovo l’allora rettore del collegio, con la consegna ufficiosa non ufficiale di avvertire il padre procuratore generale a Roma, affinchè compia al più presto i giusti passi per fermare il progetto di mutazione del collegio in seminario.</w:t>
      </w:r>
    </w:p>
    <w:p>
      <w:pPr>
        <w:pStyle w:val="Normal"/>
        <w:rPr/>
      </w:pPr>
      <w:r>
        <w:rPr/>
        <w:t>“</w:t>
      </w:r>
      <w:r>
        <w:rPr/>
        <w:t>Molto Rev. P. nel Sig. oss.mo</w:t>
      </w:r>
    </w:p>
    <w:p>
      <w:pPr>
        <w:pStyle w:val="Normal"/>
        <w:rPr/>
      </w:pPr>
      <w:r>
        <w:rPr/>
        <w:t>Il Sig. Duca nostro Gallio perché la P.S.M.R. sia bene informata del negotio che tratta costì Mons. R.mo di questa città di Como in preggiuditio dell’ill.ma casa sua, et della Congreg. nostra mi ga dato l’acclusa copia da mandar alla P.S. con la risposta che si ha mandato al Vescovo di qua acciò sappia la P.S. che risponder costì. Persuadendosi che facilmente ne tratterà ora la P.S. è avvertito che niuno ne tratta è di parere è di parer il sig. Duca che la P.S. ora si mova a opporsi in niun modo. Raccomandandole in ogni caso a non lasciarsi intendere che le habbia mandate le accluse copie. Io credevo che la P.S.M.R. giudicando esser necessario per servitio della Congreg. il difendersi potrà farlo come avisata da me semplicemente senza palesare le copie. Penso ancora che sia bene a farlo perché giudico sarà sempre un servitio della Congreg. ….manco doggestione. Il ervire al coll. Gallio come collegio, che il servire al vescovo come semiario. Credo si troverà costì una copia della bolla vedrà che la Congr. ha qualche ius sopra il coll. Gallio il quale reducendosi a forma di seminario si perderà. Averti la P.S. nella lettera del Vescovo quel passo che dal coll. Gallio non ne resulta benefitio alcuno né publico né privato che distrugge et annulla le fatiche honorate della Congr. fatte in tanti anni in questo collegio per le quali ne sono usciti tanti arcipreti, parochi, curati e sacerdoti, filosofi e casisti che son per la Valtellina e diocesi di Como. E tanti dottori, procuratori e notari et altri buoni soggetti usciti da questo collegio con li buoni fondamenti delle lettere humane et timor di Dio e buona educazione. Questa sia per semplice aviso. La P.S.M.R. faccia costì quello giudicherà servitio maggiore della Congr. et per fine me l’inchino humil.te pregandoli dal Sig. sanità e felicità. E mi favorisca salutare da parte mia il p.Procuratore Gen. Et il P. Prep.</w:t>
      </w:r>
    </w:p>
    <w:p>
      <w:pPr>
        <w:pStyle w:val="Normal"/>
        <w:rPr/>
      </w:pPr>
      <w:r>
        <w:rPr/>
        <w:t>Da Como alli 3 di Nov. 1610</w:t>
      </w:r>
    </w:p>
    <w:p>
      <w:pPr>
        <w:pStyle w:val="Normal"/>
        <w:rPr/>
      </w:pPr>
      <w:r>
        <w:rPr/>
        <w:t>Di V.P.M.R.</w:t>
      </w:r>
    </w:p>
    <w:p>
      <w:pPr>
        <w:pStyle w:val="Normal"/>
        <w:rPr/>
      </w:pPr>
      <w:r>
        <w:rPr/>
        <w:t>Hum.mo ser. nel S.</w:t>
      </w:r>
    </w:p>
    <w:p>
      <w:pPr>
        <w:pStyle w:val="Normal"/>
        <w:rPr/>
      </w:pPr>
      <w:r>
        <w:rPr/>
        <w:t>Iacomant. Brambilla</w:t>
      </w:r>
    </w:p>
    <w:p>
      <w:pPr>
        <w:pStyle w:val="Normal"/>
        <w:rPr/>
      </w:pPr>
      <w:r>
        <w:rPr/>
        <w:t>A P. Froscone Proc. Gen. – Roma S. Biagio</w:t>
      </w:r>
    </w:p>
    <w:p>
      <w:pPr>
        <w:pStyle w:val="Normal"/>
        <w:rPr/>
      </w:pPr>
      <w:r>
        <w:rPr/>
      </w:r>
    </w:p>
    <w:p>
      <w:pPr>
        <w:pStyle w:val="Normal"/>
        <w:rPr/>
      </w:pPr>
      <w:r>
        <w:rPr/>
      </w:r>
    </w:p>
    <w:p>
      <w:pPr>
        <w:pStyle w:val="Normal"/>
        <w:rPr/>
      </w:pPr>
      <w:r>
        <w:rPr/>
      </w:r>
    </w:p>
    <w:p>
      <w:pPr>
        <w:pStyle w:val="Normal"/>
        <w:rPr/>
      </w:pPr>
      <w:r>
        <w:rPr/>
      </w:r>
    </w:p>
    <w:p>
      <w:pPr>
        <w:pStyle w:val="Normal"/>
        <w:rPr/>
      </w:pPr>
      <w:r>
        <w:rPr/>
        <w:t>La reazione dei somaschi al tentativo da parte del vescovo di Como di trasformare il collegio in seminario fu sempre tesa a scongiurare tale trasformazione che era avvertita come un travisamento delle finalità per cui il collegio era stato fondato.</w:t>
      </w:r>
    </w:p>
    <w:p>
      <w:pPr>
        <w:pStyle w:val="Normal"/>
        <w:rPr/>
      </w:pPr>
      <w:r>
        <w:rPr/>
        <w:t>Interprete molto attivo a fu l’allora rettore padre Giovantonio Brambilla del quale si conservano numerose missive al procuratore generale della congregazione somasca.</w:t>
      </w:r>
    </w:p>
    <w:p>
      <w:pPr>
        <w:pStyle w:val="Normal"/>
        <w:rPr/>
      </w:pPr>
      <w:r>
        <w:rPr/>
        <w:t>Nel febbraio del 1611 il vescovo di Como protraeva la sua permanenza a Roma, oltre ogni previsione e padre Brambilla avverte il procuratore generale che tale anomalo comportamento non fosse dovuto solo “ai mali tempi”, o per la “lite che li ha dat…. E di fare contra il capitolo della sua cattedrale la vacanza d’un del loro Canonicati”, ma “si è lasciato intedere esser venut’a Roma per il Collegio Gallio e non voler partir da Roma fin’a tanto che non l’habbia ridotto in suo Seminario”.</w:t>
      </w:r>
    </w:p>
    <w:p>
      <w:pPr>
        <w:pStyle w:val="Normal"/>
        <w:rPr/>
      </w:pPr>
      <w:r>
        <w:rPr/>
        <w:t>Quindi è necessario che il procuratore a Roma invigili “per intendere tutti li suoi motivi, ancorche tentasse il negotio per via secreta”. P Brambilla sa quanto a Roma si abbia a cuore il bene del collegio, mentre “l’interesse della religione in questo collegio è poco, so che non se lo lascierà levae dalle mani”. (ASV 02 seconda parte).</w:t>
      </w:r>
    </w:p>
    <w:p>
      <w:pPr>
        <w:pStyle w:val="Normal"/>
        <w:rPr/>
      </w:pPr>
      <w:r>
        <w:rPr/>
        <w:t>La Santa Sede doveva venire a capo del problema, era urgente provvedere le diocesi di seminari per la formazione del clero e soprattutto in una diocesi come Como in un territorio limitrofo ai territori svizzeri in cui ‘l’eresia’ della riforma era dilagata.</w:t>
      </w:r>
    </w:p>
    <w:p>
      <w:pPr>
        <w:pStyle w:val="Normal"/>
        <w:rPr/>
      </w:pPr>
      <w:r>
        <w:rPr/>
        <w:t>E così il 26 Marzo 1611, padre Brambilla, ci informa che “d’ordine della Congregatione del Sacro Concilio di Trento, sono citati e chiamati li Signori Protettori di questo Collegio a dir la causa, o le cause per le quali non si condescende alla pia petitione di Monsignor Illustrissimo Vescovo supplicante costi in Roma che questo Coolegio si riduca a forma di seminario per beneficio universale di tutta la diocesi”. Ciò ci aiuta a comprendere che anche gli amministratori del collegio non sostenevano il Vescovo nel suo progetto, e probabilmente anche il discendente del card. Gallio, ma non possiamo riportarne il parere, perché il rettore non poteva essere ricevuto dal ‘Signor Duca Tolomeo fin al dopo pranzo indi n’anche il Vescovo per quest’ordinario non potrà haverne la risposta”.</w:t>
      </w:r>
    </w:p>
    <w:p>
      <w:pPr>
        <w:pStyle w:val="Normal"/>
        <w:rPr/>
      </w:pPr>
      <w:r>
        <w:rPr/>
        <w:t xml:space="preserve">Il buon padre Brambilla non perde occasione, neanche in questa lettera inviata al padre Andrea Centorbi procuratore generale della congregazione somasca in S.Biagio in Monte Citorio, di ribadire la sua posizione: “quello che penso di risponder’io è che parvemi questa mutatione che tenta Monsignor Reverendissimo del Collegio Gallio non possa riuscire se non con gran pregiudicio della Religione nostra…Di maniera che che Monsignor Reverendissimo Archinto non dorme in questo negotio, et ha già il suo memoriale decretato da     Signori e da tutta la Congregatione del Sacro Concilio di Trento in suo favore. Che preme tanto questo negotio e le fa </w:t>
      </w:r>
    </w:p>
    <w:p>
      <w:pPr>
        <w:pStyle w:val="Normal"/>
        <w:rPr/>
      </w:pPr>
      <w:r>
        <w:rPr/>
        <w:t>E protesta di non voler tornar a Como se non ha l’intento suo. Io credo n’anche la Paternità Sua molto Reverenda dormirà e provederà con ogni zelo e diligenza non sia fatto torto alla Religione nostra” (asv seconda parte 010).</w:t>
      </w:r>
    </w:p>
    <w:p>
      <w:pPr>
        <w:pStyle w:val="Normal"/>
        <w:rPr/>
      </w:pPr>
      <w:r>
        <w:rPr/>
        <w:t>Effettivamente Mons. Paolucci, segretario della Sacra Congregazione del Concilio, informa il procuratore generale dei somaschi che il 13 Marzo 1611 “La scara Congregsazione del Concilio scrisse al Vicario Generale di Como che udisi nel termine di x giorni L’amministratori del Collegio Gallio sopra le ragioni, per le quali pretendono, che il medesimo Collegio non si possa ridurre in Seminario di Clerici, come tentò allora, et anco di poi il Vescovo di Como. Et perché il mesedimo Vescovo è stato sempre reietto per le raggioni adotte da detti Amministratori e trasmesse alla Sacra Congregatione.</w:t>
      </w:r>
    </w:p>
    <w:p>
      <w:pPr>
        <w:pStyle w:val="Normal"/>
        <w:rPr/>
      </w:pPr>
      <w:r>
        <w:rPr/>
        <w:t>Il Procuratore Generale della Congregatione di Somascha supp. Hora VS Ill.ma a’ ordinare in     che si ceda ri ritrovare le medesime scritture che saranno     nel libro delle positioni di quell’anno sotto il c. 18     e se ne haverà notitia dal libro de i Decreti, o’ delle lettere di medesimo anno rispetto alla risoluzione et se ne debbe dare, o’ per Decreto, o’ per lettera ordinaria, o’ in occasione di risposta alla visita de Limini. Et il tutto si riceverà per gratia dà Vs Illustrissima”. (asv seconda parte 67-68).</w:t>
      </w:r>
    </w:p>
    <w:p>
      <w:pPr>
        <w:pStyle w:val="Normal"/>
        <w:rPr/>
      </w:pPr>
      <w:r>
        <w:rPr/>
        <w:t xml:space="preserve">Per il Vescovo di Como, quindi, ottenere un decreto della Santa Sede per erigere un seminario nel collegio gallio, era una possibiltà ormai definitivamente preclusa, ma le pressioni del vescovo non cessarono. </w:t>
      </w:r>
    </w:p>
    <w:p>
      <w:pPr>
        <w:pStyle w:val="Normal"/>
        <w:rPr/>
      </w:pPr>
      <w:r>
        <w:rPr/>
        <w:t>Si generarono due posizioni contrapposte tra i protagonisti della vicenda.</w:t>
      </w:r>
    </w:p>
    <w:p>
      <w:pPr>
        <w:pStyle w:val="Normal"/>
        <w:rPr/>
      </w:pPr>
      <w:r>
        <w:rPr/>
        <w:t>Da un lato il procuratore generale della congregazione somasca che asseconda l’abile mediazione del cardinal Piatti, a cui il vescovo si Como si affida per trasformare il collegio in seminario, dall’altro il rettore del collegio, la comunità dei padri, il duca Gallio, fermamente decisi a non recedere rispetto alla decisione di non accogliere come seminaristi i chierici diocesani.</w:t>
      </w:r>
    </w:p>
    <w:p>
      <w:pPr>
        <w:pStyle w:val="Normal"/>
        <w:rPr/>
      </w:pPr>
      <w:r>
        <w:rPr/>
        <w:t>Ecco infatti, a tale riguardo due documenti che ben ci rappresentano tale situazione.</w:t>
      </w:r>
    </w:p>
    <w:p>
      <w:pPr>
        <w:pStyle w:val="Normal"/>
        <w:rPr/>
      </w:pPr>
      <w:r>
        <w:rPr/>
        <w:t>Lettera del Piatti</w:t>
      </w:r>
    </w:p>
    <w:p>
      <w:pPr>
        <w:pStyle w:val="Normal"/>
        <w:rPr/>
      </w:pPr>
      <w:r>
        <w:rPr/>
        <w:t>Lettera del padre Brambilla asv seconda parte 20-23 guarda anche il 1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Lettera Brambilla</w:t>
      </w:r>
    </w:p>
    <w:p>
      <w:pPr>
        <w:pStyle w:val="Normal"/>
        <w:rPr/>
      </w:pPr>
      <w:r>
        <w:rPr>
          <w:color w:val="FF0000"/>
        </w:rPr>
        <w:t>Le conclusioni a cui il cardinal Paitti era giunto con l’appoggio del procuratore generale dei somaschi non dovevano essere solo una sorta di abbozzo interlocutorio, ma delle vere e proprie decisioni.</w:t>
      </w:r>
    </w:p>
    <w:p>
      <w:pPr>
        <w:pStyle w:val="Normal"/>
        <w:rPr/>
      </w:pPr>
      <w:r>
        <w:rPr>
          <w:color w:val="FF0000"/>
        </w:rPr>
        <w:t>Padre Brambilla concludendo la sua dell’8 Giugno 1611 dice: “</w:t>
      </w:r>
      <w:r>
        <w:rPr/>
        <w:t>li ho ha dire che non fu mai altra scrittura fuorchè quell’ abbozzatura dei capitoli che furono trattati qua in como dal p. stella presente la ps li quali non hanno mai havuto buona firma perché non piacquero a me ne al alcuno delli padri, ne hanno  effetto alcuno et come lie sa il padre generale vuole che siano nulli et invalidi e però non siamo obligati a ricevere seminaristi”.</w:t>
      </w:r>
    </w:p>
    <w:p>
      <w:pPr>
        <w:pStyle w:val="Normal"/>
        <w:rPr/>
      </w:pPr>
      <w:r>
        <w:rPr/>
        <w:t>Perché ci fu un così netto rifiuto degli accordi contenuti in quei ‘capitoli’?</w:t>
      </w:r>
    </w:p>
    <w:p>
      <w:pPr>
        <w:pStyle w:val="Normal"/>
        <w:rPr/>
      </w:pPr>
      <w:r>
        <w:rPr/>
        <w:t>Anzitutto viene imputata al procuratore generale troppa arrendevolezza. “La PS si lascia piegare et condenscendere che li Chierici alunni debbansi obligare alla servitù del Domo et che debbasi stare in Collegio fino che dal Vescovo siano stati provisti de beneficij”.</w:t>
      </w:r>
    </w:p>
    <w:p>
      <w:pPr>
        <w:pStyle w:val="Normal"/>
        <w:rPr/>
      </w:pPr>
      <w:r>
        <w:rPr/>
        <w:t>“</w:t>
      </w:r>
      <w:r>
        <w:rPr/>
        <w:t>Non si devono ricevere seminaristi perché il vescovo intende obbligarli al servizio in Duomo e quindi “li cherici haveranno d’andar a servir in Domo, per obligo il Vescovo non si contentarà solo delle feste, ma ben presto vorrà che vadino al Domo il giorno di lavoro, et haverà ancora così poca discretione che o per pioggia o per neve, et per ogni mal tempo li sfozarà andare, et questa servitù sarà ancora del prefetto nostro che li acompagnerà”, inoltre “se saranno fatti obligati a servir al Domo verrà che suppliscano ad ogni mancamento delli altri cherici e forsi li farà scopare la Chiesa, lustrar candellieri, et far ogni sorte de servitij umili, con poca riputazione del Collegio Gallio e delli padri. Li Chierici del Collegio Gallio hanno servito al Domo sempre come la PS sa del suo tempo, e molto più hanno servito doppo e serviranno sempre e un magior decoro del Domo e gusto del Vescovo, che tal’e l’intentione del s. Duca, et delli padri sopra di che n’ha lasciato negli ordini il padre Visitatore Alessandro Cimarelli di concerto del sig. abbate pereg ma non vogliamo che li chierici siano obligati non vogliamo che servino per obligo ma per amorevolezza et cortesia”.</w:t>
      </w:r>
    </w:p>
    <w:p>
      <w:pPr>
        <w:pStyle w:val="Normal"/>
        <w:rPr/>
      </w:pPr>
      <w:r>
        <w:rPr/>
        <w:t>In realtà il vero problema in discussione, e vedremo come questa intuizione del rettore sarà profetica, è una pesante ingerenza dell’autorità del vescovo nella gestione del collegio. “Se il vescovo introducesse in questo collegio cherici sotto titolo di seminartio e seminaristi oltre il pregiudicio trovo della PS nella sua et altre quello io le scrissi per l’ordinario passato della soggettione delle frequenti visite Del vescovo, del vicario dei canonici della diversità dellli ordini, per la diversità di chi commanda, della pretenzione de seminaristi sopra li alunni, delle spesse risse e discordie tra seminaristi e alunni che porterebbero gran confusione e travagli, s’aggiunge  hora che facilmente con li favori del vescovo il meno assorbirebbe il più, et con questi per cherici seminaristi il vescovo potrebbe facilmente mutar il nome al collegio tacendo di chiamarlo collegio gallio et nominandolo seminario et pian piano passare in detto de tutti e stando tutti in medemo luogo li alunni et seminaristi li sarebbero tenuti tutti per seminaristi con gran pregiudicio della Casa Gallia. Et con questi seminaristi quanto regresso piliarebbe sopra li padri e se per il passato ci ha tenuti per servi, per simil successo ci terebbe per schiavi”.</w:t>
      </w:r>
    </w:p>
    <w:p>
      <w:pPr>
        <w:pStyle w:val="Normal"/>
        <w:rPr/>
      </w:pPr>
      <w:r>
        <w:rPr/>
        <w:t xml:space="preserve">Lo spazio in collegio è già ristretto per coloro che vi dimorano: “Et poi la PS sa che sebbene la fabrica di questo collegio è magnifica et nobile tiene però penuria grande de stanze per il gran numero de persone che ordinarimanete ci stano Alunni da 20 in 24 dozinanti altretanti e ben psesso molto più, padri dodici almeno con altra servitù. Et la paternità sua sa come li padri stanno di scemando nelle stanze più piccole, più brute, tre e quattro in una stessa camera le più belle essendo occupate dalli alunni e dalli dozinanti  non ci restando pur una stanza vacante per ricevere forastieri, bisognando ben spesso come lei ha visto che il Preposito di scommodi per riceverli alla sua camera, di maniera che per dar luogo alli seminaristi bisognarebbe licentiare li dozianti con grandissimo danno del collegio e per dir meglio delli padri li quali hanno da ricavar dalla dozena il suplemento della poca provisione assignatali nella bolla et grandissimo danno della valtelina il cui paese per penuria de buoni maestri manda in questo collegio gran numero de figlioli d’allevarsi virtuosi educati sotto la nostra disciplina”. </w:t>
      </w:r>
    </w:p>
    <w:p>
      <w:pPr>
        <w:pStyle w:val="Normal"/>
        <w:rPr/>
      </w:pPr>
      <w:r>
        <w:rPr/>
        <w:t>Vedremo più oltre come anche queste intuizioni del padre Brambilla siano più delle ‘premonizioni’di gravi disordini che nasceranno in collegio, che dei pregiudizi nei confronti del vescovo.</w:t>
      </w:r>
    </w:p>
    <w:p>
      <w:pPr>
        <w:pStyle w:val="Normal"/>
        <w:rPr/>
      </w:pPr>
      <w:r>
        <w:rPr/>
        <w:t>Inoltre se “si havessero da stare fino a che fossero provisti di beneficij dal vescovo sarebbe troppo dispendio del Collegio a mantenerli tanto grandi, troppo travaglio nostro a governarli e sarebbe in pregiudicio delli altri che aspettassero i luoghi che vacassero e in pregiudicio delli Signori Amministratori li quali non potrebbero conferrire il beneficio di questo collegio a tanti, come possono al presente. Et poi come il Vescovo havesse da conferrir beneficij a questi cherici harrebbe per consequenza auttorità di reprovare, e di refiutare quali a lui piacesse sotto pretesto di non esser quelli capaci di beneficij, in pregiudicio delli altri Signori Amministratori che hanno il voto di eleggere quest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Bisogna inserire la mediazione del card. Piatti!!!</w:t>
      </w:r>
    </w:p>
    <w:p>
      <w:pPr>
        <w:pStyle w:val="Normal"/>
        <w:rPr/>
      </w:pPr>
      <w:r>
        <w:rPr>
          <w:color w:val="FF0000"/>
        </w:rPr>
        <w:t>- Ricerca alla fondazione rusca qualcosa riguardo a questa ultima nota del Paolucci.</w:t>
      </w:r>
    </w:p>
    <w:p>
      <w:pPr>
        <w:pStyle w:val="Normal"/>
        <w:rPr/>
      </w:pPr>
      <w:r>
        <w:rPr/>
        <w:t>Non trovo tracce di documenti in merito alla trasformazione del collegio in seminario dopo 1612, cosa è successo, fino al 1629??</w:t>
      </w:r>
    </w:p>
    <w:p>
      <w:pPr>
        <w:pStyle w:val="Normal"/>
        <w:rPr/>
      </w:pPr>
      <w:r>
        <w:rPr/>
      </w:r>
    </w:p>
    <w:p>
      <w:pPr>
        <w:pStyle w:val="Normal"/>
        <w:jc w:val="center"/>
        <w:rPr/>
      </w:pPr>
      <w:r>
        <w:rPr/>
        <w:t xml:space="preserve">Decretum Sacrae Congregationis De Propaganda fide habitae </w:t>
      </w:r>
    </w:p>
    <w:p>
      <w:pPr>
        <w:pStyle w:val="Normal"/>
        <w:jc w:val="center"/>
        <w:rPr/>
      </w:pPr>
      <w:r>
        <w:rPr/>
        <w:t>coram Sanctissimo die 23 Martij 1629.</w:t>
      </w:r>
    </w:p>
    <w:p>
      <w:pPr>
        <w:pStyle w:val="Normal"/>
        <w:rPr/>
      </w:pPr>
      <w:r>
        <w:rPr/>
        <w:t>Referente Illustrissimo Domino Cardinali Bentivolo Sanctissiumus D.N. Decretum Sac. Congreg. pro reformatione Collegij Comensis editum die 6 huius Mensis confirmavit, et approbavit, addita clausula, ut Alumni a XIV. anno aetatis eorum, usque ad XXII. completum in prefato collegio detineantur; nisi ex legittimi causis fuerint dimittendi</w:t>
      </w:r>
    </w:p>
    <w:p>
      <w:pPr>
        <w:pStyle w:val="Normal"/>
        <w:jc w:val="center"/>
        <w:rPr>
          <w:lang w:val="en-GB"/>
        </w:rPr>
      </w:pPr>
      <w:r>
        <w:rPr>
          <w:lang w:val="en-GB"/>
        </w:rPr>
        <w:t>Decretum  autem de quo supra fit mentio, est quod sequitur</w:t>
      </w:r>
    </w:p>
    <w:p>
      <w:pPr>
        <w:pStyle w:val="Normal"/>
        <w:rPr/>
      </w:pPr>
      <w:r>
        <w:rPr/>
        <w:t>Referente Illustrissimo Domino Cardinali Bentivolo statum collegij Pontificii Comensis a Gregorio XIII erecti Idibus Octobris 1583. sacra Congregatio decrevit, ut infra:</w:t>
      </w:r>
    </w:p>
    <w:p>
      <w:pPr>
        <w:pStyle w:val="Normal"/>
        <w:rPr/>
      </w:pPr>
      <w:r>
        <w:rPr/>
        <w:t>Primo, si sanctissimo placuerit in eo collegio non esse deinceps recipiendos alumnos, nisi expleverint aetatis suae deicimum quartum annum.</w:t>
      </w:r>
    </w:p>
    <w:p>
      <w:pPr>
        <w:pStyle w:val="Normal"/>
        <w:rPr/>
      </w:pPr>
      <w:r>
        <w:rPr/>
        <w:t xml:space="preserve">Secundo, ad diem Collegium extendendum esse </w:t>
      </w:r>
      <w:r>
        <w:rPr>
          <w:color w:val="FF0000"/>
        </w:rPr>
        <w:t>decretum pro Collegijs Pontificijs die 24 Novembris editum</w:t>
      </w:r>
      <w:r>
        <w:rPr/>
        <w:t xml:space="preserve">, et juxta illud, ac juramenti formulam in eo praescriptam, </w:t>
      </w:r>
      <w:r>
        <w:rPr>
          <w:b/>
          <w:color w:val="FF0000"/>
        </w:rPr>
        <w:t>ultimo capito excepto</w:t>
      </w:r>
      <w:r>
        <w:rPr/>
        <w:t>, Alumnos obligandos esse ad vitam Ecclesiasticam.</w:t>
      </w:r>
    </w:p>
    <w:p>
      <w:pPr>
        <w:pStyle w:val="Normal"/>
        <w:rPr/>
      </w:pPr>
      <w:r>
        <w:rPr/>
        <w:t>Tertio denique; pr speciales litteras deputandos esse Episcopos Comenses pro tempore ad recipiendum ad Alumnis juramentum, et ad declarandum, quando illi Ordinibus Ecclesiasticiis initiari debebunt.</w:t>
      </w:r>
    </w:p>
    <w:p>
      <w:pPr>
        <w:pStyle w:val="Normal"/>
        <w:rPr>
          <w:lang w:val="en-GB"/>
        </w:rPr>
      </w:pPr>
      <w:r>
        <w:rPr>
          <w:lang w:val="en-GB"/>
        </w:rPr>
        <w:t>Octavius Card. Bandinus</w:t>
      </w:r>
    </w:p>
    <w:p>
      <w:pPr>
        <w:pStyle w:val="Normal"/>
        <w:rPr>
          <w:lang w:val="en-GB"/>
        </w:rPr>
      </w:pPr>
      <w:r>
        <w:rPr>
          <w:lang w:val="en-GB"/>
        </w:rPr>
        <w:t>Locus + Sigilli</w:t>
      </w:r>
    </w:p>
    <w:p>
      <w:pPr>
        <w:pStyle w:val="Normal"/>
        <w:rPr>
          <w:lang w:val="en-GB"/>
        </w:rPr>
      </w:pPr>
      <w:r>
        <w:rPr>
          <w:lang w:val="en-GB"/>
        </w:rPr>
        <w:tab/>
        <w:tab/>
        <w:tab/>
        <w:tab/>
        <w:t>Franciscus Ingolus Secret.</w:t>
      </w:r>
    </w:p>
    <w:p>
      <w:pPr>
        <w:pStyle w:val="Normal"/>
        <w:rPr>
          <w:lang w:val="en-GB"/>
        </w:rPr>
      </w:pPr>
      <w:r>
        <w:rPr>
          <w:lang w:val="en-GB"/>
        </w:rPr>
      </w:r>
    </w:p>
    <w:p>
      <w:pPr>
        <w:pStyle w:val="Normal"/>
        <w:rPr/>
      </w:pPr>
      <w:r>
        <w:rPr/>
        <w:t xml:space="preserve">Sarebbe interessante vedere quel decreto del 24 Novembre 1625 e cos’è “eccetto l’ultimo capitolo”? </w:t>
      </w:r>
      <w:r>
        <w:rPr>
          <w:b/>
        </w:rPr>
        <w:t>ACG 3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l 1613 muore Tolomeo Gallio</w:t>
      </w:r>
      <w:r>
        <w:rPr>
          <w:rStyle w:val="FootnoteCharacters"/>
          <w:rStyle w:val="FootnoteAnchor"/>
        </w:rPr>
        <w:footnoteReference w:id="12"/>
      </w:r>
      <w:r>
        <w:rPr/>
        <w:t xml:space="preserve"> nipote del card. Gallio che lo sostituì in seno alla congregazione amministratrice del collegio.</w:t>
      </w:r>
    </w:p>
    <w:p>
      <w:pPr>
        <w:pStyle w:val="Normal"/>
        <w:rPr/>
      </w:pPr>
      <w:r>
        <w:rPr/>
      </w:r>
    </w:p>
    <w:p>
      <w:pPr>
        <w:pStyle w:val="Normal"/>
        <w:rPr/>
      </w:pPr>
      <w:r>
        <w:rPr/>
      </w:r>
    </w:p>
    <w:p>
      <w:pPr>
        <w:pStyle w:val="Normal"/>
        <w:rPr/>
      </w:pPr>
      <w:r>
        <w:rPr/>
        <w:t>Circa la trasformazione del collegio in seminario quindi queste notizie sono d integrare nel primo capitolo della tes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porta il documento di Propaganda Fide.</w:t>
      </w:r>
    </w:p>
  </w:footnote>
  <w:footnote w:id="3">
    <w:p>
      <w:pPr>
        <w:pStyle w:val="Footnote"/>
        <w:rPr/>
      </w:pPr>
      <w:r>
        <w:rPr>
          <w:rStyle w:val="FootnoteCharacters"/>
        </w:rPr>
        <w:footnoteRef/>
      </w:r>
      <w:r>
        <w:rPr/>
        <w:t xml:space="preserve"> </w:t>
      </w:r>
      <w:r>
        <w:rPr/>
        <w:t xml:space="preserve">Cfr. G.Zonta, </w:t>
      </w:r>
      <w:r>
        <w:rPr>
          <w:i/>
        </w:rPr>
        <w:t>Storia del Collegio Gallio di Como,</w:t>
      </w:r>
      <w:r>
        <w:rPr/>
        <w:t xml:space="preserve"> Foligno 1932, pp.191 e segg. Lo Zonta riporta il decreto “Abbiamo noi pure riconosciuto di non essere attendibile il posteriore Decreto di riforma del detto Collegio, fatto dalla Congregazione Romana della Propaganda fede e confermata dal Papa Urbano VIII perché arbitrario, emanato senza concorso del principe territoriale e destitutito del R. Exequatur….veniamo per conseguenza colla sovrana nostra autorità, diretta sem-pre a proteggere le Fondazioni utili allo Stato ed a garantirle da qualunque illegittima alterazione dell’originario loro si-stema, in dichiarare et ordinare quanto segue…”.</w:t>
      </w:r>
    </w:p>
  </w:footnote>
  <w:footnote w:id="4">
    <w:p>
      <w:pPr>
        <w:pStyle w:val="Footnote"/>
        <w:rPr/>
      </w:pPr>
      <w:r>
        <w:rPr>
          <w:rStyle w:val="FootnoteCharacters"/>
        </w:rPr>
        <w:footnoteRef/>
      </w:r>
      <w:r>
        <w:rPr/>
        <w:t xml:space="preserve"> </w:t>
      </w:r>
      <w:r>
        <w:rPr/>
        <w:t>Cfr. ACG 33,1. La bolla di fondazione del collegio Gallio, Immensa Dei Providentia di Gregorio XIII recita che i ragazzi da scegliere per essere educati nello collegio dovessero essere “Pueri vero omnes omnium pauperrimi semper ad illis deligantur, ita ut nec se ipsis, nec ex parentibus habeant unde ali, et educari possint, inter quos pauperes orphani semper proeferri debeant”.</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Normal"/>
        <w:rPr/>
      </w:pPr>
      <w:r>
        <w:rPr>
          <w:rStyle w:val="FootnoteCharacters"/>
        </w:rPr>
        <w:footnoteRef/>
      </w:r>
      <w:r>
        <w:rPr/>
        <w:t xml:space="preserve"> </w:t>
      </w:r>
      <w:r>
        <w:rPr/>
        <w:t xml:space="preserve">Cfr. </w:t>
      </w:r>
      <w:r>
        <w:rPr>
          <w:sz w:val="20"/>
          <w:szCs w:val="20"/>
        </w:rPr>
        <w:t>ACG 33,1,13. “Fidem faciums ed attestamur in praefato Collegio de praesenti, et jamdiu degere et ali sumptibus ejiusdem Collegij conjunctim personas numero triginta tres ven PP Praepositum cum duobus sacerdotibus, duobus ludimagistris, et duobus clericis, ac quattuor aliis ministris omnibus Religionis Congregationis de Somascha, et clericos viginti duos alumnos ejusdem Collegij, et in habitu clericali incedentes, quorum clericorum numerus usque ad triginta in proximo est augendi”.</w:t>
      </w:r>
    </w:p>
  </w:footnote>
  <w:footnote w:id="8">
    <w:p>
      <w:pPr>
        <w:pStyle w:val="Footnote"/>
        <w:rPr/>
      </w:pPr>
      <w:r>
        <w:rPr>
          <w:rStyle w:val="FootnoteCharacters"/>
        </w:rPr>
        <w:footnoteRef/>
      </w:r>
      <w:r>
        <w:rPr/>
        <w:t xml:space="preserve"> </w:t>
      </w:r>
      <w:r>
        <w:rPr/>
        <w:t>Ibidem. Ai due già citati seguono: “Il signor Giovanni Antonio Maghini per Giacomo Antonio suo figlio, Messer Pietro de Clerici per Piero Maritre, Messer Bernardo Merone per Cristofoto suo figlio, Giovanni Maria Zobbio per Francesco suo figlio, Messer Carlo Erba per Giovanni Battista Volonteri suo nipote, Messer Giovanni Antonio Plana per Ortenzio su onipote, il Signor Antonio Olesio per Gaspar Curti suo nipote, il sudetto Signor notnio per Lucio Camedo, Cristoforo Caravasciana per Luigi suo filio, il Signor Francesco Bagliacca per Bartolomeo de Negri, il Signor Giambattista Camuzio per Giovanni Battista Sangiuliano q….Francesco, il Signor Giovanni Battista Greco per Andrea suo figlio, per Raffaele Foppa q.   Voncenzo assente et sub pectore Reverendizzimi Episcopi. Per N. de Ferrarj di Tirano, è assente, e si admette Giovanni Batista Gallo. Andrea Velatino per Francesco figlio q.  Giovanni Antonio de’Romana suo nipote. Il Signor Marc’Antonio Porta per Tolomeo suo figlio. Mastro Bartolomeo Caslino per Stefano suo nipote. Messer pietro Nato per Giovanni Battista suo figlio”.</w:t>
      </w:r>
    </w:p>
  </w:footnote>
  <w:footnote w:id="9">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t xml:space="preserve"> </w:t>
      </w:r>
      <w:r>
        <w:rPr>
          <w:sz w:val="20"/>
          <w:szCs w:val="20"/>
        </w:rPr>
        <w:t>Dalla tesi di laurea di p. Tentorio (Saggio storico sullo sviluppo dell'Ordine Somasco dal 1569 al 1650, Milano, Univ. Cattolica S. Cuore, a.a. 1941, rel. prof. Giovanni Soranzo: "IL CARDINALE PROTETTORE.</w:t>
      </w:r>
    </w:p>
    <w:p>
      <w:pPr>
        <w:pStyle w:val="Normal"/>
        <w:widowControl w:val="false"/>
        <w:autoSpaceDE w:val="false"/>
        <w:jc w:val="both"/>
        <w:rPr/>
      </w:pPr>
      <w:r>
        <w:rPr>
          <w:sz w:val="20"/>
          <w:szCs w:val="20"/>
        </w:rPr>
        <w:t>Nel 1581 è dato alla Congregazione il primo Card. Protettore nella persona del Card. (Ludovico ndr) Madruzzo, Vescovo di Trento. Breve è la loro storia nel nostro Ordine, per cui giudico bene riassumerla qui in breve: i due grandi Card. Protettori furono i due Madruzzo, zio e nipote, ambedue Vescovi di Trento, i quali furono coadiuvati nella loro mansione da un Card. Viceprotettore, che risiedeva in Roma; il primo Viceprotettore, fu il Card. Spinola morto nel 1593, dopo del quale, previo accordo col Card. Protettore, fu eletto dalla Congregazione il Card. Pallavicino. A proposito del primo Card. Protettore, Ludovico Madruzio, il P. Ruggeri nella dedica delle sue "Declamationis oratoriae" (95) al di lui nipote Card. Carlo Madruzzo, dice: "quod Ludovicus Cardinalis Madrutius? quibus sibi divinxit Congregationem beneficiis? quo studio fovit? qua pietate nos in clientelam susceptos est sempre complexus? Quod habet, ne longius ferar, nostra Congregatio Ludovico Cardinali Madrutio Protectore, diplomata pontificia, tot habet Ludovici Cardinalis preconia insignium officiorum, quibus ab illo munificentissimo heroe ornata est".</w:t>
      </w:r>
    </w:p>
    <w:p>
      <w:pPr>
        <w:pStyle w:val="Normal"/>
        <w:widowControl w:val="false"/>
        <w:autoSpaceDE w:val="false"/>
        <w:jc w:val="both"/>
        <w:rPr/>
      </w:pPr>
      <w:r>
        <w:rPr>
          <w:sz w:val="20"/>
          <w:szCs w:val="20"/>
        </w:rPr>
        <w:t>Dopo il Card. Carlo Madruzzo (96); il 19 aprile 1607 (97) fu eletto da Paolo V come Protettore il Card. Torres di Monreale "amorosissimo benefattore nostro" (98); e il 1609 il Card. Lanfranco Margotti, per la cui elezione il P. Ruggeri tenne un discorso latino in S. Biagio di Montecitorio (99).</w:t>
      </w:r>
    </w:p>
    <w:p>
      <w:pPr>
        <w:pStyle w:val="Normal"/>
        <w:widowControl w:val="false"/>
        <w:autoSpaceDE w:val="false"/>
        <w:jc w:val="both"/>
        <w:rPr/>
      </w:pPr>
      <w:r>
        <w:rPr>
          <w:sz w:val="20"/>
          <w:szCs w:val="20"/>
        </w:rPr>
        <w:t>(95) Ruggeri Francesco crs., Declamationes oratorie ad stylum dicendi exercendum pro studiosa iuventute accomodatum; pars altera. Mediolani, apud typographos Curiae archiepiscopalis 1625.</w:t>
      </w:r>
    </w:p>
    <w:p>
      <w:pPr>
        <w:pStyle w:val="Normal"/>
        <w:widowControl w:val="false"/>
        <w:autoSpaceDE w:val="false"/>
        <w:jc w:val="both"/>
        <w:rPr/>
      </w:pPr>
      <w:r>
        <w:rPr>
          <w:sz w:val="20"/>
          <w:szCs w:val="20"/>
        </w:rPr>
        <w:t>(96) Ruggeri, Declamationes oratoriae: dedica "… te vero nune, Carole, colimus humanissimum in nos principem et benemerentissimum: ut multa sileam, hoc maxime celebro: quod Tridenti collegium nobis erexeris, quod Tridentini cleri alumnos nostris commiseris disciplinis et pietate informandos". I Somaschi prima ancora del 1590 erano stati chiamati alla direzione del Seminario di Trento.</w:t>
      </w:r>
    </w:p>
    <w:p>
      <w:pPr>
        <w:pStyle w:val="Normal"/>
        <w:widowControl w:val="false"/>
        <w:autoSpaceDE w:val="false"/>
        <w:jc w:val="both"/>
        <w:rPr/>
      </w:pPr>
      <w:r>
        <w:rPr>
          <w:sz w:val="20"/>
          <w:szCs w:val="20"/>
        </w:rPr>
        <w:t>(97)  Il 1605, alla morte del Card. Carlo Madruzzi i Padri Capitolari avevano stabilito di non domandare un nuovo Protettore, ma la S. Sede intervenne spontaneamente ad imporlo 2 anni dopo.</w:t>
      </w:r>
    </w:p>
    <w:p>
      <w:pPr>
        <w:pStyle w:val="Normal"/>
        <w:widowControl w:val="false"/>
        <w:autoSpaceDE w:val="false"/>
        <w:jc w:val="both"/>
        <w:rPr>
          <w:sz w:val="20"/>
          <w:szCs w:val="20"/>
        </w:rPr>
      </w:pPr>
      <w:r>
        <w:rPr>
          <w:sz w:val="20"/>
          <w:szCs w:val="20"/>
        </w:rPr>
        <w:t>(98) Acta Congregationis, alla data.</w:t>
      </w:r>
    </w:p>
    <w:p>
      <w:pPr>
        <w:pStyle w:val="Normal"/>
        <w:widowControl w:val="false"/>
        <w:autoSpaceDE w:val="false"/>
        <w:jc w:val="both"/>
        <w:rPr/>
      </w:pPr>
      <w:r>
        <w:rPr>
          <w:sz w:val="20"/>
          <w:szCs w:val="20"/>
        </w:rPr>
        <w:t>(99) Declamationes oratoriae "gratulatio Lanfranco Margotio S.R.E. Card. Somascheuchis Congregationis Protectori" in cui si legge "… eo tempore constituit, quo vix afflictam perferre poteramus augustissimi herois Cardinalis Torres demortui orbitatem".</w:t>
      </w:r>
    </w:p>
  </w:footnote>
  <w:footnote w:id="10">
    <w:p>
      <w:pPr>
        <w:pStyle w:val="Normal"/>
        <w:rPr/>
      </w:pPr>
      <w:r>
        <w:rPr>
          <w:rStyle w:val="FootnoteCharacters"/>
        </w:rPr>
        <w:footnoteRef/>
      </w:r>
      <w:r>
        <w:rPr>
          <w:sz w:val="20"/>
          <w:szCs w:val="20"/>
        </w:rPr>
        <w:t xml:space="preserve"> </w:t>
      </w:r>
      <w:r>
        <w:rPr>
          <w:sz w:val="20"/>
          <w:szCs w:val="20"/>
        </w:rPr>
        <w:t>Dagli Atti della Procura Generale (AGCRS, B 54): "Adì 19 aprile 1607. N. S. Paolo V diede per Protettore della Congregatione l'Ill.mo et Rev.mo Sig. Card. Monreale per moto proprio di S. S.tà con facoltà, come si contiene nel Breve, la cui copia mandataci da S. S.tà Ill.ma resta nel nostro archivio di Roma". "Adì 25 giugno 1607. Havendo inteso che il Vescovo di Como (Filippo Archinti, </w:t>
      </w:r>
      <w:hyperlink r:id="rId1">
        <w:r>
          <w:rPr>
            <w:rStyle w:val="InternetLink"/>
            <w:sz w:val="20"/>
            <w:szCs w:val="20"/>
          </w:rPr>
          <w:t>17 luglio</w:t>
        </w:r>
      </w:hyperlink>
      <w:r>
        <w:rPr>
          <w:sz w:val="20"/>
          <w:szCs w:val="20"/>
        </w:rPr>
        <w:t> </w:t>
      </w:r>
      <w:hyperlink r:id="rId2">
        <w:r>
          <w:rPr>
            <w:rStyle w:val="InternetLink"/>
            <w:sz w:val="20"/>
            <w:szCs w:val="20"/>
          </w:rPr>
          <w:t>1595</w:t>
        </w:r>
      </w:hyperlink>
      <w:r>
        <w:rPr>
          <w:sz w:val="20"/>
          <w:szCs w:val="20"/>
        </w:rPr>
        <w:t> - </w:t>
      </w:r>
      <w:hyperlink r:id="rId3">
        <w:r>
          <w:rPr>
            <w:rStyle w:val="InternetLink"/>
            <w:sz w:val="20"/>
            <w:szCs w:val="20"/>
          </w:rPr>
          <w:t>1621</w:t>
        </w:r>
      </w:hyperlink>
      <w:r>
        <w:rPr>
          <w:sz w:val="20"/>
          <w:szCs w:val="20"/>
        </w:rPr>
        <w:t>, dimesso ndr) vuole alterare la forma dell'eretione del collegio Gallio dopo la morte del Cardinale (Gallio, morto nel febbraio 1607 ndr), supplicai a N. S. che ordinasse all'Ill.mo Sig. Card. Protettore che da sua parte gli scrivesse che non innovasse il tenore di detta Bolla spedita già sotto Gregorio XIII senza consultar prima la Sede Apost. Così fu scritto et mandata la lettera al P. Gen.".</w:t>
      </w:r>
    </w:p>
    <w:p>
      <w:pPr>
        <w:pStyle w:val="Normal"/>
        <w:widowControl w:val="false"/>
        <w:autoSpaceDE w:val="false"/>
        <w:jc w:val="both"/>
        <w:rPr>
          <w:sz w:val="20"/>
          <w:szCs w:val="20"/>
        </w:rPr>
      </w:pPr>
      <w:r>
        <w:rPr>
          <w:sz w:val="20"/>
          <w:szCs w:val="20"/>
        </w:rPr>
      </w:r>
    </w:p>
  </w:footnote>
  <w:footnote w:id="11">
    <w:p>
      <w:pPr>
        <w:pStyle w:val="Normal"/>
        <w:widowControl w:val="false"/>
        <w:autoSpaceDE w:val="false"/>
        <w:jc w:val="both"/>
        <w:rPr/>
      </w:pPr>
      <w:r>
        <w:rPr>
          <w:rStyle w:val="FootnoteCharacters"/>
        </w:rPr>
        <w:footnoteRef/>
      </w:r>
      <w:r>
        <w:rPr>
          <w:sz w:val="20"/>
          <w:szCs w:val="20"/>
        </w:rPr>
        <w:t xml:space="preserve"> </w:t>
      </w:r>
    </w:p>
  </w:footnote>
  <w:footnote w:id="12">
    <w:p>
      <w:pPr>
        <w:pStyle w:val="Footnote"/>
        <w:rPr/>
      </w:pPr>
      <w:r>
        <w:rPr>
          <w:rStyle w:val="FootnoteCharacters"/>
        </w:rPr>
        <w:footnoteRef/>
      </w:r>
      <w:r>
        <w:rPr/>
        <w:t xml:space="preserve"> </w:t>
      </w:r>
      <w:r>
        <w:rPr/>
        <w:t xml:space="preserve">Un documento conservato presso l’archivio del Collegio (33,1) recita: “Della famiglia Gallio di Como, Ramo di Napoli dei duchi d’Alvito estinto nel 1800. Questo ramo ebbe principio da Tolomeo (nipote del cardinale dello stesso nome fondatore del collegio Gallio e dell’opera pia Gallio) che morì in Como nel 16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17_luglio" TargetMode="External"/><Relationship Id="rId2" Type="http://schemas.openxmlformats.org/officeDocument/2006/relationships/hyperlink" Target="http://it.wikipedia.org/wiki/1595" TargetMode="External"/><Relationship Id="rId3" Type="http://schemas.openxmlformats.org/officeDocument/2006/relationships/hyperlink" Target="http://it.wikipedia.org/wiki/1621" TargetMode="Externa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6:00Z</dcterms:created>
  <dc:creator>Croserio</dc:creator>
  <dc:description/>
  <cp:keywords/>
  <dc:language>en-US</dc:language>
  <cp:lastModifiedBy>Croserio</cp:lastModifiedBy>
  <dcterms:modified xsi:type="dcterms:W3CDTF">2010-11-27T15:57:00Z</dcterms:modified>
  <cp:revision>19</cp:revision>
  <dc:subject/>
  <dc:title>CAPITOLO 1</dc:title>
</cp:coreProperties>
</file>