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ITOLO 2</w:t>
      </w:r>
    </w:p>
    <w:p>
      <w:pPr>
        <w:pStyle w:val="Normal"/>
        <w:rPr/>
      </w:pPr>
      <w:r>
        <w:rPr/>
      </w:r>
    </w:p>
    <w:p>
      <w:pPr>
        <w:pStyle w:val="Normal"/>
        <w:rPr/>
      </w:pPr>
      <w:r>
        <w:rPr/>
        <w:t>1695-1704</w:t>
      </w:r>
    </w:p>
    <w:p>
      <w:pPr>
        <w:pStyle w:val="Normal"/>
        <w:rPr/>
      </w:pPr>
      <w:r>
        <w:rPr/>
        <w:t>metodologicamente</w:t>
      </w:r>
    </w:p>
    <w:p>
      <w:pPr>
        <w:pStyle w:val="Normal"/>
        <w:numPr>
          <w:ilvl w:val="0"/>
          <w:numId w:val="1"/>
        </w:numPr>
        <w:rPr/>
      </w:pPr>
      <w:r>
        <w:rPr/>
        <w:t>Incrociare  archivio rusca pacco 12 e mugiasca .</w:t>
      </w:r>
    </w:p>
    <w:p>
      <w:pPr>
        <w:pStyle w:val="Normal"/>
        <w:numPr>
          <w:ilvl w:val="0"/>
          <w:numId w:val="1"/>
        </w:numPr>
        <w:rPr/>
      </w:pPr>
      <w:r>
        <w:rPr/>
        <w:t>Ricostruire la cronologia degli eventi partendo dallo zonta</w:t>
      </w:r>
    </w:p>
    <w:p>
      <w:pPr>
        <w:pStyle w:val="Normal"/>
        <w:numPr>
          <w:ilvl w:val="0"/>
          <w:numId w:val="1"/>
        </w:numPr>
        <w:rPr/>
      </w:pPr>
      <w:r>
        <w:rPr/>
        <w:t>Aggiungere tutti i dettagli acquisiti dagli altri archivi.</w:t>
      </w:r>
    </w:p>
    <w:p>
      <w:pPr>
        <w:pStyle w:val="Normal"/>
        <w:rPr/>
      </w:pPr>
      <w:r>
        <w:rPr/>
      </w:r>
    </w:p>
    <w:p>
      <w:pPr>
        <w:pStyle w:val="Normal"/>
        <w:rPr>
          <w:color w:val="FF0000"/>
        </w:rPr>
      </w:pPr>
      <w:r>
        <w:rPr>
          <w:color w:val="FF0000"/>
        </w:rPr>
        <w:t>Scaletta del capitolo</w:t>
      </w:r>
    </w:p>
    <w:p>
      <w:pPr>
        <w:pStyle w:val="Normal"/>
        <w:rPr>
          <w:b/>
          <w:b/>
        </w:rPr>
      </w:pPr>
      <w:r>
        <w:rPr>
          <w:b/>
        </w:rPr>
        <w:t>Come si deteriorano i rapporti:</w:t>
      </w:r>
    </w:p>
    <w:p>
      <w:pPr>
        <w:pStyle w:val="Normal"/>
        <w:rPr/>
      </w:pPr>
      <w:r>
        <w:rPr/>
        <w:t>- serie del fatto fondo mugiasca</w:t>
      </w:r>
    </w:p>
    <w:p>
      <w:pPr>
        <w:pStyle w:val="Normal"/>
        <w:rPr/>
      </w:pPr>
      <w:r>
        <w:rPr/>
        <w:t>- progressiva costituzione del materiale contro i padri (pacco12)</w:t>
      </w:r>
    </w:p>
    <w:p>
      <w:pPr>
        <w:pStyle w:val="Normal"/>
        <w:rPr/>
      </w:pPr>
      <w:r>
        <w:rPr/>
        <w:t xml:space="preserve">- </w:t>
      </w:r>
    </w:p>
    <w:p>
      <w:pPr>
        <w:pStyle w:val="Normal"/>
        <w:rPr>
          <w:b/>
          <w:b/>
        </w:rPr>
      </w:pPr>
      <w:r>
        <w:rPr>
          <w:b/>
        </w:rPr>
        <w:t>I visitatori</w:t>
      </w:r>
    </w:p>
    <w:p>
      <w:pPr>
        <w:pStyle w:val="Normal"/>
        <w:rPr/>
      </w:pPr>
      <w:r>
        <w:rPr/>
        <w:t>- incarichi, chi sono</w:t>
      </w:r>
    </w:p>
    <w:p>
      <w:pPr>
        <w:pStyle w:val="Normal"/>
        <w:rPr/>
      </w:pPr>
      <w:r>
        <w:rPr/>
        <w:t>- ricusazione del procuratore dei somaschi</w:t>
      </w:r>
    </w:p>
    <w:p>
      <w:pPr>
        <w:pStyle w:val="Normal"/>
        <w:rPr/>
      </w:pPr>
      <w:r>
        <w:rPr/>
        <w:t xml:space="preserve">- la visita e i documenti lasciati al collegio, relazione del vescovo e acg 33,1 </w:t>
      </w:r>
    </w:p>
    <w:p>
      <w:pPr>
        <w:pStyle w:val="Normal"/>
        <w:rPr>
          <w:b/>
          <w:b/>
        </w:rPr>
      </w:pPr>
      <w:r>
        <w:rPr>
          <w:b/>
        </w:rPr>
        <w:t>Dopo la visita</w:t>
      </w:r>
    </w:p>
    <w:p>
      <w:pPr>
        <w:pStyle w:val="Normal"/>
        <w:rPr/>
      </w:pPr>
      <w:r>
        <w:rPr/>
        <w:t>Ancora lamentele vedi fondo rusca quel memoriale di della porta</w:t>
      </w:r>
    </w:p>
    <w:p>
      <w:pPr>
        <w:pStyle w:val="Normal"/>
        <w:rPr/>
      </w:pPr>
      <w:r>
        <w:rPr/>
        <w:t>Le lettere della gallio da napoli</w:t>
      </w:r>
    </w:p>
    <w:p>
      <w:pPr>
        <w:pStyle w:val="Normal"/>
        <w:rPr>
          <w:b/>
          <w:b/>
        </w:rPr>
      </w:pPr>
      <w:r>
        <w:rPr>
          <w:b/>
        </w:rPr>
        <w:t>epilogo</w:t>
      </w:r>
    </w:p>
    <w:p>
      <w:pPr>
        <w:pStyle w:val="Normal"/>
        <w:numPr>
          <w:ilvl w:val="0"/>
          <w:numId w:val="1"/>
        </w:numPr>
        <w:rPr/>
      </w:pPr>
      <w:r>
        <w:rPr/>
        <w:t>la rimozione del rettore</w:t>
      </w:r>
    </w:p>
    <w:p>
      <w:pPr>
        <w:pStyle w:val="Normal"/>
        <w:numPr>
          <w:ilvl w:val="0"/>
          <w:numId w:val="1"/>
        </w:numPr>
        <w:rPr/>
      </w:pPr>
      <w:r>
        <w:rPr/>
      </w:r>
    </w:p>
    <w:p>
      <w:pPr>
        <w:pStyle w:val="Normal"/>
        <w:rPr>
          <w:b/>
          <w:b/>
        </w:rPr>
      </w:pPr>
      <w:r>
        <w:rPr>
          <w:b/>
        </w:rPr>
        <w:t>torna la pace</w:t>
      </w:r>
    </w:p>
    <w:p>
      <w:pPr>
        <w:pStyle w:val="Normal"/>
        <w:rPr/>
      </w:pPr>
      <w:r>
        <w:rPr/>
        <w:t>fai vedere la mancanza dello zonta colmata dal tuo lavoro</w:t>
      </w:r>
    </w:p>
    <w:p>
      <w:pPr>
        <w:pStyle w:val="Normal"/>
        <w:rPr/>
      </w:pPr>
      <w:r>
        <w:rPr/>
      </w:r>
    </w:p>
    <w:p>
      <w:pPr>
        <w:pStyle w:val="Normal"/>
        <w:rPr/>
      </w:pPr>
      <w:r>
        <w:rPr/>
        <w:t>il fondo mugiasca riporta anche molte lettere nicolai del vescovo, saranno da ricostruire?</w:t>
      </w:r>
    </w:p>
    <w:p>
      <w:pPr>
        <w:pStyle w:val="Normal"/>
        <w:rPr/>
      </w:pPr>
      <w:r>
        <w:rPr/>
      </w:r>
    </w:p>
    <w:p>
      <w:pPr>
        <w:pStyle w:val="Normal"/>
        <w:rPr/>
      </w:pPr>
      <w:r>
        <w:rPr/>
      </w:r>
    </w:p>
    <w:p>
      <w:pPr>
        <w:pStyle w:val="Normal"/>
        <w:rPr/>
      </w:pPr>
      <w:r>
        <w:rPr/>
        <w:t>Furono incaricati per la visita al collegio il card. Archinti arcivescovo di Milano (Mons. Bonesana vescovo di Como) e Mons. Rubini</w:t>
      </w:r>
    </w:p>
    <w:p>
      <w:pPr>
        <w:pStyle w:val="Normal"/>
        <w:rPr/>
      </w:pPr>
      <w:r>
        <w:rPr/>
        <w:t>L’incarico al card. Archinti fu conferito dallo stesso prefetto della Sacra Congregazione di Propaganda Fide Cardinal Barberini, abbiamo infatti una lettera dell’Archinti del gennaio del 1702. “eseguirò la Commissione Pontificia che Vostra Eminenza piace trasmettermi per la visita del Collegio di Como, unitamente con quel Monsignore Vescovo, e a suo tempo riferirò all’Eminenza Vostra lo stato del suddetto collegio per informazione di codesti Emintissimi miei Signori dela Sacra Congregazione</w:t>
      </w:r>
      <w:r>
        <w:rPr>
          <w:rStyle w:val="FootnoteCharacters"/>
          <w:rStyle w:val="FootnoteAnchor"/>
        </w:rPr>
        <w:footnoteReference w:id="2"/>
      </w:r>
      <w:r>
        <w:rPr/>
        <w:t>”.</w:t>
      </w:r>
    </w:p>
    <w:p>
      <w:pPr>
        <w:pStyle w:val="Normal"/>
        <w:rPr>
          <w:color w:val="FF0000"/>
        </w:rPr>
      </w:pPr>
      <w:r>
        <w:rPr>
          <w:color w:val="FF0000"/>
        </w:rPr>
        <w:t>Perché poi è andato Rubini?</w:t>
      </w:r>
    </w:p>
    <w:p>
      <w:pPr>
        <w:pStyle w:val="Normal"/>
        <w:rPr/>
      </w:pPr>
      <w:r>
        <w:rPr/>
        <w:t>77fondo mugiasca</w:t>
      </w:r>
    </w:p>
    <w:p>
      <w:pPr>
        <w:pStyle w:val="Normal"/>
        <w:rPr/>
      </w:pPr>
      <w:r>
        <w:rPr/>
        <w:t>Celebrazione della visita</w:t>
      </w:r>
    </w:p>
    <w:p>
      <w:pPr>
        <w:pStyle w:val="Normal"/>
        <w:rPr/>
      </w:pPr>
      <w:r>
        <w:rPr/>
        <w:t>Qui ci vuole l’archivio rusca, guarda che nella cartella di prop. Fide del collegio 1, f 553-555 devono venire da un documento più vasto…</w:t>
      </w:r>
    </w:p>
    <w:p>
      <w:pPr>
        <w:pStyle w:val="Normal"/>
        <w:rPr/>
      </w:pPr>
      <w:r>
        <w:rPr/>
        <w:t>Poi c’è stato anche un dopo visita</w:t>
      </w:r>
    </w:p>
    <w:p>
      <w:pPr>
        <w:pStyle w:val="Normal"/>
        <w:rPr/>
      </w:pPr>
      <w:r>
        <w:rPr/>
      </w:r>
    </w:p>
    <w:p>
      <w:pPr>
        <w:pStyle w:val="Normal"/>
        <w:rPr>
          <w:b/>
          <w:b/>
          <w:sz w:val="28"/>
          <w:szCs w:val="28"/>
        </w:rPr>
      </w:pPr>
      <w:r>
        <w:rPr>
          <w:b/>
          <w:sz w:val="28"/>
          <w:szCs w:val="28"/>
        </w:rPr>
        <w:t>le cahier de doléances</w:t>
      </w:r>
    </w:p>
    <w:p>
      <w:pPr>
        <w:pStyle w:val="Normal"/>
        <w:rPr/>
      </w:pPr>
      <w:r>
        <w:rPr/>
        <w:t xml:space="preserve">Per poter estromettere i Padri dal collegio stante la bolla di fondazione di Gregorio XIII era necessario dimostrare la loro inefficienza e negligenza nel condurre l’opera educativa loro assegnata, sarà proprio su questo terreno che si concentreranno gli sforzi di coloro che con </w:t>
      </w:r>
    </w:p>
    <w:p>
      <w:pPr>
        <w:pStyle w:val="Normal"/>
        <w:rPr/>
      </w:pPr>
      <w:r>
        <w:rPr>
          <w:color w:val="FF0000"/>
        </w:rPr>
        <w:t xml:space="preserve">Fin dai primi giorni del 1700 si nota come i rapporti tra i somaschi e gli amministratori del collegio siano tesi. </w:t>
      </w:r>
      <w:r>
        <w:rPr>
          <w:i/>
          <w:color w:val="FF0000"/>
        </w:rPr>
        <w:t xml:space="preserve">Infatti si tiene come d’abitudine “la congregazione il secondo giorno di questo anno 1700” ma viene inspiegabilmente estromesso il rettore del collegio e nonstante la sua sua assenza i deputati( Canoncio Giovanni Francesco Mugiasca e Dottor Nicolo della Porta) guidati dal vescovo Bonesana emettono un decreto in cui “per degne cause non vogliono omminamente che li Alunni del sudetto Collegio recitino in Comedia, e ciò hanno fatto perchè tanto porta il servizio del medesimo Collegio”. Tale decisione getta nello sconcerto i padri del collegio e alimenta all’interno dello stesso un forte malumore, soprattutto perché non si sa come “quietare le male interpretazioni di alcuni”. </w:t>
      </w:r>
    </w:p>
    <w:p>
      <w:pPr>
        <w:pStyle w:val="Normal"/>
        <w:rPr>
          <w:i/>
          <w:i/>
          <w:color w:val="FF0000"/>
        </w:rPr>
      </w:pPr>
      <w:r>
        <w:rPr>
          <w:i/>
          <w:color w:val="FF0000"/>
        </w:rPr>
        <w:t>Certamente tale decisione avrà creato non poco scompiglio nella città, non dobbiamo dimenticare che tali rappresentazioni teatrali erano aperte al pubblico ed eco di tali malumori ci è giunto da uno scritto confidenziale di un padre del collegio ad uno intimo.</w:t>
      </w:r>
    </w:p>
    <w:p>
      <w:pPr>
        <w:pStyle w:val="Normal"/>
        <w:rPr/>
      </w:pPr>
      <w:r>
        <w:rPr/>
        <w:t>La raccolta del materiale contro i padri somaschi inzia dal Gennaio del 1701, quando un non meglio identificato rappresentante dei parrochiani di san Martino, inoltra una risentita lamentela indirizzata agli amministratori del collegio, per l’incuranza pastorale verso un obbligo imposto ai padri dalla stessa bolla di Fondazione del Collegio.</w:t>
      </w:r>
    </w:p>
    <w:p>
      <w:pPr>
        <w:pStyle w:val="Normal"/>
        <w:rPr/>
      </w:pPr>
      <w:r>
        <w:rPr/>
        <w:t>“</w:t>
      </w:r>
      <w:r>
        <w:rPr/>
        <w:t>Rappresentami Humilmente alle Signorie Vostre Illustrissime Illustrissime li Parochiani di S. Martino Borgo di questa Città, si come dal principio di questo cadente Gennaio 1701 (contro la consuetudine che hebbero li Padri di Rondineto della congregazione di Somasca già da moltissimi anni di celebrare una messa quotidiana nella detta Chiesa di San Martino, e massime contro l’obligate fatta a loro nelle Bolle Pontificie della detta Messa quando furono chiamati nella fondazione del Collegio Gallio) sino a quest’hora cioè fino a questo giorno 29 di detto mese si sono fatto lecito di non adempiere a detta messa….che ciò ridonda in gran pregiuditio non solo di loro habitanti nel medesimo Borgo, quanto che acnora in danno dei poveri defunti, e massime dell’istitutori della detta medesima Messa”</w:t>
      </w:r>
      <w:r>
        <w:rPr>
          <w:rStyle w:val="FootnoteCharacters"/>
          <w:rStyle w:val="FootnoteAnchor"/>
        </w:rPr>
        <w:footnoteReference w:id="3"/>
      </w:r>
    </w:p>
    <w:p>
      <w:pPr>
        <w:pStyle w:val="Normal"/>
        <w:rPr/>
      </w:pPr>
      <w:r>
        <w:rPr/>
        <w:t>Nell’agosto del 1702 la Casa Gallia nella persona della duchessa Alfonsa Diaz Pimental Gallio, messa al corrente dello scandalo riguardante il collegio Gallio invia una severa e risentita lettera ai Deputati Amministratori del collegio: “ Dalla ben diffusa loro lettera di 26 passato comprendo la continuazione pertinace di cotesti Padri Preposito e Vice Preposito del Colegio Gallio nel voler cercar di sortrarsi dalla dipendenza del…patronato di questa Casa e dalla sovraintendenza delle Signorie Vostre alle loro pur rette operazioni. Io perciò ben intesa del tutto, anche da altre precedenti relazioni non ho mancato di incaricare in Roma al Sig. Abate Francesco Antonio Santoro Trivulzio e Sig. Francesco Bianchi Avvocati della Casa di dover accudire con tutta l’attenzione e premura maggiore per fare che siano rimossi li sudetti Padri, pietre di tutto lo scandolo, e perciò ho scritto anche all’Eminentissimo Sig. Cardinale Carlo Barberino acciò…la sua protezione”.</w:t>
      </w:r>
      <w:r>
        <w:rPr>
          <w:rStyle w:val="FootnoteCharacters"/>
          <w:rStyle w:val="FootnoteAnchor"/>
        </w:rPr>
        <w:footnoteReference w:id="4"/>
      </w:r>
    </w:p>
    <w:p>
      <w:pPr>
        <w:pStyle w:val="Normal"/>
        <w:rPr/>
      </w:pPr>
      <w:r>
        <w:rPr/>
        <w:t>Intercorre nei mesi seguenti uno scambio di missive tra Como e Napoli, poiché la duchessa non manca di tornare a chiedere chiarimenti e sollecitare decisioni per il bene dell’istituzione che coinvolge il suo casato.</w:t>
      </w:r>
    </w:p>
    <w:p>
      <w:pPr>
        <w:pStyle w:val="Normal"/>
        <w:rPr/>
      </w:pPr>
      <w:r>
        <w:rPr/>
        <w:t xml:space="preserve">Così nel dicembre 1702 la duchessa ci informa di alcuni sviluppi, che comunque approfondiremo a suo tempo e luogo, in merito alla delicata e dolorosa vicenda. “La cortesissima loro lettera de 22 Novembre mi ha confermato le notizie, che antecedentemente da Roma, e dal Sig. Dott. Trenti mi furono date del aggiustamento intavolatosi per le discordie del Collegio Gallio col mezzo del Padre Don Giovani Antonio Bolza dal Padre Provinciale del Sommaschi, inviato cosi con qualità di Commissario a riconoscere i portamenti del Padre Preposito Giulini e Vice P…..con la rimotione </w:t>
      </w:r>
    </w:p>
    <w:p>
      <w:pPr>
        <w:pStyle w:val="Normal"/>
        <w:rPr/>
      </w:pPr>
      <w:r>
        <w:rPr/>
        <w:t xml:space="preserve">de’ quali tutto sarebbesi posto asetto come voglio sperare facci seguito, e che in avenire le cose coinceranno con le regole dovute al servizio di Dio, al buon governo, et educazione del’Alunni, et al osservante del ordini stabiliti e saranno per stabilirsi da cotesta Illustrissima Congregazione”. </w:t>
      </w:r>
    </w:p>
    <w:p>
      <w:pPr>
        <w:pStyle w:val="Normal"/>
        <w:rPr/>
      </w:pPr>
      <w:r>
        <w:rPr/>
        <w:t>La duchessa, di cui ammiriamo lo zelo e la sollecitudine, non era, tuttavia, molto al corrente delle variazioni avvenute già da molto tempo (poco meno di un secolo) in collegio, dal momento che prosegue: “mi ….dunque caro sapere, che siano effettivamente stati rimossi li sudetti Padri, chi posti in loro vece, se nel Collegio siano ritornati tutti li Alunni, e quanti di numero siano dovendo io ricordare che compito l’età di diciotto anni non possono più nel collegio trattenersi al che si deve avvertire per dar luogo ad altri bisognosi d’educatione conforme la pia mente dell’Istitutore”.</w:t>
      </w:r>
    </w:p>
    <w:p>
      <w:pPr>
        <w:pStyle w:val="Normal"/>
        <w:rPr/>
      </w:pPr>
      <w:r>
        <w:rPr/>
        <w:t>Le questioni di cui la discendente del cardinal Gallio attendeva risposta non tardarono ad arrivare. Dopo essersi protestati umili, grati e devoti alla casa Gallia si entra in ‘medias res’: “ per la rimozione del Padre Preposito Giulini ci tiene buona parte anco la lettera scritta da questa Congregatione al Padre Provinciale e da questa trasmessa al suo Padre Generale, da cui poi si è presa la determinazione di mandare il Padre Giovanni Antonio Borsa in qualità di Commissario a prenderne informazione, e acramente anco al candor di si qualificato religioso noi si dichiariamo parzialmente obligati, mentre dalla di lui opera ne deriva in gran parte la calma in cui ora si troviamo.</w:t>
      </w:r>
    </w:p>
    <w:p>
      <w:pPr>
        <w:pStyle w:val="Normal"/>
        <w:rPr/>
      </w:pPr>
      <w:r>
        <w:rPr/>
        <w:t>Il Padre Vice Preposito Bolsa non è stato rimosso ne si è stimato di fare in ciò ulteriore insistenza per essersi evidentemente conosciuto il vantaggio che ne risulta alla Congregazione dalla partenza del Padre Giulini ancor prima che fossero poste giudicalmente in chiaro le di lui mancanze, essendo per altro costume della Religione non rimuovere alcun soggetto, se doppo formato il processo, non se le fanno conoscere i reati, dandole a tale effetto le diffese. Hoggi presiede questo collegio il Padre Sirtori milanese di fresco partito dal collegio Clementino di Roma, le di lui buone qualità, dolcessa d’indole, ed attenzione al Governo ci…della più felice riuscita in avvenire, e sempre che si camini colla buona regola d’oggidì’ può l’eccelenza  sua sperare asieme con   il servizio di Dio e profitto degli alunni, ed in conseguenza sempre più acclamata la grandezza della di Lei Casa.</w:t>
      </w:r>
    </w:p>
    <w:p>
      <w:pPr>
        <w:pStyle w:val="Normal"/>
        <w:rPr/>
      </w:pPr>
      <w:r>
        <w:rPr/>
        <w:t>Il numero degli alunni dovrebbe essere al cominciamento di trenta, ma restandovi qualche luogo da reempirsi sono adesso in numero di 28. Si come la Bolla dell’erezione procurata dalla felice memoria del signor Cardinale Tolomeo Gallio nel Pontificato di Gregorio XIII fu derogata con altri decreti posteriori proceduti adirrittura dalla Sacra Congregazione di Propaganda massime concernente l’età, ed educazione de’ figliuoli, però non è più uso di rimoverli all’età di 18 anni, mentre non potendosi accettare, che circa i 14, così anco in dimorano più per compire a loro studj….”.</w:t>
      </w:r>
      <w:r>
        <w:rPr>
          <w:rStyle w:val="FootnoteCharacters"/>
          <w:rStyle w:val="FootnoteAnchor"/>
        </w:rPr>
        <w:footnoteReference w:id="5"/>
      </w:r>
    </w:p>
    <w:p>
      <w:pPr>
        <w:pStyle w:val="Normal"/>
        <w:rPr/>
      </w:pPr>
      <w:r>
        <w:rPr/>
        <w:t>Dall’analisi di questi ultimi documenti ci è stato fatto presagire come, con ogni probabilità, si sia conclusa la vicenda.</w:t>
      </w:r>
    </w:p>
    <w:p>
      <w:pPr>
        <w:pStyle w:val="Normal"/>
        <w:rPr/>
      </w:pPr>
      <w:r>
        <w:rPr/>
        <w:t>I vertici della Congregazione somasca avrebbero “commissariato” il Collegio, rimosso il rettore, ma non il vice rettore, e posto in suo luogo un nuovo rettore, il Padre Sirtori</w:t>
      </w:r>
      <w:r>
        <w:rPr>
          <w:rStyle w:val="FootnoteCharacters"/>
          <w:rStyle w:val="FootnoteAnchor"/>
        </w:rPr>
        <w:footnoteReference w:id="6"/>
      </w:r>
      <w:r>
        <w:rPr/>
        <w:t xml:space="preserve">. Il tutto ancor prima dell’intervento della Congregazione Vaticana. Infatti la rimozione del padre Giulini avviene “prima che fossero poste giudicalmente in chiaro le di lui mancanze”. </w:t>
      </w:r>
    </w:p>
    <w:p>
      <w:pPr>
        <w:pStyle w:val="Normal"/>
        <w:rPr/>
      </w:pPr>
      <w:r>
        <w:rPr>
          <w:color w:val="FF0000"/>
        </w:rPr>
        <w:t>Si tratta ora di trovare riscontri presso l’archivio generale dei somaschi.</w:t>
      </w:r>
    </w:p>
    <w:p>
      <w:pPr>
        <w:pStyle w:val="Normal"/>
        <w:rPr/>
      </w:pPr>
      <w:r>
        <w:rPr/>
        <w:t>Certo è che il Procuratore Generale dei Somaschi il 2 dicembre 1702 scrive al Vescovo di Como, esprimendo in un piccolo capolavoro di ‘diplomazia ecclesiastica’ “la consolazione che provo nell’intender che doppo aver lasciato da cotesto Collegio Gallio il Padre Giulino le cose pieghino alla quiete, so che la tempesta non era contro la nostra umile Religione ma solo contro li particolare delinquenti. Infatti difficilmente mi persuadevo il contrario, ….la Religione in ogni occorrenza non ha mancato di far le sue parti, e di castigar severamente chi gli ha delinquito; si come non mancherà mai a questa buona regola, quando venga avisata in tempo, si per l’obligo generale che le corre, come anche per l’ossequio particolare che professa a Vostra Signoria Illustrissima et a cotesti Signori con deputati. Agiustati che siano, come spero nella superiori pendenza e zelo sincero di V.S.Illma, gli emergenti  doppo la Visita Apostolica stimansi necessario aggiustare anche li altri ponti spetanti a detta Visita Apostolica e principalmente quello de convittori, accordati fra altro più volte da cotesta prudente Congregazione,sopra di che attenderò li sensi sempre di V.S.Illma per ridurre al primiero stato con tutta quella quiete possibile e con tutto quel rispetto si deve, assicurandola che la mia umile Religione desidera sommamente incontrare tutte le soddisfazioni di V.S.Illma e di cotesti signori con deputati”</w:t>
      </w:r>
      <w:r>
        <w:rPr>
          <w:rStyle w:val="FootnoteCharacters"/>
          <w:rStyle w:val="FootnoteAnchor"/>
        </w:rPr>
        <w:footnoteReference w:id="7"/>
      </w:r>
      <w:r>
        <w:rPr/>
        <w:t>Sempre nel periodo che stiamo analizzando fu presentato alla Sacra Congregazione per il Concilio un esposto feroce contro i Somaschi, con il preciso intento di farli espellere dal Collegio.</w:t>
      </w:r>
    </w:p>
    <w:p>
      <w:pPr>
        <w:pStyle w:val="Normal"/>
        <w:rPr/>
      </w:pPr>
      <w:r>
        <w:rPr/>
        <w:t>“</w:t>
      </w:r>
      <w:r>
        <w:rPr/>
        <w:t>Nella causa del Collegio Gallio si è considerato, che tutta la colpa de disordini nati in detto Collegio proviene dal Padre Conti Preposito, mentre questo vende luoghi, questo fa perdere il tempo dello studio in far comedie, questo fa’ trattar male gli Alunni, e questo da’ mal esempio col giuoco, si come asseriscono i Testimonij nel Processo.</w:t>
      </w:r>
    </w:p>
    <w:p>
      <w:pPr>
        <w:pStyle w:val="Normal"/>
        <w:rPr/>
      </w:pPr>
      <w:r>
        <w:rPr/>
        <w:t>Quindi ne nasce, che li Amministratori, o Congregazione del Collegio non habbino facoltà di poter cacciare li Professori Somaschi, mentre questi per altro si disporrano bene nell’insegnare a gli Alunni, come si presume, non provandosi il contrario nel processo già fatto, e il delitto è solo del Capo, cioè del Preposito, siche la Bolla di Gregorio XIII, che concede facoltà alli Amministratori d’espellere li Professori in caso che siino minus idonei, negligentes, et remissi, non pare che entri nel caso presente, dove questi non hanno errato.</w:t>
      </w:r>
    </w:p>
    <w:p>
      <w:pPr>
        <w:pStyle w:val="Normal"/>
        <w:rPr/>
      </w:pPr>
      <w:r>
        <w:rPr/>
        <w:t xml:space="preserve">Poi circa al Preposito, benché questo sia in colpa manifesta, nondimeno tal facoltà di cacciare il Preposito Somasco non si legge nella Bolla”. </w:t>
      </w:r>
    </w:p>
    <w:p>
      <w:pPr>
        <w:pStyle w:val="Normal"/>
        <w:rPr/>
      </w:pPr>
      <w:r>
        <w:rPr/>
        <w:t>Tuttavia pur di arrivare ad espellere il preposito l’argomentazione presentata prosegue sostenendo che avendo affidato il Collegio, come si legge nella Bolla, “sub cura, et gubernio unius Prepositi, et trium Professorum Congregationis, qui illos ad Religionem, et pietatem informent, bonisque moribus, scientiis, et disciplinis pro cuiusque capitu instruant”, allora la facoltà della rimozione non dovrebbe coinvolgere solo i professori, ma dovrebbe essere pure estensibile anche al Preposito, “si che non deve essere privata la Congregazione Somasca del Ius, che tiene in vigor della Bolla per causa d’un solo”.</w:t>
      </w:r>
    </w:p>
    <w:p>
      <w:pPr>
        <w:pStyle w:val="Normal"/>
        <w:rPr/>
      </w:pPr>
      <w:r>
        <w:rPr/>
        <w:t>Comunque anche gli altri religiosi sono colpevoli “mentre il Padre Mola è giudicatore, si tralascia la Dottrina Christiana da maestri, si portano le Armi, si mangiano vivande delicatissime più da crapula, che da Religiosi, di più, si vide che il maestro di filosofia non è Somasco, ma Prete Secolare, si che vien dichiarato non esservi habile un Religioso Somasco, come resulta al Processo”.</w:t>
      </w:r>
    </w:p>
    <w:p>
      <w:pPr>
        <w:pStyle w:val="Normal"/>
        <w:rPr/>
      </w:pPr>
      <w:r>
        <w:rPr/>
        <w:t>Quindi si arriva a porre il quesito alla congregazione vaticana: “An liceat Deputatis, alijsque Administratoris Collegij Galij ejcere modernum Preaepositum uno con Professoribus Congregationis de Somasca, seu quomodo ijdem Administratores continere se debeant in casu”.</w:t>
      </w:r>
    </w:p>
    <w:p>
      <w:pPr>
        <w:pStyle w:val="Normal"/>
        <w:rPr/>
      </w:pPr>
      <w:r>
        <w:rPr/>
        <w:t>E si conclude “ Così havendo il dubio due parti, o’ la Congregatione stimerà esservi la colpa comune del Preposito e profesori, e risolverà la remotione di essi, o’ non stimerà esservi tal’colpa, e ad ogni peggio, o’ dichiarerà che si possi cacciare il Padre Preposito dalli Amministratori, e subrogarne un’altro del medesimo ordine, o’ di diverso, o’ darà la Congregazione la facoltà di poter cacciare tutti, quando doppo Le ammonizioni tra certo termine non si veda miglioramento alcuno, e in conclusione sempre si otterrà il rimedio opportuno o in un altro, che parerà alli Signori Cardinali</w:t>
      </w:r>
    </w:p>
    <w:p>
      <w:pPr>
        <w:pStyle w:val="Normal"/>
        <w:rPr/>
      </w:pPr>
      <w:r>
        <w:rPr/>
        <w:t>Del resto il voler pretendere a’ diritura l’espulsione delli Religiosi dal Collegio, dove sono investiti colpa d’un solo non procede con fondamento di ragione, e per la prima volta in questa materia penale di privazione, il Giudice camina indulgente, e con gran cautela, ne…nel caso presnete si può sperare una risoluzione di cacciare li Somaschi, ma bensì altri temperamenti, e rimedij, potendosi dare facoltà alli Amministratori di cacciare il Preposito moderno, e di prohibire, et ammonire e doppo Le ammonizioni, e accertamenti procedere all’espulsione anche delli Professori, perché ad effetto di privare i Somaschi del Jus quesito, è necessaria l’interpellatione o’ monitione.</w:t>
      </w:r>
    </w:p>
    <w:p>
      <w:pPr>
        <w:pStyle w:val="Normal"/>
        <w:rPr/>
      </w:pPr>
      <w:r>
        <w:rPr/>
        <w:t>Però se nel Processo i Testimonij havessero deposto sopra gli abusi, e negligenze anche delli Prepositi antecessori, e anco dei Professori, il negotio muterebbe faccia, e probabilmente ci sarebbe speranza d’ottenere la totale espulsione delli Somaschi”.</w:t>
      </w:r>
      <w:r>
        <w:rPr>
          <w:rStyle w:val="FootnoteCharacters"/>
          <w:rStyle w:val="FootnoteAnchor"/>
        </w:rPr>
        <w:footnoteReference w:id="8"/>
      </w:r>
    </w:p>
    <w:p>
      <w:pPr>
        <w:pStyle w:val="Normal"/>
        <w:rPr/>
      </w:pPr>
      <w:r>
        <w:rPr/>
      </w:r>
    </w:p>
    <w:p>
      <w:pPr>
        <w:pStyle w:val="Normal"/>
        <w:rPr/>
      </w:pPr>
      <w:r>
        <w:rPr/>
        <w:t>Che si raccogliessero testimonianze di alunni per tentare di dimostrare, oggi diremmo, gli abusi di correzione da parte dei Padri del collegio è chiaro anche da questa testimonianza: “Il Molto Reverendo Padre Preposto vedendomi vestito di una giubba di seta alquado fiorita con i bottoni di stagno, senza dir altro mi disse che me li haverebbe fatti levare da sbirri in mezzo alla piazza del Duomo, et io l’ho portata sin’hora confidato nella bontà che ha sempre usato con li altri in lasciarliene portare di più superbe. Di più mi disse che il pane, che mangiavo, era per i poveri, non già per i temerari come io.</w:t>
      </w:r>
    </w:p>
    <w:p>
      <w:pPr>
        <w:pStyle w:val="Normal"/>
        <w:rPr/>
      </w:pPr>
      <w:r>
        <w:rPr/>
        <w:t>Al maestro per imposizione del Padre Preposto mi mandò con grande scorno nella scuola di Grammatici per far correggere videor, videris. fatto impersonalmente il che di può fare e non ne volle sentir raggione veruna.</w:t>
      </w:r>
    </w:p>
    <w:p>
      <w:pPr>
        <w:pStyle w:val="Normal"/>
        <w:rPr/>
      </w:pPr>
      <w:r>
        <w:rPr/>
        <w:t>Mi fece stare tutto il tempo della scola in ginocchio, per due, o tre errori di Ortografia il che non fa con quelli che ne fanno anche più.</w:t>
      </w:r>
    </w:p>
    <w:p>
      <w:pPr>
        <w:pStyle w:val="Normal"/>
        <w:rPr/>
      </w:pPr>
      <w:r>
        <w:rPr/>
        <w:t>Mi ha mandato per beffe un mezzo ravanello in scuola con sommo riso de tutti…</w:t>
      </w:r>
    </w:p>
    <w:p>
      <w:pPr>
        <w:pStyle w:val="Normal"/>
        <w:rPr/>
      </w:pPr>
      <w:r>
        <w:rPr/>
        <w:t>Mi ha separato, e in scuola, e fuori dalli suoi cari e come il più temerario mia ha separato e in scuola e fuori dalli suoi cari e come il più temerario di tutti. E tutto succede per haver soministrati panni alli Chierici.</w:t>
      </w:r>
    </w:p>
    <w:p>
      <w:pPr>
        <w:pStyle w:val="Normal"/>
        <w:rPr/>
      </w:pPr>
      <w:r>
        <w:rPr/>
        <w:t>H.mo et De.mo Servitore</w:t>
      </w:r>
    </w:p>
    <w:p>
      <w:pPr>
        <w:pStyle w:val="Normal"/>
        <w:rPr/>
      </w:pPr>
      <w:r>
        <w:rPr/>
        <w:t>Chierico</w:t>
      </w:r>
    </w:p>
    <w:p>
      <w:pPr>
        <w:pStyle w:val="Normal"/>
        <w:rPr/>
      </w:pPr>
      <w:r>
        <w:rPr/>
        <w:t xml:space="preserve">Matteo Piatti </w:t>
      </w:r>
      <w:r>
        <w:rPr>
          <w:rStyle w:val="FootnoteCharacters"/>
          <w:rStyle w:val="FootnoteAnchor"/>
        </w:rPr>
        <w:footnoteReference w:id="9"/>
      </w:r>
    </w:p>
    <w:p>
      <w:pPr>
        <w:pStyle w:val="Normal"/>
        <w:rPr/>
      </w:pPr>
      <w:r>
        <w:rPr/>
        <w:t xml:space="preserve">Il 6 Marzo del 1702 un nutrito gruppo di Alunni Chierici innanzi ad un notaio in una sala superiore del collegio “spontanemante et volontariamente assentono e protestano” per il trattamento del vitto “ la scarsa qualità del vino che la scarsezza dell….”. </w:t>
      </w:r>
    </w:p>
    <w:p>
      <w:pPr>
        <w:pStyle w:val="Normal"/>
        <w:rPr/>
      </w:pPr>
      <w:r>
        <w:rPr/>
        <w:t>Tuttavia non sembrano muovere lamentele per la cura spirituale e intellettuale a loro riservata dai Padri Somaschi: “rispetto alle scienze tanto divine, quanto humane, detti Reverendi Chierici Alunni, non puonno lamentarsi di detti Molto Reverendi Padri mentre essi sono con tutta carità, et zelo di cristiana Pietà li assistono et ammaestrano, in quelle non mancanti in cosa alcuna epr bene ammaetrati et educati”. Interessante sottolineare che la deposizione è stata sottoscritta perché “ sempre corosi dalle menti, et anche in caso che nell’aversione, o’ per timore, o’ per altri accidenti, esaminati, et interpellati d’ altri possino deponer in contrario, come alcune volte è seguito ”</w:t>
      </w:r>
      <w:r>
        <w:rPr>
          <w:rStyle w:val="FootnoteCharacters"/>
          <w:rStyle w:val="FootnoteAnchor"/>
        </w:rPr>
        <w:footnoteReference w:id="10"/>
      </w:r>
    </w:p>
    <w:p>
      <w:pPr>
        <w:pStyle w:val="Normal"/>
        <w:rPr/>
      </w:pPr>
      <w:r>
        <w:rPr/>
      </w:r>
    </w:p>
    <w:p>
      <w:pPr>
        <w:pStyle w:val="Normal"/>
        <w:rPr/>
      </w:pPr>
      <w:r>
        <w:rPr/>
      </w:r>
    </w:p>
    <w:p>
      <w:pPr>
        <w:pStyle w:val="Normal"/>
        <w:rPr/>
      </w:pPr>
      <w:r>
        <w:rPr/>
        <w:t>Aggiungi gli interrogatori da parte del can.Mugiasca non appena avrai il famoso pacco 12.</w:t>
      </w:r>
    </w:p>
    <w:p>
      <w:pPr>
        <w:pStyle w:val="Normal"/>
        <w:rPr/>
      </w:pPr>
      <w:r>
        <w:rPr/>
        <w:t>Aggiungi tutti i contributi del gio. nicola nicolai.</w:t>
      </w:r>
    </w:p>
    <w:p>
      <w:pPr>
        <w:pStyle w:val="Normal"/>
        <w:rPr/>
      </w:pPr>
      <w:r>
        <w:rPr/>
      </w:r>
    </w:p>
    <w:p>
      <w:pPr>
        <w:pStyle w:val="Normal"/>
        <w:rPr/>
      </w:pPr>
      <w:r>
        <w:rPr/>
      </w:r>
    </w:p>
    <w:p>
      <w:pPr>
        <w:pStyle w:val="Normal"/>
        <w:rPr/>
      </w:pPr>
      <w:r>
        <w:rPr/>
        <w:t>Nell’agosto del 1702 la situazione è insostenibile i Padri del collegio con il loro preposito decidono ricorrere alla Congregazione vaticana de Propoganda Fide.</w:t>
      </w:r>
    </w:p>
    <w:p>
      <w:pPr>
        <w:pStyle w:val="Normal"/>
        <w:rPr/>
      </w:pPr>
      <w:r>
        <w:rPr/>
        <w:t xml:space="preserve">“ </w:t>
      </w:r>
      <w:r>
        <w:rPr/>
        <w:t>Il preposito del Collegio Pontificio di Como, con tutti li Padri della sua famiglia, non potendo più resistere con tutta la più religiosa sofferenza a i gravami e pregiudizi che questi signori Deputati del Collegio e principalmente questo Monsignore Vescovo, infieriscono ogni giorno sempre più senza riguardo alcuno a questo povero Collegio, si trovano posti in necessità di ricorrere a codesta Sacra Congregazione, come quella a cui è subordinato il suddetto Collegio Pontificio, per implorare qualche pronto opportuno rimedio a tanti disordini.</w:t>
      </w:r>
    </w:p>
    <w:p>
      <w:pPr>
        <w:pStyle w:val="Normal"/>
        <w:rPr/>
      </w:pPr>
      <w:r>
        <w:rPr/>
        <w:t>Passò qualche dissapore tra questo Monsignor Vescovo et un nostro Religioso; e benché questi restasse severamente punito dalla Religione, parve non restasse con tutto ciò appagato Monsignore. Fossimo poi sforzati con minacce di levarci gli alimenti, a litigare nella Congregazione del Concilio in punto di Messe, in cui eravamo in possesso da cento e venti anni, et havendo noi dalla somma giustizia di Roma ottenuta la decisione favorevole, più si inferirono contro di noi questi signori Deputati.</w:t>
      </w:r>
    </w:p>
    <w:p>
      <w:pPr>
        <w:pStyle w:val="Normal"/>
        <w:rPr/>
      </w:pPr>
      <w:r>
        <w:rPr/>
        <w:t>Nel medesimo tempo segui la Visita Apostolica di questo Pontificio Collegio fatta da questo Monsignor Vescovo assieme al signor Canonico Rubini, che alloggiava in casa di detto Monsignore, et in essa Visita potranno vedere l’EE.VV. quanta parte vi abbia havuto il buon zelo, massime se si degneranno sentirci benignamente.</w:t>
      </w:r>
    </w:p>
    <w:p>
      <w:pPr>
        <w:pStyle w:val="Normal"/>
        <w:rPr/>
      </w:pPr>
      <w:r>
        <w:rPr/>
        <w:t>Dopo la detta Visita Apostolica intraprende questo Monsignor Vescovo di processarci con esaminare gli alunni più discoli del Collegio, e minaccia loro se non dicono contro il Padre Preposto in materia di trattamenti, scuola e Messe, tutte materie già digerite nella Visita Apostolica e già trasmesse a codesta Congregazione.</w:t>
      </w:r>
    </w:p>
    <w:p>
      <w:pPr>
        <w:pStyle w:val="Normal"/>
        <w:rPr/>
      </w:pPr>
      <w:r>
        <w:rPr/>
        <w:t>Ma quello che più importa si è che i Deputati medesimi seducono gli alunni, li investigano contro i Padri, li sforzano anche con le minacce a fuggire dal Collegio, come infatti ne furono molti anche notte tempo. Anzi per mettere in maggiore angustie gli alunni come i Padri difficultano la contribuzione de’ soliti alimenti. Li fuggiti restano mantenuti da’ Deputati a spese del Collegio in casa di uno che ha fatto il soldato, senza scuola e senza disciplina alcuna, comparendo anche in Duomo a servire il Capitolo in faccia egli alunni del Collegio con ammirazione e scandalo di tutta la città. E molti di quelli che sono restati in Collegio, perduta ogni ubbidienza e presa ogni baldanza, da i Deputati si portano a qualsivoglia perdimento di rispetto contro il Superiore e a qualsivoglia strapazzo dell’habito Religioso.</w:t>
      </w:r>
    </w:p>
    <w:p>
      <w:pPr>
        <w:pStyle w:val="Normal"/>
        <w:rPr/>
      </w:pPr>
      <w:r>
        <w:rPr/>
        <w:t>Da tutto ciò si comprende ben chiaramente quali siano le mire di questi signori Deputati, cioè di non voler soggiacere alla Visita Apostolica, come si protestarono, e di voler vedere il Colegio distrutto e rovinati i Somaschi, come tal’uno di essi si è dichiarato. In questo stato di cose supplichiamo tutti umilmente la pietà delle E.VV. diqualche pornto ed opportuno rimedio, esibendoosi ben volentieri a qualsivoglia castigo se habbiamo mancato, ma senza la rovina del Collegio.</w:t>
      </w:r>
    </w:p>
    <w:p>
      <w:pPr>
        <w:pStyle w:val="Normal"/>
        <w:rPr/>
      </w:pPr>
      <w:r>
        <w:rPr/>
        <w:tab/>
        <w:tab/>
        <w:t>“Che della grazia</w:t>
      </w:r>
    </w:p>
    <w:p>
      <w:pPr>
        <w:pStyle w:val="Normal"/>
        <w:rPr/>
      </w:pPr>
      <w:r>
        <w:rPr/>
        <w:tab/>
        <w:tab/>
        <w:tab/>
        <w:tab/>
        <w:tab/>
        <w:tab/>
        <w:tab/>
        <w:t>Don Agostino Giulino Preposito</w:t>
      </w:r>
    </w:p>
    <w:p>
      <w:pPr>
        <w:pStyle w:val="Normal"/>
        <w:rPr/>
      </w:pPr>
      <w:r>
        <w:rPr/>
        <w:tab/>
        <w:tab/>
        <w:tab/>
        <w:tab/>
        <w:tab/>
        <w:tab/>
        <w:tab/>
        <w:t>Don Alessandro Castel San Pietro</w:t>
      </w:r>
    </w:p>
    <w:p>
      <w:pPr>
        <w:pStyle w:val="Normal"/>
        <w:rPr/>
      </w:pPr>
      <w:r>
        <w:rPr/>
        <w:tab/>
        <w:tab/>
        <w:tab/>
        <w:tab/>
        <w:tab/>
        <w:tab/>
        <w:tab/>
        <w:t>Don Giuseppe Bellini</w:t>
      </w:r>
    </w:p>
    <w:p>
      <w:pPr>
        <w:pStyle w:val="Normal"/>
        <w:rPr>
          <w:u w:val="double"/>
        </w:rPr>
      </w:pPr>
      <w:r>
        <w:rPr/>
        <w:tab/>
        <w:tab/>
        <w:tab/>
        <w:tab/>
        <w:tab/>
        <w:tab/>
        <w:tab/>
        <w:t>Don Cesare Saverio Airoldi”.</w:t>
      </w:r>
      <w:r>
        <w:rPr>
          <w:rStyle w:val="FootnoteCharacters"/>
          <w:rStyle w:val="FootnoteAnchor"/>
        </w:rPr>
        <w:footnoteReference w:id="11"/>
      </w:r>
    </w:p>
    <w:p>
      <w:pPr>
        <w:pStyle w:val="Normal"/>
        <w:rPr>
          <w:u w:val="double"/>
        </w:rPr>
      </w:pPr>
      <w:r>
        <w:rPr>
          <w:u w:val="double"/>
        </w:rPr>
      </w:r>
    </w:p>
    <w:p>
      <w:pPr>
        <w:pStyle w:val="Normal"/>
        <w:rPr/>
      </w:pPr>
      <w:r>
        <w:rPr/>
      </w:r>
    </w:p>
    <w:p>
      <w:pPr>
        <w:pStyle w:val="Normal"/>
        <w:rPr/>
      </w:pPr>
      <w:r>
        <w:rPr/>
      </w:r>
    </w:p>
    <w:p>
      <w:pPr>
        <w:pStyle w:val="Normal"/>
        <w:rPr/>
      </w:pPr>
      <w:r>
        <w:rPr/>
        <w:t>La composizione della vertenza sfuggita anche al padre Zonta vedi p. 120, probabilmente ha avuto la sua definitiva composizione come consegnatoci dall’immagine 018 del fondo mugiasca.</w:t>
      </w:r>
    </w:p>
    <w:p>
      <w:pPr>
        <w:pStyle w:val="Normal"/>
        <w:rPr/>
      </w:pPr>
      <w:r>
        <w:rPr/>
        <w:t>Queste notizie devono essere suffragate dall’apporto del p. Brioli.</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ivio congregazione propaganda fide, collegi vari, 42, f.552.</w:t>
      </w:r>
    </w:p>
  </w:footnote>
  <w:footnote w:id="3">
    <w:p>
      <w:pPr>
        <w:pStyle w:val="Footnote"/>
        <w:rPr/>
      </w:pPr>
      <w:r>
        <w:rPr>
          <w:rStyle w:val="FootnoteCharacters"/>
        </w:rPr>
        <w:footnoteRef/>
      </w:r>
      <w:r>
        <w:rPr/>
        <w:t xml:space="preserve"> </w:t>
      </w:r>
      <w:r>
        <w:rPr/>
        <w:t>ASC Fondo Mugiasca, busta 89. contiene all’incirca un centinaio di documenti riguardanti il Collegio Gallio. immagine 096</w:t>
      </w:r>
    </w:p>
  </w:footnote>
  <w:footnote w:id="4">
    <w:p>
      <w:pPr>
        <w:pStyle w:val="Footnote"/>
        <w:rPr/>
      </w:pPr>
      <w:r>
        <w:rPr>
          <w:rStyle w:val="FootnoteCharacters"/>
        </w:rPr>
        <w:footnoteRef/>
      </w:r>
      <w:r>
        <w:rPr/>
        <w:t xml:space="preserve"> </w:t>
      </w:r>
      <w:r>
        <w:rPr/>
        <w:t>ASC Fondo Mugiasca, busta 89. immagine 093</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La lettera priva di firme e date ha potuto essere accostata al precedente documento per i contenuti, che riprendono in ogni punto le interrogazioni rivolte dalla duchessa Gallio agli amministratori del collegio. Si cercherà di datare in base agli accertamenti con l’archivio generale dei somaschi.</w:t>
      </w:r>
    </w:p>
  </w:footnote>
  <w:footnote w:id="6">
    <w:p>
      <w:pPr>
        <w:pStyle w:val="Footnote"/>
        <w:rPr/>
      </w:pPr>
      <w:r>
        <w:rPr>
          <w:rStyle w:val="FootnoteCharacters"/>
        </w:rPr>
        <w:footnoteRef/>
      </w:r>
      <w:r>
        <w:rPr/>
        <w:t xml:space="preserve"> </w:t>
      </w:r>
      <w:r>
        <w:rPr/>
        <w:t>Padre Sirtori risolleverà le sorti del collegio, non solo rimanendo per oltre quarant’anni rettore, ma elevando il livello del collegio sia culturalmente che spiritualmente. Vedasi Zonta…</w:t>
      </w:r>
    </w:p>
  </w:footnote>
  <w:footnote w:id="7">
    <w:p>
      <w:pPr>
        <w:pStyle w:val="Footnote"/>
        <w:rPr/>
      </w:pPr>
      <w:r>
        <w:rPr>
          <w:rStyle w:val="FootnoteCharacters"/>
        </w:rPr>
        <w:footnoteRef/>
      </w:r>
      <w:r>
        <w:rPr/>
        <w:t xml:space="preserve"> </w:t>
      </w:r>
      <w:r>
        <w:rPr/>
        <w:t>Ibidem immagine 81</w:t>
      </w:r>
    </w:p>
  </w:footnote>
  <w:footnote w:id="8">
    <w:p>
      <w:pPr>
        <w:pStyle w:val="Footnote"/>
        <w:rPr/>
      </w:pPr>
      <w:r>
        <w:rPr>
          <w:rStyle w:val="FootnoteCharacters"/>
        </w:rPr>
        <w:footnoteRef/>
      </w:r>
      <w:r>
        <w:rPr/>
        <w:t xml:space="preserve"> </w:t>
      </w:r>
      <w:r>
        <w:rPr/>
        <w:t>Ibidem. Immagine 21-23</w:t>
      </w:r>
    </w:p>
  </w:footnote>
  <w:footnote w:id="9">
    <w:p>
      <w:pPr>
        <w:pStyle w:val="Footnote"/>
        <w:rPr/>
      </w:pPr>
      <w:r>
        <w:rPr>
          <w:rStyle w:val="FootnoteCharacters"/>
        </w:rPr>
        <w:footnoteRef/>
      </w:r>
      <w:r>
        <w:rPr/>
        <w:t xml:space="preserve"> </w:t>
      </w:r>
      <w:r>
        <w:rPr/>
        <w:t>ASC Fondo Mugiasca, busta 89. immagine 030</w:t>
      </w:r>
    </w:p>
  </w:footnote>
  <w:footnote w:id="10">
    <w:p>
      <w:pPr>
        <w:pStyle w:val="Footnote"/>
        <w:rPr/>
      </w:pPr>
      <w:r>
        <w:rPr>
          <w:rStyle w:val="FootnoteCharacters"/>
        </w:rPr>
        <w:footnoteRef/>
      </w:r>
      <w:r>
        <w:rPr/>
        <w:t xml:space="preserve"> </w:t>
      </w:r>
      <w:r>
        <w:rPr/>
        <w:t>Ibidem immagine 86</w:t>
      </w:r>
    </w:p>
  </w:footnote>
  <w:footnote w:id="11">
    <w:p>
      <w:pPr>
        <w:pStyle w:val="Footnote"/>
        <w:rPr/>
      </w:pPr>
      <w:r>
        <w:rPr>
          <w:rStyle w:val="FootnoteCharacters"/>
        </w:rPr>
        <w:footnoteRef/>
      </w:r>
      <w:r>
        <w:rPr/>
        <w:t xml:space="preserve"> </w:t>
      </w:r>
      <w:r>
        <w:rPr/>
        <w:t>ASC Fondo Mugiasca, busta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9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32:00Z</dcterms:created>
  <dc:creator>Croserio</dc:creator>
  <dc:description/>
  <cp:keywords/>
  <dc:language>en-US</dc:language>
  <cp:lastModifiedBy>Croserio</cp:lastModifiedBy>
  <dcterms:modified xsi:type="dcterms:W3CDTF">2010-11-25T11:45:00Z</dcterms:modified>
  <cp:revision>15</cp:revision>
  <dc:subject/>
  <dc:title>CAPITOLO 2</dc:title>
</cp:coreProperties>
</file>