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rchivio generale dei Padri Somaschi custodisce un dattiloscritto di Padre Marco Tentorio, redatto nel quadricentenario della bolla di Gregorio XIII che nel 1583 eresse il collegio Gallio.</w:t>
      </w:r>
    </w:p>
    <w:p>
      <w:pPr>
        <w:pStyle w:val="Normal"/>
        <w:rPr/>
      </w:pPr>
      <w:r>
        <w:rPr/>
        <w:t>E’ probabile che  si tratti di materiale destinato ad uno dei numerosi articoli scritti da questo insigne confratello, che ha dedicato gran parte della sua vita alla storia della Congregazione Somasca e all’insegnamento.</w:t>
      </w:r>
    </w:p>
    <w:p>
      <w:pPr>
        <w:pStyle w:val="Normal"/>
        <w:rPr/>
      </w:pPr>
      <w:r>
        <w:rPr/>
        <w:t>Tale materiale non poteva non attirare la mia attenzione, soprattutto per due ragioni.</w:t>
      </w:r>
    </w:p>
    <w:p>
      <w:pPr>
        <w:pStyle w:val="Normal"/>
        <w:rPr/>
      </w:pPr>
      <w:r>
        <w:rPr/>
        <w:t>Anzitutto il titolo, “I Somaschi ininterrottamente nel Collegio Gallio”, perché esprime una verità storica che sempre mi sorprende interiormente. Il fatto ha un che di straordinario, pensando a tutti gli snodi critici che la storia ha manifestato in un così largo arco di tempo.</w:t>
      </w:r>
    </w:p>
    <w:p>
      <w:pPr>
        <w:pStyle w:val="Normal"/>
        <w:rPr/>
      </w:pPr>
      <w:r>
        <w:rPr/>
        <w:t xml:space="preserve"> “</w:t>
      </w:r>
      <w:r>
        <w:rPr/>
        <w:t>Il turbine delle rivoluzioni, il disagio delle soppressioni degli Ordini religiosi ci furono anche per i Somaschi del collegio Gallio; ma essi non ne risentirono mai gli effetti, tanto che neppure per un solo giorno essi furono costretti ad abbandonare il collegio”.</w:t>
      </w:r>
    </w:p>
    <w:p>
      <w:pPr>
        <w:pStyle w:val="Normal"/>
        <w:rPr/>
      </w:pPr>
      <w:r>
        <w:rPr/>
        <w:t>Eppure tanti altri collegi, cominciando dal famoso Clementino di Roma, tutti i collegi del Veneto, del Piemonte, della Lombardia, il Clementino di Ferrara, dovettero essere abbandonati dai Somaschi, perché ne furono espulsi dalle leggi sovversive”.</w:t>
      </w:r>
    </w:p>
    <w:p>
      <w:pPr>
        <w:pStyle w:val="Normal"/>
        <w:rPr/>
      </w:pPr>
      <w:r>
        <w:rPr/>
        <w:t>Tutto ciò si invera e rafforza anche alla luce del presente lavoro che ricostruisce i rapporti tra la Sacra Congregatio de Propaganda fide, da cui il collegio dipese dal 1629 al 1772, e il Gallio.</w:t>
      </w:r>
    </w:p>
    <w:p>
      <w:pPr>
        <w:pStyle w:val="Normal"/>
        <w:rPr/>
      </w:pPr>
      <w:r>
        <w:rPr/>
        <w:t>Rapporti che però ci distanziano dal Tentorio quando asserisce: “la lunga serie di lettere ed esposti dei vescovi di Como in favore del collegio e dei suoi dirigenti, soprattutto nelle epoche più tremende della storia, stanno a testimoniare l’apprezzamento delle autorità diocesane e il beneficio che i vescovi sempre ritrassero da questa istituzione per il bene della diocesi e della società in genere”.</w:t>
      </w:r>
    </w:p>
    <w:p>
      <w:pPr>
        <w:pStyle w:val="Normal"/>
        <w:rPr/>
      </w:pPr>
      <w:r>
        <w:rPr/>
        <w:t>Tale affermazione che in via di principio non può non essere condivisibile e storicamente verificabile, tuttavia rispecchia solo parzialmente la complessità della storia, che in realtà ci consegna anche tracce inequivocabili di tensioni e fratture proprio tra l’Ordinario della diocesi di Como e la Congregazione somasca, di cui solo l’alto arbitrato della Congregazione Vaticana potè ricomporre e smorzare.</w:t>
      </w:r>
    </w:p>
    <w:p>
      <w:pPr>
        <w:pStyle w:val="Normal"/>
        <w:rPr/>
      </w:pPr>
      <w:r>
        <w:rPr/>
        <w:t>La forza della longevità del collegio, e spero che il presente lavoro riesca a dimostrarlo chiaramente, non può essere rinvenuta come dice padre Tentorio, nella composizione del collegio degli amministratori, perché se da un lato è vero che tale consiglio unirà indissolubilmente la storia dell’istitu-zione scolastica al bene della città, fecendo in modo che essa lo custodisca con attenzione e zelo, tuttavia si evidenzieranno attriti e dissapori tali che solo un autorevole soggetto terzo rispetto ai conflitti ha potuto garantire la sopravvivenza dell’istituzione scolastica affidata ai somaschi.</w:t>
      </w:r>
    </w:p>
    <w:p>
      <w:pPr>
        <w:pStyle w:val="Normal"/>
        <w:rPr/>
      </w:pPr>
      <w:r>
        <w:rPr/>
        <w:t>Padre Tentorio conclude la sua esposizione asserendo che “se volessi parlare imparzialmente anche come prete e credente devo dire che le fortune del collegio Gallio sono state assicurate da  quella “immensa Dei Providentia” con cui comincia la Bolla di Gregorio XIII, e che sono parole destinate a testimoniare la storia del passato e a garantire la storia del futuro”.</w:t>
      </w:r>
    </w:p>
    <w:p>
      <w:pPr>
        <w:pStyle w:val="Normal"/>
        <w:rPr/>
      </w:pPr>
      <w:r>
        <w:rPr/>
        <w:t>Ritengo che quanto verrà illustrandosi nella presente ricerca conforti e rafforzi tale tesi, in quanto è proprio della Grazia di Dio frammezzarsi a contraddizioni e opacità, una volta calatasi nel divenire storico, ma anche che tali impedimenti non possono arrestare il suo corso e la sua efficac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7:00Z</dcterms:created>
  <dc:creator>Croserio</dc:creator>
  <dc:description/>
  <cp:keywords/>
  <dc:language>en-US</dc:language>
  <cp:lastModifiedBy>Croserio</cp:lastModifiedBy>
  <dcterms:modified xsi:type="dcterms:W3CDTF">2010-11-11T09:34:00Z</dcterms:modified>
  <cp:revision>6</cp:revision>
  <dc:subject/>
  <dc:title>Introduzione</dc:title>
</cp:coreProperties>
</file>