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pporti Propaganda Fide Gallio secondo Zo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ita di un terreno con beneplacito aposto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9-1612 e 1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venzioni con li signori amministratori del collegio (pag.78 e segg. Zonta) saranno state ratificate dalla Congregazi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formazione dell’alunnato in seminario con mons. Caraf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. Carafino e la costruzione della seconda chiesa. Il vescovo posa la prima pie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e una controversia di diritto tra vescovo e padri (archivio di somasca) viene interessata la congregazione concisto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bbe da consultare anche l’opera di p.Tatti Annali sacri della città di C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rito fra amministrazione e pad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era padre Bolzi 24 maggio 1702 Litigio per la applicazione delle m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rso alla congregazione del Conci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entre è vivo il contrasto la congregazione di Propaganda ordina la visita apostolica (zonta 114) Visita Bonesana-Rubini. 1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 la visita i Padri ricorrono alla congregazione. Vedi Zonta fino 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gregazione viene interessata rispetto al problema della sicur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questione continua nel 1747, 30 gennaio 1748, 17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sita di mons. Ve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a mons. Muggia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 1767</w:t>
      </w:r>
    </w:p>
    <w:p>
      <w:pPr>
        <w:pStyle w:val="Normal"/>
        <w:rPr/>
      </w:pPr>
      <w:r>
        <w:rPr>
          <w:sz w:val="28"/>
          <w:szCs w:val="28"/>
        </w:rPr>
        <w:t>Pronunciamenti della congreg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2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overno austriaco chiude il seminario ma ci sono documenti da parte del vescovo, dei padri, o della congr. di propaganda f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llegio ha la sua bolla di fondazione. Dal 1629 si sovrappone propaganda f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’archivio generale sarebbe da ricercare atti della congregazione che riguardano il Gal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Croserio</dc:creator>
  <dc:description/>
  <cp:keywords/>
  <dc:language>en-US</dc:language>
  <cp:lastModifiedBy>Croserio</cp:lastModifiedBy>
  <dcterms:modified xsi:type="dcterms:W3CDTF">2010-09-29T15:51:00Z</dcterms:modified>
  <cp:revision>2</cp:revision>
  <dc:subject/>
  <dc:title>Rapporti Propaganda Fide Gallio secondo Zonta</dc:title>
</cp:coreProperties>
</file>