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sv1  06</w:t>
      </w:r>
    </w:p>
    <w:p>
      <w:pPr>
        <w:pStyle w:val="Normal"/>
        <w:rPr/>
      </w:pPr>
      <w:r>
        <w:rPr/>
        <w:t xml:space="preserve">Ricevo quella di vostra paternità reverenda dove vedo ciò che biosogna, et prima quanto alla chiesa vechia, non vi è statt’occasione d’ellemosine, perché essendo statta riempitad’arena dal vicino torrente, era pochissimo frequentata, né si sa che siano stati fatti legati di sorta veruna, né alcuno s’impediva di detta Chiesa fuori che li Padri. Hora fu tentato più volte da Padri d’edificarsi una nuova Chiesa con diverse comodità di siti più comodi al Popolo, et doppo diversi pareri  in congregatione sotto il governo del Reverendo Padre Moia, fu decretato di profanare la chiesa vechia dedicata alla Santisasima Vergine  et erigerne l’altra sotto il titolo della santissima casa di Loreto, et fu con queste. Ma effettuato con buone elemosine et con denari del Collegio, et anche con i 100 scudi di quelli della Religione che sborsò  il reverendo Padre Moia Preposito      detta Chiesa Monsignore Illustrissimo vi si adoprò assai et cercò abbelirla  di varie cose con condanne assegnategli et concorrendovi quantità grandissima d’elemosine furono fatte diverse cassette che sono tre, sopra quali vi sono due chiavi, una del padre preposto et l’altra del procuratore del collegio et quando s’aprono le cassette, esso procuratore se ne porta li dinari, ma noi habbiamo il libro dove si notano et altre volte nel principio questi denari restavano in mano del Padre Vice Preposito et li dava di mano in mano all’Agente del Collegio. Li legati che vengono sono pigliati dal Procuratore Generale del Collegio et a noi non ne da parte alcuna, le cose che vengono donate, si vendono da essi et manegiano il tutto dando parte di quanto occore alla Congregazione dalla quale ricevono li ordini. la verità è che noi non habbiamo fastidio d’alcuna cosa, ne di     di qualsivoglia altra spesa alla quale pure ci obliga la Bolla, et così ho  io per conto della visita di Monsignore Illustrissimo Spesa alla quale pur ci obbliga la Bolla, et così ho Per conto della visita di Monsignore Illustrissimo, esso la fare al tempo del Reverendo Padre Moria, ma vi è la protesta fattagli      Di ordinare alto et basso per conto di questa nuova Chiesa, vedere se ciò verta in pregiudizio delle      , ma come dico essi l’hanno fabricata et s’in hora provista per mezzo delli officiali del Collegio. La verità è che nell’arrivo mio mi sono messo in posto di far molte provisioni alla sacrestia et Chiesa senza dare conto all’Agente del che si sono doluti inongregatione la quale ha questo dubbio che li Padri non li levino questo loro possesso havendo questo fisso pensiero d’esser assoluti Padroni del tutto et noi semplici mercenarij allegando che questo si cava da quello che noi potiamo un giorno esser cacciati la Chiesa è frequentatissima et da Confessori non sodisfano, l’ellemosine pure sono in abbondanza. Circa San Martino ha Monsignor Illustrissimo de         il Curato et di già ha cominciato a sepelire una Donna, però non nella nostra Chiesa ma in una di certi        si sta però con questo, che umile effetuare questo     disegno et </w:t>
      </w:r>
    </w:p>
    <w:p>
      <w:pPr>
        <w:pStyle w:val="Normal"/>
        <w:rPr/>
      </w:pPr>
      <w:r>
        <w:rPr/>
        <w:t xml:space="preserve">   </w:t>
      </w:r>
      <w:r>
        <w:rPr/>
        <w:t xml:space="preserve">fonte Baptismale il    non ha   in hora servito, et dubbito non faccia colpo perché suppone che noi siamo in possesso pacifico il che non è, aspetto da milanoquello     sarà scritto nel libro delli atti della Congregazione vi sono infiniti capitoli fatti in diversi tempi come richiedevano diverse congiunture, però quando non si possa di meglio,        al tenore della Bolla, contro la quale non puo alcuno di ragione calcitrare, se bene alcuni che l’hanno vista vogliono che sarebbe non difficile moderarla almeno in quel capo di poter essere esclusi  stando che sono 58 anni che serviamo. Pero in questi ponti la           quello si potrà. Aspetto il signor duca da Milano et poi si farà una congregazione et io ho scrito al             che sarebbe statto bene, che non potendo assister      havesse delegato il            acciò si concludesse qualche cosa di buono per noi. &gt;Io faccio tutto quello che posso, ma a “levar” certi possessi invecchiati si stenta. Ho però recuperate molte ragioni col star fermo et        Ho datto ordine M.R.P.G acciò si concludesse qualche cosa di buono. Io faccio tutto quello che posso, ma a “levar” certi possessi invecchiati si stenta. Ho però recuperate molte ragioni col star fermo et      Ho datto ordine al Reverendo Padre Santino per quello e                et compatisca perché sono tempi strani et mi bisogna corrisponder cento scudi per deto Biaggio per commissione del MR    Generale del resto la ringatio di quanto opera per questa chiesa et io con tutti questi Padri.       Obligatissimi et le facciamo profunda riverenza . Como li 12 Aprile </w:t>
      </w:r>
      <w:r>
        <w:rPr>
          <w:b/>
          <w:color w:val="FF0000"/>
        </w:rPr>
        <w:t>1639</w:t>
      </w:r>
    </w:p>
    <w:p>
      <w:pPr>
        <w:pStyle w:val="Normal"/>
        <w:rPr/>
      </w:pPr>
      <w:r>
        <w:rPr/>
        <w:t xml:space="preserve">Aff. Servitore nel Signore </w:t>
      </w:r>
    </w:p>
    <w:p>
      <w:pPr>
        <w:pStyle w:val="Normal"/>
        <w:tabs>
          <w:tab w:val="clear" w:pos="708"/>
          <w:tab w:val="left" w:pos="3240" w:leader="none"/>
        </w:tabs>
        <w:rPr/>
      </w:pPr>
      <w:r>
        <w:rPr/>
        <w:t>Don Giovanni Battista Crivelli</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ASV 12</w:t>
      </w:r>
    </w:p>
    <w:p>
      <w:pPr>
        <w:pStyle w:val="Normal"/>
        <w:tabs>
          <w:tab w:val="clear" w:pos="708"/>
          <w:tab w:val="left" w:pos="1260" w:leader="none"/>
          <w:tab w:val="left" w:pos="3240" w:leader="none"/>
        </w:tabs>
        <w:rPr/>
      </w:pPr>
      <w:r>
        <w:rPr/>
        <w:t xml:space="preserve">Si dovea far hoggi una congregazione da questi signori protettori    li nostri capitoli presentateli da me più di tre mesi fa che tutti erano prontissimi fuorchè Mons. B. dal quale essendo io andato sabbato        passato per supplicarlo a voler attender ancor lui, lo trovai molto adirato  e pieno di sdegno contro di me e di tutta la Congregatione nostra et nel sfogarsi con grave voce e furia intesi per due ragioni. Perché da quelle nove Capitolazioni e pretenzioni nostre si è levato il capitolo delli suoi cherici seminaristi. Et per la pensione del procurata in Roma. Dolendosi del primo capo     disse e disse molte e molte cose, tra quali che noi volemo tutta la testa per noi, che procuriamo di far la cucina grassa solo per noi, che noi soli     assorbire tutta l’entrata del povero collegio che mai facciamo conto alcuno di lui che noi somaschi siamo nati solo per darli travagli e disgusti e non per servirlo in cos alcuna, Che se noi non siam per lui ne lui sarà per noi, che in tutte le occasioni      </w:t>
      </w:r>
      <w:r>
        <w:rPr>
          <w:color w:val="FF0000"/>
        </w:rPr>
        <w:t xml:space="preserve">detto </w:t>
      </w:r>
      <w:r>
        <w:rPr/>
        <w:t xml:space="preserve">nostro servitio </w:t>
      </w:r>
      <w:r>
        <w:rPr>
          <w:color w:val="FF0000"/>
        </w:rPr>
        <w:t>troverà</w:t>
      </w:r>
      <w:r>
        <w:rPr/>
        <w:t xml:space="preserve"> ancora lui   andosi fino di cacciarci da questa città come inutili e di niun servitio </w:t>
      </w:r>
    </w:p>
    <w:p>
      <w:pPr>
        <w:pStyle w:val="Normal"/>
        <w:tabs>
          <w:tab w:val="clear" w:pos="708"/>
          <w:tab w:val="left" w:pos="1260" w:leader="none"/>
          <w:tab w:val="left" w:pos="3240" w:leader="none"/>
        </w:tabs>
        <w:rPr/>
      </w:pPr>
      <w:r>
        <w:rPr/>
        <w:t xml:space="preserve">del         si dolse come se li haverssimo voluto rubbare una qualche bella gioia, o ricca cosa.   Chè si farà ancora lui sentire in Roma, che l’havessimo gobernato per l’avidità della pensione, che non </w:t>
      </w:r>
      <w:r>
        <w:rPr>
          <w:color w:val="FF0000"/>
        </w:rPr>
        <w:t>cercamo</w:t>
      </w:r>
      <w:r>
        <w:rPr/>
        <w:t xml:space="preserve"> altro che danari che se ne     se n’acquistassimo d’altra parte che questi sono securi che non l’haveremmo mai mai, che non vol che l’habbiamo che farà obedirci, che scriverà.</w:t>
      </w:r>
    </w:p>
    <w:p>
      <w:pPr>
        <w:pStyle w:val="Normal"/>
        <w:tabs>
          <w:tab w:val="clear" w:pos="708"/>
          <w:tab w:val="left" w:pos="1260" w:leader="none"/>
          <w:tab w:val="left" w:pos="3240" w:leader="none"/>
          <w:tab w:val="left" w:pos="3600" w:leader="none"/>
        </w:tabs>
        <w:rPr/>
      </w:pPr>
      <w:r>
        <w:rPr/>
        <w:t xml:space="preserve">Hora di questo negotio la P S M R sarà già informata </w:t>
      </w:r>
    </w:p>
    <w:p>
      <w:pPr>
        <w:pStyle w:val="Normal"/>
        <w:tabs>
          <w:tab w:val="clear" w:pos="708"/>
          <w:tab w:val="left" w:pos="3240" w:leader="none"/>
        </w:tabs>
        <w:rPr/>
      </w:pPr>
      <w:r>
        <w:rPr/>
        <w:t xml:space="preserve">Non sono Stato io il primo     di questa prattica, fu il padre      il quale essendo stato qua a fare la visita, et  havendoli il      scoperto questo suo desiderio di voler esser da nostri Non ostante che io li dissi al detto   padre molte cose in contrario, perché non ne facessi capitale Ad ogni modo </w:t>
      </w:r>
      <w:r>
        <w:rPr>
          <w:color w:val="FF0000"/>
        </w:rPr>
        <w:t>fece</w:t>
      </w:r>
      <w:r>
        <w:rPr/>
        <w:t xml:space="preserve"> che il Padre Generale desse ordine alla Paternità Sua di dar il memoriale et   solo ma è vero che io l’habbi gobernato non sempre io li sono stato contrario perché il soggetto è     da poco  e perché  con la pensione non l’havessimo potuto havere così credevo io et era con queste due ragioni più e più volte l’essortai a quietarsi        et a dissuaderlo la religione fa questa maniera siamo caminati     </w:t>
      </w:r>
      <w:r>
        <w:rPr>
          <w:color w:val="FF0000"/>
        </w:rPr>
        <w:t>terzo</w:t>
      </w:r>
      <w:r>
        <w:rPr/>
        <w:t xml:space="preserve"> anno</w:t>
      </w:r>
    </w:p>
    <w:p>
      <w:pPr>
        <w:pStyle w:val="Normal"/>
        <w:tabs>
          <w:tab w:val="clear" w:pos="708"/>
          <w:tab w:val="left" w:pos="3240" w:leader="none"/>
        </w:tabs>
        <w:rPr/>
      </w:pPr>
      <w:r>
        <w:rPr/>
      </w:r>
    </w:p>
    <w:p>
      <w:pPr>
        <w:pStyle w:val="Normal"/>
        <w:tabs>
          <w:tab w:val="clear" w:pos="708"/>
          <w:tab w:val="left" w:pos="3240" w:leader="none"/>
        </w:tabs>
        <w:rPr/>
      </w:pPr>
      <w:r>
        <w:rPr/>
        <w:t>14</w:t>
      </w:r>
    </w:p>
    <w:p>
      <w:pPr>
        <w:pStyle w:val="Normal"/>
        <w:tabs>
          <w:tab w:val="clear" w:pos="708"/>
          <w:tab w:val="left" w:pos="3240" w:leader="none"/>
        </w:tabs>
        <w:rPr/>
      </w:pPr>
      <w:r>
        <w:rPr/>
        <w:t>Per il che peranza di esser adattato Nella nostra religione pratica    francescani et ultimamente poi diede Nel Padre Visitatore. Vero è che quando dalla P S sono stato raguagliato del primo memoriale,       al secondo per vedere quelli       fare. Insomma questa è una massima      e la confermai con cento giuramenti che mai solo da me solo Nostra Congregatione ma sempre che me ne parlò li fui contrario. Il Vescovo ha mandato a chiamare il scailione più volte in vescovato, così il suo vicario ma dubito che dalla sua bocca non vogliono ricavare una simil cosa, che lui il meschino dirà quello che vorrano . La PS starà avertita che se scriverà il vescovo in Questa materia costi a qualche Cardinale di essere pronta a diffender  la reputazione et lavoro nostro. Et se scriverà sarà bene che uno solo Diffenda, ma diffesa fatta  occasione una buona lettera dal nostro protettore raccomandazione della Congregatone nostraChe Questo Vescovo altrimenti si stenterà a far bene. La PS non passi più oltre sul begotio della pensione. Il Vescovo l’ha     dal Collegio. Io non ho potuto dir mia ragione al vescovo perchè</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15 </w:t>
      </w:r>
    </w:p>
    <w:p>
      <w:pPr>
        <w:pStyle w:val="Normal"/>
        <w:tabs>
          <w:tab w:val="clear" w:pos="708"/>
          <w:tab w:val="left" w:pos="3240" w:leader="none"/>
        </w:tabs>
        <w:rPr/>
      </w:pPr>
      <w:r>
        <w:rPr/>
        <w:t xml:space="preserve">Non mi dava tempo in quel suo sfogamento qualche parola ogni riverenza pareva che </w:t>
      </w:r>
    </w:p>
    <w:p>
      <w:pPr>
        <w:pStyle w:val="Normal"/>
        <w:tabs>
          <w:tab w:val="clear" w:pos="708"/>
          <w:tab w:val="left" w:pos="3240" w:leader="none"/>
        </w:tabs>
        <w:rPr/>
      </w:pPr>
      <w:r>
        <w:rPr/>
        <w:t>Maggiormente s’accendesse d’ira       venendo l’occasione la p s la dirà per me costì in Roma</w:t>
      </w:r>
    </w:p>
    <w:p>
      <w:pPr>
        <w:pStyle w:val="Normal"/>
        <w:tabs>
          <w:tab w:val="clear" w:pos="708"/>
          <w:tab w:val="left" w:pos="3240" w:leader="none"/>
        </w:tabs>
        <w:rPr/>
      </w:pPr>
      <w:r>
        <w:rPr/>
        <w:t>Da qeusto seguito n’ho scritto al padre generale perché si risolva Le cose in maniera che non habbiamo a correr ogni di dal Vescovo per congrega  et per non fasti dirla più farò fine raccomandarmi alla p s m. r. da como alli 19 8bre 1612</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Asv 22-23 </w:t>
      </w:r>
    </w:p>
    <w:p>
      <w:pPr>
        <w:pStyle w:val="Normal"/>
        <w:tabs>
          <w:tab w:val="clear" w:pos="708"/>
          <w:tab w:val="left" w:pos="3240" w:leader="none"/>
        </w:tabs>
        <w:rPr/>
      </w:pPr>
      <w:r>
        <w:rPr/>
        <w:t>Lettera di padre  Giacomantonio Btambilla da Como 16 di Marzo 1611 al procuratore generale della congregazione di somasca roma in san biagio di Montecitorio</w:t>
      </w:r>
    </w:p>
    <w:p>
      <w:pPr>
        <w:pStyle w:val="Normal"/>
        <w:tabs>
          <w:tab w:val="clear" w:pos="708"/>
          <w:tab w:val="left" w:pos="3240" w:leader="none"/>
        </w:tabs>
        <w:rPr/>
      </w:pPr>
      <w:r>
        <w:rPr/>
        <w:t>Lettera interessante</w:t>
      </w:r>
    </w:p>
    <w:p>
      <w:pPr>
        <w:pStyle w:val="Normal"/>
        <w:tabs>
          <w:tab w:val="clear" w:pos="708"/>
          <w:tab w:val="left" w:pos="3240" w:leader="none"/>
        </w:tabs>
        <w:rPr/>
      </w:pPr>
      <w:r>
        <w:rPr/>
        <w:t>“</w:t>
      </w:r>
      <w:r>
        <w:rPr/>
        <w:t>doppo l’altra scritta questa mattina et inviata ho inteso che ci sarà intimato il decreto mandato dal vescovo, ne mandarò copia per       seguente acciò sappia che apporre fratanto se potesse prevenire      il nostro Protettore con informarlo della bolla sarebbe di qualche profitto opur anche toccar il Vescovo      et intender da lui la sua intentione et i suoi dissegni  e protestarli che non può pregiudicarle alla religione e che dovrebbe interdersi con quella e simili come la    sa meglio di me che solo scrive per ricordo, dubitando che la P S non habbia ancora presentito li andamenti del Vescovo et di</w:t>
      </w:r>
    </w:p>
    <w:p>
      <w:pPr>
        <w:pStyle w:val="Normal"/>
        <w:tabs>
          <w:tab w:val="clear" w:pos="708"/>
          <w:tab w:val="left" w:pos="32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03:00Z</dcterms:created>
  <dc:creator>Croserio</dc:creator>
  <dc:description/>
  <cp:keywords/>
  <dc:language>en-US</dc:language>
  <cp:lastModifiedBy>Croserio</cp:lastModifiedBy>
  <dcterms:modified xsi:type="dcterms:W3CDTF">2010-11-19T17:17:00Z</dcterms:modified>
  <cp:revision>12</cp:revision>
  <dc:subject/>
  <dc:title>Spesa alla quale pur ci obbliga la Bolla, et così ho Per conto della visita di Monsignore Illustrissimo, esso la fare al tempo del Reverendo Padre Moria, ma vi è la protesta fattagli Di ordinare alto et basso per conto di questa nuova Chiesa, </dc:title>
</cp:coreProperties>
</file>