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v 24-25</w:t>
      </w:r>
    </w:p>
    <w:p>
      <w:pPr>
        <w:pStyle w:val="Normal"/>
        <w:rPr/>
      </w:pPr>
      <w:r>
        <w:rPr/>
        <w:t>AQl Molto reverendo Padre Moltissimo Osservantissimo Signore</w:t>
      </w:r>
    </w:p>
    <w:p>
      <w:pPr>
        <w:pStyle w:val="Normal"/>
        <w:rPr/>
      </w:pPr>
      <w:r>
        <w:rPr/>
        <w:t>Ieri sera scrissi un’altra mia per informatione  di et a quella medesima motteggiai non so che del luoco di Vico. Questa notte ho pensato meglio et ho deliberato per far vostra Paternità che sia contenta trattar col cardonale Piatti per il sudetto luoco. Ho inteso che già l’offerta a Vostra Paternità ma che la rifiutò. A me pare luoco molto proprio per la Congregazione per ogni occasione di Colleggio, di osservanza, per novitiato, et per Academia. Et se non giovasse ad altro bastarebbe per haver la medesima libertà.</w:t>
      </w:r>
    </w:p>
    <w:p>
      <w:pPr>
        <w:pStyle w:val="Normal"/>
        <w:rPr/>
      </w:pPr>
      <w:r>
        <w:rPr/>
        <w:t>Qui a Rondinetto stanno li nostri non come Padroni in parte del luoco conforme alla Bolla  ma come poveri mercenarij, et servitori per non dir schiavi. S’insegna alli chierici del Colleggio, a Dozzinanti, et ad altri adventitij nobili, mecanici et vili. Di modo che si serviran homeni a tutto como, ne si sa a chi si faccia simil opera. Et al fine sono in libertà di cacciarci quando li pare, o  ad ragione o senza. Questa è cosa  è cosa di molta consideratione.</w:t>
      </w:r>
    </w:p>
    <w:p>
      <w:pPr>
        <w:pStyle w:val="Normal"/>
        <w:rPr/>
      </w:pPr>
      <w:r>
        <w:rPr/>
        <w:t>No dico per questo di lasciar quella impresa, ne intendo che si dia in modo alcuno disgusto ne la signor cardinale di Como, ne alli signori administratori, ne a questa Città. Ma vorrei che ad ogni modo noi procurassimo haver Vico dal Piatti, che in occasione di travaglio in qualche tempo, ci sarebbe rifuggio.  Oltre che son sforzato dire quello che ho detto altre volte. Ogni giorno cresciamo in numero, ogni giorno s’accettano novitij huomini, figli et d’ogni sorte, ne so hormai ove collocarli. Tutti non si possono mandar a Venetia, ne tutti possono  star a S, Maiolo. Milano è pieno, et parimente Genoa. Et veramente questo è il maggior fastidio ch’io senta, ho molte persone et pochi luochi.</w:t>
      </w:r>
    </w:p>
    <w:p>
      <w:pPr>
        <w:pStyle w:val="Normal"/>
        <w:rPr/>
      </w:pPr>
      <w:r>
        <w:rPr/>
        <w:t xml:space="preserve">Né vale quello che ho sempre sentito dire, che no habbiamo huomini et parlo di Homini de governo. Et pure nel generalato presente, si sono messi i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15:00Z</dcterms:created>
  <dc:creator>Croserio</dc:creator>
  <dc:description/>
  <cp:keywords/>
  <dc:language>en-US</dc:language>
  <cp:lastModifiedBy>Croserio</cp:lastModifiedBy>
  <dcterms:modified xsi:type="dcterms:W3CDTF">2010-11-11T22:36:00Z</dcterms:modified>
  <cp:revision>5</cp:revision>
  <dc:subject/>
  <dc:title>AQl Molto reverendo Padre Moltissimo Osdservantissimo Signore</dc:title>
</cp:coreProperties>
</file>