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Lettera Brambilla dura trattativa per convenzioni  1612</w:t>
      </w:r>
    </w:p>
    <w:p>
      <w:pPr>
        <w:pStyle w:val="Normal"/>
        <w:rPr/>
      </w:pPr>
      <w:r>
        <w:rPr/>
        <w:t>Il motivo per cui dare spazio ad alcune considerazioni riguardanti l’ambito amministrativo del collegio, dipende dal fatto che la vita del collegio era strettamente legata alla sua prosperità economica. Abbiamo già visto che fin dall’inizio non si poterono ospitare tanti alunni quanti ne prescriveva la bolla di fondazione a causa delle ristrettezze economiche che il collegio pativa.</w:t>
      </w:r>
    </w:p>
    <w:p>
      <w:pPr>
        <w:pStyle w:val="Normal"/>
        <w:rPr/>
      </w:pPr>
      <w:r>
        <w:rPr/>
        <w:t>A riprova di quanto affermato: “il numero degli Alunni, che nella Canonica errezione era di cinquanta più o meno a misura del reddito, fu vario al variare de tempi, ed in alcun anno come nel 1693, fu chiuso il Collegio. Nel detto anno 1693 in una Congregazione del primo Settembre fu fissato in venti, augmentato nel 1698 al numero di trenta in cui persevera presentemente.</w:t>
      </w:r>
    </w:p>
    <w:p>
      <w:pPr>
        <w:pStyle w:val="Normal"/>
        <w:rPr/>
      </w:pPr>
      <w:r>
        <w:rPr/>
        <w:t>Non bastando gli ordinarij redditi del Collegio in alcuni anni al mantenimento di tutto il numero fissato degli alumni, non per modo di perpetua imposizione, ma previsionalmente prima nel 1635 con decreto del 5 settembre la Congregazione destinata al governo stabilì di ricevere gli alumni con l’aggravio che da medesimi si pagasse la metà dell donzina, e successivamente negli anni 1658 1659 si ridusse l’aggravio ad annui scudi dodici, tolto affatto nell’anno 1662 e rimesso nel 1663, ridotto ad un scudo e mezzo al mese nell’anno 1700 e nel settembre dello stesso anno ad uno scudo solo al mese e presentemente residuato a sei scudi all’anno”</w:t>
      </w:r>
      <w:r>
        <w:rPr>
          <w:rStyle w:val="FootnoteCharacters"/>
          <w:rStyle w:val="FootnoteAnchor"/>
        </w:rPr>
        <w:footnoteReference w:id="2"/>
      </w:r>
      <w:r>
        <w:rPr/>
        <w:t>.</w:t>
      </w:r>
    </w:p>
    <w:p>
      <w:pPr>
        <w:pStyle w:val="Normal"/>
        <w:rPr/>
      </w:pPr>
      <w:r>
        <w:rPr/>
        <w:t>Chiedere una contribuzione benché minima, non già ai convittori, ma agli alunni, dimostra che già nella prima metà del XVII secolo si era già conclusa definitivamente quella trasformazione del collegio da orfanotrofio, a collegio ecclesiastico.</w:t>
      </w:r>
    </w:p>
    <w:p>
      <w:pPr>
        <w:pStyle w:val="Normal"/>
        <w:rPr/>
      </w:pPr>
      <w:r>
        <w:rPr/>
        <w:t>Torneremo su questo punto quando esamineremo i rapporti del collegio con la Congregazione De Propaganda Fide, perché la Santa Sede chiederà chiarimenti al riguardo, essendo una prassi assolutamente in contrasto con la Bolla di fondazione.</w:t>
      </w:r>
    </w:p>
    <w:p>
      <w:pPr>
        <w:pStyle w:val="Normal"/>
        <w:rPr/>
      </w:pPr>
      <w:r>
        <w:rPr/>
        <w:t xml:space="preserve">In una tale situazione di precarietà economica, il cardinal Gallio, nonostante l’abbondanza di mezzi, esigeva che il collegio si reggesse economicamente, risparmiando. </w:t>
      </w:r>
    </w:p>
    <w:p>
      <w:pPr>
        <w:pStyle w:val="Normal"/>
        <w:rPr/>
      </w:pPr>
      <w:r>
        <w:rPr/>
        <w:t>Quando ciò non si riusciva ad ottenere, il cardinale non risparmiava esternazioni come in questo caso: “ho visto con mio gran dispiacimento quel che mi scrivete circa a non esserci danari in Rondineto, perché io credeva che ci fosse poco meno d’una annata intiera, non mai avrei creduto che la spesa fosse stata si grossa e sapete anco quante volte ve l’ho protestato”</w:t>
      </w:r>
      <w:r>
        <w:rPr>
          <w:rStyle w:val="FootnoteCharacters"/>
          <w:rStyle w:val="FootnoteAnchor"/>
        </w:rPr>
        <w:footnoteReference w:id="3"/>
      </w:r>
      <w:r>
        <w:rPr/>
        <w:t>.</w:t>
      </w:r>
    </w:p>
    <w:p>
      <w:pPr>
        <w:pStyle w:val="Normal"/>
        <w:rPr/>
      </w:pPr>
      <w:r>
        <w:rPr/>
        <w:t>Il canonico Pellegrini, rispondendo, cerca di spiegare come i lavori si siano svolti provvedendo in modo dignitoso all’essenziale, ma anche sovvenendo al degrado in cui versavano i poderi dei massari giustificandosi come segue: “quanto alle spese di Rondineto Vostra Signoria Illustrissima s’assicuri che non si è atteso se non alle cose necessarie e si è fatto il tutto con ogni avantaggio possibile anche che li prezzi se li legnami e calce si sia svantaggiato qualche cosa delli prezzi passati ne si meravigli che la spesa sia stata maggiore di quella che le scrissi e che si credevamo, perché così suole avvenire ordinariamente nel racconciar le cose vecchie nelle quali si trova sempre di fare più di quello che mostrano a prima vista oltreche tutta la spesa non si è fatta nel Collegio, ma buona parte in diverse riparazioni di case di Massari più che necessarie come altre volte gli ho scritto”</w:t>
      </w:r>
      <w:r>
        <w:rPr>
          <w:rStyle w:val="FootnoteCharacters"/>
          <w:rStyle w:val="FootnoteAnchor"/>
        </w:rPr>
        <w:footnoteReference w:id="4"/>
      </w:r>
      <w:r>
        <w:rPr/>
        <w:t>.</w:t>
      </w:r>
    </w:p>
    <w:p>
      <w:pPr>
        <w:pStyle w:val="Normal"/>
        <w:rPr/>
      </w:pPr>
      <w:r>
        <w:rPr/>
        <w:t>Non aggiungo nulla riguardo a ciò che ciascuno possa pensare della liberalità di sua eminenza, ‘quod scripsi, scripsi’; ciò che ci preme osservare qui è che non aveva senso, come giustamente sostiene il Pellegrini, ristrutturare uno stabile fatiscente per ospitare ‘i figli’, se poi i massari a causa della grave trascuratezza in cui versavano i loro poderi e le loro abitazioni, non potevano sostenere lo sforzo educativo dell’opera.</w:t>
      </w:r>
    </w:p>
    <w:p>
      <w:pPr>
        <w:pStyle w:val="NormaleWeb"/>
        <w:spacing w:before="0" w:after="0"/>
        <w:ind w:right="375" w:hanging="0"/>
        <w:rPr>
          <w:color w:val="FF0000"/>
        </w:rPr>
      </w:pPr>
      <w:r>
        <w:rPr/>
        <w:t xml:space="preserve">Quanto poteva costare mantenere il collegio per un intero anno di attività? </w:t>
      </w:r>
    </w:p>
    <w:p>
      <w:pPr>
        <w:pStyle w:val="NormaleWeb"/>
        <w:spacing w:before="0" w:after="0"/>
        <w:ind w:right="375" w:hanging="0"/>
        <w:rPr/>
      </w:pPr>
      <w:r>
        <w:rPr/>
        <w:t xml:space="preserve">Finché visse il cardinal Gallio ogni anno veniva inviato al fondatore del collegio una sorta di bilancio previsionale, affinché di potesse anche calcolare il numero di alunni che avrebbero potuto trovare una degna sistemazione. Ci è pervenuta a tal proposito </w:t>
      </w:r>
    </w:p>
    <w:p>
      <w:pPr>
        <w:pStyle w:val="NormaleWeb"/>
        <w:spacing w:before="0" w:after="0"/>
        <w:ind w:right="375" w:hanging="0"/>
        <w:jc w:val="center"/>
        <w:rPr/>
      </w:pPr>
      <w:r>
        <w:rPr/>
        <w:t>Copia de’ Conti e discorsi mandati a Roma al Signor</w:t>
      </w:r>
    </w:p>
    <w:p>
      <w:pPr>
        <w:pStyle w:val="NormaleWeb"/>
        <w:spacing w:before="0" w:after="0"/>
        <w:ind w:right="375" w:hanging="0"/>
        <w:jc w:val="center"/>
        <w:rPr/>
      </w:pPr>
      <w:r>
        <w:rPr/>
        <w:t>Cardinale di Como addì 29 Luglio 1594</w:t>
      </w:r>
    </w:p>
    <w:p>
      <w:pPr>
        <w:pStyle w:val="NormaleWeb"/>
        <w:spacing w:before="0" w:after="0"/>
        <w:ind w:right="375" w:hanging="0"/>
        <w:rPr/>
      </w:pPr>
      <w:r>
        <w:rPr/>
        <w:t>Breve sommario delle spese che necessariamente si bisogneranno fare ogni anno nel Venerando Collegio Gallio per mantenervi solamente 16 figliuoli e 7 Padri della Somasca e loro Ministri, cioè il Prevosto, doi maestri di scuola, un spenditore che fa anche il converso e dispensiere, uno che accompagna li figli in Duomo le feste e fa anco altri offizi in casa, un Cuoco, un ajutante per la cuccina secondo l’esperienza e prova gia fatta per le spese delli anni passati, come qua sotto.</w:t>
      </w:r>
    </w:p>
    <w:p>
      <w:pPr>
        <w:pStyle w:val="NormaleWeb"/>
        <w:spacing w:before="0" w:after="0"/>
        <w:ind w:right="375" w:hanging="0"/>
        <w:jc w:val="both"/>
        <w:rPr/>
      </w:pPr>
      <w:r>
        <w:rPr/>
        <w:t xml:space="preserve">Prima per le spese cibarie delli Padri Ministri, e delli figliuoli cioè pane, vi- </w:t>
      </w:r>
    </w:p>
    <w:p>
      <w:pPr>
        <w:pStyle w:val="NormaleWeb"/>
        <w:spacing w:before="0" w:after="0"/>
        <w:ind w:right="375" w:hanging="0"/>
        <w:jc w:val="both"/>
        <w:rPr/>
      </w:pPr>
      <w:r>
        <w:rPr/>
        <w:t>no con un poco di companatico e minestra con altre sue necessarie aderenze</w:t>
      </w:r>
    </w:p>
    <w:p>
      <w:pPr>
        <w:pStyle w:val="NormaleWeb"/>
        <w:spacing w:before="0" w:after="0"/>
        <w:ind w:right="375" w:hanging="0"/>
        <w:jc w:val="both"/>
        <w:rPr/>
      </w:pPr>
      <w:r>
        <w:rPr/>
        <w:t>cioè buttiro, oglio, sale, legna e simili cose per le quali tutte si mette almeno</w:t>
      </w:r>
    </w:p>
    <w:p>
      <w:pPr>
        <w:pStyle w:val="NormaleWeb"/>
        <w:spacing w:before="0" w:after="0"/>
        <w:ind w:right="375" w:hanging="0"/>
        <w:jc w:val="both"/>
        <w:rPr/>
      </w:pPr>
      <w:r>
        <w:rPr/>
        <w:t>no Lire 12 il giorno per bocca, e sariano al conto di sopra per bocche 23 che</w:t>
      </w:r>
    </w:p>
    <w:p>
      <w:pPr>
        <w:pStyle w:val="NormaleWeb"/>
        <w:spacing w:before="0" w:after="0"/>
        <w:ind w:right="375" w:hanging="0"/>
        <w:rPr/>
      </w:pPr>
      <w:r>
        <w:rPr/>
        <w:t xml:space="preserve">fanno in capo d’anno a giorni 365 per anno                              </w:t>
        <w:tab/>
        <w:tab/>
        <w:tab/>
        <w:tab/>
        <w:t>£ 5037</w:t>
      </w:r>
    </w:p>
    <w:p>
      <w:pPr>
        <w:pStyle w:val="NormaleWeb"/>
        <w:spacing w:before="0" w:after="0"/>
        <w:ind w:right="375" w:hanging="0"/>
        <w:rPr/>
      </w:pPr>
      <w:r>
        <w:rPr/>
        <w:t xml:space="preserve">Per li vestiti delli Padri e Ministri, e le sopraveste di saglia per tutti li figli </w:t>
      </w:r>
    </w:p>
    <w:p>
      <w:pPr>
        <w:pStyle w:val="NormaleWeb"/>
        <w:spacing w:before="0" w:after="0"/>
        <w:ind w:right="375" w:hanging="0"/>
        <w:rPr/>
      </w:pPr>
      <w:r>
        <w:rPr/>
        <w:t>ed alcuni altri sussidj per vestir li più miserabili circa</w:t>
        <w:tab/>
        <w:tab/>
        <w:tab/>
        <w:t xml:space="preserve">     </w:t>
        <w:tab/>
        <w:tab/>
        <w:t>£   800</w:t>
      </w:r>
    </w:p>
    <w:p>
      <w:pPr>
        <w:pStyle w:val="NormaleWeb"/>
        <w:spacing w:before="0" w:after="0"/>
        <w:ind w:right="375" w:hanging="0"/>
        <w:rPr/>
      </w:pPr>
      <w:r>
        <w:rPr/>
        <w:t>Per far lavare i panni 3.10 il mese</w:t>
        <w:tab/>
        <w:tab/>
        <w:tab/>
        <w:tab/>
        <w:tab/>
        <w:tab/>
        <w:t xml:space="preserve">     </w:t>
        <w:tab/>
        <w:tab/>
        <w:t>£     42</w:t>
      </w:r>
    </w:p>
    <w:p>
      <w:pPr>
        <w:pStyle w:val="NormaleWeb"/>
        <w:spacing w:before="0" w:after="0"/>
        <w:ind w:right="375" w:hanging="0"/>
        <w:rPr/>
      </w:pPr>
      <w:r>
        <w:rPr/>
        <w:t>Per oglio e candele per far lume in tutti i bisogni</w:t>
        <w:tab/>
        <w:tab/>
        <w:tab/>
        <w:tab/>
        <w:t xml:space="preserve">    </w:t>
        <w:tab/>
        <w:t xml:space="preserve"> </w:t>
        <w:tab/>
        <w:t>£   100</w:t>
      </w:r>
    </w:p>
    <w:p>
      <w:pPr>
        <w:pStyle w:val="NormaleWeb"/>
        <w:spacing w:before="0" w:after="0"/>
        <w:ind w:right="375" w:hanging="0"/>
        <w:rPr/>
      </w:pPr>
      <w:r>
        <w:rPr/>
        <w:t xml:space="preserve">Per legna da scaldarsi all’inverno oltre quella della cuccina dove non </w:t>
      </w:r>
    </w:p>
    <w:p>
      <w:pPr>
        <w:pStyle w:val="NormaleWeb"/>
        <w:spacing w:before="0" w:after="0"/>
        <w:ind w:right="375" w:hanging="0"/>
        <w:rPr/>
      </w:pPr>
      <w:r>
        <w:rPr/>
        <w:t>entrano i figliuoli</w:t>
        <w:tab/>
        <w:tab/>
        <w:tab/>
        <w:tab/>
        <w:tab/>
        <w:tab/>
        <w:tab/>
        <w:tab/>
        <w:t xml:space="preserve">     </w:t>
        <w:tab/>
        <w:tab/>
        <w:t>£   800</w:t>
      </w:r>
    </w:p>
    <w:p>
      <w:pPr>
        <w:pStyle w:val="NormaleWeb"/>
        <w:spacing w:before="0" w:after="0"/>
        <w:ind w:right="375" w:hanging="0"/>
        <w:jc w:val="both"/>
        <w:rPr/>
      </w:pPr>
      <w:r>
        <w:rPr/>
        <w:t>Per spese di viaggi quando va a capitolo il Prevosto quando vengono li superiori</w:t>
      </w:r>
    </w:p>
    <w:p>
      <w:pPr>
        <w:pStyle w:val="NormaleWeb"/>
        <w:spacing w:before="0" w:after="0"/>
        <w:ind w:right="375" w:hanging="0"/>
        <w:jc w:val="both"/>
        <w:rPr/>
      </w:pPr>
      <w:r>
        <w:rPr/>
        <w:t>delli Padri di Somasca in visita e quando si mutano alcuni d’essi Padri o Ministri</w:t>
        <w:tab/>
        <w:tab/>
        <w:t>£   140</w:t>
      </w:r>
    </w:p>
    <w:p>
      <w:pPr>
        <w:pStyle w:val="NormaleWeb"/>
        <w:spacing w:before="0" w:after="0"/>
        <w:ind w:right="375" w:hanging="0"/>
        <w:jc w:val="both"/>
        <w:rPr/>
      </w:pPr>
      <w:r>
        <w:rPr/>
        <w:t>Per far conciar i vaselli, far impanate per l’inverno, per utensilj e mobili che ogni</w:t>
      </w:r>
    </w:p>
    <w:p>
      <w:pPr>
        <w:pStyle w:val="NormaleWeb"/>
        <w:spacing w:before="0" w:after="0"/>
        <w:ind w:right="375" w:hanging="0"/>
        <w:jc w:val="both"/>
        <w:rPr/>
      </w:pPr>
      <w:r>
        <w:rPr/>
        <w:t xml:space="preserve">anno è necessario rinnovarli o  racconciarli e qualche spese alle case  dell’istesso </w:t>
      </w:r>
    </w:p>
    <w:p>
      <w:pPr>
        <w:pStyle w:val="NormaleWeb"/>
        <w:spacing w:before="0" w:after="0"/>
        <w:ind w:right="375" w:hanging="0"/>
        <w:jc w:val="both"/>
        <w:rPr/>
      </w:pPr>
      <w:r>
        <w:rPr/>
        <w:t>Collegio e sua Chiesa con qualche ricognizione al Cancelliere della Congregatio-</w:t>
      </w:r>
    </w:p>
    <w:p>
      <w:pPr>
        <w:pStyle w:val="NormaleWeb"/>
        <w:spacing w:before="0" w:after="0"/>
        <w:ind w:right="375" w:hanging="0"/>
        <w:rPr/>
      </w:pPr>
      <w:r>
        <w:rPr/>
        <w:t>ne  per le sue fatiche ed altre simili spese a minuto oltre la spesa de’paramenti per</w:t>
      </w:r>
    </w:p>
    <w:p>
      <w:pPr>
        <w:pStyle w:val="NormaleWeb"/>
        <w:spacing w:before="0" w:after="0"/>
        <w:ind w:right="375" w:hanging="0"/>
        <w:rPr/>
      </w:pPr>
      <w:r>
        <w:rPr/>
        <w:t>la Chiesa in tutto circa</w:t>
        <w:tab/>
        <w:tab/>
        <w:tab/>
        <w:tab/>
        <w:tab/>
        <w:tab/>
        <w:tab/>
        <w:tab/>
        <w:tab/>
        <w:t>£   200</w:t>
      </w:r>
    </w:p>
    <w:p>
      <w:pPr>
        <w:pStyle w:val="NormaleWeb"/>
        <w:spacing w:before="0" w:after="0"/>
        <w:ind w:right="375" w:hanging="0"/>
        <w:rPr/>
      </w:pPr>
      <w:r>
        <w:rPr/>
        <w:t>Per libri per li Maestri, e per alcuni figliuoli che non ne ponno avere da suoi di ca-</w:t>
      </w:r>
    </w:p>
    <w:p>
      <w:pPr>
        <w:pStyle w:val="NormaleWeb"/>
        <w:spacing w:before="0" w:after="0"/>
        <w:ind w:right="375" w:hanging="0"/>
        <w:rPr/>
      </w:pPr>
      <w:r>
        <w:rPr/>
        <w:t xml:space="preserve">sa per la loro povertà, inchiostro, carta e porto di lettere per li Padri e simili  cose </w:t>
        <w:tab/>
        <w:t>£     40</w:t>
      </w:r>
    </w:p>
    <w:p>
      <w:pPr>
        <w:pStyle w:val="NormaleWeb"/>
        <w:spacing w:before="0" w:after="0"/>
        <w:ind w:right="375" w:hanging="0"/>
        <w:rPr/>
      </w:pPr>
      <w:r>
        <w:rPr/>
        <w:t>Per la solita provisione del Medico</w:t>
        <w:tab/>
        <w:tab/>
        <w:tab/>
        <w:tab/>
        <w:tab/>
        <w:tab/>
        <w:tab/>
        <w:tab/>
        <w:t>£     90</w:t>
      </w:r>
    </w:p>
    <w:p>
      <w:pPr>
        <w:pStyle w:val="NormaleWeb"/>
        <w:spacing w:before="0" w:after="0"/>
        <w:ind w:right="375" w:hanging="0"/>
        <w:rPr/>
      </w:pPr>
      <w:r>
        <w:rPr/>
        <w:t>Per il Barbiere ed uno coadiutore</w:t>
        <w:tab/>
        <w:tab/>
        <w:tab/>
        <w:tab/>
        <w:tab/>
        <w:tab/>
        <w:tab/>
        <w:tab/>
        <w:t>£     70</w:t>
      </w:r>
    </w:p>
    <w:p>
      <w:pPr>
        <w:pStyle w:val="NormaleWeb"/>
        <w:spacing w:before="0" w:after="0"/>
        <w:ind w:right="375" w:hanging="0"/>
        <w:rPr/>
      </w:pPr>
      <w:r>
        <w:rPr/>
        <w:t>Per le spese delle Medicine ed altre cose per amalati comunemente</w:t>
        <w:tab/>
        <w:tab/>
        <w:tab/>
        <w:t>£     80</w:t>
      </w:r>
    </w:p>
    <w:p>
      <w:pPr>
        <w:pStyle w:val="NormaleWeb"/>
        <w:spacing w:before="0" w:after="0"/>
        <w:ind w:right="375" w:hanging="0"/>
        <w:rPr/>
      </w:pPr>
      <w:r>
        <w:rPr/>
        <w:t xml:space="preserve">Per far officiar cotidianamente la Chiesa di S. Martino da Frati per manco spesa </w:t>
      </w:r>
    </w:p>
    <w:p>
      <w:pPr>
        <w:pStyle w:val="NormaleWeb"/>
        <w:spacing w:before="0" w:after="0"/>
        <w:ind w:right="375" w:hanging="0"/>
        <w:rPr/>
      </w:pPr>
      <w:r>
        <w:rPr/>
        <w:t>del Collegio tenendosi per ciò una bocca manco nel Collegio e per far la festa di es-</w:t>
      </w:r>
    </w:p>
    <w:p>
      <w:pPr>
        <w:pStyle w:val="NormaleWeb"/>
        <w:spacing w:before="0" w:after="0"/>
        <w:ind w:right="375" w:hanging="0"/>
        <w:rPr/>
      </w:pPr>
      <w:r>
        <w:rPr/>
        <w:t>so Santo, e quella della Chiesa del Collegio compresa cera ed altre cose che bisogna-</w:t>
      </w:r>
    </w:p>
    <w:p>
      <w:pPr>
        <w:pStyle w:val="NormaleWeb"/>
        <w:spacing w:before="0" w:after="0"/>
        <w:ind w:right="375" w:hanging="0"/>
        <w:rPr/>
      </w:pPr>
      <w:r>
        <w:rPr/>
        <w:t>no per esse Chiese in tutto</w:t>
        <w:tab/>
        <w:tab/>
        <w:tab/>
        <w:tab/>
        <w:tab/>
        <w:tab/>
        <w:tab/>
        <w:tab/>
        <w:tab/>
        <w:t>£   210</w:t>
      </w:r>
    </w:p>
    <w:p>
      <w:pPr>
        <w:pStyle w:val="NormaleWeb"/>
        <w:spacing w:before="0" w:after="0"/>
        <w:ind w:right="375" w:hanging="0"/>
        <w:rPr/>
      </w:pPr>
      <w:r>
        <w:rPr/>
        <w:t>Per riparazioni che si bisogneranno fare in qualche anno nelle case de’Massari per non</w:t>
      </w:r>
    </w:p>
    <w:p>
      <w:pPr>
        <w:pStyle w:val="NormaleWeb"/>
        <w:spacing w:before="0" w:after="0"/>
        <w:ind w:right="375" w:hanging="0"/>
        <w:rPr/>
      </w:pPr>
      <w:r>
        <w:rPr/>
        <w:t>Lasciarle andare in maggior ruina con molto maggior danno del Collegio</w:t>
        <w:tab/>
        <w:tab/>
        <w:tab/>
        <w:t>£   800</w:t>
      </w:r>
    </w:p>
    <w:p>
      <w:pPr>
        <w:pStyle w:val="NormaleWeb"/>
        <w:spacing w:before="0" w:after="0"/>
        <w:ind w:right="375" w:hanging="0"/>
        <w:rPr/>
      </w:pPr>
      <w:r>
        <w:rPr/>
        <w:tab/>
        <w:tab/>
        <w:tab/>
        <w:tab/>
        <w:tab/>
        <w:tab/>
        <w:tab/>
        <w:tab/>
        <w:tab/>
        <w:tab/>
        <w:tab/>
        <w:t>____________</w:t>
      </w:r>
    </w:p>
    <w:p>
      <w:pPr>
        <w:pStyle w:val="NormaleWeb"/>
        <w:spacing w:before="0" w:after="0"/>
        <w:ind w:right="375" w:hanging="0"/>
        <w:rPr/>
      </w:pPr>
      <w:r>
        <w:rPr/>
        <w:tab/>
        <w:tab/>
        <w:tab/>
        <w:tab/>
        <w:tab/>
        <w:tab/>
        <w:tab/>
        <w:tab/>
        <w:tab/>
        <w:tab/>
        <w:tab/>
        <w:tab/>
        <w:t>£ 8409</w:t>
      </w:r>
    </w:p>
    <w:p>
      <w:pPr>
        <w:pStyle w:val="NormaleWeb"/>
        <w:spacing w:before="0" w:after="0"/>
        <w:ind w:right="375" w:hanging="0"/>
        <w:rPr/>
      </w:pPr>
      <w:r>
        <w:rPr/>
      </w:r>
    </w:p>
    <w:p>
      <w:pPr>
        <w:pStyle w:val="NormaleWeb"/>
        <w:spacing w:before="0" w:after="0"/>
        <w:ind w:right="375" w:hanging="0"/>
        <w:rPr/>
      </w:pPr>
      <w:r>
        <w:rPr/>
        <w:t>Vi è di più una spesa straordinaria che si ha da fare adesso in biancheria, massime di lenzuoli e tovaglie che sono di tarliso, che sarà di non piccola somma. E poiché dalli conti si vede che la spesa è stata sin’adesso ed è più dell’entrata ordinaria, si avverte che la spesa di più è proceduta parte dalle Lire 2037,10 che l’illustrissimo signor Cardinale compensò in tanto grano datogli da Monsignor Giovanni Battista Gallio l’anno 1590 a conto del maneggio del Soldino, parte per qualche utile che si è ritirato da quelli che si stanno in Collegio a dozzina, parte perché al principio che si misero li figli in Collegio vi erano qualche scudi in cassa, e parte perché li fittavoli molte volte hanno soccorso scudi 400 e fin 500 anticipatamente, massime quando li vini e i grani erano cari, e assorbivano da sé quasi tutta l’entrata, come anche adesso è necessario che li fittavoli soccorrino di buona somma per provvedersi ad Agosto prossimo di grani nuovi sino al presente raccolto ed a Ottobre di nuovi vini non avendo ora in cassa il Depositario se non scudi 50 in circa”</w:t>
      </w:r>
      <w:r>
        <w:rPr>
          <w:rStyle w:val="FootnoteCharacters"/>
          <w:rStyle w:val="FootnoteAnchor"/>
        </w:rPr>
        <w:footnoteReference w:id="5"/>
      </w:r>
      <w:r>
        <w:rPr/>
        <w:t>.</w:t>
      </w:r>
    </w:p>
    <w:p>
      <w:pPr>
        <w:pStyle w:val="NormaleWeb"/>
        <w:spacing w:before="0" w:after="0"/>
        <w:ind w:right="375" w:hanging="0"/>
        <w:rPr/>
      </w:pPr>
      <w:r>
        <w:rPr/>
        <w:t>Ancora nel 1594 gli alunni era di gran lunga al di sotto della soglia stabilita dalla bolla di fondazione. Le spese previste sia nel vestiario, sia per ciò che riguarda l’alimentazione, sono calcolate per mantenere decorosamente, ma senza alcun agio i padri e gli alunni del collegio.</w:t>
      </w:r>
    </w:p>
    <w:p>
      <w:pPr>
        <w:pStyle w:val="NormaleWeb"/>
        <w:spacing w:before="0" w:after="0"/>
        <w:ind w:right="375" w:hanging="0"/>
        <w:rPr/>
      </w:pPr>
      <w:r>
        <w:rPr/>
        <w:t>Gli alunni più poveri potevano contare su un aiuto di cancelleria, si noti però che viene detto “alcuni figliuoli che non ponno dai suoi”, quindi coloro che non potevano essere sostenuti dai genitori erano pochi. Il che significa che già in quest’anno si erano introdotte delle modifiche ai criteri stabiliti dalla Bolla per l’ammissione degli alunni.</w:t>
      </w:r>
    </w:p>
    <w:p>
      <w:pPr>
        <w:pStyle w:val="NormaleWeb"/>
        <w:spacing w:before="0" w:after="0"/>
        <w:ind w:right="375" w:hanging="0"/>
        <w:rPr/>
      </w:pPr>
      <w:r>
        <w:rPr/>
        <w:t>Infine, si stanziano lire 800 per le riparazioni nelle case dei massari, il buon funzionamento del patrimonio era garanzia di una dignitosa sopravvivenza del collegio.</w:t>
      </w:r>
    </w:p>
    <w:p>
      <w:pPr>
        <w:pStyle w:val="NormaleWeb"/>
        <w:spacing w:before="0" w:after="0"/>
        <w:ind w:right="375" w:hanging="0"/>
        <w:rPr/>
      </w:pPr>
      <w:r>
        <w:rPr/>
        <w:t>Bisogna considerare che i beni appartenuti agli Umiliati ed ora di proprietà del collegio versavano in un penoso stato di abbandono, essendo trascorsi ormai quindici anni dalla soppressione di quella congregazione religiosa (1571) all’avvio del collegio.</w:t>
      </w:r>
    </w:p>
    <w:p>
      <w:pPr>
        <w:pStyle w:val="NormaleWeb"/>
        <w:spacing w:before="0" w:after="0"/>
        <w:ind w:right="375" w:hanging="0"/>
        <w:rPr/>
      </w:pPr>
      <w:r>
        <w:rPr/>
        <w:t>Non facciamo fatica a credere che quei possedimenti assomigliassero più alla ‘vigna di Renzo’ che ad una reale fonte di sostentamento per tanti ragazzi bisognosi di quotidiano nutrimento.</w:t>
      </w:r>
    </w:p>
    <w:p>
      <w:pPr>
        <w:pStyle w:val="NormaleWeb"/>
        <w:spacing w:before="0" w:after="0"/>
        <w:ind w:right="375" w:hanging="0"/>
        <w:rPr/>
      </w:pPr>
      <w:r>
        <w:rPr/>
        <w:t>Pertanto migliorare le condizioni dei massari e rendere il più redditizio possibile il patrimonio terriero del collegio, fu un compito che investì un periodo di tempo molto lungo, se ancora nel Marzo del 1606 possiamo leggere:</w:t>
      </w:r>
    </w:p>
    <w:p>
      <w:pPr>
        <w:pStyle w:val="NormaleWeb"/>
        <w:spacing w:before="0" w:after="0"/>
        <w:ind w:right="375" w:hanging="0"/>
        <w:rPr>
          <w:color w:val="FF0000"/>
        </w:rPr>
      </w:pPr>
      <w:r>
        <w:rPr/>
        <w:t>“</w:t>
      </w:r>
      <w:r>
        <w:rPr/>
        <w:t>Adi 28 Marzo 1606</w:t>
      </w:r>
    </w:p>
    <w:p>
      <w:pPr>
        <w:pStyle w:val="NormaleWeb"/>
        <w:spacing w:before="0" w:after="0"/>
        <w:ind w:right="375" w:hanging="0"/>
        <w:rPr/>
      </w:pPr>
      <w:r>
        <w:rPr/>
        <w:t>Ricordi per l’Illustrissimo Signor Conte Tolomeo</w:t>
      </w:r>
    </w:p>
    <w:p>
      <w:pPr>
        <w:pStyle w:val="NormaleWeb"/>
        <w:spacing w:before="0" w:after="0"/>
        <w:ind w:right="375" w:hanging="0"/>
        <w:rPr/>
      </w:pPr>
      <w:r>
        <w:rPr/>
        <w:t>Il Collegio Gallio haverà bisogno di far le infrascritte cose per la conservatione et augumento de’ suoi beni et entrate</w:t>
      </w:r>
    </w:p>
    <w:p>
      <w:pPr>
        <w:pStyle w:val="NormaleWeb"/>
        <w:spacing w:before="0" w:after="0"/>
        <w:ind w:right="375" w:hanging="0"/>
        <w:rPr/>
      </w:pPr>
      <w:r>
        <w:rPr/>
        <w:t>Prima un inventario di tutti i terreni citando li coherenti per piantar i termini nelli confini iuridicamente, facendo misurar essi terreni e descrivendo le piante che vi sono di pezzo in pezzo con farne la   d’esse insieme con le cose mobili delle case, et utensigli del    alli massari per istrumento publico.</w:t>
      </w:r>
    </w:p>
    <w:p>
      <w:pPr>
        <w:pStyle w:val="NormaleWeb"/>
        <w:spacing w:before="0" w:after="0"/>
        <w:ind w:right="375" w:hanging="0"/>
        <w:rPr/>
      </w:pPr>
      <w:r>
        <w:rPr/>
        <w:t>2° far piantare moroi, noci, castani, pobbie e viti in molti lochi d’essi che sono a proposito, e dov’adesso ci è niente et insieme far fossi a moltio boschi che vanno in fine per on essere riservati et asciugare prati paludosi e simili miglioramenti molto utili</w:t>
      </w:r>
    </w:p>
    <w:p>
      <w:pPr>
        <w:pStyle w:val="NormaleWeb"/>
        <w:spacing w:before="0" w:after="0"/>
        <w:ind w:right="375" w:hanging="0"/>
        <w:rPr/>
      </w:pPr>
      <w:r>
        <w:rPr/>
        <w:t>3° ristaurare e rimettere molte cose nelli allogiamenti de’massari che per la loro vecchiezza non si possono più differire, si per il danno che ne seguiria se cascassero, come per il danno che ne sentono li stessi massari in non potere comodamente conservare li frutti e ciò che si racoglie dall’istesse possessioni, qual danno sentono ancora li patroni perché li massari non possono poi pagare li fitti e così si vanno poi moltiplicando li debiti, quali bisognaria pagar il Collegio se finita questa locatione volesse far riscotere le entrate a sua mano senza affitar più le possessioni.</w:t>
      </w:r>
    </w:p>
    <w:p>
      <w:pPr>
        <w:pStyle w:val="NormaleWeb"/>
        <w:spacing w:before="0" w:after="0"/>
        <w:ind w:right="375" w:hanging="0"/>
        <w:rPr/>
      </w:pPr>
      <w:r>
        <w:rPr/>
        <w:t>Per far le sudette cose ci vogliono dinari e gente che s’intendano di questi mestieri e che vi possano attendere.</w:t>
      </w:r>
    </w:p>
    <w:p>
      <w:pPr>
        <w:pStyle w:val="NormaleWeb"/>
        <w:spacing w:before="0" w:after="0"/>
        <w:ind w:right="375" w:hanging="0"/>
        <w:rPr/>
      </w:pPr>
      <w:r>
        <w:rPr/>
        <w:t>Per li dinari volendo mantener li 22 alumni ogn’anno che si mantengono adesso con le persone necessarie al loro governo in collegio compresi anche li utili delli donzenanti non si può avanzare cosa per fare le sopradette spese e però si propone se si deve ritirar il numero sudetto di 22 a 20 solamente,    quid agendum</w:t>
      </w:r>
    </w:p>
    <w:p>
      <w:pPr>
        <w:pStyle w:val="NormaleWeb"/>
        <w:spacing w:before="0" w:after="0"/>
        <w:ind w:right="375" w:hanging="0"/>
        <w:rPr/>
      </w:pPr>
      <w:r>
        <w:rPr/>
        <w:t>Era necessario che qualcuno si incaricasse di “attendere alle sudette tre cose” ma “non c’è alcuno delli Signori Amministratori che vi possa attendere eccetto che il Signor Ludovico Giovio et L’Abbate Peregrino”. Ma l’Abbate Peregrino “per esser obligato alla residenza del Canonicato si trova talmente impedito che non sa come poterci attendere”</w:t>
      </w:r>
      <w:r>
        <w:rPr>
          <w:rStyle w:val="FootnoteCharacters"/>
          <w:rStyle w:val="FootnoteAnchor"/>
        </w:rPr>
        <w:footnoteReference w:id="6"/>
      </w:r>
      <w:r>
        <w:rPr/>
        <w:t>.</w:t>
      </w:r>
    </w:p>
    <w:p>
      <w:pPr>
        <w:pStyle w:val="NormaleWeb"/>
        <w:spacing w:before="0" w:after="0"/>
        <w:ind w:right="375" w:hanging="0"/>
        <w:rPr/>
      </w:pPr>
      <w:r>
        <w:rPr/>
        <w:t>La soluzione avrebbe potuto essere quella di ottenere una dispensa perpetua dal Papa, che consentisse al canonico di potersi assentare ogni qual volta la congregazione degli amministratori lo investisse di un incarico per la cura “delle possessioni” del collegio. Del resto altri due canonici avevano già ottenuto tale dispensa per occuparsi “dell’Hospitale e della casa della Misericordia” che per di più non avevano “una pertica” a cui attendere, mentre il collegio contava “20 possessioni” disseminate su un territorio molto esteso.</w:t>
      </w:r>
    </w:p>
    <w:p>
      <w:pPr>
        <w:pStyle w:val="NormaleWeb"/>
        <w:spacing w:before="0" w:after="0"/>
        <w:ind w:right="375" w:hanging="0"/>
        <w:rPr/>
      </w:pPr>
      <w:r>
        <w:rPr/>
        <w:t>L’unico altro deputato che avrebbe potuto farsi carico dell’incarico era Ludovico Giovio, in quanto Monsignor Vescovo e l’illustrissimo Signor Conte Tolomeo erano “in stato tale che non conviene darli carico alcuno, et il Padre Preposito havendo che fare a governare circa cinquanta bocche, et alle volte li Prepositi che sono mandati alla cura di questo collegio dal loro Reverendissimo padre Generale non sono informati di questi maneggi di possessioni”</w:t>
      </w:r>
      <w:r>
        <w:rPr>
          <w:rStyle w:val="FootnoteCharacters"/>
          <w:rStyle w:val="FootnoteAnchor"/>
        </w:rPr>
        <w:footnoteReference w:id="7"/>
      </w:r>
      <w:r>
        <w:rPr/>
        <w:t>.</w:t>
      </w:r>
    </w:p>
    <w:p>
      <w:pPr>
        <w:pStyle w:val="NormaleWeb"/>
        <w:spacing w:before="0" w:after="0"/>
        <w:ind w:right="375" w:hanging="0"/>
        <w:rPr/>
      </w:pPr>
      <w:r>
        <w:rPr/>
        <w:t>“</w:t>
      </w:r>
      <w:r>
        <w:rPr/>
        <w:t>Quando non piacesse all’Illustrissimo Signor Cardinale di far procurare questa dispensa bisognerebbe almeno tenere un fattore che havesse forma et intelligenza il quale v’attendesse dove bisognaria poi spendere qualche scudi l’anno.</w:t>
      </w:r>
    </w:p>
    <w:p>
      <w:pPr>
        <w:pStyle w:val="NormaleWeb"/>
        <w:spacing w:before="0" w:after="0"/>
        <w:ind w:right="375" w:hanging="0"/>
        <w:rPr/>
      </w:pPr>
      <w:r>
        <w:rPr/>
        <w:t>Se finalmente ancora rincrescesse o non si potesse fare la spesa di un fattore si potrà accrescere un altro Amministratore Laico al numero delli cinque che vi sono adesso che somano in tutto sei perché essendocene doi secolari, et liberi in tal caso si potrano visitare spesso li beni, e far esseguire ciò che si ordinasse, e far spendere utilmente quel che si spendesse”</w:t>
      </w:r>
      <w:r>
        <w:rPr>
          <w:rStyle w:val="FootnoteCharacters"/>
          <w:rStyle w:val="FootnoteAnchor"/>
        </w:rPr>
        <w:footnoteReference w:id="8"/>
      </w:r>
      <w:r>
        <w:rPr/>
        <w:t>.</w:t>
      </w:r>
    </w:p>
    <w:p>
      <w:pPr>
        <w:pStyle w:val="Normal"/>
        <w:rPr>
          <w:b/>
          <w:b/>
        </w:rPr>
      </w:pPr>
      <w:r>
        <w:rPr>
          <w:b/>
        </w:rPr>
      </w:r>
    </w:p>
    <w:p>
      <w:pPr>
        <w:pStyle w:val="Normal"/>
        <w:rPr/>
      </w:pPr>
      <w:r>
        <w:rPr>
          <w:b/>
        </w:rPr>
        <w:t>1628 Passaggio del collegio e beni ai Somaschi</w:t>
      </w:r>
    </w:p>
    <w:p>
      <w:pPr>
        <w:pStyle w:val="Normal"/>
        <w:rPr/>
      </w:pPr>
      <w:r>
        <w:rPr/>
        <w:t>Nel 1628 si intavolarono delle trattative tra i Somaschi e l’amministrazione per il passaggio del collegio e i relativi beni alla Congregazione Somasca, si stilò un documento provvisorio che avrebbe dovuto essere esaminato dai superiori religiosi competenti.</w:t>
      </w:r>
    </w:p>
    <w:p>
      <w:pPr>
        <w:pStyle w:val="Normal"/>
        <w:rPr/>
      </w:pPr>
      <w:r>
        <w:rPr/>
        <w:t xml:space="preserve"> “</w:t>
      </w:r>
      <w:r>
        <w:rPr/>
        <w:t>Concedendosi a Padri Somaschi la gratia che dimandano dell’incorporatione totale de beni del Collegio Gallio che per molti aspetti vien giudicata ispediente, si propongono gl’infrascritti capitoli per essaminarsi da detti Padri”</w:t>
      </w:r>
      <w:r>
        <w:rPr>
          <w:rStyle w:val="FootnoteCharacters"/>
          <w:rStyle w:val="FootnoteAnchor"/>
        </w:rPr>
        <w:footnoteReference w:id="9"/>
      </w:r>
      <w:r>
        <w:rPr/>
        <w:t>.</w:t>
      </w:r>
    </w:p>
    <w:p>
      <w:pPr>
        <w:pStyle w:val="Normal"/>
        <w:rPr/>
      </w:pPr>
      <w:r>
        <w:rPr/>
        <w:t xml:space="preserve">I Padri si sarebbero dovuti obbligare a “che il numero di Alunni sia di trenta ben tenuti, e ben pasciuti, cioè un pane di formento, vino mediocre ma sano, portione di ministra, di carne once 15 al giorno e dopo pasto, e due volte la settimana antipasto, e dopo pasto, cioè il giovedì e la domenica; e nei giorni di magro lo loro portione d’ova, o il pesce, secondo la commodità et in somma come   Convittori      </w:t>
      </w:r>
    </w:p>
    <w:p>
      <w:pPr>
        <w:pStyle w:val="Normal"/>
        <w:rPr/>
      </w:pPr>
      <w:r>
        <w:rPr/>
        <w:t xml:space="preserve">Che il numero de Padri arrivi a dieci compreso un fattore, et altri laici et una cavalcatura per andar spesso a  rivedere le possessioni, e perché tra questi vi cadano li sacerdoti necessari per le messe del collegio </w:t>
      </w:r>
    </w:p>
    <w:p>
      <w:pPr>
        <w:pStyle w:val="Normal"/>
        <w:rPr/>
      </w:pPr>
      <w:r>
        <w:rPr/>
        <w:t>I padri si dovevano impegnare a mantenere maestri si Grammatica, Humanità, Rethorica e anche uno per i casi di coscienza o di logica a discrezione della Congregazione, come pure un maestro di musica che istruirà adeguatamente gli Alunni “ a cantar le feste, et altre solenntià nella Catedrale”.</w:t>
      </w:r>
    </w:p>
    <w:p>
      <w:pPr>
        <w:pStyle w:val="Normal"/>
        <w:rPr/>
      </w:pPr>
      <w:r>
        <w:rPr/>
        <w:t>Non si sarebbe potuto “levar danaro, ne     da questo collegio sotto qualsivoglia prettesto, ma si spenda tutta l’entrata nella manutenzione de capitoli” e qualora fosse rimasta una giacenza tale somma sarebbe dovuta rimanere a beneficio del Collegio e per l’edificazione della nuova chiesa.</w:t>
      </w:r>
    </w:p>
    <w:p>
      <w:pPr>
        <w:pStyle w:val="Normal"/>
        <w:rPr/>
      </w:pPr>
      <w:r>
        <w:rPr/>
        <w:t>I padri si sarebbero impegnati a provvedere gli Alunni di medico, medicine, Barbiere, Chirurgo “ et anco di lavandara, e sopraveste”.</w:t>
      </w:r>
    </w:p>
    <w:p>
      <w:pPr>
        <w:pStyle w:val="Normal"/>
        <w:rPr/>
      </w:pPr>
      <w:r>
        <w:rPr/>
        <w:t>Che non sia tenuto questo Collegio a    alcuna alla Religione, ne al Generale sotto qual si voglia pretesto, anzi che gli avanzi tutti se pure ve ne saranno, siano impiegati qui per servizio del detto Collegio.</w:t>
      </w:r>
    </w:p>
    <w:p>
      <w:pPr>
        <w:pStyle w:val="Normal"/>
        <w:rPr/>
      </w:pPr>
      <w:r>
        <w:rPr/>
        <w:t>I padri sarebbero stati tenuti a pagare debiti qualora ce ne fossero stati “et intanto gl’interessi d’essi” e alla costruzione di una nuova chiesa “conforme la misura et qualità, che le sarà prescritta dalla Congregazione</w:t>
      </w:r>
    </w:p>
    <w:p>
      <w:pPr>
        <w:pStyle w:val="Normal"/>
        <w:rPr/>
      </w:pPr>
      <w:r>
        <w:rPr/>
        <w:t>Inventario autentico di beni piante, semenze, et sussidij che sono nelle mani de  mezzari  per restituirgli venendo il caso</w:t>
      </w:r>
    </w:p>
    <w:p>
      <w:pPr>
        <w:pStyle w:val="Normal"/>
        <w:rPr/>
      </w:pPr>
      <w:r>
        <w:rPr/>
        <w:t>Ogni bene immobile avrebbe dovuto essere custodito nel medesimo modo in cui lo si fosse ricevuto “overo se le faccia il prezzo a danari adesso, per restituire questo all’hora e che per memoria se ne faccia inventario</w:t>
      </w:r>
    </w:p>
    <w:p>
      <w:pPr>
        <w:pStyle w:val="Normal"/>
        <w:rPr/>
      </w:pPr>
      <w:r>
        <w:rPr/>
        <w:t>“</w:t>
      </w:r>
      <w:r>
        <w:rPr/>
        <w:t>che non possino tener convittori per non far le         dette di sopra, come anco   levar il   delle diversità delle tavole, o vero che sia trattati ugualmente</w:t>
      </w:r>
    </w:p>
    <w:p>
      <w:pPr>
        <w:pStyle w:val="Normal"/>
        <w:rPr/>
      </w:pPr>
      <w:r>
        <w:rPr/>
        <w:t>I padri non potevano “sotto qualsivoglia prettesto di tempesta, sterilità o peggioramento de beni, e de massari” diminuire il numero degli Alunni “se non in casi estremi, sopra li quali deve essere dichiarato dalla Congregatione come le paria”.</w:t>
      </w:r>
    </w:p>
    <w:p>
      <w:pPr>
        <w:pStyle w:val="Normal"/>
        <w:rPr/>
      </w:pPr>
      <w:r>
        <w:rPr/>
        <w:t>Se i padri avessero lasciato per qualsiasi motivo il collegio e i suoi beni sarebbero ritornati al Duca Gallio e ai suoi successori come dalla bolla di fondazione del collegio.</w:t>
      </w:r>
    </w:p>
    <w:p>
      <w:pPr>
        <w:pStyle w:val="Normal"/>
        <w:rPr/>
      </w:pPr>
      <w:r>
        <w:rPr/>
        <w:t>“</w:t>
      </w:r>
      <w:r>
        <w:rPr/>
        <w:t xml:space="preserve">Che le cose gravin on si facciano senza la Congregatione, alla qual sia lecito far visitare li beni come vadano tenuti, come vadano trattati li </w:t>
      </w:r>
    </w:p>
    <w:p>
      <w:pPr>
        <w:pStyle w:val="Normal"/>
        <w:rPr/>
      </w:pPr>
      <w:r>
        <w:rPr/>
        <w:t>I Padri “non possino mai alienare li beni, ne parte del Collegio, ne anco con auttorità apostolica, senza liucenza spetiale della COngregatione de Signori Deputati.  Et che succedendo mai che detti Padri lasciassero detto luogo, overo fossero levati, estinti, o soppressi (che Dio non voglia) s’intendino    tutti li beni stabili e mobili che hora si consegnaranno a nome di detto Collegio a detti Padri, come anco quelli che da loro mediasionio sarano in qualsivoglia modo acquistati, essere    di detto Collegio, su per qualsivoglia   o prettesto possino essere pretesi dalla Religione loro  o da qualsivoglia altra persona</w:t>
      </w:r>
    </w:p>
    <w:p>
      <w:pPr>
        <w:pStyle w:val="Normal"/>
        <w:rPr/>
      </w:pPr>
      <w:r>
        <w:rPr/>
        <w:t xml:space="preserve">Nonostante “la sudetta incorporazione”, non si sarebbe potuto mai cambiare denominazione al collegio, la congregatione dei deputati sarebbe rimasta tale e “alla quale tocchi fare l’elettione degl’Alunni” la cui età doveva essere “d’anni 14 compiti, e similmente </w:t>
      </w:r>
    </w:p>
    <w:p>
      <w:pPr>
        <w:pStyle w:val="Normal"/>
        <w:rPr/>
      </w:pPr>
      <w:r>
        <w:rPr/>
        <w:t>Infine diritto dei Signori deputati di poter esaminare due volte l’anno il profitto di ciascun alunno, possibilità di verificare l’osservanza dei suddetti capitoli, entrando in collegio e verificando di persona il trattamento degli alunni</w:t>
      </w:r>
      <w:r>
        <w:rPr>
          <w:rStyle w:val="FootnoteCharacters"/>
          <w:rStyle w:val="FootnoteAnchor"/>
        </w:rPr>
        <w:footnoteReference w:id="10"/>
      </w:r>
      <w:r>
        <w:rPr/>
        <w:t>.</w:t>
      </w:r>
    </w:p>
    <w:p>
      <w:pPr>
        <w:pStyle w:val="Normal"/>
        <w:rPr/>
      </w:pPr>
      <w:r>
        <w:rPr/>
        <w:t>Non è difficile comprendere che queste condizioni non potevano essere sottoscritte dai padri del collegio, dal momento che in molti punti di questi accordi si ha l’impressione che sulla congregazione somasca pesino gli oneri ma non derivino dall’accordo molti benefici.</w:t>
      </w:r>
    </w:p>
    <w:p>
      <w:pPr>
        <w:pStyle w:val="Normal"/>
        <w:rPr/>
      </w:pPr>
      <w:r>
        <w:rPr/>
        <w:t>Sulla modalità con cui si svolsero i fatti è certamente illuminante la seguente lettera datata 1 Gennaio 1628 del rettore inviata al Procuratore Generale P. Tomaso Malloni, presso la sede della procura in S. Biagio Monte Citorio. Sulla busta la dicitura “Raggioni per la diffesa del Collegio Gallio”.</w:t>
      </w:r>
    </w:p>
    <w:p>
      <w:pPr>
        <w:pStyle w:val="Normal"/>
        <w:rPr>
          <w:color w:val="FF0000"/>
        </w:rPr>
      </w:pPr>
      <w:r>
        <w:rPr>
          <w:color w:val="FF0000"/>
        </w:rPr>
        <w:t xml:space="preserve">Asv 2, 79-80 </w:t>
      </w:r>
    </w:p>
    <w:p>
      <w:pPr>
        <w:pStyle w:val="Normal"/>
        <w:rPr/>
      </w:pPr>
      <w:r>
        <w:rPr/>
        <w:t>Reverendo Padre mio nel Signore Colendissimo</w:t>
      </w:r>
    </w:p>
    <w:p>
      <w:pPr>
        <w:pStyle w:val="Normal"/>
        <w:rPr/>
      </w:pPr>
      <w:r>
        <w:rPr/>
        <w:t>Benedictus Deus</w:t>
      </w:r>
    </w:p>
    <w:p>
      <w:pPr>
        <w:pStyle w:val="Normal"/>
        <w:rPr/>
      </w:pPr>
      <w:r>
        <w:rPr/>
        <w:t xml:space="preserve">Con altra mia della posta passata Haverà inteso la PSMR     alla sua        , et il desiderio mio dell’indulgenza per la mostra Congregatione Hora per benefitio et pubblica reputatione vengo a supplicarla a voler star avertita se costi fosse sporto qualche memoriale pertinente a questo Collegio perché essendo questo Collegio parte per disgratia, parte per la poca cura delli Amminisratori andato quasi in rovina, onde di 24 Alunni, che si mantenevano, è ridotto il numero a 12soli con molti debbiti, quali però da tre o quattro anni in qua, con la diligenza et in vigilanza di chi governa di presente si sono estinti, et ridotto in Collegio in buona forma, et essere, onde si tratta d’accrescere il numero. Io havendo calcolato l’entrata, et beni del Collegio ho proposto alli Signori Administratori che dando detti beni, et entrate assolutamente alla nostra Religione quella si sarebbe obbligata a mantenere 30 alunni in perpetuo, con migliori trattamenti, et avantaggiata      come scriverò con maggiore comodità, et che li Signori Administrastori havevano quasi prestato il consenso, et si erano già fatti alcuni capitoli; havendo inteso il Fattore del Collegio che ha di salario cento scudi l’anno, et cavalcatura, con altri utili, che egli ne     maneggiando l’entrata. Per quanto intesi heri sera da un amico mio segretamente, egli era trattando con il Sig. Duca Gallio, et Vescovo, et altri Administratori, di farci levare il Collegio, et darlo a Preti secolar, con mandar gli Alunni alla schola de Gesuiti, con dire che il danaro, che si spende in mantenere oto, o’ dieci Padri che messi per il governo di detti Alunni, si </w:t>
      </w:r>
    </w:p>
    <w:p>
      <w:pPr>
        <w:pStyle w:val="Normal"/>
        <w:rPr/>
      </w:pPr>
      <w:r>
        <w:rPr/>
        <w:t xml:space="preserve">avanzerà, et potrà impiegare in mantenere maggior numero de alunni, come di 40 perché con un prete, et dei ministri dice che potr     governare detti Chierici, et    rettore in perpetuo, o in vita padrone di maneggiare l’entrate, et tirar li cento scudi. Hora di questo ne son avisato da persona confidente, perché se pasasse sarebbe di grandissimo dishonore alla Religione la supplico a star avertita, et gli mando parte della bolla, cioè quello è più necessario per informa    et io andarò negotiando con destrezza, et procurerò di obstare a questo disordine; mi perdoni della briga et mi comandi, </w:t>
      </w:r>
    </w:p>
    <w:p>
      <w:pPr>
        <w:pStyle w:val="Normal"/>
        <w:rPr>
          <w:color w:val="FF0000"/>
        </w:rPr>
      </w:pPr>
      <w:r>
        <w:rPr>
          <w:color w:val="FF0000"/>
        </w:rPr>
        <w:t xml:space="preserve">Asv 2, 79-80 </w:t>
      </w:r>
    </w:p>
    <w:p>
      <w:pPr>
        <w:pStyle w:val="Normal"/>
        <w:rPr/>
      </w:pPr>
      <w:r>
        <w:rPr/>
        <w:t>i padri riescono a raddrizzare con sforzo l’economia del collegio e intravedendo una possibilità di arrivare a gestire il collegio da soli avanzano quella proposta di entrare in possesso di tutto, ma il fattore ci mette lo zampino siamo nel 1628 in realtà non la spunteranno ne i somaschi ne il fattore perché nel 1629 ci sarà il decreto di propaganda fide</w:t>
      </w:r>
    </w:p>
    <w:p>
      <w:pPr>
        <w:pStyle w:val="Normal"/>
        <w:rPr/>
      </w:pPr>
      <w:r>
        <w:rPr/>
      </w:r>
    </w:p>
    <w:p>
      <w:pPr>
        <w:pStyle w:val="Normal"/>
        <w:rPr/>
      </w:pPr>
      <w:r>
        <w:rPr/>
      </w:r>
    </w:p>
    <w:p>
      <w:pPr>
        <w:pStyle w:val="Normal"/>
        <w:rPr/>
      </w:pPr>
      <w:r>
        <w:rPr/>
      </w:r>
    </w:p>
    <w:p>
      <w:pPr>
        <w:pStyle w:val="Normal"/>
        <w:rPr/>
      </w:pPr>
      <w:r>
        <w:rPr/>
        <w:t>“</w:t>
      </w:r>
      <w:r>
        <w:rPr/>
        <w:t xml:space="preserve">Il pensiero di accrescere il collegio era certamente uno degli obiettivi principali “de Protettori ben affetti alla gloria di Dio, dell’Illustrissimo fondatore, dell’eccellentissima casa Gallia”, il tutto in vista dell’ “utilità pubblica e privata, et al decoro della Città nostra”. </w:t>
      </w:r>
    </w:p>
    <w:p>
      <w:pPr>
        <w:pStyle w:val="Normal"/>
        <w:rPr/>
      </w:pPr>
      <w:r>
        <w:rPr/>
        <w:t>Si tratta dell’incipit di un documento che possiamo certamente datare anteriormente al pronunciamento della Congregazione di Propaganda Fide del 1629.</w:t>
      </w:r>
    </w:p>
    <w:p>
      <w:pPr>
        <w:pStyle w:val="Normal"/>
        <w:rPr/>
      </w:pPr>
      <w:r>
        <w:rPr/>
        <w:t>I deputati amministratori tenuto conto che l’entrata del collegio ammontava a 2000 ducatoni auspicano “si possa accrescere il numero de chierici Alunni sino a 36 con assegnare per il vitto di ciascuno ducati 40 sendo a sufficienza il resto per suplire al mantenimento d’officiali et altro”.</w:t>
      </w:r>
    </w:p>
    <w:p>
      <w:pPr>
        <w:pStyle w:val="Normal"/>
        <w:rPr/>
      </w:pPr>
      <w:r>
        <w:rPr/>
        <w:t>Inoltre affinché la formazione ricevuta dai chierici si completasse in modo adeguato, si proponeva di mantenere la permanenza in collegio oltre il diciottesimo anno di età, “perché licenziandoli alli 18 o che uscire alla libertà nell’età più pericolosa o per la povertà non continuando li studij nell’uno e l’altro modo l’esperienza mostra, che per lo più l’opera e la spesa è gittata”.</w:t>
      </w:r>
    </w:p>
    <w:p>
      <w:pPr>
        <w:pStyle w:val="Normal"/>
        <w:rPr/>
      </w:pPr>
      <w:r>
        <w:rPr/>
        <w:t>Quindi si consiglia che i chierici si accettassero in collegio “dalli 14 sino alli 22 anni”.</w:t>
      </w:r>
    </w:p>
    <w:p>
      <w:pPr>
        <w:pStyle w:val="Normal"/>
        <w:rPr/>
      </w:pPr>
      <w:r>
        <w:rPr/>
        <w:t>Inoltre maggiore cura si sarebbe dovuto porre alla formazione: “sarebbe bene procurare che siano introdotti studij publici  di filosofia e Theologia, che cosci detti chierici allevati e nella bontà della vita e ne studij sin ad’età più matura, sarà più compito l’intento dell’Illustrissimo fondatore e magior il frutto che ne conseguiranno essi, e che poi potranno abilitarli e qualificati in questo modo apportare gran benefitio alla Diocesi di Como,  massime alle parti più bisognose di Valtellina, Clavena et altri confini”.</w:t>
      </w:r>
    </w:p>
    <w:p>
      <w:pPr>
        <w:pStyle w:val="Normal"/>
        <w:rPr/>
      </w:pPr>
      <w:r>
        <w:rPr/>
        <w:t>Gli studi pubblici porteranno “non solo honore grande alla città ma utilità, perché qui si ammaestrerebbero molti figlioli cu iPadre non hanno il modo da mantenere di fuori, et sarebbe di molto utile anco al Collegio per li convittori che in ben numero verebbero da molte parti per essere educati, onde ne seguirebbe che in poco tempo fiorirebbero nelle virtù molti belli ingegni, che hora restano supiti”.</w:t>
      </w:r>
    </w:p>
    <w:p>
      <w:pPr>
        <w:pStyle w:val="Normal"/>
        <w:rPr/>
      </w:pPr>
      <w:r>
        <w:rPr/>
        <w:t>Il tutto con o senza la congregazione dei Somaschi. “Et  non volendo i Padri somaschi continaur il governo dell’Collegio con le nuove Capitolationi con poco numero d’offitiali secolari tra magiori e minori si potrà ridurre il governo dell’Collegio alla forma de tanti altri istituiti da S. Carlo”</w:t>
      </w:r>
      <w:r>
        <w:rPr>
          <w:rStyle w:val="FootnoteCharacters"/>
          <w:rStyle w:val="FootnoteAnchor"/>
        </w:rPr>
        <w:footnoteReference w:id="11"/>
      </w:r>
      <w:r>
        <w:rPr/>
        <w:t>.</w:t>
      </w:r>
    </w:p>
    <w:p>
      <w:pPr>
        <w:pStyle w:val="Normal"/>
        <w:rPr/>
      </w:pPr>
      <w:r>
        <w:rPr/>
        <w:t>Abbiamo datato il documento</w:t>
      </w:r>
    </w:p>
    <w:p>
      <w:pPr>
        <w:pStyle w:val="Normal"/>
        <w:rPr/>
      </w:pPr>
      <w:r>
        <w:rPr/>
        <w:t>******************************</w:t>
      </w:r>
    </w:p>
    <w:p>
      <w:pPr>
        <w:pStyle w:val="Normal"/>
        <w:rPr/>
      </w:pPr>
      <w:r>
        <w:rPr/>
      </w:r>
    </w:p>
    <w:p>
      <w:pPr>
        <w:pStyle w:val="Normal"/>
        <w:rPr/>
      </w:pPr>
      <w:r>
        <w:rPr/>
      </w:r>
    </w:p>
    <w:p>
      <w:pPr>
        <w:pStyle w:val="Normal"/>
        <w:rPr>
          <w:b/>
          <w:b/>
        </w:rPr>
      </w:pPr>
      <w:r>
        <w:rPr>
          <w:b/>
        </w:rPr>
        <w:t>La convenzione del 1612.</w:t>
      </w:r>
    </w:p>
    <w:p>
      <w:pPr>
        <w:pStyle w:val="Normal"/>
        <w:rPr/>
      </w:pPr>
      <w:r>
        <w:rPr/>
        <w:t>Padre Zonta riporta per esteso il testo delle “convenzioni del 1612”</w:t>
      </w:r>
      <w:r>
        <w:rPr>
          <w:rStyle w:val="FootnoteCharacters"/>
          <w:rStyle w:val="FootnoteAnchor"/>
        </w:rPr>
        <w:footnoteReference w:id="12"/>
      </w:r>
      <w:r>
        <w:rPr/>
        <w:t xml:space="preserve"> e rafforntandolo con quello del 1609, non può non notare nelle osservazioni: “ognuno può facilmente comprendere come i Padri Somaschi avessero ottenuto un vantaggio economico, essendo che la retta sborsata per ogni alunno  secondo i primi patti era di 32 scudi, mentre coi secondi fu portata a 35, né più i Padri dopo il 1611 dovettero pagare un tanto all’Amministrazione per ogni Convittore, ma solo il 15% sulle spese di manutenzione”.</w:t>
      </w:r>
    </w:p>
    <w:p>
      <w:pPr>
        <w:pStyle w:val="Normal"/>
        <w:rPr/>
      </w:pPr>
      <w:r>
        <w:rPr/>
        <w:t>Oggi, grazie ad un documento dell’archivio segreto vaticano, siamo in grado di comprendere chi fu veramente l’artefice di questo vantaggio economico a favore dei padri del collegio.</w:t>
      </w:r>
    </w:p>
    <w:p>
      <w:pPr>
        <w:pStyle w:val="Normal"/>
        <w:rPr/>
      </w:pPr>
      <w:r>
        <w:rPr/>
        <w:t xml:space="preserve">“ </w:t>
      </w:r>
      <w:r>
        <w:rPr/>
        <w:t>Non ho scritto alla PSMR per tre     per essere stato occupatissimo le Congregazioni che si sono fatte sopra da me proposte a questi Signori havendoli Presentato in scritto 3      discorsi servire nell’avenire a questo Collegio.    Non havessi   qualche stabile e buona risoluzione, la quale se bene    mancare di salutarla così sotto al s. Natale   darle come si suole le buone feste. Non mancando ancora di darle        in tre Congregazioni ho avuto motlo da combattere e da fare a mantenere in quelli partiti    dell’equità del ragionevole anzi a    e toccar con mano che quelli avevano partiti più vantagiosi per il per il fatto che per li padri, se ben con povero frutto, in queste Congregazioni per rispetto del Vescovo, il quale      e disgustatissimo tirrò sempre traverso col far sempre su</w:t>
      </w:r>
    </w:p>
    <w:p>
      <w:pPr>
        <w:pStyle w:val="Normal"/>
        <w:rPr/>
      </w:pPr>
      <w:r>
        <w:rPr/>
      </w:r>
    </w:p>
    <w:p>
      <w:pPr>
        <w:pStyle w:val="Normal"/>
        <w:rPr/>
      </w:pPr>
      <w:r>
        <w:rPr/>
        <w:t xml:space="preserve">Che il Collegio era fatto per li Alunni e non per la Congregazione di Somasca, che bisogna primo  mudar quelli e poi    fui sforzato a risponderli che neanche la Religione di Somasca è fatta per Collegio Gallio per servirlo con danno et oltre le fatiche habbi da metterci del suo per mantenere li Alunni che vorrebbero loro. Infine che queste tre Congregazioni doppo lungo contrasto vedendo che non avanzavano   delli primi tre partiti, </w:t>
      </w:r>
    </w:p>
    <w:p>
      <w:pPr>
        <w:pStyle w:val="Normal"/>
        <w:rPr/>
      </w:pPr>
      <w:r>
        <w:rPr/>
      </w:r>
    </w:p>
    <w:p>
      <w:pPr>
        <w:pStyle w:val="Normal"/>
        <w:rPr/>
      </w:pPr>
      <w:r>
        <w:rPr/>
      </w:r>
    </w:p>
    <w:p>
      <w:pPr>
        <w:pStyle w:val="Normal"/>
        <w:rPr/>
      </w:pPr>
      <w:r>
        <w:rPr/>
        <w:t>Per cinque persone tra quali tre sacerdoti,    servitù et il restante della servitù havessero a prender essi per il Collegio et Alunni   spenditore dispensiere cantinaio prestinaio coco et altri non volendo li apdri altro carrico che quello li     dato nella bolla. Ho in consegna la mobilia del collegio ma la consegnassero nelle mani della servitù che avrebbero chiamata alla servitù del Collegio facnedoli   che per osservanza della bolla bisognava venire a queste decisioni e partiti     et impertinenti. Et protestandoli che se loro non accettavano la servitù nostra con qualcuno delli primi partiti li padri sarebbero stati     sopra ogni cosa havendo essi fatta consulta tra loro senza di me diedero    al Signor Abbate Peregrino et al Signor    che vedessero    fa    meco uno delli partiti proposti da me. Et così giovedì passato    studio del Signor Abbate    fino alle 4 hore di notte. Io tirrai a questo partito che per cohe della Religione diano 40 scudi l’anno de   per ciascuna boca d’Alunno scudi 35 de  6 l’anno. La dozena sia tutta a nostra libera disposizione. Con altri Capitoli che non sono di rilievo come questi, havendo essi da provedere a tutti li bisogni del Collegio et Alunni. Resta solo che siano</w:t>
      </w:r>
    </w:p>
    <w:p>
      <w:pPr>
        <w:pStyle w:val="Normal"/>
        <w:rPr/>
      </w:pPr>
      <w:r>
        <w:rPr/>
      </w:r>
    </w:p>
    <w:p>
      <w:pPr>
        <w:pStyle w:val="Normal"/>
        <w:rPr/>
      </w:pPr>
      <w:r>
        <w:rPr/>
        <w:t>Approvati dal Vescovo e dal Signor Duca il che non si è potuto fare per essere andato il Vescovo a Milano per il funerale della regina di Spagna. Spero che saranno approvati. Lascio hora consdierar a Lei il grand’avantaggio guadagnato per la Religione</w:t>
      </w:r>
    </w:p>
    <w:p>
      <w:pPr>
        <w:pStyle w:val="Normal"/>
        <w:rPr/>
      </w:pPr>
      <w:r>
        <w:rPr/>
      </w:r>
    </w:p>
    <w:p>
      <w:pPr>
        <w:pStyle w:val="Normal"/>
        <w:rPr/>
      </w:pPr>
      <w:r>
        <w:rPr>
          <w:color w:val="FF0000"/>
        </w:rPr>
        <w:t xml:space="preserve">Asv 2, 14 </w:t>
      </w:r>
    </w:p>
    <w:p>
      <w:pPr>
        <w:pStyle w:val="Normal"/>
        <w:rPr>
          <w:color w:val="FF0000"/>
        </w:rPr>
      </w:pPr>
      <w:r>
        <w:rPr>
          <w:color w:val="FF0000"/>
        </w:rPr>
      </w:r>
    </w:p>
    <w:p>
      <w:pPr>
        <w:pStyle w:val="Normal"/>
        <w:rPr/>
      </w:pPr>
      <w:r>
        <w:rPr/>
        <w:t>*****************</w:t>
      </w:r>
    </w:p>
    <w:p>
      <w:pPr>
        <w:pStyle w:val="Normal"/>
        <w:rPr/>
      </w:pPr>
      <w:r>
        <w:rPr/>
      </w:r>
    </w:p>
    <w:p>
      <w:pPr>
        <w:pStyle w:val="Normal"/>
        <w:rPr>
          <w:b/>
          <w:b/>
        </w:rPr>
      </w:pPr>
      <w:r>
        <w:rPr>
          <w:b/>
        </w:rPr>
        <w:t>Le convenzioni del 1622</w:t>
      </w:r>
    </w:p>
    <w:p>
      <w:pPr>
        <w:pStyle w:val="Normal"/>
        <w:rPr/>
      </w:pPr>
      <w:r>
        <w:rPr/>
        <w:t>Patti e convenzioni concertati con li Signori Amministratori del Venerando Collegio Gallio et li Reverendi Padri della Religione Somasca il giorno 9 Febbraio 1622 per il miglior governo et servitio d’esso collegio</w:t>
      </w:r>
    </w:p>
    <w:p>
      <w:pPr>
        <w:pStyle w:val="Normal"/>
        <w:rPr/>
      </w:pPr>
      <w:r>
        <w:rPr/>
        <w:t>Che la Religione sudetta delli Reverendi Padri Somasca habbia da mantener in detto Collegio Gallio tre sacerdoti che celebrino ogni giorno due Messe nella medesima Chiesa del Collegio dedicata alla Gloriosa Vergine Maria et a tutti li Santi, et una nella Chiesa di San Maritno dell istesso Collegio, et sette altre Perosne dell istessa Religione, tra quali dieci persone in iis un Supperiore con tittolo di Prepposito, cinque Maestri per insegnare Grammatica, Umanità, Rettorica, Logica, et casi di coscienza conforme all bisogno, et amaestrar li Alunni nelle lettere humane et altri Ministri per servitio desso Collegio a spese di detto Collegio, et in spetie un sarto, che raconci li vestiti, et panni frustri delli Alunni a quali dieci persone della Religione li suddetti Signori Amministratori sijno obligati per il vitto et vestito loro dare all Padre Presposto che sarà pro tempore lire ducento quaranta Imperiali ogni anno per ciascun di essi, nella quale provisione s intendano incluse lire ducento quaranta l’anno assegnateli sopra la vignia anessa all Collegio.</w:t>
      </w:r>
    </w:p>
    <w:p>
      <w:pPr>
        <w:pStyle w:val="Normal"/>
        <w:rPr/>
      </w:pPr>
      <w:r>
        <w:rPr/>
        <w:t>Per li Alunni che sarano in Collegio dalli 14 anni sino alli 22 s obligano li Signori Amministratori di dare ad essi Padri scudi 36 di lire sei l’uno che sono lire ducento sedici per ciascuna bocca per il vitto et lire trenta candelle di   , prometendo di mantener dell continuo almeno 32 alunni di detto Collegio, mentre non sopravenghino all Collegio disgratie tali che sijno necessitati diminuirne il suddetto numero promesso di 32, et li Padri saranno obligati a tener notta di quando entrerano, et uscirano, et notando absenti a occasion di vaccanze o dinfermita ne darano conto; intendendo li Signori Amministratori che il tempo, che saranno absenti nelle suddette occasioni tutto cada a beneficio dell Collegio detraendosi quell tempo alla notta delle £216 l’anno.</w:t>
      </w:r>
    </w:p>
    <w:p>
      <w:pPr>
        <w:pStyle w:val="Normal"/>
        <w:rPr/>
      </w:pPr>
      <w:r>
        <w:rPr/>
        <w:t>Della provisione delle £216 assegniate come sopra a ciaschun Alunno all anno, et delle £ 240 assegniate a ciascuna bocca per le sudette diecci persone delli Padri ne sia datta all Padre Preposito la metta anticipatamente di sei in sei mesi sempre senza obligo di mandar  conto dell’aministratione delli sudetti danari ad altri che alli Supperiori della sua Religione, et se li sarà datta qualche cosa ancor avanti delli sei mesi suddetti che la suddetta Religione stia a conto del tutto.</w:t>
      </w:r>
    </w:p>
    <w:p>
      <w:pPr>
        <w:pStyle w:val="Normal"/>
        <w:rPr/>
      </w:pPr>
      <w:r>
        <w:rPr/>
        <w:t>Che li padri possino accettar in Collegio quelli Convittori che più li piaccerà, potendo detti Padri disporre di tutta la dozzina, che pagaranno, in alimentare con i convittori, come in altre spese a lor servitio, et uso, senza haver da mandar conto ad altri dell’aministratione di quello che alli superiori della Religione come sopra, et sapendo li Signori Aministratori di    scienza che farà li convittori vi sia qualchuno di loro discolo, il quale col non star all obedienza de Padri    disonore all Collegio l’o possino licenziar et cacciar dell Collegio non volendolo cacciar li Padri….”</w:t>
      </w:r>
    </w:p>
    <w:p>
      <w:pPr>
        <w:pStyle w:val="Normal"/>
        <w:rPr>
          <w:color w:val="FF0000"/>
        </w:rPr>
      </w:pPr>
      <w:r>
        <w:rPr/>
        <w:tab/>
        <w:tab/>
        <w:tab/>
        <w:tab/>
        <w:tab/>
        <w:tab/>
        <w:tab/>
        <w:tab/>
        <w:tab/>
      </w:r>
      <w:r>
        <w:rPr>
          <w:color w:val="FF0000"/>
        </w:rPr>
        <w:t>Fondo Mugiasca 87-88</w:t>
      </w:r>
    </w:p>
    <w:p>
      <w:pPr>
        <w:pStyle w:val="Normal"/>
        <w:rPr>
          <w:color w:val="FF0000"/>
        </w:rPr>
      </w:pPr>
      <w:r>
        <w:rPr>
          <w:color w:val="FF0000"/>
        </w:rPr>
      </w:r>
    </w:p>
    <w:p>
      <w:pPr>
        <w:pStyle w:val="Normal"/>
        <w:rPr/>
      </w:pPr>
      <w:r>
        <w:rPr/>
        <w:t>Operando ora un raffronto tra il testo delle convenzioni del 1612, riportato dallo Zonta, e questo rinvenuto nel fondo Mugiasca dell’archivio di stato di Como, benché incompleto, scopriamo che il testo era mantenuto sostanzialmente identico, quasi a costituire un canovaccio su cui inserire le variazioni economiche di aggiornamento in rapporto al costo della vita e al numero degli alunni che ci si attendeva di assistere in collegio.</w:t>
      </w:r>
    </w:p>
    <w:p>
      <w:pPr>
        <w:pStyle w:val="Normal"/>
        <w:rPr/>
      </w:pPr>
      <w:r>
        <w:rPr/>
        <w:t>In sintesi ecco le principali differenze.</w:t>
      </w:r>
    </w:p>
    <w:p>
      <w:pPr>
        <w:pStyle w:val="Normal"/>
        <w:rPr/>
      </w:pPr>
      <w:r>
        <w:rPr/>
        <w:t>Le persone impiegate in collegio che formano la comunità religiosa del Gallio salgono da otto a dieci, tre sacerdoti e “sette altre persone della stessa religione“.</w:t>
      </w:r>
    </w:p>
    <w:p>
      <w:pPr>
        <w:pStyle w:val="Normal"/>
        <w:rPr/>
      </w:pPr>
      <w:r>
        <w:rPr/>
        <w:t>Mentre nel 1612 veniva indicato oltre al “Preposito, Maesteri per insegnare”, nel 1622 si dice chiaramente “cinque Maestri” specificando le discipline da impartire agli studenti.</w:t>
      </w:r>
    </w:p>
    <w:p>
      <w:pPr>
        <w:pStyle w:val="Normal"/>
        <w:rPr/>
      </w:pPr>
      <w:r>
        <w:rPr/>
        <w:t>La somma che gli amministratori favoriranno annualmente per il mantenimento di ciascun padre, resta invariata a 240 Imperiali, ma mentre per la vigna nel 1612 si intendevano “incluse lire 120 l’anno assegnate sopra la vigna annessa al Collegio”, nel 1622 la somma sale a 240 Lire.</w:t>
      </w:r>
    </w:p>
    <w:p>
      <w:pPr>
        <w:pStyle w:val="Normal"/>
        <w:rPr/>
      </w:pPr>
      <w:r>
        <w:rPr/>
        <w:t>Per ciascun alunno gli amministratori si impegnano a passare ai padri 216 lire nel 1622, mentre nel 1612 si pattuivano “scudi 35, di lire 6 per ciascuno, all’anno che sono 210 per ciascuna bocca per il vitto solo”.</w:t>
      </w:r>
    </w:p>
    <w:p>
      <w:pPr>
        <w:pStyle w:val="Normal"/>
        <w:rPr/>
      </w:pPr>
      <w:r>
        <w:rPr/>
        <w:t>Si accresce il numero degli alunni che passa da sedici nel 1612 a 32 nel 1622.</w:t>
      </w:r>
    </w:p>
    <w:p>
      <w:pPr>
        <w:pStyle w:val="Normal"/>
        <w:rPr/>
      </w:pPr>
      <w:r>
        <w:rPr/>
        <w:t>Apparentemente non ci sembra che vi sia nulla di sconveniente o scorretto, in realtà i rapporti fra i Padri del collegio e l’amministrazione si complicheranno da lì a qualche anno fino al punto che il rettore di quel momento ci mette al corrente di aver dovuto attuare una drastica ‘manovra economica’ come noi diciamo oggi, ma cosa ancor più sorprendente che sussisteva un disegno da parte degli amministratori di ‘cacciare i padri dal collegio’.</w:t>
      </w:r>
    </w:p>
    <w:p>
      <w:pPr>
        <w:pStyle w:val="Normal"/>
        <w:rPr/>
      </w:pPr>
      <w:r>
        <w:rPr/>
      </w:r>
    </w:p>
    <w:p>
      <w:pPr>
        <w:pStyle w:val="Normal"/>
        <w:rPr/>
      </w:pPr>
      <w:r>
        <w:rPr/>
      </w:r>
    </w:p>
    <w:p>
      <w:pPr>
        <w:pStyle w:val="Normal"/>
        <w:rPr>
          <w:b/>
          <w:b/>
        </w:rPr>
      </w:pPr>
      <w:r>
        <w:rPr>
          <w:b/>
        </w:rPr>
        <w:t>La convenzione del 1628 fondo mugiasca 83</w:t>
      </w:r>
    </w:p>
    <w:p>
      <w:pPr>
        <w:pStyle w:val="Normal"/>
        <w:rPr/>
      </w:pPr>
      <w:r>
        <w:rPr/>
        <w:t>Li Padri et alunni saranno provisti a spese dell Collegio di medico, et barbiere, et li Alunni ancora di medicinali et Lavandara, similmente le due Chiese sarano proviste di      , ma il Collegio li darà staia cinque oglio di oliva l’anno a spese de Padri con che mantenghino il Santissimo Sacramento ma de paramenti secondo il bisogno li provederà il collegio a sue spese, et similmente li avanzi della casa che si compra per li Chierici per la Processione dell Corpus Domini.</w:t>
      </w:r>
    </w:p>
    <w:p>
      <w:pPr>
        <w:pStyle w:val="Normal"/>
        <w:rPr/>
      </w:pPr>
      <w:r>
        <w:rPr/>
        <w:t>Li Padri hanno per accetati li mobili et untensilij conforme all’inventario di questo anno 1628.</w:t>
      </w:r>
    </w:p>
    <w:p>
      <w:pPr>
        <w:pStyle w:val="Normal"/>
        <w:rPr/>
      </w:pPr>
      <w:r>
        <w:rPr/>
        <w:t>Li Signori Aministratori consegni erano per inventario alli Padri tutti li mobili et utensilij che all presente si ritrovano nel Collegio per servitio et uso, quali detti Padri sarano tenuti mantener salva la vetustà, et ancora consegneranno a detti Padri tutti li mobili et utensilij che all presente si trovano in Collegio per servitio et uso di loro Padri, come letti, coperte, biancheria di tavola, camicie, lenzoli,          et simili, ma che il Collegio sia obligato a far per l’avenire per essi Padri veruna altra spesa ma si provederanno da lor stessi a sue spese.</w:t>
      </w:r>
    </w:p>
    <w:p>
      <w:pPr>
        <w:pStyle w:val="Normal"/>
        <w:rPr/>
      </w:pPr>
      <w:r>
        <w:rPr/>
        <w:t>In caso che Dio    questo COllegioe vignia venisse a pattir     a causa della Cosia, lago o Roggia,  che passa per la vignia sarà tenuto il Collegio a sue spese     ristorar le stanze et renderle abitabili come sono all presente, et risarcir li padri dogni danno che haveranno patiti nelle     , et provisioni preparate per li Padri et Alunni, et non per li Convittori, mentre il danno non segua per colpa o negligenza dessi Padri.</w:t>
      </w:r>
    </w:p>
    <w:p>
      <w:pPr>
        <w:pStyle w:val="Normal"/>
        <w:rPr/>
      </w:pPr>
      <w:r>
        <w:rPr/>
        <w:t>Che li Padri siano tenuti trattar bene dell   li Alunni et particolarmente li diano pane di Formentata per   né habbino in conto alcuno li Alunni di scrivere li Convittori.</w:t>
      </w:r>
    </w:p>
    <w:p>
      <w:pPr>
        <w:pStyle w:val="Normal"/>
        <w:rPr/>
      </w:pPr>
      <w:r>
        <w:rPr/>
        <w:t>Il Reverendo Preposito che sarà pro tempore provederà a proprie spese alli bisogni del medesimo Collegio che alla giornata sogliono ocorere come far accomodar li muri della cantina, tavoli et sedie della scola,     porte, finestre, telari di       de muri, finamenti et altri simili spettanti all servirio dell Collegio, et uso de Alunni et Padri qali spese passando la somma di £15, quell’sopra più lo pagherà il Collegio, ma sino alle £ 15 le pagheranno essi Padri et passando le sudette £15 il Padre Preposito sia tenuto avisare quello che sarà deputato de Signori Ammnistrsatori avanti lo faccia.</w:t>
      </w:r>
    </w:p>
    <w:p>
      <w:pPr>
        <w:pStyle w:val="Normal"/>
        <w:rPr/>
      </w:pPr>
      <w:r>
        <w:rPr/>
        <w:t>Li Signori Aministratori darano ogni anno mogia 60 Formento et mogia 40  alli Padri quale non ecceda il presso dell formento de lire 30 et la    lire 20 ma se valerà di meno sia a beneficio di essi Padri.</w:t>
      </w:r>
    </w:p>
    <w:p>
      <w:pPr>
        <w:pStyle w:val="Normal"/>
        <w:rPr/>
      </w:pPr>
      <w:r>
        <w:rPr/>
        <w:t>Che le presenti conventioni debbano essere approvate et sottoscritte dambi le parti, cioè dalli Signori Amministratori dell Collegio per una parte, et dall Reverendissimo Padre Generale della prefatta Religione, et dalli infrascritti Padri dordine dell sudetto Padre Generale per l’altra, comincerano ad haver l’effetto suo, et esecuzione nella festa di San Martino dell’anno 1628 et durerano per anni cinque terminando sulla Festa di san Martino dell’anno 1633.</w:t>
      </w:r>
    </w:p>
    <w:p>
      <w:pPr>
        <w:pStyle w:val="Normal"/>
        <w:rPr/>
      </w:pPr>
      <w:r>
        <w:rPr/>
        <w:t>S intendino fatte le presenti conventioni senza animo di    la Bolla Apostolica della fondazione, et eretione dell Collegio, anzi intendiamo, che con queste conventioni sia la detta Bolla osservata, et eseguita con magior decoro et honor di Dio, et con magior reputatione dell Collegio et magior servitio delli Alunni.</w:t>
      </w:r>
    </w:p>
    <w:p>
      <w:pPr>
        <w:pStyle w:val="Normal"/>
        <w:rPr/>
      </w:pPr>
      <w:r>
        <w:rPr/>
        <w:t>Et queste sono state    dambe le parti, cioè dell Padre Reverendissimo Generale, il Padre Agostino Frascone, et altri Padri per parte della sudetta Religione, et dalli Signori Amministratori per aprte del Collegio, cioè da Monasignor Reverendissimo Filippo Archinto Vescovo di Como, dall’Eccellentissimo Signor Ducca Gallio dall Signor Abbate Peregrino et dall Signor Giacomo Corti tutti Amministrastori dell detto Collegio; non si farà mentione qua dell Padre Preposto, come uno dei Amministratori perché sottoscrive come uno delli Padri della Religione, et    io Don Giacomo Antonio Brambilla allora Preposto il quale concertai con detti Signori Aministratori le sudete Conventioni, delle quali cose ne consta la verità nelli atti dell Signor Giovanni Battista Raimondi Notaro publico in Vescovato et Cancegliere della Congregatione dell Venerando Collegio Gallio”</w:t>
      </w:r>
      <w:r>
        <w:rPr>
          <w:rStyle w:val="FootnoteCharacters"/>
          <w:rStyle w:val="FootnoteAnchor"/>
        </w:rPr>
        <w:footnoteReference w:id="13"/>
      </w:r>
      <w:r>
        <w:rPr/>
        <w:t>.</w:t>
      </w:r>
    </w:p>
    <w:p>
      <w:pPr>
        <w:pStyle w:val="Normal"/>
        <w:rPr/>
      </w:pPr>
      <w:r>
        <w:rPr/>
        <w:t>Abbiamo esposto anche questo documento da cui ci sembra modificarsi in modo rilevante la prassi osservata nelle precedenti convenzioni tra gli amministratori del collegio e i rappresentanti della congregazione somasca.</w:t>
      </w:r>
    </w:p>
    <w:p>
      <w:pPr>
        <w:pStyle w:val="Normal"/>
        <w:rPr>
          <w:color w:val="FF0000"/>
        </w:rPr>
      </w:pPr>
      <w:r>
        <w:rPr>
          <w:color w:val="FF0000"/>
        </w:rPr>
        <w:t>Fare alcuni rilievi</w:t>
      </w:r>
    </w:p>
    <w:p>
      <w:pPr>
        <w:pStyle w:val="NormaleWeb"/>
        <w:spacing w:before="0" w:after="0"/>
        <w:ind w:right="375" w:hanging="0"/>
        <w:rPr/>
      </w:pPr>
      <w:r>
        <w:rPr/>
        <w:t>La questione si risolverà nominando un agente, una sorta di fattore-sovraintentente che era come la ‘longa manus’ dei deputati amministratori del collegio.</w:t>
      </w:r>
    </w:p>
    <w:p>
      <w:pPr>
        <w:pStyle w:val="NormaleWeb"/>
        <w:spacing w:before="0" w:after="0"/>
        <w:ind w:right="375" w:hanging="0"/>
        <w:rPr/>
      </w:pPr>
      <w:r>
        <w:rPr/>
        <w:t>Si è conservato un documento “Deputatio in Agentem Ven Collegij Gallij de persona D. Gasparij Ciceri, 1690 die 4 Aprilis”. Il Signor Ciceri restò agente del Collegio fino al mese di Febbraio dell’anno 1705</w:t>
      </w:r>
      <w:r>
        <w:rPr>
          <w:rStyle w:val="FootnoteCharacters"/>
          <w:rStyle w:val="FootnoteAnchor"/>
        </w:rPr>
        <w:footnoteReference w:id="14"/>
      </w:r>
      <w:r>
        <w:rPr/>
        <w:t>.</w:t>
      </w:r>
    </w:p>
    <w:p>
      <w:pPr>
        <w:pStyle w:val="NormaleWeb"/>
        <w:spacing w:before="0" w:after="0"/>
        <w:ind w:right="375" w:hanging="0"/>
        <w:rPr/>
      </w:pPr>
      <w:r>
        <w:rPr/>
        <w:t>Ciò che colpisce è anzitutto il salario pattuito lire 500 annue, “de quali non potrà pagarseli da se stesso dai dinari che scoderà dal Collegio, ma doverà riceverne mandato per farsegli contare dal Tesoriere”.</w:t>
      </w:r>
    </w:p>
    <w:p>
      <w:pPr>
        <w:pStyle w:val="NormaleWeb"/>
        <w:spacing w:before="0" w:after="0"/>
        <w:ind w:right="375" w:hanging="0"/>
        <w:rPr/>
      </w:pPr>
      <w:r>
        <w:rPr/>
        <w:t>Si tratta di una somma elevata, segno per altro che l’andamento economico del Collegio, almeno in questo periodo poteva considerarsi florido. Ma possiamo ipotizzare anche che un emolumento così gratificante poteva anche essere un deterrente per evitare che l’agente ricercasse forme di compensazioni meno lecite che l’agente avrebbe potuto certamente intascare.</w:t>
      </w:r>
    </w:p>
    <w:p>
      <w:pPr>
        <w:pStyle w:val="NormaleWeb"/>
        <w:spacing w:before="0" w:after="0"/>
        <w:ind w:right="375" w:hanging="0"/>
        <w:rPr/>
      </w:pPr>
      <w:r>
        <w:rPr/>
        <w:t>Per questo qualora ce ne fosse stato bisogno veniva precisato che: non doveva in alcun modo intavolare trattative personali con alcuno de li affittuari, ne ricevere donativi “sotto qualunque pretesto, ma trattare giustamente con tutti et con destrezza procurare il solo Beneficio del Colegio”.</w:t>
      </w:r>
    </w:p>
    <w:p>
      <w:pPr>
        <w:pStyle w:val="NormaleWeb"/>
        <w:spacing w:before="0" w:after="0"/>
        <w:ind w:right="375" w:hanging="0"/>
        <w:rPr/>
      </w:pPr>
      <w:r>
        <w:rPr/>
        <w:t xml:space="preserve">L’agente doveva “essere sempre pronto a comandi della Congregatione e delli Deputati”, era direttamente sottoposto al controllo e agli ordini della ‘congregazione dei deputati’, da essa riceveva gli ordini e ad essa doveva riferire tutto ciò che riguardava la gestione patrimoniale del Collegio, assisteva a tutte le riunione degli amministratori del Collegio di natura economica e doveva tenere un libro sul quale “scriverà tutti li ordini et provisioni che li saranno incaricati dalla Congregatione per eseguirle diligentemente e per darne conto ad ogni richiesta”. </w:t>
      </w:r>
    </w:p>
    <w:p>
      <w:pPr>
        <w:pStyle w:val="NormaleWeb"/>
        <w:spacing w:before="0" w:after="0"/>
        <w:ind w:right="375" w:hanging="0"/>
        <w:rPr/>
      </w:pPr>
      <w:r>
        <w:rPr/>
        <w:t xml:space="preserve">Il principale compito a cui si obbligava era il mantenimento dei poderi e l’implementazione dei raccolti ove fosse possibile. </w:t>
      </w:r>
    </w:p>
    <w:p>
      <w:pPr>
        <w:pStyle w:val="NormaleWeb"/>
        <w:spacing w:before="0" w:after="0"/>
        <w:ind w:right="375" w:hanging="0"/>
        <w:rPr/>
      </w:pPr>
      <w:r>
        <w:rPr/>
        <w:t>“</w:t>
      </w:r>
      <w:r>
        <w:rPr/>
        <w:t xml:space="preserve">Doverà visitare le possessioni del Collegio almeno una volta al mese, et più volte al mese al tempo del seminerio et raccolta con diligenza singolare acciò non segui danno al Collegio per malitia o trascuragine de Fittavoli tanto nei lavori dei luochi, quanto nei pagamenti de fitti, et preciasamente nelli Confessi, dei quali doverà averne espressa facendo di tutto relatione distinta alla Congregatione”. </w:t>
      </w:r>
    </w:p>
    <w:p>
      <w:pPr>
        <w:pStyle w:val="NormaleWeb"/>
        <w:spacing w:before="0" w:after="0"/>
        <w:ind w:right="375" w:hanging="0"/>
        <w:rPr/>
      </w:pPr>
      <w:r>
        <w:rPr/>
        <w:t>Case e mulini dovevano essere costantemente visitati e se qualora si fosse dovuto procedere a lavori di ristrutturazione, nessuna opera poteva essere intrapresa senza il benestare dei deputati e l’agente era tenuto durante i lavori ad essere presente nell’esecuzione degli stessi “acciò l’opera si faccia in buona, et stabil forma, et gli operaij non manchino dalle operazioni loro”. “Haverà l’occhio a Massari perché non scemino o non venghino meno de sussidij conforme la consegna”.</w:t>
      </w:r>
    </w:p>
    <w:p>
      <w:pPr>
        <w:pStyle w:val="NormaleWeb"/>
        <w:spacing w:before="0" w:after="0"/>
        <w:ind w:right="375" w:hanging="0"/>
        <w:rPr/>
      </w:pPr>
      <w:r>
        <w:rPr/>
        <w:t>I beni dovevano essere custoditi con cura: “Procurerà che li Beni sijno bene lavorati, né dannegiati massimamente da gli affittuarij, con particolar cura, che li bestiami, siano ben tenuti, ne vadino in sinistro”. Inoltre “farà refilare le viti, et accrescerle dove si potrà et assitere alle vindemie, et al fare del vino, et invigilando assiduamente nel tempo del raccolto acciò il Collegio resti sodisfatto de fitti”. “Procurerà che li grani che entreranno in suo governo sijno bene conditionati, et mondati”.</w:t>
      </w:r>
    </w:p>
    <w:p>
      <w:pPr>
        <w:pStyle w:val="NormaleWeb"/>
        <w:spacing w:before="0" w:after="0"/>
        <w:ind w:right="375" w:hanging="0"/>
        <w:rPr/>
      </w:pPr>
      <w:r>
        <w:rPr/>
        <w:t>Ulteriore competenza che spettava all’agente era la minuziosa registrazione di tutto ciò che riguardava i rapporti economici tra i lavoratori e la proprietà, “doverà dare minuto conto del statto de negotij di detto Collegio et di tutti li debitori”, tenere nota distinta et esatta di ciaschun affittuario con i debiti di ciascuno “verso al Collegio, per darne spesso conto, et quando li sarà richiesto”. “Habbi notta di tutti li debitori del Colegio, come de Fittavoli, Massari, Pigionanti, Livellarij, Censuari et altri facendo con ogni sollecitudine, che a tempi debiti paghino, notando il giorno che faranno li pagamenti per  consegnarli al Tesoriere in Continente, non facendo soprassedenza a nessuno senza special licenza della Congregazione, ma in caso di negligena o di mora fare che per Giustizia siano costretti al pagamento”.</w:t>
      </w:r>
    </w:p>
    <w:p>
      <w:pPr>
        <w:pStyle w:val="NormaleWeb"/>
        <w:spacing w:before="0" w:after="0"/>
        <w:ind w:right="375" w:hanging="0"/>
        <w:rPr/>
      </w:pPr>
      <w:r>
        <w:rPr/>
        <w:t>Infine “tener conto di tutti li utensili, legnami, et altro, che li sarà consegnato, avertendo che non siano adoprati, ne convertiti in altro servitio che del Colegio”.</w:t>
      </w:r>
    </w:p>
    <w:p>
      <w:pPr>
        <w:pStyle w:val="NormaleWeb"/>
        <w:spacing w:before="0" w:after="0"/>
        <w:ind w:right="375" w:hanging="0"/>
        <w:rPr/>
      </w:pPr>
      <w:r>
        <w:rPr/>
        <w:t>Un anno prima doveva dare notizia ai deputati del termine delle investiture delli affittuari, affinchè qualora fosse necessario si provvedesse al cambio dell’affittuario.</w:t>
      </w:r>
    </w:p>
    <w:p>
      <w:pPr>
        <w:pStyle w:val="NormaleWeb"/>
        <w:spacing w:before="0" w:after="0"/>
        <w:ind w:right="375" w:hanging="0"/>
        <w:rPr/>
      </w:pPr>
      <w:r>
        <w:rPr/>
        <w:t>Di ogni spesa si doveva tenere “nota distinta per darne conto, non solo annualmente, ma ad ogni richiesta anchora”. “Le spese che occorreranno per il Collegio le farà con tutta fedeltà e diligenza come anche doverà eseguire con ogni prontezza tutti li ordini sodetti et altri che occorreranno darseli per servitio del Collegio”.</w:t>
      </w:r>
    </w:p>
    <w:p>
      <w:pPr>
        <w:pStyle w:val="NormaleWeb"/>
        <w:spacing w:before="0" w:after="0"/>
        <w:ind w:right="375" w:hanging="0"/>
        <w:rPr/>
      </w:pPr>
      <w:r>
        <w:rPr/>
        <w:t>Si tratta della messa a punto di un sistema economico che vedeva nella razionale gestione ed oculato sfruttamento dei beni fondiari la possibilità di far prosperare il Collegio.</w:t>
      </w:r>
    </w:p>
    <w:p>
      <w:pPr>
        <w:pStyle w:val="Normal"/>
        <w:rPr/>
      </w:pPr>
      <w:r>
        <w:rPr/>
      </w:r>
    </w:p>
    <w:p>
      <w:pPr>
        <w:pStyle w:val="Normal"/>
        <w:rPr/>
      </w:pPr>
      <w:r>
        <w:rPr/>
      </w:r>
    </w:p>
    <w:p>
      <w:pPr>
        <w:pStyle w:val="Normal"/>
        <w:rPr>
          <w:color w:val="FF0000"/>
        </w:rPr>
      </w:pPr>
      <w:r>
        <w:rPr>
          <w:color w:val="FF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C: titolo V, sottoserie 3, Collegio Gallio, busta 2.</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ADC: titolo V, sottoserie 3, Collegio Gallio, busta 2.</w:t>
      </w:r>
    </w:p>
  </w:footnote>
  <w:footnote w:id="6">
    <w:p>
      <w:pPr>
        <w:pStyle w:val="Footnote"/>
        <w:rPr/>
      </w:pPr>
      <w:r>
        <w:rPr>
          <w:rStyle w:val="FootnoteCharacters"/>
        </w:rPr>
        <w:footnoteRef/>
      </w:r>
      <w:r>
        <w:rPr/>
        <w:t xml:space="preserve"> </w:t>
      </w:r>
      <w:r>
        <w:rPr/>
        <w:t>Ibidem</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t xml:space="preserve"> </w:t>
      </w:r>
      <w:r>
        <w:rPr/>
        <w:t>Fondo Raimondi</w:t>
      </w:r>
    </w:p>
  </w:footnote>
  <w:footnote w:id="10">
    <w:p>
      <w:pPr>
        <w:pStyle w:val="Footnote"/>
        <w:rPr/>
      </w:pPr>
      <w:r>
        <w:rPr>
          <w:rStyle w:val="FootnoteCharacters"/>
        </w:rPr>
        <w:footnoteRef/>
      </w:r>
      <w:r>
        <w:rPr/>
        <w:t xml:space="preserve"> </w:t>
      </w:r>
      <w:r>
        <w:rPr/>
        <w:t>Fondo raimondi</w:t>
      </w:r>
    </w:p>
  </w:footnote>
  <w:footnote w:id="11">
    <w:p>
      <w:pPr>
        <w:pStyle w:val="Footnote"/>
        <w:rPr/>
      </w:pPr>
      <w:r>
        <w:rPr>
          <w:rStyle w:val="FootnoteCharacters"/>
        </w:rPr>
        <w:footnoteRef/>
      </w:r>
      <w:r>
        <w:rPr/>
        <w:t xml:space="preserve"> </w:t>
      </w:r>
      <w:r>
        <w:rPr/>
        <w:t>ASC, Fondo Raimondi</w:t>
      </w:r>
    </w:p>
  </w:footnote>
  <w:footnote w:id="12">
    <w:p>
      <w:pPr>
        <w:pStyle w:val="Footnote"/>
        <w:rPr/>
      </w:pPr>
      <w:r>
        <w:rPr>
          <w:rStyle w:val="FootnoteCharacters"/>
        </w:rPr>
        <w:footnoteRef/>
      </w:r>
      <w:r>
        <w:rPr/>
        <w:t xml:space="preserve"> </w:t>
      </w:r>
      <w:r>
        <w:rPr/>
        <w:t>Cfr Zonta, pp. 79 e segg.</w:t>
      </w:r>
    </w:p>
  </w:footnote>
  <w:footnote w:id="13">
    <w:p>
      <w:pPr>
        <w:pStyle w:val="Footnote"/>
        <w:rPr/>
      </w:pPr>
      <w:r>
        <w:rPr>
          <w:rStyle w:val="FootnoteCharacters"/>
        </w:rPr>
        <w:footnoteRef/>
      </w:r>
      <w:r>
        <w:rPr/>
        <w:t xml:space="preserve"> </w:t>
      </w:r>
      <w:r>
        <w:rPr/>
        <w:t>Fondo Mugiasca 83</w:t>
      </w:r>
    </w:p>
  </w:footnote>
  <w:footnote w:id="14">
    <w:p>
      <w:pPr>
        <w:pStyle w:val="Footnote"/>
        <w:rPr/>
      </w:pPr>
      <w:r>
        <w:rPr>
          <w:rStyle w:val="FootnoteCharacters"/>
        </w:rPr>
        <w:footnoteRef/>
      </w:r>
      <w:r>
        <w:rPr/>
        <w:t xml:space="preserve"> </w:t>
      </w:r>
      <w:r>
        <w:rPr/>
        <w:t>ASC, Fondo Mugiasca, busta 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00:00Z</dcterms:created>
  <dc:creator>Croserio</dc:creator>
  <dc:description/>
  <cp:keywords/>
  <dc:language>en-US</dc:language>
  <cp:lastModifiedBy>Croserio</cp:lastModifiedBy>
  <dcterms:modified xsi:type="dcterms:W3CDTF">2010-12-31T09:50:00Z</dcterms:modified>
  <cp:revision>20</cp:revision>
  <dc:subject/>
  <dc:title>La convenzione del 1612</dc:title>
</cp:coreProperties>
</file>