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I chierici furono effettivamente sottoposti a dei veri e propri interrogatori, finalizzati a investigare la vita all’interno del collegio, con il preciso fine di mettere a nudo eventuali mancanze gravi da parte dei padri del collegio.</w:t>
      </w:r>
    </w:p>
    <w:p>
      <w:pPr>
        <w:pStyle w:val="Normal"/>
        <w:rPr/>
      </w:pPr>
      <w:r>
        <w:rPr/>
        <w:t>Ecco uno “sguarcio di processo”.</w:t>
      </w:r>
    </w:p>
    <w:p>
      <w:pPr>
        <w:pStyle w:val="Normal"/>
        <w:rPr/>
      </w:pPr>
      <w:r>
        <w:rPr/>
        <w:t>“</w:t>
      </w:r>
      <w:r>
        <w:rPr/>
        <w:t>interrogatus: che cosa si faceva intanto che non s’andava a scuola</w:t>
      </w:r>
    </w:p>
    <w:p>
      <w:pPr>
        <w:pStyle w:val="Normal"/>
        <w:rPr/>
      </w:pPr>
      <w:r>
        <w:rPr/>
        <w:t>Respondet: che si elgeva qualche libro o vero si faceva qualche cosa di sua propria testa stando continuamente nel dormitorio</w:t>
      </w:r>
    </w:p>
    <w:p>
      <w:pPr>
        <w:pStyle w:val="Normal"/>
        <w:rPr/>
      </w:pPr>
      <w:r>
        <w:rPr/>
        <w:t>Interrogatus: che csoa facevano gli humanisti quando non sono andati a scuola</w:t>
      </w:r>
    </w:p>
    <w:p>
      <w:pPr>
        <w:pStyle w:val="Normal"/>
        <w:rPr/>
      </w:pPr>
      <w:r>
        <w:rPr/>
        <w:t>Respondet che ancora loro facevano l’istesso che facevano gli rethorici</w:t>
      </w:r>
    </w:p>
    <w:p>
      <w:pPr>
        <w:pStyle w:val="Normal"/>
        <w:rPr/>
      </w:pPr>
      <w:r>
        <w:rPr/>
        <w:t>Interrogatus quanti chierici sono</w:t>
      </w:r>
    </w:p>
    <w:p>
      <w:pPr>
        <w:pStyle w:val="Normal"/>
        <w:rPr/>
      </w:pPr>
      <w:r>
        <w:rPr/>
        <w:t>Respondet che sono venti sette</w:t>
      </w:r>
    </w:p>
    <w:p>
      <w:pPr>
        <w:pStyle w:val="Normal"/>
        <w:rPr/>
      </w:pPr>
      <w:r>
        <w:rPr/>
        <w:t>Interrogatus come si ciamava il Maestr che è partito</w:t>
      </w:r>
    </w:p>
    <w:p>
      <w:pPr>
        <w:pStyle w:val="Normal"/>
        <w:rPr/>
      </w:pPr>
      <w:r>
        <w:rPr/>
        <w:t>Respondet che si chiamava Padre Grofoglietti”.</w:t>
      </w:r>
    </w:p>
    <w:p>
      <w:pPr>
        <w:pStyle w:val="Normal"/>
        <w:rPr/>
      </w:pPr>
      <w:r>
        <w:rPr/>
      </w:r>
    </w:p>
    <w:p>
      <w:pPr>
        <w:pStyle w:val="Normal"/>
        <w:rPr/>
      </w:pPr>
      <w:r>
        <w:rPr/>
        <w:t>“</w:t>
      </w:r>
      <w:r>
        <w:rPr/>
        <w:t>Interogatus se si diceva messa</w:t>
      </w:r>
    </w:p>
    <w:p>
      <w:pPr>
        <w:pStyle w:val="Normal"/>
        <w:rPr/>
      </w:pPr>
      <w:r>
        <w:rPr/>
        <w:t>Respondet che si diceva ogni giorno anzi che alle volte si celebravano due o tre mese al giorno quando v’erano qualche padri forestieri</w:t>
      </w:r>
    </w:p>
    <w:p>
      <w:pPr>
        <w:pStyle w:val="Normal"/>
        <w:rPr/>
      </w:pPr>
      <w:r>
        <w:rPr/>
        <w:t>Interrogatus se vi era la Chiesa</w:t>
      </w:r>
    </w:p>
    <w:p>
      <w:pPr>
        <w:pStyle w:val="Normal"/>
        <w:rPr/>
      </w:pPr>
      <w:r>
        <w:rPr/>
        <w:t>Respondet che vi era</w:t>
      </w:r>
    </w:p>
    <w:p>
      <w:pPr>
        <w:pStyle w:val="Normal"/>
        <w:rPr/>
      </w:pPr>
      <w:r>
        <w:rPr/>
        <w:t>Interrogatus come era intitolata</w:t>
      </w:r>
    </w:p>
    <w:p>
      <w:pPr>
        <w:pStyle w:val="Normal"/>
        <w:rPr/>
      </w:pPr>
      <w:r>
        <w:rPr/>
        <w:t>Respondet la Madonna dell’Oreto</w:t>
      </w:r>
    </w:p>
    <w:p>
      <w:pPr>
        <w:pStyle w:val="Normal"/>
        <w:rPr/>
      </w:pPr>
      <w:r>
        <w:rPr/>
        <w:t>Interrogatus quando era partito il Maestro</w:t>
      </w:r>
    </w:p>
    <w:p>
      <w:pPr>
        <w:pStyle w:val="Normal"/>
        <w:rPr/>
      </w:pPr>
      <w:r>
        <w:rPr/>
        <w:t>Respondet il sabbato santo</w:t>
      </w:r>
    </w:p>
    <w:p>
      <w:pPr>
        <w:pStyle w:val="Normal"/>
        <w:rPr/>
      </w:pPr>
      <w:r>
        <w:rPr/>
        <w:t>Interrogatus se da quel tempo sino adesso si era fatta la scuola della Rethorica</w:t>
      </w:r>
    </w:p>
    <w:p>
      <w:pPr>
        <w:pStyle w:val="Normal"/>
        <w:rPr/>
      </w:pPr>
      <w:r>
        <w:rPr/>
        <w:t>Respondet ho perso un giorno e mezo di scuola, perché habiamo di giorno in giorno spetato il Maestro, e ancora lo spetiamo di giorno in giorno e sino tanto che nera credo che fava scuola il Padre Proposto del Collegio Gallio come ha fatto ancora per il passato</w:t>
      </w:r>
    </w:p>
    <w:p>
      <w:pPr>
        <w:pStyle w:val="Normal"/>
        <w:rPr/>
      </w:pPr>
      <w:r>
        <w:rPr/>
        <w:t>Interrogatus se nella scuola della Rethorica si fa altra scuola</w:t>
      </w:r>
    </w:p>
    <w:p>
      <w:pPr>
        <w:pStyle w:val="Normal"/>
        <w:rPr/>
      </w:pPr>
      <w:r>
        <w:rPr/>
        <w:t>Respondet che si fa ancora l’Humanità.</w:t>
      </w:r>
    </w:p>
    <w:p>
      <w:pPr>
        <w:pStyle w:val="Normal"/>
        <w:rPr/>
      </w:pPr>
      <w:r>
        <w:rPr/>
      </w:r>
    </w:p>
    <w:p>
      <w:pPr>
        <w:pStyle w:val="Normal"/>
        <w:rPr/>
      </w:pPr>
      <w:r>
        <w:rPr/>
        <w:t>“</w:t>
      </w:r>
      <w:r>
        <w:rPr/>
        <w:t>Quando presente il padre G si faceva sempre scuola, Sempre.</w:t>
      </w:r>
    </w:p>
    <w:p>
      <w:pPr>
        <w:pStyle w:val="Normal"/>
        <w:rPr/>
      </w:pPr>
      <w:r>
        <w:rPr/>
        <w:t>Per quando era amalato, chi faceva la faceva, il Padre Preposito.</w:t>
      </w:r>
    </w:p>
    <w:p>
      <w:pPr>
        <w:pStyle w:val="Normal"/>
        <w:rPr/>
      </w:pPr>
      <w:r>
        <w:rPr/>
        <w:t>Nel giorno di Domenica, quante messe si celebrano, due, quasi sempre, ed alle volte tre.</w:t>
      </w:r>
    </w:p>
    <w:p>
      <w:pPr>
        <w:pStyle w:val="Normal"/>
        <w:rPr/>
      </w:pPr>
      <w:r>
        <w:rPr/>
        <w:t>Nei gironi feriali quante ne celebrano, due o tre parimenti, ma il solito sempre una”.</w:t>
      </w:r>
    </w:p>
    <w:p>
      <w:pPr>
        <w:pStyle w:val="Normal"/>
        <w:rPr/>
      </w:pPr>
      <w:r>
        <w:rPr/>
        <w:t>“</w:t>
      </w:r>
      <w:r>
        <w:rPr/>
        <w:t>Come vi domandate,      Rappio,</w:t>
      </w:r>
    </w:p>
    <w:p>
      <w:pPr>
        <w:pStyle w:val="Normal"/>
        <w:rPr/>
      </w:pPr>
      <w:r>
        <w:rPr/>
        <w:t>Per qual ordine siete venuto qui, per ordine del Padre P. Giulino</w:t>
      </w:r>
    </w:p>
    <w:p>
      <w:pPr>
        <w:pStyle w:val="Normal"/>
        <w:rPr/>
      </w:pPr>
      <w:r>
        <w:rPr/>
        <w:t>Che cosa studiate, Rethorica</w:t>
      </w:r>
    </w:p>
    <w:p>
      <w:pPr>
        <w:pStyle w:val="Normal"/>
        <w:rPr/>
      </w:pPr>
      <w:r>
        <w:rPr/>
        <w:t>Sotto qual Maestro, sotto il padre G</w:t>
      </w:r>
    </w:p>
    <w:p>
      <w:pPr>
        <w:pStyle w:val="Normal"/>
        <w:rPr/>
      </w:pPr>
      <w:r>
        <w:rPr/>
        <w:t>Zre ancora nel medesimo Collegio, Reverendissimo no.</w:t>
      </w:r>
    </w:p>
    <w:p>
      <w:pPr>
        <w:pStyle w:val="Normal"/>
        <w:rPr/>
      </w:pPr>
      <w:r>
        <w:rPr/>
        <w:t>Per qual causa si è partito, perché l’aria comasca non ci conferiva</w:t>
      </w:r>
    </w:p>
    <w:p>
      <w:pPr>
        <w:pStyle w:val="Normal"/>
        <w:rPr/>
      </w:pPr>
      <w:r>
        <w:rPr/>
        <w:t>In vece di lui chi fa scuola, Il P.P. Giulino</w:t>
      </w:r>
    </w:p>
    <w:p>
      <w:pPr>
        <w:pStyle w:val="Normal"/>
        <w:rPr/>
      </w:pPr>
      <w:r>
        <w:rPr/>
        <w:t>Quanto tempo sarà che fa’ scuola il medesimo, sarà da dieci giorni in qua</w:t>
      </w:r>
    </w:p>
    <w:p>
      <w:pPr>
        <w:pStyle w:val="Normal"/>
        <w:rPr/>
      </w:pPr>
      <w:r>
        <w:rPr/>
        <w:t xml:space="preserve">Ma ci ha avisati di studiare i      dal padre G    , ma realmente ha cominciato hieri a farla Lui  rettamente la scuola, </w:t>
      </w:r>
    </w:p>
    <w:p>
      <w:pPr>
        <w:pStyle w:val="Normal"/>
        <w:rPr/>
      </w:pPr>
      <w:r>
        <w:rPr/>
        <w:t>ci è la chiesa nel collegio, Reverendissimo si.</w:t>
      </w:r>
    </w:p>
    <w:p>
      <w:pPr>
        <w:pStyle w:val="Normal"/>
        <w:rPr/>
      </w:pPr>
      <w:r>
        <w:rPr/>
        <w:t>Quante messe si celebrano nella medesima, alle volte due, o’ tre e duo, ma giustamente e frequentemente ogni giorno se ne celebra una.</w:t>
      </w:r>
    </w:p>
    <w:p>
      <w:pPr>
        <w:pStyle w:val="Normal"/>
        <w:rPr/>
      </w:pPr>
      <w:r>
        <w:rPr/>
        <w:t xml:space="preserve">    </w:t>
      </w:r>
      <w:r>
        <w:rPr/>
        <w:t>Sentito qualcheduno a’ lamentarsi de i trattamenti, Reverendissimo no.</w:t>
      </w:r>
    </w:p>
    <w:p>
      <w:pPr>
        <w:pStyle w:val="Normal"/>
        <w:rPr/>
      </w:pPr>
      <w:r>
        <w:rPr/>
        <w:t>Sapete il numero delle messe, che si celebrano ogni anno, reverendissimo no.</w:t>
      </w:r>
    </w:p>
    <w:p>
      <w:pPr>
        <w:pStyle w:val="Normal"/>
        <w:rPr/>
      </w:pPr>
      <w:r>
        <w:rPr/>
        <w:t>Quando sempre si va in scuola, due hore, e mezza la matina, e due altre e mezza il doppo pranzo.</w:t>
      </w:r>
    </w:p>
    <w:p>
      <w:pPr>
        <w:pStyle w:val="Normal"/>
        <w:rPr/>
      </w:pPr>
      <w:r>
        <w:rPr/>
        <w:t>Ma ditemi la verità, perché so io che è alrimenti la cosa, Non posso altrimenti, perché se volessi dire altrimenti, non diei la verità, ma la bugia</w:t>
      </w:r>
    </w:p>
    <w:p>
      <w:pPr>
        <w:pStyle w:val="Normal"/>
        <w:rPr/>
      </w:pPr>
      <w:r>
        <w:rPr/>
        <w:t>Quanti padri vi sono in collegio, quattro</w:t>
      </w:r>
    </w:p>
    <w:p>
      <w:pPr>
        <w:pStyle w:val="Normal"/>
        <w:rPr/>
      </w:pPr>
      <w:r>
        <w:rPr/>
        <w:t>Come si dimandono, uno si dimanda il padre Giulino, che è il Preposito nel medesimo luogho</w:t>
      </w:r>
    </w:p>
    <w:p>
      <w:pPr>
        <w:pStyle w:val="Normal"/>
        <w:rPr/>
      </w:pPr>
      <w:r>
        <w:rPr/>
        <w:t>L’atro è il padre Grofoglietto, il quale si è partito per l’aria nociva alla sua salute.</w:t>
      </w:r>
    </w:p>
    <w:p>
      <w:pPr>
        <w:pStyle w:val="Normal"/>
        <w:rPr/>
      </w:pPr>
      <w:r>
        <w:rPr/>
        <w:t>L’altro è il padre Castelli,</w:t>
      </w:r>
    </w:p>
    <w:p>
      <w:pPr>
        <w:pStyle w:val="Normal"/>
        <w:rPr/>
      </w:pPr>
      <w:r>
        <w:rPr/>
        <w:t>l’altro è il padre Bolza, che è vicepreposito del collegio.</w:t>
      </w:r>
    </w:p>
    <w:p>
      <w:pPr>
        <w:pStyle w:val="Normal"/>
        <w:rPr/>
      </w:pPr>
      <w:r>
        <w:rPr/>
        <w:t>Quali sono quelli che dicono le messe nella capella del Collegio, il P.P.Giulino, il Padre Grifoglietto ed il padre Bolza.</w:t>
      </w:r>
    </w:p>
    <w:p>
      <w:pPr>
        <w:pStyle w:val="Normal"/>
        <w:rPr>
          <w:b/>
          <w:b/>
        </w:rPr>
      </w:pPr>
      <w:r>
        <w:rPr>
          <w:b/>
        </w:rPr>
        <w:t>Fondo Mugiasca 52 e immagini vicine.</w:t>
      </w:r>
    </w:p>
    <w:p>
      <w:pPr>
        <w:pStyle w:val="Normal"/>
        <w:jc w:val="center"/>
        <w:rPr>
          <w:b/>
          <w:b/>
        </w:rPr>
      </w:pPr>
      <w:r>
        <w:rPr>
          <w:b/>
        </w:rPr>
      </w:r>
    </w:p>
    <w:p>
      <w:pPr>
        <w:pStyle w:val="Normal"/>
        <w:jc w:val="center"/>
        <w:rPr/>
      </w:pPr>
      <w:r>
        <w:rPr/>
      </w:r>
    </w:p>
    <w:p>
      <w:pPr>
        <w:pStyle w:val="Normal"/>
        <w:jc w:val="center"/>
        <w:rPr/>
      </w:pPr>
      <w:r>
        <w:rPr/>
        <w:t>Molto reverendo</w:t>
      </w:r>
    </w:p>
    <w:p>
      <w:pPr>
        <w:pStyle w:val="Normal"/>
        <w:rPr/>
      </w:pPr>
      <w:r>
        <w:rPr/>
        <w:t>Cresce sempre maggiore non so’ se’     o la passione di questi signori contro di noi, mentre si servono de’ figlioli per accusarci e fondare le sue raggioni con total discappito e disonore nostro e della ubidienza unica regola il Collegio.</w:t>
      </w:r>
    </w:p>
    <w:p>
      <w:pPr>
        <w:pStyle w:val="Normal"/>
        <w:rPr/>
      </w:pPr>
      <w:r>
        <w:rPr/>
        <w:t>Deve donque sapere come alli 27 d’Aprile Monsignor Vicario Generale mi mandò a’ dire che’ li mandassi cinque chierici da Lui     in una piccola carta d’ordine di Monsignore Illustrissimo et io li risposi l’ haversi servito ma’ fingendo io di uscir di casa diedi tempo alla camerata di uscire di casa anche essa la quale già avanti dell’ordine mi haveva chiamata licenza, essendo giorno di festa. Poco Doppo mandai a’ die a’ Monsignore che’mi rincresceva di non poter mandare i figlioli a’ ricevere i suoi comandi per esser questi usciti a’spasso che’ pero’ ne mandavo uno di quelli nominati da’ Monsignor il quale per accidente si era tratenuto in casa, ma’ lo hanno fatto trattenere in casa a ‘bella posta accio’ mandando questo solo da’ Monsignore attestase la mancanza di’ figlioli e dalle interrogazioni che’havesse dato a’questo potessi anchor io comprendere cosa fosse per vedere dalli altri, ma’ la cosa ando’falita perche’Monsignor Vicario li rispose che ritornasse unitamente con li nominati il giorno appresso.</w:t>
      </w:r>
    </w:p>
    <w:p>
      <w:pPr>
        <w:pStyle w:val="Normal"/>
        <w:rPr/>
      </w:pPr>
      <w:r>
        <w:rPr/>
        <w:t>Ma’ nel giorno suseguente partendo Monsignore per la visita della sua diocesi stiami bene a’non mandarli sino a’novo ordine il quale    la sera et io risposi al lattore dell’ordine che’imaginandomi che’havesse di bisogno de’ cherici per farsi servire in qualche fonzione sarebbe stata mia gloria il servirlo e’ che’la mattina suseguente haverei mandato sei chierici con la sua cotta, come in fatti li madai.</w:t>
      </w:r>
    </w:p>
    <w:p>
      <w:pPr>
        <w:pStyle w:val="Normal"/>
        <w:rPr/>
      </w:pPr>
      <w:r>
        <w:rPr/>
        <w:t>Subito che’Monsignor Vicario vidde non esservi li da lui nominati se non che’due    per qual raggione non havessi mandato li altri rispose il fratello che’li accompagnava    io mandati quelli per essere li più grandi e di maggior   per Monsignore.</w:t>
      </w:r>
    </w:p>
    <w:p>
      <w:pPr>
        <w:pStyle w:val="Normal"/>
        <w:rPr/>
      </w:pPr>
      <w:r>
        <w:rPr/>
        <w:t>(Alli 29 aprile)</w:t>
      </w:r>
    </w:p>
    <w:p>
      <w:pPr>
        <w:pStyle w:val="Normal"/>
        <w:rPr/>
      </w:pPr>
      <w:r>
        <w:rPr/>
        <w:t>Licenziò Monsignor vicario il fratello e chiamò a se  i figlioli a’ quali dato il giuramento di non parlare e di dire la verità li esaminò con notaro e testimonij. Tutto l’esame fu sopra li trattamenti, la scuola e quante messe di celebravano. Per raggione di ciò deve sapere VPMR.</w:t>
      </w:r>
    </w:p>
    <w:p>
      <w:pPr>
        <w:pStyle w:val="Normal"/>
        <w:rPr/>
      </w:pPr>
      <w:r>
        <w:rPr/>
        <w:t>Come ogni festa questi Alunni devono andare al duomo cosa anche pregiudicievole alla scuola perché pare non si possa fare fonzione alchuna nella quale non vi siano li nostri Cherici et in questa occasione li malcontenti e li più ignoranti sono chiamati quasi ogni festa di disparte dal Signor Canonico Mugiasca per sapere cosa si faccia, cosa si dica, come siano trattati in Collegio.   Li altri chiamò ad uno quante messe si celebravano in casa e costui rispose alle volte una alle volte niuna dui avisato di ciò e sgridando il cherico li dissi che sarebbe stato in casa ogni festa e che ogni giorno haverebbe notate tutte le messe che si dicevano per dare maggior contezza a chi altre volte l’havesse ricercato. Costui senz’altro fuggì dal Collegio e portatosi da’ Monsignore li raccontò ciò che li hanno detto. Cosa ne’ habbia fatto io non lo so m’immagino ben che’abbia ricevuto giuridicamente la deposizione; io fra’tanto avanzai le mie doglianze con il Signor Canonico Mugiasca dicendo che questa era una maniera di farci perdere il credito da’figlioli, et anche      della nostra ubidienza.     Ma indarno furono perché si sono serviti della deposizione di quello per formare il processo il quale sarebbe necessario chiamarlo a Roma. Qualche sguarcio di questo processo lo rimetto quivi annesso.</w:t>
      </w:r>
    </w:p>
    <w:p>
      <w:pPr>
        <w:pStyle w:val="Normal"/>
        <w:rPr/>
      </w:pPr>
      <w:r>
        <w:rPr/>
        <w:t>Vedendo io che’ il male più cresceva per raggion di queste conferenze si tennero in Domo con il signor Mugiasca, comandai a’ questi quattro suoi scruttatori di ciò che’ si fa’ in Collegio non andassero più in Domo sotto pretesto di stare in casa ad attendere alla Chiesa.</w:t>
      </w:r>
    </w:p>
    <w:p>
      <w:pPr>
        <w:pStyle w:val="Normal"/>
        <w:rPr/>
      </w:pPr>
      <w:r>
        <w:rPr/>
        <w:t>Ieri Quattro maggio per occasione di una processione mandai tutti li cherici eccetto questi quattro. Al comparire che’ fecero in Domo il Signor Mugiasca chiamo’ un cherico e li disse cio’ che’   scritto di mano proppria de’ figlioli. Ad una simil proposta mandai il fratel       da detto Signore e li dicesse che’ si     in casa per attendere alla Chiesa e’che’io poi haverei parlato con esso lui, Questo ando’ tanto in colera che’ getttando la beretta in terra in publica sacristia del Duomo li rispose. Andate a direli che’ questo e’ un affronto che’fa’a’me’, e’ che’licenzij subito li cherici, e quando esso non lo faccia direli che’staranno in Collegio a sue spese.</w:t>
      </w:r>
    </w:p>
    <w:p>
      <w:pPr>
        <w:pStyle w:val="Normal"/>
        <w:rPr/>
      </w:pPr>
      <w:r>
        <w:rPr/>
        <w:t>Da’ qui VPMR dalla iniscreta, et incivile proposta vedrà quanto dominio pretendono havere sopra di noi e’ tutti li deputati in particolare e quanta in universale.</w:t>
      </w:r>
    </w:p>
    <w:p>
      <w:pPr>
        <w:pStyle w:val="Normal"/>
        <w:rPr/>
      </w:pPr>
      <w:r>
        <w:rPr/>
        <w:t>Circa il processo rispondo che’ se’vogliono credere loro a’figlioli, dovra’ Roma credere alli stessi che’ depongono a favor nostro come VP sarà di necessità ritrovare qualche rimedio all’abuso di questi figlioli, perché le insolenze caggionate dal troppo favore che’hanno dai deputati ci obbligheranno a’gravi impegni perché Qui’ si vedono tagliati tondi di stagno, spezzarsi bichieri, gittarsi piettanze in refettorio, dichiararsi di non voler ubbidire a’prefetti per la qual causa mi e’ convenuto levare li prefetti dell’abito nostro, e mettervi un prete perché in caso vogliano     il rispetto al prefetto e’ manco male che’ si     ad un prefetto che’ ad uno di noi.</w:t>
      </w:r>
    </w:p>
    <w:p>
      <w:pPr>
        <w:pStyle w:val="Normal"/>
        <w:rPr/>
      </w:pPr>
      <w:r>
        <w:rPr/>
        <w:t>Fra’ tanto che’ io sto’ aspettando novi ordini da’ questi due deputati prego VPMR ritrovarmi qualche mezzo temine per levare questi abusi.</w:t>
      </w:r>
    </w:p>
    <w:p>
      <w:pPr>
        <w:pStyle w:val="Normal"/>
        <w:rPr/>
      </w:pPr>
      <w:r>
        <w:rPr/>
        <w:t>Se li Signori volessero con     accertarsi del fatto dovrebbero essi venire e vedere come siamo trattati, per il che’ io li ho’ pregati molte volte.</w:t>
      </w:r>
    </w:p>
    <w:p>
      <w:pPr>
        <w:pStyle w:val="Normal"/>
        <w:rPr/>
      </w:pPr>
      <w:r>
        <w:rPr/>
        <w:t xml:space="preserve">Veda VPMR se si possa ottenere da Roma qualche previsionale et in caso che’ questi non vogliano pagare la dozina csa debba io fare, mentre oltre la scorta in universale di legna, vino, oglio, et altro bisogna farsi la scorta peril vitto </w:t>
      </w:r>
    </w:p>
    <w:p>
      <w:pPr>
        <w:pStyle w:val="Normal"/>
        <w:rPr/>
      </w:pPr>
      <w:r>
        <w:rPr/>
        <w:t>Circa alla ordinazione fatta per li convittori non solo l’hanno fatta ma’per quanti impegni di cavaglieri milanesi appresso monsignore di comaschi appresso li altri deputati non e’ mai stato possibbile  ottenere alchuna licenza.</w:t>
      </w:r>
    </w:p>
    <w:p>
      <w:pPr>
        <w:pStyle w:val="Normal"/>
        <w:rPr/>
      </w:pPr>
      <w:r>
        <w:rPr/>
        <w:t>Quello che ci ponno apporre, dicono i deputati di poter provare   e’ che’ nel tempo del mio antecessore habbia ricevuto per introdurre alunni molti e molti danari, ma in questo si può     dicendo che lo faceva per qualche povertà del Collegio o’ pure per la fabrica della Chiesa.</w:t>
      </w:r>
    </w:p>
    <w:p>
      <w:pPr>
        <w:pStyle w:val="Normal"/>
        <w:rPr/>
      </w:pPr>
      <w:r>
        <w:rPr/>
        <w:t>Per me non dubito mi possano     alchuna cosa inotorno a’ questo perché non ho mai preso niente e se’prendro’ qualche cosa lo faro’ comparire per pura elemosina fatta per la fabrica della Chiesa alla quale penso di darne qualche principio essendo stato io a’ questo fin a’ricercare l’elemosina per la Città accompagnato da’ un gentiluomo nostro amorevole.</w:t>
      </w:r>
    </w:p>
    <w:p>
      <w:pPr>
        <w:pStyle w:val="Normal"/>
        <w:rPr/>
      </w:pPr>
      <w:r>
        <w:rPr/>
        <w:t>Li inabili nel Collegio Gallio sono</w:t>
      </w:r>
    </w:p>
    <w:p>
      <w:pPr>
        <w:pStyle w:val="Normal"/>
        <w:rPr/>
      </w:pPr>
      <w:r>
        <w:rPr/>
        <w:tab/>
        <w:tab/>
        <w:tab/>
        <w:tab/>
        <w:t>Ranerio Maggiore</w:t>
      </w:r>
    </w:p>
    <w:p>
      <w:pPr>
        <w:pStyle w:val="Normal"/>
        <w:rPr/>
      </w:pPr>
      <w:r>
        <w:rPr/>
        <w:tab/>
        <w:tab/>
        <w:tab/>
        <w:tab/>
        <w:t>Soriano Maggiore</w:t>
      </w:r>
    </w:p>
    <w:p>
      <w:pPr>
        <w:pStyle w:val="Normal"/>
        <w:rPr/>
      </w:pPr>
      <w:r>
        <w:rPr/>
        <w:t>Questa è la peste del Collegio Beltrami cinque anni di Grammatica</w:t>
      </w:r>
    </w:p>
    <w:p>
      <w:pPr>
        <w:pStyle w:val="Normal"/>
        <w:rPr/>
      </w:pPr>
      <w:r>
        <w:rPr/>
        <w:tab/>
        <w:tab/>
        <w:tab/>
        <w:tab/>
        <w:t xml:space="preserve"> Iseppi senza speranza</w:t>
      </w:r>
    </w:p>
    <w:p>
      <w:pPr>
        <w:pStyle w:val="Normal"/>
        <w:rPr/>
      </w:pPr>
      <w:r>
        <w:rPr/>
        <w:t>Come questi li seduttori</w:t>
        <w:tab/>
        <w:t xml:space="preserve"> Maiocco con poco profitto</w:t>
      </w:r>
    </w:p>
    <w:p>
      <w:pPr>
        <w:pStyle w:val="Normal"/>
        <w:rPr/>
      </w:pPr>
      <w:r>
        <w:rPr/>
        <w:tab/>
        <w:tab/>
        <w:tab/>
        <w:tab/>
        <w:t xml:space="preserve"> Pino Maggiore</w:t>
      </w:r>
    </w:p>
    <w:p>
      <w:pPr>
        <w:pStyle w:val="Normal"/>
        <w:rPr/>
      </w:pPr>
      <w:r>
        <w:rPr/>
        <w:t>Prego VPMR in visceribus    di qualche riparo alla grande prepotenza de deputati si dichiarano di havermi fatto molti favori et io li ho risposto che’ li ho’ conosciuti sempre in   miei favorevoli et al Collegio et all’abito ma in fatti molto contrarij et per non più attediarla. Dio non voglia che nell’ordinario venturo non li abbia a scrivere altre novità.      In manus tuas comendo spiritum meum.</w:t>
      </w:r>
    </w:p>
    <w:p>
      <w:pPr>
        <w:pStyle w:val="Normal"/>
        <w:rPr/>
      </w:pPr>
      <w:r>
        <w:rPr/>
        <w:t>Di VPMR</w:t>
      </w:r>
    </w:p>
    <w:p>
      <w:pPr>
        <w:pStyle w:val="Normal"/>
        <w:rPr/>
      </w:pPr>
      <w:r>
        <w:rPr/>
        <w:t>Maggio 5 1702</w:t>
      </w:r>
    </w:p>
    <w:p>
      <w:pPr>
        <w:pStyle w:val="Normal"/>
        <w:ind w:left="7080" w:firstLine="708"/>
        <w:rPr>
          <w:b/>
          <w:b/>
          <w:color w:val="FF0000"/>
        </w:rPr>
      </w:pPr>
      <w:r>
        <w:rPr>
          <w:b/>
          <w:color w:val="FF0000"/>
        </w:rPr>
        <w:t>Asv2 48-51</w:t>
      </w:r>
    </w:p>
    <w:p>
      <w:pPr>
        <w:pStyle w:val="Normal"/>
        <w:rPr/>
      </w:pPr>
      <w:r>
        <w:rPr/>
        <w:t>Ma le cose andarono veramente in questo modo? Noi riteniamo che tale descrizione dei fatti riportati sia la più attendibile, in quanto: a parlare è il rettore del collegio, che scrive ad un suo confratello. Ma i fatti potevano essere esposti in questo modo nel caso si dovesse giungere ad un processo?</w:t>
      </w:r>
    </w:p>
    <w:p>
      <w:pPr>
        <w:pStyle w:val="Normal"/>
        <w:rPr/>
      </w:pPr>
      <w:r>
        <w:rPr/>
        <w:t>Probabilmente andavano, diciamo, esposti in modo un po’ ‘diverso’.</w:t>
      </w:r>
    </w:p>
    <w:p>
      <w:pPr>
        <w:pStyle w:val="Normal"/>
        <w:rPr/>
      </w:pPr>
      <w:r>
        <w:rPr/>
        <w:t>Ecco infatti il memoriale che verrà unito alle carte processuali.</w:t>
      </w:r>
    </w:p>
    <w:p>
      <w:pPr>
        <w:pStyle w:val="Normal"/>
        <w:rPr>
          <w:b/>
          <w:b/>
          <w:color w:val="FF0000"/>
        </w:rPr>
      </w:pPr>
      <w:r>
        <w:rPr>
          <w:b/>
          <w:color w:val="FF0000"/>
        </w:rPr>
        <w:t>“</w:t>
      </w:r>
      <w:r>
        <w:rPr>
          <w:b/>
          <w:color w:val="FF0000"/>
        </w:rPr>
        <w:t>fondo mugiasca 24</w:t>
      </w:r>
    </w:p>
    <w:p>
      <w:pPr>
        <w:pStyle w:val="Normal"/>
        <w:rPr/>
      </w:pPr>
      <w:r>
        <w:rPr/>
        <w:t>Il Giovedì doppo pranzo li 27 del mese d’Aprile hore 19 comparve un Giovine alla Porta del Collegio Gallio di mediocre statura, il quale disse al Preposito, che per ordine di Monsignor Vicario mandasse in Vescovato alle Hore 21 li chierici notati nel     pezzo di carta, il quale non era più longo d’un deto, che sono l’infrascritti Rappio, Iseppi, Maiocco, Caroci, Valisetti. Rispose il Preposito, che sarebbe stato servito Monsignor Vicario, soggiongendoli però, che il Croce uno de nominati si trovava a letto, e dato ordine al chierico Rappio, che avisati li suoi Compagni si portasse in Vescovato all’hora assegnata. Uscì fra tanto il Preposito di casa per attendere a qualche interesse dellamedesima.</w:t>
      </w:r>
    </w:p>
    <w:p>
      <w:pPr>
        <w:pStyle w:val="Normal"/>
        <w:rPr/>
      </w:pPr>
      <w:r>
        <w:rPr/>
        <w:t>Ritornato a casa chiamò, se essendo andati li avisati chierici fossero ritornati dal Vescovato. Rispose il chierico Rappio solito a trattenersi in casa per attende allo studio haver egli avisato li suoi compagni, ma di non haver questi voluto ubedire, essendosi portati a passeggiare per godere unitamente con la camerata la solita vacanza dal superiore promessali tre hore avanti venisse il commando di Monsignor Vicario.</w:t>
      </w:r>
    </w:p>
    <w:p>
      <w:pPr>
        <w:pStyle w:val="Normal"/>
        <w:rPr/>
      </w:pPr>
      <w:r>
        <w:rPr/>
        <w:t>Per non mancar il Preposito all’innato genio d’ubidienza a cenni di chi il commanda mandò accompagnato da un Religioso il chierido Rappio in Vescovato, acciò rappresentasse a Monsignore la disubideinza de Chierici, e insieme ricevesse li suoi Commandi. Rispose questo haver mandato il commando in tempo, e che non essendovi tutti ritornasse io vuoi comagni il giorno susseguente nel doppo pranzo.</w:t>
      </w:r>
    </w:p>
    <w:p>
      <w:pPr>
        <w:pStyle w:val="Normal"/>
        <w:rPr/>
      </w:pPr>
      <w:r>
        <w:rPr/>
        <w:t>Nel giorno susseguente li 28 partì per la visita Monsifgnore Illustrissimo Vigilantissimo e degnissimo Capo della Congregazione del Collegio Gallio, et il Preposto    tal riflesso di questa partenza sospese il mandare li   accennati Chierici da Monsignore Vicario per le ragioni, che si potranno cercare dalla risposta, che siaschuno darà alli infrascritti quesiti.</w:t>
      </w:r>
    </w:p>
    <w:p>
      <w:pPr>
        <w:pStyle w:val="Normal"/>
        <w:rPr/>
      </w:pPr>
      <w:r>
        <w:rPr/>
        <w:t>Primo. Se Monsignore Vicario puossa chiamare a se li chierici del Collegio Gallio di sua auttorità senza farne parola alla Congregazione de Signori Deputati.</w:t>
      </w:r>
    </w:p>
    <w:p>
      <w:pPr>
        <w:pStyle w:val="Normal"/>
        <w:rPr/>
      </w:pPr>
      <w:r>
        <w:rPr/>
        <w:t>Secondo di ricerca, se havendo mandato li figlioli il pPreposito al semplice avviso del Signor Vicario, non haverebbero puotuto dolersi li Signori Deputati del Preposito del pregiudizio, che esso lasciava correre nell’auttorità da medesimi Signori.</w:t>
      </w:r>
    </w:p>
    <w:p>
      <w:pPr>
        <w:pStyle w:val="Normal"/>
        <w:rPr/>
      </w:pPr>
      <w:r>
        <w:rPr/>
        <w:t>Terzo si ricerca, se supposta questa intelligenza tra Monsignore Vicario e Signori Deputati debba non esser avvisato il Preposito di un tal ordine della Congregazione, ne come Condeputato, ne come superiore d’entrambi li Caratteri, a    poco degno.</w:t>
      </w:r>
    </w:p>
    <w:p>
      <w:pPr>
        <w:pStyle w:val="Normal"/>
        <w:rPr/>
      </w:pPr>
      <w:r>
        <w:rPr/>
        <w:t>Si che ciò supposto il Preposito dice così s’era ordine di Monsignor Vicario indipendente dalla Congregazione perché non mandare uno de suoi Canonici per mezzo del quale potesse far comparire giuridica la petizione di Monsignor Vicario a Signori Deputati.</w:t>
      </w:r>
    </w:p>
    <w:p>
      <w:pPr>
        <w:pStyle w:val="Normal"/>
        <w:rPr/>
      </w:pPr>
      <w:r>
        <w:rPr/>
        <w:t>Se era ordine della Congregazione, perché questa non servirsi dello stesso Cancelliere obligato a portare questi ordini, et all’hora nell’uno e nell’altro caso haverebbe conosciuto se il detto Preposito era contumace a comandi si dell’uno, come degli altri.</w:t>
      </w:r>
    </w:p>
    <w:p>
      <w:pPr>
        <w:pStyle w:val="Normal"/>
        <w:rPr/>
      </w:pPr>
      <w:r>
        <w:rPr/>
        <w:t>Lo stesso giorno mandò il Signore Vicario su la sera un prete con questa proposta, che havendo aspettato tutto quel giorno li Chierici in Vescovato, e non essendo questi comparsi li mandassi per il giorno susseguente.</w:t>
      </w:r>
    </w:p>
    <w:p>
      <w:pPr>
        <w:pStyle w:val="Normal"/>
        <w:rPr/>
      </w:pPr>
      <w:r>
        <w:rPr/>
        <w:t>Rispose il Preposito che veramente haveva sospesa la comanda del Vicario Generale già p.a data a figlioli, si per essere partito Monsignore, come anche per esser stato giorno piovoso, che però la susseguente mattina haverebbe mandato sei Chierici, e questi con la cotta sul supposto, che dovessero servirlo in quealche fontione, a ben che fosse stata cosa non mai praticata d’altri, che però a       del suo merito sarebbe sempre stata gloria del Preposito e el Collegio avuunque haveva comandato, et infatti furon mandati li infrascritti Pino Maggiore Luzano, Bianchi, Maiano, Rappio, Gilardone e Bartolino. Comparsi questi accompagnati da una Religioso nostro, introdotti i Chierici da Monsignore Vicario commandò che il Prefetto si partisse, come ubedì.</w:t>
      </w:r>
    </w:p>
    <w:p>
      <w:pPr>
        <w:pStyle w:val="Normal"/>
        <w:rPr/>
      </w:pPr>
      <w:r>
        <w:rPr/>
        <w:t>Introdotti che furono, nomiò Monsignore Vicario li Chierici ricercati la Passata volta, e ritrovato di non esservene che due, cioè Ruppio e Maiocco, ricercò Monsignore Vicario per che non si fossero portati da Lui ancora li altri. Risposero li Chirici haver il Preposito mandati essi, come più pratici nelle fonzioni della Chiesa, credendosi di dover servire per qualche una della stessa li presenti.</w:t>
      </w:r>
    </w:p>
    <w:p>
      <w:pPr>
        <w:pStyle w:val="Normal"/>
        <w:rPr/>
      </w:pPr>
      <w:r>
        <w:rPr/>
        <w:t>A questa risposta datali da Chierici soggionse Monsignore Vicario non occorre altro.</w:t>
      </w:r>
    </w:p>
    <w:p>
      <w:pPr>
        <w:pStyle w:val="Normal"/>
        <w:rPr/>
      </w:pPr>
      <w:r>
        <w:rPr/>
        <w:t>Il giorno nel quale si doveva fare la Processione del voto della Città alla Chiesa di S. Abbondio furono mandati secondo il solito li Chierici per servire al Venerabile Capitolo questi a pena entrati in Chiesa il Signor Abbate Canonico Mugiasca chiamò dove erano li altri. Gli fu risposto essesi trattenuti in Casa quatro, o cinque per comando del Preposito. Il Signor Abbate Canoncio chiamò a se il Chierico nominato Bianchi, e gli disse queste precise parole. Bianchi andate a dimandare quelli Chierici, che sono restati in Collegio Gallio, e dite che vengano subito e se non veranno dite che vadino fuori del Collegio e se il Padre Preposito non li darà licenza dite che vengano parimente da me</w:t>
      </w:r>
      <w:r>
        <w:rPr>
          <w:rStyle w:val="FootnoteCharacters"/>
          <w:rStyle w:val="FootnoteAnchor"/>
        </w:rPr>
        <w:footnoteReference w:id="2"/>
      </w:r>
      <w:r>
        <w:rPr/>
        <w:t>.</w:t>
      </w:r>
    </w:p>
    <w:p>
      <w:pPr>
        <w:pStyle w:val="Normal"/>
        <w:rPr/>
      </w:pPr>
      <w:r>
        <w:rPr/>
        <w:t>Quanto affligesse una simil proposta il Preposito ogn’uno lo consideri, mentre parve allo stesso Preposito, che questo fosse un voler far perdere il rispetto al Preposito da un Alunno. Pure per non mancare alla stima, et alla stima e alla venerazione, che ha sempre professato il Preposito al merito del    Abbate Canonico stimò bene mandarli un Religioseosuo, il quale dicesse al Signor Abbate Canonico che terminata la fonzione haverebbe ad esso data il Preposito la ragione dell’absenza de Chierici.</w:t>
      </w:r>
    </w:p>
    <w:p>
      <w:pPr>
        <w:pStyle w:val="Normal"/>
        <w:rPr/>
      </w:pPr>
      <w:r>
        <w:rPr/>
        <w:t>Rispose al Religioso, doppo haver fatta la sudetta accennata ambasciata, che questo era un affronto, che pretendeva fare il Preposito alla di Lui persona, che però s’avisasse detto Preposito, o’ di mandar li Chierici fuori da Collegio, o’ che sarebbero stati mantenuti a’spese del medemo.</w:t>
      </w:r>
    </w:p>
    <w:p>
      <w:pPr>
        <w:pStyle w:val="Normal"/>
        <w:rPr/>
      </w:pPr>
      <w:r>
        <w:rPr/>
        <w:t>Se si ricorda perché detto Preposito non si portasse finita la fonzione dal detto Signor Abbate Canonico. Risponde che non doveva mettersi in questa necessità d’haver dal        risposta, che fu data al Religioso suo.</w:t>
      </w:r>
    </w:p>
    <w:p>
      <w:pPr>
        <w:pStyle w:val="Normal"/>
        <w:rPr/>
      </w:pPr>
      <w:r>
        <w:rPr/>
        <w:t>La Domencia susseguente, dovendosi mandare li Chieirici in Duomo stimò bene il Preposito Mandare il Prefetto ad intendere da li Signori Sacrestani del Duomo quanti Chierici abbisognassero per servizio della Chiesa.</w:t>
      </w:r>
    </w:p>
    <w:p>
      <w:pPr>
        <w:pStyle w:val="Normal"/>
        <w:rPr/>
      </w:pPr>
      <w:r>
        <w:rPr/>
        <w:t>Gli fu risposto non esserne necessarij più che otto o dieci, quali furon mandati</w:t>
      </w:r>
    </w:p>
    <w:p>
      <w:pPr>
        <w:pStyle w:val="Normal"/>
        <w:rPr/>
      </w:pPr>
      <w:r>
        <w:rPr/>
        <w:t>Se si ricorda poi perchh siusasse questa novità.</w:t>
      </w:r>
    </w:p>
    <w:p>
      <w:pPr>
        <w:pStyle w:val="Normal"/>
        <w:rPr/>
      </w:pPr>
      <w:r>
        <w:rPr/>
        <w:t>Si risponde che attese l’insolenze, che facevano li altri non occupati come già di queste ne haveva avanzata doglianza lo stesso Signor Abbate Canonico in una pubblica Congregazione tenuta in Vescovato non so se nel primo mese, o nel secondo del corrente anno, si che per rimedias in una parte a questi sconcerti, dall’altra parte su qualche ragione di poter tener appresso di se qualche Chierico per servizio della Chiesa del Collegio, il Preposito stimò bene riparare alli inconvenienti con questa provisione, si che quando il Venerabile Capitolo non fosse restato si questa provisione sodisfatto ad un semplice lor cennno il Preposito del Collegio non haverebbe riparato d’ubidire.</w:t>
      </w:r>
    </w:p>
    <w:p>
      <w:pPr>
        <w:pStyle w:val="Normal"/>
        <w:rPr/>
      </w:pPr>
      <w:r>
        <w:rPr/>
        <w:t>Il giorno poi della        del Duomo attesa la solennità furon mandati 20 Chierici con questo comando però, che quelli i quali non fossero stati impiegati in quello esercitio sedessero vicino al suo prefetto, si che questo dovesse rappresentarmi l’immodestia loro, che poi questi si siano seduti in Coro, o pure in chiesa questo fu tutto pre   intentione del Preposito.</w:t>
      </w:r>
    </w:p>
    <w:p>
      <w:pPr>
        <w:pStyle w:val="Normal"/>
        <w:rPr/>
      </w:pPr>
      <w:r>
        <w:rPr/>
        <w:t>Alli 24 poi del corrente furono mandati li soliti chierici tanto alla mattina quanto al doppo pranzo, quando nel ritornare al Collegio alla sera, ne ritornarono solamente quatro. Chiamando conto a questi il Preposito delli altri dove fossero, gli fu risposto essere rimasti il Vescovato. Preso il Preposito il suo mantello accompagnato dal suo    per non mancare all’officio di buon Pastore doveva pure ricercare le sue smarite Pecore, si che portandosi in Vescovato, alla porta della quale s’incontrò nel Padre Giovanni Battista Clerici, il quale doppo il suo connaturale sorriso chiamò il Preposito dove si portasse. Li fu risposto a ricercare le sue pecore. Soggionse queste non essere in Vescovato, ma bensì in S. Giacomo senz’altre parole, presa licenza si portò il Preposito a S. Giacomo dove doppo haver suonato il campanello della porta, comparvero i Chierici dalla parte per la quale si va in Chiesa. Nello stesso mentre dall’altra parte uscirno due Padri, alla presenza de quali disse il Preposito a Chierici cosa facessero, non gli fu risposta cos’alcuna, per conseguenza stimò bene il Preposito dirli, che si licenziassero dall’incomodo, che portavano a quei Padri, e si portassero al suo Collegio. Resta male sodisfatto il Reverendissmo Monsignore Vicario, perché il Prepositohabbia sprezzati i suoi comandi per haver levato li Chierici fuori di San Giacomo senza suo ordine.</w:t>
      </w:r>
    </w:p>
    <w:p>
      <w:pPr>
        <w:pStyle w:val="Normal"/>
        <w:rPr/>
      </w:pPr>
      <w:r>
        <w:rPr/>
        <w:t xml:space="preserve"> </w:t>
      </w:r>
      <w:r>
        <w:rPr/>
        <w:t>Restano mal impressionati dalla disubbidienza del Preposito li Signori Condeputati, perché non abbia eseguito i suoi commandi.</w:t>
      </w:r>
    </w:p>
    <w:p>
      <w:pPr>
        <w:pStyle w:val="Normal"/>
        <w:rPr/>
      </w:pPr>
      <w:r>
        <w:rPr/>
        <w:t>Il Preposito dice di non haver mai inteso alcun commando ne dell’uno, ne degli altri, si he si dessidera sapere in qual maniera possa haver esso mancato.</w:t>
      </w:r>
    </w:p>
    <w:p>
      <w:pPr>
        <w:pStyle w:val="Normal"/>
        <w:rPr/>
      </w:pPr>
      <w:r>
        <w:rPr/>
        <w:t>Di più la notte dalli 15 a hore sei fugirono il Maiocco capo della sedizione, Beltrami origine di tutto il male, Iseppi di niuna speranza di studio.</w:t>
      </w:r>
    </w:p>
    <w:p>
      <w:pPr>
        <w:pStyle w:val="Normal"/>
        <w:rPr/>
      </w:pPr>
      <w:r>
        <w:rPr/>
        <w:t>Si ricoverorno questi in casa del Maiocco, e quivi si trattengono sin a quest’hora.</w:t>
      </w:r>
    </w:p>
    <w:p>
      <w:pPr>
        <w:pStyle w:val="Normal"/>
        <w:rPr/>
      </w:pPr>
      <w:r>
        <w:rPr/>
        <w:t>La mattina comparvero molti Padri, e Parenti de figlioli per levarli dal Collegio.</w:t>
      </w:r>
    </w:p>
    <w:p>
      <w:pPr>
        <w:pStyle w:val="Normal"/>
        <w:rPr/>
      </w:pPr>
      <w:r>
        <w:rPr/>
        <w:t>Fu risposto dal Preposto a tutti questi non potergli dar questa licenza senz’ordine del Cancelliere della Congregazione.</w:t>
      </w:r>
    </w:p>
    <w:p>
      <w:pPr>
        <w:pStyle w:val="Normal"/>
        <w:rPr/>
      </w:pPr>
      <w:r>
        <w:rPr/>
        <w:t>Ne sono fugiti altri due per lettera trasmessali da primi tre, e si ritrovano tutti uniti nella casa dello stesso Maiocco.</w:t>
      </w:r>
    </w:p>
    <w:p>
      <w:pPr>
        <w:pStyle w:val="Normal"/>
        <w:rPr/>
      </w:pPr>
      <w:r>
        <w:rPr/>
        <w:t>Dicono li Signori Deputati non haver loro ragione alcuna di dolersi de Padri, perché siano fuggiti, mentre confessano loro diligenza usata in     dirli si che con questo pretendono poi di dire, che siano fuggiti per forza da pessimi trattamenti.</w:t>
      </w:r>
    </w:p>
    <w:p>
      <w:pPr>
        <w:pStyle w:val="Normal"/>
        <w:rPr/>
      </w:pPr>
      <w:r>
        <w:rPr/>
        <w:t>Altri disordini s’aspettano da quali se ne darà tutta la notizia, come tutta la ragione.</w:t>
      </w:r>
    </w:p>
    <w:p>
      <w:pPr>
        <w:pStyle w:val="Normal"/>
        <w:rPr/>
      </w:pPr>
      <w:r>
        <w:rPr/>
        <w:t>Si averte, che la stessa mattina, nella quale pretendevano li Parenti di levare li figlioli, il     Tolomeo Pila Agente dell’Eccellentissimo Duca d’Alvito mandò ordine al Preposito che mandasse a lui li Alunni dell’istesso Eccellentissimo Signor Duca, al quale gli fu risposto, che il Preposito dessiderava un biglietto di sua mano, nel quale vi fosse la dimanda, che subito l’haverebbe servi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versione è attestata pure da un documento del tenore: “Faciamo ampla et indubitata fede noi infrascritti qualmente questa matina d’ordine del Signor Canonico Mugiasca deputato di questo Venerando Coleggio Gallio ci ha mandato un ordine osia ambasciata dal infrascritto Chierico Giovanni Bianchi Comasco alunno del detto Venerabile Coleggio Gallio assieme con il Chierico Francesco Andrea Rainerio parimente alunno del detto Venerabile Coleggio Gallio del tenore infrascritto Bianchi andate a dimandare quelli Chierici che sono restati in Coleggio Gallio, e dite che vengano subito, e se non verranno dite che vadino fora dal Coleggio, e se il Padre Proposito non gli darà licneza dite che vengano parimente da me.</w:t>
      </w:r>
    </w:p>
    <w:p>
      <w:pPr>
        <w:pStyle w:val="Footnote"/>
        <w:rPr/>
      </w:pPr>
      <w:r>
        <w:rPr/>
        <w:t>Il Chierico Giovanni Bianchi alunno. Asv 2 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1:00Z</dcterms:created>
  <dc:creator>Croserio</dc:creator>
  <dc:description/>
  <cp:keywords/>
  <dc:language>en-US</dc:language>
  <cp:lastModifiedBy>Croserio</cp:lastModifiedBy>
  <dcterms:modified xsi:type="dcterms:W3CDTF">2010-11-18T16:52:00Z</dcterms:modified>
  <cp:revision>4</cp:revision>
  <dc:subject/>
  <dc:title>I chierici furono effettivamente sottoposti a dei veri e propri interrogatori, finalizzati a investigare la vita all’interno del collegio, con il preciso fine di mettere a nudo eventuali mancanze gravi da parte dei padri del collegio</dc:title>
</cp:coreProperties>
</file>