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 del 1589 </w:t>
      </w:r>
    </w:p>
    <w:p>
      <w:pPr>
        <w:pStyle w:val="Normal"/>
        <w:rPr>
          <w:b/>
          <w:b/>
          <w:color w:val="FF0000"/>
        </w:rPr>
      </w:pPr>
      <w:r>
        <w:rPr>
          <w:b/>
          <w:color w:val="FF0000"/>
        </w:rPr>
        <w:t>Deputazioni padre Maurizio</w:t>
      </w:r>
    </w:p>
    <w:p>
      <w:pPr>
        <w:pStyle w:val="Normal"/>
        <w:rPr>
          <w:b/>
          <w:b/>
        </w:rPr>
      </w:pPr>
      <w:r>
        <w:rPr>
          <w:b/>
        </w:rPr>
        <w:t>documenti di Bonacina</w:t>
      </w:r>
    </w:p>
    <w:p>
      <w:pPr>
        <w:pStyle w:val="Normal"/>
        <w:rPr>
          <w:b/>
          <w:b/>
        </w:rPr>
      </w:pPr>
      <w:r>
        <w:rPr>
          <w:b/>
        </w:rPr>
        <w:t>lettere fondazione rusca tra pellegrini e gallio magari c’è qualcosa di inedito</w:t>
      </w:r>
    </w:p>
    <w:p>
      <w:pPr>
        <w:pStyle w:val="Normal"/>
        <w:rPr>
          <w:b/>
          <w:b/>
        </w:rPr>
      </w:pPr>
      <w:r>
        <w:rPr>
          <w:b/>
        </w:rPr>
      </w:r>
    </w:p>
    <w:p>
      <w:pPr>
        <w:pStyle w:val="Normal"/>
        <w:rPr/>
      </w:pPr>
      <w:r>
        <w:rPr/>
        <w:t>I documenti in nostro possesso riguardo all’attività del collegio Gallio prima dell’ufficiale apertura del 18 Giugno 1589 sono scarse, ma tuttavia è possibile ricostruire con esattezza alcuni passaggi di una certa rilevanza.</w:t>
      </w:r>
    </w:p>
    <w:p>
      <w:pPr>
        <w:pStyle w:val="Normal"/>
        <w:rPr>
          <w:color w:val="FF0000"/>
        </w:rPr>
      </w:pPr>
      <w:r>
        <w:rPr/>
        <w:t>Il canonico Pellegrini in una lettera al Gallio dell’otto Ottobre 1585, dopo aver ringraziato il cardinale per averlo eletto “per uno delli Amministratori d’esso Collegio”, lo informa che “sin qui non si è fatto se non una sola Congregazione che fu circa nove mesi sono nella quale furono presentate le Bolle e li administratori accettarono la cura e governo; fu deputato Mr. Battista Soldino per fattore e Ministro delle entrate e fu eletto un cancelliere particolare e di tutto fattone istrumento publico dall’istesso cancelliere”</w:t>
      </w:r>
      <w:r>
        <w:rPr>
          <w:rStyle w:val="FootnoteCharacters"/>
          <w:rStyle w:val="FootnoteAnchor"/>
        </w:rPr>
        <w:footnoteReference w:id="2"/>
      </w:r>
      <w:r>
        <w:rPr/>
        <w:t xml:space="preserve">. </w:t>
      </w:r>
      <w:r>
        <w:rPr>
          <w:color w:val="FF0000"/>
        </w:rPr>
        <w:t>Sarebbe interessante avere l’atto notarile.</w:t>
      </w:r>
    </w:p>
    <w:p>
      <w:pPr>
        <w:pStyle w:val="Normal"/>
        <w:rPr/>
      </w:pPr>
      <w:r>
        <w:rPr/>
        <w:t>Gli amministratori quindi si sarebbero incontrati per la prima volta nel novembre del 1584, nel frattempo però moriva il fratello del cardinal Gallio, “l’illustre Signor Pietro Martire”, motivo per cui mancando nel consesso degli amministratori “il principale dopo il Vescovo” , non si ritiene opportuno indire una nuova riunione degli amministratori, prima che il Gallio non abbia sostituito il rappresentante della sua casata.</w:t>
      </w:r>
    </w:p>
    <w:p>
      <w:pPr>
        <w:pStyle w:val="Normal"/>
        <w:rPr/>
      </w:pPr>
      <w:r>
        <w:rPr/>
        <w:t>Come appariva il collegio dopo gli opportuni lavori di ristrutturazione?</w:t>
      </w:r>
    </w:p>
    <w:p>
      <w:pPr>
        <w:pStyle w:val="Normal"/>
        <w:rPr/>
      </w:pPr>
      <w:r>
        <w:rPr/>
        <w:t>Il vescovo di Como Monsignor Ninguarda vi si recò in visita alla fine di Maggio del 1589</w:t>
      </w:r>
      <w:r>
        <w:rPr>
          <w:rStyle w:val="FootnoteCharacters"/>
          <w:rStyle w:val="FootnoteAnchor"/>
        </w:rPr>
        <w:footnoteReference w:id="3"/>
      </w:r>
      <w:r>
        <w:rPr/>
        <w:t>. Gli atti di questa visita riportano: “Collegium egregie aedificatum est, atrium et claustra valde commoda minime desiderantur, dormitorio, triclino, scholiis, alijisque locis ad usum opportunis non caret. Hortum habet amaenum, patentemque vineam, quae hortos monialium Sanctae Margaritae contigit, non humili pariete interducto. Quoniam vero redditus huius praepositurae adeo tenues erant, ut tanto numero adolescentium alendo haud sufficere viderentur, eiusdem Illustrissimi Domini Cardinalis prudentia et beneficio fuit eidem unita prepositura Sancti Martini monasterio patrum Capucinorum affinis, ea tamen lege, ut ibi quotidianum Sacrum celebrari curetur”.</w:t>
      </w:r>
      <w:r>
        <w:rPr>
          <w:rStyle w:val="FootnoteCharacters"/>
          <w:rStyle w:val="FootnoteAnchor"/>
        </w:rPr>
        <w:footnoteReference w:id="4"/>
      </w:r>
    </w:p>
    <w:p>
      <w:pPr>
        <w:pStyle w:val="Normal"/>
        <w:rPr>
          <w:lang w:val="en-GB"/>
        </w:rPr>
      </w:pPr>
      <w:r>
        <w:rPr/>
        <w:t xml:space="preserve">Per completare la visita, entriamo con monsignor Ninguarda a dare uno sguardo anche alla chiesa: “Ecclesia huius Collegij, dicata intemeratae Virgini Mariae atque omnibus Sanctis, fuit extructa ad primum morem et antiquorum usum longitudine maxima, latitudine vero nimis angusta; tres habet ianuas, unam a fronte versus viam prope torrentem Cosiae positam, duas a latere Evangelij, quibus singulis in collegium patet aditus, harum una iuxta sacrarium a tergo supremi altaris posita conspicitur, altera in medio templi perpetuo clausa sita est, haec ad secundum claustrum ruinosum, et deiectum ducit, cuius quidem claustri (quod literis mandari non indigum iudicavimus) parietibus miro ordine egregijs picturae coloribus vetustate quamvis evanescant, espressa videre licet vitam et obitum, insignaque miracula presbiteri Ioannes natione Mediolanensis, qui Humiliatorum ordinem non vulgari auxit ornamento. Altaria, summo excepto, sunt tria, unum ad dexteram maioris, alterum ad laevam, quod urnam continet, in qua praedicti Ioannes ossa, cuius sanctitatis nulla unquam Comensem populum capiet oblivio, asservabatur. Hunc in Sanctorum numerum relatum esse eius historia demonstrat aperte, corpus quod ibidem magna fidelium devotione iacebat, Humiliatorum ordine deleto alio delatum esse traditur; tertium altare in ingressu ianuae primariae ad dexteram structum est. </w:t>
      </w:r>
      <w:r>
        <w:rPr>
          <w:lang w:val="en-GB"/>
        </w:rPr>
        <w:t>Sacrarium renovatione ac maiori supellectile opus habet. Supra sacrarium est turris cum duabus campanis”.</w:t>
      </w:r>
      <w:r>
        <w:rPr>
          <w:rStyle w:val="FootnoteCharacters"/>
          <w:rStyle w:val="FootnoteAnchor"/>
          <w:lang w:val="en-GB"/>
        </w:rPr>
        <w:footnoteReference w:id="5"/>
      </w:r>
    </w:p>
    <w:p>
      <w:pPr>
        <w:pStyle w:val="Normal"/>
        <w:rPr>
          <w:b/>
          <w:b/>
          <w:lang w:val="en-GB"/>
        </w:rPr>
      </w:pPr>
      <w:r>
        <w:rPr>
          <w:b/>
          <w:lang w:val="en-GB"/>
        </w:rPr>
      </w:r>
    </w:p>
    <w:p>
      <w:pPr>
        <w:pStyle w:val="Normal"/>
        <w:rPr>
          <w:b/>
          <w:b/>
          <w:lang w:val="en-GB"/>
        </w:rPr>
      </w:pPr>
      <w:r>
        <w:rPr>
          <w:b/>
          <w:lang w:val="en-GB"/>
        </w:rPr>
      </w:r>
    </w:p>
    <w:p>
      <w:pPr>
        <w:pStyle w:val="Normal"/>
        <w:rPr>
          <w:b/>
          <w:b/>
        </w:rPr>
      </w:pPr>
      <w:r>
        <w:rPr>
          <w:b/>
        </w:rPr>
        <w:t>Primo tentativo di riforma del collegio</w:t>
      </w:r>
    </w:p>
    <w:p>
      <w:pPr>
        <w:pStyle w:val="Normal"/>
        <w:rPr/>
      </w:pPr>
      <w:r>
        <w:rPr/>
        <w:t>Nel 1590 dopo circa un anno di attività si avanza un tentativo di riforma, ne dà notizia anche lo Zonta</w:t>
      </w:r>
      <w:r>
        <w:rPr>
          <w:rStyle w:val="FootnoteCharacters"/>
          <w:rStyle w:val="FootnoteAnchor"/>
        </w:rPr>
        <w:footnoteReference w:id="6"/>
      </w:r>
      <w:r>
        <w:rPr/>
        <w:t>, egli però ne tratta come un fatto isolato e occasionale per altro senza tentativo di riuscita, noi lo inseriamo invece in un processo di scivolamento lento ma inesorabile.</w:t>
      </w:r>
    </w:p>
    <w:p>
      <w:pPr>
        <w:pStyle w:val="Normal"/>
        <w:rPr/>
      </w:pPr>
      <w:r>
        <w:rPr/>
        <w:t>Scrive il pellegrini al Gallio il 5 Agosto 1590: “Del collegio poiché un pezzo fa non ho scritto a Vostra Signoria Illustrissima cosa alcuna, con questo mi è parso avisarla che venne alcuni giorni avanti la traslazione un nuovo Padre Napoletano per Superiore del Collegio, quale è stato un pezzo a Roma nel loro Collegio, dove ha letto Logica, ed ha parimente letto Filosofia in Venezia, uomo di buone Lettere e di tanto miglior giudizio e creanza quanto il passato era più rozzo. Si fece una Congregazione li giorni passati  mi molto bisogno e fra molte altre cose ce si trattarono due capi più importanti furono proposti l’uno di non accettare figli che non siano per fare progresso nelle lettere, l’altro di permettere che stiano in Collegio almeno sino alli 22 anni sopra quali avevano un pezzo fa fatto considerazione, ma dubitai che Vostra Signoria Illustrissima non fosse per mettermi mano sotto il Presente Pontefice, o almeno senza sua partecipazione per avere a mutare la disposizione delle Bolla Apostolica, ma poiché n’è stato parlato e giudicati degni di previsione superiore onore di Vostra Signoria Illustrissima e del Collegio, come benefizio de’ figli anche della Città e Diocesi, e dato carico allo stesso Padre Preposito che li propose di darne raguaglio a Vostra Signoria Illustrissima con altri particolari del Collegio. Non aggiungerò altro a quello che li scrive detto Padre eccetto che dove per ora si accettano di dieci anni sino alli dieciotto piacendoli di fare la detta mutazione si potranno accettare dalli 13 o 14 sino alli 22, perché ad ogni modo avanti li 13 hanno quasi bisogno della Balia, e si potrà anco sparagnare il Maestro che attende a questi putti di fastidio assai e poco frutto, e quanto a me collaudo quanto so e posso il fare se da altri rispetti a noi fosse occulta, non è trattenuta questa risoluzione perché sa di molto maggior giovamento alla Città e Diocesi quale patisce estremo bisogno di Ministri eccellenti, buoni ed esemplari”</w:t>
      </w:r>
      <w:r>
        <w:rPr>
          <w:rStyle w:val="FootnoteCharacters"/>
          <w:rStyle w:val="FootnoteAnchor"/>
        </w:rPr>
        <w:footnoteReference w:id="7"/>
      </w:r>
      <w:r>
        <w:rPr/>
        <w:t>.</w:t>
      </w:r>
    </w:p>
    <w:p>
      <w:pPr>
        <w:pStyle w:val="Normal"/>
        <w:rPr/>
      </w:pPr>
      <w:r>
        <w:rPr/>
        <w:t>Il cambio operato dai somaschi alla guida del Collegio ha fatto emergere la loro natura di esperti e capaci docenti già all’opera al Clementino di Roma, ma qui a Como è come se si sentissero spiazzati con alunni troppo giovani, d’altra parte non deve sfuggirci il termine ‘Ministri’ testè epsresso da Pellegrini, l’innalzamento dell’età giovava ai docenti, ma anche alla Città e soprattutto alla Diocesi che avrebbe potuto formare sacerdoti in quel collegio.</w:t>
      </w:r>
    </w:p>
    <w:p>
      <w:pPr>
        <w:pStyle w:val="Normal"/>
        <w:rPr/>
      </w:pPr>
      <w:r>
        <w:rPr/>
        <w:t>Il Gallio prende tempo rispendendo nell’agosto del 1590: “Sopra quel poi che soggiungete per conto del Collegio, vi farò considerazione per darvi quanto prima potrò la mia risoluzione”.</w:t>
      </w:r>
      <w:r>
        <w:rPr>
          <w:rStyle w:val="FootnoteCharacters"/>
          <w:rStyle w:val="FootnoteAnchor"/>
        </w:rPr>
        <w:footnoteReference w:id="8"/>
      </w:r>
    </w:p>
    <w:p>
      <w:pPr>
        <w:pStyle w:val="Normal"/>
        <w:rPr/>
      </w:pPr>
      <w:r>
        <w:rPr/>
        <w:t>Ma il buon Pellegrini torna presto sull’argomento: “Per la riforma del Collegio nel particolare che li scrissi il passato Agosto di non accettare li figli in età di dieci anni oltre le ragioni allora scrittegli li aggiongo questa che o avertito dopo mentre i detti putti stanno in Duomo, con le cotte le Feste, che quelli di così tenera età se non arrivano almeno alli 13 o 14 anni restano come stupidi in Coro né impartano cerimonie né servizio alcuno della Chiesa il che mi pare cosa di emendazione”.</w:t>
      </w:r>
      <w:r>
        <w:rPr>
          <w:rStyle w:val="FootnoteCharacters"/>
          <w:rStyle w:val="FootnoteAnchor"/>
        </w:rPr>
        <w:footnoteReference w:id="9"/>
      </w:r>
    </w:p>
    <w:p>
      <w:pPr>
        <w:pStyle w:val="Normal"/>
        <w:rPr/>
      </w:pPr>
      <w:r>
        <w:rPr/>
        <w:t>Ancora una volta il Pellegrini esprime il proprio disappunto sull’età dei giovani studenti in rapporto al servizio liturgico, quasi soggiacesse la necessità di formarli a tale ruolo, ma ciò non era la preoccupazione principale della bolla di Gregorio XIII.</w:t>
      </w:r>
    </w:p>
    <w:p>
      <w:pPr>
        <w:pStyle w:val="Normal"/>
        <w:rPr/>
      </w:pPr>
      <w:r>
        <w:rPr/>
        <w:t>Nel febbraio del 1592 il cardinale sembra ostacolare tale mutazione con le seguenti parole: “Alla riforma del Collegio attenderemo poi un giorno quando a Dio piacerà e sarò sempre a tempo”.</w:t>
      </w:r>
      <w:r>
        <w:rPr>
          <w:rStyle w:val="FootnoteCharacters"/>
          <w:rStyle w:val="FootnoteAnchor"/>
        </w:rPr>
        <w:footnoteReference w:id="10"/>
      </w:r>
    </w:p>
    <w:p>
      <w:pPr>
        <w:pStyle w:val="Normal"/>
        <w:rPr/>
      </w:pPr>
      <w:r>
        <w:rPr/>
        <w:t>Quod differtur non aufertur verrebbe da dire, infatti a distanza di circa due anni si ripresentano li stessi problemi e questa volta il cardinale sembra di diversa disposizione.</w:t>
      </w:r>
    </w:p>
    <w:p>
      <w:pPr>
        <w:pStyle w:val="Normal"/>
        <w:rPr/>
      </w:pPr>
      <w:r>
        <w:rPr/>
        <w:t>in una lettera del 15 ottobre 1594 scritta la Canonico Peregrino troviamo se le seguenti parole: “Ho poi visto nella vostra del presente quanto discorrete sopra quelli due articoli delli Putti del Collegio, e non mi dispiace, che così si eseguisca se però di può fare per rispetto della Bolla, che quando non si potesse, bisogneria prima parlarne, et avere la Licenza da Nostro Signore”</w:t>
      </w:r>
      <w:r>
        <w:rPr>
          <w:rStyle w:val="FootnoteCharacters"/>
          <w:rStyle w:val="FootnoteAnchor"/>
        </w:rPr>
        <w:footnoteReference w:id="11"/>
      </w:r>
      <w:r>
        <w:rPr/>
        <w:t>. In un’altra del 5 Novembre 1594 “ Se nella Bolla del Collegio si sono alterate ancora altre cose, oltre le due già scritte, sarà bene, che prima di parlarne a Sua Santità, io ne abbia la nota di tutte per poter parlare d’ogni cosa insieme”</w:t>
      </w:r>
      <w:r>
        <w:rPr>
          <w:rStyle w:val="FootnoteCharacters"/>
          <w:rStyle w:val="FootnoteAnchor"/>
        </w:rPr>
        <w:footnoteReference w:id="12"/>
      </w:r>
      <w:r>
        <w:rPr/>
        <w:t xml:space="preserve">. </w:t>
      </w:r>
    </w:p>
    <w:p>
      <w:pPr>
        <w:pStyle w:val="Normal"/>
        <w:rPr/>
      </w:pPr>
      <w:r>
        <w:rPr>
          <w:color w:val="FF0000"/>
        </w:rPr>
        <w:t>Qui sarebbe importante avere le lettere del Pellegrini.</w:t>
      </w:r>
    </w:p>
    <w:p>
      <w:pPr>
        <w:pStyle w:val="Normal"/>
        <w:rPr>
          <w:b/>
          <w:b/>
          <w:color w:val="FF0000"/>
        </w:rPr>
      </w:pPr>
      <w:r>
        <w:rPr>
          <w:b/>
          <w:color w:val="FF0000"/>
        </w:rPr>
      </w:r>
    </w:p>
    <w:p>
      <w:pPr>
        <w:pStyle w:val="Normal"/>
        <w:rPr>
          <w:b/>
          <w:b/>
        </w:rPr>
      </w:pPr>
      <w:r>
        <w:rPr>
          <w:b/>
        </w:rPr>
        <w:t>I primi alunni del collegio</w:t>
      </w:r>
    </w:p>
    <w:p>
      <w:pPr>
        <w:pStyle w:val="Normal"/>
        <w:rPr/>
      </w:pPr>
      <w:r>
        <w:rPr/>
        <w:t>Non siamo a conoscenza se il Gallio abbia ottenuto o meno i dovuti permessi dal Sommo Pontefice per compiere le deroghe alla bolla, tuttavia esaminando gli elenchi degli alunni possiamo comprendere come di fatto si svolsero gli eventi.</w:t>
      </w:r>
    </w:p>
    <w:p>
      <w:pPr>
        <w:pStyle w:val="Normal"/>
        <w:rPr/>
      </w:pPr>
      <w:r>
        <w:rPr/>
        <w:t>Dedicheremo, successivamente, un approfondimento ulteriore al tema degli alunni del collegio, in questo momento riportiamo due elenchi di particolare rilievo storico, dedicando ad essi solo alcune osservazioni.</w:t>
      </w:r>
    </w:p>
    <w:p>
      <w:pPr>
        <w:pStyle w:val="Normal"/>
        <w:rPr/>
      </w:pPr>
      <w:r>
        <w:rPr/>
        <w:t>Dall’archivio della diocesi di Como ricaviamo due elenchi riguardanti i primi alunni introdotti in collegio esattamente nella data della fondazione del collegio, 18 giugno 1589.</w:t>
      </w:r>
    </w:p>
    <w:p>
      <w:pPr>
        <w:pStyle w:val="Normal"/>
        <w:rPr/>
      </w:pPr>
      <w:r>
        <w:rPr/>
        <w:t>Non sappiamo se il cardinal Gallio abbia, ‘sua sponte’, interpolato la lista che il Pellegrini gli aveva fatto giungere, sta di fatto che all’apertura del collegio fecero il loro ingresso i seguenti alunni:</w:t>
      </w:r>
    </w:p>
    <w:p>
      <w:pPr>
        <w:pStyle w:val="Normal"/>
        <w:rPr/>
      </w:pPr>
      <w:r>
        <w:rPr/>
      </w:r>
    </w:p>
    <w:p>
      <w:pPr>
        <w:pStyle w:val="Normal"/>
        <w:jc w:val="center"/>
        <w:rPr/>
      </w:pPr>
      <w:r>
        <w:rPr/>
        <w:t>1589 die dominico 18 Iunij Introducti in Collegio Gallio</w:t>
      </w:r>
    </w:p>
    <w:p>
      <w:pPr>
        <w:pStyle w:val="Normal"/>
        <w:rPr/>
      </w:pPr>
      <w:r>
        <w:rPr/>
      </w:r>
    </w:p>
    <w:p>
      <w:pPr>
        <w:pStyle w:val="Normal"/>
        <w:numPr>
          <w:ilvl w:val="0"/>
          <w:numId w:val="2"/>
        </w:numPr>
        <w:rPr/>
      </w:pPr>
      <w:r>
        <w:rPr/>
        <w:t>Ioannes Baptista Curtus</w:t>
      </w:r>
    </w:p>
    <w:p>
      <w:pPr>
        <w:pStyle w:val="Normal"/>
        <w:numPr>
          <w:ilvl w:val="0"/>
          <w:numId w:val="2"/>
        </w:numPr>
        <w:rPr/>
      </w:pPr>
      <w:r>
        <w:rPr/>
        <w:t>Petrus Antonius Cazzola</w:t>
      </w:r>
    </w:p>
    <w:p>
      <w:pPr>
        <w:pStyle w:val="Normal"/>
        <w:numPr>
          <w:ilvl w:val="0"/>
          <w:numId w:val="2"/>
        </w:numPr>
        <w:rPr/>
      </w:pPr>
      <w:r>
        <w:rPr/>
        <w:t>Iacobus Antonius Maghinus</w:t>
      </w:r>
    </w:p>
    <w:p>
      <w:pPr>
        <w:pStyle w:val="Normal"/>
        <w:numPr>
          <w:ilvl w:val="0"/>
          <w:numId w:val="2"/>
        </w:numPr>
        <w:rPr/>
      </w:pPr>
      <w:r>
        <w:rPr/>
        <w:t>Petrus Martyr Clericus</w:t>
      </w:r>
    </w:p>
    <w:p>
      <w:pPr>
        <w:pStyle w:val="Normal"/>
        <w:numPr>
          <w:ilvl w:val="0"/>
          <w:numId w:val="2"/>
        </w:numPr>
        <w:rPr/>
      </w:pPr>
      <w:r>
        <w:rPr/>
        <w:t>Christophorus Meronus</w:t>
      </w:r>
    </w:p>
    <w:p>
      <w:pPr>
        <w:pStyle w:val="Normal"/>
        <w:numPr>
          <w:ilvl w:val="0"/>
          <w:numId w:val="2"/>
        </w:numPr>
        <w:rPr/>
      </w:pPr>
      <w:r>
        <w:rPr/>
        <w:t>Franciscus Tobius</w:t>
      </w:r>
    </w:p>
    <w:p>
      <w:pPr>
        <w:pStyle w:val="Normal"/>
        <w:numPr>
          <w:ilvl w:val="0"/>
          <w:numId w:val="2"/>
        </w:numPr>
        <w:rPr/>
      </w:pPr>
      <w:r>
        <w:rPr/>
        <w:t>Ioannes Baptista Volonterius</w:t>
      </w:r>
    </w:p>
    <w:p>
      <w:pPr>
        <w:pStyle w:val="Normal"/>
        <w:numPr>
          <w:ilvl w:val="0"/>
          <w:numId w:val="2"/>
        </w:numPr>
        <w:rPr/>
      </w:pPr>
      <w:r>
        <w:rPr/>
        <w:t>Hortensius Perlasca</w:t>
      </w:r>
    </w:p>
    <w:p>
      <w:pPr>
        <w:pStyle w:val="Normal"/>
        <w:numPr>
          <w:ilvl w:val="0"/>
          <w:numId w:val="2"/>
        </w:numPr>
        <w:rPr/>
      </w:pPr>
      <w:r>
        <w:rPr/>
        <w:t>Gaspar Curtus</w:t>
      </w:r>
    </w:p>
    <w:p>
      <w:pPr>
        <w:pStyle w:val="Normal"/>
        <w:numPr>
          <w:ilvl w:val="0"/>
          <w:numId w:val="2"/>
        </w:numPr>
        <w:rPr/>
      </w:pPr>
      <w:r>
        <w:rPr/>
        <w:t>Lucius Casnidus</w:t>
      </w:r>
    </w:p>
    <w:p>
      <w:pPr>
        <w:pStyle w:val="Normal"/>
        <w:numPr>
          <w:ilvl w:val="0"/>
          <w:numId w:val="2"/>
        </w:numPr>
        <w:rPr/>
      </w:pPr>
      <w:r>
        <w:rPr/>
        <w:t>Aloysius Caravasciana</w:t>
      </w:r>
    </w:p>
    <w:p>
      <w:pPr>
        <w:pStyle w:val="Normal"/>
        <w:numPr>
          <w:ilvl w:val="0"/>
          <w:numId w:val="2"/>
        </w:numPr>
        <w:rPr/>
      </w:pPr>
      <w:r>
        <w:rPr/>
        <w:t>Bartholomeus de Nigris</w:t>
      </w:r>
    </w:p>
    <w:p>
      <w:pPr>
        <w:pStyle w:val="Normal"/>
        <w:numPr>
          <w:ilvl w:val="0"/>
          <w:numId w:val="2"/>
        </w:numPr>
        <w:rPr/>
      </w:pPr>
      <w:r>
        <w:rPr/>
        <w:t xml:space="preserve"> </w:t>
      </w:r>
      <w:r>
        <w:rPr/>
        <w:t>Ioannes Baptista Sanctus Iulianus</w:t>
      </w:r>
    </w:p>
    <w:p>
      <w:pPr>
        <w:pStyle w:val="Normal"/>
        <w:numPr>
          <w:ilvl w:val="0"/>
          <w:numId w:val="2"/>
        </w:numPr>
        <w:rPr/>
      </w:pPr>
      <w:r>
        <w:rPr/>
        <w:t>Andreas Grecus</w:t>
      </w:r>
    </w:p>
    <w:p>
      <w:pPr>
        <w:pStyle w:val="Normal"/>
        <w:numPr>
          <w:ilvl w:val="0"/>
          <w:numId w:val="2"/>
        </w:numPr>
        <w:rPr/>
      </w:pPr>
      <w:r>
        <w:rPr/>
        <w:t>Raphael Foppa</w:t>
      </w:r>
    </w:p>
    <w:p>
      <w:pPr>
        <w:pStyle w:val="Normal"/>
        <w:numPr>
          <w:ilvl w:val="0"/>
          <w:numId w:val="2"/>
        </w:numPr>
        <w:rPr/>
      </w:pPr>
      <w:r>
        <w:rPr/>
        <w:t>Franciscus de Romana</w:t>
      </w:r>
    </w:p>
    <w:p>
      <w:pPr>
        <w:pStyle w:val="Normal"/>
        <w:numPr>
          <w:ilvl w:val="0"/>
          <w:numId w:val="2"/>
        </w:numPr>
        <w:rPr/>
      </w:pPr>
      <w:r>
        <w:rPr/>
        <w:t>Ptolomeus Porta</w:t>
      </w:r>
    </w:p>
    <w:p>
      <w:pPr>
        <w:pStyle w:val="Normal"/>
        <w:numPr>
          <w:ilvl w:val="0"/>
          <w:numId w:val="2"/>
        </w:numPr>
        <w:rPr/>
      </w:pPr>
      <w:r>
        <w:rPr/>
        <w:t>Stephanus Caslinus</w:t>
      </w:r>
    </w:p>
    <w:p>
      <w:pPr>
        <w:pStyle w:val="Normal"/>
        <w:numPr>
          <w:ilvl w:val="0"/>
          <w:numId w:val="2"/>
        </w:numPr>
        <w:rPr/>
      </w:pPr>
      <w:r>
        <w:rPr/>
        <w:t>Ioannes Baptista Natus</w:t>
      </w:r>
    </w:p>
    <w:p>
      <w:pPr>
        <w:pStyle w:val="Normal"/>
        <w:numPr>
          <w:ilvl w:val="0"/>
          <w:numId w:val="2"/>
        </w:numPr>
        <w:rPr/>
      </w:pPr>
      <w:r>
        <w:rPr/>
        <w:t>Dominicus de Ferraris de Tirano</w:t>
      </w:r>
    </w:p>
    <w:p>
      <w:pPr>
        <w:pStyle w:val="Normal"/>
        <w:rPr/>
      </w:pPr>
      <w:r>
        <w:rPr/>
      </w:r>
    </w:p>
    <w:p>
      <w:pPr>
        <w:pStyle w:val="Normal"/>
        <w:rPr/>
      </w:pPr>
      <w:r>
        <w:rPr/>
        <w:t>Il numero di alunni introdotti in collegio non è quello fissato dalla bolla, che prescriveva la ricezione di cinquanta alunni</w:t>
      </w:r>
      <w:r>
        <w:rPr>
          <w:rStyle w:val="FootnoteCharacters"/>
          <w:rStyle w:val="FootnoteAnchor"/>
        </w:rPr>
        <w:footnoteReference w:id="13"/>
      </w:r>
      <w:r>
        <w:rPr/>
        <w:t xml:space="preserve">. Il motivo di tale deroga lo si comprende da una lettera del 20 Dicembre 1588 inviata dal Pellegrini al cardinale. </w:t>
      </w:r>
    </w:p>
    <w:p>
      <w:pPr>
        <w:pStyle w:val="Normal"/>
        <w:rPr/>
      </w:pPr>
      <w:r>
        <w:rPr/>
        <w:t>Lo zelante canonico informa il Gallio che “quanto al dar principio a metter qualche putti nel suo Collegio con due mie precedenti le ho scritto il parer mio anche di tutta la Congregazione de’ quali n’aspettava la risposta e parere di Vostra Signoria Illustrissima alla quale sottopongo e sottoporrò sempre ogni mio pensiero e particolar opinione, e con questo le dico di nuovo che avendo meglio esaminato questo fatto, e discorso minutamente insieme con l’Illustrissimo Signor Tolomeo presente anco il Signor Donato Porta sopra tutte le spese necessarie del vivere, e del vestire tanto delli Padri, quanto delli putti, e per il servizio delle Chiese come di cera, oglio, vino e paramenti necessari si per i altari, come per li sacerdoti e Cherici e per i bisogni delle scuole come libri, carta e simili altre cose, oltre diverse altre spese come de lumi, e fuoco per il verno, per le impannate a tante finestre, per il barbiere, per lavar li panni e racconciarli, rimetterne de nuovi in luogo di quelli che alla giornata si andranno frustando massime li lenzuoli, e camise per li Padri calcolate tutte le spese sudette con le entrate ordinarie che sono £ 1075 si è conosciuto che con dette entrate appena si potranno mantener ordinariamente XX putti”.</w:t>
      </w:r>
      <w:r>
        <w:rPr>
          <w:rStyle w:val="FootnoteCharacters"/>
          <w:rStyle w:val="FootnoteAnchor"/>
        </w:rPr>
        <w:footnoteReference w:id="14"/>
      </w:r>
    </w:p>
    <w:p>
      <w:pPr>
        <w:pStyle w:val="Normal"/>
        <w:rPr/>
      </w:pPr>
      <w:r>
        <w:rPr/>
        <w:t>Proviamo ora ad incrociare l’elenco appena riportato con il seguente:.</w:t>
      </w:r>
    </w:p>
    <w:p>
      <w:pPr>
        <w:pStyle w:val="Normal"/>
        <w:rPr/>
      </w:pPr>
      <w:r>
        <w:rPr/>
        <w:t>“</w:t>
      </w:r>
      <w:r>
        <w:rPr/>
        <w:t>Ex actis vero Congregationum dicti Collegij Gallij nobis fuerunt proposita sequentia, ut per Cancellarium nostrum in publicum, et authenticum exemplum refferantur videlicet.</w:t>
      </w:r>
    </w:p>
    <w:p>
      <w:pPr>
        <w:pStyle w:val="Normal"/>
        <w:numPr>
          <w:ilvl w:val="0"/>
          <w:numId w:val="1"/>
        </w:numPr>
        <w:rPr/>
      </w:pPr>
      <w:r>
        <w:rPr/>
        <w:t>L’arciprete di Gravedona provvederà a Giovanni Battista Curti le camise, fazoletti, calze, gippini, scarpe, una cotta, ed una cassa.</w:t>
      </w:r>
    </w:p>
    <w:p>
      <w:pPr>
        <w:pStyle w:val="Normal"/>
        <w:numPr>
          <w:ilvl w:val="0"/>
          <w:numId w:val="1"/>
        </w:numPr>
        <w:rPr/>
      </w:pPr>
      <w:r>
        <w:rPr/>
        <w:t>Il Signor Giambattista Cazzola per Pietro Antonio Cazzola suo figlio, il simile.</w:t>
      </w:r>
    </w:p>
    <w:p>
      <w:pPr>
        <w:pStyle w:val="Normal"/>
        <w:numPr>
          <w:ilvl w:val="0"/>
          <w:numId w:val="1"/>
        </w:numPr>
        <w:rPr/>
      </w:pPr>
      <w:r>
        <w:rPr/>
        <w:t xml:space="preserve">Il signor Giovanni Antonio Maghini per Giacomo Antonio suo figlio, </w:t>
      </w:r>
    </w:p>
    <w:p>
      <w:pPr>
        <w:pStyle w:val="Normal"/>
        <w:numPr>
          <w:ilvl w:val="0"/>
          <w:numId w:val="1"/>
        </w:numPr>
        <w:rPr/>
      </w:pPr>
      <w:r>
        <w:rPr/>
        <w:t xml:space="preserve">Messer Pietro de Clerici per Piero Martire, </w:t>
      </w:r>
    </w:p>
    <w:p>
      <w:pPr>
        <w:pStyle w:val="Normal"/>
        <w:numPr>
          <w:ilvl w:val="0"/>
          <w:numId w:val="1"/>
        </w:numPr>
        <w:rPr/>
      </w:pPr>
      <w:r>
        <w:rPr/>
        <w:t xml:space="preserve">Messer Bernardo Merone per Cristofoto suo figlio, </w:t>
      </w:r>
    </w:p>
    <w:p>
      <w:pPr>
        <w:pStyle w:val="Normal"/>
        <w:numPr>
          <w:ilvl w:val="0"/>
          <w:numId w:val="1"/>
        </w:numPr>
        <w:rPr/>
      </w:pPr>
      <w:r>
        <w:rPr/>
        <w:t xml:space="preserve">Giovanni Maria Zobio per Francesco suo figlio, </w:t>
      </w:r>
    </w:p>
    <w:p>
      <w:pPr>
        <w:pStyle w:val="Normal"/>
        <w:numPr>
          <w:ilvl w:val="0"/>
          <w:numId w:val="1"/>
        </w:numPr>
        <w:rPr/>
      </w:pPr>
      <w:r>
        <w:rPr/>
        <w:t xml:space="preserve">Messer Carlo Erba per Giovanni Battista de Volonteri suo nipote, </w:t>
      </w:r>
    </w:p>
    <w:p>
      <w:pPr>
        <w:pStyle w:val="Normal"/>
        <w:numPr>
          <w:ilvl w:val="0"/>
          <w:numId w:val="1"/>
        </w:numPr>
        <w:rPr/>
      </w:pPr>
      <w:r>
        <w:rPr/>
        <w:t xml:space="preserve">Messer Giovanni Antonio Perlasca per Ortenzio suo nipote, </w:t>
      </w:r>
    </w:p>
    <w:p>
      <w:pPr>
        <w:pStyle w:val="Normal"/>
        <w:numPr>
          <w:ilvl w:val="0"/>
          <w:numId w:val="1"/>
        </w:numPr>
        <w:rPr/>
      </w:pPr>
      <w:r>
        <w:rPr/>
        <w:t xml:space="preserve">il Signor Antonio Alesio per Gaspar Curti suo nipote, </w:t>
      </w:r>
    </w:p>
    <w:p>
      <w:pPr>
        <w:pStyle w:val="Normal"/>
        <w:numPr>
          <w:ilvl w:val="0"/>
          <w:numId w:val="1"/>
        </w:numPr>
        <w:rPr/>
      </w:pPr>
      <w:r>
        <w:rPr/>
        <w:t xml:space="preserve">il sudetto Signor Antonio per Lucio Casnedo, </w:t>
      </w:r>
    </w:p>
    <w:p>
      <w:pPr>
        <w:pStyle w:val="Normal"/>
        <w:numPr>
          <w:ilvl w:val="0"/>
          <w:numId w:val="1"/>
        </w:numPr>
        <w:rPr/>
      </w:pPr>
      <w:r>
        <w:rPr/>
        <w:t>Cristoforo Caravasciana per Luigi suo figlio,</w:t>
      </w:r>
    </w:p>
    <w:p>
      <w:pPr>
        <w:pStyle w:val="Normal"/>
        <w:numPr>
          <w:ilvl w:val="0"/>
          <w:numId w:val="1"/>
        </w:numPr>
        <w:rPr/>
      </w:pPr>
      <w:r>
        <w:rPr/>
        <w:t xml:space="preserve"> </w:t>
      </w:r>
      <w:r>
        <w:rPr/>
        <w:t xml:space="preserve">il Signor Francesco Bagliacca per Bartolomeo de Negri, </w:t>
      </w:r>
    </w:p>
    <w:p>
      <w:pPr>
        <w:pStyle w:val="Normal"/>
        <w:numPr>
          <w:ilvl w:val="0"/>
          <w:numId w:val="1"/>
        </w:numPr>
        <w:rPr/>
      </w:pPr>
      <w:r>
        <w:rPr/>
        <w:t xml:space="preserve"> </w:t>
      </w:r>
      <w:r>
        <w:rPr/>
        <w:t>il Signor Giambattista Camuzio per Giovanni Battista Sangiuliano quondam Francesco,</w:t>
      </w:r>
    </w:p>
    <w:p>
      <w:pPr>
        <w:pStyle w:val="Normal"/>
        <w:numPr>
          <w:ilvl w:val="0"/>
          <w:numId w:val="1"/>
        </w:numPr>
        <w:rPr/>
      </w:pPr>
      <w:r>
        <w:rPr/>
        <w:t xml:space="preserve"> </w:t>
      </w:r>
      <w:r>
        <w:rPr/>
        <w:t>il Signor Giovanni Battista Greco per Andrea suo figlio,</w:t>
      </w:r>
    </w:p>
    <w:p>
      <w:pPr>
        <w:pStyle w:val="Normal"/>
        <w:numPr>
          <w:ilvl w:val="0"/>
          <w:numId w:val="1"/>
        </w:numPr>
        <w:rPr/>
      </w:pPr>
      <w:r>
        <w:rPr/>
        <w:t xml:space="preserve"> </w:t>
      </w:r>
      <w:r>
        <w:rPr/>
        <w:t xml:space="preserve">per Raffaele Foppa figlio quondam Messer Vincenzo assente, e sub pectore Rev.mi Epi, </w:t>
      </w:r>
    </w:p>
    <w:p>
      <w:pPr>
        <w:pStyle w:val="Normal"/>
        <w:numPr>
          <w:ilvl w:val="0"/>
          <w:numId w:val="1"/>
        </w:numPr>
        <w:rPr/>
      </w:pPr>
      <w:r>
        <w:rPr/>
        <w:t xml:space="preserve"> </w:t>
      </w:r>
      <w:r>
        <w:rPr/>
        <w:t>per N. de Ferrarj di Tirano, è assente, e si admette Giovanni Batista Gallo.</w:t>
      </w:r>
    </w:p>
    <w:p>
      <w:pPr>
        <w:pStyle w:val="Normal"/>
        <w:numPr>
          <w:ilvl w:val="0"/>
          <w:numId w:val="1"/>
        </w:numPr>
        <w:rPr/>
      </w:pPr>
      <w:r>
        <w:rPr/>
        <w:t xml:space="preserve">Andrea Delatomo per Francesco figlio del quondam Giovanni Antonio de’Romani suo nipote, </w:t>
      </w:r>
    </w:p>
    <w:p>
      <w:pPr>
        <w:pStyle w:val="Normal"/>
        <w:numPr>
          <w:ilvl w:val="0"/>
          <w:numId w:val="1"/>
        </w:numPr>
        <w:rPr/>
      </w:pPr>
      <w:r>
        <w:rPr/>
        <w:t>Il Signor Marc’Antonio Porta per Tolomeo suo figlio,</w:t>
      </w:r>
    </w:p>
    <w:p>
      <w:pPr>
        <w:pStyle w:val="Normal"/>
        <w:numPr>
          <w:ilvl w:val="0"/>
          <w:numId w:val="1"/>
        </w:numPr>
        <w:rPr/>
      </w:pPr>
      <w:r>
        <w:rPr/>
        <w:t>Mastro Bartolomeo Caslino per Stefano suo nipote,</w:t>
      </w:r>
    </w:p>
    <w:p>
      <w:pPr>
        <w:pStyle w:val="Normal"/>
        <w:numPr>
          <w:ilvl w:val="0"/>
          <w:numId w:val="1"/>
        </w:numPr>
        <w:rPr/>
      </w:pPr>
      <w:r>
        <w:rPr/>
        <w:t>Messer Pietro Nato per Giovanni Battista suo figlio”.</w:t>
      </w:r>
    </w:p>
    <w:p>
      <w:pPr>
        <w:pStyle w:val="Normal"/>
        <w:rPr/>
      </w:pPr>
      <w:r>
        <w:rPr/>
      </w:r>
    </w:p>
    <w:p>
      <w:pPr>
        <w:pStyle w:val="Normal"/>
        <w:rPr/>
      </w:pPr>
      <w:r>
        <w:rPr/>
        <w:t xml:space="preserve">Gli orfani che possono essere definiti tali sono tre su venti. </w:t>
      </w:r>
    </w:p>
    <w:p>
      <w:pPr>
        <w:pStyle w:val="Normal"/>
        <w:rPr/>
      </w:pPr>
      <w:r>
        <w:rPr/>
        <w:t>Nel dicembre del 1588 il Pellegrini invia al Gallio una lista di nomi per averne il beneplacito, in essa troviamo che si cercava di surrogare la rigidità della norma contenuta nella bolla di fondazione per l’accoglienza degli alunni</w:t>
      </w:r>
    </w:p>
    <w:p>
      <w:pPr>
        <w:pStyle w:val="Normal"/>
        <w:rPr/>
      </w:pPr>
      <w:r>
        <w:rPr/>
        <w:t>La lista riguardava “tutti quelli che sino adesso hanno dimandato d’essere admessi nel suo Collegio tra quali abbiamo giudicati l’Illustrissimo Signor Tolomeo ed io per più degni e meritevoli”, ma tra i criteri di merito non risultano la povertà e l’orfanato: “quelli che ho posti nelli primi luoghi sebbene per il 3°.4°. e 5° avendo Padre e Madre quali si trafficano assai bene massime il Maghino quale sta molto comodo son restato alquanto dubioso di farne questo giudizio, ma perché il Maghino è nominato da Vostra Signoria Illustrissima e dal Signor Tolomeo, e Mr. Cristoforo e Mr. Daniele hanno servito e servono tuttavia in molte cose la Casa Sua e per S. Abbondio e Lei stessa li conosce li può fare come prona quella grazia che le piace massime essendone in qualche parte meritevoli benche la Bolla parli altrimenti”.</w:t>
      </w:r>
    </w:p>
    <w:p>
      <w:pPr>
        <w:pStyle w:val="Normal"/>
        <w:rPr/>
      </w:pPr>
      <w:r>
        <w:rPr/>
        <w:t>A volte a derogare era lo stesso Cardinal Gallio.</w:t>
      </w:r>
    </w:p>
    <w:p>
      <w:pPr>
        <w:pStyle w:val="Normal"/>
        <w:rPr/>
      </w:pPr>
      <w:r>
        <w:rPr/>
        <w:t>“</w:t>
      </w:r>
      <w:r>
        <w:rPr/>
        <w:t>In Epistola ejusdem diei 3 Iulij 1593</w:t>
      </w:r>
    </w:p>
    <w:p>
      <w:pPr>
        <w:pStyle w:val="Normal"/>
        <w:rPr/>
      </w:pPr>
      <w:r>
        <w:rPr/>
        <w:t>Vi mando l’acchiuso Memoriale del Fratello di Monsignor Vescovo al qual desidero che si dia satisfazione in quel che si può circa il metter quel scolare in Collegio: Ma che però non de li dia luogo che vachi per partenza di altri, che di scolare di Valtellina, non sapendo io se quel Luzio Casnedo quale ha da partire sia di Valtellina o d’altro Paese”</w:t>
      </w:r>
    </w:p>
    <w:p>
      <w:pPr>
        <w:pStyle w:val="Normal"/>
        <w:rPr/>
      </w:pPr>
      <w:r>
        <w:rPr/>
        <w:t>Di Roma 3 Luglio 1593</w:t>
      </w:r>
    </w:p>
    <w:p>
      <w:pPr>
        <w:pStyle w:val="Normal"/>
        <w:rPr/>
      </w:pPr>
      <w:r>
        <w:rPr/>
        <w:tab/>
        <w:tab/>
        <w:tab/>
        <w:tab/>
        <w:tab/>
        <w:t>Tutto vostro il Cardinal di Como</w:t>
      </w:r>
    </w:p>
    <w:p>
      <w:pPr>
        <w:pStyle w:val="Normal"/>
        <w:rPr/>
      </w:pPr>
      <w:r>
        <w:rPr/>
        <w:t>Tenor vero Supplicij Libelli in dictis Litteris enuntiati est qui sequitur</w:t>
      </w:r>
    </w:p>
    <w:p>
      <w:pPr>
        <w:pStyle w:val="Normal"/>
        <w:rPr/>
      </w:pPr>
      <w:r>
        <w:rPr/>
        <w:t>Illustrissimo e Reverendissimo Monsignore</w:t>
      </w:r>
    </w:p>
    <w:p>
      <w:pPr>
        <w:pStyle w:val="Normal"/>
        <w:rPr/>
      </w:pPr>
      <w:r>
        <w:rPr/>
        <w:t>Giovanni Battista Ninguarda supplicò umilmente Vostra Signoria Illustrissima sin questo Marzo passato per la grazia del primo Luogo da vacare nel Collegio di Rondineto per un figlio del Dottor Raffaele Ninguarda di Valtellina destinato al servizio Ecclesiastico e avendo Vostra Signoria Illustrissima inteso dal raguaglio suo dato allora a viva voce che le condizioni requisite in quelli che debbon’essere admessi vi concorrono gli fece la grazia con ordine che venendo il caso ne dovesse dar avviso. E perché sta per vacare il Loco di Lucio Casnedo alquale s’è procurato opportuna comodità nel Collegio Elvetico di Milano ricorre ora con l’istessa comodità e fiducia a Vostra Signoria Illustrissima supplicandola con ogni istanza maggiore si degni commettere qua che la grazia gia fatta abbi in questa buona occasione che si porge l’effetto sperato non si mancherà appresso all’obbligo di pregare il Signore Iddio per la felice conservazione e prosperità dell’Illustrissima persona sua</w:t>
      </w:r>
    </w:p>
    <w:p>
      <w:pPr>
        <w:pStyle w:val="Normal"/>
        <w:rPr/>
      </w:pPr>
      <w:r>
        <w:rPr/>
        <w:t>Da Como a 15 di Giugno 1593”</w:t>
      </w:r>
    </w:p>
    <w:p>
      <w:pPr>
        <w:pStyle w:val="Normal"/>
        <w:rPr/>
      </w:pPr>
      <w:r>
        <w:rPr/>
        <w:t>Nella lista degli alunni introdotti nel 1589 al decimo posto figura Lucio Casnedo, a quest’alunno il cardinale desidera che sia sostituito dal nipote del Vescovo che non è orfano, non povero e per di più destinato al servizio ecclesiastico.</w:t>
      </w:r>
    </w:p>
    <w:p>
      <w:pPr>
        <w:pStyle w:val="Normal"/>
        <w:rPr/>
      </w:pPr>
      <w:r>
        <w:rPr/>
      </w:r>
    </w:p>
    <w:p>
      <w:pPr>
        <w:pStyle w:val="Normal"/>
        <w:rPr>
          <w:b/>
          <w:b/>
          <w:color w:val="FF0000"/>
        </w:rPr>
      </w:pPr>
      <w:r>
        <w:rPr>
          <w:b/>
          <w:color w:val="FF0000"/>
        </w:rPr>
      </w:r>
    </w:p>
    <w:p>
      <w:pPr>
        <w:pStyle w:val="Normal"/>
        <w:rPr>
          <w:b/>
          <w:b/>
        </w:rPr>
      </w:pPr>
      <w:r>
        <w:rPr>
          <w:b/>
        </w:rPr>
        <w:t>Chierici</w:t>
      </w:r>
    </w:p>
    <w:p>
      <w:pPr>
        <w:pStyle w:val="Normal"/>
        <w:rPr/>
      </w:pPr>
      <w:r>
        <w:rPr/>
        <w:t>La diocesi di Como era ancora inadempiente rispetto alle decisioni del Concilio di Trento, perché ci fosse un seminario in ogni diocesi.</w:t>
      </w:r>
    </w:p>
    <w:p>
      <w:pPr>
        <w:pStyle w:val="Normal"/>
        <w:rPr/>
      </w:pPr>
      <w:r>
        <w:rPr/>
        <w:t>Il vescovo della città cercava in ogni modo di poter adempiere a tale obbligo, ma dalle due lettere che ora riportiamo, sembra che questa preoccupazione fosse solo sua, e non troppo condivisa dal suo presbiterio.</w:t>
      </w:r>
    </w:p>
    <w:p>
      <w:pPr>
        <w:pStyle w:val="Normal"/>
        <w:rPr/>
      </w:pPr>
      <w:r>
        <w:rPr/>
        <w:t>“</w:t>
      </w:r>
      <w:r>
        <w:rPr/>
        <w:t>In Epistola Cardinalij Ptolomei diei 21 Maji 1588</w:t>
      </w:r>
    </w:p>
    <w:p>
      <w:pPr>
        <w:pStyle w:val="Normal"/>
        <w:rPr/>
      </w:pPr>
      <w:r>
        <w:rPr/>
        <w:t>Messer Giovanni Battista mi scrive che il Vicario gli dimanda una mezza decima de li miei Beneficij per il Seminario che importa Lire 335 e che è cosa già imposta 4 anni sono: Io non intendo questa festa che essendo io stato dieciotto mesi in patria non mi sia detto cosa alcuna quando avrei potuto rispondere: però desidero che diciate al Signor Vicario, che quando ho fondato il Collegio di Rondineto è stato in tempo che non mi si domandava cosa alcuna di Seminario e che non intendo ora aver questa gravezza di più, e se Lui l’intenderà altrimenti mi diffenderò anch’io al meglio che potrò, ma so che non è si poco amico mio che non mi voglia far venire a questi termini.</w:t>
      </w:r>
    </w:p>
    <w:p>
      <w:pPr>
        <w:pStyle w:val="Normal"/>
        <w:rPr/>
      </w:pPr>
      <w:r>
        <w:rPr/>
        <w:t>Di Roma li 21 Maggio 1588</w:t>
      </w:r>
    </w:p>
    <w:p>
      <w:pPr>
        <w:pStyle w:val="Normal"/>
        <w:rPr/>
      </w:pPr>
      <w:r>
        <w:rPr/>
        <w:tab/>
        <w:tab/>
        <w:tab/>
        <w:tab/>
        <w:tab/>
        <w:t>Tolomeo il Cardinal di Como”.</w:t>
      </w:r>
    </w:p>
    <w:p>
      <w:pPr>
        <w:pStyle w:val="Normal"/>
        <w:rPr/>
      </w:pPr>
      <w:r>
        <w:rPr/>
        <w:t>Sarebbe interessante capire perché a dare la notizia della tassa per il Seminario sia stato Messer Giovanni Battista Soldino, di solito i rapporti con il Cardinale erano tenuti dal Pellegrini. Certo è che il Gallio si dimostra indispettito per non essere stato avvisato quando era a Como, sua patria, di dover corrispondere quella somma, anche se pensiamo che sua eminenza poteva tranquillamente privarsi di quanto gli era richiesto.</w:t>
      </w:r>
    </w:p>
    <w:p>
      <w:pPr>
        <w:pStyle w:val="Normal"/>
        <w:rPr/>
      </w:pPr>
      <w:r>
        <w:rPr/>
        <w:t>Tra le righe però vi è anche il rammarico del cardinale perché quando lui ha messo mano al progetto per il collegio in Rondiento, nessuno lo aveva coinvolto nel progetto della costituzione del Seminario, forse avrebbe patrocinato volentieri il progetto.</w:t>
      </w:r>
    </w:p>
    <w:p>
      <w:pPr>
        <w:pStyle w:val="Normal"/>
        <w:rPr/>
      </w:pPr>
      <w:r>
        <w:rPr/>
        <w:t>Il cardinale ancora non sa che il ‘suo collegio’ avrà molto a che fare con un seminario.</w:t>
      </w:r>
    </w:p>
    <w:p>
      <w:pPr>
        <w:pStyle w:val="Normal"/>
        <w:rPr/>
      </w:pPr>
      <w:r>
        <w:rPr/>
        <w:t>A distanza di qualche giorno non potevano non trovare la risposta del canonico Pellegrini</w:t>
      </w:r>
    </w:p>
    <w:p>
      <w:pPr>
        <w:pStyle w:val="Normal"/>
        <w:rPr/>
      </w:pPr>
      <w:r>
        <w:rPr/>
        <w:t>“</w:t>
      </w:r>
      <w:r>
        <w:rPr/>
        <w:t>In epistola Canonici Tobia Peregrini diei ultimae Maij 1588</w:t>
      </w:r>
    </w:p>
    <w:p>
      <w:pPr>
        <w:pStyle w:val="Normal"/>
        <w:rPr/>
      </w:pPr>
      <w:r>
        <w:rPr/>
        <w:t>Quanto alla mezza decima per il seminario pagata una volta da tutto il Clero e da Vostra Signoria Illustrissima l’anno 1580 ed imposta di nuovo l’anno 1585 e pagata da alcuni solamente, il Signor Vicario dice che non vi ha che fare cosa alcuna se non in pagare per il suoi beneficij come ha fatto, né Lui l’ha imposta ma Monsignore Reverenidissimo né la esigge ma si bene il Canonico Lucini gia Preposito di San Fedele né dice aver detto altro a Messer Giovanni Battista da Lui ricercato eccetto che la pena della sospensione a divinis comminata ipso facto a Religiosi in Sacris nell’ultimo editto pubblicato li 9 Aprile prossimo passato se non pagavano effettualmente nel termine di trenta giorni un prefisso si saria sospesa quanto alla persona di Vostra Signoria Illustrissima sino che se gliene dasse avviso ed avesse da Lei risoluzione e l’istesso ha raffermato a me stessa mezza decima che si è pagata il presente Mese da quasi tutto il Clero, è quella stessa che importa l’anno sudetto 85, mentre poi Vostra Signoria Illustrissima sene stette qua non mi parve di dargliene altro ricordo, benche io non mene scordassi, perché né Monsignore Reverendissimo né l’Esattore ne fecero mai altra istanza né per rispetto di Vostra Signoria Illustrissima, né di molti latri che non pagarono alla prima pubblicazione dell’Editto sudetto del 2 Settembre 85, né a me parve bene darne di ciò motto alcuno all’Esattore per non stuzzicar li cani che dormono, come si suol dire, ora Monsignore Reverendissimo per non essere stato eseguito quel primo editto in esecuzione d’esso fece pubblicare questo secondo del Mese passato con minacciare di alcune pene da incorrere ipso facto per vigore del quale quasi tutto il Clero ha pagato quelle che doveva, e questo è quanto posso dire a Vostra Signoria Illustrissima intorno a questa mezza decima”.</w:t>
      </w:r>
    </w:p>
    <w:p>
      <w:pPr>
        <w:pStyle w:val="Normal"/>
        <w:rPr/>
      </w:pPr>
      <w:r>
        <w:rPr/>
        <w:t>Le decime che il Vescovo si aspetta di riscuotere dai suoi sacerdoti è volpi che mantiene un seminario? Non riesce a farsi obbedire e minaccia sanzioni!!!!Dopo questa esperienza fallita del seminario zonta pag 160 si cerca di introdurre i chierici al Gallio.</w:t>
      </w:r>
    </w:p>
    <w:p>
      <w:pPr>
        <w:pStyle w:val="Normal"/>
        <w:rPr/>
      </w:pPr>
      <w:r>
        <w:rPr/>
        <w:t>In realtà che vi fosse l’intenzione di introdurre dei chierici in Collegio il Gallio lo viene a sapere dal padre Generale dei Somaschi, come apprendiamo da una lettera del 14 Giugno 1589: “ Rispondo co’ la presente alle due vostre di 6 e di 13 e dico che poiche a quest’ora deve esser già dato principio al metter i putti in Collegio, io ringrazio Dio benedetto con tutto il cuore, e vi prego ad indirizzare le cose in maniera che principalmente vi si faccia il servizio di Dio, ed il benefizio di quei putti senza guardar a nessun altra cosa, il che dico perché il Generale di Somasca mi scrive che si tratta di metter li Putti del Seminario nel medesimo Collegio, ed a cura delli medesimi Maestri, soggiongendomi che ciò potrà essere se non con pregiudizio de li putti nostri. Io non credo già che si voglia far questo senza il consenso e volontà mia e poiché sinora non me n’è stato scritto niente crederò facilmente che sia un sospetto vano”</w:t>
      </w:r>
      <w:r>
        <w:rPr>
          <w:rStyle w:val="FootnoteCharacters"/>
          <w:rStyle w:val="FootnoteAnchor"/>
        </w:rPr>
        <w:footnoteReference w:id="15"/>
      </w:r>
      <w:r>
        <w:rPr/>
        <w:t>.</w:t>
      </w:r>
    </w:p>
    <w:p>
      <w:pPr>
        <w:pStyle w:val="Normal"/>
        <w:rPr/>
      </w:pPr>
      <w:r>
        <w:rPr/>
        <w:t>Il canonico Tobia Pellegrini qualche giorno dopo l’apertura del collegio, il 4 Luglio 1589, scrive al Cardinale di Como e per rincuorarlo non manca di sottolineare il felice cominciamento dell’opera: “di già le cose sono assai bene incaminate, ed oltre li soliti esercizi che hanno li figli in casa di orazioni officio della Vergine e suoi studj vengono ancora di Duomo ogni festa accompagnati da uno de Padri e buona parte con le cotte fattesi da loro, dove udita la predica stanno presenti alla Messa cantata ed al Vespero servendo anche a quello che abbisogna all’altare ed aggiutando a cantar i Salmi nel miglior modo che sanno per assuefarsi al canto, ed alle cerimonie della Chiesa. In questo principio si sono vestiti tutti d’abito clericale con le veste longhe sotto le soprane del Collegio, sino adesso hanno avuto altro che la sopraveste sebbene alcuni delli più poveri hanno gia ricercato le scarpe, al che non si è compiaciuto, il vitto è modestissimo, e le altre spese si farano con ogni moderazione”</w:t>
      </w:r>
      <w:r>
        <w:rPr>
          <w:rStyle w:val="FootnoteCharacters"/>
          <w:rStyle w:val="FootnoteAnchor"/>
        </w:rPr>
        <w:footnoteReference w:id="16"/>
      </w:r>
      <w:r>
        <w:rPr/>
        <w:t xml:space="preserve">. </w:t>
      </w:r>
    </w:p>
    <w:p>
      <w:pPr>
        <w:pStyle w:val="Normal"/>
        <w:rPr/>
      </w:pPr>
      <w:r>
        <w:rPr/>
        <w:t>Tutto ciò doveva suscitare grande contentezza nel fondatore del Collegio che a più riprese si era espresso molto chiaramente perché la sua opera avesse un carattere sobrio e minimalista, alieno da ogni eccessiva comodità e lusso.</w:t>
      </w:r>
    </w:p>
    <w:p>
      <w:pPr>
        <w:pStyle w:val="Normal"/>
        <w:rPr/>
      </w:pPr>
      <w:r>
        <w:rPr/>
        <w:t>Poi il Pellegrini arriva al ‘punctum dolens’: “Quanto alli Cherici del Seminario è vero che ne fu trattato in Congregazione e concluso di metterli nel Collegio sotto la cura delli medesimi Maestri con pagar però la dozena, né io di ciò li ho scritto cosa alcuna perchè Monsignor Reverenidissimo disse</w:t>
      </w:r>
    </w:p>
    <w:p>
      <w:pPr>
        <w:pStyle w:val="Normal"/>
        <w:rPr/>
      </w:pPr>
      <w:r>
        <w:rPr/>
        <w:t>e allora e melo repplicò jeri che ciò faceva di speciale consenso di Vostra Signora Illustrissima anche per particolar persuasione e proposta sua fattali, e che non sa di che pregiudizio possano essere quattro o sei Cherici del Seminario che più non saranno alli altri putti del Collegio poiché quelli Padri non hanno allegato questo pregiudizio sopra li donzenanti che ora sono XII de’ quali sene potrà licenziar parte quando li Maestri non potessero attendere a tanto numero de scolari insieme con tutto ciò dice che non farà se non quello che sarà di soddisfazione di Vostra Signoria Illustrissima”</w:t>
      </w:r>
      <w:r>
        <w:rPr>
          <w:rStyle w:val="FootnoteCharacters"/>
          <w:rStyle w:val="FootnoteAnchor"/>
        </w:rPr>
        <w:footnoteReference w:id="17"/>
      </w:r>
      <w:r>
        <w:rPr/>
        <w:t>.</w:t>
      </w:r>
    </w:p>
    <w:p>
      <w:pPr>
        <w:pStyle w:val="NormaleWeb"/>
        <w:spacing w:before="0" w:after="0"/>
        <w:ind w:right="375" w:hanging="0"/>
        <w:rPr/>
      </w:pPr>
      <w:r>
        <w:rPr/>
        <w:t xml:space="preserve">Non sembra che il Vescovo stesse agendo di concerto con il Gallio, il quale si dichiarava all’oscuro del proposito di mettere in collegio anche il chierici di Monsignore Reverendissimo, tuttavia il cardinale scrive.” Quanto alli Cherici del Seminario quando non siano più di quattro o cinque si possono comodamente ricevere nel Collegio, tanto più che l’animo mio è che non si tenghino più li Convittori che ora si tengono, perché così mi promisero i Padri di fare aperto che fosse il Collegio. Farete dunque lor intendere questa mia risoluzione acciò vi piglino provisione”. </w:t>
      </w:r>
    </w:p>
    <w:p>
      <w:pPr>
        <w:pStyle w:val="NormaleWeb"/>
        <w:spacing w:before="0" w:after="0"/>
        <w:ind w:right="375" w:hanging="0"/>
        <w:rPr/>
      </w:pPr>
      <w:r>
        <w:rPr/>
        <w:t>Sucessivamente in un memoriale “dell’Illustrissimo Signor Cardinale di Como”, il numero di chierici ammissibili in collegio sale: “che si piglino nel Colegio da otto in dieci a nome et spesa del seminario di Como no essendosi impedimento evidente in contrario”.</w:t>
      </w:r>
    </w:p>
    <w:p>
      <w:pPr>
        <w:pStyle w:val="NormaleWeb"/>
        <w:spacing w:before="0" w:after="0"/>
        <w:ind w:right="375" w:hanging="0"/>
        <w:rPr/>
      </w:pPr>
      <w:r>
        <w:rPr/>
        <w:t>Quindi lo stesso fondatore del collegio agevola una prima difformità alla bolla gregoriana, accettando la presenza di chierici della diocesi di Como.</w:t>
      </w:r>
    </w:p>
    <w:p>
      <w:pPr>
        <w:pStyle w:val="Normal"/>
        <w:rPr>
          <w:b/>
          <w:b/>
        </w:rPr>
      </w:pPr>
      <w:r>
        <w:rPr>
          <w:b/>
        </w:rPr>
      </w:r>
    </w:p>
    <w:p>
      <w:pPr>
        <w:pStyle w:val="Normal"/>
        <w:rPr>
          <w:b/>
          <w:b/>
        </w:rPr>
      </w:pPr>
      <w:r>
        <w:rPr>
          <w:b/>
        </w:rPr>
        <w:t>Convittori</w:t>
      </w:r>
    </w:p>
    <w:p>
      <w:pPr>
        <w:pStyle w:val="Normal"/>
        <w:rPr/>
      </w:pPr>
      <w:r>
        <w:rPr/>
        <w:t>Abbiamo accennato che i Somaschi avevano promesso al Cardinale che con l’avvio del collegio avrebbero rinunciato a tenere convittori.</w:t>
      </w:r>
    </w:p>
    <w:p>
      <w:pPr>
        <w:pStyle w:val="Normal"/>
        <w:rPr/>
      </w:pPr>
      <w:r>
        <w:rPr/>
        <w:t xml:space="preserve">In realtà le cose andarono diversamente e a sostenere la necessità della presenza dei convittori in collegio, furono gli stessi deputati amministratori. </w:t>
      </w:r>
    </w:p>
    <w:p>
      <w:pPr>
        <w:pStyle w:val="Normal"/>
        <w:rPr/>
      </w:pPr>
      <w:r>
        <w:rPr/>
        <w:t>“</w:t>
      </w:r>
      <w:r>
        <w:rPr/>
        <w:t>Come Monsignore Reverendissimo giudicò esser bene mettere li Cherici del Seminario nel Collegio di Vostra Signoria Illustrissima con il suo consenso così ancora tiene e dell’istesso parere sono li altri Signori Deputati che vi si possano ancora trattenere li altri Convittori, come che ciò non possa se non esser di onore ed utile al Collegio e di giovamento a molti Cittadini il che pure ridonderà in gloria di Dio e maggior onore di Vostra Signoria Illustrissima per la cui buon’opera saranno mantenuti ed allevati nel timore di Dio e buoni costumi non solo poveri ma anco li Nobili, oltre come dicono li istessi Padri sebbene gli saranno d’un poco più di fastidio, saranno ancora di maggior sodisfazione alli Maestri massime a quello della prima quale levati che fossero li Convittori che sono li migliori scolari e più atti a imparare restariano pochi in che impegnar il suo talento, e le fattiche sue restariano senza o almeno con poco frutto, e l’utile che apporterà la dozena di detti convittori servirà per mantener maggior numero di poveri nel Collegio. Ho voluto scriverle queste poche ragioni come fondamento del parere delli Signori Deputati quali non di meno sottomettono al miglior giudizio e deliberazione di Vostra Signoria Illustrissima”</w:t>
      </w:r>
      <w:r>
        <w:rPr>
          <w:rStyle w:val="FootnoteCharacters"/>
          <w:rStyle w:val="FootnoteAnchor"/>
        </w:rPr>
        <w:footnoteReference w:id="18"/>
      </w:r>
      <w:r>
        <w:rPr/>
        <w:t>.</w:t>
      </w:r>
    </w:p>
    <w:p>
      <w:pPr>
        <w:pStyle w:val="Normal"/>
        <w:rPr/>
      </w:pPr>
      <w:r>
        <w:rPr/>
      </w:r>
    </w:p>
    <w:p>
      <w:pPr>
        <w:pStyle w:val="Normal"/>
        <w:rPr/>
      </w:pPr>
      <w:r>
        <w:rPr/>
        <w:t>Naturalmente non poteva mancare il gruppo dei convittori, tra cui, ammesso che potessero esserci degli orfani, alcuni di dice ‘nipote’, certamente non potevano essere ‘pauperrimi’.</w:t>
      </w:r>
    </w:p>
    <w:p>
      <w:pPr>
        <w:pStyle w:val="Normal"/>
        <w:rPr/>
      </w:pPr>
      <w:r>
        <w:rPr/>
      </w:r>
    </w:p>
    <w:p>
      <w:pPr>
        <w:pStyle w:val="Normal"/>
        <w:jc w:val="center"/>
        <w:rPr/>
      </w:pPr>
      <w:r>
        <w:rPr/>
        <w:t>1589 addì 18 Giugno commincia il Libro</w:t>
      </w:r>
    </w:p>
    <w:p>
      <w:pPr>
        <w:pStyle w:val="Normal"/>
        <w:jc w:val="center"/>
        <w:rPr/>
      </w:pPr>
      <w:r>
        <w:rPr/>
        <w:t>Donzenanti del Venerando Collegio Gallio</w:t>
      </w:r>
    </w:p>
    <w:p>
      <w:pPr>
        <w:pStyle w:val="Normal"/>
        <w:rPr/>
      </w:pPr>
      <w:r>
        <w:rPr/>
      </w:r>
    </w:p>
    <w:p>
      <w:pPr>
        <w:pStyle w:val="Normal"/>
        <w:rPr/>
      </w:pPr>
      <w:r>
        <w:rPr/>
        <w:t>Luigi Antonio figlio di Tommaso Porta da Mendrisio</w:t>
      </w:r>
    </w:p>
    <w:p>
      <w:pPr>
        <w:pStyle w:val="Normal"/>
        <w:rPr/>
      </w:pPr>
      <w:r>
        <w:rPr/>
        <w:t>Alessio figlio di Messer Celestino Schenardo da Morbegno</w:t>
      </w:r>
    </w:p>
    <w:p>
      <w:pPr>
        <w:pStyle w:val="Normal"/>
        <w:rPr/>
      </w:pPr>
      <w:r>
        <w:rPr/>
        <w:t>Alessandro figlio del Signor Alfonso Curti e Giovanni Battista figlio del Signor Giulio Curti</w:t>
      </w:r>
    </w:p>
    <w:p>
      <w:pPr>
        <w:pStyle w:val="Normal"/>
        <w:rPr/>
      </w:pPr>
      <w:r>
        <w:rPr/>
        <w:t>Vincenzo figlio del Signor Plinio Odescalco</w:t>
      </w:r>
    </w:p>
    <w:p>
      <w:pPr>
        <w:pStyle w:val="Normal"/>
        <w:rPr/>
      </w:pPr>
      <w:r>
        <w:rPr/>
        <w:t>Alessandro e Giovanni Battista Curti</w:t>
      </w:r>
    </w:p>
    <w:p>
      <w:pPr>
        <w:pStyle w:val="Normal"/>
        <w:rPr/>
      </w:pPr>
      <w:r>
        <w:rPr/>
        <w:t>Ieronimo figlio di Messer Vincenzo Ricci</w:t>
      </w:r>
    </w:p>
    <w:p>
      <w:pPr>
        <w:pStyle w:val="Normal"/>
        <w:rPr/>
      </w:pPr>
      <w:r>
        <w:rPr/>
        <w:t>Iacomo Antonio e Vincenzo figlio del   Signor Luigi Malaguzzini</w:t>
      </w:r>
    </w:p>
    <w:p>
      <w:pPr>
        <w:pStyle w:val="Normal"/>
        <w:rPr/>
      </w:pPr>
      <w:r>
        <w:rPr/>
        <w:t>Francesco figlio di Messer Ieronimo Bosia da Mendrisio</w:t>
      </w:r>
    </w:p>
    <w:p>
      <w:pPr>
        <w:pStyle w:val="Normal"/>
        <w:rPr/>
      </w:pPr>
      <w:r>
        <w:rPr/>
        <w:t>Federico Iannon   Todesco</w:t>
      </w:r>
    </w:p>
    <w:p>
      <w:pPr>
        <w:pStyle w:val="Normal"/>
        <w:rPr/>
      </w:pPr>
      <w:r>
        <w:rPr/>
        <w:t>Nicolao figlio di Messer Gaspare Mola di Coldrerio</w:t>
      </w:r>
    </w:p>
    <w:p>
      <w:pPr>
        <w:pStyle w:val="Normal"/>
        <w:rPr/>
      </w:pPr>
      <w:r>
        <w:rPr/>
        <w:t>Pietro Antonio Figlio del   Signor Pietro Castelli</w:t>
      </w:r>
    </w:p>
    <w:p>
      <w:pPr>
        <w:pStyle w:val="Normal"/>
        <w:rPr/>
      </w:pPr>
      <w:r>
        <w:rPr/>
        <w:t>Giovanni Giacomo figlio di Messer Prospero Rossi</w:t>
      </w:r>
    </w:p>
    <w:p>
      <w:pPr>
        <w:pStyle w:val="Normal"/>
        <w:rPr/>
      </w:pPr>
      <w:r>
        <w:rPr/>
        <w:t>Giovanni Antonio figlio del Signor Cristoforo Cortesella</w:t>
      </w:r>
    </w:p>
    <w:p>
      <w:pPr>
        <w:pStyle w:val="Normal"/>
        <w:rPr/>
      </w:pPr>
      <w:r>
        <w:rPr/>
        <w:t>Giovanni Battista figlio di Messer Giorgio Sassi</w:t>
      </w:r>
    </w:p>
    <w:p>
      <w:pPr>
        <w:pStyle w:val="Normal"/>
        <w:rPr/>
      </w:pPr>
      <w:r>
        <w:rPr/>
        <w:t>Gabriele figlio di Messer Antonio Fossato</w:t>
      </w:r>
    </w:p>
    <w:p>
      <w:pPr>
        <w:pStyle w:val="Normal"/>
        <w:rPr/>
      </w:pPr>
      <w:r>
        <w:rPr/>
        <w:t>Giovanni Andrea figlio di Messer Giovanni Antonio Magatto</w:t>
      </w:r>
    </w:p>
    <w:p>
      <w:pPr>
        <w:pStyle w:val="Normal"/>
        <w:rPr/>
      </w:pPr>
      <w:r>
        <w:rPr/>
        <w:t>Nicolò figlio di Messer Cesare Correno</w:t>
      </w:r>
    </w:p>
    <w:p>
      <w:pPr>
        <w:pStyle w:val="Normal"/>
        <w:rPr/>
      </w:pPr>
      <w:r>
        <w:rPr/>
        <w:t>Clemente figlio del Signor Giovanni Batista Terzago</w:t>
      </w:r>
    </w:p>
    <w:p>
      <w:pPr>
        <w:pStyle w:val="Normal"/>
        <w:rPr/>
      </w:pPr>
      <w:r>
        <w:rPr/>
        <w:t>Camillo figlio del Signor Alessandro Magno</w:t>
      </w:r>
    </w:p>
    <w:p>
      <w:pPr>
        <w:pStyle w:val="Normal"/>
        <w:rPr/>
      </w:pPr>
      <w:r>
        <w:rPr/>
        <w:t>Marcantonio figlio del Signor Enea Rusca</w:t>
      </w:r>
    </w:p>
    <w:p>
      <w:pPr>
        <w:pStyle w:val="Normal"/>
        <w:rPr/>
      </w:pPr>
      <w:r>
        <w:rPr/>
        <w:t>Francesco Abbondio figlio del Signor Quintiliano Rezzonico e Francesco Mazzone suo Nipote</w:t>
      </w:r>
    </w:p>
    <w:p>
      <w:pPr>
        <w:pStyle w:val="Normal"/>
        <w:rPr>
          <w:b/>
          <w:b/>
          <w:color w:val="FF0000"/>
        </w:rPr>
      </w:pPr>
      <w:r>
        <w:rPr>
          <w:b/>
          <w:color w:val="FF0000"/>
        </w:rPr>
      </w:r>
    </w:p>
    <w:p>
      <w:pPr>
        <w:pStyle w:val="Normal"/>
        <w:rPr/>
      </w:pPr>
      <w:r>
        <w:rPr>
          <w:b/>
        </w:rPr>
        <w:t>Conclusioni</w:t>
      </w:r>
    </w:p>
    <w:p>
      <w:pPr>
        <w:pStyle w:val="Normal"/>
        <w:rPr/>
      </w:pPr>
      <w:r>
        <w:rPr/>
        <w:t xml:space="preserve">Cosa dovesse essere il collegio gallio lo sappiamo scorrendo l’aulico latino della bolla, cosa in realtà fu e diventò abbiamo cercato di scoprirlo ora. </w:t>
      </w:r>
    </w:p>
    <w:p>
      <w:pPr>
        <w:pStyle w:val="Normal"/>
        <w:rPr/>
      </w:pPr>
      <w:r>
        <w:rPr/>
        <w:t>Orfanotrofio che però fin dall’inizio è convitto per giovani nobili e chierici avviati al sacerdozio, fin dal suo primo anno di vita il neonato istituto è preso di mira:</w:t>
      </w:r>
    </w:p>
    <w:p>
      <w:pPr>
        <w:pStyle w:val="Normal"/>
        <w:rPr/>
      </w:pPr>
      <w:r>
        <w:rPr/>
        <w:t>-da parte dei somaschi (padre napoletano) che con Pellegrini stuzzica il Gallio per innalzamento ell’età. Questo giovava sia all’insegnamento dei somaschi, sia alla diocesi che vedeva realizzarsi la possibilità di accompagnare questi studenti fino al termine della loro formazione culturale in vista del sacerdozio.</w:t>
      </w:r>
    </w:p>
    <w:p>
      <w:pPr>
        <w:pStyle w:val="Normal"/>
        <w:rPr/>
      </w:pPr>
      <w:r>
        <w:rPr/>
        <w:t>- da parte del vescovo diocesano che non aveva ancora un seminario e sentiva impellente la necessità di attuare i decreti tridentini, cercando di erigerne uno, anche se avendo a disposizione una</w:t>
      </w:r>
    </w:p>
    <w:p>
      <w:pPr>
        <w:pStyle w:val="Normal"/>
        <w:rPr/>
      </w:pPr>
      <w:r>
        <w:rPr/>
        <w:t xml:space="preserve">- Come interpretare la posizione del cardinale? Ondivaga? </w:t>
      </w:r>
    </w:p>
    <w:p>
      <w:pPr>
        <w:pStyle w:val="Normal"/>
        <w:rPr/>
      </w:pPr>
      <w:r>
        <w:rPr/>
        <w:t>Il Gallio cardinale di Como, risiede a Roma, è occupato in affari di stato, non che non avesse a cuore il progetto del ‘suo collegio’ sul principio vuole tener fermi i principi della bolla, poi quando i soi più stretti collaboratori gli fanno intravedere altri scenari, lui lentamente si adgua, in fondo lui non voleva fare ad ogni costo un particolare tipo di opera,il sentimento espresso nella bolla è quello di essere vicino alla sua patria giovando ad essa e, soprattutto, alla sua gioventù.</w:t>
      </w:r>
    </w:p>
    <w:p>
      <w:pPr>
        <w:pStyle w:val="Normal"/>
        <w:rPr/>
      </w:pPr>
      <w:r>
        <w:rPr/>
        <w:t>I protagonisti della nostra storia non hanno scientemente violato la bolla è che tra il progetto di un orfanotrofio con scuole professionali e i bisogni del territorio, questi ebbero il sopravvento sulla dimensione ideale. Sottolinea che c’erano orfani, ma in una quantità minima rispetto al dettato della Bolla. E se il Gallio avesse voluto battere il Borromeo che fondava il Papio?</w:t>
      </w:r>
    </w:p>
    <w:p>
      <w:pPr>
        <w:pStyle w:val="Normal"/>
        <w:rPr/>
      </w:pPr>
      <w:r>
        <w:rPr/>
        <w:t xml:space="preserve"> </w:t>
      </w:r>
      <w:r>
        <w:rPr/>
        <w:t>Convitto, Seminario. E’ bene focalizzare queste due modalità di lenta nascita e crescita nello stesso corpo del collegio, perché sarà proprio su questi due tipi di impostazione che si genereranno nel secolo XVII e XVIII profondi conflitti tra Somaschi e Vescovo diocesano.</w:t>
      </w:r>
    </w:p>
    <w:p>
      <w:pPr>
        <w:pStyle w:val="Normal"/>
        <w:rPr/>
      </w:pPr>
      <w:r>
        <w:rPr/>
        <w:t>I primi di posti a lottare perché non venga meno la loro autonomia e capacità educativa pensa Clementino, il secondo si sforzerà in ogni modo di sclazare il convitto e di fondare un vero e proprio seminario a se soggetto</w:t>
      </w:r>
    </w:p>
    <w:p>
      <w:pPr>
        <w:pStyle w:val="Normal"/>
        <w:rPr/>
      </w:pPr>
      <w:r>
        <w:rPr/>
      </w:r>
    </w:p>
    <w:p>
      <w:pPr>
        <w:pStyle w:val="Normal"/>
        <w:rPr/>
      </w:pPr>
      <w:r>
        <w:rPr/>
        <w:t>Le considerazioni sin qui illustrate ci chiariscono in modo definitivo e documentato le tipologie diverse di alunni che usufruivano del collegio fin dal suo sorgere, anche se risulta evidente che i poveri non avevano quel diritto di prelazione rispetto a convittori e chierici.</w:t>
      </w:r>
    </w:p>
    <w:p>
      <w:pPr>
        <w:pStyle w:val="Normal"/>
        <w:rPr/>
      </w:pPr>
      <w:r>
        <w:rPr/>
        <w:t xml:space="preserve">Tali variazioni pur rappresentando una difformità al dettato della bolla, non </w:t>
      </w:r>
    </w:p>
    <w:p>
      <w:pPr>
        <w:pStyle w:val="Normal"/>
        <w:rPr/>
      </w:pPr>
      <w:r>
        <w:rPr/>
      </w:r>
    </w:p>
    <w:p>
      <w:pPr>
        <w:pStyle w:val="Normal"/>
        <w:rPr/>
      </w:pPr>
      <w:r>
        <w:rPr/>
        <w:t>Se vuoi seguire la storia delle mutazioni potresti aprire un secondo capitolo dedicato al 1629 così riprendi tutto quello che hai fatto nel capitoli precedemti</w:t>
      </w:r>
    </w:p>
    <w:p>
      <w:pPr>
        <w:pStyle w:val="Normal"/>
        <w:rPr>
          <w:b/>
          <w:b/>
        </w:rPr>
      </w:pPr>
      <w:r>
        <w:rPr>
          <w:b/>
        </w:rPr>
      </w:r>
    </w:p>
    <w:p>
      <w:pPr>
        <w:pStyle w:val="Normal"/>
        <w:rPr>
          <w:b/>
          <w:b/>
        </w:rPr>
      </w:pPr>
      <w:r>
        <w:rPr>
          <w:b/>
        </w:rPr>
      </w:r>
    </w:p>
    <w:p>
      <w:pPr>
        <w:pStyle w:val="Normal"/>
        <w:rPr>
          <w:b/>
          <w:b/>
        </w:rPr>
      </w:pPr>
      <w:r>
        <w:rPr>
          <w:b/>
        </w:rPr>
        <w:t>Storia di mutazioni</w:t>
      </w:r>
    </w:p>
    <w:p>
      <w:pPr>
        <w:pStyle w:val="Normal"/>
        <w:rPr/>
      </w:pPr>
      <w:r>
        <w:rPr/>
        <w:t>L’archivio di Propaganda fide ci restituisce una memoria del XVIII secolo dal titolo “Collegio Pontificio di Como”</w:t>
      </w:r>
      <w:r>
        <w:rPr>
          <w:rStyle w:val="FootnoteCharacters"/>
          <w:rStyle w:val="FootnoteAnchor"/>
        </w:rPr>
        <w:footnoteReference w:id="19"/>
      </w:r>
      <w:r>
        <w:rPr/>
        <w:t>. Si tratta della storia del collegio dal suo sorgere sino a prima dell’ottenimento da parte dei Somaschi del breve di….</w:t>
      </w:r>
    </w:p>
    <w:p>
      <w:pPr>
        <w:pStyle w:val="Normal"/>
        <w:rPr/>
      </w:pPr>
      <w:r>
        <w:rPr/>
        <w:t>Una storia che ha come punto di osservazione le ‘mutazioni’ intervenute in collegio.</w:t>
      </w:r>
    </w:p>
    <w:p>
      <w:pPr>
        <w:pStyle w:val="Normal"/>
        <w:rPr/>
      </w:pPr>
      <w:r>
        <w:rPr/>
        <w:t>Mutazioni che sono da interedere come deviazioni dalla bolla di fondazione, avvenute con il beneplacito apostolico, ma a volte senza che Roma ne fosse informata e quindi arbitrarie.</w:t>
      </w:r>
    </w:p>
    <w:p>
      <w:pPr>
        <w:pStyle w:val="Normal"/>
        <w:rPr/>
      </w:pPr>
      <w:r>
        <w:rPr/>
        <w:t>La prima di queste mutazioni si ha ancora vivente il Cardinale.</w:t>
      </w:r>
    </w:p>
    <w:p>
      <w:pPr>
        <w:pStyle w:val="Normal"/>
        <w:rPr/>
      </w:pPr>
      <w:r>
        <w:rPr/>
        <w:t>“</w:t>
      </w:r>
      <w:r>
        <w:rPr/>
        <w:t>Rilevasi inoltre dal commercio di lettere che passava in que tempi tra il Cardinale Gallio dimorante in Roma e Don Tobia Peregrino Canonico della Cattedrale di Como, essersi fin dalla prima apertura di questo Collegio variato in esso il sistema prescritto nella citata Bolla di erezione: conciosia che invece di educar visi poveri fanciulli colla prelazione degli orfani dall’anno decimo di età fino al decimo ottavo o nelle lettere o nelle arti meccaniche, vi furono introdotti solamente chierici da allevarsi nella via ecclesiastica dall’anno 13° o 14° sino al 22°”.</w:t>
      </w:r>
      <w:r>
        <w:rPr>
          <w:rStyle w:val="FootnoteCharacters"/>
          <w:rStyle w:val="FootnoteAnchor"/>
        </w:rPr>
        <w:footnoteReference w:id="20"/>
      </w:r>
    </w:p>
    <w:p>
      <w:pPr>
        <w:pStyle w:val="Normal"/>
        <w:rPr/>
      </w:pPr>
      <w:r>
        <w:rPr/>
      </w:r>
    </w:p>
    <w:p>
      <w:pPr>
        <w:pStyle w:val="Normal"/>
        <w:rPr/>
      </w:pPr>
      <w:r>
        <w:rPr/>
      </w:r>
    </w:p>
    <w:p>
      <w:pPr>
        <w:pStyle w:val="Normal"/>
        <w:rPr/>
      </w:pPr>
      <w:r>
        <w:rPr/>
        <w:t>Inutile dire che una tale notizia ci sorprende profondamente, dal momento che  il dettato della bolla di erezione del collegio, riguardante la tipologia di alunni da ammettere era assolutamente chiaro: “Pueri omnes omnium pauperrimi semper deligantur, ita ut nec ex se ipsis, nec ex parentibus habeant unde ali possint, inter quos pauperes orphani semper praeferri debeant”</w:t>
      </w:r>
      <w:r>
        <w:rPr>
          <w:rStyle w:val="FootnoteCharacters"/>
          <w:rStyle w:val="FootnoteAnchor"/>
        </w:rPr>
        <w:footnoteReference w:id="21"/>
      </w:r>
      <w:r>
        <w:rPr/>
        <w:t>.</w:t>
      </w:r>
    </w:p>
    <w:p>
      <w:pPr>
        <w:pStyle w:val="Normal"/>
        <w:rPr>
          <w:color w:val="FF0000"/>
        </w:rPr>
      </w:pPr>
      <w:r>
        <w:rPr/>
        <w:t xml:space="preserve">Certamente il cardinal Gallio essendo stato al servizio di ben tre Sommi Pontefici quale collaboratore tra i più fidati ed  introdotti, non avrebbe avuto difficoltà ad ottenere delle deroghe alla bolla di fondazione del ‘suo’ collegio, infatti </w:t>
      </w:r>
    </w:p>
    <w:p>
      <w:pPr>
        <w:pStyle w:val="Normal"/>
        <w:rPr/>
      </w:pPr>
      <w:r>
        <w:rPr/>
        <w:t>Quindi a quanto ci è dato di sapere, vivente il fondatore del collegio, insorse la necessità di ammettere chierici diocesani come studenti nel collegio e conseguentemente di innalzare l’età degli studenti passando a 13-14 fino 22.</w:t>
      </w:r>
    </w:p>
    <w:p>
      <w:pPr>
        <w:pStyle w:val="NormaleWeb"/>
        <w:spacing w:before="0" w:after="0"/>
        <w:ind w:right="375" w:hanging="0"/>
        <w:rPr/>
      </w:pPr>
      <w:r>
        <w:rPr/>
        <w:t>Anche se saranno accolti come dozzinati, questo passo porterà lentamente alla trasformazione del collegio.</w:t>
      </w:r>
    </w:p>
    <w:p>
      <w:pPr>
        <w:pStyle w:val="Normal"/>
        <w:rPr/>
      </w:pPr>
      <w:r>
        <w:rPr/>
        <w:t xml:space="preserve">Ma questa non era la sola materia ‘anomala’ rispetto alla bolla di fondazione con cui il Gallio dovette fare i conti. Fin dall’origine del collegio i padri Somaschi introdussero un numero di </w:t>
      </w:r>
      <w:r>
        <w:rPr>
          <w:color w:val="FF0000"/>
        </w:rPr>
        <w:t>convittori</w:t>
      </w:r>
      <w:r>
        <w:rPr/>
        <w:t>.</w:t>
      </w:r>
    </w:p>
    <w:p>
      <w:pPr>
        <w:pStyle w:val="Normal"/>
        <w:rPr/>
      </w:pPr>
      <w:r>
        <w:rPr/>
        <w:t>Occorre tenere pure in considerazione un ulteriore fatto.</w:t>
      </w:r>
    </w:p>
    <w:p>
      <w:pPr>
        <w:pStyle w:val="Normal"/>
        <w:rPr/>
      </w:pPr>
      <w:r>
        <w:rPr/>
        <w:t>Tra chierici, convittori e ‘liste pilotate’ si poteva trovare ancora posto per quei “pauperrimi” per cui il collegio era stato eretto e che avrebbero dovuto avere la prelazione su ogni altra tipologia di studenti? Ma allora, chi erano gli studenti del collegio, vi sono mai stati degli orfani?</w:t>
      </w:r>
    </w:p>
    <w:p>
      <w:pPr>
        <w:pStyle w:val="Normal"/>
        <w:rPr/>
      </w:pPr>
      <w:r>
        <w:rPr/>
        <w:t>Una delle ultime testimonianze riportate fa chiaramente intuire che l’attenzione verso i poveri era ancora una preoccupazione reale da parte degli amministratori del collegio, ma quanti avrebbero potuto trovare posto in collegio?</w:t>
      </w:r>
    </w:p>
    <w:p>
      <w:pPr>
        <w:pStyle w:val="Normal"/>
        <w:rPr/>
      </w:pPr>
      <w:r>
        <w:rPr/>
        <w:t>Tutto ciò merita di essere approfondito con ulteriori considerazioni.</w:t>
      </w:r>
    </w:p>
    <w:p>
      <w:pPr>
        <w:pStyle w:val="Normal"/>
        <w:rPr/>
      </w:pPr>
      <w:r>
        <w:rPr/>
      </w:r>
    </w:p>
    <w:p>
      <w:pPr>
        <w:pStyle w:val="Normal"/>
        <w:rPr>
          <w:b/>
          <w:b/>
        </w:rPr>
      </w:pPr>
      <w:r>
        <w:rPr>
          <w:b/>
        </w:rPr>
        <w:t>Francesco figlio di Messer Ieronimo Bosia da Mendrisio</w:t>
      </w:r>
    </w:p>
    <w:p>
      <w:pPr>
        <w:pStyle w:val="Normal"/>
        <w:rPr/>
      </w:pPr>
      <w:r>
        <w:rPr/>
        <w:t>Della famiglia De Bosioni. Si tratta di una famiglia d’origine longobarda e di parte guelfa affonda le sue radici nel ceppo dei “de Mendrixio”, possedevano un castello a Mendrisio, recentemente restaurato dall’arch. Mauro Minazzoli,  e si estinse dalla cittadina elvetica agli inizi del 1800.</w:t>
      </w:r>
    </w:p>
    <w:p>
      <w:pPr>
        <w:pStyle w:val="Normal"/>
        <w:rPr/>
      </w:pPr>
      <w:r>
        <w:rPr/>
        <w:t>“</w:t>
      </w:r>
      <w:r>
        <w:rPr/>
        <w:t>Era antica in Como la famiglia de’ Busioni, che fra il rivoltamento delle fazioni si mutò a Mendrisio.  Ivi Pietro generò Labinia bella tanto, che doveva, per fuggire pericolo, starsi continua in casa. Le pose gli occhi addosso Vizardo Rusca, e volea farla sua: ma mentre una sera passeggiava, come fanno gli amorosi, sotto le costei finstre, ne sentì i parenti protestare di volerla srozzare, anziché darla al prepotente. Quinci ira e guerra: molti Busioni morti: ed in fine scannato Vizardo, e trascinatone il cadavere sulla tomba degli uccisi nemici. Andarono allora dipsersi i Busioni, e Giorgio, preso soldo dalla republica veneta, fu destinato a comandare il presidio di Belluno, ove nacque Pontico”</w:t>
      </w:r>
      <w:r>
        <w:rPr>
          <w:rStyle w:val="FootnoteCharacters"/>
          <w:rStyle w:val="FootnoteAnchor"/>
        </w:rPr>
        <w:footnoteReference w:id="22"/>
      </w:r>
      <w:r>
        <w:rPr/>
        <w:t xml:space="preserve"> nell’ambito delle lotte fra guelfi e ghibellini la nobile famiglia Busioni sterminò il rivale casato dei Rusca. L'appellativo di chiesa rossa deriva dal colore rosso della facciata voluto dal vescovo Filippo Archinti nel 1559; una tradizione locale lo riferisce alla strage della famiglia Rusca da parte dei nobili Busioni (Bosia) di Mendrisio qui avvenuta nella notte di Natale del 1390 nell'ambito della lotta tra guelfi e ghibellini.</w:t>
      </w:r>
    </w:p>
    <w:p>
      <w:pPr>
        <w:pStyle w:val="Normal"/>
        <w:rPr>
          <w:b/>
          <w:b/>
        </w:rPr>
      </w:pPr>
      <w:r>
        <w:rPr>
          <w:b/>
        </w:rPr>
        <w:t>Pietro Antonio Figlio del   Signor Pietro Castelli</w:t>
      </w:r>
    </w:p>
    <w:p>
      <w:pPr>
        <w:pStyle w:val="Normal"/>
        <w:rPr/>
      </w:pPr>
      <w:r>
        <w:rPr/>
        <w:t>L'aristocratica famiglia Castelli di Menaggio è molto importante e antica fra quelle del lago di Como. Le prime notizie storiche risalgono al 1200 quando si spostarono a Bellagio e successivamente da lì a Sondrio e in Valtellina.</w:t>
      </w:r>
    </w:p>
    <w:p>
      <w:pPr>
        <w:pStyle w:val="Normal"/>
        <w:rPr>
          <w:color w:val="FF0000"/>
        </w:rPr>
      </w:pPr>
      <w:r>
        <w:rPr>
          <w:color w:val="FF0000"/>
        </w:rPr>
        <w:t>Anche qui sarebbe bello poter ricostruire qualcosa con Noseda ASC</w:t>
      </w:r>
    </w:p>
    <w:p>
      <w:pPr>
        <w:pStyle w:val="Normal"/>
        <w:rPr>
          <w:color w:val="FF0000"/>
        </w:rPr>
      </w:pPr>
      <w:r>
        <w:rPr>
          <w:color w:val="FF0000"/>
        </w:rPr>
        <w:t>Poi se vuoi puoi ampliare l’indagine degli alunni anche agli altri anni fino 1604</w:t>
      </w:r>
    </w:p>
    <w:p>
      <w:pPr>
        <w:pStyle w:val="Normal"/>
        <w:rPr>
          <w:color w:val="FF0000"/>
        </w:rPr>
      </w:pPr>
      <w:r>
        <w:rPr>
          <w:color w:val="FF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C fondazione rusca vedi riferimento archvistico per documento</w:t>
      </w:r>
    </w:p>
  </w:footnote>
  <w:footnote w:id="3">
    <w:p>
      <w:pPr>
        <w:pStyle w:val="Footnote"/>
        <w:rPr/>
      </w:pPr>
      <w:r>
        <w:rPr>
          <w:rStyle w:val="FootnoteCharacters"/>
        </w:rPr>
        <w:footnoteRef/>
      </w:r>
      <w:r>
        <w:rPr/>
        <w:t xml:space="preserve"> </w:t>
      </w:r>
      <w:r>
        <w:rPr/>
        <w:t xml:space="preserve">Ne dà notizia lo Zonta alla pagina51, riportando una lettera del Pellegrini con data 6 Iunij 1589: “Monsignore Reverendissimo fu la settimana passata a visitare il Collegio di Vostra Signoria Illustrissima con l’Illustrissimo Signor Conte e li altri Deputati, vi disse la Messa e nella scuola fu ricevuto con versi, e restò del tutto soddisfatto”. Metti citazione fondazione Rusca. </w:t>
      </w:r>
    </w:p>
  </w:footnote>
  <w:footnote w:id="4">
    <w:p>
      <w:pPr>
        <w:pStyle w:val="Normal"/>
        <w:rPr>
          <w:sz w:val="20"/>
          <w:szCs w:val="20"/>
        </w:rPr>
      </w:pPr>
      <w:r>
        <w:rPr>
          <w:rStyle w:val="FootnoteCharacters"/>
        </w:rPr>
        <w:footnoteRef/>
      </w:r>
      <w:r>
        <w:rPr/>
        <w:t xml:space="preserve"> </w:t>
      </w:r>
      <w:r>
        <w:rPr>
          <w:sz w:val="20"/>
          <w:szCs w:val="20"/>
        </w:rPr>
        <w:t>Atti della Visita Pastorale Diocesana di F. Ninguarda Vescovo di Como (1589-1593) parte prima, Como, Tipografia Provinciale E. Ostinelli 1592-1894, p. 109. In realtà l’annessione della prepositura di san Martino non si deve alla magnanimità del cardinal Gallio, ma quei beni erano già posti in dotazione del collegio dalla bolla di fondazione.</w:t>
      </w:r>
    </w:p>
    <w:p>
      <w:pPr>
        <w:pStyle w:val="Footnote"/>
        <w:rPr>
          <w:sz w:val="20"/>
          <w:szCs w:val="20"/>
        </w:rPr>
      </w:pPr>
      <w:r>
        <w:rPr>
          <w:sz w:val="20"/>
          <w:szCs w:val="20"/>
        </w:rPr>
      </w:r>
    </w:p>
  </w:footnote>
  <w:footnote w:id="5">
    <w:p>
      <w:pPr>
        <w:pStyle w:val="Footnote"/>
        <w:rPr/>
      </w:pPr>
      <w:r>
        <w:rPr>
          <w:rStyle w:val="FootnoteCharacters"/>
        </w:rPr>
        <w:footnoteRef/>
      </w:r>
      <w:r>
        <w:rPr/>
        <w:t xml:space="preserve">Atti della Visita Pastorale Diocesana di F. Ninguarda Vescovo di Como (1589-1593) parte prima, Como, Tipografia Provinciale E. Ostinelli 1592-1894, p. 109 </w:t>
      </w:r>
    </w:p>
  </w:footnote>
  <w:footnote w:id="6">
    <w:p>
      <w:pPr>
        <w:pStyle w:val="Footnote"/>
        <w:rPr/>
      </w:pPr>
      <w:r>
        <w:rPr>
          <w:rStyle w:val="FootnoteCharacters"/>
        </w:rPr>
        <w:footnoteRef/>
      </w:r>
      <w:r>
        <w:rPr/>
        <w:t xml:space="preserve"> </w:t>
      </w:r>
      <w:r>
        <w:rPr/>
        <w:t>Cfr. Zonta, pp. 63-64.</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C. Castelli, lettere del Card. Tolomeo Gallio, in Periodico della Società Storica Comense, vol. XLII, p 91.</w:t>
      </w:r>
    </w:p>
  </w:footnote>
  <w:footnote w:id="12">
    <w:p>
      <w:pPr>
        <w:pStyle w:val="Footnote"/>
        <w:rPr/>
      </w:pPr>
      <w:r>
        <w:rPr>
          <w:rStyle w:val="FootnoteCharacters"/>
        </w:rPr>
        <w:footnoteRef/>
      </w:r>
      <w:r>
        <w:rPr/>
        <w:t xml:space="preserve"> </w:t>
      </w:r>
      <w:r>
        <w:rPr/>
        <w:t>Ibidem, p.91</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Fondazione rusca</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Fondazione rusca</w:t>
      </w:r>
    </w:p>
  </w:footnote>
  <w:footnote w:id="18">
    <w:p>
      <w:pPr>
        <w:pStyle w:val="Footnote"/>
        <w:rPr/>
      </w:pPr>
      <w:r>
        <w:rPr>
          <w:rStyle w:val="FootnoteCharacters"/>
        </w:rPr>
        <w:footnoteRef/>
      </w:r>
      <w:r>
        <w:rPr/>
        <w:t xml:space="preserve"> </w:t>
      </w:r>
      <w:r>
        <w:rPr/>
        <w:t>Fondazione rusca p 19-20</w:t>
      </w:r>
    </w:p>
  </w:footnote>
  <w:footnote w:id="19">
    <w:p>
      <w:pPr>
        <w:pStyle w:val="Footnote"/>
        <w:rPr/>
      </w:pPr>
      <w:r>
        <w:rPr>
          <w:rStyle w:val="FootnoteCharacters"/>
        </w:rPr>
        <w:footnoteRef/>
      </w:r>
      <w:r>
        <w:rPr/>
        <w:t xml:space="preserve"> </w:t>
      </w:r>
      <w:r>
        <w:rPr/>
        <w:t>APF  Collegi vari, v.42: ff 500-518</w:t>
      </w:r>
    </w:p>
  </w:footnote>
  <w:footnote w:id="20">
    <w:p>
      <w:pPr>
        <w:pStyle w:val="Footnote"/>
        <w:rPr/>
      </w:pPr>
      <w:r>
        <w:rPr>
          <w:rStyle w:val="FootnoteCharacters"/>
        </w:rPr>
        <w:footnoteRef/>
      </w:r>
      <w:r>
        <w:rPr/>
        <w:t xml:space="preserve"> </w:t>
      </w:r>
      <w:r>
        <w:rPr/>
        <w:t>APF  Collegi vari, v.42: f 502</w:t>
      </w:r>
    </w:p>
  </w:footnote>
  <w:footnote w:id="21">
    <w:p>
      <w:pPr>
        <w:pStyle w:val="Footnote"/>
        <w:rPr/>
      </w:pPr>
      <w:r>
        <w:rPr>
          <w:rStyle w:val="FootnoteCharacters"/>
        </w:rPr>
        <w:footnoteRef/>
      </w:r>
      <w:r>
        <w:rPr/>
        <w:t xml:space="preserve"> </w:t>
      </w:r>
      <w:r>
        <w:rPr/>
        <w:t>Gregorio XIII, Immensa Dei Providentia. Bolla di fondazione del collegio.</w:t>
      </w:r>
    </w:p>
  </w:footnote>
  <w:footnote w:id="22">
    <w:p>
      <w:pPr>
        <w:pStyle w:val="Footnote"/>
        <w:tabs>
          <w:tab w:val="clear" w:pos="708"/>
          <w:tab w:val="left" w:pos="1260" w:leader="none"/>
        </w:tabs>
        <w:rPr/>
      </w:pPr>
      <w:r>
        <w:rPr>
          <w:rStyle w:val="FootnoteCharacters"/>
        </w:rPr>
        <w:footnoteRef/>
      </w:r>
      <w:r>
        <w:rPr/>
        <w:t xml:space="preserve"> </w:t>
      </w:r>
      <w:r>
        <w:rPr/>
        <w:t>Cfr. C. Cantù, Storia della città e della diocesi di Como, vol. 2, p.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50:00Z</dcterms:created>
  <dc:creator/>
  <dc:description/>
  <cp:keywords/>
  <dc:language>en-US</dc:language>
  <cp:lastModifiedBy>Croserio</cp:lastModifiedBy>
  <cp:lastPrinted>2010-12-27T08:58:00Z</cp:lastPrinted>
  <dcterms:modified xsi:type="dcterms:W3CDTF">2010-12-27T09:23:00Z</dcterms:modified>
  <cp:revision>10</cp:revision>
  <dc:subject/>
  <dc:title>Prima del 1589 vedi se vale la pena mi sembra che zonta abbia già tutto</dc:title>
</cp:coreProperties>
</file>