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 xml:space="preserve">Prima del 1589 </w:t>
      </w:r>
      <w:r>
        <w:rPr>
          <w:b/>
          <w:color w:val="FF0000"/>
        </w:rPr>
        <w:t>vedi se vale la pena mi sembra che zonta abbia già tutto</w:t>
      </w:r>
    </w:p>
    <w:p>
      <w:pPr>
        <w:pStyle w:val="Normal"/>
        <w:rPr>
          <w:b/>
          <w:b/>
        </w:rPr>
      </w:pPr>
      <w:r>
        <w:rPr>
          <w:b/>
        </w:rPr>
        <w:t>Allega documenti di Bonacina</w:t>
      </w:r>
    </w:p>
    <w:p>
      <w:pPr>
        <w:pStyle w:val="Normal"/>
        <w:rPr/>
      </w:pPr>
      <w:r>
        <w:rPr/>
        <w:t>I documenti in nostro possesso riguardo all’attività del collegio Gallio prima dell’ufficiale apertura del 18 Giugno 1589 sono scarse, ma tuttavia è possibile ricostruire con esattezza alcuni passaggi di una certa rilevanza.</w:t>
      </w:r>
    </w:p>
    <w:p>
      <w:pPr>
        <w:pStyle w:val="Normal"/>
        <w:rPr>
          <w:color w:val="FF0000"/>
        </w:rPr>
      </w:pPr>
      <w:r>
        <w:rPr/>
        <w:t>Il canonico Pellegrini in una lettera al Gallio dell’otto Ottobre 1585, dopo aver ringraziato il cardinale per averlo eletto “per uno delli Amministratori d’esso Collegio”, lo informa che “sin qui non si è fatto se non una sola Congregazione che fu circa nove mesi sono nella quale furono presentate le Bolle e li administratori accettarono la cura e governo; fu deputato Mr. Battista Soldino per fattore e Ministro delle entrate e fu eletto un cancelliere particolare e di tutto fattone istrumento publico dall’istesso cancelliere”</w:t>
      </w:r>
      <w:r>
        <w:rPr>
          <w:rStyle w:val="FootnoteCharacters"/>
          <w:rStyle w:val="FootnoteAnchor"/>
        </w:rPr>
        <w:footnoteReference w:id="2"/>
      </w:r>
      <w:r>
        <w:rPr/>
        <w:t xml:space="preserve">. </w:t>
      </w:r>
      <w:r>
        <w:rPr>
          <w:color w:val="FF0000"/>
        </w:rPr>
        <w:t>Sarebbe interessante avere l’atto notarile.</w:t>
      </w:r>
    </w:p>
    <w:p>
      <w:pPr>
        <w:pStyle w:val="Normal"/>
        <w:rPr/>
      </w:pPr>
      <w:r>
        <w:rPr/>
        <w:t>Gli amministratori quindi si sarebbero incontrati per la prima volta nel novembre del 1584, nel frattempo però moriva il fratello del cardinal Gallio, “l’illustre Signor Pietro Martire”, motivo per cui mancando nel consesso degli amministratori “il principale dopo il Vescovo” , non si ritiene opportuno indire una nuova riunione degli amministratori, prima che il Gallio non abbia sostituito il rappresentante della sua casata.</w:t>
      </w:r>
    </w:p>
    <w:p>
      <w:pPr>
        <w:pStyle w:val="Normal"/>
        <w:rPr/>
      </w:pPr>
      <w:r>
        <w:rPr/>
      </w:r>
    </w:p>
    <w:p>
      <w:pPr>
        <w:pStyle w:val="Normal"/>
        <w:rPr>
          <w:b/>
          <w:b/>
        </w:rPr>
      </w:pPr>
      <w:r>
        <w:rPr>
          <w:b/>
        </w:rPr>
        <w:t>Storia di mutazioni</w:t>
      </w:r>
    </w:p>
    <w:p>
      <w:pPr>
        <w:pStyle w:val="Normal"/>
        <w:rPr/>
      </w:pPr>
      <w:r>
        <w:rPr/>
        <w:t>L’archivio di Propaganda fide ci restituisce una memoria del XVIII secolo dal titolo “Collegio Pontificio di Como”</w:t>
      </w:r>
      <w:r>
        <w:rPr>
          <w:rStyle w:val="FootnoteCharacters"/>
          <w:rStyle w:val="FootnoteAnchor"/>
        </w:rPr>
        <w:footnoteReference w:id="3"/>
      </w:r>
      <w:r>
        <w:rPr/>
        <w:t>. Si tratta della storia del collegio dal suo sorgere sino a prima dell’ottenimento da parte dei Somaschi del breve di….</w:t>
      </w:r>
    </w:p>
    <w:p>
      <w:pPr>
        <w:pStyle w:val="Normal"/>
        <w:rPr/>
      </w:pPr>
      <w:r>
        <w:rPr/>
        <w:t>Una storia che ha come punto di osservazione le ‘mutazioni’ intervenute in collegio.</w:t>
      </w:r>
    </w:p>
    <w:p>
      <w:pPr>
        <w:pStyle w:val="Normal"/>
        <w:rPr/>
      </w:pPr>
      <w:r>
        <w:rPr/>
        <w:t>Mutazioni che sono da interedere come deviazioni dalla bolla di fondazione, avvenute con il beneplacito apostolico, ma a volte senza che Roma ne fosse informata e quindi arbitrarie.</w:t>
      </w:r>
    </w:p>
    <w:p>
      <w:pPr>
        <w:pStyle w:val="Normal"/>
        <w:rPr/>
      </w:pPr>
      <w:r>
        <w:rPr/>
        <w:t>La prima di queste mutazioni si ha ancora vivente il Cardinale.</w:t>
      </w:r>
    </w:p>
    <w:p>
      <w:pPr>
        <w:pStyle w:val="Normal"/>
        <w:rPr/>
      </w:pPr>
      <w:r>
        <w:rPr/>
        <w:t>“</w:t>
      </w:r>
      <w:r>
        <w:rPr/>
        <w:t>Rilevasi inoltre dal commercio di lettere che passava in que tempi tra il Cardinale Gallio dimorante in Roma e Don Tobia Peregrino Canonico della Cattedrale di Como, essersi fin dalla prima apertura di questo Collegio variato in esso il sistema prescritto nella citata Bolla di erezione: conciosia che invece di educar visi poveri fanciulli colla prelazione degli orfani dall’anno decimo di età fino al decimo ottavo o nelle lettere o nelle arti meccaniche, vi furono introdotti solamente chierici da allevarsi nella via ecclesiastica dall’anno 13° o 14° sino al 22°”.</w:t>
      </w:r>
      <w:r>
        <w:rPr>
          <w:rStyle w:val="FootnoteCharacters"/>
          <w:rStyle w:val="FootnoteAnchor"/>
        </w:rPr>
        <w:footnoteReference w:id="4"/>
      </w:r>
    </w:p>
    <w:p>
      <w:pPr>
        <w:pStyle w:val="Normal"/>
        <w:rPr/>
      </w:pPr>
      <w:r>
        <w:rPr/>
        <w:t>Inutile dire che una tale notizia ci sorprende profondamente, dal momento che  il dettato della bolla di erezione del collegio, riguardante la tipologia di alunni da ammettere era assolutamente chiaro: “Pueri omnes omnium pauperrimi semper deligantur, ita ut nec ex se ipsis, nec ex parentibus habeant unde ali possint, inter quos pauperes orphani semper praeferri debeant”</w:t>
      </w:r>
      <w:r>
        <w:rPr>
          <w:rStyle w:val="FootnoteCharacters"/>
          <w:rStyle w:val="FootnoteAnchor"/>
        </w:rPr>
        <w:footnoteReference w:id="5"/>
      </w:r>
      <w:r>
        <w:rPr/>
        <w:t>.</w:t>
      </w:r>
    </w:p>
    <w:p>
      <w:pPr>
        <w:pStyle w:val="Normal"/>
        <w:rPr/>
      </w:pPr>
      <w:r>
        <w:rPr/>
        <w:t>Certamente il cardinal Gallio essendo stato al servizio di ben tre Sommi Pontefici quale collaboratore tra i più fidati ed  introdotti, non avrebbe avuto difficoltà ad ottenere delle deroghe alla bolla di fondazione del ‘suo’ collegio, infatti in una lettera del 15 ottobre 1594 scritta la Canonico Peregrino troviamo se le seguenti parole: “Ho poi visto nella vostra del presente quanto discorrete sopra quelli due articoli delli Putti del Collegio, e non mi dispiace, che così si eseguisca se però di può fare per rispetto della Bolla, che quando non si potesse, bisogneria prima parlarne, et avere la Licenza da Nostro Signore”</w:t>
      </w:r>
      <w:r>
        <w:rPr>
          <w:rStyle w:val="FootnoteCharacters"/>
          <w:rStyle w:val="FootnoteAnchor"/>
        </w:rPr>
        <w:footnoteReference w:id="6"/>
      </w:r>
      <w:r>
        <w:rPr/>
        <w:t>. In un’altra del 5 Novembre 1594 “ Se nella Bolla del Collegio si sono alterate ancora altre cose, oltre le due già scritte, sarà bene, che prima di parlarne a Sua Santità, io ne abbia la nota di tutte per poter parlare d’ogni cosa insieme”</w:t>
      </w:r>
      <w:r>
        <w:rPr>
          <w:rStyle w:val="FootnoteCharacters"/>
          <w:rStyle w:val="FootnoteAnchor"/>
        </w:rPr>
        <w:footnoteReference w:id="7"/>
      </w:r>
      <w:r>
        <w:rPr/>
        <w:t xml:space="preserve">. </w:t>
      </w:r>
    </w:p>
    <w:p>
      <w:pPr>
        <w:pStyle w:val="Normal"/>
        <w:rPr>
          <w:color w:val="FF0000"/>
        </w:rPr>
      </w:pPr>
      <w:r>
        <w:rPr>
          <w:color w:val="FF0000"/>
        </w:rPr>
        <w:t>Qui sarebbe importante avere le lettere del pellegrini</w:t>
      </w:r>
    </w:p>
    <w:p>
      <w:pPr>
        <w:pStyle w:val="Normal"/>
        <w:rPr/>
      </w:pPr>
      <w:r>
        <w:rPr/>
        <w:t>Quindi a quanto ci è dato di sapere, vivente il fondatore del collegio, insorse la necessità di ammettere chierici diocesani come studenti nel collegio e conseguentemente di innalzare l’età degli studenti passando a 13-14 fino 22.</w:t>
      </w:r>
    </w:p>
    <w:p>
      <w:pPr>
        <w:pStyle w:val="Normal"/>
        <w:rPr/>
      </w:pPr>
      <w:r>
        <w:rPr/>
        <w:t>In realtà che vi fosse l’intenzione di introdurre dei chierici in Collegio il Gallio lo viene a sapere dal padre Generale dei Somaschi , come apprendiamo da una lettera del 14 Giugno 1589: “ Rispondo co’ la presnete alle due vostre di 6 e di 13 e dico che poiche a quest’ora deve esser già dato principio al metter i putti in Collegio, io ringrazio Dio benedetto con tutto il cuore, e vi prego ad indirizzare le cose in maniera che principalmente vi si faccia il servizio di Dio, ed il benefizio di quei putti senza guardar a nessun altra cosa, il che dico perché il Generale di Somasca mi scrive che si tratta di metter li Putti del Seminario nel medesimo Collegio, ed a cura delli medesimi Maestri, soggiongendomi che ciò potrà essere se non con pregiudizio de li putti nostri. Io non credo già che si voglia far questo senza il consenso e volontà mia e poiché sinora non me n’è stato scritto niente crederò facilmente che sia un sospetto vano”</w:t>
      </w:r>
      <w:r>
        <w:rPr>
          <w:rStyle w:val="FootnoteCharacters"/>
          <w:rStyle w:val="FootnoteAnchor"/>
        </w:rPr>
        <w:footnoteReference w:id="8"/>
      </w:r>
      <w:r>
        <w:rPr/>
        <w:t>.</w:t>
      </w:r>
    </w:p>
    <w:p>
      <w:pPr>
        <w:pStyle w:val="Normal"/>
        <w:rPr/>
      </w:pPr>
      <w:r>
        <w:rPr/>
        <w:t>Il canonico Tobia Pellegrini qualche giorno dopo l’apertura del collegio, il 4 Luglio 1589, scrive al Cardinale di Como e per rincuorarlo non manca di sottolineare il felice cominciamento dell’opera: “di già le cose sono assai bene incaminate, ed oltre li soliti esercizi che hanno li figli in casa di orazioni officio della Vergine e suoi studj vengono ancora di Duomo ogni festa accompagnati da uno de Padri e buona parte con le cotte fattesi da loro, dove udita la predica stanno presenti alla Messa cantata ed al Vespero servendo anche a quello che abbisogna all’altare ed aggiutando a cantar i Salmi nel miglior modo che sanno per assuefarsi al canto, ed alle cerimonie della Chiesa. In questo principio si sono vestiti tutti d’abito clericale con le veste longhe sotto le soprane del Collegio, sino adesso hanno avuto altro che la sopraveste sebbene alcuni delli più poveri hanno gia ricercato le scarpe, al che non si è compiaciuto, il vitto è modestissimo, e le altre spese si farano con ogni moderazione”</w:t>
      </w:r>
      <w:r>
        <w:rPr>
          <w:rStyle w:val="FootnoteCharacters"/>
          <w:rStyle w:val="FootnoteAnchor"/>
        </w:rPr>
        <w:footnoteReference w:id="9"/>
      </w:r>
      <w:r>
        <w:rPr/>
        <w:t>. Tutto ciò doveva suscitare grande contentezza nel fondatore del Collegio che a più riprese si era espresso molto chiaramente perché la sua opera avesse un carattere sobrio e minimalista, alieno da ogni eccessiva comodità e lusso.</w:t>
      </w:r>
    </w:p>
    <w:p>
      <w:pPr>
        <w:pStyle w:val="Normal"/>
        <w:rPr/>
      </w:pPr>
      <w:r>
        <w:rPr/>
        <w:t>Poi il Pellegrini arriva al ‘punctum dolens’: “Quanto alli Cherici del Seminario è vero che ne fu trattato in Congregazione e concluso di metterli nel Collegio sotto la cura delli medesimi Maestri con pagar però la dozena, né io di ciò li ho scritto cosa alcuna perchè Monsignor Reverenidissimo disee allora e melo repplicò jeri che ciò faceva di speciale consenso di Vostra Signora Illustrissima anche per particolar persuasione e proposta sua fattali, e che non sa diche pregiudizio possano essere quattro o sei Cherici del Seminario che più non saranno alli altri putti del Collegio poiché quelli Padri non hanno allegato questo pregiudizio sopra li donzenanti che ora sono XII de’ quali sene potrà licenziar parte quando li Maestri non potessero attendere a tanto numero de scolari insieme con tutto ciò dice che non farà se non quello che sarà di soddisfazione di Vostra Signoria Illustrissima”</w:t>
      </w:r>
      <w:r>
        <w:rPr>
          <w:rStyle w:val="FootnoteCharacters"/>
          <w:rStyle w:val="FootnoteAnchor"/>
        </w:rPr>
        <w:footnoteReference w:id="10"/>
      </w:r>
      <w:r>
        <w:rPr/>
        <w:t>.</w:t>
      </w:r>
    </w:p>
    <w:p>
      <w:pPr>
        <w:pStyle w:val="NormaleWeb"/>
        <w:spacing w:before="0" w:after="0"/>
        <w:ind w:right="375" w:hanging="0"/>
        <w:rPr/>
      </w:pPr>
      <w:r>
        <w:rPr/>
        <w:t>Non sembra che il Vescovo stesse agendo di concerto con il Gallio, il quale si dichiarava all’oscuro del proposito di mettere in collegio anche il chierici di Monsignore Reverendissimo, tuttavia il cardinale scrive.” Quanto alli Cherici del Seminario quando non siano più di quattro o cinque si possono comodamente ricevere nel Collegio, tanto più che l’animo mio è che non si tenghino più li Convittori che ora si tengono, perché così mi promisero i Padri di fare paerto che fosse il Collegio. Farete dunque lor intendere questa mia risoluzione acciò vi piglino provisione”. Sucessivamente in un memoriale “dell’Illustrissimo Signor Cardinale di Como”, il numero di chierici ammissibili in collegio sale: “che si piglino nel Colegio da otto in dieci a nome et spesa del seminario di Como no essendosi impedimento evidente in contrario”.</w:t>
      </w:r>
    </w:p>
    <w:p>
      <w:pPr>
        <w:pStyle w:val="NormaleWeb"/>
        <w:spacing w:before="0" w:after="0"/>
        <w:ind w:right="375" w:hanging="0"/>
        <w:rPr/>
      </w:pPr>
      <w:r>
        <w:rPr/>
        <w:t>Quindi lo stesso fondatore del collegio agevola una prima difformità alla bolla gregoriana, accettando la presenza di chierici della diocesi di Como.</w:t>
      </w:r>
    </w:p>
    <w:p>
      <w:pPr>
        <w:pStyle w:val="Normal"/>
        <w:rPr/>
      </w:pPr>
      <w:r>
        <w:rPr/>
        <w:t xml:space="preserve">Ma questa non era la sola materia ‘anomala’ rispetto alla bolla di fondazione con cui il Gallio dovette fare i conti. Fin dall’origine del collegio i padri Somaschi introdussero un numero di </w:t>
      </w:r>
      <w:r>
        <w:rPr>
          <w:color w:val="FF0000"/>
        </w:rPr>
        <w:t>convittori</w:t>
      </w:r>
      <w:r>
        <w:rPr/>
        <w:t>.</w:t>
      </w:r>
    </w:p>
    <w:p>
      <w:pPr>
        <w:pStyle w:val="Normal"/>
        <w:rPr/>
      </w:pPr>
      <w:r>
        <w:rPr/>
        <w:t>Abbiamo accennato che i Somaschi avevano promesso al Cardinale che con l’avvio del collegio avrebbero rinunciato a tenere convittori.</w:t>
      </w:r>
    </w:p>
    <w:p>
      <w:pPr>
        <w:pStyle w:val="Normal"/>
        <w:rPr/>
      </w:pPr>
      <w:r>
        <w:rPr/>
        <w:t xml:space="preserve">In realtà le cose andarono diversamente e a sostenere la necessità della presenza dei convittori in collegio, furono gli stessi deputati amministratori. </w:t>
      </w:r>
    </w:p>
    <w:p>
      <w:pPr>
        <w:pStyle w:val="Normal"/>
        <w:rPr/>
      </w:pPr>
      <w:r>
        <w:rPr/>
        <w:t>“</w:t>
      </w:r>
      <w:r>
        <w:rPr/>
        <w:t>Come Monsignore Reverendissimo giudicò esser bene mettere li Cherici del Seminario nel Collegio di Vostra Signoria Illustrissima con il suo consenso così ancora tiene e dell’istesso parere sono li altri Signori Deputati che vi si possano ancora trattenere li altri Convittori, come che ciò non possa se non esser di onore ed utile al Collegio e di giovamento a molti Cittadini il che pure ridonderà in gloria di Dio e maggior onore di Vostra Signoria Illustrissima per la cui buon’opera saranno mantenuti ed allevati nel timore di Dio e buoni costumi non solo poveri ma anco li Nobili, oltre come dicono li istessi Padri sebbene gli saranno d’un poco più di fastidio, saranno ancora di maggior sodisfazione alli Maestri massime a quello della prima quale levati che fossero li Convittori che sono li migliori scolari e più atti a imparare restariano pochi in che impegnar il suo talento, e le fattiche sue restariano senza o almeno con poco frutto, e l’utile che apporterà la dozena di detti convittori servirà per mantener maggior numero di poveri nel Collegio. Ho voluto scriverle queste poche ragioni come fondamento del parere delli Signori Deputati quali non di meno sottomettono al miglior giudizio e deliberazione di Vostra Signoria Illustrissima”</w:t>
      </w:r>
      <w:r>
        <w:rPr>
          <w:rStyle w:val="FootnoteCharacters"/>
          <w:rStyle w:val="FootnoteAnchor"/>
        </w:rPr>
        <w:footnoteReference w:id="11"/>
      </w:r>
      <w:r>
        <w:rPr/>
        <w:t>.</w:t>
      </w:r>
    </w:p>
    <w:p>
      <w:pPr>
        <w:pStyle w:val="Normal"/>
        <w:rPr/>
      </w:pPr>
      <w:r>
        <w:rPr/>
        <w:t>Occorre tenere pure in considerazione un ulteriore fatto.</w:t>
      </w:r>
    </w:p>
    <w:p>
      <w:pPr>
        <w:pStyle w:val="Normal"/>
        <w:rPr/>
      </w:pPr>
      <w:r>
        <w:rPr/>
        <w:t>Nel dicembre del 1588 il Pellegrini invia al Gallio una lista di nomi per averne il beneplacito. Si tratta di “tutti quelli che sino adesso hanno dimandato d’essere admessi nel suo Collegio tra quali abbiamo giudicati l’Illustrissimo Signor Tolomeo ed io per più degni e meritevoli”, ma tra i criteri di merito non risultano la povertà e l’orfanato: “quelli che ho posti nelli primi luoghi sebbene per il 3°.4°. e 5° avendo Padre e Madre quali si trafficano assai bene massime il Maghino quale sta molto comodo son restato alquanto dubioso di farne questo giudizio, ma perché il Maghino è nominato da Vostra Signoria Illustrissima e dal Signor Tolomeo, e Mr. Cristoforo e Mr. Daniele hanno servito e servono tuttavia in molte cose la Casa Sua e per S. Abbondio e Lei stessa li conosce li può fare come prona quella grazia che le piace massime essendone in qualche parte meritevoli benche la Bolla parli altrimenti”.</w:t>
      </w:r>
    </w:p>
    <w:p>
      <w:pPr>
        <w:pStyle w:val="Normal"/>
        <w:rPr/>
      </w:pPr>
      <w:r>
        <w:rPr/>
        <w:t>Tra chierici, convittori e ‘liste pilotate’ si poteva trovare ancora posto per quei “pauperrimi” per cui il collegio era stato eretto e che avrebbero dovuto avere la prelazione su ogni altra tipologia di studenti? Ma allora, chi erano gli studenti del collegio, vi sono mai stati degli orfani?</w:t>
      </w:r>
    </w:p>
    <w:p>
      <w:pPr>
        <w:pStyle w:val="Normal"/>
        <w:rPr/>
      </w:pPr>
      <w:r>
        <w:rPr/>
        <w:t>Una delle ultime testimonianze riportate fa chiaramente intuire che l’attenzione verso i poveri era ancora una preoccupazione reale da parte degli amministratori del collegio, ma quanti avrebbero potuto trovare posto in collegio?</w:t>
      </w:r>
    </w:p>
    <w:p>
      <w:pPr>
        <w:pStyle w:val="Normal"/>
        <w:rPr/>
      </w:pPr>
      <w:r>
        <w:rPr/>
        <w:t>Tutto ciò merita di essere approfondito con ulteriori considerazioni.</w:t>
      </w:r>
    </w:p>
    <w:p>
      <w:pPr>
        <w:pStyle w:val="Normal"/>
        <w:rPr/>
      </w:pPr>
      <w:r>
        <w:rPr/>
      </w:r>
    </w:p>
    <w:p>
      <w:pPr>
        <w:pStyle w:val="Normal"/>
        <w:rPr>
          <w:b/>
          <w:b/>
        </w:rPr>
      </w:pPr>
      <w:r>
        <w:rPr>
          <w:b/>
        </w:rPr>
        <w:t>I primi alunni del collegio</w:t>
      </w:r>
    </w:p>
    <w:p>
      <w:pPr>
        <w:pStyle w:val="Normal"/>
        <w:rPr/>
      </w:pPr>
      <w:r>
        <w:rPr/>
        <w:t>Dall’archivio della diocesi di Como ricaviamo due elenchi riguardanti i primi alunni introdotti in collegio esattamente nella data della fondazione del collegio, 18 giugno 1589.</w:t>
      </w:r>
    </w:p>
    <w:p>
      <w:pPr>
        <w:pStyle w:val="Normal"/>
        <w:rPr/>
      </w:pPr>
      <w:r>
        <w:rPr/>
        <w:t>Non sappiamo se il cardinal Gallio abbia, ‘sua sponte’, interpolato la lista che il Pellegrini gli aveva fatto giungere, sta di fatto che all’apertura del collegio fecero il loro ingresso i seguenti alunni:</w:t>
      </w:r>
    </w:p>
    <w:p>
      <w:pPr>
        <w:pStyle w:val="Normal"/>
        <w:rPr/>
      </w:pPr>
      <w:r>
        <w:rPr/>
      </w:r>
    </w:p>
    <w:p>
      <w:pPr>
        <w:pStyle w:val="Normal"/>
        <w:jc w:val="center"/>
        <w:rPr/>
      </w:pPr>
      <w:r>
        <w:rPr/>
        <w:t>1589 die dominico 18 Iunij Introducti in Collegio Gallio</w:t>
      </w:r>
    </w:p>
    <w:p>
      <w:pPr>
        <w:pStyle w:val="Normal"/>
        <w:rPr/>
      </w:pPr>
      <w:r>
        <w:rPr/>
      </w:r>
    </w:p>
    <w:p>
      <w:pPr>
        <w:pStyle w:val="Normal"/>
        <w:numPr>
          <w:ilvl w:val="0"/>
          <w:numId w:val="1"/>
        </w:numPr>
        <w:rPr/>
      </w:pPr>
      <w:r>
        <w:rPr/>
        <w:t>Ioannes Baptista Curtus</w:t>
      </w:r>
    </w:p>
    <w:p>
      <w:pPr>
        <w:pStyle w:val="Normal"/>
        <w:numPr>
          <w:ilvl w:val="0"/>
          <w:numId w:val="1"/>
        </w:numPr>
        <w:rPr/>
      </w:pPr>
      <w:r>
        <w:rPr/>
        <w:t>Petrus Antonius Cazzola</w:t>
      </w:r>
    </w:p>
    <w:p>
      <w:pPr>
        <w:pStyle w:val="Normal"/>
        <w:numPr>
          <w:ilvl w:val="0"/>
          <w:numId w:val="1"/>
        </w:numPr>
        <w:rPr/>
      </w:pPr>
      <w:r>
        <w:rPr/>
        <w:t>Iacobus Antonius Maghinus</w:t>
      </w:r>
    </w:p>
    <w:p>
      <w:pPr>
        <w:pStyle w:val="Normal"/>
        <w:numPr>
          <w:ilvl w:val="0"/>
          <w:numId w:val="1"/>
        </w:numPr>
        <w:rPr/>
      </w:pPr>
      <w:r>
        <w:rPr/>
        <w:t>Petrus Martyr Clericus</w:t>
      </w:r>
    </w:p>
    <w:p>
      <w:pPr>
        <w:pStyle w:val="Normal"/>
        <w:numPr>
          <w:ilvl w:val="0"/>
          <w:numId w:val="1"/>
        </w:numPr>
        <w:rPr/>
      </w:pPr>
      <w:r>
        <w:rPr/>
        <w:t>Christophorus Meronus</w:t>
      </w:r>
    </w:p>
    <w:p>
      <w:pPr>
        <w:pStyle w:val="Normal"/>
        <w:numPr>
          <w:ilvl w:val="0"/>
          <w:numId w:val="1"/>
        </w:numPr>
        <w:rPr/>
      </w:pPr>
      <w:r>
        <w:rPr/>
        <w:t>Franciscus Tobius</w:t>
      </w:r>
    </w:p>
    <w:p>
      <w:pPr>
        <w:pStyle w:val="Normal"/>
        <w:numPr>
          <w:ilvl w:val="0"/>
          <w:numId w:val="1"/>
        </w:numPr>
        <w:rPr/>
      </w:pPr>
      <w:r>
        <w:rPr/>
        <w:t>Ioannes Baptista Volonterius</w:t>
      </w:r>
    </w:p>
    <w:p>
      <w:pPr>
        <w:pStyle w:val="Normal"/>
        <w:numPr>
          <w:ilvl w:val="0"/>
          <w:numId w:val="1"/>
        </w:numPr>
        <w:rPr/>
      </w:pPr>
      <w:r>
        <w:rPr/>
        <w:t>Hortensius Perlasca</w:t>
      </w:r>
    </w:p>
    <w:p>
      <w:pPr>
        <w:pStyle w:val="Normal"/>
        <w:numPr>
          <w:ilvl w:val="0"/>
          <w:numId w:val="1"/>
        </w:numPr>
        <w:rPr/>
      </w:pPr>
      <w:r>
        <w:rPr/>
        <w:t>Gaspar Curtus</w:t>
      </w:r>
    </w:p>
    <w:p>
      <w:pPr>
        <w:pStyle w:val="Normal"/>
        <w:numPr>
          <w:ilvl w:val="0"/>
          <w:numId w:val="1"/>
        </w:numPr>
        <w:rPr/>
      </w:pPr>
      <w:r>
        <w:rPr/>
        <w:t>Lucius Casnidus</w:t>
      </w:r>
    </w:p>
    <w:p>
      <w:pPr>
        <w:pStyle w:val="Normal"/>
        <w:numPr>
          <w:ilvl w:val="0"/>
          <w:numId w:val="1"/>
        </w:numPr>
        <w:rPr/>
      </w:pPr>
      <w:r>
        <w:rPr/>
        <w:t>Aloysius Caravasciana</w:t>
      </w:r>
    </w:p>
    <w:p>
      <w:pPr>
        <w:pStyle w:val="Normal"/>
        <w:numPr>
          <w:ilvl w:val="0"/>
          <w:numId w:val="1"/>
        </w:numPr>
        <w:rPr/>
      </w:pPr>
      <w:r>
        <w:rPr/>
        <w:t>Bartholomeus de Nigris</w:t>
      </w:r>
    </w:p>
    <w:p>
      <w:pPr>
        <w:pStyle w:val="Normal"/>
        <w:numPr>
          <w:ilvl w:val="0"/>
          <w:numId w:val="1"/>
        </w:numPr>
        <w:rPr/>
      </w:pPr>
      <w:r>
        <w:rPr/>
        <w:t xml:space="preserve"> </w:t>
      </w:r>
      <w:r>
        <w:rPr/>
        <w:t>Ioannes Baptista Sanctus Iulianus</w:t>
      </w:r>
    </w:p>
    <w:p>
      <w:pPr>
        <w:pStyle w:val="Normal"/>
        <w:numPr>
          <w:ilvl w:val="0"/>
          <w:numId w:val="1"/>
        </w:numPr>
        <w:rPr/>
      </w:pPr>
      <w:r>
        <w:rPr/>
        <w:t>Andreas Grecus</w:t>
      </w:r>
    </w:p>
    <w:p>
      <w:pPr>
        <w:pStyle w:val="Normal"/>
        <w:numPr>
          <w:ilvl w:val="0"/>
          <w:numId w:val="1"/>
        </w:numPr>
        <w:rPr/>
      </w:pPr>
      <w:r>
        <w:rPr/>
        <w:t>Raphael Foppa</w:t>
      </w:r>
    </w:p>
    <w:p>
      <w:pPr>
        <w:pStyle w:val="Normal"/>
        <w:numPr>
          <w:ilvl w:val="0"/>
          <w:numId w:val="1"/>
        </w:numPr>
        <w:rPr/>
      </w:pPr>
      <w:r>
        <w:rPr/>
        <w:t>Franciscus de Romana</w:t>
      </w:r>
    </w:p>
    <w:p>
      <w:pPr>
        <w:pStyle w:val="Normal"/>
        <w:numPr>
          <w:ilvl w:val="0"/>
          <w:numId w:val="1"/>
        </w:numPr>
        <w:rPr/>
      </w:pPr>
      <w:r>
        <w:rPr/>
        <w:t>Ptolomeus Porta</w:t>
      </w:r>
    </w:p>
    <w:p>
      <w:pPr>
        <w:pStyle w:val="Normal"/>
        <w:numPr>
          <w:ilvl w:val="0"/>
          <w:numId w:val="1"/>
        </w:numPr>
        <w:rPr/>
      </w:pPr>
      <w:r>
        <w:rPr/>
        <w:t>Stephanus Caslinus</w:t>
      </w:r>
    </w:p>
    <w:p>
      <w:pPr>
        <w:pStyle w:val="Normal"/>
        <w:numPr>
          <w:ilvl w:val="0"/>
          <w:numId w:val="1"/>
        </w:numPr>
        <w:rPr/>
      </w:pPr>
      <w:r>
        <w:rPr/>
        <w:t>Ioannes Baptista Natus</w:t>
      </w:r>
    </w:p>
    <w:p>
      <w:pPr>
        <w:pStyle w:val="Normal"/>
        <w:numPr>
          <w:ilvl w:val="0"/>
          <w:numId w:val="1"/>
        </w:numPr>
        <w:rPr/>
      </w:pPr>
      <w:r>
        <w:rPr/>
        <w:t>Dominicus de Ferraris de Tirano</w:t>
      </w:r>
    </w:p>
    <w:p>
      <w:pPr>
        <w:pStyle w:val="Normal"/>
        <w:rPr/>
      </w:pPr>
      <w:r>
        <w:rPr/>
      </w:r>
    </w:p>
    <w:p>
      <w:pPr>
        <w:pStyle w:val="Normal"/>
        <w:rPr/>
      </w:pPr>
      <w:r>
        <w:rPr/>
        <w:t>Il numero di alunni introdotti in collegio non è quello fissato dalla bolla, che prescriveva la ricezione di cinquanta alunni</w:t>
      </w:r>
      <w:r>
        <w:rPr>
          <w:rStyle w:val="FootnoteCharacters"/>
          <w:rStyle w:val="FootnoteAnchor"/>
        </w:rPr>
        <w:footnoteReference w:id="12"/>
      </w:r>
      <w:r>
        <w:rPr/>
        <w:t xml:space="preserve">. Il motivo di tale deroga lo si comprende da una lettera del 20 Dicembre 1588 inviata dal Pellegrini al cardinale. </w:t>
      </w:r>
    </w:p>
    <w:p>
      <w:pPr>
        <w:pStyle w:val="Normal"/>
        <w:rPr>
          <w:i/>
          <w:i/>
        </w:rPr>
      </w:pPr>
      <w:r>
        <w:rPr/>
        <w:t>Lo zelante canonico informa il Gallio che “quanto al dar principio a metter qualche putti nel suo Collegio con due mie precedenti le ho scritto il parer mio anche di tutta la Congregazione de’ quali n’aspettava la risposta e parere di Vostra Signoria Illustrissima alla quale sottopongo e sottoporrò sempre ogni mio pensiero e particolar opinione, e con questo le dico di nuovo che avendo meglio esaminato questo fatto, e discorso minutamente insieme con l’Illustrissimo Signor Tolomeo presente anco il Signor Donato Porta sopra tutte le spese necessarie del vivere, e del vestire tanto delli Padri, quanto delli putti, e per il servizio delle Chiese come di cera, oglio, vino e paramenti necessari si per i altari, come per li sacerdoti e Cherici e per i bisogni delle scuole come libri, carta e simili altre cose, oltre diverse altre spese come de lumi, e fuoco per il verno, per le impannate a tante finestre, per il barbiere, per lavar li panni e racconciarli, rimetterne de nuovi in luogo di quelli che alla giornata si andranno frustando massime li lenzuoli, e camise per li Padri calcolate tutte le spese sudette con le entrate ordinarie che sono £ 1075 si è conosciuto che con dette entrate appena si potranno mantener ordinariamente XX putti”.</w:t>
      </w:r>
      <w:r>
        <w:rPr>
          <w:rStyle w:val="FootnoteCharacters"/>
          <w:rStyle w:val="FootnoteAnchor"/>
        </w:rPr>
        <w:footnoteReference w:id="13"/>
      </w:r>
    </w:p>
    <w:p>
      <w:pPr>
        <w:pStyle w:val="Normal"/>
        <w:rPr>
          <w:color w:val="FF0000"/>
        </w:rPr>
      </w:pPr>
      <w:r>
        <w:rPr>
          <w:color w:val="FF0000"/>
        </w:rPr>
        <w:t>b- Vedi se possibile ricostruire lo stato di almeno alcuni di essi ASC con dott. Noseda</w:t>
      </w:r>
    </w:p>
    <w:p>
      <w:pPr>
        <w:pStyle w:val="Normal"/>
        <w:rPr>
          <w:color w:val="FF0000"/>
        </w:rPr>
      </w:pPr>
      <w:r>
        <w:rPr>
          <w:color w:val="FF0000"/>
        </w:rPr>
      </w:r>
    </w:p>
    <w:p>
      <w:pPr>
        <w:pStyle w:val="Normal"/>
        <w:rPr>
          <w:color w:val="FF0000"/>
        </w:rPr>
      </w:pPr>
      <w:r>
        <w:rPr>
          <w:color w:val="FF0000"/>
        </w:rPr>
      </w:r>
    </w:p>
    <w:p>
      <w:pPr>
        <w:pStyle w:val="Normal"/>
        <w:rPr/>
      </w:pPr>
      <w:r>
        <w:rPr/>
        <w:t>Naturalmente non poteva mancare il gruppo dei convittori, tra cui, ammesso che potessero esserci degli orfani, alcuni di dice ‘nipote’, certamente non potevano essere ‘pauperrimi’.</w:t>
      </w:r>
    </w:p>
    <w:p>
      <w:pPr>
        <w:pStyle w:val="Normal"/>
        <w:rPr/>
      </w:pPr>
      <w:r>
        <w:rPr/>
      </w:r>
    </w:p>
    <w:p>
      <w:pPr>
        <w:pStyle w:val="Normal"/>
        <w:jc w:val="center"/>
        <w:rPr/>
      </w:pPr>
      <w:r>
        <w:rPr/>
        <w:t>1589 addì 18 Giugno commincia il Libro</w:t>
      </w:r>
    </w:p>
    <w:p>
      <w:pPr>
        <w:pStyle w:val="Normal"/>
        <w:jc w:val="center"/>
        <w:rPr/>
      </w:pPr>
      <w:r>
        <w:rPr/>
        <w:t>Donzenanti del Venerando Collegio Gallio</w:t>
      </w:r>
    </w:p>
    <w:p>
      <w:pPr>
        <w:pStyle w:val="Normal"/>
        <w:rPr/>
      </w:pPr>
      <w:r>
        <w:rPr/>
      </w:r>
    </w:p>
    <w:p>
      <w:pPr>
        <w:pStyle w:val="Normal"/>
        <w:rPr/>
      </w:pPr>
      <w:r>
        <w:rPr/>
        <w:t>Luigi Antonio figlio di Tommaso Porta da Mendrisio</w:t>
      </w:r>
    </w:p>
    <w:p>
      <w:pPr>
        <w:pStyle w:val="Normal"/>
        <w:rPr/>
      </w:pPr>
      <w:r>
        <w:rPr/>
        <w:t>Alessio figlio di Messer Celestino Schenardo da Morbegno</w:t>
      </w:r>
    </w:p>
    <w:p>
      <w:pPr>
        <w:pStyle w:val="Normal"/>
        <w:rPr/>
      </w:pPr>
      <w:r>
        <w:rPr/>
        <w:t>Alessandro figlio del Signor Alfonso Curti e Giovanni Battista figlio del Signor Giulio Curti</w:t>
      </w:r>
    </w:p>
    <w:p>
      <w:pPr>
        <w:pStyle w:val="Normal"/>
        <w:rPr/>
      </w:pPr>
      <w:r>
        <w:rPr/>
        <w:t>Vincenzo figlio del Signor Plinio Odescalco</w:t>
      </w:r>
    </w:p>
    <w:p>
      <w:pPr>
        <w:pStyle w:val="Normal"/>
        <w:rPr/>
      </w:pPr>
      <w:r>
        <w:rPr/>
        <w:t>Alessandro e Giovanni Battista Curti</w:t>
      </w:r>
    </w:p>
    <w:p>
      <w:pPr>
        <w:pStyle w:val="Normal"/>
        <w:rPr/>
      </w:pPr>
      <w:r>
        <w:rPr/>
        <w:t>Ieronimo figlio di Messer Vincenzo Ricci</w:t>
      </w:r>
    </w:p>
    <w:p>
      <w:pPr>
        <w:pStyle w:val="Normal"/>
        <w:rPr/>
      </w:pPr>
      <w:r>
        <w:rPr/>
        <w:t>Iacomo Antonio e Vincenzo figlio del   Signor Luigi Malaguzzini</w:t>
      </w:r>
    </w:p>
    <w:p>
      <w:pPr>
        <w:pStyle w:val="Normal"/>
        <w:rPr/>
      </w:pPr>
      <w:r>
        <w:rPr/>
        <w:t>Francesco figlio di Messer Ieronimo Bosia da Mendrisio</w:t>
      </w:r>
    </w:p>
    <w:p>
      <w:pPr>
        <w:pStyle w:val="Normal"/>
        <w:rPr/>
      </w:pPr>
      <w:r>
        <w:rPr/>
        <w:t>Federico Iannon   Todesco</w:t>
      </w:r>
    </w:p>
    <w:p>
      <w:pPr>
        <w:pStyle w:val="Normal"/>
        <w:rPr/>
      </w:pPr>
      <w:r>
        <w:rPr/>
        <w:t>Nicolao figlio di Messer Gaspare Mola di Coldrerio</w:t>
      </w:r>
    </w:p>
    <w:p>
      <w:pPr>
        <w:pStyle w:val="Normal"/>
        <w:rPr/>
      </w:pPr>
      <w:r>
        <w:rPr/>
        <w:t>Pietro Antonio Figlio del   Signor Pietro Castelli</w:t>
      </w:r>
    </w:p>
    <w:p>
      <w:pPr>
        <w:pStyle w:val="Normal"/>
        <w:rPr/>
      </w:pPr>
      <w:r>
        <w:rPr/>
        <w:t>Giovanni Giacomo figlio di Messer Prospero Rossi</w:t>
      </w:r>
    </w:p>
    <w:p>
      <w:pPr>
        <w:pStyle w:val="Normal"/>
        <w:rPr/>
      </w:pPr>
      <w:r>
        <w:rPr/>
        <w:t>Giovanni Antonio figlio del Signor Cristoforo Cortesella</w:t>
      </w:r>
    </w:p>
    <w:p>
      <w:pPr>
        <w:pStyle w:val="Normal"/>
        <w:rPr/>
      </w:pPr>
      <w:r>
        <w:rPr/>
        <w:t>Giovanni Battista figlio di Messer Giorgio Sassi</w:t>
      </w:r>
    </w:p>
    <w:p>
      <w:pPr>
        <w:pStyle w:val="Normal"/>
        <w:rPr/>
      </w:pPr>
      <w:r>
        <w:rPr/>
        <w:t>Gabriele figlio di Messer Antonio Fossato</w:t>
      </w:r>
    </w:p>
    <w:p>
      <w:pPr>
        <w:pStyle w:val="Normal"/>
        <w:rPr/>
      </w:pPr>
      <w:r>
        <w:rPr/>
        <w:t>Giovanni Andrea figlio di Messer Giovanni Antonio Magatto</w:t>
      </w:r>
    </w:p>
    <w:p>
      <w:pPr>
        <w:pStyle w:val="Normal"/>
        <w:rPr/>
      </w:pPr>
      <w:r>
        <w:rPr/>
        <w:t>Nicolò figlio di Messer Cesare Correno</w:t>
      </w:r>
    </w:p>
    <w:p>
      <w:pPr>
        <w:pStyle w:val="Normal"/>
        <w:rPr/>
      </w:pPr>
      <w:r>
        <w:rPr/>
        <w:t>Clemente figlio del Signor Giovanni Batista Terzago</w:t>
      </w:r>
    </w:p>
    <w:p>
      <w:pPr>
        <w:pStyle w:val="Normal"/>
        <w:rPr/>
      </w:pPr>
      <w:r>
        <w:rPr/>
        <w:t>Camillo figlio del Signor Alessandro Magno</w:t>
      </w:r>
    </w:p>
    <w:p>
      <w:pPr>
        <w:pStyle w:val="Normal"/>
        <w:rPr/>
      </w:pPr>
      <w:r>
        <w:rPr/>
        <w:t>Marcantonio figlio del Signor Enea Rusca</w:t>
      </w:r>
    </w:p>
    <w:p>
      <w:pPr>
        <w:pStyle w:val="Normal"/>
        <w:rPr/>
      </w:pPr>
      <w:r>
        <w:rPr/>
        <w:t>Francesco Abbondio figlio del Signor Quintiliano Rezzonico e Francesco Mazzone suo Nipote</w:t>
      </w:r>
    </w:p>
    <w:p>
      <w:pPr>
        <w:pStyle w:val="Normal"/>
        <w:rPr>
          <w:b/>
          <w:b/>
        </w:rPr>
      </w:pPr>
      <w:r>
        <w:rPr>
          <w:b/>
        </w:rPr>
        <w:t>Francesco figlio di Messer Ieronimo Bosia da Mendrisio</w:t>
      </w:r>
    </w:p>
    <w:p>
      <w:pPr>
        <w:pStyle w:val="Normal"/>
        <w:rPr/>
      </w:pPr>
      <w:r>
        <w:rPr/>
        <w:t>Della famiglia De Bosioni. Si tratta di una famiglia d’origine longobarda e di parte guelfa affonda le sue radici nel ceppo dei “de Mendrixio”, possedevano un castello a Mendrisio, recentemente restaurato dall’arch. Mauro Minazzoli,  e si estinse dalla cittadina elvetica agli inizi del 1800.</w:t>
      </w:r>
    </w:p>
    <w:p>
      <w:pPr>
        <w:pStyle w:val="Normal"/>
        <w:rPr/>
      </w:pPr>
      <w:r>
        <w:rPr/>
        <w:t>“</w:t>
      </w:r>
      <w:r>
        <w:rPr/>
        <w:t>Era antica in Como la famiglia de’ Busioni, che fra il rivoltamento delle fazioni si mutò a Mendrisio.  Ivi Pietro generò Labinia bella tanto, che doveva, per fuggire pericolo, starsi continua in casa. Le pose gli occhi addosso Vizardo Rusca, e volea farla sua: ma mentre una sera passeggiava, come fanno gli amorosi, sotto le costei finstre, ne sentì i parenti protestare di volerla srozzare, anziché darla al prepotente. Quinci ira e guerra: molti Busioni morti: ed in fine scannato Vizardo, e trascinatone il cadavere sulla tomba degli uccisi nemici. Andarono allora dipsersi i Busioni, e Giorgio, preso soldo dalla republica veneta, fu destinato a comandare il presidio di Belluno, ove nacque Pontico”</w:t>
      </w:r>
      <w:r>
        <w:rPr>
          <w:rStyle w:val="FootnoteCharacters"/>
          <w:rStyle w:val="FootnoteAnchor"/>
        </w:rPr>
        <w:footnoteReference w:id="14"/>
      </w:r>
      <w:r>
        <w:rPr/>
        <w:t xml:space="preserve"> nell’ambito delle lotte fra guelfi e ghibellini la nobile famiglia Busioni sterminò il rivale casato dei Rusca. L'appellativo di chiesa rossa deriva dal colore rosso della facciata voluto dal vescovo Filippo Archinti nel 1559; una tradizione locale lo riferisce alla strage della famiglia Rusca da parte dei nobili Busioni (Bosia) di Mendrisio qui avvenuta nella notte di Natale del 1390 nell'ambito della lotta tra guelfi e ghibellini.</w:t>
      </w:r>
    </w:p>
    <w:p>
      <w:pPr>
        <w:pStyle w:val="Normal"/>
        <w:rPr>
          <w:b/>
          <w:b/>
        </w:rPr>
      </w:pPr>
      <w:r>
        <w:rPr>
          <w:b/>
        </w:rPr>
        <w:t>Pietro Antonio Figlio del   Signor Pietro Castelli</w:t>
      </w:r>
    </w:p>
    <w:p>
      <w:pPr>
        <w:pStyle w:val="Normal"/>
        <w:rPr/>
      </w:pPr>
      <w:r>
        <w:rPr/>
        <w:t>L'aristocratica famiglia Castelli di Menaggio è molto importante e antica fra quelle del lago di Como. Le prime notizie storiche risalgono al 1200 quando si spostarono a Bellagio e successivamente da lì a Sondrio e in Valtellina.</w:t>
      </w:r>
    </w:p>
    <w:p>
      <w:pPr>
        <w:pStyle w:val="Normal"/>
        <w:rPr>
          <w:color w:val="FF0000"/>
        </w:rPr>
      </w:pPr>
      <w:r>
        <w:rPr>
          <w:color w:val="FF0000"/>
        </w:rPr>
        <w:t>Anche qui sarebbe bello poter ricostruire qualcosa con Noseda ASC</w:t>
      </w:r>
    </w:p>
    <w:p>
      <w:pPr>
        <w:pStyle w:val="Normal"/>
        <w:rPr>
          <w:color w:val="FF0000"/>
        </w:rPr>
      </w:pPr>
      <w:r>
        <w:rPr>
          <w:color w:val="FF0000"/>
        </w:rPr>
        <w:t>Poi se vuoi puoi ampliare l’indagine degli alunni anche agli altri anni fino 1604</w:t>
      </w:r>
    </w:p>
    <w:p>
      <w:pPr>
        <w:pStyle w:val="Normal"/>
        <w:rPr>
          <w:color w:val="FF0000"/>
        </w:rPr>
      </w:pPr>
      <w:r>
        <w:rPr>
          <w:color w:val="FF0000"/>
        </w:rPr>
      </w:r>
    </w:p>
    <w:p>
      <w:pPr>
        <w:pStyle w:val="Normal"/>
        <w:rPr/>
      </w:pPr>
      <w:r>
        <w:rPr/>
      </w:r>
    </w:p>
    <w:p>
      <w:pPr>
        <w:pStyle w:val="Normal"/>
        <w:rPr/>
      </w:pPr>
      <w:r>
        <w:rPr/>
        <w:t>Le considerazioni sin qui illustrate ci chiariscono in modo definitivo e documentato le tipologie diverse di alunni che usufruivano del collegio fin dal suo sorgere, anche se risulta evidente che i poveri non avevano quel diritto di prelazione rispetto a convittori e chierici.</w:t>
      </w:r>
    </w:p>
    <w:p>
      <w:pPr>
        <w:pStyle w:val="Normal"/>
        <w:rPr/>
      </w:pPr>
      <w:r>
        <w:rPr/>
        <w:t xml:space="preserve">Tali variazioni pur rappresentando una difformità al dettato della bolla, non </w:t>
      </w:r>
    </w:p>
    <w:p>
      <w:pPr>
        <w:pStyle w:val="Normal"/>
        <w:rPr/>
      </w:pPr>
      <w:r>
        <w:rPr/>
      </w:r>
    </w:p>
    <w:p>
      <w:pPr>
        <w:pStyle w:val="Normal"/>
        <w:rPr/>
      </w:pPr>
      <w:r>
        <w:rPr/>
        <w:t>Se vuoi seguire la storia delle mutazioni potresti aprire un secondo capitolo dedicato al 1629 così riprendi tutto quello che hai fatto nel capitoli precedem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C fondazione rusca vedi riferimento archvistico per documento</w:t>
      </w:r>
    </w:p>
  </w:footnote>
  <w:footnote w:id="3">
    <w:p>
      <w:pPr>
        <w:pStyle w:val="Footnote"/>
        <w:rPr/>
      </w:pPr>
      <w:r>
        <w:rPr>
          <w:rStyle w:val="FootnoteCharacters"/>
        </w:rPr>
        <w:footnoteRef/>
      </w:r>
      <w:r>
        <w:rPr/>
        <w:t xml:space="preserve"> </w:t>
      </w:r>
      <w:r>
        <w:rPr/>
        <w:t>APF  Collegi vari, v.42: ff 500-518</w:t>
      </w:r>
    </w:p>
  </w:footnote>
  <w:footnote w:id="4">
    <w:p>
      <w:pPr>
        <w:pStyle w:val="Footnote"/>
        <w:rPr/>
      </w:pPr>
      <w:r>
        <w:rPr>
          <w:rStyle w:val="FootnoteCharacters"/>
        </w:rPr>
        <w:footnoteRef/>
      </w:r>
      <w:r>
        <w:rPr/>
        <w:t xml:space="preserve"> </w:t>
      </w:r>
      <w:r>
        <w:rPr/>
        <w:t>APF  Collegi vari, v.42: f 502</w:t>
      </w:r>
    </w:p>
  </w:footnote>
  <w:footnote w:id="5">
    <w:p>
      <w:pPr>
        <w:pStyle w:val="Footnote"/>
        <w:rPr/>
      </w:pPr>
      <w:r>
        <w:rPr>
          <w:rStyle w:val="FootnoteCharacters"/>
        </w:rPr>
        <w:footnoteRef/>
      </w:r>
      <w:r>
        <w:rPr/>
        <w:t xml:space="preserve"> </w:t>
      </w:r>
      <w:r>
        <w:rPr/>
        <w:t>Gregorio XIII, Immensa Dei Providentia. Bolla di fondazione del collegio.</w:t>
      </w:r>
    </w:p>
  </w:footnote>
  <w:footnote w:id="6">
    <w:p>
      <w:pPr>
        <w:pStyle w:val="Footnote"/>
        <w:rPr/>
      </w:pPr>
      <w:r>
        <w:rPr>
          <w:rStyle w:val="FootnoteCharacters"/>
        </w:rPr>
        <w:footnoteRef/>
      </w:r>
      <w:r>
        <w:rPr/>
        <w:t xml:space="preserve"> </w:t>
      </w:r>
      <w:r>
        <w:rPr/>
        <w:t>C. Castelli, lettere del Card. Tolomeo Gallio, in Periodico della Società Storica Comense, vo. XLII, p 91.</w:t>
      </w:r>
    </w:p>
  </w:footnote>
  <w:footnote w:id="7">
    <w:p>
      <w:pPr>
        <w:pStyle w:val="Footnote"/>
        <w:rPr/>
      </w:pPr>
      <w:r>
        <w:rPr>
          <w:rStyle w:val="FootnoteCharacters"/>
        </w:rPr>
        <w:footnoteRef/>
      </w:r>
      <w:r>
        <w:rPr/>
        <w:t xml:space="preserve"> </w:t>
      </w:r>
      <w:r>
        <w:rPr/>
        <w:t>Ibidem, p.91</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t>Fondazione rusca</w:t>
      </w:r>
    </w:p>
  </w:footnote>
  <w:footnote w:id="11">
    <w:p>
      <w:pPr>
        <w:pStyle w:val="Footnote"/>
        <w:rPr/>
      </w:pPr>
      <w:r>
        <w:rPr>
          <w:rStyle w:val="FootnoteCharacters"/>
        </w:rPr>
        <w:footnoteRef/>
      </w:r>
      <w:r>
        <w:rPr/>
        <w:t xml:space="preserve"> </w:t>
      </w:r>
      <w:r>
        <w:rPr/>
        <w:t>Fondazione rusca p 19-20</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Fondazione rusca</w:t>
      </w:r>
    </w:p>
  </w:footnote>
  <w:footnote w:id="14">
    <w:p>
      <w:pPr>
        <w:pStyle w:val="Footnote"/>
        <w:tabs>
          <w:tab w:val="clear" w:pos="708"/>
          <w:tab w:val="left" w:pos="1260" w:leader="none"/>
        </w:tabs>
        <w:rPr/>
      </w:pPr>
      <w:r>
        <w:rPr>
          <w:rStyle w:val="FootnoteCharacters"/>
        </w:rPr>
        <w:footnoteRef/>
      </w:r>
      <w:r>
        <w:rPr/>
        <w:t xml:space="preserve"> </w:t>
      </w:r>
      <w:r>
        <w:rPr/>
        <w:t>Cfr. C. Cantù, Storia della città e della diocesi di Como, vol. 2, p.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50:00Z</dcterms:created>
  <dc:creator/>
  <dc:description/>
  <cp:keywords/>
  <dc:language>en-US</dc:language>
  <cp:lastModifiedBy>Croserio</cp:lastModifiedBy>
  <dcterms:modified xsi:type="dcterms:W3CDTF">2010-12-21T16:47:00Z</dcterms:modified>
  <cp:revision>1</cp:revision>
  <dc:subject/>
  <dc:title>Prima del 1589 vedi se vale la pena mi sembra che zonta abbia già tutto</dc:title>
</cp:coreProperties>
</file>