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 24 Maggio 1702</w:t>
      </w:r>
    </w:p>
    <w:p>
      <w:pPr>
        <w:pStyle w:val="Normal"/>
        <w:rPr/>
      </w:pPr>
      <w:r>
        <w:rPr/>
        <w:t>Ricercato dal nostro Molto Reverendo Padre Procuratore Generale, se si fosse vero essermi stati negati gli alimenti doppo il governo del Padre Conti, rispondo, che dalli Signori Deputati del Collegio Gallio mi sono stati negati ogni qual volta che non havessi aplicato le tre Messe come questi Signori pretendevano, a questa minaccia risposi, che non potevano costringermi all’applicazione e che era un agravare li Padri, mentre noi havevamo  pochissime ragioni per il contrario, questi Signori risposero, che se io o la mia Religione si fosse trovata agravata, che ricorressimo a Roma, onde io subito ne diedi parte al Molto R padre nostro Procuratore huius temporis Don Alessandro Maria Borsa hora    consegliere   et il quale mandò a Como il Padre Don Anotonio Maria Arconati lettore di Teologia per vedere d’agiustare questa et altre differenze con li Signori deputati, ma nulla si fece, se non che s’ottenne dal Padre Arconati una soprasedenza di tre mesi havendoci costretti a riccorrere a Roma per la dichiarazione di questa pretesa aplicatione et il detto Padre soggiunse, che il riccorso a Roma non toccava alla nostra Religione ma ben si alli Signori Deputati, cioè a Monsignor Vescovo   et per quanto potè dire il Padre Arconati, non potè scansare che la Religione non ricco resse a Roma dicendo Monsignor Vescovo, che come giudice a se non toccava a riccorrere per onde a me non sono mai stati negati gli alimenti, se non come sopra, e questo è quanto io posso attestare con mio giuramento</w:t>
      </w:r>
    </w:p>
    <w:p>
      <w:pPr>
        <w:pStyle w:val="Normal"/>
        <w:rPr/>
      </w:pPr>
      <w:r>
        <w:rPr/>
        <w:t>Don Angelo Maria Bolzi CRS</w:t>
      </w:r>
    </w:p>
    <w:p>
      <w:pPr>
        <w:pStyle w:val="Normal"/>
        <w:rPr/>
      </w:pPr>
      <w:r>
        <w:rPr/>
        <w:t>Viceproposito del Collegio Gallio</w:t>
      </w:r>
    </w:p>
    <w:p>
      <w:pPr>
        <w:pStyle w:val="Normal"/>
        <w:rPr/>
      </w:pPr>
      <w:r>
        <w:rPr/>
      </w:r>
    </w:p>
    <w:p>
      <w:pPr>
        <w:pStyle w:val="Normal"/>
        <w:rPr/>
      </w:pPr>
      <w:r>
        <w:rPr/>
      </w:r>
    </w:p>
    <w:p>
      <w:pPr>
        <w:pStyle w:val="Normal"/>
        <w:rPr/>
      </w:pPr>
      <w:r>
        <w:rPr/>
        <w:t>******************************</w:t>
      </w:r>
    </w:p>
    <w:p>
      <w:pPr>
        <w:pStyle w:val="Normal"/>
        <w:rPr/>
      </w:pPr>
      <w:r>
        <w:rPr/>
        <w:t>197</w:t>
      </w:r>
    </w:p>
    <w:p>
      <w:pPr>
        <w:pStyle w:val="Normal"/>
        <w:rPr/>
      </w:pPr>
      <w:r>
        <w:rPr/>
        <w:t>Il padre Francesco Antonio Bosisio si reca dal notaio per rilasciare una dichiarazione giurata essendo andato heri alli 16 del presente mese di Maggio conforme si è sempre praticato per il passato, dal Signor Gaspare Ciceri Economo generale del detto venerabile collegio acciò egli si compiacesse darli del formento per alimentare li Alunni del detto venerabile collegio egli ha risposto che non poteva dare detto formento senza il mandato e che portando quello haverebbe  dato il formento, e benche per il passato havesse sempre dato detto formento senz’alcun mandato, a ciò è seguito alla presenza di Gio Batta nesso  filius quondam Carlo habitante nel borgo di Vico parrocchia s. Giorgio e di Paolo Balerino  filio quondam Vincenzo abitante  nella parrocchia della Santissima Annuntiata fuori di Como presenti et alla presenza di me notaro infrascritto hanno ratificato e ratificano quanto di  sopra  ha detto detto Reverendo Padre Antonio Francesco Bosisio.</w:t>
      </w:r>
    </w:p>
    <w:p>
      <w:pPr>
        <w:pStyle w:val="Normal"/>
        <w:rPr/>
      </w:pPr>
      <w:r>
        <w:rPr/>
        <w:t>Inoltre detto Reverendo Padre Francesco Antonio Bosisio asserisce e dice qualmente esser dunque andato dal Signor Giovanni Battista Clerici Cancelliere della Congregatione acciò li facesse il mandato per andare a prendere il formento esso ha risposto che non ha tal ordine de Signori deputati, e per ciò non poteva fare, ma che haverebbe parlato con detti Signori e se essi havessero dato tal ordine haverebbe subbito fatto detto mandato e queste risposte non sono mai state date per il passato, o in altro tempo.</w:t>
      </w:r>
    </w:p>
    <w:p>
      <w:pPr>
        <w:pStyle w:val="Normal"/>
        <w:rPr/>
      </w:pPr>
      <w:r>
        <w:rPr/>
        <w:t>Giovanni Battista Giuliano 19 maggio 1702</w:t>
      </w:r>
    </w:p>
    <w:p>
      <w:pPr>
        <w:pStyle w:val="Normal"/>
        <w:rPr/>
      </w:pPr>
      <w:r>
        <w:rPr/>
      </w:r>
    </w:p>
    <w:p>
      <w:pPr>
        <w:pStyle w:val="Normal"/>
        <w:rPr/>
      </w:pPr>
      <w:r>
        <w:rPr/>
        <w:t>198</w:t>
      </w:r>
    </w:p>
    <w:p>
      <w:pPr>
        <w:pStyle w:val="Normal"/>
        <w:rPr/>
      </w:pPr>
      <w:r>
        <w:rPr/>
        <w:t>22 maggio 1702 i chierici Matteo Piatti e Francesco Pino si portano dal notaio Giovanni Battista e alla presenza di due testimoni affermano di essere fuggiti dal collegio   “la causa è stata per che fu sparsa e divulgata voce che tutti quelli chierici Alunni, che si fossero fermati in detto Collegio e non fossero dal medesimo fuggiti, Monsignor Illustrissimo non gli haverebbe mai ordinati, ne più li sarebbe lecito porre il piede in Vescovato per pretendere d’essere admessi ad alcun ordine, e per non perdere infruttuosamente il tempo et isfuggire un si gran danno e pregiudizio sono fugiti dal detto Venerabile Collegio come sopra</w:t>
      </w:r>
    </w:p>
    <w:p>
      <w:pPr>
        <w:pStyle w:val="Normal"/>
        <w:rPr/>
      </w:pPr>
      <w:r>
        <w:rPr/>
      </w:r>
    </w:p>
    <w:p>
      <w:pPr>
        <w:pStyle w:val="Normal"/>
        <w:rPr/>
      </w:pPr>
      <w:r>
        <w:rPr/>
        <w:t>****************************</w:t>
      </w:r>
    </w:p>
    <w:p>
      <w:pPr>
        <w:pStyle w:val="Normal"/>
        <w:rPr/>
      </w:pPr>
      <w:r>
        <w:rPr/>
        <w:t>Fedi con le quali di prova perché siano fugiti e dovessero fugire li chierici dal Collegio</w:t>
      </w:r>
    </w:p>
    <w:p>
      <w:pPr>
        <w:pStyle w:val="Normal"/>
        <w:rPr/>
      </w:pPr>
      <w:r>
        <w:rPr/>
      </w:r>
    </w:p>
    <w:p>
      <w:pPr>
        <w:pStyle w:val="Normal"/>
        <w:rPr/>
      </w:pPr>
      <w:r>
        <w:rPr/>
        <w:t>199</w:t>
      </w:r>
    </w:p>
    <w:p>
      <w:pPr>
        <w:pStyle w:val="Normal"/>
        <w:rPr/>
      </w:pPr>
      <w:r>
        <w:rPr/>
        <w:t xml:space="preserve">Costituito spontaneamente e volontariamente avanti di me notaro et Testimoni Infrascritti il Reverendo Chierico Giuseppe Maria Bartolini Alunno nel Venerabile Collegio Gallio ha asserito detto et asserisce qualmente havendo questa mattina ritrovato il Signor Maiocco et il Signor Raiero minore chierici fugiti dal detto Collegio ad hore sei di note, vicino alla Casa del Signor Bagliacca mi hanno detto che quando furono chiamati da Monsignor Vicario all’esame li prometteva la sua assistenza e diceva che non havessero dubitato niente, e che lui gli haverebbe aiutati, e che quelli che restavano nel Collegio non sarebbero passati più alli ordini, e che non havessero più ardimento di porre il piede in Vescovato, e di più mi hanno detto che uno de Chierici sarebbe scacciato dal Collegio ma non mi hanno significato il nome di quello, ma mi hanno detto che era quello che pensavano loro, che fosse venuto a Casa ad avisare il Reverendo Padre Preposito, che Monsignor Vicario li haveva chiamati nel Vescovato, in oltre ancora mi hanno detto che li Signori Deputati vanno tutti li giorni a visitarli nel luogo dove sono, che havevano chiamati il Signor Petroncelli, et il Signor Caligario a comparire nel Vescovato sotto pena d’alcuni scudi e che il Signor Bianchi, perché non ha voluto dir niente contro il Reverendo Padre Preposito l’ha sgridato il Signor Dottor Nicolò della Porta dicendo che l’’haverebbe fatto porre in una priggione, e lui sentendo quanto ha detto tutto quel che volevano, et ha detto, che una volta il Reverendo Padre Preposito haveva fatto fare una fede qualmente non havevano perso la scuola eccetto che un giorno e mezzo che il Signor Maiocco non la voleva sottoscrivere e che il padre Preposito l’haveva sgridato e che li Signori Deputati non li haverebbero mandati più in Collegio, ma gli haverebbero mandati a scuola dalli Padri della Compagnia di Gesù et suprascripta omnia asseruit et dixit </w:t>
      </w:r>
    </w:p>
    <w:p>
      <w:pPr>
        <w:pStyle w:val="Normal"/>
        <w:rPr/>
      </w:pPr>
      <w:r>
        <w:rPr/>
        <w:t>Mercurij 17 mensis Maij anno 1702</w:t>
      </w:r>
    </w:p>
    <w:p>
      <w:pPr>
        <w:pStyle w:val="Normal"/>
        <w:rPr/>
      </w:pPr>
      <w:r>
        <w:rPr/>
        <w:t>*********************</w:t>
      </w:r>
    </w:p>
    <w:p>
      <w:pPr>
        <w:pStyle w:val="Normal"/>
        <w:rPr/>
      </w:pPr>
      <w:r>
        <w:rPr/>
        <w:t>200</w:t>
      </w:r>
    </w:p>
    <w:p>
      <w:pPr>
        <w:pStyle w:val="Normal"/>
        <w:rPr/>
      </w:pPr>
      <w:r>
        <w:rPr/>
        <w:t>Costituiti avanti di me Notaro e testimonij Infrascritti Gio Batta Nesso e Carlo Porro Nata duoi habitanti nel borgo di Vico parrocchia san Giorgio hanno asserito et asseriscono qualmente li chierici Alunni fugiti dal Venerando Collegio Gallio questi sono alimentati in casa di Francesco Maiocco a spese del detto Venerando Collegio anzi il chierico Bianchi, non ostante che questi stii in casa del proprio padre ad ogni modo è alimentato a spese pure del detto Collegio e questi chierici vanno anco a servire nella Catthedrale ne divini offizij con l’istessa sopravveste che portan li chierici Alunni del detto Venerando Collegio</w:t>
      </w:r>
    </w:p>
    <w:p>
      <w:pPr>
        <w:pStyle w:val="Normal"/>
        <w:rPr/>
      </w:pPr>
      <w:r>
        <w:rPr/>
        <w:t>Sempre stesso notaio lunes 20 maij 1702.</w:t>
      </w:r>
    </w:p>
    <w:p>
      <w:pPr>
        <w:pStyle w:val="Normal"/>
        <w:rPr/>
      </w:pPr>
      <w:r>
        <w:rPr/>
        <w:t>*****************</w:t>
      </w:r>
    </w:p>
    <w:p>
      <w:pPr>
        <w:pStyle w:val="Normal"/>
        <w:rPr/>
      </w:pPr>
      <w:r>
        <w:rPr/>
        <w:t xml:space="preserve">Constitutus coram me notario et testimonibus infrascrictis R. Pater Ioannes Antonius Bosisius ex Venerabili Religione Somasca  de praesenti residens in Ven Collegio Gallio extra et prope moenia Comi, asseruit dixit per haec  formalia verba, qualmente essendo esso Padre andato dall’Illustrissimo Signor Nicolò della Porta come deputato del detto Venerando Collegio per farli sottoscrivere un mandato e trovatolo sopra la porta della di lui casa e dal medesimo Signor Nicolò Porta interpellato che cosa comandasse detto Padre gli rispose supplico V.S. Illustrissima a sottoscrivere questo mandato come deputato del sudetto Venerabile collegio è solito sempre egli per il passato a sottoscrivere li mandati diede risposta che egli non era mandatario e supponendo il medesimo Padre che il suddetto Signor Nicolò non havesse inteso li mostrò il mandato, e di nuovo replicò per la sottoscrittione del medesimo mandato al Signor Nicolò disse e dimandò se il detto mandato era sottoscritto dal Signor Canonico Mugiasca il padre disse che non era sottoscritto replicò il medesimo Signor Nicolo andate Padre e fate sottoscrivere dal sudetto Signor Canonico che sottoscritto de lui lo sottoscriverò ancor io </w:t>
      </w:r>
    </w:p>
    <w:p>
      <w:pPr>
        <w:pStyle w:val="Normal"/>
        <w:rPr/>
      </w:pPr>
      <w:r>
        <w:rPr/>
      </w:r>
    </w:p>
    <w:p>
      <w:pPr>
        <w:pStyle w:val="Normal"/>
        <w:rPr/>
      </w:pPr>
      <w:r>
        <w:rPr/>
        <w:t>***********************</w:t>
      </w:r>
    </w:p>
    <w:p>
      <w:pPr>
        <w:pStyle w:val="Normal"/>
        <w:rPr/>
      </w:pPr>
      <w:r>
        <w:rPr/>
        <w:t>202</w:t>
      </w:r>
    </w:p>
    <w:p>
      <w:pPr>
        <w:pStyle w:val="Normal"/>
        <w:rPr/>
      </w:pPr>
      <w:r>
        <w:rPr/>
        <w:t>Constituito avanti di me notaro e testimoni infrascritti il Padre Antonio Maria Bosisio laico nel Ven Collegio Gallio ha asserito qual mente essendo egli andato più volte per ordine del Padre Preposito dalli Signori Deputati del detto Ven. Collegio per farli sottoscrivere li mandati per li alimenti de chierici Alunni in sudetto Ven. Collegio, questi non gli hanno mai voluto sottoscriverli e perciò  conviene che il sudetto Molto Reverendo Padre Preposito somministri li alimenti dal proprio a detti chierici Alumni come dalli suoi rissulterà</w:t>
      </w:r>
    </w:p>
    <w:p>
      <w:pPr>
        <w:pStyle w:val="Normal"/>
        <w:rPr/>
      </w:pPr>
      <w:r>
        <w:rPr/>
      </w:r>
    </w:p>
    <w:p>
      <w:pPr>
        <w:pStyle w:val="Normal"/>
        <w:rPr/>
      </w:pPr>
      <w:r>
        <w:rPr/>
      </w:r>
    </w:p>
    <w:p>
      <w:pPr>
        <w:pStyle w:val="Normal"/>
        <w:rPr/>
      </w:pPr>
      <w:r>
        <w:rPr/>
      </w:r>
    </w:p>
    <w:p>
      <w:pPr>
        <w:pStyle w:val="Normal"/>
        <w:rPr/>
      </w:pPr>
      <w:r>
        <w:rPr/>
        <w:t>Biografie</w:t>
      </w:r>
    </w:p>
    <w:p>
      <w:pPr>
        <w:pStyle w:val="Normal"/>
        <w:rPr/>
      </w:pPr>
      <w:r>
        <w:rPr/>
        <w:t>P.Volpino Giulio Cesare di Napoli Professò il 24.6.1573.</w:t>
      </w:r>
    </w:p>
    <w:p>
      <w:pPr>
        <w:pStyle w:val="Normal"/>
        <w:rPr/>
      </w:pPr>
      <w:r>
        <w:rPr/>
        <w:t>Negli anni 1588-89 è nel seminario Patriarcale di Venezia, dove lesse filosofia, come prima in san Biagio. Nel 1590 fu mandato rettore nel Collegio Gallio di Como, il quale allora cominciava la sua vita a cui era stato destinato con la fondazione del 1583. Arrivò in collegio accompagnato da buona fama, “uomo di buone lettere e di tanto miglior giudizio e creanza quanto il passato era più rozzo”.</w:t>
      </w:r>
    </w:p>
    <w:p>
      <w:pPr>
        <w:pStyle w:val="Normal"/>
        <w:rPr/>
      </w:pPr>
      <w:r>
        <w:rPr/>
        <w:t>Nel 1584 fu trasferito rettore nella casa di Caserta; anche questa casa di nuova fondazione.</w:t>
      </w:r>
    </w:p>
    <w:p>
      <w:pPr>
        <w:pStyle w:val="Normal"/>
        <w:rPr/>
      </w:pPr>
      <w:r>
        <w:rPr/>
        <w:t>Nel 1595 fu mandato rettore, fu il primo, del collegio Clementino di Roma, che i Somaschi accettarono per esplicito ordine del Papa, e che il padre Volpino governò per un decennio fino al 1605.</w:t>
      </w:r>
    </w:p>
    <w:p>
      <w:pPr>
        <w:pStyle w:val="Normal"/>
        <w:rPr/>
      </w:pPr>
      <w:r>
        <w:rPr/>
        <w:t>Nel 1605 fu mandato a reggere il collegio Greco di Roma, che i somaschi pure accettarono per obbedienza al Papa. Dal 1608 vicepreposito in SS. Filippo e Giacomo di Vicenza. Dal 1609 vicerettore del seminario ducale di Venezia. Dal 1614 è Preposito della Maddalena di Genova.</w:t>
      </w:r>
    </w:p>
    <w:p>
      <w:pPr>
        <w:pStyle w:val="Normal"/>
        <w:rPr/>
      </w:pPr>
      <w:r>
        <w:rPr/>
        <w:t>Nel triennio 1616-1619 fu procuratore generale con sede in Roma, e dovette trattare l’affare del’unione dei Padri Dottrinari di Francia coi Somaschi.</w:t>
      </w:r>
    </w:p>
    <w:p>
      <w:pPr>
        <w:pStyle w:val="Normal"/>
        <w:rPr/>
      </w:pPr>
      <w:r>
        <w:rPr/>
        <w:t>Nel 1619-20 fu di nuovo rettore del Clementino.</w:t>
      </w:r>
    </w:p>
    <w:p>
      <w:pPr>
        <w:pStyle w:val="Normal"/>
        <w:rPr/>
      </w:pPr>
      <w:r>
        <w:rPr/>
        <w:t>Dal 1620 al 1622 rettore del seminario di Napoli sotto l’arcivescovo Decio Carafa. La notizia esplicita ci è data dal documento “Notizie degli affari del Sem. arciv. di Napoli per uso dell’Illustrissimo e Reverendissimo signor Can. Rettore; anno del Giubileo 1775, fol. 245r.- 246v.; in cui si dice: “Nel 1620 a 7 luglio dal detto Cardinale furono ammessi alla rettoria del Seminario i Padri Somaschi, e furono rettori il Padre Don Giulio Cesare Volpini, e il Padre Cristoforo Apollinari. Costoro furono i primi a formare i libri dei convittori, e degli alunni del Seminario, ed i libri dei conti, dai quali cominciò la serie dei detti conti, che si conservano in archivio”. Ma questi libretti non sono stati ritrovati.</w:t>
      </w:r>
    </w:p>
    <w:p>
      <w:pPr>
        <w:pStyle w:val="Normal"/>
        <w:rPr/>
      </w:pPr>
      <w:r>
        <w:rPr/>
        <w:t xml:space="preserve">Dai nostri documenti ricaviamo le seguenti notizie. In una lettera scritta da Napoli il 30 giugno 1620 al Padre Generale Cristoforo Apollinari comunica che il mese precedente, venendo da Genova, si era fermato a Roma, dove incontratosi col Cardinal Borghese, alla istanza che gli faceva di rimanere al suo servizio, aveva risposto invece che “la missione a Napoli era a sua istanza” cioè del Padre Generale. Nella stessa lettera continua a dare qualche informazione: arrivato a Napoli, e ristabili </w:t>
      </w:r>
    </w:p>
    <w:p>
      <w:pPr>
        <w:pStyle w:val="Normal"/>
        <w:rPr/>
      </w:pPr>
      <w:r>
        <w:rPr/>
        <w:t>Dal 1623 fu rettore dell’orfanotrofio di Loreto di Napoli almeno fino al 1326. Nel 1627 vi è ancora di stanza come confessore e seniore.</w:t>
      </w:r>
    </w:p>
    <w:p>
      <w:pPr>
        <w:pStyle w:val="Normal"/>
        <w:rPr/>
      </w:pPr>
      <w:r>
        <w:rPr/>
        <w:t>Non si conosce con esattezza la data della sua morte: non partecipò ai capitoli generali del 1622,1625; 1628 adducendo motivi di infermità. Nel capitolo generale del 1632 non è neppure registrato fra gli assenti; quindi deve essere deceduto intorno al 1630.</w:t>
      </w:r>
    </w:p>
    <w:p>
      <w:pPr>
        <w:pStyle w:val="Normal"/>
        <w:rPr/>
      </w:pPr>
      <w:r>
        <w:rPr/>
      </w:r>
    </w:p>
    <w:p>
      <w:pPr>
        <w:pStyle w:val="Normal"/>
        <w:rPr/>
      </w:pPr>
      <w:r>
        <w:rPr/>
        <w:t>Padre Brambilla Giacomo Antonio</w:t>
      </w:r>
    </w:p>
    <w:p>
      <w:pPr>
        <w:pStyle w:val="Normal"/>
        <w:rPr/>
      </w:pPr>
      <w:r>
        <w:rPr/>
        <w:t>Milanese, Professò nell’orfanotrofio di Triulzio (Milano il 15.5.1583). Sappiamo poco della sua vita. Nel 1592 dimorava in Genova, nel 1593 in S. Gerolamo di Cremona, nel 1594 a S. Maria Segreta di Milano, nel 1596-1597 è rettore di S. Croce di Triulzio. Dal 1597 al 1601 Preposito del Collegio Gallio di Como, dal 1601-1603 rettore di S.Giustina di Salò, dal 1603-1604 preposito di Santa Maria Piccola di Tortona, dal 1604 per parecchi anni rettore del collegio Gallio di Como</w:t>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19:00Z</dcterms:created>
  <dc:creator>Ospiti</dc:creator>
  <dc:description/>
  <cp:keywords/>
  <dc:language>en-US</dc:language>
  <cp:lastModifiedBy>Ospiti</cp:lastModifiedBy>
  <dcterms:modified xsi:type="dcterms:W3CDTF">2006-08-06T02:36:00Z</dcterms:modified>
  <cp:revision>6</cp:revision>
  <dc:subject/>
  <dc:title>A di 24 Maggio 1702</dc:title>
</cp:coreProperties>
</file>