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imana Santa 2013</w:t>
      </w:r>
    </w:p>
    <w:p>
      <w:pPr>
        <w:pStyle w:val="Normal"/>
        <w:rPr/>
      </w:pPr>
      <w:r>
        <w:rPr/>
      </w:r>
    </w:p>
    <w:p>
      <w:pPr>
        <w:pStyle w:val="Normal"/>
        <w:rPr/>
      </w:pPr>
      <w:r>
        <w:rPr/>
        <w:tab/>
        <w:t>«Habemus Papam … habemus Papam … habemus Papam …». Durante la Settimana Santa appena trascorsa, tra un turno e l'altro di confessionale, quando la immensa folla di devoti lo permetteva, mi sono intrufolato anch'io a dare un bacio al SS.mo Crocifisso: sia per ringraziarlo del bene fatto in nome suo ai vari penitenti che si erano accostati alla confessione, sia per prendere da Lui forza, coraggio e misericordia per i prossimi che avrei incontrato. Salendo pian piano verso Gesù, mi ha colpito una voce infantile che ripeteva a mo' di filastrocca le parole con cui ho iniziato questo articolo. Mi sono girato ed ho visto, nella fila che scendeva dalla parte opposta, il giocherellone: un bimbo di circa quattro/cinque anni, presumibilmente con papà e mamma e sorellina più piccola al seguito nel passeggino. Incurante di tutto e di tutti, canterellava con soddisfazione «Habemus Papam …». Non so perché, ma ho provato un senso di gioia e di freschezza, quasi che quel bimbo nella sua innocenza, e di sicuro avendo sentito la frase ripetere alla televisione, e forse in casa dai suoi cari (non aveva di certo alle spalle studi di latino!), non sapesse quali altre parole canticchiare per dire a se stesso e agli altri la gioia provata nel vedere così da vicino Gesù Crocifisso e avergli potuto dare un bel bacio. Piccolo frammento di vita ecclesiale nella Basilica comasca! Questa scena mi si è ripresentata alla memoria dovendo raccontare le mie impressioni in queste righe. Non so bene perché, ma mi pare rappresenti il clima di semplice devozione, di amore a Gesù, di gioia per averlo incontrato che caratterizza da sempre le celebrazioni e i vari momenti di preghiera personali durante questa Settimana Santa. tutto si è svolto secondo un ordine ben prestabilito, e con invidiabile organizzazione. Vi hanno contribuito non solo i personaggi, diciamo così, importanti, i vari celebranti e mons. Vescovo, ma anche, in forma gentile e seminascosta, tutti i collaboratori delle più svariate età, dai giovanissimi chierichetti, ai giovani del servizio d'ordine, ai maturi Confratelli della Annunciata che hanno fatto compagnia costantemente a Gesù Crocifisso; infine a tutte le persone che si sono prestate nei vari punti del Santuario, sacrestia, accoglienza delle intenzioni di SS. Messe, banco dei ricordi e parcheggiatori. Una macchina imponente, che non avrebbe nessun senso se non fosse che si muove ogni anno per dare la possibilità a una grandissima moltitudine di persone di potersi avvicinare al SS.mo Crocifisso e, da vicino o da lontano, ringraziarlo, o pregarlo, o semplicemente salutarlo. Il tempo meteorologico quest'anno è stato particolarmente crudo, privandoci della gioia di un tepore primaverile …  ma come per miracolo (davvero: miracolo!) verso mezzogiorno di Venerdi Santo il cielo si è aperto e ci ha concesso alcune ore di sole, quanto basta per permettere al SS.mo Crocifisso di fare la sua passeggiatina (mi si passi il termine poco … teologico) tra la gente e tra le vie della città, su su fino al luogo dove quasi cinque secoli fa le catene caddero spezzate. Non è mia intenzione narrare la cronaca della Settimana Santa giorno per giorno. Buttò là solo impressioni, un po' sconnesse forse, ma accomunate dalla posizione quasi "privilegiata" di chi scrive. Vivere tutti questi giorni dall'interno del confessionale, mi dà senz'altro, senza alcun mio merito particolare, la possibilità di cogliere un clima complessivo fatto di gioie, ringraziamenti a Dio, pianti per il male commesso, voglia di cambiare, Pasqua insomma. Vero passaggio. E non solo passaggio di Gesù nei cuori dei devoti fedeli, ma anche passaggio di essi verso il cuore di Dio resosi manifesto nel Cristo appeso alla croce. Quanto ci ha amati! Quanto ci ama. In questi ultimi tempi, abbiamo vissuto e sitamo respirando un'aria nuova; anzi, non nuova, ma genuina, l'aria del Vangelo. Il nuovo Papa Francesco che il Signore ci ha regalato è stato per molti spinta e stimolo a meglio prepararsi, a meglio confessarsi, a fare qualcosa perché si percepisce che Dio si è fatto un po' più vicino. Siamo certamente solo all'inizio. I pontificati saranno valutati poi alla fine; ma, qui nella Basilica del SS. Crocifisso quest'anno si è sentito un clima diverso, più profondo, non so nemmeno bene io come spiegarmi. Sia lode a Dio per tutto ciò e facciamo festa, anche se il diavolo cerca sempre di rubarci la speranza. Bravo quindi a quel bambino che con la sua simpatica vocina si rallegrava: Habemus Papam! Chiedo al Signore che ci aiuti a ritornare un po' bambini: vogliamo sì o no entrare nel Regno dei Cieli?           p. Maurizio Brioli c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0:00Z</dcterms:created>
  <dc:creator/>
  <dc:description/>
  <dc:language>en-US</dc:language>
  <cp:lastModifiedBy>Brioli Maurizio</cp:lastModifiedBy>
  <dcterms:modified xsi:type="dcterms:W3CDTF">2013-04-04T15:56:00Z</dcterms:modified>
  <cp:revision>2</cp:revision>
  <dc:subject/>
  <dc:title>Settimana Santa 2013</dc:title>
</cp:coreProperties>
</file>