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pitol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asa natia di San Girolamo: in fotografia, planimetria, chiesa di San Vidal, campo Santo Stefan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2971800" cy="1981200"/>
            <wp:effectExtent l="0" t="0" r="0" b="0"/>
            <wp:wrapNone/>
            <wp:docPr id="1" name="DSCN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2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enezia, Canal Grande, Ponte dell’Accademia. Subito a sinistra della foto</w:t>
      </w:r>
    </w:p>
    <w:p>
      <w:pPr>
        <w:pStyle w:val="Normal"/>
        <w:ind w:left="1416" w:firstLine="708"/>
        <w:rPr/>
      </w:pPr>
      <w:r>
        <w:rPr/>
        <w:t>Si trova la casa di San Girolamo in contrada San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2971800" cy="1981200"/>
            <wp:effectExtent l="0" t="0" r="0" b="0"/>
            <wp:wrapNone/>
            <wp:docPr id="2" name="VENEZIASG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EZIASG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Parte della facciata della casa di San Girolamo.</w:t>
      </w:r>
    </w:p>
    <w:p>
      <w:pPr>
        <w:pStyle w:val="Normal"/>
        <w:ind w:left="1440" w:hanging="24"/>
        <w:rPr/>
      </w:pPr>
      <w:r>
        <w:rPr/>
        <w:t>Planimetria dell’intera facciata di casa Miani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518160</wp:posOffset>
            </wp:positionV>
            <wp:extent cx="1943100" cy="1902460"/>
            <wp:effectExtent l="0" t="0" r="0" b="0"/>
            <wp:wrapNone/>
            <wp:docPr id="3" name="VENEZIAS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EZIAS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>Lapide sulla casa Miani in occasione del 4° centenario della nascita di S. Girolamo (erroneamente 1881 e non 188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1294765" cy="3657600"/>
            <wp:effectExtent l="0" t="0" r="0" b="0"/>
            <wp:wrapNone/>
            <wp:docPr id="4" name="VENEZIAS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EZIAS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Venezia, contrada san Vidal, sottoportelo e corte Mian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3086100" cy="2108835"/>
            <wp:effectExtent l="0" t="0" r="0" b="0"/>
            <wp:wrapNone/>
            <wp:docPr id="5" name="VENEZIASG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NEZIASG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Venezia, Palazzo Ducale, sede delle principali magistrat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2334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zia, Campo Santo Stefano e chiesa di San Vidal: in questo campo Girolamo visse la sua fanciullez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090" cy="1828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l </w:t>
      </w:r>
      <w:r>
        <w:rPr>
          <w:i/>
          <w:iCs/>
        </w:rPr>
        <w:t xml:space="preserve">lenzuoletto </w:t>
      </w:r>
      <w:r>
        <w:rPr/>
        <w:t>con la scritta Campo Santo Stefano, a Venez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6605" cy="2865120"/>
            <wp:effectExtent l="0" t="0" r="0" b="0"/>
            <wp:docPr id="8" name="S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V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zia, splendida vedita aerea della chiesa di San Vidal, dietro la quale è la casa Miani, di campo Santo Stefano. Del Ponte dell’Accademia e del Cal Gra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945130" cy="3833495"/>
            <wp:effectExtent l="0" t="0" r="0" b="0"/>
            <wp:wrapNone/>
            <wp:docPr id="9" name="VENEZIASG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NEZIASG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mmagine alternativa  alla precedente del Palazzo Ducale, decisamente più originale per l’angolatu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7:00Z</dcterms:created>
  <dc:creator>plocrs</dc:creator>
  <dc:description/>
  <dc:language>en-US</dc:language>
  <cp:lastModifiedBy>plocrs</cp:lastModifiedBy>
  <dcterms:modified xsi:type="dcterms:W3CDTF">2011-06-08T16:16:00Z</dcterms:modified>
  <cp:revision>3</cp:revision>
  <dc:subject/>
  <dc:title>Capitoli</dc:title>
</cp:coreProperties>
</file>