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iesa della madonna Grande di Treviso, San Girolamo davanti alla Madonna, ceppi della prigionia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72390</wp:posOffset>
            </wp:positionV>
            <wp:extent cx="3314700" cy="3234690"/>
            <wp:effectExtent l="0" t="0" r="0" b="0"/>
            <wp:wrapNone/>
            <wp:docPr id="1" name="TVMADONNAGRANDA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VMADONNAGRANDA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708" w:firstLine="708"/>
        <w:rPr/>
      </w:pPr>
      <w:r>
        <w:rPr/>
        <w:t>Treviso, facciata della chiesa della Madonna Granda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50165</wp:posOffset>
            </wp:positionV>
            <wp:extent cx="4495800" cy="6096000"/>
            <wp:effectExtent l="0" t="0" r="0" b="0"/>
            <wp:wrapNone/>
            <wp:docPr id="2" name="TVMADONNAGRANDA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VMADONNAGRANDA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48260</wp:posOffset>
            </wp:positionV>
            <wp:extent cx="4114800" cy="2777490"/>
            <wp:effectExtent l="0" t="0" r="0" b="0"/>
            <wp:wrapNone/>
            <wp:docPr id="3" name="TVMADONNAGRAND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VMADONNAGRANDE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ab/>
        <w:tab/>
        <w:tab/>
        <w:tab/>
        <w:t>I ceppi di San Girolam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91440</wp:posOffset>
            </wp:positionV>
            <wp:extent cx="4652010" cy="2403475"/>
            <wp:effectExtent l="0" t="0" r="0" b="0"/>
            <wp:wrapNone/>
            <wp:docPr id="4" name="TVMADONNAGRANDA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VMADONNAGRANDA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38735</wp:posOffset>
            </wp:positionV>
            <wp:extent cx="2734945" cy="3338195"/>
            <wp:effectExtent l="0" t="0" r="0" b="0"/>
            <wp:wrapNone/>
            <wp:docPr id="5" name="TVMADONNAGRANDA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VMADONNAGRANDA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-403860</wp:posOffset>
            </wp:positionV>
            <wp:extent cx="3213100" cy="3338195"/>
            <wp:effectExtent l="0" t="0" r="0" b="0"/>
            <wp:wrapNone/>
            <wp:docPr id="6" name="TVMADONNAGRANDA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VMADONNAGRANDA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39:00Z</dcterms:created>
  <dc:creator>plocrs</dc:creator>
  <dc:description/>
  <dc:language>en-US</dc:language>
  <cp:lastModifiedBy>plocrs</cp:lastModifiedBy>
  <dcterms:modified xsi:type="dcterms:W3CDTF">2011-06-08T14:39:00Z</dcterms:modified>
  <cp:revision>2</cp:revision>
  <dc:subject/>
  <dc:title>3</dc:title>
</cp:coreProperties>
</file>