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PETTO MOSTRA EMILIA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petto generale</w:t>
      </w:r>
    </w:p>
    <w:p>
      <w:pPr>
        <w:pStyle w:val="Normal"/>
        <w:rPr/>
      </w:pPr>
      <w:r>
        <w:rPr/>
        <w:t>25 pannelli</w:t>
      </w:r>
    </w:p>
    <w:p>
      <w:pPr>
        <w:pStyle w:val="Normal"/>
        <w:rPr/>
      </w:pPr>
      <w:r>
        <w:rPr/>
        <w:t>8 capitoli, ogni capitolo tre pannelli</w:t>
      </w:r>
    </w:p>
    <w:p>
      <w:pPr>
        <w:pStyle w:val="Normal"/>
        <w:rPr/>
      </w:pPr>
      <w:r>
        <w:rPr/>
        <w:t>9° capitolo, un solo pannello più grande, con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it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a natia di San Girolamo: in fotografia, planimetria, chiesa di San Vidal, campo Santo Stef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tello di Quero, apparizione della Madonna, Girolamo tenuto per mano dalla Mado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sa della madonna Grande di Treviso, San Girolamo davanti alla Madonna, ceppi della prigio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sa di San Rocco, Incurabili, Dereli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Heading2"/>
        <w:rPr/>
      </w:pPr>
      <w:r>
        <w:rPr/>
        <w:t>Bergamo: città alta, San Girolamo catechista, San Leonardo: quadro del Cignar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asca, Valletta, Crocifisso a lui usato, cura dell’ammalato o sua morte. Meglio: ultimo capitol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 Girolamo a Milano, Chiesa di San Sepolcro, Martinitt e Stel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 Girolamo a Pavia: lupi, a Como: manoscritto del Magnacavallo, a Bresia: quadro del Cignar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adri Somaschi continuano nel mondo la sua missione: un solo pannello più grande degli al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plocrs</dc:creator>
  <dc:description/>
  <dc:language>en-US</dc:language>
  <cp:lastModifiedBy>plocrs</cp:lastModifiedBy>
  <dcterms:modified xsi:type="dcterms:W3CDTF">2011-06-08T19:27:00Z</dcterms:modified>
  <cp:revision>5</cp:revision>
  <dc:subject/>
  <dc:title>PROSPETTO MOSTRA EMILIANI</dc:title>
</cp:coreProperties>
</file>