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66" w:hanging="0"/>
        <w:rPr/>
      </w:pPr>
      <w:r>
        <w:rPr/>
        <w:t>D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right="566" w:hanging="0"/>
        <w:rPr>
          <w:sz w:val="24"/>
        </w:rPr>
      </w:pPr>
      <w:r>
        <w:rPr>
          <w:sz w:val="24"/>
        </w:rPr>
      </w:r>
    </w:p>
    <w:p>
      <w:pPr>
        <w:pStyle w:val="Heading1"/>
        <w:ind w:right="566" w:hanging="0"/>
        <w:rPr/>
      </w:pPr>
      <w:r>
        <w:rPr/>
        <w:t>Dabbiero Pasquale</w:t>
        <w:tab/>
        <w:tab/>
        <w:tab/>
        <w:t>4-71</w:t>
      </w:r>
    </w:p>
    <w:p>
      <w:pPr>
        <w:pStyle w:val="Normal"/>
        <w:ind w:right="566" w:hanging="0"/>
        <w:jc w:val="both"/>
        <w:rPr/>
      </w:pPr>
      <w:r>
        <w:rPr>
          <w:sz w:val="24"/>
        </w:rPr>
        <w:t xml:space="preserve">La retribuzione degli insegnanti delle scuole legalmente riconosciute. In </w:t>
      </w:r>
      <w:r>
        <w:rPr>
          <w:sz w:val="24"/>
          <w:u w:val="single"/>
        </w:rPr>
        <w:t xml:space="preserve">Valitutti </w:t>
      </w:r>
    </w:p>
    <w:p>
      <w:pPr>
        <w:pStyle w:val="Normal"/>
        <w:ind w:right="566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ind w:right="566" w:hanging="0"/>
        <w:rPr/>
      </w:pPr>
      <w:r>
        <w:rPr/>
        <w:t>Daccò G. Luigi</w:t>
        <w:tab/>
        <w:tab/>
        <w:tab/>
        <w:t>207-55</w:t>
      </w:r>
    </w:p>
    <w:p>
      <w:pPr>
        <w:pStyle w:val="Normal"/>
        <w:ind w:right="566" w:hanging="0"/>
        <w:jc w:val="both"/>
        <w:rPr/>
      </w:pPr>
      <w:r>
        <w:rPr>
          <w:sz w:val="24"/>
        </w:rPr>
        <w:t xml:space="preserve">Giacomo Maria Manzoni. In </w:t>
      </w:r>
      <w:r>
        <w:rPr>
          <w:sz w:val="24"/>
          <w:u w:val="single"/>
        </w:rPr>
        <w:t xml:space="preserve">Manzoni-Grossi, </w:t>
      </w:r>
      <w:r>
        <w:rPr>
          <w:sz w:val="24"/>
        </w:rPr>
        <w:t>Milano 1991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566" w:hanging="0"/>
        <w:rPr/>
      </w:pPr>
      <w:r>
        <w:rPr/>
        <w:t>Da Como Ugo</w:t>
        <w:tab/>
        <w:tab/>
        <w:tab/>
        <w:t>239-33</w:t>
      </w:r>
    </w:p>
    <w:p>
      <w:pPr>
        <w:pStyle w:val="Heading3"/>
        <w:ind w:right="566" w:hanging="0"/>
        <w:rPr/>
      </w:pPr>
      <w:r>
        <w:rPr/>
        <w:t>La Repubblica bresciana, Bologna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566" w:hanging="0"/>
        <w:rPr/>
      </w:pPr>
      <w:r>
        <w:rPr/>
        <w:t xml:space="preserve">D’Acunti Eugenio </w:t>
        <w:tab/>
        <w:tab/>
        <w:tab/>
        <w:t>81-7</w:t>
      </w:r>
    </w:p>
    <w:p>
      <w:pPr>
        <w:pStyle w:val="Heading3"/>
        <w:ind w:right="566" w:hanging="0"/>
        <w:rPr/>
      </w:pPr>
      <w:r>
        <w:rPr/>
        <w:t>Vincenzo Coronelli. Realtà politica, 29.1.1997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566" w:hanging="0"/>
        <w:rPr/>
      </w:pPr>
      <w:r>
        <w:rPr/>
        <w:t>D’Adda Doria Carolina</w:t>
        <w:tab/>
        <w:tab/>
        <w:t>11-21</w:t>
      </w:r>
    </w:p>
    <w:p>
      <w:pPr>
        <w:pStyle w:val="Heading3"/>
        <w:ind w:right="566" w:hanging="0"/>
        <w:rPr/>
      </w:pPr>
      <w:r>
        <w:rPr/>
        <w:t>Lettere a P. Biaggi, ms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566" w:hanging="0"/>
        <w:rPr/>
      </w:pPr>
      <w:r>
        <w:rPr/>
        <w:t>D’Addario Arnaldo</w:t>
        <w:tab/>
        <w:tab/>
        <w:tab/>
        <w:t>81-7</w:t>
      </w:r>
    </w:p>
    <w:p>
      <w:pPr>
        <w:pStyle w:val="Normal"/>
        <w:ind w:right="566" w:hanging="0"/>
        <w:jc w:val="both"/>
        <w:rPr/>
      </w:pPr>
      <w:r>
        <w:rPr>
          <w:sz w:val="24"/>
        </w:rPr>
        <w:t xml:space="preserve">La comunità cristiana fiorentina e toscana nella dialettica religiosa del ‘500: segni e stimoli. In </w:t>
      </w:r>
      <w:r>
        <w:rPr>
          <w:sz w:val="24"/>
          <w:u w:val="single"/>
        </w:rPr>
        <w:t xml:space="preserve">O. R., </w:t>
      </w:r>
      <w:r>
        <w:rPr>
          <w:sz w:val="24"/>
        </w:rPr>
        <w:t>20.7.1980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566" w:hanging="0"/>
        <w:rPr/>
      </w:pPr>
      <w:r>
        <w:rPr/>
        <w:t>D’Addio Mario</w:t>
        <w:tab/>
        <w:tab/>
        <w:tab/>
        <w:t>234-73</w:t>
      </w:r>
    </w:p>
    <w:p>
      <w:pPr>
        <w:pStyle w:val="Normal"/>
        <w:ind w:right="566" w:hanging="0"/>
        <w:jc w:val="both"/>
        <w:rPr/>
      </w:pPr>
      <w:r>
        <w:rPr>
          <w:sz w:val="24"/>
        </w:rPr>
        <w:t xml:space="preserve">Il problema della politica in Bodin e in Vico. In </w:t>
      </w:r>
      <w:r>
        <w:rPr>
          <w:sz w:val="24"/>
          <w:u w:val="single"/>
        </w:rPr>
        <w:t>Riv. di studi Salernitani, pag. 3</w:t>
      </w:r>
    </w:p>
    <w:p>
      <w:pPr>
        <w:pStyle w:val="Normal"/>
        <w:ind w:right="566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ind w:right="566" w:hanging="0"/>
        <w:rPr/>
      </w:pPr>
      <w:r>
        <w:rPr/>
        <w:t>D’Afflitto  Eustacchio</w:t>
        <w:tab/>
        <w:tab/>
        <w:t>218-4</w:t>
      </w:r>
    </w:p>
    <w:p>
      <w:pPr>
        <w:pStyle w:val="Heading3"/>
        <w:ind w:right="566" w:hanging="0"/>
        <w:rPr/>
      </w:pPr>
      <w:r>
        <w:rPr/>
        <w:t>Memoriale di autori del Regno di Napoli, Napoli 1782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566" w:hanging="0"/>
        <w:rPr/>
      </w:pPr>
      <w:r>
        <w:rPr/>
        <w:t>Dagnino G. B.</w:t>
        <w:tab/>
        <w:tab/>
        <w:tab/>
        <w:t>17-4</w:t>
      </w:r>
    </w:p>
    <w:p>
      <w:pPr>
        <w:pStyle w:val="Heading3"/>
        <w:ind w:right="566" w:hanging="0"/>
        <w:rPr/>
      </w:pPr>
      <w:r>
        <w:rPr/>
        <w:t>Orazione per S. Caterina da Genova, Genova 1837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566" w:hanging="0"/>
        <w:rPr/>
      </w:pPr>
      <w:r>
        <w:rPr/>
        <w:t>D’Agostino Luciano</w:t>
        <w:tab/>
        <w:tab/>
        <w:tab/>
        <w:t>TM. 274-Q</w:t>
      </w:r>
    </w:p>
    <w:p>
      <w:pPr>
        <w:pStyle w:val="Heading3"/>
        <w:ind w:right="566" w:hanging="0"/>
        <w:rPr/>
      </w:pPr>
      <w:r>
        <w:rPr/>
        <w:t>Lettere a P. M. Tentorio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566" w:hanging="0"/>
        <w:rPr/>
      </w:pPr>
      <w:r>
        <w:rPr/>
        <w:t>D’Albertis G. B.</w:t>
        <w:tab/>
        <w:tab/>
        <w:tab/>
        <w:t>325-4</w:t>
      </w:r>
    </w:p>
    <w:p>
      <w:pPr>
        <w:pStyle w:val="Heading4"/>
        <w:ind w:right="566" w:hanging="0"/>
        <w:jc w:val="both"/>
        <w:rPr/>
      </w:pPr>
      <w:r>
        <w:rPr/>
        <w:t>Omelie nuove, Ventimiglia 1834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Heading5"/>
        <w:ind w:right="566" w:hanging="0"/>
        <w:jc w:val="both"/>
        <w:rPr/>
      </w:pPr>
      <w:r>
        <w:rPr/>
        <w:t>D’Albertis G. B.</w:t>
        <w:tab/>
        <w:tab/>
        <w:tab/>
        <w:t>25-38</w:t>
      </w:r>
    </w:p>
    <w:p>
      <w:pPr>
        <w:pStyle w:val="Heading4"/>
        <w:ind w:right="566" w:hanging="0"/>
        <w:jc w:val="both"/>
        <w:rPr/>
      </w:pPr>
      <w:r>
        <w:rPr/>
        <w:t>Discorso sulla devozione a Maria SS., Ventimiglia 1834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  <w:t>D’Albertis G. B.</w:t>
        <w:tab/>
        <w:tab/>
        <w:tab/>
        <w:t>25-28</w:t>
      </w:r>
    </w:p>
    <w:p>
      <w:pPr>
        <w:pStyle w:val="Heading4"/>
        <w:ind w:right="566" w:hanging="0"/>
        <w:jc w:val="both"/>
        <w:rPr/>
      </w:pPr>
      <w:r>
        <w:rPr/>
        <w:t>Discorso pastorale nel giorno d’ingresso, Ventimiglia 1831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right="566" w:hanging="0"/>
        <w:jc w:val="both"/>
        <w:rPr/>
      </w:pPr>
      <w:r>
        <w:rPr/>
        <w:t>D’Albertis G. B.</w:t>
        <w:tab/>
        <w:tab/>
        <w:tab/>
        <w:t>17-4</w:t>
      </w:r>
    </w:p>
    <w:p>
      <w:pPr>
        <w:pStyle w:val="Heading4"/>
        <w:ind w:right="566" w:hanging="0"/>
        <w:jc w:val="both"/>
        <w:rPr/>
      </w:pPr>
      <w:r>
        <w:rPr/>
        <w:t>Orazione per S. Caterina da Genova, Genova 1837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right="566" w:hanging="0"/>
        <w:jc w:val="both"/>
        <w:rPr/>
      </w:pPr>
      <w:r>
        <w:rPr/>
        <w:t>D’Alessandro Alessandro</w:t>
        <w:tab/>
        <w:tab/>
        <w:t>289-44</w:t>
      </w:r>
    </w:p>
    <w:p>
      <w:pPr>
        <w:pStyle w:val="Normal"/>
        <w:ind w:right="566" w:hanging="0"/>
        <w:jc w:val="both"/>
        <w:rPr/>
      </w:pPr>
      <w:r>
        <w:rPr>
          <w:sz w:val="24"/>
        </w:rPr>
        <w:t xml:space="preserve">La scoperta di un passo di Ateneo nei rapporti tra Guillaume Postel e Pierfrancesco Gianbullari. In </w:t>
      </w:r>
      <w:r>
        <w:rPr>
          <w:sz w:val="24"/>
          <w:u w:val="single"/>
        </w:rPr>
        <w:t>Postello, Venezia e il suo mondo,</w:t>
      </w:r>
      <w:r>
        <w:rPr>
          <w:sz w:val="24"/>
        </w:rPr>
        <w:t xml:space="preserve"> Firenze, Leo S. Olschki Editore 1987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right="566" w:hanging="0"/>
        <w:jc w:val="both"/>
        <w:rPr/>
      </w:pPr>
      <w:r>
        <w:rPr/>
        <w:t>D’Alessandro Francesco</w:t>
        <w:tab/>
        <w:tab/>
        <w:t>71-23</w:t>
      </w:r>
    </w:p>
    <w:p>
      <w:pPr>
        <w:pStyle w:val="Normal"/>
        <w:ind w:right="566" w:hanging="0"/>
        <w:jc w:val="both"/>
        <w:rPr/>
      </w:pPr>
      <w:r>
        <w:rPr>
          <w:sz w:val="24"/>
        </w:rPr>
        <w:t xml:space="preserve">In Alchimistas – endecasyllabum. In </w:t>
      </w:r>
      <w:r>
        <w:rPr>
          <w:sz w:val="24"/>
          <w:u w:val="single"/>
        </w:rPr>
        <w:t xml:space="preserve">Compon. Accad. Coll. Macedonio, </w:t>
      </w:r>
      <w:r>
        <w:rPr>
          <w:sz w:val="24"/>
        </w:rPr>
        <w:t>Napoli 1768</w:t>
      </w:r>
    </w:p>
    <w:p>
      <w:pPr>
        <w:pStyle w:val="Normal"/>
        <w:ind w:right="566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5"/>
        <w:ind w:right="566" w:hanging="0"/>
        <w:jc w:val="both"/>
        <w:rPr/>
      </w:pPr>
      <w:r>
        <w:rPr/>
        <w:t>D’Alessandro Pasquale</w:t>
        <w:tab/>
        <w:tab/>
        <w:t>71-23</w:t>
      </w:r>
    </w:p>
    <w:p>
      <w:pPr>
        <w:pStyle w:val="Normal"/>
        <w:ind w:right="566" w:hanging="0"/>
        <w:jc w:val="both"/>
        <w:rPr/>
      </w:pPr>
      <w:r>
        <w:rPr>
          <w:sz w:val="24"/>
        </w:rPr>
        <w:t xml:space="preserve">Sonetto. In </w:t>
      </w:r>
      <w:r>
        <w:rPr>
          <w:sz w:val="24"/>
          <w:u w:val="single"/>
        </w:rPr>
        <w:t>Compon. Accad. Coll. Macedonio,</w:t>
      </w:r>
      <w:r>
        <w:rPr>
          <w:sz w:val="24"/>
        </w:rPr>
        <w:t xml:space="preserve"> Napoli 1768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right="566" w:hanging="0"/>
        <w:jc w:val="both"/>
        <w:rPr/>
      </w:pPr>
      <w:r>
        <w:rPr/>
        <w:t>Dal Fabbro Beniamino</w:t>
        <w:tab/>
        <w:tab/>
        <w:t>F. lett. 7</w:t>
      </w:r>
    </w:p>
    <w:p>
      <w:pPr>
        <w:pStyle w:val="Normal"/>
        <w:ind w:right="566" w:hanging="0"/>
        <w:jc w:val="both"/>
        <w:rPr/>
      </w:pPr>
      <w:r>
        <w:rPr>
          <w:sz w:val="24"/>
        </w:rPr>
        <w:t xml:space="preserve">Una circostanza leopardiana in Laforgue. In </w:t>
      </w:r>
      <w:r>
        <w:rPr>
          <w:sz w:val="24"/>
          <w:u w:val="single"/>
        </w:rPr>
        <w:t xml:space="preserve">F. L., </w:t>
      </w:r>
      <w:r>
        <w:rPr>
          <w:sz w:val="24"/>
        </w:rPr>
        <w:t>26.3.1950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right="566" w:hanging="0"/>
        <w:jc w:val="both"/>
        <w:rPr/>
      </w:pPr>
      <w:r>
        <w:rPr/>
        <w:t>Dalla Palma Sisto</w:t>
        <w:tab/>
        <w:tab/>
        <w:tab/>
        <w:t>Manz. 514</w:t>
      </w:r>
    </w:p>
    <w:p>
      <w:pPr>
        <w:pStyle w:val="Normal"/>
        <w:ind w:right="566" w:hanging="0"/>
        <w:jc w:val="both"/>
        <w:rPr/>
      </w:pPr>
      <w:r>
        <w:rPr>
          <w:sz w:val="24"/>
        </w:rPr>
        <w:t xml:space="preserve">La dislocazione del coro nel Manzoni. In </w:t>
      </w:r>
      <w:r>
        <w:rPr>
          <w:sz w:val="24"/>
          <w:u w:val="single"/>
        </w:rPr>
        <w:t>Studi sulla cultura lombarda in memoria di M. Apollonio</w:t>
      </w:r>
      <w:r>
        <w:rPr>
          <w:sz w:val="24"/>
        </w:rPr>
        <w:t>, Vol. I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566" w:hanging="0"/>
        <w:rPr/>
      </w:pPr>
      <w:r>
        <w:rPr/>
        <w:t>Dalla Porta Nicolò</w:t>
        <w:tab/>
        <w:tab/>
        <w:tab/>
        <w:t>209-78</w:t>
      </w:r>
    </w:p>
    <w:p>
      <w:pPr>
        <w:pStyle w:val="Heading3"/>
        <w:ind w:right="566" w:hanging="0"/>
        <w:rPr/>
      </w:pPr>
      <w:r>
        <w:rPr/>
        <w:t>Considerazioni morali di N. Dalla Porta alle novelle di Francesco Soave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566" w:hanging="0"/>
        <w:rPr/>
      </w:pPr>
      <w:r>
        <w:rPr/>
        <w:t>Dalla Rosa Piermaria</w:t>
        <w:tab/>
        <w:tab/>
        <w:t>1-1</w:t>
      </w:r>
    </w:p>
    <w:p>
      <w:pPr>
        <w:pStyle w:val="Normal"/>
        <w:ind w:right="566" w:hanging="0"/>
        <w:jc w:val="both"/>
        <w:rPr/>
      </w:pPr>
      <w:r>
        <w:rPr>
          <w:sz w:val="24"/>
        </w:rPr>
        <w:t xml:space="preserve">Sonetto. In </w:t>
      </w:r>
      <w:r>
        <w:rPr>
          <w:sz w:val="24"/>
          <w:u w:val="single"/>
        </w:rPr>
        <w:t xml:space="preserve">Poesie in morte di Maria Olginati-Belcredi, </w:t>
      </w:r>
      <w:r>
        <w:rPr>
          <w:sz w:val="24"/>
        </w:rPr>
        <w:t>Pavia 1739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566" w:hanging="0"/>
        <w:rPr/>
      </w:pPr>
      <w:r>
        <w:rPr/>
        <w:t>Dalla Rosa Piermaria</w:t>
        <w:tab/>
        <w:tab/>
        <w:t>1-1</w:t>
      </w:r>
    </w:p>
    <w:p>
      <w:pPr>
        <w:pStyle w:val="Heading3"/>
        <w:ind w:right="566" w:hanging="0"/>
        <w:rPr/>
      </w:pPr>
      <w:r>
        <w:rPr/>
        <w:t>Sonetto, Padova 1726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566" w:hanging="0"/>
        <w:rPr/>
      </w:pPr>
      <w:r>
        <w:rPr/>
        <w:t>Dalla Santa Giuseppe</w:t>
        <w:tab/>
        <w:tab/>
        <w:t>220-223</w:t>
      </w:r>
    </w:p>
    <w:p>
      <w:pPr>
        <w:pStyle w:val="Heading3"/>
        <w:ind w:right="566" w:hanging="0"/>
        <w:rPr/>
      </w:pPr>
      <w:r>
        <w:rPr/>
        <w:t>Lettera a P. Stoppiglia, ms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566" w:hanging="0"/>
        <w:rPr/>
      </w:pPr>
      <w:r>
        <w:rPr/>
        <w:t>Dall’Asta Eugenio</w:t>
        <w:tab/>
        <w:tab/>
        <w:tab/>
        <w:t>239-17</w:t>
      </w:r>
    </w:p>
    <w:p>
      <w:pPr>
        <w:pStyle w:val="Heading3"/>
        <w:ind w:right="566" w:hanging="0"/>
        <w:rPr/>
      </w:pPr>
      <w:r>
        <w:rPr/>
        <w:t>Morali ragionamenti sulla vita di D. Pietro Ciliota di Venezia, Venezia 1858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566" w:hanging="0"/>
        <w:rPr/>
      </w:pPr>
      <w:r>
        <w:rPr/>
        <w:t>Dalla Torre Giuseppe</w:t>
        <w:tab/>
        <w:tab/>
        <w:t>Manz. 515</w:t>
      </w:r>
    </w:p>
    <w:p>
      <w:pPr>
        <w:pStyle w:val="Heading4"/>
        <w:jc w:val="both"/>
        <w:rPr/>
      </w:pPr>
      <w:r>
        <w:rPr/>
        <w:t xml:space="preserve">La conversione del Manzoni avvenne in S. Rocco di Parigi?. In </w:t>
      </w:r>
      <w:r>
        <w:rPr>
          <w:u w:val="single"/>
        </w:rPr>
        <w:t xml:space="preserve">Vita e Pensiero, </w:t>
      </w:r>
      <w:r>
        <w:rPr/>
        <w:t>Apr. 1936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right="566" w:hanging="0"/>
        <w:rPr/>
      </w:pPr>
      <w:r>
        <w:rPr/>
        <w:t>Dalla Torre Giuseppe</w:t>
        <w:tab/>
        <w:tab/>
        <w:t>Manz. 515-A</w:t>
      </w:r>
    </w:p>
    <w:p>
      <w:pPr>
        <w:pStyle w:val="Normal"/>
        <w:jc w:val="both"/>
        <w:rPr/>
      </w:pPr>
      <w:r>
        <w:rPr>
          <w:sz w:val="24"/>
        </w:rPr>
        <w:t xml:space="preserve">I versi del Manzoni a Luisa Colet. In </w:t>
      </w:r>
      <w:r>
        <w:rPr>
          <w:sz w:val="24"/>
          <w:u w:val="single"/>
        </w:rPr>
        <w:t>Vita e Pensiero,</w:t>
      </w:r>
      <w:r>
        <w:rPr>
          <w:sz w:val="24"/>
        </w:rPr>
        <w:t xml:space="preserve"> Nov. 193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566" w:hanging="0"/>
        <w:rPr/>
      </w:pPr>
      <w:r>
        <w:rPr/>
        <w:t>Dalla Torre Giuseppe</w:t>
        <w:tab/>
        <w:tab/>
        <w:t>Manz. 515-B</w:t>
      </w:r>
    </w:p>
    <w:p>
      <w:pPr>
        <w:pStyle w:val="Normal"/>
        <w:jc w:val="both"/>
        <w:rPr/>
      </w:pPr>
      <w:r>
        <w:rPr>
          <w:sz w:val="24"/>
        </w:rPr>
        <w:t xml:space="preserve">Le due conversioni manzoniane. In </w:t>
      </w:r>
      <w:r>
        <w:rPr>
          <w:sz w:val="24"/>
          <w:u w:val="single"/>
        </w:rPr>
        <w:t xml:space="preserve">Viata e Pensiero, </w:t>
      </w:r>
      <w:r>
        <w:rPr>
          <w:sz w:val="24"/>
        </w:rPr>
        <w:t>Lug. 193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566" w:hanging="0"/>
        <w:rPr/>
      </w:pPr>
      <w:r>
        <w:rPr/>
        <w:t>Dalla Torre Giuseppe</w:t>
        <w:tab/>
        <w:tab/>
        <w:t>Manz. 515-C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Manzoni in una testimonianza di Goethe. In </w:t>
      </w:r>
      <w:r>
        <w:rPr>
          <w:sz w:val="24"/>
          <w:u w:val="single"/>
        </w:rPr>
        <w:t xml:space="preserve">Vita e Pensiero, </w:t>
      </w:r>
      <w:r>
        <w:rPr>
          <w:sz w:val="24"/>
        </w:rPr>
        <w:t>Nov. 193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566" w:hanging="0"/>
        <w:rPr/>
      </w:pPr>
      <w:r>
        <w:rPr/>
        <w:t>Dalla Torre Paolo</w:t>
        <w:tab/>
        <w:tab/>
        <w:tab/>
        <w:t>200-11</w:t>
      </w:r>
    </w:p>
    <w:p>
      <w:pPr>
        <w:pStyle w:val="Normal"/>
        <w:jc w:val="both"/>
        <w:rPr/>
      </w:pPr>
      <w:r>
        <w:rPr>
          <w:sz w:val="24"/>
        </w:rPr>
        <w:t xml:space="preserve">Pio IX e la restaurazione del 1849-50. In </w:t>
      </w:r>
      <w:r>
        <w:rPr>
          <w:sz w:val="24"/>
          <w:u w:val="single"/>
        </w:rPr>
        <w:t xml:space="preserve">Aegyptus, </w:t>
      </w:r>
      <w:r>
        <w:rPr>
          <w:sz w:val="24"/>
        </w:rPr>
        <w:t>Lug. 194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/>
      </w:pPr>
      <w:r>
        <w:rPr/>
        <w:t>Dall’Olio G. B.</w:t>
        <w:tab/>
        <w:tab/>
        <w:tab/>
        <w:t>82-102</w:t>
      </w:r>
    </w:p>
    <w:p>
      <w:pPr>
        <w:pStyle w:val="Normal"/>
        <w:jc w:val="both"/>
        <w:rPr/>
      </w:pPr>
      <w:r>
        <w:rPr>
          <w:sz w:val="24"/>
        </w:rPr>
        <w:t xml:space="preserve">Parabola. In </w:t>
      </w:r>
      <w:r>
        <w:rPr>
          <w:sz w:val="24"/>
          <w:u w:val="single"/>
        </w:rPr>
        <w:t>Affidati Pavia 1781 per M. teresa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5"/>
        <w:jc w:val="both"/>
        <w:rPr/>
      </w:pPr>
      <w:r>
        <w:rPr/>
        <w:t>Dall’Ora Elvino</w:t>
        <w:tab/>
        <w:tab/>
        <w:tab/>
        <w:t>TM. 274-E</w:t>
      </w:r>
    </w:p>
    <w:p>
      <w:pPr>
        <w:pStyle w:val="Heading4"/>
        <w:jc w:val="both"/>
        <w:rPr/>
      </w:pPr>
      <w:r>
        <w:rPr/>
        <w:t>Lettere a P. M. Tentorio, Casa Buoni fanciulli, Vero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/>
      </w:pPr>
      <w:r>
        <w:rPr/>
        <w:t>Dal Medico Don Giovanni</w:t>
        <w:tab/>
        <w:tab/>
        <w:t>220-202</w:t>
      </w:r>
    </w:p>
    <w:p>
      <w:pPr>
        <w:pStyle w:val="Heading4"/>
        <w:jc w:val="both"/>
        <w:rPr/>
      </w:pPr>
      <w:r>
        <w:rPr/>
        <w:t>Lettere a P. Stoppiglia, m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/>
      </w:pPr>
      <w:r>
        <w:rPr/>
        <w:t>Dalmistro Angelo</w:t>
        <w:tab/>
        <w:tab/>
        <w:tab/>
        <w:t>241-20-21-22</w:t>
      </w:r>
    </w:p>
    <w:p>
      <w:pPr>
        <w:pStyle w:val="Heading4"/>
        <w:jc w:val="both"/>
        <w:rPr/>
      </w:pPr>
      <w:r>
        <w:rPr/>
        <w:t>Scelta di poesie e prose edite e inedite, Vol. 3, Venezia 184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/>
      </w:pPr>
      <w:r>
        <w:rPr/>
        <w:t xml:space="preserve">Dalmistro Angelo </w:t>
        <w:tab/>
        <w:tab/>
        <w:tab/>
        <w:t>17-64</w:t>
      </w:r>
    </w:p>
    <w:p>
      <w:pPr>
        <w:pStyle w:val="Heading4"/>
        <w:jc w:val="both"/>
        <w:rPr/>
      </w:pPr>
      <w:r>
        <w:rPr/>
        <w:t>Il trionfo d’amore, Venezia 179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/>
      </w:pPr>
      <w:r>
        <w:rPr/>
        <w:t>Dal Pane Luigi</w:t>
        <w:tab/>
        <w:tab/>
        <w:tab/>
        <w:t>239-18</w:t>
      </w:r>
    </w:p>
    <w:p>
      <w:pPr>
        <w:pStyle w:val="Heading4"/>
        <w:jc w:val="both"/>
        <w:rPr/>
      </w:pPr>
      <w:r>
        <w:rPr/>
        <w:t>Storia del lavoro in Italia dagli inizi del sec. XVIII al 1815, Milano 194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/>
      </w:pPr>
      <w:r>
        <w:rPr/>
        <w:t>Dal Pane Luigi</w:t>
        <w:tab/>
        <w:tab/>
        <w:tab/>
      </w:r>
    </w:p>
    <w:p>
      <w:pPr>
        <w:pStyle w:val="Heading4"/>
        <w:jc w:val="both"/>
        <w:rPr/>
      </w:pPr>
      <w:r>
        <w:rPr/>
        <w:t>Lo stato pontificio e il movimento riformatore del settecento, Milano 1959</w:t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both"/>
        <w:rPr>
          <w:sz w:val="24"/>
        </w:rPr>
      </w:pPr>
      <w:r>
        <w:rPr>
          <w:sz w:val="24"/>
        </w:rPr>
        <w:t>Dal Pin Anna</w:t>
        <w:tab/>
        <w:tab/>
        <w:tab/>
        <w:tab/>
        <w:t>62-60</w:t>
      </w:r>
    </w:p>
    <w:p>
      <w:pPr>
        <w:pStyle w:val="Heading4"/>
        <w:jc w:val="both"/>
        <w:rPr/>
      </w:pPr>
      <w:r>
        <w:rPr/>
        <w:t>Damaso Pareto, un capitolo del romanticismo mazzinian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/>
      </w:pPr>
      <w:r>
        <w:rPr/>
        <w:t>Dal Pra’ Mario</w:t>
        <w:tab/>
        <w:tab/>
        <w:tab/>
        <w:t>244-7</w:t>
      </w:r>
    </w:p>
    <w:p>
      <w:pPr>
        <w:pStyle w:val="Normal"/>
        <w:jc w:val="both"/>
        <w:rPr/>
      </w:pPr>
      <w:r>
        <w:rPr>
          <w:sz w:val="24"/>
        </w:rPr>
        <w:t xml:space="preserve">Il ‘Cours d’études’ di condillac, nuova enciclopedia del sapere. In </w:t>
      </w:r>
      <w:r>
        <w:rPr>
          <w:sz w:val="24"/>
          <w:u w:val="single"/>
        </w:rPr>
        <w:t xml:space="preserve">Atti del Conv. sul ‘700 parmense nel II cent. Della morte di Frugoni, </w:t>
      </w:r>
      <w:r>
        <w:rPr>
          <w:sz w:val="24"/>
        </w:rPr>
        <w:t>Parma 196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/>
      </w:pPr>
      <w:r>
        <w:rPr/>
        <w:t>Dal Secco Agostino</w:t>
        <w:tab/>
        <w:tab/>
        <w:tab/>
        <w:t>72-80</w:t>
      </w:r>
    </w:p>
    <w:p>
      <w:pPr>
        <w:pStyle w:val="TextBody"/>
        <w:jc w:val="both"/>
        <w:rPr/>
      </w:pPr>
      <w:r>
        <w:rPr/>
        <w:t>Bartolomeo burchiellati storico, poeta ed epigrafista trivigiano dell’estremo cinquecento, Treviso 1900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al Torre M. Assunta</w:t>
        <w:tab/>
        <w:tab/>
        <w:t>77-25</w:t>
      </w:r>
    </w:p>
    <w:p>
      <w:pPr>
        <w:pStyle w:val="TextBody"/>
        <w:jc w:val="both"/>
        <w:rPr/>
      </w:pPr>
      <w:r>
        <w:rPr/>
        <w:t>Studi su Cesare Cremonini, cronologia e logica nel tardo aristotelismo padovano, Padova 1968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al Verme Carlo</w:t>
        <w:tab/>
        <w:tab/>
        <w:tab/>
        <w:t>81-32</w:t>
      </w:r>
    </w:p>
    <w:p>
      <w:pPr>
        <w:pStyle w:val="TextBody"/>
        <w:jc w:val="both"/>
        <w:rPr/>
      </w:pPr>
      <w:r>
        <w:rPr/>
        <w:t>Endecasillabi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a Mareto Felice</w:t>
        <w:tab/>
        <w:tab/>
        <w:tab/>
        <w:t>77-52</w:t>
      </w:r>
    </w:p>
    <w:p>
      <w:pPr>
        <w:pStyle w:val="TextBody"/>
        <w:jc w:val="both"/>
        <w:rPr/>
      </w:pPr>
      <w:r>
        <w:rPr/>
        <w:t xml:space="preserve">Il dialogo del maestro e del discepolo di Antonio da Pinerolo, cappuccino predicatore del ‘500. In </w:t>
      </w:r>
      <w:r>
        <w:rPr>
          <w:u w:val="single"/>
        </w:rPr>
        <w:t>Italia francescana 1975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D’Amato Antonio</w:t>
        <w:tab/>
        <w:tab/>
        <w:tab/>
        <w:t>Manz. 516</w:t>
      </w:r>
    </w:p>
    <w:p>
      <w:pPr>
        <w:pStyle w:val="TextBody"/>
        <w:jc w:val="both"/>
        <w:rPr/>
      </w:pPr>
      <w:r>
        <w:rPr/>
        <w:t>Conferenze e profili manzoniani, Ascoli Piceno 1932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D’Amato Antonio </w:t>
        <w:tab/>
        <w:tab/>
        <w:tab/>
        <w:t>Manz. 516-A</w:t>
      </w:r>
    </w:p>
    <w:p>
      <w:pPr>
        <w:pStyle w:val="TextBody"/>
        <w:jc w:val="both"/>
        <w:rPr/>
      </w:pPr>
      <w:r>
        <w:rPr/>
        <w:t>Studi sul Tasso e sul Manzoni, Piacenza 1924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’Amato gaetano</w:t>
        <w:tab/>
        <w:tab/>
        <w:tab/>
        <w:t>218-2</w:t>
      </w:r>
    </w:p>
    <w:p>
      <w:pPr>
        <w:pStyle w:val="TextBody"/>
        <w:jc w:val="both"/>
        <w:rPr/>
      </w:pPr>
      <w:r>
        <w:rPr/>
        <w:t>Divisamente critico sulle correnti opinioni intorno a fenomeni del Vesuvio e degli altri vulcani, Napoli 1756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’Ambra Lucio</w:t>
        <w:tab/>
        <w:tab/>
        <w:tab/>
        <w:t>64-54</w:t>
      </w:r>
    </w:p>
    <w:p>
      <w:pPr>
        <w:pStyle w:val="TextBody"/>
        <w:jc w:val="both"/>
        <w:rPr/>
      </w:pPr>
      <w:r>
        <w:rPr/>
        <w:t>Il poeta in mezzo alla cipria, Giuseppe Patrini, Bologna 1940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’Ambra Lucio</w:t>
        <w:tab/>
        <w:tab/>
        <w:tab/>
        <w:t>F. D.</w:t>
      </w:r>
    </w:p>
    <w:p>
      <w:pPr>
        <w:pStyle w:val="TextBody"/>
        <w:jc w:val="both"/>
        <w:rPr/>
      </w:pPr>
      <w:r>
        <w:rPr/>
        <w:t xml:space="preserve">Stendhaliana. In </w:t>
      </w:r>
      <w:r>
        <w:rPr>
          <w:u w:val="single"/>
        </w:rPr>
        <w:t xml:space="preserve">F. D., </w:t>
      </w:r>
      <w:r>
        <w:rPr/>
        <w:t>31.1.1909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’Ambrosio Gabriele</w:t>
        <w:tab/>
        <w:tab/>
      </w:r>
    </w:p>
    <w:p>
      <w:pPr>
        <w:pStyle w:val="TextBody"/>
        <w:jc w:val="both"/>
        <w:rPr/>
      </w:pPr>
      <w:r>
        <w:rPr/>
        <w:t xml:space="preserve">Teodoro l’ateo nega esservi deità, contro lui s’argomenta dalle opere esterne. Sonetto. In </w:t>
      </w:r>
      <w:r>
        <w:rPr>
          <w:u w:val="single"/>
        </w:rPr>
        <w:t xml:space="preserve">Compon. Accad. Coll. Macedonio, </w:t>
      </w:r>
      <w:r>
        <w:rPr/>
        <w:t>Napoli 1768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’Ambrosio-Mazziotti</w:t>
        <w:tab/>
        <w:tab/>
        <w:t>Manz. 516 bis</w:t>
      </w:r>
    </w:p>
    <w:p>
      <w:pPr>
        <w:pStyle w:val="TextBody"/>
        <w:jc w:val="both"/>
        <w:rPr/>
      </w:pPr>
      <w:r>
        <w:rPr/>
        <w:t xml:space="preserve">Fra Bossuet e Manzoni: la retorica e la ragione. In </w:t>
      </w:r>
      <w:r>
        <w:rPr>
          <w:u w:val="single"/>
        </w:rPr>
        <w:t>Critica Letteraria,</w:t>
      </w:r>
      <w:r>
        <w:rPr/>
        <w:t xml:space="preserve"> Napoli 1985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’Ambrosio – Mazziotti A. M.</w:t>
        <w:tab/>
        <w:t>Manz. 518</w:t>
      </w:r>
    </w:p>
    <w:p>
      <w:pPr>
        <w:pStyle w:val="TextBody"/>
        <w:jc w:val="both"/>
        <w:rPr/>
      </w:pPr>
      <w:r>
        <w:rPr/>
        <w:t>Incontri e dissidi manzoniani, Ed. Morcellian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’Ambrosio – Mazziotti A. M.</w:t>
        <w:tab/>
        <w:t>Manz. 518 bis</w:t>
      </w:r>
    </w:p>
    <w:p>
      <w:pPr>
        <w:pStyle w:val="TextBody"/>
        <w:jc w:val="both"/>
        <w:rPr/>
      </w:pPr>
      <w:r>
        <w:rPr/>
        <w:t xml:space="preserve">La morte di Napoleone: dalla stampa europea al “5 Maggio”. In </w:t>
      </w:r>
      <w:r>
        <w:rPr>
          <w:u w:val="single"/>
        </w:rPr>
        <w:t xml:space="preserve">Critica letteraria, </w:t>
      </w:r>
      <w:r>
        <w:rPr/>
        <w:t>n. 57, 1987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amerini Gino</w:t>
        <w:tab/>
        <w:tab/>
        <w:tab/>
        <w:t>227-12</w:t>
      </w:r>
    </w:p>
    <w:p>
      <w:pPr>
        <w:pStyle w:val="TextBody"/>
        <w:jc w:val="both"/>
        <w:rPr/>
      </w:pPr>
      <w:r>
        <w:rPr/>
        <w:t>Pittori veneziani del settecento, Bologna 1928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’Amico Silvio</w:t>
        <w:tab/>
        <w:tab/>
        <w:tab/>
        <w:t>63-23</w:t>
      </w:r>
    </w:p>
    <w:p>
      <w:pPr>
        <w:pStyle w:val="TextBody"/>
        <w:jc w:val="both"/>
        <w:rPr/>
      </w:pPr>
      <w:r>
        <w:rPr/>
        <w:t>Mistero della Natività, Passione e Risurrezione di N. S. tratto da laudi dei sec. XIII e XIV, Roma 1937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’Amico Silvio</w:t>
        <w:tab/>
        <w:tab/>
        <w:tab/>
        <w:t>217-6</w:t>
      </w:r>
    </w:p>
    <w:p>
      <w:pPr>
        <w:pStyle w:val="TextBody"/>
        <w:jc w:val="both"/>
        <w:rPr/>
      </w:pPr>
      <w:r>
        <w:rPr/>
        <w:t>Teatro italiano, da Goldoni al Romanticismo, Milano 1956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’Amico Silvio</w:t>
        <w:tab/>
        <w:tab/>
        <w:tab/>
        <w:t>291-113</w:t>
      </w:r>
    </w:p>
    <w:p>
      <w:pPr>
        <w:pStyle w:val="TextBody"/>
        <w:jc w:val="both"/>
        <w:rPr/>
      </w:pPr>
      <w:r>
        <w:rPr/>
        <w:t>La commedia dell’arte</w:t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’Amico Silvio</w:t>
        <w:tab/>
        <w:tab/>
        <w:tab/>
        <w:t>F. lett. 1</w:t>
      </w:r>
    </w:p>
    <w:p>
      <w:pPr>
        <w:pStyle w:val="TextBody"/>
        <w:jc w:val="both"/>
        <w:rPr/>
      </w:pPr>
      <w:r>
        <w:rPr/>
        <w:t xml:space="preserve">Lettura del Belli. In </w:t>
      </w:r>
      <w:r>
        <w:rPr>
          <w:u w:val="single"/>
        </w:rPr>
        <w:t>F. L.,</w:t>
      </w:r>
      <w:r>
        <w:rPr/>
        <w:t>5.4.1953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’Amico Silvio</w:t>
        <w:tab/>
        <w:tab/>
        <w:tab/>
        <w:t>F. lett. 4</w:t>
      </w:r>
    </w:p>
    <w:p>
      <w:pPr>
        <w:pStyle w:val="TextBody"/>
        <w:jc w:val="both"/>
        <w:rPr/>
      </w:pPr>
      <w:r>
        <w:rPr/>
        <w:t>“</w:t>
      </w:r>
      <w:r>
        <w:rPr/>
        <w:t xml:space="preserve">L’assassinio nella cattedrale”, di Eliot. In </w:t>
      </w:r>
      <w:r>
        <w:rPr>
          <w:u w:val="single"/>
        </w:rPr>
        <w:t xml:space="preserve">F. L., </w:t>
      </w:r>
      <w:r>
        <w:rPr/>
        <w:t>14.11.1948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’Amico Silvio</w:t>
        <w:tab/>
        <w:tab/>
        <w:tab/>
        <w:t>F. lett. 6</w:t>
      </w:r>
    </w:p>
    <w:p>
      <w:pPr>
        <w:pStyle w:val="TextBody"/>
        <w:jc w:val="both"/>
        <w:rPr/>
      </w:pPr>
      <w:r>
        <w:rPr/>
        <w:t xml:space="preserve">Ascensione della poesia di Trilussa. In </w:t>
      </w:r>
      <w:r>
        <w:rPr>
          <w:u w:val="single"/>
        </w:rPr>
        <w:t xml:space="preserve">F. L., </w:t>
      </w:r>
      <w:r>
        <w:rPr/>
        <w:t>14.1.1951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’Amico Silvio</w:t>
        <w:tab/>
        <w:tab/>
        <w:tab/>
        <w:t>F. lett. 6</w:t>
      </w:r>
    </w:p>
    <w:p>
      <w:pPr>
        <w:pStyle w:val="TextBody"/>
        <w:jc w:val="both"/>
        <w:rPr/>
      </w:pPr>
      <w:r>
        <w:rPr/>
        <w:t xml:space="preserve">L’uomo Trilussa nella biografia di Dell’Arco. In </w:t>
      </w:r>
      <w:r>
        <w:rPr>
          <w:u w:val="single"/>
        </w:rPr>
        <w:t xml:space="preserve">F. L., </w:t>
      </w:r>
      <w:r>
        <w:rPr/>
        <w:t>23.12.1951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’Amico Silvio</w:t>
        <w:tab/>
        <w:tab/>
        <w:tab/>
        <w:t>F. lett. 6</w:t>
      </w:r>
    </w:p>
    <w:p>
      <w:pPr>
        <w:pStyle w:val="TextBody"/>
        <w:jc w:val="both"/>
        <w:rPr/>
      </w:pPr>
      <w:r>
        <w:rPr/>
        <w:t xml:space="preserve">Un punto fermo tra Giacosa e Pirandello: Renato Simoni. In </w:t>
      </w:r>
      <w:r>
        <w:rPr>
          <w:u w:val="single"/>
        </w:rPr>
        <w:t xml:space="preserve">F. L., </w:t>
      </w:r>
      <w:r>
        <w:rPr/>
        <w:t>14.10.1951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’Amico Silvio</w:t>
        <w:tab/>
        <w:tab/>
        <w:tab/>
        <w:t xml:space="preserve">F. lett. </w:t>
      </w:r>
    </w:p>
    <w:p>
      <w:pPr>
        <w:pStyle w:val="TextBody"/>
        <w:jc w:val="both"/>
        <w:rPr/>
      </w:pPr>
      <w:r>
        <w:rPr/>
        <w:t xml:space="preserve">Attualità della tragedia greca. In </w:t>
      </w:r>
      <w:r>
        <w:rPr>
          <w:u w:val="single"/>
        </w:rPr>
        <w:t xml:space="preserve">F. L., </w:t>
      </w:r>
      <w:r>
        <w:rPr/>
        <w:t>21.5.1950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ammig Enrico</w:t>
        <w:tab/>
        <w:tab/>
        <w:tab/>
        <w:t>237-23</w:t>
      </w:r>
    </w:p>
    <w:p>
      <w:pPr>
        <w:pStyle w:val="TextBody"/>
        <w:jc w:val="both"/>
        <w:rPr/>
      </w:pPr>
      <w:r>
        <w:rPr/>
        <w:t>Il movimento giansenista a Roma nella seconda metà del sec. XVIII, Città del Vaticano, 1945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a Mula M. Antonio</w:t>
        <w:tab/>
        <w:tab/>
        <w:t>241-23</w:t>
      </w:r>
    </w:p>
    <w:p>
      <w:pPr>
        <w:pStyle w:val="TextBody"/>
        <w:jc w:val="both"/>
        <w:rPr/>
      </w:pPr>
      <w:r>
        <w:rPr/>
        <w:t xml:space="preserve">Lettera a Bernardo Cappello. In </w:t>
      </w:r>
      <w:r>
        <w:rPr>
          <w:u w:val="single"/>
        </w:rPr>
        <w:t>Lett. venez. Illustri sec. XVI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Da Nardo Silvino</w:t>
        <w:tab/>
        <w:tab/>
        <w:tab/>
        <w:t>238-23</w:t>
      </w:r>
    </w:p>
    <w:p>
      <w:pPr>
        <w:pStyle w:val="TextBody"/>
        <w:jc w:val="both"/>
        <w:rPr/>
      </w:pPr>
      <w:r>
        <w:rPr/>
        <w:t>Sinodi diocesani: catalogo bibliografico degli Atti a stampa, 1534-1878, C. V. 1960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al Gal Girolamo</w:t>
        <w:tab/>
        <w:tab/>
        <w:tab/>
        <w:t>62-131</w:t>
      </w:r>
    </w:p>
    <w:p>
      <w:pPr>
        <w:pStyle w:val="TextBody"/>
        <w:jc w:val="both"/>
        <w:rPr/>
      </w:pPr>
      <w:r>
        <w:rPr/>
        <w:t>Lettera in morte di P. Zambarelli, 15.1.1946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’Ancona Alessandro</w:t>
        <w:tab/>
        <w:tab/>
        <w:t>62-43, 216-40, 208-83</w:t>
      </w:r>
    </w:p>
    <w:p>
      <w:pPr>
        <w:pStyle w:val="TextBody"/>
        <w:jc w:val="both"/>
        <w:rPr/>
      </w:pPr>
      <w:r>
        <w:rPr/>
        <w:t xml:space="preserve">Autobiografia. In </w:t>
      </w:r>
      <w:r>
        <w:rPr>
          <w:u w:val="single"/>
        </w:rPr>
        <w:t>O. Roux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Dandolo C. T.</w:t>
        <w:tab/>
        <w:tab/>
        <w:tab/>
        <w:t>Manz. 520</w:t>
      </w:r>
    </w:p>
    <w:p>
      <w:pPr>
        <w:pStyle w:val="TextBody"/>
        <w:jc w:val="both"/>
        <w:rPr/>
      </w:pPr>
      <w:r>
        <w:rPr/>
        <w:t>La Signora di mOnza, Le streghe del tirolo, Milano 1855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anelon Fabio</w:t>
        <w:tab/>
        <w:tab/>
        <w:tab/>
        <w:t>Manz. 521</w:t>
      </w:r>
    </w:p>
    <w:p>
      <w:pPr>
        <w:pStyle w:val="TextBody"/>
        <w:jc w:val="both"/>
        <w:rPr/>
      </w:pPr>
      <w:r>
        <w:rPr/>
        <w:t xml:space="preserve">Nota di giovita Scalvini su i Promessi Sposi. Rec. in </w:t>
      </w:r>
      <w:r>
        <w:rPr>
          <w:u w:val="single"/>
        </w:rPr>
        <w:t xml:space="preserve">GSLI, </w:t>
      </w:r>
      <w:r>
        <w:rPr/>
        <w:t>fasc. 529, 1988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anelon Fabio</w:t>
        <w:tab/>
        <w:tab/>
        <w:tab/>
        <w:t>Manz. 521 bis</w:t>
      </w:r>
    </w:p>
    <w:p>
      <w:pPr>
        <w:pStyle w:val="TextBody"/>
        <w:jc w:val="both"/>
        <w:rPr/>
      </w:pPr>
      <w:r>
        <w:rPr/>
        <w:t>“</w:t>
      </w:r>
      <w:r>
        <w:rPr/>
        <w:t>Note” di Giovita Scalvini su i Promessi Sposi, Firenze 1986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aniele A.</w:t>
        <w:tab/>
        <w:tab/>
        <w:tab/>
        <w:tab/>
        <w:t>Riv. V-66</w:t>
      </w:r>
    </w:p>
    <w:p>
      <w:pPr>
        <w:pStyle w:val="TextBody"/>
        <w:jc w:val="both"/>
        <w:rPr/>
      </w:pPr>
      <w:r>
        <w:rPr/>
        <w:t xml:space="preserve">La canzone al Metauro. In </w:t>
      </w:r>
      <w:r>
        <w:rPr>
          <w:u w:val="single"/>
        </w:rPr>
        <w:t xml:space="preserve">Bergomum, </w:t>
      </w:r>
      <w:r>
        <w:rPr/>
        <w:t>1979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anieli Francesco</w:t>
        <w:tab/>
        <w:tab/>
        <w:tab/>
        <w:t>241-25</w:t>
      </w:r>
    </w:p>
    <w:p>
      <w:pPr>
        <w:pStyle w:val="TextBody"/>
        <w:jc w:val="both"/>
        <w:rPr/>
      </w:pPr>
      <w:r>
        <w:rPr/>
        <w:t>Lettere a Vermiglioli G. B., Perugia 1842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ante e il Piemonte</w:t>
        <w:tab/>
        <w:tab/>
        <w:tab/>
        <w:t>234-3</w:t>
      </w:r>
    </w:p>
    <w:p>
      <w:pPr>
        <w:pStyle w:val="TextBody"/>
        <w:jc w:val="both"/>
        <w:rPr/>
      </w:pPr>
      <w:r>
        <w:rPr/>
        <w:t>Dante e il Piemonte, Torino 1922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a Ottone Tito</w:t>
        <w:tab/>
        <w:tab/>
        <w:tab/>
        <w:t>Manz. 522</w:t>
      </w:r>
    </w:p>
    <w:p>
      <w:pPr>
        <w:pStyle w:val="TextBody"/>
        <w:jc w:val="both"/>
        <w:rPr/>
      </w:pPr>
      <w:r>
        <w:rPr/>
        <w:t>Letture manzoniane. Quaderno I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a Pozzo Antonio</w:t>
        <w:tab/>
        <w:tab/>
        <w:tab/>
        <w:t>71-23</w:t>
      </w:r>
    </w:p>
    <w:p>
      <w:pPr>
        <w:pStyle w:val="TextBody"/>
        <w:jc w:val="both"/>
        <w:rPr/>
      </w:pPr>
      <w:r>
        <w:rPr/>
        <w:t xml:space="preserve">Necessità et utilità della geometria nelle fisiche. Terzine. In </w:t>
      </w:r>
      <w:r>
        <w:rPr>
          <w:u w:val="single"/>
        </w:rPr>
        <w:t xml:space="preserve">Compon. Accad. Collegio Macedonio, </w:t>
      </w:r>
      <w:r>
        <w:rPr/>
        <w:t>Napoli 1768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Da Pozzo G.</w:t>
        <w:tab/>
        <w:tab/>
        <w:tab/>
        <w:tab/>
        <w:t>Riv. V-51</w:t>
      </w:r>
    </w:p>
    <w:p>
      <w:pPr>
        <w:pStyle w:val="TextBody"/>
        <w:jc w:val="both"/>
        <w:rPr/>
      </w:pPr>
      <w:r>
        <w:rPr/>
        <w:t xml:space="preserve">Un codice magontino dellaBefreite Jerusalem” e la fortuna del  Tasso nella Germania romantica. In </w:t>
      </w:r>
      <w:r>
        <w:rPr>
          <w:u w:val="single"/>
        </w:rPr>
        <w:t>Bergomum,</w:t>
      </w:r>
      <w:r>
        <w:rPr/>
        <w:t xml:space="preserve"> Dic. 1962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a Pozzo G.</w:t>
        <w:tab/>
        <w:tab/>
        <w:tab/>
        <w:tab/>
        <w:t>Riv. V-48</w:t>
      </w:r>
    </w:p>
    <w:p>
      <w:pPr>
        <w:pStyle w:val="TextBody"/>
        <w:jc w:val="both"/>
        <w:rPr/>
      </w:pPr>
      <w:r>
        <w:rPr/>
        <w:t xml:space="preserve">Una pagina tassesca sperduta. In </w:t>
      </w:r>
      <w:r>
        <w:rPr>
          <w:u w:val="single"/>
        </w:rPr>
        <w:t xml:space="preserve">Bergomum, </w:t>
      </w:r>
      <w:r>
        <w:rPr/>
        <w:t>Dic. 1958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a Schio Giovanni</w:t>
        <w:tab/>
        <w:tab/>
        <w:tab/>
        <w:t>205-16</w:t>
      </w:r>
    </w:p>
    <w:p>
      <w:pPr>
        <w:pStyle w:val="TextBody"/>
        <w:jc w:val="both"/>
        <w:rPr/>
      </w:pPr>
      <w:r>
        <w:rPr/>
        <w:t>Le antiche iscrizioni che furono in Vicenza e che vi sono illustrate, Bassano 1850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’Asnal L.</w:t>
        <w:tab/>
        <w:tab/>
        <w:tab/>
        <w:tab/>
        <w:t>26-87</w:t>
      </w:r>
    </w:p>
    <w:p>
      <w:pPr>
        <w:pStyle w:val="TextBody"/>
        <w:jc w:val="both"/>
        <w:rPr/>
      </w:pPr>
      <w:r>
        <w:rPr/>
        <w:t>Galeazzo Flavio Capello traditore di Erasmo, Genn. 1990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’Aste Michele</w:t>
        <w:tab/>
        <w:tab/>
        <w:tab/>
        <w:t>45-39</w:t>
      </w:r>
    </w:p>
    <w:p>
      <w:pPr>
        <w:pStyle w:val="TextBody"/>
        <w:jc w:val="both"/>
        <w:rPr/>
      </w:pPr>
      <w:r>
        <w:rPr/>
        <w:t>Sonetto per Luigi Fransoni, Fossano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’Aste Nicolò</w:t>
        <w:tab/>
        <w:tab/>
        <w:tab/>
        <w:t>1-1</w:t>
      </w:r>
    </w:p>
    <w:p>
      <w:pPr>
        <w:pStyle w:val="TextBody"/>
        <w:jc w:val="both"/>
        <w:rPr/>
      </w:pPr>
      <w:r>
        <w:rPr/>
        <w:t>Canzonetta, Padova 1726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ati Giacomo</w:t>
        <w:tab/>
        <w:tab/>
        <w:tab/>
        <w:t>TM. 274-M</w:t>
      </w:r>
    </w:p>
    <w:p>
      <w:pPr>
        <w:pStyle w:val="TextBody"/>
        <w:jc w:val="both"/>
        <w:rPr/>
      </w:pPr>
      <w:r>
        <w:rPr/>
        <w:t>Lettere a P. M. Tentorio, Firenz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’Avenia Marco</w:t>
        <w:tab/>
        <w:tab/>
        <w:tab/>
        <w:t>Manz. 1</w:t>
      </w:r>
    </w:p>
    <w:p>
      <w:pPr>
        <w:pStyle w:val="TextBody"/>
        <w:jc w:val="both"/>
        <w:rPr/>
      </w:pPr>
      <w:r>
        <w:rPr/>
        <w:t>Federico, eletto cardinal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averio Michele</w:t>
        <w:tab/>
        <w:tab/>
        <w:tab/>
        <w:t>82-17</w:t>
      </w:r>
    </w:p>
    <w:p>
      <w:pPr>
        <w:pStyle w:val="TextBody"/>
        <w:jc w:val="both"/>
        <w:rPr/>
      </w:pPr>
      <w:r>
        <w:rPr/>
        <w:t>Idea di un piano generale di riforma degli studi ecclesiastici dell’Università di Pavi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avid Michel</w:t>
        <w:tab/>
        <w:tab/>
        <w:tab/>
        <w:tab/>
        <w:t>TM. 274-Q</w:t>
      </w:r>
    </w:p>
    <w:p>
      <w:pPr>
        <w:pStyle w:val="TextBody"/>
        <w:jc w:val="both"/>
        <w:rPr/>
      </w:pPr>
      <w:r>
        <w:rPr/>
        <w:t>Lettera a P. m. Tentorio, Grenobl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avid Sante</w:t>
        <w:tab/>
        <w:tab/>
        <w:tab/>
        <w:tab/>
        <w:t>F. lett. 5</w:t>
      </w:r>
    </w:p>
    <w:p>
      <w:pPr>
        <w:pStyle w:val="TextBody"/>
        <w:jc w:val="both"/>
        <w:rPr/>
      </w:pPr>
      <w:r>
        <w:rPr/>
        <w:t xml:space="preserve">Le fiabe dei fratelli Grimm responsabili del nazismo? In </w:t>
      </w:r>
      <w:r>
        <w:rPr>
          <w:u w:val="single"/>
        </w:rPr>
        <w:t xml:space="preserve">F. L., </w:t>
      </w:r>
      <w:r>
        <w:rPr/>
        <w:t>27.3.1947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avide Ludovico</w:t>
        <w:tab/>
        <w:tab/>
        <w:tab/>
        <w:t>82-90</w:t>
      </w:r>
    </w:p>
    <w:p>
      <w:pPr>
        <w:pStyle w:val="TextBody"/>
        <w:jc w:val="both"/>
        <w:rPr/>
      </w:pPr>
      <w:r>
        <w:rPr/>
        <w:t>Dichiarazione della pittura della Cappella del Collegio Clementino di Roma, ibi, 1695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avide P. da Portoguaro</w:t>
        <w:tab/>
        <w:tab/>
        <w:t>218-90</w:t>
      </w:r>
    </w:p>
    <w:p>
      <w:pPr>
        <w:pStyle w:val="TextBody"/>
        <w:jc w:val="both"/>
        <w:rPr/>
      </w:pPr>
      <w:r>
        <w:rPr/>
        <w:t>Storia dei Cappuccini veneti, Vol. 2°: primi sviluppi 1560-1580, Venezia 1957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avide P. da Portogruaro</w:t>
        <w:tab/>
        <w:tab/>
        <w:t>218-89</w:t>
      </w:r>
    </w:p>
    <w:p>
      <w:pPr>
        <w:pStyle w:val="TextBody"/>
        <w:jc w:val="both"/>
        <w:rPr/>
      </w:pPr>
      <w:r>
        <w:rPr/>
        <w:t>Storia dei Cappuccini veneti, Vol. 1°: gli inizi 1525-1560, Venezia 1941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’Avino Rita</w:t>
        <w:tab/>
        <w:tab/>
        <w:tab/>
        <w:tab/>
        <w:t>94-109</w:t>
      </w:r>
    </w:p>
    <w:p>
      <w:pPr>
        <w:pStyle w:val="TextBody"/>
        <w:jc w:val="both"/>
        <w:rPr/>
      </w:pPr>
      <w:r>
        <w:rPr/>
        <w:t>Vendetta e ira: la lontana ascendenza d’un messo dantesco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azzi Manlio</w:t>
        <w:tab/>
        <w:tab/>
        <w:tab/>
        <w:tab/>
        <w:t>63-2</w:t>
      </w:r>
    </w:p>
    <w:p>
      <w:pPr>
        <w:pStyle w:val="TextBody"/>
        <w:jc w:val="both"/>
        <w:rPr/>
      </w:pPr>
      <w:r>
        <w:rPr/>
        <w:t>Leonardo Giustinian poeta popolare d’amore, Bari 1934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. B.</w:t>
        <w:tab/>
        <w:tab/>
        <w:tab/>
        <w:tab/>
        <w:tab/>
        <w:t>Manz. 513</w:t>
      </w:r>
    </w:p>
    <w:p>
      <w:pPr>
        <w:pStyle w:val="TextBody"/>
        <w:ind w:right="566" w:hanging="0"/>
        <w:jc w:val="both"/>
        <w:rPr/>
      </w:pPr>
      <w:r>
        <w:rPr/>
        <w:t xml:space="preserve">Manzoni e Salvadori. In </w:t>
      </w:r>
      <w:r>
        <w:rPr>
          <w:u w:val="single"/>
        </w:rPr>
        <w:t>La fiera letteraria,</w:t>
      </w:r>
      <w:r>
        <w:rPr/>
        <w:t xml:space="preserve"> n. 43, 21-10.192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. C.</w:t>
        <w:tab/>
        <w:tab/>
        <w:tab/>
        <w:tab/>
        <w:tab/>
        <w:t>Manz. 1</w:t>
      </w:r>
    </w:p>
    <w:p>
      <w:pPr>
        <w:pStyle w:val="TextBody"/>
        <w:ind w:right="566" w:hanging="0"/>
        <w:jc w:val="both"/>
        <w:rPr/>
      </w:pPr>
      <w:r>
        <w:rPr/>
        <w:t>Una mostra per Manzoni, 30.11.198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Albertis Ignazio</w:t>
        <w:tab/>
        <w:tab/>
        <w:tab/>
        <w:t>236-12</w:t>
      </w:r>
    </w:p>
    <w:p>
      <w:pPr>
        <w:pStyle w:val="TextBody"/>
        <w:ind w:right="566" w:hanging="0"/>
        <w:jc w:val="both"/>
        <w:rPr/>
      </w:pPr>
      <w:r>
        <w:rPr/>
        <w:t xml:space="preserve">Vittoria Strara Fornari. In </w:t>
      </w:r>
      <w:r>
        <w:rPr>
          <w:u w:val="single"/>
        </w:rPr>
        <w:t>Grillo: Elogi ecc.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Ambroggi Pietro</w:t>
        <w:tab/>
        <w:tab/>
        <w:tab/>
      </w:r>
    </w:p>
    <w:p>
      <w:pPr>
        <w:pStyle w:val="TextBody"/>
        <w:ind w:right="566" w:hanging="0"/>
        <w:jc w:val="both"/>
        <w:rPr/>
      </w:pPr>
      <w:r>
        <w:rPr/>
        <w:t xml:space="preserve">La storia primordiale biblica: studi recenti. In </w:t>
      </w:r>
      <w:r>
        <w:rPr>
          <w:u w:val="single"/>
        </w:rPr>
        <w:t>La scuola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Ambrosi Giov. Ignazio</w:t>
        <w:tab/>
        <w:tab/>
        <w:t>11-26</w:t>
      </w:r>
    </w:p>
    <w:p>
      <w:pPr>
        <w:pStyle w:val="TextBody"/>
        <w:ind w:right="566" w:hanging="0"/>
        <w:jc w:val="both"/>
        <w:rPr/>
      </w:pPr>
      <w:r>
        <w:rPr/>
        <w:t>Orazione dei funerali di Mons. Anton M. Pallavicino, Cremona 172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Amicis Edmondo</w:t>
        <w:tab/>
        <w:tab/>
        <w:tab/>
        <w:t>Manz. 526, (221-17)</w:t>
      </w:r>
    </w:p>
    <w:p>
      <w:pPr>
        <w:pStyle w:val="TextBody"/>
        <w:ind w:right="566" w:hanging="0"/>
        <w:jc w:val="both"/>
        <w:rPr/>
      </w:pPr>
      <w:r>
        <w:rPr/>
        <w:t>Pagine sparse, Milano 189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Amicis Edmondo</w:t>
        <w:tab/>
        <w:tab/>
        <w:tab/>
        <w:t>221-17</w:t>
      </w:r>
    </w:p>
    <w:p>
      <w:pPr>
        <w:pStyle w:val="TextBody"/>
        <w:ind w:right="566" w:hanging="0"/>
        <w:jc w:val="both"/>
        <w:rPr/>
      </w:pPr>
      <w:r>
        <w:rPr/>
        <w:t>Una visita ad Alessandro Manzon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Amicis Edmondo</w:t>
        <w:tab/>
        <w:tab/>
        <w:tab/>
        <w:t>221-17</w:t>
      </w:r>
    </w:p>
    <w:p>
      <w:pPr>
        <w:pStyle w:val="TextBody"/>
        <w:ind w:right="566" w:hanging="0"/>
        <w:jc w:val="both"/>
        <w:rPr/>
      </w:pPr>
      <w:r>
        <w:rPr/>
        <w:t>Il vivente linguaggio della Toscan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Amicis Edmondo</w:t>
        <w:tab/>
        <w:tab/>
        <w:tab/>
        <w:t>221-17</w:t>
      </w:r>
    </w:p>
    <w:p>
      <w:pPr>
        <w:pStyle w:val="TextBody"/>
        <w:ind w:right="566" w:hanging="0"/>
        <w:jc w:val="both"/>
        <w:rPr/>
      </w:pPr>
      <w:r>
        <w:rPr/>
        <w:t>Giacomo Ruffin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Amicis Edmondo</w:t>
        <w:tab/>
        <w:tab/>
        <w:tab/>
        <w:t>62-44, 216-40</w:t>
      </w:r>
    </w:p>
    <w:p>
      <w:pPr>
        <w:pStyle w:val="TextBody"/>
        <w:ind w:right="566" w:hanging="0"/>
        <w:jc w:val="both"/>
        <w:rPr/>
      </w:pPr>
      <w:r>
        <w:rPr/>
        <w:t xml:space="preserve">Autobiografia. In </w:t>
      </w:r>
      <w:r>
        <w:rPr>
          <w:u w:val="single"/>
        </w:rPr>
        <w:t>=. Roux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Angelis Alberto</w:t>
        <w:tab/>
        <w:tab/>
        <w:tab/>
        <w:t>65-41</w:t>
      </w:r>
    </w:p>
    <w:p>
      <w:pPr>
        <w:pStyle w:val="TextBody"/>
        <w:ind w:right="566" w:hanging="0"/>
        <w:jc w:val="both"/>
        <w:rPr/>
      </w:pPr>
      <w:r>
        <w:rPr/>
        <w:t>Il teatro Alibert o delle Dame nella Roma papale, 1717-1863, Ed. Chicca, Tivol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Angelis D’Ossat emilio</w:t>
        <w:tab/>
        <w:tab/>
        <w:t>217-187</w:t>
      </w:r>
    </w:p>
    <w:p>
      <w:pPr>
        <w:pStyle w:val="TextBody"/>
        <w:ind w:right="566" w:hanging="0"/>
        <w:jc w:val="both"/>
        <w:rPr/>
      </w:pPr>
      <w:r>
        <w:rPr/>
        <w:t xml:space="preserve">Il Palazzo Reale di Genova, arch. Carlo Fontana. In </w:t>
      </w:r>
      <w:r>
        <w:rPr>
          <w:u w:val="single"/>
        </w:rPr>
        <w:t>Genova, 1935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Angelis Enrico</w:t>
        <w:tab/>
        <w:tab/>
        <w:tab/>
        <w:t>Manz. 524</w:t>
      </w:r>
    </w:p>
    <w:p>
      <w:pPr>
        <w:pStyle w:val="TextBody"/>
        <w:ind w:right="566" w:hanging="0"/>
        <w:jc w:val="both"/>
        <w:rPr/>
      </w:pPr>
      <w:r>
        <w:rPr/>
        <w:t>Qualcosa sul Manzoni, Torino 1975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Angelis Nicola</w:t>
        <w:tab/>
        <w:tab/>
        <w:tab/>
        <w:t>17-69</w:t>
      </w:r>
    </w:p>
    <w:p>
      <w:pPr>
        <w:pStyle w:val="TextBody"/>
        <w:ind w:right="566" w:hanging="0"/>
        <w:jc w:val="both"/>
        <w:rPr/>
      </w:pPr>
      <w:r>
        <w:rPr/>
        <w:t>Carmen de Assumptione B. M. V., Roma 176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Angelis R. M.</w:t>
        <w:tab/>
        <w:tab/>
        <w:tab/>
        <w:t>F. lett. 7</w:t>
      </w:r>
    </w:p>
    <w:p>
      <w:pPr>
        <w:pStyle w:val="TextBody"/>
        <w:ind w:right="566" w:hanging="0"/>
        <w:jc w:val="both"/>
        <w:rPr/>
      </w:pPr>
      <w:r>
        <w:rPr/>
        <w:t xml:space="preserve">Ricordo di Francesco Jovinae. In </w:t>
      </w:r>
      <w:r>
        <w:rPr>
          <w:u w:val="single"/>
        </w:rPr>
        <w:t xml:space="preserve">F. L., </w:t>
      </w:r>
      <w:r>
        <w:rPr/>
        <w:t>7.5.195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Angelis Velia</w:t>
        <w:tab/>
        <w:tab/>
        <w:tab/>
        <w:t>78-52-A</w:t>
      </w:r>
    </w:p>
    <w:p>
      <w:pPr>
        <w:pStyle w:val="TextBody"/>
        <w:ind w:right="566" w:hanging="0"/>
        <w:jc w:val="both"/>
        <w:rPr/>
      </w:pPr>
      <w:r>
        <w:rPr/>
        <w:t xml:space="preserve">I manoscritti della società ligure di storia patria. In </w:t>
      </w:r>
      <w:r>
        <w:rPr>
          <w:u w:val="single"/>
        </w:rPr>
        <w:t>Atti della società ligure di storia patria,</w:t>
      </w:r>
      <w:r>
        <w:rPr/>
        <w:t xml:space="preserve"> nuova serie, XVII, fasc. I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Angelis Vincenzo</w:t>
        <w:tab/>
        <w:tab/>
        <w:tab/>
        <w:t>78-19</w:t>
      </w:r>
    </w:p>
    <w:p>
      <w:pPr>
        <w:pStyle w:val="TextBody"/>
        <w:ind w:right="566" w:hanging="0"/>
        <w:jc w:val="both"/>
        <w:rPr/>
      </w:pPr>
      <w:r>
        <w:rPr/>
        <w:t>Critiche, traduzioni e imitazioni del teatro di G. Racine durante il sec. XVIII, Arpino 191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Barberi Suor Francesca som.</w:t>
        <w:tab/>
        <w:t>130-80</w:t>
      </w:r>
    </w:p>
    <w:p>
      <w:pPr>
        <w:pStyle w:val="TextBody"/>
        <w:ind w:right="566" w:hanging="0"/>
        <w:jc w:val="both"/>
        <w:rPr/>
      </w:pPr>
      <w:r>
        <w:rPr/>
        <w:t>Lettera a p. Massa Franco, ms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Barberi Ferdinando</w:t>
        <w:tab/>
        <w:tab/>
        <w:t>229-31</w:t>
      </w:r>
    </w:p>
    <w:p>
      <w:pPr>
        <w:pStyle w:val="TextBody"/>
        <w:ind w:right="566" w:hanging="0"/>
        <w:jc w:val="both"/>
        <w:rPr/>
      </w:pPr>
      <w:r>
        <w:rPr/>
        <w:t>Intorno a Giovanni Ruffini studente, Genova 188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Bartolomeis Vincenzo</w:t>
        <w:tab/>
        <w:tab/>
        <w:t>63- 7-8 bis</w:t>
      </w:r>
    </w:p>
    <w:p>
      <w:pPr>
        <w:pStyle w:val="TextBody"/>
        <w:ind w:right="566" w:hanging="0"/>
        <w:jc w:val="both"/>
        <w:rPr/>
      </w:pPr>
      <w:r>
        <w:rPr/>
        <w:t>Laudi drammatiche e rappresentazioni sacre, Vol. 3, Firenze 194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Benedetti Giacomo</w:t>
        <w:tab/>
        <w:tab/>
        <w:t>Manz. 527</w:t>
      </w:r>
    </w:p>
    <w:p>
      <w:pPr>
        <w:pStyle w:val="TextBody"/>
        <w:ind w:right="566" w:hanging="0"/>
        <w:jc w:val="both"/>
        <w:rPr/>
      </w:pPr>
      <w:r>
        <w:rPr/>
        <w:t xml:space="preserve">Adda, quasi un destino. In </w:t>
      </w:r>
      <w:r>
        <w:rPr>
          <w:u w:val="single"/>
        </w:rPr>
        <w:t xml:space="preserve">L’approdo letterario, </w:t>
      </w:r>
      <w:r>
        <w:rPr/>
        <w:t>n. 63, 64, Sett. Dic. 197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Berli Paolo</w:t>
        <w:tab/>
        <w:tab/>
        <w:tab/>
        <w:t>220-202</w:t>
      </w:r>
    </w:p>
    <w:p>
      <w:pPr>
        <w:pStyle w:val="TextBody"/>
        <w:ind w:right="566" w:hanging="0"/>
        <w:jc w:val="both"/>
        <w:rPr/>
      </w:pPr>
      <w:r>
        <w:rPr/>
        <w:t>Lettere a P. Stoppiglia, ms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Bernardin Sandro</w:t>
        <w:tab/>
        <w:tab/>
        <w:t>230-50</w:t>
      </w:r>
    </w:p>
    <w:p>
      <w:pPr>
        <w:pStyle w:val="TextBody"/>
        <w:ind w:right="566" w:hanging="0"/>
        <w:jc w:val="both"/>
        <w:rPr/>
      </w:pPr>
      <w:r>
        <w:rPr/>
        <w:t xml:space="preserve">La politica culturale della Rep. Di Venezia e l’Università di Padova nel XVII sec. In </w:t>
      </w:r>
      <w:r>
        <w:rPr>
          <w:u w:val="single"/>
        </w:rPr>
        <w:t>Studi veneziani</w:t>
      </w:r>
      <w:r>
        <w:rPr/>
        <w:t>, 197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Biase Gaetano</w:t>
        <w:tab/>
        <w:tab/>
        <w:tab/>
        <w:t>Manz. 528</w:t>
      </w:r>
    </w:p>
    <w:p>
      <w:pPr>
        <w:pStyle w:val="TextBody"/>
        <w:ind w:right="566" w:hanging="0"/>
        <w:jc w:val="both"/>
        <w:rPr/>
      </w:pPr>
      <w:r>
        <w:rPr/>
        <w:t>L’allegoria dell’indipendenza nazionale e della redenzione morale economica e sociale de “I Promessi Sposi”, Roma 194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Bonis Giuseppe</w:t>
        <w:tab/>
        <w:tab/>
        <w:tab/>
        <w:t>19-31</w:t>
      </w:r>
    </w:p>
    <w:p>
      <w:pPr>
        <w:pStyle w:val="TextBody"/>
        <w:ind w:right="566" w:hanging="0"/>
        <w:jc w:val="both"/>
        <w:rPr/>
      </w:pPr>
      <w:r>
        <w:rPr/>
        <w:t xml:space="preserve">Sonetto. In </w:t>
      </w:r>
      <w:r>
        <w:rPr>
          <w:u w:val="single"/>
        </w:rPr>
        <w:t>Adunanzi Arcadi,</w:t>
      </w:r>
      <w:r>
        <w:rPr/>
        <w:t xml:space="preserve"> Roma 177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Bonis Giuseppe</w:t>
        <w:tab/>
        <w:tab/>
        <w:tab/>
        <w:t>19-31</w:t>
      </w:r>
    </w:p>
    <w:p>
      <w:pPr>
        <w:pStyle w:val="TextBody"/>
        <w:ind w:right="566" w:hanging="0"/>
        <w:jc w:val="both"/>
        <w:rPr/>
      </w:pPr>
      <w:r>
        <w:rPr/>
        <w:t xml:space="preserve">Sonetto. In </w:t>
      </w:r>
      <w:r>
        <w:rPr>
          <w:u w:val="single"/>
        </w:rPr>
        <w:t>Adunanzi Arcadi,</w:t>
      </w:r>
      <w:r>
        <w:rPr/>
        <w:t xml:space="preserve"> Roma 177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Bus Cesar</w:t>
        <w:tab/>
        <w:tab/>
        <w:tab/>
        <w:tab/>
        <w:t>249-70</w:t>
      </w:r>
    </w:p>
    <w:p>
      <w:pPr>
        <w:pStyle w:val="TextBody"/>
        <w:ind w:right="566" w:hanging="0"/>
        <w:jc w:val="both"/>
        <w:rPr/>
      </w:pPr>
      <w:r>
        <w:rPr/>
        <w:t>Instructions familieres sue les quatre parties du catechisme Romain sur les comandements, Lione 167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Bus Cesar</w:t>
        <w:tab/>
        <w:tab/>
        <w:tab/>
        <w:tab/>
        <w:t>249-71</w:t>
      </w:r>
    </w:p>
    <w:p>
      <w:pPr>
        <w:pStyle w:val="TextBody"/>
        <w:ind w:right="566" w:hanging="0"/>
        <w:jc w:val="both"/>
        <w:rPr/>
      </w:pPr>
      <w:r>
        <w:rPr/>
        <w:t>Lecons sur l’oraison mentale, Lione 187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Bus Cesar</w:t>
        <w:tab/>
        <w:tab/>
        <w:tab/>
        <w:tab/>
        <w:t>249-72</w:t>
      </w:r>
    </w:p>
    <w:p>
      <w:pPr>
        <w:pStyle w:val="TextBody"/>
        <w:ind w:right="566" w:hanging="0"/>
        <w:jc w:val="both"/>
        <w:rPr/>
      </w:pPr>
      <w:r>
        <w:rPr/>
        <w:t>Instructions familiares sur les quatre parties du catechisme Romain , sur le vices capitaux, Lione 167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Bus Cesar</w:t>
        <w:tab/>
        <w:tab/>
        <w:tab/>
        <w:tab/>
        <w:t>249-73</w:t>
      </w:r>
    </w:p>
    <w:p>
      <w:pPr>
        <w:pStyle w:val="TextBody"/>
        <w:ind w:right="566" w:hanging="0"/>
        <w:jc w:val="both"/>
        <w:rPr/>
      </w:pPr>
      <w:r>
        <w:rPr/>
        <w:t>Instructions familiares sur les quatre parties au catechisme Romain sur le commandements. Da pag. 1 a pag. 259, Lione 167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Bus Cesar</w:t>
        <w:tab/>
        <w:tab/>
        <w:tab/>
        <w:tab/>
        <w:t>249-73-B</w:t>
      </w:r>
    </w:p>
    <w:p>
      <w:pPr>
        <w:pStyle w:val="TextBody"/>
        <w:ind w:right="566" w:hanging="0"/>
        <w:jc w:val="both"/>
        <w:rPr/>
      </w:pPr>
      <w:r>
        <w:rPr/>
        <w:t>Instructions familiares sur les quatre patrties du catechisme Romain sur les commandements, da pag. 260 a pag. 590, Lione 167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Bus Cesar</w:t>
        <w:tab/>
        <w:tab/>
        <w:tab/>
        <w:tab/>
        <w:t>249-74</w:t>
      </w:r>
    </w:p>
    <w:p>
      <w:pPr>
        <w:pStyle w:val="TextBody"/>
        <w:ind w:right="566" w:hanging="0"/>
        <w:jc w:val="both"/>
        <w:rPr/>
      </w:pPr>
      <w:r>
        <w:rPr/>
        <w:t>Instructions familiares sur les quatre parties du catechisme Romain sur le simbole de Apostres, da pag. 1 a pag. 137, Lione 167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Bus Cesar</w:t>
        <w:tab/>
        <w:tab/>
        <w:tab/>
        <w:tab/>
        <w:t>249-704-B</w:t>
      </w:r>
    </w:p>
    <w:p>
      <w:pPr>
        <w:pStyle w:val="TextBody"/>
        <w:ind w:right="566" w:hanging="0"/>
        <w:jc w:val="both"/>
        <w:rPr/>
      </w:pPr>
      <w:r>
        <w:rPr/>
        <w:t>Instructions familiares sur les quatre parties de catechisme Romain, sur le simbole des Aposstres, da pag. 138 a pag. 528, Lione 167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Bus Cesar</w:t>
        <w:tab/>
        <w:tab/>
        <w:tab/>
        <w:tab/>
        <w:t>249-75</w:t>
      </w:r>
    </w:p>
    <w:p>
      <w:pPr>
        <w:pStyle w:val="TextBody"/>
        <w:ind w:right="566" w:hanging="0"/>
        <w:jc w:val="both"/>
        <w:rPr/>
      </w:pPr>
      <w:r>
        <w:rPr/>
        <w:t>Instructions familiares sur les quatre parties du catechisme Romain, sur le sept Sacraments, IV partie, da pag. 1 a pag. 11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Bus Cesar</w:t>
        <w:tab/>
        <w:tab/>
        <w:tab/>
        <w:tab/>
        <w:t>249-75-B</w:t>
      </w:r>
    </w:p>
    <w:p>
      <w:pPr>
        <w:pStyle w:val="TextBody"/>
        <w:ind w:right="566" w:hanging="0"/>
        <w:jc w:val="both"/>
        <w:rPr/>
      </w:pPr>
      <w:r>
        <w:rPr/>
        <w:t>Instructions familiares sur les quatre parties du catechisme Romain sur les quatre sacraments, IV partie, da pag. 119 a pag. 253, Lione 1676</w:t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Bus Cesar</w:t>
        <w:tab/>
        <w:tab/>
        <w:tab/>
        <w:tab/>
        <w:t>249-75-C</w:t>
      </w:r>
    </w:p>
    <w:p>
      <w:pPr>
        <w:pStyle w:val="TextBody"/>
        <w:ind w:right="566" w:hanging="0"/>
        <w:jc w:val="both"/>
        <w:rPr/>
      </w:pPr>
      <w:r>
        <w:rPr/>
        <w:t>Instructions familiares sur les quatre parties du catechisme Romain sur le sept sacraments. IV partie da pag. 254 a pag. 367, Lione 1676</w:t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Bus Cesar</w:t>
        <w:tab/>
        <w:tab/>
        <w:tab/>
        <w:tab/>
        <w:t>249-75-D</w:t>
      </w:r>
    </w:p>
    <w:p>
      <w:pPr>
        <w:pStyle w:val="TextBody"/>
        <w:ind w:right="566" w:hanging="0"/>
        <w:jc w:val="both"/>
        <w:rPr/>
      </w:pPr>
      <w:r>
        <w:rPr/>
        <w:t>Instructions familiares sur les quatre parties du catechisme Romain sur les sept sacraments, IV partie da pag. 368 a pag. 578, Lione 167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 xml:space="preserve">De Caesaris Giovannis </w:t>
        <w:tab/>
        <w:tab/>
        <w:t>F. Dom.</w:t>
      </w:r>
    </w:p>
    <w:p>
      <w:pPr>
        <w:pStyle w:val="TextBody"/>
        <w:ind w:right="566" w:hanging="0"/>
        <w:jc w:val="both"/>
        <w:rPr/>
      </w:pPr>
      <w:r>
        <w:rPr/>
        <w:t xml:space="preserve">Nuove fonti pariniane: l’educazione di G. Parini e “I fasti” di Ovidio. In </w:t>
      </w:r>
      <w:r>
        <w:rPr>
          <w:u w:val="single"/>
        </w:rPr>
        <w:t>F. D.,</w:t>
      </w:r>
      <w:r>
        <w:rPr/>
        <w:t xml:space="preserve"> 27.2.191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 xml:space="preserve">De Caesaris Giovannis </w:t>
        <w:tab/>
        <w:tab/>
        <w:t>F. Dom.</w:t>
      </w:r>
    </w:p>
    <w:p>
      <w:pPr>
        <w:pStyle w:val="TextBody"/>
        <w:ind w:right="566" w:hanging="0"/>
        <w:jc w:val="both"/>
        <w:rPr/>
      </w:pPr>
      <w:r>
        <w:rPr/>
        <w:t xml:space="preserve">Pasqual Villari: “L’Italia e la civiltà”. In </w:t>
      </w:r>
      <w:r>
        <w:rPr>
          <w:u w:val="single"/>
        </w:rPr>
        <w:t xml:space="preserve">F. D., </w:t>
      </w:r>
      <w:r>
        <w:rPr/>
        <w:t>25.3.191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Camilli Davide</w:t>
        <w:tab/>
        <w:tab/>
        <w:tab/>
        <w:t>Manz. 529</w:t>
      </w:r>
    </w:p>
    <w:p>
      <w:pPr>
        <w:pStyle w:val="TextBody"/>
        <w:ind w:right="566" w:hanging="0"/>
        <w:jc w:val="both"/>
        <w:rPr/>
      </w:pPr>
      <w:r>
        <w:rPr/>
        <w:t xml:space="preserve">Tarchetti, Manzoni e il problema del romanzo. In </w:t>
      </w:r>
      <w:r>
        <w:rPr>
          <w:u w:val="single"/>
        </w:rPr>
        <w:t>Il Veglairdo e gli Antecristi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Camilli Davide</w:t>
        <w:tab/>
        <w:tab/>
        <w:tab/>
        <w:t>26-69</w:t>
      </w:r>
    </w:p>
    <w:p>
      <w:pPr>
        <w:pStyle w:val="TextBody"/>
        <w:ind w:right="566" w:hanging="0"/>
        <w:jc w:val="both"/>
        <w:rPr/>
      </w:pPr>
      <w:r>
        <w:rPr/>
        <w:t xml:space="preserve">Pavese ed altri diaristi. In </w:t>
      </w:r>
      <w:r>
        <w:rPr>
          <w:u w:val="single"/>
        </w:rPr>
        <w:t>Italianistica,</w:t>
      </w:r>
      <w:r>
        <w:rPr/>
        <w:t xml:space="preserve"> n. 1, Genn. Apr. 197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Camillis Lamberto</w:t>
        <w:tab/>
        <w:tab/>
        <w:t>231-24</w:t>
      </w:r>
    </w:p>
    <w:p>
      <w:pPr>
        <w:pStyle w:val="TextBody"/>
        <w:ind w:right="566" w:hanging="0"/>
        <w:jc w:val="both"/>
        <w:rPr/>
      </w:pPr>
      <w:r>
        <w:rPr/>
        <w:t>San girolamo Emiliani, Roma 193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Camillis Lamberto</w:t>
        <w:tab/>
        <w:tab/>
        <w:t>66-131</w:t>
      </w:r>
    </w:p>
    <w:p>
      <w:pPr>
        <w:pStyle w:val="TextBody"/>
        <w:ind w:right="566" w:hanging="0"/>
        <w:jc w:val="both"/>
        <w:rPr/>
      </w:pPr>
      <w:r>
        <w:rPr/>
        <w:t>Lettera in morte di P. Zambarelli, 13.2.194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Camillis Maria</w:t>
        <w:tab/>
        <w:tab/>
        <w:tab/>
        <w:t>217-40</w:t>
      </w:r>
    </w:p>
    <w:p>
      <w:pPr>
        <w:pStyle w:val="TextBody"/>
        <w:ind w:right="566" w:hanging="0"/>
        <w:jc w:val="both"/>
        <w:rPr/>
      </w:pPr>
      <w:r>
        <w:rPr/>
        <w:t>Daomenico Gnoli: letterato e poeta, Napoli 192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Capitani G. B.</w:t>
        <w:tab/>
        <w:tab/>
        <w:tab/>
        <w:t>Manz. 529-B</w:t>
      </w:r>
    </w:p>
    <w:p>
      <w:pPr>
        <w:pStyle w:val="TextBody"/>
        <w:ind w:right="566" w:hanging="0"/>
        <w:jc w:val="both"/>
        <w:rPr/>
      </w:pPr>
      <w:r>
        <w:rPr/>
        <w:t>Voci e maniere di dire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Caridi Domenico</w:t>
        <w:tab/>
        <w:tab/>
        <w:tab/>
        <w:t>225-22, 67-51</w:t>
      </w:r>
    </w:p>
    <w:p>
      <w:pPr>
        <w:pStyle w:val="TextBody"/>
        <w:ind w:right="566" w:hanging="0"/>
        <w:jc w:val="both"/>
        <w:rPr/>
      </w:pPr>
      <w:r>
        <w:rPr/>
        <w:t>Mons. Giovanni Ferro nella vicenda reggina degli ultimi anni, 24.6.197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Carli A.</w:t>
        <w:tab/>
        <w:tab/>
        <w:tab/>
        <w:tab/>
        <w:t>218-21</w:t>
      </w:r>
    </w:p>
    <w:p>
      <w:pPr>
        <w:pStyle w:val="TextBody"/>
        <w:ind w:right="566" w:hanging="0"/>
        <w:jc w:val="both"/>
        <w:rPr/>
      </w:pPr>
      <w:r>
        <w:rPr/>
        <w:t>L’influence du teathre francais à Bologne, Totino 19125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Carli A.</w:t>
        <w:tab/>
        <w:tab/>
        <w:tab/>
        <w:tab/>
        <w:t>242-21</w:t>
      </w:r>
    </w:p>
    <w:p>
      <w:pPr>
        <w:pStyle w:val="TextBody"/>
        <w:ind w:right="566" w:hanging="0"/>
        <w:jc w:val="both"/>
        <w:rPr/>
      </w:pPr>
      <w:r>
        <w:rPr/>
        <w:t>Autour de quelques traductions et immitations du teathre francais publièes à Bologne de 1690 à 1750, Bologna 192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Carli Carlo</w:t>
        <w:tab/>
        <w:tab/>
        <w:tab/>
        <w:t>Manz. 1</w:t>
      </w:r>
    </w:p>
    <w:p>
      <w:pPr>
        <w:pStyle w:val="TextBody"/>
        <w:ind w:right="566" w:hanging="0"/>
        <w:jc w:val="both"/>
        <w:rPr/>
      </w:pPr>
      <w:r>
        <w:rPr/>
        <w:t>Il Manzoni ed i Padri Somaschi, 7.3.1985, pag. 1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Carli Carlo</w:t>
        <w:tab/>
        <w:tab/>
        <w:tab/>
        <w:t>Tm. 274-Q</w:t>
      </w:r>
    </w:p>
    <w:p>
      <w:pPr>
        <w:pStyle w:val="TextBody"/>
        <w:ind w:right="566" w:hanging="0"/>
        <w:jc w:val="both"/>
        <w:rPr/>
      </w:pPr>
      <w:r>
        <w:rPr/>
        <w:t>Lettera a P. M. Tentorio, Sondri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Carli Ferruccio</w:t>
        <w:tab/>
        <w:tab/>
        <w:tab/>
        <w:t>247-7</w:t>
      </w:r>
    </w:p>
    <w:p>
      <w:pPr>
        <w:pStyle w:val="TextBody"/>
        <w:ind w:right="566" w:hanging="0"/>
        <w:jc w:val="both"/>
        <w:rPr/>
      </w:pPr>
      <w:r>
        <w:rPr/>
        <w:t>Ludovico Antonio Muratori, Firenze 1955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Caro Andrea</w:t>
        <w:tab/>
        <w:tab/>
        <w:tab/>
        <w:t>F. lett. 6</w:t>
      </w:r>
    </w:p>
    <w:p>
      <w:pPr>
        <w:pStyle w:val="TextBody"/>
        <w:ind w:right="566" w:hanging="0"/>
        <w:jc w:val="both"/>
        <w:rPr/>
      </w:pPr>
      <w:r>
        <w:rPr/>
        <w:t xml:space="preserve">Memoria di Pezzani Renzo. In </w:t>
      </w:r>
      <w:r>
        <w:rPr>
          <w:u w:val="single"/>
        </w:rPr>
        <w:t>F. L</w:t>
      </w:r>
      <w:r>
        <w:rPr/>
        <w:t>., 9.12.195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Castris Leone</w:t>
        <w:tab/>
        <w:tab/>
        <w:tab/>
        <w:t>84-109</w:t>
      </w:r>
    </w:p>
    <w:p>
      <w:pPr>
        <w:pStyle w:val="TextBody"/>
        <w:ind w:right="566" w:hanging="0"/>
        <w:jc w:val="both"/>
        <w:rPr/>
      </w:pPr>
      <w:r>
        <w:rPr/>
        <w:t>Ideologia e struttura di “Alcyone”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Castris Arcangelo Leone</w:t>
        <w:tab/>
        <w:t>Manz. 530</w:t>
      </w:r>
    </w:p>
    <w:p>
      <w:pPr>
        <w:pStyle w:val="TextBody"/>
        <w:ind w:right="566" w:hanging="0"/>
        <w:jc w:val="both"/>
        <w:rPr/>
      </w:pPr>
      <w:r>
        <w:rPr/>
        <w:t>L’impegno del Manzoni, Sansoni 1965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Castris Arcangelo Leone</w:t>
        <w:tab/>
        <w:t>Manz. 532</w:t>
      </w:r>
    </w:p>
    <w:p>
      <w:pPr>
        <w:pStyle w:val="TextBody"/>
        <w:ind w:right="566" w:hanging="0"/>
        <w:jc w:val="both"/>
        <w:rPr/>
      </w:pPr>
      <w:r>
        <w:rPr/>
        <w:t>L’impegno del Manzoni, G. C. Sansoni editore 197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Castris Arcangelo Leone</w:t>
        <w:tab/>
        <w:t>Manz. 1797</w:t>
      </w:r>
    </w:p>
    <w:p>
      <w:pPr>
        <w:pStyle w:val="TextBody"/>
        <w:ind w:right="566" w:hanging="0"/>
        <w:jc w:val="both"/>
        <w:rPr/>
      </w:pPr>
      <w:r>
        <w:rPr/>
        <w:t xml:space="preserve">La fomazione giovanile di A. Manzoni, In </w:t>
      </w:r>
      <w:r>
        <w:rPr>
          <w:u w:val="single"/>
        </w:rPr>
        <w:t>Annali manzoniani</w:t>
      </w:r>
      <w:r>
        <w:rPr/>
        <w:t>, Vol. II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Cesare Raffaele</w:t>
        <w:tab/>
        <w:tab/>
        <w:tab/>
        <w:t>62-44, 216-40</w:t>
      </w:r>
    </w:p>
    <w:p>
      <w:pPr>
        <w:pStyle w:val="TextBody"/>
        <w:ind w:right="566" w:hanging="0"/>
        <w:jc w:val="both"/>
        <w:rPr/>
      </w:pPr>
      <w:r>
        <w:rPr/>
        <w:t xml:space="preserve">Autobiografia. In </w:t>
      </w:r>
      <w:r>
        <w:rPr>
          <w:u w:val="single"/>
        </w:rPr>
        <w:t>O. Roux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Cesare Raffaele</w:t>
        <w:tab/>
        <w:tab/>
        <w:tab/>
        <w:t>Manz. 536</w:t>
      </w:r>
    </w:p>
    <w:p>
      <w:pPr>
        <w:pStyle w:val="TextBody"/>
        <w:ind w:right="566" w:hanging="0"/>
        <w:jc w:val="both"/>
        <w:rPr/>
      </w:pPr>
      <w:r>
        <w:rPr/>
        <w:t>Balzac e Manzoni: cronaca di un incontro, Lecce 1975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Cesare Raffaele</w:t>
        <w:tab/>
        <w:tab/>
        <w:tab/>
        <w:t>Manz. 534</w:t>
      </w:r>
    </w:p>
    <w:p>
      <w:pPr>
        <w:pStyle w:val="TextBody"/>
        <w:ind w:right="566" w:hanging="0"/>
        <w:jc w:val="both"/>
        <w:rPr/>
      </w:pPr>
      <w:r>
        <w:rPr/>
        <w:t>Balzac e Manzoni: cronaca di un incontro. Recensione di Carlo Cordiè. Archivio storico lombardo, 197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Colli Sandro</w:t>
        <w:tab/>
        <w:tab/>
        <w:tab/>
        <w:t>209-77</w:t>
      </w:r>
    </w:p>
    <w:p>
      <w:pPr>
        <w:pStyle w:val="TextBody"/>
        <w:ind w:right="566" w:hanging="0"/>
        <w:jc w:val="both"/>
        <w:rPr/>
      </w:pPr>
      <w:r>
        <w:rPr/>
        <w:t xml:space="preserve">L’archivio Bandini Piccolomini Naldi nell’archivio di Stato di Siena. In </w:t>
      </w:r>
      <w:r>
        <w:rPr>
          <w:u w:val="single"/>
        </w:rPr>
        <w:t>Rassegna Arc. Stato,</w:t>
      </w:r>
      <w:r>
        <w:rPr/>
        <w:t xml:space="preserve"> Sett. 195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Concini Ennio</w:t>
        <w:tab/>
        <w:tab/>
        <w:tab/>
        <w:t>F. lett. 5</w:t>
      </w:r>
    </w:p>
    <w:p>
      <w:pPr>
        <w:pStyle w:val="TextBody"/>
        <w:ind w:right="566" w:hanging="0"/>
        <w:jc w:val="both"/>
        <w:rPr/>
      </w:pPr>
      <w:r>
        <w:rPr/>
        <w:t xml:space="preserve">Colloquio con Bigiaretti. In </w:t>
      </w:r>
      <w:r>
        <w:rPr>
          <w:u w:val="single"/>
        </w:rPr>
        <w:t>F. L.,</w:t>
      </w:r>
      <w:r>
        <w:rPr/>
        <w:t xml:space="preserve"> 11-9-194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Concini Ennio</w:t>
        <w:tab/>
        <w:tab/>
        <w:tab/>
        <w:t>F. lett. 5</w:t>
      </w:r>
    </w:p>
    <w:p>
      <w:pPr>
        <w:pStyle w:val="TextBody"/>
        <w:ind w:right="566" w:hanging="0"/>
        <w:jc w:val="both"/>
        <w:rPr/>
      </w:pPr>
      <w:r>
        <w:rPr/>
        <w:t xml:space="preserve">Verga e il cinema. In </w:t>
      </w:r>
      <w:r>
        <w:rPr>
          <w:u w:val="single"/>
        </w:rPr>
        <w:t>F. L.,</w:t>
      </w:r>
      <w:r>
        <w:rPr/>
        <w:t xml:space="preserve"> 22.5.194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Concini Ennio</w:t>
        <w:tab/>
        <w:tab/>
        <w:tab/>
        <w:t>F. lett. 5</w:t>
      </w:r>
    </w:p>
    <w:p>
      <w:pPr>
        <w:pStyle w:val="TextBody"/>
        <w:ind w:right="566" w:hanging="0"/>
        <w:jc w:val="both"/>
        <w:rPr/>
      </w:pPr>
      <w:r>
        <w:rPr/>
        <w:t xml:space="preserve">Vittoria Aganoor. In </w:t>
      </w:r>
      <w:r>
        <w:rPr>
          <w:u w:val="single"/>
        </w:rPr>
        <w:t xml:space="preserve">F. L., </w:t>
      </w:r>
      <w:r>
        <w:rPr/>
        <w:t>27-6-194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Concini Ennio</w:t>
        <w:tab/>
        <w:tab/>
        <w:tab/>
        <w:t>F. lett. 5</w:t>
      </w:r>
    </w:p>
    <w:p>
      <w:pPr>
        <w:pStyle w:val="TextBody"/>
        <w:ind w:right="566" w:hanging="0"/>
        <w:jc w:val="both"/>
        <w:rPr/>
      </w:pPr>
      <w:r>
        <w:rPr/>
        <w:t xml:space="preserve">Misasi e i briganti. In </w:t>
      </w:r>
      <w:r>
        <w:rPr>
          <w:u w:val="single"/>
        </w:rPr>
        <w:t>F. L.,</w:t>
      </w:r>
      <w:r>
        <w:rPr/>
        <w:t xml:space="preserve"> 20.6.194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Concini Ennio</w:t>
        <w:tab/>
        <w:tab/>
        <w:tab/>
        <w:t>F. lett. 5</w:t>
      </w:r>
    </w:p>
    <w:p>
      <w:pPr>
        <w:pStyle w:val="TextBody"/>
        <w:ind w:right="566" w:hanging="0"/>
        <w:jc w:val="both"/>
        <w:rPr/>
      </w:pPr>
      <w:r>
        <w:rPr/>
        <w:t xml:space="preserve">La cronaca bizantina. In </w:t>
      </w:r>
      <w:r>
        <w:rPr>
          <w:u w:val="single"/>
        </w:rPr>
        <w:t>F. L.,</w:t>
      </w:r>
      <w:r>
        <w:rPr/>
        <w:t xml:space="preserve"> 13.6.194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’Eranio Lucio</w:t>
        <w:tab/>
        <w:tab/>
        <w:tab/>
        <w:t>230-66</w:t>
      </w:r>
    </w:p>
    <w:p>
      <w:pPr>
        <w:pStyle w:val="TextBody"/>
        <w:ind w:right="566" w:hanging="0"/>
        <w:jc w:val="both"/>
        <w:rPr/>
      </w:pPr>
      <w:r>
        <w:rPr/>
        <w:t>L’opera di ignazio Silone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Dalmasses C.</w:t>
        <w:tab/>
        <w:tab/>
        <w:tab/>
        <w:t>81-7</w:t>
      </w:r>
    </w:p>
    <w:p>
      <w:pPr>
        <w:pStyle w:val="TextBody"/>
        <w:ind w:right="566" w:hanging="0"/>
        <w:jc w:val="both"/>
        <w:rPr/>
      </w:pPr>
      <w:r>
        <w:rPr/>
        <w:t xml:space="preserve">Francesco Borgia santo della Riforma cattolica. In </w:t>
      </w:r>
      <w:r>
        <w:rPr>
          <w:u w:val="single"/>
        </w:rPr>
        <w:t xml:space="preserve">O. R., </w:t>
      </w:r>
      <w:r>
        <w:rPr/>
        <w:t>30.9.197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dalo</w:t>
        <w:tab/>
        <w:tab/>
        <w:tab/>
        <w:tab/>
        <w:t>66-128</w:t>
      </w:r>
    </w:p>
    <w:p>
      <w:pPr>
        <w:pStyle w:val="TextBody"/>
        <w:ind w:right="566" w:hanging="0"/>
        <w:jc w:val="both"/>
        <w:rPr/>
      </w:pPr>
      <w:r>
        <w:rPr/>
        <w:t>San giuseppe De Simone. P. Luigi Zambarell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dalus</w:t>
        <w:tab/>
        <w:tab/>
        <w:tab/>
        <w:tab/>
        <w:t>F. lett. 8</w:t>
      </w:r>
    </w:p>
    <w:p>
      <w:pPr>
        <w:pStyle w:val="TextBody"/>
        <w:ind w:right="566" w:hanging="0"/>
        <w:jc w:val="both"/>
        <w:rPr/>
      </w:pPr>
      <w:r>
        <w:rPr/>
        <w:t xml:space="preserve">Guido Gustavo Gozzano. In </w:t>
      </w:r>
      <w:r>
        <w:rPr>
          <w:u w:val="single"/>
        </w:rPr>
        <w:t xml:space="preserve">F. L., </w:t>
      </w:r>
      <w:r>
        <w:rPr/>
        <w:t>3.3.192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dalus</w:t>
        <w:tab/>
        <w:tab/>
        <w:tab/>
        <w:tab/>
        <w:t>F. lett. 8</w:t>
      </w:r>
    </w:p>
    <w:p>
      <w:pPr>
        <w:pStyle w:val="TextBody"/>
        <w:ind w:right="566" w:hanging="0"/>
        <w:jc w:val="both"/>
        <w:rPr/>
      </w:pPr>
      <w:r>
        <w:rPr/>
        <w:t xml:space="preserve">Svevo e il “gusto” del romanzo. In </w:t>
      </w:r>
      <w:r>
        <w:rPr>
          <w:u w:val="single"/>
        </w:rPr>
        <w:t xml:space="preserve">F. L., </w:t>
      </w:r>
      <w:r>
        <w:rPr/>
        <w:t>3.3.192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dalus</w:t>
        <w:tab/>
        <w:tab/>
        <w:tab/>
        <w:tab/>
        <w:t>F. lett. 8</w:t>
      </w:r>
    </w:p>
    <w:p>
      <w:pPr>
        <w:pStyle w:val="TextBody"/>
        <w:ind w:right="566" w:hanging="0"/>
        <w:jc w:val="both"/>
        <w:rPr/>
      </w:pPr>
      <w:r>
        <w:rPr/>
        <w:t xml:space="preserve">Postille del Monti. In </w:t>
      </w:r>
      <w:r>
        <w:rPr>
          <w:u w:val="single"/>
        </w:rPr>
        <w:t xml:space="preserve">F. L., </w:t>
      </w:r>
      <w:r>
        <w:rPr/>
        <w:t>24.3.192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Felice Renzo</w:t>
        <w:tab/>
        <w:tab/>
        <w:tab/>
        <w:t>205-78</w:t>
      </w:r>
    </w:p>
    <w:p>
      <w:pPr>
        <w:pStyle w:val="TextBody"/>
        <w:ind w:right="566" w:hanging="0"/>
        <w:jc w:val="both"/>
        <w:rPr/>
      </w:pPr>
      <w:r>
        <w:rPr/>
        <w:t xml:space="preserve">Istruzione pubblica e rivoluzione nel movimento repubblicano italiano del 1796/99. In </w:t>
      </w:r>
      <w:r>
        <w:rPr>
          <w:u w:val="single"/>
        </w:rPr>
        <w:t>Riv. st. ital.,</w:t>
      </w:r>
      <w:r>
        <w:rPr/>
        <w:t xml:space="preserve"> Napoli 196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>
          <w:b/>
        </w:rPr>
        <w:t>De Felice Renzo</w:t>
      </w:r>
      <w:r>
        <w:rPr/>
        <w:t xml:space="preserve"> </w:t>
        <w:tab/>
        <w:tab/>
        <w:tab/>
      </w:r>
      <w:r>
        <w:rPr>
          <w:b/>
        </w:rPr>
        <w:t>225-119</w:t>
      </w:r>
    </w:p>
    <w:p>
      <w:pPr>
        <w:pStyle w:val="TextBody"/>
        <w:ind w:right="566" w:hanging="0"/>
        <w:jc w:val="both"/>
        <w:rPr/>
      </w:pPr>
      <w:r>
        <w:rPr/>
        <w:t>Note e ricerche sugli “Illuminati e il misticismo rivoluzionario” (1700-1800), Roma 196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>
          <w:b/>
        </w:rPr>
        <w:t>De Felice Renzo</w:t>
      </w:r>
      <w:r>
        <w:rPr/>
        <w:t xml:space="preserve"> </w:t>
        <w:tab/>
        <w:tab/>
        <w:tab/>
      </w:r>
      <w:r>
        <w:rPr>
          <w:b/>
        </w:rPr>
        <w:t>225-119</w:t>
      </w:r>
    </w:p>
    <w:p>
      <w:pPr>
        <w:pStyle w:val="TextBody"/>
        <w:ind w:right="566" w:hanging="0"/>
        <w:jc w:val="both"/>
        <w:rPr/>
      </w:pPr>
      <w:r>
        <w:rPr/>
        <w:t>Il seicento e la mentalità moistic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>
          <w:b/>
        </w:rPr>
        <w:t>De Felice Renzo</w:t>
      </w:r>
      <w:r>
        <w:rPr/>
        <w:t xml:space="preserve"> </w:t>
        <w:tab/>
        <w:tab/>
        <w:tab/>
      </w:r>
      <w:r>
        <w:rPr>
          <w:b/>
        </w:rPr>
        <w:t>225-119</w:t>
      </w:r>
    </w:p>
    <w:p>
      <w:pPr>
        <w:pStyle w:val="TextBody"/>
        <w:ind w:right="566" w:hanging="0"/>
        <w:jc w:val="both"/>
        <w:rPr/>
      </w:pPr>
      <w:r>
        <w:rPr/>
        <w:t>Il Journal prophetique di Pierre Pontard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>
          <w:b/>
        </w:rPr>
        <w:t>De Felice Renzo</w:t>
      </w:r>
      <w:r>
        <w:rPr/>
        <w:t xml:space="preserve"> </w:t>
        <w:tab/>
        <w:tab/>
        <w:tab/>
      </w:r>
      <w:r>
        <w:rPr>
          <w:b/>
        </w:rPr>
        <w:t>225-119</w:t>
      </w:r>
    </w:p>
    <w:p>
      <w:pPr>
        <w:pStyle w:val="TextBody"/>
        <w:ind w:right="566" w:hanging="0"/>
        <w:jc w:val="both"/>
        <w:rPr/>
      </w:pPr>
      <w:r>
        <w:rPr/>
        <w:t>L’illuminismo romano: Ottavio Cappelli e Sizette Labrousse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fendi Giuseppe</w:t>
        <w:tab/>
        <w:tab/>
        <w:tab/>
        <w:t>236-10</w:t>
      </w:r>
    </w:p>
    <w:p>
      <w:pPr>
        <w:pStyle w:val="TextBody"/>
        <w:ind w:right="566" w:hanging="0"/>
        <w:jc w:val="both"/>
        <w:rPr/>
      </w:pPr>
      <w:r>
        <w:rPr/>
        <w:t xml:space="preserve">Cenni storici di Bassano. In </w:t>
      </w:r>
      <w:r>
        <w:rPr>
          <w:u w:val="single"/>
        </w:rPr>
        <w:t>Bassano ecc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Feo Francesco</w:t>
        <w:tab/>
        <w:tab/>
        <w:tab/>
        <w:t>31-42</w:t>
      </w:r>
    </w:p>
    <w:p>
      <w:pPr>
        <w:pStyle w:val="TextBody"/>
        <w:ind w:right="566" w:hanging="0"/>
        <w:jc w:val="both"/>
        <w:rPr/>
      </w:pPr>
      <w:r>
        <w:rPr/>
        <w:t xml:space="preserve">Carlo Bascapè, generale dei Barnabiti. Lineamenti del suo governo. In </w:t>
      </w:r>
      <w:r>
        <w:rPr>
          <w:u w:val="single"/>
        </w:rPr>
        <w:t>Barnabiti: studi,</w:t>
      </w:r>
      <w:r>
        <w:rPr/>
        <w:t xml:space="preserve"> 1987/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Feo Italo</w:t>
        <w:tab/>
        <w:tab/>
        <w:tab/>
        <w:tab/>
        <w:t>Manz. 538</w:t>
      </w:r>
    </w:p>
    <w:p>
      <w:pPr>
        <w:pStyle w:val="TextBody"/>
        <w:ind w:right="566" w:hanging="0"/>
        <w:jc w:val="both"/>
        <w:rPr/>
      </w:pPr>
      <w:r>
        <w:rPr/>
        <w:t>Manzoni, l’uomo e l’opera, Mondadori 197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Feo Italo</w:t>
        <w:tab/>
        <w:tab/>
        <w:tab/>
        <w:tab/>
        <w:t>Manz. 11</w:t>
      </w:r>
    </w:p>
    <w:p>
      <w:pPr>
        <w:pStyle w:val="TextBody"/>
        <w:ind w:right="566" w:hanging="0"/>
        <w:jc w:val="both"/>
        <w:rPr/>
      </w:pPr>
      <w:r>
        <w:rPr/>
        <w:t xml:space="preserve">Manzoni lombardo. A. Manzoni nel centenario della morte. In </w:t>
      </w:r>
      <w:r>
        <w:rPr>
          <w:u w:val="single"/>
        </w:rPr>
        <w:t>L’osservatore politico letterario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Feo Sandro</w:t>
        <w:tab/>
        <w:tab/>
        <w:tab/>
        <w:t>F. lett. 4</w:t>
      </w:r>
    </w:p>
    <w:p>
      <w:pPr>
        <w:pStyle w:val="TextBody"/>
        <w:ind w:right="566" w:hanging="0"/>
        <w:jc w:val="both"/>
        <w:rPr/>
      </w:pPr>
      <w:r>
        <w:rPr/>
        <w:t xml:space="preserve">D’Annunzio turista in Grecia. In </w:t>
      </w:r>
      <w:r>
        <w:rPr>
          <w:u w:val="single"/>
        </w:rPr>
        <w:t xml:space="preserve">F. L., </w:t>
      </w:r>
      <w:r>
        <w:rPr/>
        <w:t>6.2.194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Feo Sandro</w:t>
        <w:tab/>
        <w:tab/>
        <w:tab/>
        <w:t>F. lett. 7</w:t>
      </w:r>
    </w:p>
    <w:p>
      <w:pPr>
        <w:pStyle w:val="TextBody"/>
        <w:ind w:right="566" w:hanging="0"/>
        <w:jc w:val="both"/>
        <w:rPr/>
      </w:pPr>
      <w:r>
        <w:rPr/>
        <w:t xml:space="preserve">La seconda leva: Cardarelli. In </w:t>
      </w:r>
      <w:r>
        <w:rPr>
          <w:u w:val="single"/>
        </w:rPr>
        <w:t xml:space="preserve">F. L., </w:t>
      </w:r>
      <w:r>
        <w:rPr/>
        <w:t>21.5.195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Ferrari Gregorio</w:t>
        <w:tab/>
        <w:tab/>
        <w:tab/>
        <w:t>72-5</w:t>
      </w:r>
    </w:p>
    <w:p>
      <w:pPr>
        <w:pStyle w:val="TextBody"/>
        <w:ind w:right="566" w:hanging="0"/>
        <w:jc w:val="both"/>
        <w:rPr/>
      </w:pPr>
      <w:r>
        <w:rPr/>
        <w:t>Vita del Ven. Servo di Dio, Girolamo Miani, Venezia 167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Filippi Gian Tommaso</w:t>
        <w:tab/>
        <w:tab/>
        <w:t>17-4</w:t>
      </w:r>
    </w:p>
    <w:p>
      <w:pPr>
        <w:pStyle w:val="TextBody"/>
        <w:ind w:right="566" w:hanging="0"/>
        <w:jc w:val="both"/>
        <w:rPr/>
      </w:pPr>
      <w:r>
        <w:rPr/>
        <w:t>Orazione per S. Caterina da Genova, Genova 183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Floriani Anna</w:t>
        <w:tab/>
        <w:tab/>
        <w:tab/>
        <w:t>vedere rivista</w:t>
      </w:r>
    </w:p>
    <w:p>
      <w:pPr>
        <w:pStyle w:val="TextBody"/>
        <w:ind w:right="566" w:hanging="0"/>
        <w:jc w:val="both"/>
        <w:rPr/>
      </w:pPr>
      <w:r>
        <w:rPr/>
        <w:t xml:space="preserve">Per catalogo dei manoscritti miniati occidentali della biblioteca franzoniana. In </w:t>
      </w:r>
      <w:r>
        <w:rPr>
          <w:u w:val="single"/>
        </w:rPr>
        <w:t xml:space="preserve">Quaderni franzoniani, </w:t>
      </w:r>
      <w:r>
        <w:rPr/>
        <w:t>n. 2, 198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Franchi Girolamo</w:t>
        <w:tab/>
        <w:tab/>
        <w:t>49-3</w:t>
      </w:r>
    </w:p>
    <w:p>
      <w:pPr>
        <w:pStyle w:val="TextBody"/>
        <w:ind w:right="566" w:hanging="0"/>
        <w:jc w:val="both"/>
        <w:rPr/>
      </w:pPr>
      <w:r>
        <w:rPr/>
        <w:t xml:space="preserve">Sonetto. In </w:t>
      </w:r>
      <w:r>
        <w:rPr>
          <w:u w:val="single"/>
        </w:rPr>
        <w:t>I giochi secolari, Collegio  Clementino</w:t>
      </w:r>
      <w:r>
        <w:rPr/>
        <w:t>, 1795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Franchi Della Torre Luisa</w:t>
        <w:tab/>
        <w:t>220-202</w:t>
      </w:r>
    </w:p>
    <w:p>
      <w:pPr>
        <w:pStyle w:val="TextBody"/>
        <w:ind w:right="566" w:hanging="0"/>
        <w:jc w:val="both"/>
        <w:rPr/>
      </w:pPr>
      <w:r>
        <w:rPr/>
        <w:t>Lettere a P. Stoppiglia, ms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Franchi Filippo</w:t>
        <w:tab/>
        <w:tab/>
        <w:tab/>
        <w:t>291-89</w:t>
      </w:r>
    </w:p>
    <w:p>
      <w:pPr>
        <w:pStyle w:val="TextBody"/>
        <w:ind w:right="566" w:hanging="0"/>
        <w:jc w:val="both"/>
        <w:rPr/>
      </w:pPr>
      <w:r>
        <w:rPr/>
        <w:t xml:space="preserve">Systema cartesianum pleni et vorticum redarguitur. Ode. In </w:t>
      </w:r>
      <w:r>
        <w:rPr>
          <w:u w:val="single"/>
        </w:rPr>
        <w:t>Compon. Accad. Collegio Macedonio</w:t>
      </w:r>
      <w:r>
        <w:rPr/>
        <w:t>, Napoli 176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 xml:space="preserve">De Franciscis </w:t>
        <w:tab/>
        <w:tab/>
        <w:tab/>
        <w:t>291-89</w:t>
      </w:r>
    </w:p>
    <w:p>
      <w:pPr>
        <w:pStyle w:val="TextBody"/>
        <w:ind w:right="566" w:hanging="0"/>
        <w:jc w:val="both"/>
        <w:rPr/>
      </w:pPr>
      <w:r>
        <w:rPr/>
        <w:t>Klerakos di Regio, Napoli 195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Freve Carlo</w:t>
        <w:tab/>
        <w:tab/>
        <w:tab/>
        <w:t>80-64</w:t>
      </w:r>
    </w:p>
    <w:p>
      <w:pPr>
        <w:pStyle w:val="TextBody"/>
        <w:ind w:right="566" w:hanging="0"/>
        <w:jc w:val="both"/>
        <w:rPr/>
      </w:pPr>
      <w:r>
        <w:rPr/>
        <w:t>L’estradizione degli eretici dal dominio veneziano nel Cinquecento. Estr. Accad. Pontoniana, n.s., Vol. XX, Napoli 197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Gama Basilio</w:t>
        <w:tab/>
        <w:tab/>
        <w:tab/>
        <w:t>17-69</w:t>
      </w:r>
    </w:p>
    <w:p>
      <w:pPr>
        <w:pStyle w:val="TextBody"/>
        <w:ind w:right="566" w:hanging="0"/>
        <w:jc w:val="both"/>
        <w:rPr/>
      </w:pPr>
      <w:r>
        <w:rPr/>
        <w:t>Sonetto per la Passione di N. S., Roma 176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Gamerra Giovanni</w:t>
        <w:tab/>
        <w:tab/>
        <w:t>33-40</w:t>
      </w:r>
    </w:p>
    <w:p>
      <w:pPr>
        <w:pStyle w:val="TextBody"/>
        <w:ind w:right="566" w:hanging="0"/>
        <w:jc w:val="both"/>
        <w:rPr/>
      </w:pPr>
      <w:r>
        <w:rPr/>
        <w:t>Luisa e Trifone, o sia Gli amanti sfortunati, Einaudi 198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gani Rita</w:t>
        <w:tab/>
        <w:tab/>
        <w:tab/>
        <w:tab/>
        <w:t>TM. 274-G</w:t>
      </w:r>
    </w:p>
    <w:p>
      <w:pPr>
        <w:pStyle w:val="TextBody"/>
        <w:ind w:right="566" w:hanging="0"/>
        <w:jc w:val="both"/>
        <w:rPr/>
      </w:pPr>
      <w:r>
        <w:rPr/>
        <w:t>Lettere a P. M. Tentorio, Merate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gani Rita</w:t>
        <w:tab/>
        <w:tab/>
        <w:tab/>
        <w:tab/>
        <w:t>TM. 274-E</w:t>
      </w:r>
    </w:p>
    <w:p>
      <w:pPr>
        <w:pStyle w:val="TextBody"/>
        <w:ind w:right="566" w:hanging="0"/>
        <w:jc w:val="both"/>
        <w:rPr/>
      </w:pPr>
      <w:r>
        <w:rPr/>
        <w:t>Lettere a P. M. Tentorio, Merate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Gennaro Luigi</w:t>
        <w:tab/>
        <w:tab/>
        <w:tab/>
        <w:t>221-53</w:t>
      </w:r>
    </w:p>
    <w:p>
      <w:pPr>
        <w:pStyle w:val="TextBody"/>
        <w:ind w:right="566" w:hanging="0"/>
        <w:jc w:val="both"/>
        <w:rPr/>
      </w:pPr>
      <w:r>
        <w:rPr/>
        <w:t>Vico Equense e i suoi villaggi, Napoli 192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Giorgi Alessandro</w:t>
        <w:tab/>
        <w:tab/>
        <w:t>220-202</w:t>
      </w:r>
    </w:p>
    <w:p>
      <w:pPr>
        <w:pStyle w:val="TextBody"/>
        <w:ind w:right="566" w:hanging="0"/>
        <w:jc w:val="both"/>
        <w:rPr/>
      </w:pPr>
      <w:r>
        <w:rPr/>
        <w:t>(Rettore del Seminario, Milano) Lettere a P. Stoppigli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gler Brigitte</w:t>
        <w:tab/>
        <w:tab/>
        <w:tab/>
        <w:t>TM. 274-Q</w:t>
      </w:r>
    </w:p>
    <w:p>
      <w:pPr>
        <w:pStyle w:val="TextBody"/>
        <w:ind w:right="566" w:hanging="0"/>
        <w:jc w:val="both"/>
        <w:rPr/>
      </w:pPr>
      <w:r>
        <w:rPr/>
        <w:t>Lettere a P. M. Tentorio, Basel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Grandi Marcella</w:t>
        <w:tab/>
        <w:tab/>
        <w:tab/>
        <w:t>79-75</w:t>
      </w:r>
    </w:p>
    <w:p>
      <w:pPr>
        <w:pStyle w:val="TextBody"/>
        <w:ind w:right="566" w:hanging="0"/>
        <w:jc w:val="both"/>
        <w:rPr/>
      </w:pPr>
      <w:r>
        <w:rPr/>
        <w:t>Coordinate estetico-critiche crociane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Grassi Maltese Livia</w:t>
        <w:tab/>
        <w:tab/>
        <w:t>84-60</w:t>
      </w:r>
    </w:p>
    <w:p>
      <w:pPr>
        <w:pStyle w:val="TextBody"/>
        <w:ind w:right="566" w:hanging="0"/>
        <w:jc w:val="both"/>
        <w:rPr/>
      </w:pPr>
      <w:r>
        <w:rPr/>
        <w:t>Repertorio di bibliografia per i beni culturali liguri, Genova 198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Gregori Geronima</w:t>
        <w:tab/>
        <w:tab/>
        <w:t>220-202</w:t>
      </w:r>
    </w:p>
    <w:p>
      <w:pPr>
        <w:pStyle w:val="TextBody"/>
        <w:ind w:right="566" w:hanging="0"/>
        <w:jc w:val="both"/>
        <w:rPr/>
      </w:pPr>
      <w:r>
        <w:rPr/>
        <w:t>Lettere a P. Stoppiglia, ms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Gregorio Paola</w:t>
        <w:tab/>
        <w:tab/>
        <w:tab/>
        <w:t>TM. 385</w:t>
      </w:r>
    </w:p>
    <w:p>
      <w:pPr>
        <w:pStyle w:val="TextBody"/>
        <w:ind w:right="566" w:hanging="0"/>
        <w:jc w:val="both"/>
        <w:rPr/>
      </w:pPr>
      <w:r>
        <w:rPr/>
        <w:t>Lettera a P. M. Tentorio, Alessandri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Gubernatis Angelo</w:t>
        <w:tab/>
        <w:tab/>
        <w:t>62-43, 208-83, 216-40</w:t>
      </w:r>
    </w:p>
    <w:p>
      <w:pPr>
        <w:pStyle w:val="TextBody"/>
        <w:ind w:right="566" w:hanging="0"/>
        <w:jc w:val="both"/>
        <w:rPr/>
      </w:pPr>
      <w:r>
        <w:rPr/>
        <w:t xml:space="preserve">Autobiografia. In </w:t>
      </w:r>
      <w:r>
        <w:rPr>
          <w:u w:val="single"/>
        </w:rPr>
        <w:t>=. Roux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Gubernatis Angelo</w:t>
        <w:tab/>
        <w:tab/>
        <w:t>Manz. 542</w:t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566" w:hanging="0"/>
        <w:jc w:val="both"/>
        <w:rPr/>
      </w:pPr>
      <w:r>
        <w:rPr/>
        <w:t>Al. Manzoni, studio biografico, Firenze 187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Gubernatis Angelo</w:t>
        <w:tab/>
        <w:tab/>
        <w:t>219-103</w:t>
      </w:r>
    </w:p>
    <w:p>
      <w:pPr>
        <w:pStyle w:val="TextBody"/>
        <w:ind w:right="566" w:hanging="0"/>
        <w:jc w:val="both"/>
        <w:rPr/>
      </w:pPr>
      <w:r>
        <w:rPr/>
        <w:t>G. B. Giuliani, profilo biografico, Firenze 188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Gubernatis Angelo</w:t>
        <w:tab/>
        <w:tab/>
        <w:t>226-8</w:t>
      </w:r>
    </w:p>
    <w:p>
      <w:pPr>
        <w:pStyle w:val="TextBody"/>
        <w:ind w:right="566" w:hanging="0"/>
        <w:jc w:val="both"/>
        <w:rPr/>
      </w:pPr>
      <w:r>
        <w:rPr/>
        <w:t>Annuario della letteratura italiana nel 1880, Firenze 188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Gubernatis Angelo</w:t>
        <w:tab/>
        <w:tab/>
        <w:t>236-9</w:t>
      </w:r>
    </w:p>
    <w:p>
      <w:pPr>
        <w:pStyle w:val="TextBody"/>
        <w:ind w:right="566" w:hanging="0"/>
        <w:jc w:val="both"/>
        <w:rPr/>
      </w:pPr>
      <w:r>
        <w:rPr/>
        <w:t>Dictionaire international des éscrivains du mond latin, Roma, Firenze 1905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Gubernatis Angelo</w:t>
        <w:tab/>
        <w:tab/>
        <w:t>218-55</w:t>
      </w:r>
    </w:p>
    <w:p>
      <w:pPr>
        <w:pStyle w:val="TextBody"/>
        <w:ind w:right="566" w:hanging="0"/>
        <w:jc w:val="both"/>
        <w:rPr/>
      </w:pPr>
      <w:r>
        <w:rPr/>
        <w:t>Dizionario biografico degli scrittori contemporanei, Firenze 187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Gubernatis Angelo</w:t>
        <w:tab/>
        <w:tab/>
        <w:t>Manz. 544</w:t>
      </w:r>
    </w:p>
    <w:p>
      <w:pPr>
        <w:pStyle w:val="TextBody"/>
        <w:ind w:right="566" w:hanging="0"/>
        <w:jc w:val="both"/>
        <w:rPr/>
      </w:pPr>
      <w:r>
        <w:rPr/>
        <w:t>Eustachio Degola, il clero costituzionale e la conversione della famiglia Manzoni, Firenze 188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Gubernatis Angelo</w:t>
        <w:tab/>
        <w:tab/>
        <w:t>Manz. 540</w:t>
      </w:r>
    </w:p>
    <w:p>
      <w:pPr>
        <w:pStyle w:val="TextBody"/>
        <w:ind w:right="566" w:hanging="0"/>
        <w:jc w:val="both"/>
        <w:rPr/>
      </w:pPr>
      <w:r>
        <w:rPr/>
        <w:t>Il Manzoni ed il Fauriel studiati nel loro carteggio inedito, Como 188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Guevara Alfonso</w:t>
        <w:tab/>
        <w:tab/>
        <w:tab/>
        <w:t>71-23</w:t>
      </w:r>
    </w:p>
    <w:p>
      <w:pPr>
        <w:pStyle w:val="TextBody"/>
        <w:ind w:right="566" w:hanging="0"/>
        <w:jc w:val="both"/>
        <w:rPr/>
      </w:pPr>
      <w:r>
        <w:rPr/>
        <w:t xml:space="preserve">Di quali mezzi debba far uso il filosofo nell’indagine della verità. Discorso. In </w:t>
      </w:r>
      <w:r>
        <w:rPr>
          <w:u w:val="single"/>
        </w:rPr>
        <w:t xml:space="preserve">Compon. Accad. Collegio Macedonio, </w:t>
      </w:r>
      <w:r>
        <w:rPr/>
        <w:t>Napoli 176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iana-Sprefaico</w:t>
        <w:tab/>
        <w:tab/>
        <w:tab/>
        <w:t>218-48</w:t>
      </w:r>
    </w:p>
    <w:p>
      <w:pPr>
        <w:pStyle w:val="TextBody"/>
        <w:ind w:right="566" w:hanging="0"/>
        <w:jc w:val="both"/>
        <w:rPr/>
      </w:pPr>
      <w:r>
        <w:rPr/>
        <w:t>Guida allo studio dell’ebraico biblico, Roma 199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job Charles</w:t>
        <w:tab/>
        <w:tab/>
        <w:tab/>
        <w:t>Manz. 545, 204-1</w:t>
      </w:r>
    </w:p>
    <w:p>
      <w:pPr>
        <w:pStyle w:val="TextBody"/>
        <w:ind w:right="566" w:hanging="0"/>
        <w:jc w:val="both"/>
        <w:rPr/>
      </w:pPr>
      <w:r>
        <w:rPr/>
        <w:t>Studi manzoniani, AA. VV., Napoli 191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Latorre José</w:t>
        <w:tab/>
        <w:tab/>
        <w:tab/>
        <w:t>TM. 274-Q</w:t>
      </w:r>
    </w:p>
    <w:p>
      <w:pPr>
        <w:pStyle w:val="TextBody"/>
        <w:ind w:right="566" w:hanging="0"/>
        <w:jc w:val="both"/>
        <w:rPr/>
      </w:pPr>
      <w:r>
        <w:rPr/>
        <w:t>Lettera a P. M. Tentorio, Milan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atre Luigi</w:t>
        <w:tab/>
        <w:tab/>
        <w:tab/>
        <w:tab/>
        <w:t>61-62</w:t>
      </w:r>
    </w:p>
    <w:p>
      <w:pPr>
        <w:pStyle w:val="TextBody"/>
        <w:ind w:right="566" w:hanging="0"/>
        <w:jc w:val="both"/>
        <w:rPr/>
      </w:pPr>
      <w:r>
        <w:rPr/>
        <w:t>Dei latinismi di Dante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atre Luigi</w:t>
        <w:tab/>
        <w:tab/>
        <w:tab/>
        <w:tab/>
        <w:t>61-62</w:t>
      </w:r>
    </w:p>
    <w:p>
      <w:pPr>
        <w:pStyle w:val="TextBody"/>
        <w:ind w:right="566" w:hanging="0"/>
        <w:jc w:val="both"/>
        <w:rPr/>
      </w:pPr>
      <w:r>
        <w:rPr/>
        <w:t>Ancora una dichiarazione del verso: “Papé Satan”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 Beccaro Felice</w:t>
        <w:tab/>
        <w:tab/>
        <w:tab/>
        <w:t>Manz. 84-30, F. lett. 6</w:t>
      </w:r>
    </w:p>
    <w:p>
      <w:pPr>
        <w:pStyle w:val="TextBody"/>
        <w:ind w:right="566" w:hanging="0"/>
        <w:jc w:val="both"/>
        <w:rPr/>
      </w:pPr>
      <w:r>
        <w:rPr/>
        <w:t xml:space="preserve">Il saggio di Ulivi sulla lirica del Manzoni. In </w:t>
      </w:r>
      <w:r>
        <w:rPr>
          <w:u w:val="single"/>
        </w:rPr>
        <w:t>Fiera letteraria,</w:t>
      </w:r>
      <w:r>
        <w:rPr/>
        <w:t xml:space="preserve"> 25.2.195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 Beccaro Felice</w:t>
        <w:tab/>
        <w:tab/>
        <w:tab/>
        <w:t>F. lett. 7</w:t>
      </w:r>
    </w:p>
    <w:p>
      <w:pPr>
        <w:pStyle w:val="TextBody"/>
        <w:ind w:right="566" w:hanging="0"/>
        <w:jc w:val="both"/>
        <w:rPr/>
      </w:pPr>
      <w:r>
        <w:rPr/>
        <w:t xml:space="preserve">Uno studio diW Binni: restauro dell’Alfieri. In </w:t>
      </w:r>
      <w:r>
        <w:rPr>
          <w:u w:val="single"/>
        </w:rPr>
        <w:t xml:space="preserve">F. L., </w:t>
      </w:r>
      <w:r>
        <w:rPr/>
        <w:t>13.8.195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 Beccaro Felice</w:t>
        <w:tab/>
        <w:tab/>
        <w:tab/>
        <w:t>F. lett. 7</w:t>
      </w:r>
    </w:p>
    <w:p>
      <w:pPr>
        <w:pStyle w:val="TextBody"/>
        <w:ind w:right="566" w:hanging="0"/>
        <w:jc w:val="both"/>
        <w:rPr/>
      </w:pPr>
      <w:r>
        <w:rPr/>
        <w:t xml:space="preserve">Cronaca letteraria di un critico: Giuseppe De Robertis. In </w:t>
      </w:r>
      <w:r>
        <w:rPr>
          <w:u w:val="single"/>
        </w:rPr>
        <w:t xml:space="preserve">F. L., </w:t>
      </w:r>
      <w:r>
        <w:rPr/>
        <w:t>1.1.195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 Beccaro Felice</w:t>
        <w:tab/>
        <w:tab/>
        <w:tab/>
        <w:t>F. lett. 7</w:t>
      </w:r>
    </w:p>
    <w:p>
      <w:pPr>
        <w:pStyle w:val="TextBody"/>
        <w:ind w:right="566" w:hanging="0"/>
        <w:jc w:val="both"/>
        <w:rPr/>
      </w:pPr>
      <w:r>
        <w:rPr/>
        <w:t xml:space="preserve">Il teatro di Enrico Pea. In </w:t>
      </w:r>
      <w:r>
        <w:rPr>
          <w:u w:val="single"/>
        </w:rPr>
        <w:t xml:space="preserve">F. L., </w:t>
      </w:r>
      <w:r>
        <w:rPr/>
        <w:t>7.5.195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 Beccaro Felice</w:t>
        <w:tab/>
        <w:tab/>
        <w:tab/>
        <w:t>F. lett. 7</w:t>
      </w:r>
    </w:p>
    <w:p>
      <w:pPr>
        <w:pStyle w:val="TextBody"/>
        <w:ind w:right="566" w:hanging="0"/>
        <w:jc w:val="both"/>
        <w:rPr/>
      </w:pPr>
      <w:r>
        <w:rPr/>
        <w:t xml:space="preserve">Il saggio sul Metastasio, di Varese. In </w:t>
      </w:r>
      <w:r>
        <w:rPr>
          <w:u w:val="single"/>
        </w:rPr>
        <w:t xml:space="preserve">F. L., </w:t>
      </w:r>
      <w:r>
        <w:rPr/>
        <w:t>12,8.195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 Beccaro Felice</w:t>
        <w:tab/>
        <w:tab/>
        <w:tab/>
        <w:t>F. lett. 2</w:t>
      </w:r>
    </w:p>
    <w:p>
      <w:pPr>
        <w:pStyle w:val="TextBody"/>
        <w:ind w:right="566" w:hanging="0"/>
        <w:jc w:val="both"/>
        <w:rPr/>
      </w:pPr>
      <w:r>
        <w:rPr/>
        <w:t xml:space="preserve">Il problema dell’Ariosto: un recente saggio critico di W. Binni. In </w:t>
      </w:r>
      <w:r>
        <w:rPr>
          <w:u w:val="single"/>
        </w:rPr>
        <w:t xml:space="preserve">F. L., </w:t>
      </w:r>
      <w:r>
        <w:rPr/>
        <w:t>19.10.195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 Bo Dino</w:t>
        <w:tab/>
        <w:tab/>
        <w:tab/>
        <w:tab/>
        <w:t>F. lett. 2</w:t>
      </w:r>
    </w:p>
    <w:p>
      <w:pPr>
        <w:pStyle w:val="TextBody"/>
        <w:ind w:right="566" w:hanging="0"/>
        <w:jc w:val="both"/>
        <w:rPr/>
      </w:pPr>
      <w:r>
        <w:rPr/>
        <w:t xml:space="preserve">Nuovo Romanticismo. In </w:t>
      </w:r>
      <w:r>
        <w:rPr>
          <w:u w:val="single"/>
        </w:rPr>
        <w:t xml:space="preserve">F. L., </w:t>
      </w:r>
      <w:r>
        <w:rPr/>
        <w:t>10.2.195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 Borghetto Pier Antonio</w:t>
        <w:tab/>
        <w:tab/>
        <w:t>221-16, 219-38</w:t>
      </w:r>
    </w:p>
    <w:p>
      <w:pPr>
        <w:pStyle w:val="TextBody"/>
        <w:ind w:right="566" w:hanging="0"/>
        <w:jc w:val="both"/>
        <w:rPr/>
      </w:pPr>
      <w:r>
        <w:rPr/>
        <w:t>Lettere familiari, Milano 177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 Bufalo Ott. Fed.</w:t>
        <w:tab/>
        <w:tab/>
        <w:tab/>
        <w:t>19-31</w:t>
      </w:r>
    </w:p>
    <w:p>
      <w:pPr>
        <w:pStyle w:val="TextBody"/>
        <w:ind w:right="566" w:hanging="0"/>
        <w:jc w:val="both"/>
        <w:rPr/>
      </w:pPr>
      <w:r>
        <w:rPr/>
        <w:t xml:space="preserve">Sonetto. In </w:t>
      </w:r>
      <w:r>
        <w:rPr>
          <w:u w:val="single"/>
        </w:rPr>
        <w:t>Adunanza Arcadi,</w:t>
      </w:r>
      <w:r>
        <w:rPr/>
        <w:t xml:space="preserve"> Roma 177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 Bufalo Rinaldo</w:t>
        <w:tab/>
        <w:tab/>
        <w:tab/>
        <w:t>81-33</w:t>
      </w:r>
    </w:p>
    <w:p>
      <w:pPr>
        <w:pStyle w:val="TextBody"/>
        <w:ind w:right="566" w:hanging="0"/>
        <w:jc w:val="both"/>
        <w:rPr/>
      </w:pPr>
      <w:r>
        <w:rPr/>
        <w:t>Ode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 Buono</w:t>
        <w:tab/>
        <w:tab/>
        <w:tab/>
        <w:tab/>
        <w:t>66-107</w:t>
      </w:r>
    </w:p>
    <w:p>
      <w:pPr>
        <w:pStyle w:val="TextBody"/>
        <w:ind w:right="566" w:hanging="0"/>
        <w:jc w:val="both"/>
        <w:rPr/>
      </w:pPr>
      <w:r>
        <w:rPr/>
        <w:t>Lettera a P. Zambarelli, Lug. 193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 Buono Giuseppe, scolopio</w:t>
        <w:tab/>
        <w:t>220-202</w:t>
      </w:r>
    </w:p>
    <w:p>
      <w:pPr>
        <w:pStyle w:val="TextBody"/>
        <w:ind w:right="566" w:hanging="0"/>
        <w:jc w:val="both"/>
        <w:rPr/>
      </w:pPr>
      <w:r>
        <w:rPr/>
        <w:t>Lettere a P. Stoppiglia, ms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 Buono Oreste</w:t>
        <w:tab/>
        <w:tab/>
        <w:tab/>
        <w:t>F. lett. 3</w:t>
      </w:r>
    </w:p>
    <w:p>
      <w:pPr>
        <w:pStyle w:val="TextBody"/>
        <w:ind w:right="566" w:hanging="0"/>
        <w:jc w:val="both"/>
        <w:rPr/>
      </w:pPr>
      <w:r>
        <w:rPr/>
        <w:t xml:space="preserve">I “sudori freddi” del romanzo secondo Vitturini. In </w:t>
      </w:r>
      <w:r>
        <w:rPr>
          <w:u w:val="single"/>
        </w:rPr>
        <w:t>F. L.,</w:t>
      </w:r>
      <w:r>
        <w:rPr/>
        <w:t xml:space="preserve"> 16.1.194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 Cioppo M. Rita</w:t>
        <w:tab/>
        <w:tab/>
        <w:tab/>
        <w:t>231-68</w:t>
      </w:r>
    </w:p>
    <w:p>
      <w:pPr>
        <w:pStyle w:val="TextBody"/>
        <w:ind w:right="566" w:hanging="0"/>
        <w:jc w:val="both"/>
        <w:rPr/>
      </w:pPr>
      <w:r>
        <w:rPr/>
        <w:t xml:space="preserve">Francesco chiesa e il settore letterario di “Pagine libere”. In </w:t>
      </w:r>
      <w:r>
        <w:rPr>
          <w:u w:val="single"/>
        </w:rPr>
        <w:t>L’Almanacc0 1989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 Col Andrea</w:t>
        <w:tab/>
        <w:tab/>
        <w:tab/>
        <w:t>217-17</w:t>
      </w:r>
    </w:p>
    <w:p>
      <w:pPr>
        <w:pStyle w:val="TextBody"/>
        <w:ind w:right="566" w:hanging="0"/>
        <w:jc w:val="both"/>
        <w:rPr/>
      </w:pPr>
      <w:r>
        <w:rPr/>
        <w:t xml:space="preserve">Lucco Paolo Rossello e la vita religiosa verso la metà del sec. XVI. In </w:t>
      </w:r>
      <w:r>
        <w:rPr>
          <w:u w:val="single"/>
        </w:rPr>
        <w:t>Riv. st. ch. in Italia,</w:t>
      </w:r>
      <w:r>
        <w:rPr/>
        <w:t xml:space="preserve"> Lug. 197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 Conte Alessandro</w:t>
        <w:tab/>
        <w:tab/>
        <w:t>82-102</w:t>
      </w:r>
    </w:p>
    <w:p>
      <w:pPr>
        <w:pStyle w:val="TextBody"/>
        <w:ind w:right="566" w:hanging="0"/>
        <w:jc w:val="both"/>
        <w:rPr/>
      </w:pPr>
      <w:r>
        <w:rPr/>
        <w:t xml:space="preserve">Sonetto e canzone. In </w:t>
      </w:r>
      <w:r>
        <w:rPr>
          <w:u w:val="single"/>
        </w:rPr>
        <w:t>Affidati Pavia 1781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 Corno Branca N.</w:t>
        <w:tab/>
        <w:tab/>
        <w:t>26-87</w:t>
      </w:r>
    </w:p>
    <w:p>
      <w:pPr>
        <w:pStyle w:val="TextBody"/>
        <w:ind w:right="566" w:hanging="0"/>
        <w:jc w:val="both"/>
        <w:rPr/>
      </w:pPr>
      <w:r>
        <w:rPr/>
        <w:t>Tristano, Lovato e Boccaccio, Genn. 199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cros Louis</w:t>
        <w:tab/>
        <w:tab/>
        <w:tab/>
        <w:tab/>
        <w:t>208-48</w:t>
      </w:r>
    </w:p>
    <w:p>
      <w:pPr>
        <w:pStyle w:val="TextBody"/>
        <w:ind w:right="566" w:hanging="0"/>
        <w:jc w:val="both"/>
        <w:rPr/>
      </w:pPr>
      <w:r>
        <w:rPr/>
        <w:t>Una gloria luganese, il gen. Manon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edda Grazia</w:t>
        <w:tab/>
        <w:tab/>
        <w:tab/>
        <w:t>F. D</w:t>
      </w:r>
    </w:p>
    <w:p>
      <w:pPr>
        <w:pStyle w:val="TextBody"/>
        <w:ind w:right="566" w:hanging="0"/>
        <w:jc w:val="both"/>
        <w:rPr/>
      </w:pPr>
      <w:r>
        <w:rPr/>
        <w:t xml:space="preserve">L’arrivo. In </w:t>
      </w:r>
      <w:r>
        <w:rPr>
          <w:u w:val="single"/>
        </w:rPr>
        <w:t>F. D</w:t>
      </w:r>
      <w:r>
        <w:rPr/>
        <w:t>, 23.9.190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edda Grazia</w:t>
        <w:tab/>
        <w:tab/>
        <w:tab/>
        <w:t>F. D</w:t>
      </w:r>
    </w:p>
    <w:p>
      <w:pPr>
        <w:pStyle w:val="TextBody"/>
        <w:ind w:right="566" w:hanging="0"/>
        <w:jc w:val="both"/>
        <w:rPr/>
      </w:pPr>
      <w:r>
        <w:rPr/>
        <w:t xml:space="preserve">Maschere. In </w:t>
      </w:r>
      <w:r>
        <w:rPr>
          <w:u w:val="single"/>
        </w:rPr>
        <w:t xml:space="preserve">F. D., </w:t>
      </w:r>
      <w:r>
        <w:rPr/>
        <w:t>21.3.190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edda Grazia</w:t>
        <w:tab/>
        <w:tab/>
        <w:tab/>
        <w:t>62-44, 216-40</w:t>
      </w:r>
    </w:p>
    <w:p>
      <w:pPr>
        <w:pStyle w:val="TextBody"/>
        <w:ind w:right="566" w:hanging="0"/>
        <w:jc w:val="both"/>
        <w:rPr/>
      </w:pPr>
      <w:r>
        <w:rPr/>
        <w:t xml:space="preserve">Autobiografia. In </w:t>
      </w:r>
      <w:r>
        <w:rPr>
          <w:u w:val="single"/>
        </w:rPr>
        <w:t>O. Roux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Lemene Francesco</w:t>
        <w:tab/>
        <w:tab/>
        <w:t>11-65</w:t>
      </w:r>
    </w:p>
    <w:p>
      <w:pPr>
        <w:pStyle w:val="TextBody"/>
        <w:ind w:right="566" w:hanging="0"/>
        <w:jc w:val="both"/>
        <w:rPr/>
      </w:pPr>
      <w:r>
        <w:rPr/>
        <w:t>Lettera a P. Mezzabarva G. A., ms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Leonardis G.</w:t>
        <w:tab/>
        <w:tab/>
        <w:tab/>
        <w:t>61-62</w:t>
      </w:r>
    </w:p>
    <w:p>
      <w:pPr>
        <w:pStyle w:val="TextBody"/>
        <w:ind w:right="566" w:hanging="0"/>
        <w:jc w:val="both"/>
        <w:rPr/>
      </w:pPr>
      <w:r>
        <w:rPr/>
        <w:t>La civiltà nazionale e cosmica nella mente di Dante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Leonardis G.</w:t>
        <w:tab/>
        <w:tab/>
        <w:tab/>
        <w:t>61-62</w:t>
      </w:r>
    </w:p>
    <w:p>
      <w:pPr>
        <w:pStyle w:val="TextBody"/>
        <w:ind w:right="566" w:hanging="0"/>
        <w:jc w:val="both"/>
        <w:rPr/>
      </w:pPr>
      <w:r>
        <w:rPr/>
        <w:t>Sulla antichità del codice casanatense della D. C.. 10.12.186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fico Melchiorre</w:t>
        <w:tab/>
        <w:tab/>
        <w:tab/>
        <w:t>241-2</w:t>
      </w:r>
    </w:p>
    <w:p>
      <w:pPr>
        <w:pStyle w:val="TextBody"/>
        <w:ind w:right="566" w:hanging="0"/>
        <w:jc w:val="both"/>
        <w:rPr/>
      </w:pPr>
      <w:r>
        <w:rPr/>
        <w:t>Lettere a Vermiglioli G. B., Perugia 184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fico Orazio</w:t>
        <w:tab/>
        <w:tab/>
        <w:tab/>
        <w:t>238-24</w:t>
      </w:r>
    </w:p>
    <w:p>
      <w:pPr>
        <w:pStyle w:val="TextBody"/>
        <w:ind w:right="566" w:hanging="0"/>
        <w:jc w:val="both"/>
        <w:rPr/>
      </w:pPr>
      <w:r>
        <w:rPr/>
        <w:t xml:space="preserve">Lettere a Alessandro Volta. In </w:t>
      </w:r>
      <w:r>
        <w:rPr>
          <w:u w:val="single"/>
        </w:rPr>
        <w:t>Epist. A. V.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fini Dosi Vittoria</w:t>
        <w:tab/>
        <w:tab/>
        <w:tab/>
        <w:t>37-35</w:t>
      </w:r>
    </w:p>
    <w:p>
      <w:pPr>
        <w:pStyle w:val="TextBody"/>
        <w:ind w:right="566" w:hanging="0"/>
        <w:jc w:val="both"/>
        <w:rPr/>
      </w:pPr>
      <w:r>
        <w:rPr/>
        <w:t>Poesie, con biografia, Venezia 179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fino Giuseppe</w:t>
        <w:tab/>
        <w:tab/>
        <w:tab/>
        <w:t>26-91</w:t>
      </w:r>
    </w:p>
    <w:p>
      <w:pPr>
        <w:pStyle w:val="TextBody"/>
        <w:ind w:right="566" w:hanging="0"/>
        <w:jc w:val="both"/>
        <w:rPr/>
      </w:pPr>
      <w:r>
        <w:rPr/>
        <w:t xml:space="preserve">Botanica farmaceutica e sciamanesimo nell’America di Colombo. In </w:t>
      </w:r>
      <w:r>
        <w:rPr>
          <w:u w:val="single"/>
        </w:rPr>
        <w:t xml:space="preserve">Arch. trad. popolari Liguria, </w:t>
      </w:r>
      <w:r>
        <w:rPr/>
        <w:t>1990-9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fino Giuseppe</w:t>
        <w:tab/>
        <w:tab/>
        <w:tab/>
        <w:t>26-76</w:t>
      </w:r>
    </w:p>
    <w:p>
      <w:pPr>
        <w:pStyle w:val="TextBody"/>
        <w:ind w:right="566" w:hanging="0"/>
        <w:jc w:val="both"/>
        <w:rPr/>
      </w:pPr>
      <w:r>
        <w:rPr/>
        <w:t xml:space="preserve">Il linguaggio degli ex voto mariani della gente di mare ligure. In </w:t>
      </w:r>
      <w:r>
        <w:rPr>
          <w:u w:val="single"/>
        </w:rPr>
        <w:t xml:space="preserve">Arch. Per le trad. popol. Della Liguria, </w:t>
      </w:r>
      <w:r>
        <w:rPr/>
        <w:t>Vol. I-II, 197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fino Giuseppe</w:t>
        <w:tab/>
        <w:tab/>
        <w:tab/>
        <w:t>26-91</w:t>
      </w:r>
    </w:p>
    <w:p>
      <w:pPr>
        <w:pStyle w:val="TextBody"/>
        <w:ind w:right="566" w:hanging="0"/>
        <w:jc w:val="both"/>
        <w:rPr/>
      </w:pPr>
      <w:r>
        <w:rPr/>
        <w:t xml:space="preserve">Gnomi, fate, elfi, cabolvi nel folklore e nelle tradizioni popolari della Liguria. In </w:t>
      </w:r>
      <w:r>
        <w:rPr>
          <w:u w:val="single"/>
        </w:rPr>
        <w:t xml:space="preserve">Arch. tradid. Popolari Liguria, </w:t>
      </w:r>
      <w:r>
        <w:rPr/>
        <w:t>1990-9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fino Wanda</w:t>
        <w:tab/>
        <w:tab/>
        <w:tab/>
        <w:t>TM. 274-Q</w:t>
      </w:r>
    </w:p>
    <w:p>
      <w:pPr>
        <w:pStyle w:val="TextBody"/>
        <w:ind w:right="566" w:hanging="0"/>
        <w:jc w:val="both"/>
        <w:rPr/>
      </w:pPr>
      <w:r>
        <w:rPr/>
        <w:t>Lettera a P. M. Tentorio, Savon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 Giudice Vincenzo</w:t>
        <w:tab/>
        <w:tab/>
        <w:t>Manz. 546</w:t>
      </w:r>
    </w:p>
    <w:p>
      <w:pPr>
        <w:pStyle w:val="TextBody"/>
        <w:ind w:right="566" w:hanging="0"/>
        <w:jc w:val="both"/>
        <w:rPr/>
      </w:pPr>
      <w:r>
        <w:rPr/>
        <w:t>“</w:t>
      </w:r>
      <w:r>
        <w:rPr/>
        <w:t>Il nostro Manzoni” (discorso), Perugia, 192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ille Gerard</w:t>
        <w:tab/>
        <w:tab/>
        <w:tab/>
        <w:t>209-40</w:t>
      </w:r>
    </w:p>
    <w:p>
      <w:pPr>
        <w:pStyle w:val="TextBody"/>
        <w:ind w:right="566" w:hanging="0"/>
        <w:jc w:val="both"/>
        <w:rPr/>
      </w:pPr>
      <w:r>
        <w:rPr/>
        <w:t>Un esempio d’assistenza privata: i Monti di maritaggio nel Regno di Napoli, 198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ille Jacques</w:t>
        <w:tab/>
        <w:tab/>
        <w:tab/>
        <w:t>207-59</w:t>
      </w:r>
    </w:p>
    <w:p>
      <w:pPr>
        <w:pStyle w:val="TextBody"/>
        <w:ind w:right="566" w:hanging="0"/>
        <w:jc w:val="both"/>
        <w:rPr/>
      </w:pPr>
      <w:r>
        <w:rPr/>
        <w:t>Les jiardins. Poeme, Parigi 181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l’Acqua G. Alberto</w:t>
        <w:tab/>
        <w:tab/>
        <w:t>208-25</w:t>
      </w:r>
    </w:p>
    <w:p>
      <w:pPr>
        <w:pStyle w:val="TextBody"/>
        <w:ind w:right="566" w:hanging="0"/>
        <w:jc w:val="both"/>
        <w:rPr/>
      </w:pPr>
      <w:r>
        <w:rPr/>
        <w:t xml:space="preserve">Interpretazione del Caravaggio. In </w:t>
      </w:r>
      <w:r>
        <w:rPr>
          <w:u w:val="single"/>
        </w:rPr>
        <w:t xml:space="preserve">Atti Ateneo Bergamo, </w:t>
      </w:r>
      <w:r>
        <w:rPr/>
        <w:t>1975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la Massea Giorgio</w:t>
        <w:tab/>
        <w:tab/>
        <w:t>F. lett. 6</w:t>
      </w:r>
    </w:p>
    <w:p>
      <w:pPr>
        <w:pStyle w:val="TextBody"/>
        <w:ind w:right="566" w:hanging="0"/>
        <w:jc w:val="both"/>
        <w:rPr/>
      </w:pPr>
      <w:r>
        <w:rPr/>
        <w:t xml:space="preserve">Ricordo di Periche Perali. In </w:t>
      </w:r>
      <w:r>
        <w:rPr>
          <w:u w:val="single"/>
        </w:rPr>
        <w:t xml:space="preserve">F. L., </w:t>
      </w:r>
      <w:r>
        <w:rPr/>
        <w:t>25.3.195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la Mirandola Angelo</w:t>
        <w:tab/>
        <w:tab/>
        <w:t>81-23</w:t>
      </w:r>
    </w:p>
    <w:p>
      <w:pPr>
        <w:pStyle w:val="TextBody"/>
        <w:ind w:right="566" w:hanging="0"/>
        <w:jc w:val="both"/>
        <w:rPr/>
      </w:pPr>
      <w:r>
        <w:rPr/>
        <w:t>Sonett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lani P. Ettore</w:t>
        <w:tab/>
        <w:tab/>
        <w:tab/>
        <w:t>220-202</w:t>
      </w:r>
    </w:p>
    <w:p>
      <w:pPr>
        <w:pStyle w:val="TextBody"/>
        <w:ind w:right="566" w:hanging="0"/>
        <w:jc w:val="both"/>
        <w:rPr/>
      </w:pPr>
      <w:r>
        <w:rPr/>
        <w:t>Lettere a P. Stoppiglia, ms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la Porta Abbondio Luigi</w:t>
        <w:tab/>
        <w:t>232-18</w:t>
      </w:r>
    </w:p>
    <w:p>
      <w:pPr>
        <w:pStyle w:val="TextBody"/>
        <w:ind w:right="566" w:hanging="0"/>
        <w:jc w:val="both"/>
        <w:rPr/>
      </w:pPr>
      <w:r>
        <w:rPr/>
        <w:t>Memorie del miracoloso Crocifisso della SS. Nunziata di Como, Como 174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la Porta Antonio</w:t>
        <w:tab/>
        <w:tab/>
        <w:tab/>
        <w:t>232-17</w:t>
      </w:r>
    </w:p>
    <w:p>
      <w:pPr>
        <w:pStyle w:val="TextBody"/>
        <w:ind w:right="566" w:hanging="0"/>
        <w:jc w:val="both"/>
        <w:rPr/>
      </w:pPr>
      <w:r>
        <w:rPr/>
        <w:t>Degli istituti di beneficenza pei poveri e dell’ospedale maggiore di Como, Como 180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la Porta Luigi</w:t>
        <w:tab/>
        <w:tab/>
        <w:tab/>
        <w:t>221-10</w:t>
      </w:r>
    </w:p>
    <w:p>
      <w:pPr>
        <w:pStyle w:val="TextBody"/>
        <w:ind w:right="566" w:hanging="0"/>
        <w:jc w:val="both"/>
        <w:rPr/>
      </w:pPr>
      <w:r>
        <w:rPr/>
        <w:t>Vita delle SS. Vergini Liberata e Faustina, Lugano 174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la Porta Salazar Marianna</w:t>
        <w:tab/>
        <w:t>238-24</w:t>
      </w:r>
    </w:p>
    <w:p>
      <w:pPr>
        <w:pStyle w:val="TextBody"/>
        <w:ind w:right="566" w:hanging="0"/>
        <w:jc w:val="both"/>
        <w:rPr/>
      </w:pPr>
      <w:r>
        <w:rPr/>
        <w:t xml:space="preserve">Lettera ad alessandro Volta. In </w:t>
      </w:r>
      <w:r>
        <w:rPr>
          <w:u w:val="single"/>
        </w:rPr>
        <w:t>Espist. A. V.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l’Aquila Michele</w:t>
        <w:tab/>
        <w:tab/>
        <w:tab/>
        <w:t>Manz. 548</w:t>
      </w:r>
    </w:p>
    <w:p>
      <w:pPr>
        <w:pStyle w:val="TextBody"/>
        <w:ind w:right="566" w:hanging="0"/>
        <w:jc w:val="both"/>
        <w:rPr/>
      </w:pPr>
      <w:r>
        <w:rPr/>
        <w:t>Manzoni. La ricerca della lingua nella testimonianza dell’epistolario. Adriatica editrice, Bari 197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l’Aquila Michele</w:t>
        <w:tab/>
        <w:tab/>
        <w:tab/>
        <w:t>Manz. 1812 bis</w:t>
      </w:r>
    </w:p>
    <w:p>
      <w:pPr>
        <w:pStyle w:val="TextBody"/>
        <w:ind w:right="566" w:hanging="0"/>
        <w:jc w:val="both"/>
        <w:rPr/>
      </w:pPr>
      <w:r>
        <w:rPr/>
        <w:t>Le introduzioni del “Fermo e Lucia” e il groviglio non risolto della lingu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l’Aquila Michele</w:t>
        <w:tab/>
        <w:tab/>
        <w:tab/>
        <w:t>26-70</w:t>
      </w:r>
    </w:p>
    <w:p>
      <w:pPr>
        <w:pStyle w:val="TextBody"/>
        <w:ind w:right="566" w:hanging="0"/>
        <w:jc w:val="both"/>
        <w:rPr/>
      </w:pPr>
      <w:r>
        <w:rPr/>
        <w:t xml:space="preserve">Difficile vita col principe di pietro Giannone. In </w:t>
      </w:r>
      <w:r>
        <w:rPr>
          <w:u w:val="single"/>
        </w:rPr>
        <w:t>Italianistica,</w:t>
      </w:r>
      <w:r>
        <w:rPr/>
        <w:t xml:space="preserve"> n. 1, Gen. Apr. 197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l’Aquila Michele</w:t>
        <w:tab/>
        <w:tab/>
        <w:tab/>
        <w:t>207-55</w:t>
      </w:r>
    </w:p>
    <w:p>
      <w:pPr>
        <w:pStyle w:val="TextBody"/>
        <w:ind w:right="566" w:hanging="0"/>
        <w:jc w:val="both"/>
        <w:rPr/>
      </w:pPr>
      <w:r>
        <w:rPr/>
        <w:t xml:space="preserve">La lettera al casanova: confronti di lingua e questioni di romanzo. In </w:t>
      </w:r>
      <w:r>
        <w:rPr>
          <w:u w:val="single"/>
        </w:rPr>
        <w:t>Manzoni-Grossi,</w:t>
      </w:r>
      <w:r>
        <w:rPr/>
        <w:t xml:space="preserve"> Milano 1991</w:t>
      </w:r>
      <w:r>
        <w:rPr>
          <w:b/>
        </w:rPr>
        <w:t xml:space="preserve"> </w:t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l’Arco Mario</w:t>
        <w:tab/>
        <w:tab/>
        <w:tab/>
        <w:t>F. lett. 1</w:t>
      </w:r>
    </w:p>
    <w:p>
      <w:pPr>
        <w:pStyle w:val="TextBody"/>
        <w:ind w:right="566" w:hanging="0"/>
        <w:jc w:val="both"/>
        <w:rPr/>
      </w:pPr>
      <w:r>
        <w:rPr/>
        <w:t xml:space="preserve">Ho trovato il maestro (Corr. Govoni) che conoscevo. In </w:t>
      </w:r>
      <w:r>
        <w:rPr>
          <w:u w:val="single"/>
        </w:rPr>
        <w:t>F. L.,</w:t>
      </w:r>
      <w:r>
        <w:rPr/>
        <w:t xml:space="preserve"> 10.5.195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l’Arco Mario</w:t>
        <w:tab/>
        <w:tab/>
        <w:tab/>
        <w:t>F. lett. 6</w:t>
      </w:r>
    </w:p>
    <w:p>
      <w:pPr>
        <w:pStyle w:val="TextBody"/>
        <w:ind w:right="566" w:hanging="0"/>
        <w:jc w:val="both"/>
        <w:rPr/>
      </w:pPr>
      <w:r>
        <w:rPr/>
        <w:t xml:space="preserve">Trilussa e i letterati. In </w:t>
      </w:r>
      <w:r>
        <w:rPr>
          <w:u w:val="single"/>
        </w:rPr>
        <w:t xml:space="preserve">F. L., </w:t>
      </w:r>
      <w:r>
        <w:rPr/>
        <w:t>16.9.195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l’Arco Mario</w:t>
        <w:tab/>
        <w:tab/>
        <w:tab/>
        <w:t>F. lett. 6</w:t>
      </w:r>
    </w:p>
    <w:p>
      <w:pPr>
        <w:pStyle w:val="TextBody"/>
        <w:ind w:right="566" w:hanging="0"/>
        <w:jc w:val="both"/>
        <w:rPr/>
      </w:pPr>
      <w:r>
        <w:rPr/>
        <w:t xml:space="preserve">Ho letto a Trilussa i poeti napoletani. In </w:t>
      </w:r>
      <w:r>
        <w:rPr>
          <w:u w:val="single"/>
        </w:rPr>
        <w:t xml:space="preserve">F. L., </w:t>
      </w:r>
      <w:r>
        <w:rPr/>
        <w:t>14.1.195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la Sala Spada Agostino</w:t>
        <w:tab/>
        <w:tab/>
        <w:t>65-12</w:t>
      </w:r>
    </w:p>
    <w:p>
      <w:pPr>
        <w:pStyle w:val="TextBody"/>
        <w:ind w:right="566" w:hanging="0"/>
        <w:jc w:val="both"/>
        <w:rPr/>
      </w:pPr>
      <w:r>
        <w:rPr/>
        <w:t>Nella tribolazione, Torino 191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la Santa Giuseppe</w:t>
        <w:tab/>
        <w:tab/>
        <w:t>233-66</w:t>
      </w:r>
    </w:p>
    <w:p>
      <w:pPr>
        <w:pStyle w:val="TextBody"/>
        <w:ind w:right="566" w:hanging="0"/>
        <w:jc w:val="both"/>
        <w:rPr/>
      </w:pPr>
      <w:r>
        <w:rPr/>
        <w:t>Per la biografia di un benefattore dell’umanità nel ‘500, S. Girolamo Miani, Venezia 191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la Scala Giovanni</w:t>
        <w:tab/>
        <w:tab/>
        <w:t>81-32</w:t>
      </w:r>
    </w:p>
    <w:p>
      <w:pPr>
        <w:pStyle w:val="TextBody"/>
        <w:ind w:right="566" w:hanging="0"/>
        <w:jc w:val="both"/>
        <w:rPr/>
      </w:pPr>
      <w:r>
        <w:rPr/>
        <w:t>Canzone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la Terza Dante</w:t>
        <w:tab/>
        <w:tab/>
        <w:tab/>
        <w:t>207-75</w:t>
      </w:r>
    </w:p>
    <w:p>
      <w:pPr>
        <w:pStyle w:val="TextBody"/>
        <w:ind w:right="566" w:hanging="0"/>
        <w:jc w:val="both"/>
        <w:rPr/>
      </w:pPr>
      <w:r>
        <w:rPr/>
        <w:t xml:space="preserve">Luigi Pirandello e la ricerca della distanza moristica, pisa, 1974. In </w:t>
      </w:r>
      <w:r>
        <w:rPr>
          <w:u w:val="single"/>
        </w:rPr>
        <w:t>Studi in memoria di Luigi Russo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la Terza Dante</w:t>
        <w:tab/>
        <w:tab/>
        <w:tab/>
        <w:t>Riv. V-52</w:t>
      </w:r>
    </w:p>
    <w:p>
      <w:pPr>
        <w:pStyle w:val="TextBody"/>
        <w:ind w:right="566" w:hanging="0"/>
        <w:jc w:val="both"/>
        <w:rPr/>
      </w:pPr>
      <w:r>
        <w:rPr/>
        <w:t xml:space="preserve">L’esperienza petrarchesca del Tasso. In </w:t>
      </w:r>
      <w:r>
        <w:rPr>
          <w:u w:val="single"/>
        </w:rPr>
        <w:t xml:space="preserve">Bergomum, </w:t>
      </w:r>
      <w:r>
        <w:rPr/>
        <w:t>Dic. 196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la Torre Lelio</w:t>
        <w:tab/>
        <w:tab/>
        <w:tab/>
        <w:t>12-101</w:t>
      </w:r>
    </w:p>
    <w:p>
      <w:pPr>
        <w:pStyle w:val="TextBody"/>
        <w:ind w:right="566" w:hanging="0"/>
        <w:jc w:val="both"/>
        <w:rPr/>
      </w:pPr>
      <w:r>
        <w:rPr/>
        <w:t>Sull’Inferno di Dante fatto ebraico del dott Formiggini, Padova, Crescini, 187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la Torre Lorenzo</w:t>
        <w:tab/>
        <w:tab/>
        <w:tab/>
        <w:t>207-3</w:t>
      </w:r>
    </w:p>
    <w:p>
      <w:pPr>
        <w:pStyle w:val="TextBody"/>
        <w:ind w:right="566" w:hanging="0"/>
        <w:jc w:val="both"/>
        <w:rPr/>
      </w:pPr>
      <w:r>
        <w:rPr/>
        <w:t>Lettere a Bartoli G. Domenico, ms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la Torre Paolino</w:t>
        <w:tab/>
        <w:tab/>
        <w:tab/>
        <w:t>TM. 274-Q</w:t>
      </w:r>
    </w:p>
    <w:p>
      <w:pPr>
        <w:pStyle w:val="TextBody"/>
        <w:ind w:right="566" w:hanging="0"/>
        <w:jc w:val="both"/>
        <w:rPr/>
      </w:pPr>
      <w:r>
        <w:rPr/>
        <w:t>Lettere a P. M. Tentorio, Cividale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la Torre Ruggero</w:t>
        <w:tab/>
        <w:tab/>
        <w:t>66-130</w:t>
      </w:r>
    </w:p>
    <w:p>
      <w:pPr>
        <w:pStyle w:val="TextBody"/>
        <w:ind w:right="566" w:hanging="0"/>
        <w:jc w:val="both"/>
        <w:rPr/>
      </w:pPr>
      <w:r>
        <w:rPr/>
        <w:t>Cultori di Dante: Zambarell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la Torre Stefano</w:t>
        <w:tab/>
        <w:tab/>
        <w:tab/>
        <w:t>206-61</w:t>
      </w:r>
    </w:p>
    <w:p>
      <w:pPr>
        <w:pStyle w:val="TextBody"/>
        <w:ind w:right="566" w:hanging="0"/>
        <w:jc w:val="both"/>
        <w:rPr/>
      </w:pPr>
      <w:r>
        <w:rPr/>
        <w:t>Note sulla chiesa e l’ospedale di S. Lazzaro in Com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la Torre Di Rezzonico Carlo Gastone</w:t>
        <w:tab/>
        <w:t>225-78</w:t>
      </w:r>
    </w:p>
    <w:p>
      <w:pPr>
        <w:pStyle w:val="TextBody"/>
        <w:ind w:right="566" w:hanging="0"/>
        <w:jc w:val="both"/>
        <w:rPr/>
      </w:pPr>
      <w:r>
        <w:rPr/>
        <w:t>L’eccidio di Como, poemetto, 182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la Volpe</w:t>
        <w:tab/>
        <w:tab/>
        <w:tab/>
        <w:tab/>
        <w:t>40-12</w:t>
      </w:r>
    </w:p>
    <w:p>
      <w:pPr>
        <w:pStyle w:val="TextBody"/>
        <w:ind w:right="566" w:hanging="0"/>
        <w:jc w:val="both"/>
        <w:rPr/>
      </w:pPr>
      <w:r>
        <w:rPr/>
        <w:t>Lettera a Rottigni Pietro, 4.12.180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la Volpe Franc. M.</w:t>
        <w:tab/>
        <w:tab/>
        <w:t>1-1</w:t>
      </w:r>
    </w:p>
    <w:p>
      <w:pPr>
        <w:pStyle w:val="TextBody"/>
        <w:ind w:right="566" w:hanging="0"/>
        <w:jc w:val="both"/>
        <w:rPr/>
      </w:pPr>
      <w:r>
        <w:rPr/>
        <w:t>Sonetto, Padova 172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la Volpe Galvano</w:t>
        <w:tab/>
        <w:tab/>
        <w:tab/>
        <w:t>F. lett. 1</w:t>
      </w:r>
    </w:p>
    <w:p>
      <w:pPr>
        <w:pStyle w:val="TextBody"/>
        <w:ind w:right="566" w:hanging="0"/>
        <w:jc w:val="both"/>
        <w:rPr/>
      </w:pPr>
      <w:r>
        <w:rPr/>
        <w:t xml:space="preserve">Antonio Gramsci e l’estetica crociana. In </w:t>
      </w:r>
      <w:r>
        <w:rPr>
          <w:u w:val="single"/>
        </w:rPr>
        <w:t xml:space="preserve">F. L., </w:t>
      </w:r>
      <w:r>
        <w:rPr/>
        <w:t>15.2.195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la Zoppa Siro</w:t>
        <w:tab/>
        <w:tab/>
        <w:tab/>
        <w:t>82-102</w:t>
      </w:r>
    </w:p>
    <w:p>
      <w:pPr>
        <w:pStyle w:val="TextBody"/>
        <w:ind w:right="566" w:hanging="0"/>
        <w:jc w:val="both"/>
        <w:rPr/>
      </w:pPr>
      <w:r>
        <w:rPr/>
        <w:t xml:space="preserve">Sonetti. In </w:t>
      </w:r>
      <w:r>
        <w:rPr>
          <w:u w:val="single"/>
        </w:rPr>
        <w:t>Affidati Pavia 1781 per M. Teresa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le Piane Giuseppe</w:t>
        <w:tab/>
        <w:tab/>
        <w:t>26-26</w:t>
      </w:r>
    </w:p>
    <w:p>
      <w:pPr>
        <w:pStyle w:val="TextBody"/>
        <w:ind w:right="566" w:hanging="0"/>
        <w:jc w:val="both"/>
        <w:rPr/>
      </w:pPr>
      <w:r>
        <w:rPr/>
        <w:t>Cenni sukk’ospedale per gli ammalati col titolo dei SS. Antonio e Biagio in Alessandria, Alessandria 190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l’Era Antonio</w:t>
        <w:tab/>
        <w:tab/>
        <w:tab/>
        <w:t>Manz. 1737</w:t>
      </w:r>
    </w:p>
    <w:p>
      <w:pPr>
        <w:pStyle w:val="TextBody"/>
        <w:ind w:right="566" w:hanging="0"/>
        <w:jc w:val="both"/>
        <w:rPr/>
      </w:pPr>
      <w:r>
        <w:rPr/>
        <w:t xml:space="preserve">Manzoni da poeta a prosatore. In </w:t>
      </w:r>
      <w:r>
        <w:rPr>
          <w:u w:val="single"/>
        </w:rPr>
        <w:t xml:space="preserve">Cultura e libri, </w:t>
      </w:r>
      <w:r>
        <w:rPr/>
        <w:t>Anno III, n. 15, 198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l’Era Idillio</w:t>
        <w:tab/>
        <w:tab/>
        <w:tab/>
        <w:t>F. lett. 7</w:t>
      </w:r>
    </w:p>
    <w:p>
      <w:pPr>
        <w:pStyle w:val="TextBody"/>
        <w:ind w:right="566" w:hanging="0"/>
        <w:jc w:val="both"/>
        <w:rPr/>
      </w:pPr>
      <w:r>
        <w:rPr/>
        <w:t xml:space="preserve">Sfortuna di un uomo che amava troppo la libertà (Fed. Tozzi). In </w:t>
      </w:r>
      <w:r>
        <w:rPr>
          <w:u w:val="single"/>
        </w:rPr>
        <w:t xml:space="preserve">F. L., </w:t>
      </w:r>
      <w:r>
        <w:rPr/>
        <w:t>9.4.195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l’Orbo Carlo</w:t>
        <w:tab/>
        <w:tab/>
        <w:tab/>
        <w:t>66-131</w:t>
      </w:r>
    </w:p>
    <w:p>
      <w:pPr>
        <w:pStyle w:val="TextBody"/>
        <w:ind w:right="566" w:hanging="0"/>
        <w:jc w:val="both"/>
        <w:rPr/>
      </w:pPr>
      <w:r>
        <w:rPr/>
        <w:t>Lettera in morte del P. Zambarelli, 4.7.194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 Lungo Isidoro</w:t>
        <w:tab/>
        <w:tab/>
        <w:tab/>
        <w:t>Manz. 58</w:t>
      </w:r>
    </w:p>
    <w:p>
      <w:pPr>
        <w:pStyle w:val="TextBody"/>
        <w:ind w:right="566" w:hanging="0"/>
        <w:jc w:val="both"/>
        <w:rPr/>
      </w:pPr>
      <w:r>
        <w:rPr/>
        <w:t>Divagazioni grammaticali in proposito degli “Irrevocati dì”, nell’Adelch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 Lungo Isidoro</w:t>
        <w:tab/>
        <w:tab/>
        <w:tab/>
        <w:t>62-43, 216-40, 208-83</w:t>
      </w:r>
    </w:p>
    <w:p>
      <w:pPr>
        <w:pStyle w:val="TextBody"/>
        <w:ind w:right="566" w:hanging="0"/>
        <w:jc w:val="both"/>
        <w:rPr/>
      </w:pPr>
      <w:r>
        <w:rPr/>
        <w:t xml:space="preserve">Autobiografia. In </w:t>
      </w:r>
      <w:r>
        <w:rPr>
          <w:u w:val="single"/>
        </w:rPr>
        <w:t>O. Roux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 Negro Piero</w:t>
        <w:tab/>
        <w:tab/>
        <w:tab/>
        <w:t>64-45</w:t>
      </w:r>
    </w:p>
    <w:p>
      <w:pPr>
        <w:pStyle w:val="TextBody"/>
        <w:ind w:right="566" w:hanging="0"/>
        <w:jc w:val="both"/>
        <w:rPr/>
      </w:pPr>
      <w:r>
        <w:rPr/>
        <w:t>I letterati e la plebe: il problema della acculturazione delle classi popolari negli anni 1770. In Econ. ecc., Vol. I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Lollis Cesare</w:t>
        <w:tab/>
        <w:tab/>
        <w:tab/>
        <w:t>Manz. 551</w:t>
      </w:r>
    </w:p>
    <w:p>
      <w:pPr>
        <w:pStyle w:val="TextBody"/>
        <w:numPr>
          <w:ilvl w:val="0"/>
          <w:numId w:val="3"/>
        </w:numPr>
        <w:ind w:left="360" w:right="566" w:hanging="360"/>
        <w:jc w:val="both"/>
        <w:rPr/>
      </w:pPr>
      <w:r>
        <w:rPr/>
        <w:t>Manzoni e gli storici liberali francesi della restaurazione, Bari 192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 Piazzo Marcello</w:t>
        <w:tab/>
        <w:tab/>
        <w:tab/>
        <w:t>TM. 274-0</w:t>
      </w:r>
    </w:p>
    <w:p>
      <w:pPr>
        <w:pStyle w:val="TextBody"/>
        <w:ind w:right="566" w:hanging="0"/>
        <w:jc w:val="both"/>
        <w:rPr/>
      </w:pPr>
      <w:r>
        <w:rPr/>
        <w:t>Lettere a P. M. Tentorio, Rom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 Pizzo Giovanni</w:t>
        <w:tab/>
        <w:tab/>
        <w:tab/>
        <w:t>F. lett. 8</w:t>
      </w:r>
    </w:p>
    <w:p>
      <w:pPr>
        <w:pStyle w:val="TextBody"/>
        <w:ind w:right="566" w:hanging="0"/>
        <w:jc w:val="both"/>
        <w:rPr/>
      </w:pPr>
      <w:r>
        <w:rPr/>
        <w:t xml:space="preserve">Il dramma poetico. In </w:t>
      </w:r>
      <w:r>
        <w:rPr>
          <w:u w:val="single"/>
        </w:rPr>
        <w:t xml:space="preserve">F. L., </w:t>
      </w:r>
      <w:r>
        <w:rPr/>
        <w:t>18.8.192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 Prato A.</w:t>
        <w:tab/>
        <w:tab/>
        <w:tab/>
        <w:tab/>
        <w:t>230-89</w:t>
      </w:r>
    </w:p>
    <w:p>
      <w:pPr>
        <w:pStyle w:val="TextBody"/>
        <w:ind w:right="566" w:hanging="0"/>
        <w:jc w:val="both"/>
        <w:rPr/>
      </w:pPr>
      <w:r>
        <w:rPr/>
        <w:t>La Accademica Deputazione di Parm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 Puppo Giovanni</w:t>
        <w:tab/>
        <w:tab/>
        <w:tab/>
        <w:t>207-53</w:t>
      </w:r>
    </w:p>
    <w:p>
      <w:pPr>
        <w:pStyle w:val="TextBody"/>
        <w:ind w:right="566" w:hanging="0"/>
        <w:jc w:val="both"/>
        <w:rPr/>
      </w:pPr>
      <w:r>
        <w:rPr/>
        <w:t>Sull’ubicazione dell’antica città friulana di Tauruscis Norcia secondo l’opinione di Mino Ermanno Barnaba, Udine 192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 Re Gabriele</w:t>
        <w:tab/>
        <w:tab/>
        <w:tab/>
        <w:t>208-70</w:t>
      </w:r>
    </w:p>
    <w:p>
      <w:pPr>
        <w:pStyle w:val="TextBody"/>
        <w:ind w:right="566" w:hanging="0"/>
        <w:jc w:val="both"/>
        <w:rPr/>
      </w:pPr>
      <w:r>
        <w:rPr/>
        <w:t xml:space="preserve">La poesia di Dino Campana. In </w:t>
      </w:r>
      <w:r>
        <w:rPr>
          <w:u w:val="single"/>
        </w:rPr>
        <w:t>Il Cristallo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 Re Nicolò</w:t>
        <w:tab/>
        <w:tab/>
        <w:tab/>
        <w:tab/>
        <w:t>217-209</w:t>
      </w:r>
    </w:p>
    <w:p>
      <w:pPr>
        <w:pStyle w:val="TextBody"/>
        <w:ind w:right="566" w:hanging="0"/>
        <w:jc w:val="both"/>
        <w:rPr/>
      </w:pPr>
      <w:r>
        <w:rPr/>
        <w:t xml:space="preserve">Sisto V e la sua opera di riorganizzazione del governo centrale della Chiesa e dello Stato. In </w:t>
      </w:r>
      <w:r>
        <w:rPr>
          <w:u w:val="single"/>
        </w:rPr>
        <w:t>Idea,</w:t>
      </w:r>
      <w:r>
        <w:rPr/>
        <w:t xml:space="preserve"> anno XXXVI, n. 1, Genn. 198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 Re Nicolò</w:t>
        <w:tab/>
        <w:tab/>
        <w:tab/>
        <w:tab/>
        <w:t>25-102</w:t>
      </w:r>
    </w:p>
    <w:p>
      <w:pPr>
        <w:pStyle w:val="TextBody"/>
        <w:ind w:right="566" w:hanging="0"/>
        <w:jc w:val="both"/>
        <w:rPr/>
      </w:pPr>
      <w:r>
        <w:rPr/>
        <w:t>Tiberio Pacca cardinale mancato, Roma 198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ser P. Giuseppe camilliano</w:t>
        <w:tab/>
        <w:t>220-202</w:t>
      </w:r>
    </w:p>
    <w:p>
      <w:pPr>
        <w:pStyle w:val="TextBody"/>
        <w:ind w:right="566" w:hanging="0"/>
        <w:jc w:val="both"/>
        <w:rPr/>
      </w:pPr>
      <w:r>
        <w:rPr/>
        <w:t>Lettere a P. Stoppiglia, ms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 Teglio Carlo</w:t>
        <w:tab/>
        <w:tab/>
        <w:tab/>
        <w:t>81-7-4</w:t>
      </w:r>
    </w:p>
    <w:p>
      <w:pPr>
        <w:pStyle w:val="TextBody"/>
        <w:ind w:right="566" w:hanging="0"/>
        <w:jc w:val="both"/>
        <w:rPr/>
      </w:pPr>
      <w:r>
        <w:rPr/>
        <w:t xml:space="preserve">Vigorelli e Manzoni. In </w:t>
      </w:r>
      <w:r>
        <w:rPr>
          <w:u w:val="single"/>
        </w:rPr>
        <w:t xml:space="preserve">La Provincia, </w:t>
      </w:r>
      <w:r>
        <w:rPr/>
        <w:t>15.5.198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Luca F.</w:t>
        <w:tab/>
        <w:tab/>
        <w:tab/>
        <w:tab/>
        <w:t>291-78</w:t>
      </w:r>
    </w:p>
    <w:p>
      <w:pPr>
        <w:pStyle w:val="TextBody"/>
        <w:ind w:right="566" w:hanging="0"/>
        <w:jc w:val="both"/>
        <w:rPr/>
      </w:pPr>
      <w:r>
        <w:rPr/>
        <w:t>La diocesi leccese nel ‘700 attraverso le visite pastorali, Galatina 198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Luca Fiorella</w:t>
        <w:tab/>
        <w:tab/>
        <w:tab/>
        <w:t>TM. 385</w:t>
      </w:r>
    </w:p>
    <w:p>
      <w:pPr>
        <w:pStyle w:val="TextBody"/>
        <w:ind w:right="566" w:hanging="0"/>
        <w:jc w:val="both"/>
        <w:rPr/>
      </w:pPr>
      <w:r>
        <w:rPr/>
        <w:t>Lettere a P. M. Tentorio, Scal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Luca G. B.</w:t>
        <w:tab/>
        <w:tab/>
        <w:tab/>
        <w:t>218-107</w:t>
      </w:r>
    </w:p>
    <w:p>
      <w:pPr>
        <w:pStyle w:val="TextBody"/>
        <w:ind w:right="566" w:hanging="0"/>
        <w:jc w:val="both"/>
        <w:rPr/>
      </w:pPr>
      <w:r>
        <w:rPr/>
        <w:t>Il religioso pratico de l’uno e l’altro sesso con la cronologia delle religioni, Roma 1679</w:t>
      </w:r>
      <w:r>
        <w:rPr>
          <w:b/>
        </w:rPr>
        <w:tab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Luca Giuseppe</w:t>
        <w:tab/>
        <w:tab/>
        <w:tab/>
        <w:t>289-1</w:t>
      </w:r>
    </w:p>
    <w:p>
      <w:pPr>
        <w:pStyle w:val="TextBody"/>
        <w:ind w:right="566" w:hanging="0"/>
        <w:jc w:val="both"/>
        <w:rPr/>
      </w:pPr>
      <w:r>
        <w:rPr/>
        <w:t>Letteratura di pietà a Venezia dal ‘300 al ‘600, Firenze 1963</w:t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Luca Giuseppe</w:t>
        <w:tab/>
        <w:tab/>
        <w:tab/>
        <w:t>84-92</w:t>
      </w:r>
    </w:p>
    <w:p>
      <w:pPr>
        <w:pStyle w:val="TextBody"/>
        <w:ind w:right="566" w:hanging="0"/>
        <w:jc w:val="both"/>
        <w:rPr/>
      </w:pPr>
      <w:r>
        <w:rPr/>
        <w:t>Intorno al Manzoni, a cura di Mario Picchi, roma 1974, ediz. Di Storia e letteratur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Luca Giuseppe</w:t>
        <w:tab/>
        <w:tab/>
        <w:tab/>
        <w:t>81-7</w:t>
      </w:r>
    </w:p>
    <w:p>
      <w:pPr>
        <w:pStyle w:val="TextBody"/>
        <w:ind w:right="566" w:hanging="0"/>
        <w:jc w:val="both"/>
        <w:rPr/>
      </w:pPr>
      <w:r>
        <w:rPr/>
        <w:t xml:space="preserve">La Ratio studiorum. In </w:t>
      </w:r>
      <w:r>
        <w:rPr>
          <w:u w:val="single"/>
        </w:rPr>
        <w:t xml:space="preserve">O. R., </w:t>
      </w:r>
      <w:r>
        <w:rPr/>
        <w:t>19.10.1942</w:t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Luca Giuseppe</w:t>
        <w:tab/>
        <w:tab/>
        <w:tab/>
        <w:t>81-6</w:t>
      </w:r>
    </w:p>
    <w:p>
      <w:pPr>
        <w:pStyle w:val="TextBody"/>
        <w:ind w:right="566" w:hanging="0"/>
        <w:jc w:val="both"/>
        <w:rPr/>
      </w:pPr>
      <w:r>
        <w:rPr/>
        <w:t>Vita e storia teatina</w:t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Luca Giuseppe</w:t>
        <w:tab/>
        <w:tab/>
        <w:tab/>
        <w:t>81-7</w:t>
      </w:r>
    </w:p>
    <w:p>
      <w:pPr>
        <w:pStyle w:val="TextBody"/>
        <w:ind w:right="566" w:hanging="0"/>
        <w:jc w:val="both"/>
        <w:rPr/>
      </w:pPr>
      <w:r>
        <w:rPr/>
        <w:t xml:space="preserve">Gli Atti della Visita Apostolica di San Carlo a Bergamo. In </w:t>
      </w:r>
      <w:r>
        <w:rPr>
          <w:u w:val="single"/>
        </w:rPr>
        <w:t xml:space="preserve">O. R., </w:t>
      </w:r>
      <w:r>
        <w:rPr/>
        <w:t>1.1.1960</w:t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Luca Giuseppe</w:t>
        <w:tab/>
        <w:tab/>
        <w:tab/>
        <w:t>71-53</w:t>
      </w:r>
    </w:p>
    <w:p>
      <w:pPr>
        <w:pStyle w:val="TextBody"/>
        <w:ind w:right="566" w:hanging="0"/>
        <w:jc w:val="both"/>
        <w:rPr/>
      </w:pPr>
      <w:r>
        <w:rPr/>
        <w:t xml:space="preserve">Della pietà veneziana nel ‘600 e d’un prete veneziano quietista. In </w:t>
      </w:r>
      <w:r>
        <w:rPr>
          <w:u w:val="single"/>
        </w:rPr>
        <w:t>Civiltà veneziana</w:t>
      </w:r>
    </w:p>
    <w:p>
      <w:pPr>
        <w:pStyle w:val="TextBody"/>
        <w:ind w:right="56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Luca Giuseppe</w:t>
        <w:tab/>
        <w:tab/>
        <w:tab/>
        <w:t>F. lett. 6</w:t>
      </w:r>
    </w:p>
    <w:p>
      <w:pPr>
        <w:pStyle w:val="TextBody"/>
        <w:ind w:right="566" w:hanging="0"/>
        <w:jc w:val="both"/>
        <w:rPr/>
      </w:pPr>
      <w:r>
        <w:rPr/>
        <w:t xml:space="preserve">Trilussa: un uomo salvato dalla poesia. In </w:t>
      </w:r>
      <w:r>
        <w:rPr>
          <w:u w:val="single"/>
        </w:rPr>
        <w:t xml:space="preserve">F. L., </w:t>
      </w:r>
      <w:r>
        <w:rPr/>
        <w:t>14.1.195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Luca Iginio</w:t>
        <w:tab/>
        <w:tab/>
        <w:tab/>
        <w:t>Manz. 554</w:t>
      </w:r>
    </w:p>
    <w:p>
      <w:pPr>
        <w:pStyle w:val="TextBody"/>
        <w:ind w:right="566" w:hanging="0"/>
        <w:jc w:val="both"/>
        <w:rPr/>
      </w:pPr>
      <w:r>
        <w:rPr/>
        <w:t xml:space="preserve">L’addio di Lucia nei Promessi Sposi e l’addio di Carlo Altoviti nelle Confessioni di un italiano. In </w:t>
      </w:r>
      <w:r>
        <w:rPr>
          <w:u w:val="single"/>
        </w:rPr>
        <w:t>Manzoni, Venezia e il Veneto</w:t>
      </w:r>
      <w:r>
        <w:rPr/>
        <w:t>, Firenze 187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Luz Pierre</w:t>
        <w:tab/>
        <w:tab/>
        <w:tab/>
        <w:t>72-119</w:t>
      </w:r>
    </w:p>
    <w:p>
      <w:pPr>
        <w:pStyle w:val="TextBody"/>
        <w:ind w:right="566" w:hanging="0"/>
        <w:jc w:val="both"/>
        <w:rPr/>
      </w:pPr>
      <w:r>
        <w:rPr/>
        <w:t>Cristina di Svezia, Dall’Oglio 196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 Vita Alessandro</w:t>
        <w:tab/>
        <w:tab/>
        <w:tab/>
        <w:t>F. lett. 7</w:t>
      </w:r>
    </w:p>
    <w:p>
      <w:pPr>
        <w:pStyle w:val="TextBody"/>
        <w:ind w:right="566" w:hanging="0"/>
        <w:jc w:val="both"/>
        <w:rPr/>
      </w:pPr>
      <w:r>
        <w:rPr/>
        <w:t xml:space="preserve">Scandalo fra i critici per un sonetto del Molza: Vittoria Colonna e Beatrice cortigiana. In </w:t>
      </w:r>
      <w:r>
        <w:rPr>
          <w:u w:val="single"/>
        </w:rPr>
        <w:t xml:space="preserve">F. L., </w:t>
      </w:r>
      <w:r>
        <w:rPr/>
        <w:t>9.7.195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l Vita Alessandro</w:t>
        <w:tab/>
        <w:tab/>
        <w:tab/>
        <w:t>F. lett. 7</w:t>
      </w:r>
    </w:p>
    <w:p>
      <w:pPr>
        <w:pStyle w:val="TextBody"/>
        <w:ind w:right="566" w:hanging="0"/>
        <w:jc w:val="both"/>
        <w:rPr/>
      </w:pPr>
      <w:r>
        <w:rPr/>
        <w:t xml:space="preserve">L’attimo di debolezza di Michelangelo. In </w:t>
      </w:r>
      <w:r>
        <w:rPr>
          <w:u w:val="single"/>
        </w:rPr>
        <w:t xml:space="preserve">F. L., </w:t>
      </w:r>
      <w:r>
        <w:rPr/>
        <w:t>6.8.195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aio Romeo</w:t>
        <w:tab/>
        <w:tab/>
        <w:tab/>
        <w:t>61-48</w:t>
      </w:r>
    </w:p>
    <w:p>
      <w:pPr>
        <w:pStyle w:val="TextBody"/>
        <w:ind w:right="566" w:hanging="0"/>
        <w:jc w:val="both"/>
        <w:rPr/>
      </w:pPr>
      <w:r>
        <w:rPr/>
        <w:t>Riforme e miti nella chiesa del ‘500, Napoli 197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aio Romeo</w:t>
        <w:tab/>
        <w:tab/>
        <w:tab/>
        <w:t>61-48</w:t>
      </w:r>
    </w:p>
    <w:p>
      <w:pPr>
        <w:pStyle w:val="TextBody"/>
        <w:ind w:right="566" w:hanging="0"/>
        <w:jc w:val="both"/>
        <w:rPr/>
      </w:pPr>
      <w:r>
        <w:rPr/>
        <w:t>I modelli culturali della Controriforma: le biblioteche dei conventi italiani alla fine del ‘500, pag. 365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aio Romeo</w:t>
        <w:tab/>
        <w:tab/>
        <w:tab/>
        <w:t>217-20</w:t>
      </w:r>
    </w:p>
    <w:p>
      <w:pPr>
        <w:pStyle w:val="TextBody"/>
        <w:ind w:right="566" w:hanging="0"/>
        <w:jc w:val="both"/>
        <w:rPr/>
      </w:pPr>
      <w:r>
        <w:rPr/>
        <w:t>Michelangelo e la Controriforma, Laterza 197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aio Romeo</w:t>
        <w:tab/>
        <w:tab/>
        <w:tab/>
        <w:t>222-46</w:t>
      </w:r>
    </w:p>
    <w:p>
      <w:pPr>
        <w:pStyle w:val="TextBody"/>
        <w:ind w:right="566" w:hanging="0"/>
        <w:jc w:val="both"/>
        <w:rPr/>
      </w:pPr>
      <w:r>
        <w:rPr/>
        <w:t>Le origini del Seminario di Napoli, Napoli 195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aio Romeo</w:t>
        <w:tab/>
        <w:tab/>
        <w:tab/>
        <w:t>246-42</w:t>
      </w:r>
    </w:p>
    <w:p>
      <w:pPr>
        <w:pStyle w:val="TextBody"/>
        <w:ind w:right="566" w:hanging="0"/>
        <w:jc w:val="both"/>
        <w:rPr/>
      </w:pPr>
      <w:r>
        <w:rPr/>
        <w:t xml:space="preserve">L’ospedale dell’Annunziata nella storia della beneficenza e della riforma cattolica a Napoli nella II metà del ‘500. In </w:t>
      </w:r>
      <w:r>
        <w:rPr>
          <w:u w:val="single"/>
        </w:rPr>
        <w:t>Asprenas, 1962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aio Romeo</w:t>
        <w:tab/>
        <w:tab/>
        <w:tab/>
        <w:t>61-48</w:t>
      </w:r>
    </w:p>
    <w:p>
      <w:pPr>
        <w:pStyle w:val="TextBody"/>
        <w:ind w:right="566" w:hanging="0"/>
        <w:jc w:val="both"/>
        <w:rPr/>
      </w:pPr>
      <w:r>
        <w:rPr/>
        <w:t>Ideali e fortune di un controriformista minore: il teatino Girolamo Ferr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aio Romeo</w:t>
        <w:tab/>
        <w:tab/>
        <w:tab/>
        <w:t>246-69</w:t>
      </w:r>
    </w:p>
    <w:p>
      <w:pPr>
        <w:pStyle w:val="TextBody"/>
        <w:ind w:right="566" w:hanging="0"/>
        <w:jc w:val="both"/>
        <w:rPr/>
      </w:pPr>
      <w:r>
        <w:rPr/>
        <w:t>Società e vita religiosa a Napoli nell’età moderna, Napoli 197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aio Romeo</w:t>
        <w:tab/>
        <w:tab/>
        <w:tab/>
        <w:t>64-45</w:t>
      </w:r>
    </w:p>
    <w:p>
      <w:pPr>
        <w:pStyle w:val="TextBody"/>
        <w:ind w:right="566" w:hanging="0"/>
        <w:jc w:val="both"/>
        <w:rPr/>
      </w:pPr>
      <w:r>
        <w:rPr/>
        <w:t xml:space="preserve">M. Teresa e i Gesuiti. In </w:t>
      </w:r>
      <w:r>
        <w:rPr>
          <w:u w:val="single"/>
        </w:rPr>
        <w:t>Econ. ecc in Lombardia nell’età di M. Teresa, Vol. 2°, pag. 793-812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aio Romeo</w:t>
        <w:tab/>
        <w:tab/>
        <w:tab/>
        <w:t>64-47</w:t>
      </w:r>
    </w:p>
    <w:p>
      <w:pPr>
        <w:pStyle w:val="TextBody"/>
        <w:ind w:right="566" w:hanging="0"/>
        <w:jc w:val="both"/>
        <w:rPr/>
      </w:pPr>
      <w:r>
        <w:rPr/>
        <w:t xml:space="preserve">Maria Teresa e i Gesuiti. In </w:t>
      </w:r>
      <w:r>
        <w:rPr>
          <w:u w:val="single"/>
        </w:rPr>
        <w:t xml:space="preserve">Riv. stor. Italiana, </w:t>
      </w:r>
      <w:r>
        <w:rPr/>
        <w:t>1982, fasc. I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aio Romeo</w:t>
        <w:tab/>
        <w:tab/>
        <w:tab/>
        <w:t>TM. 274-Q</w:t>
      </w:r>
    </w:p>
    <w:p>
      <w:pPr>
        <w:pStyle w:val="TextBody"/>
        <w:ind w:right="566" w:hanging="0"/>
        <w:jc w:val="both"/>
        <w:rPr/>
      </w:pPr>
      <w:r>
        <w:rPr/>
        <w:t>Lettera a P. M. Tentorio, Milan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aldez V.</w:t>
        <w:tab/>
        <w:tab/>
        <w:tab/>
        <w:tab/>
        <w:t>Riv. V-66</w:t>
      </w:r>
    </w:p>
    <w:p>
      <w:pPr>
        <w:pStyle w:val="TextBody"/>
        <w:ind w:right="566" w:hanging="0"/>
        <w:jc w:val="both"/>
        <w:rPr/>
      </w:pPr>
      <w:r>
        <w:rPr/>
        <w:t xml:space="preserve">Per la datazione dei postillati autografi BER e MI di T. Tasso. In </w:t>
      </w:r>
      <w:r>
        <w:rPr>
          <w:u w:val="single"/>
        </w:rPr>
        <w:t>Bergomum,</w:t>
      </w:r>
      <w:r>
        <w:rPr/>
        <w:t xml:space="preserve"> 197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aldez V.</w:t>
        <w:tab/>
        <w:tab/>
        <w:tab/>
        <w:tab/>
        <w:t>Riv. V-68</w:t>
      </w:r>
    </w:p>
    <w:p>
      <w:pPr>
        <w:pStyle w:val="TextBody"/>
        <w:ind w:right="566" w:hanging="0"/>
        <w:jc w:val="both"/>
        <w:rPr/>
      </w:pPr>
      <w:r>
        <w:rPr/>
        <w:t xml:space="preserve">Il postillato Bernardi delle “Rime” tassiane. In </w:t>
      </w:r>
      <w:r>
        <w:rPr>
          <w:u w:val="single"/>
        </w:rPr>
        <w:t>Bergomum,</w:t>
      </w:r>
      <w:r>
        <w:rPr/>
        <w:t xml:space="preserve"> 198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aldez V.</w:t>
        <w:tab/>
        <w:tab/>
        <w:tab/>
        <w:tab/>
        <w:t>Riv. V-66</w:t>
      </w:r>
    </w:p>
    <w:p>
      <w:pPr>
        <w:pStyle w:val="TextBody"/>
        <w:ind w:right="566" w:hanging="0"/>
        <w:jc w:val="both"/>
        <w:rPr/>
      </w:pPr>
      <w:r>
        <w:rPr/>
        <w:t xml:space="preserve">Il manoscritto Ariosto (AR) delle Rime tassiane. In </w:t>
      </w:r>
      <w:r>
        <w:rPr>
          <w:u w:val="single"/>
        </w:rPr>
        <w:t xml:space="preserve">Bergomum, </w:t>
      </w:r>
      <w:r>
        <w:rPr/>
        <w:t>197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marchi A.</w:t>
        <w:tab/>
        <w:tab/>
        <w:tab/>
        <w:tab/>
        <w:t>45-39</w:t>
      </w:r>
    </w:p>
    <w:p>
      <w:pPr>
        <w:pStyle w:val="TextBody"/>
        <w:ind w:right="566" w:hanging="0"/>
        <w:jc w:val="both"/>
        <w:rPr/>
      </w:pPr>
      <w:r>
        <w:rPr/>
        <w:t>Sonetto, per Luigi Franzoni, Fossan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archi Antonio</w:t>
        <w:tab/>
        <w:tab/>
        <w:tab/>
        <w:t>227-31</w:t>
      </w:r>
    </w:p>
    <w:p>
      <w:pPr>
        <w:pStyle w:val="TextBody"/>
        <w:ind w:right="566" w:hanging="0"/>
        <w:jc w:val="both"/>
        <w:rPr/>
      </w:pPr>
      <w:r>
        <w:rPr/>
        <w:t>La Congregazione di carità di Vicenza, Vicenza 1905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archi Antonio</w:t>
        <w:tab/>
        <w:tab/>
        <w:tab/>
        <w:t>Manz. 556</w:t>
      </w:r>
    </w:p>
    <w:p>
      <w:pPr>
        <w:pStyle w:val="TextBody"/>
        <w:ind w:right="566" w:hanging="0"/>
        <w:jc w:val="both"/>
        <w:rPr/>
      </w:pPr>
      <w:r>
        <w:rPr/>
        <w:t>Del cattolicesimo di A. Manzoni, Vicenza 188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archi Attilio</w:t>
        <w:tab/>
        <w:tab/>
        <w:tab/>
        <w:t>Manz. 558</w:t>
      </w:r>
    </w:p>
    <w:p>
      <w:pPr>
        <w:pStyle w:val="TextBody"/>
        <w:ind w:right="566" w:hanging="0"/>
        <w:jc w:val="both"/>
        <w:rPr/>
      </w:pPr>
      <w:r>
        <w:rPr/>
        <w:t>Dalle carte inedite manzoniane del Pio Istituto pei figli della Provvidenza in Milano, Milano 191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archi Emilio</w:t>
        <w:tab/>
        <w:tab/>
        <w:tab/>
        <w:t>222-91</w:t>
      </w:r>
    </w:p>
    <w:p>
      <w:pPr>
        <w:pStyle w:val="TextBody"/>
        <w:ind w:right="566" w:hanging="0"/>
        <w:jc w:val="both"/>
        <w:rPr/>
      </w:pPr>
      <w:r>
        <w:rPr/>
        <w:t>Gli Arcad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archi Emilio</w:t>
        <w:tab/>
        <w:tab/>
        <w:tab/>
        <w:t>222-91</w:t>
      </w:r>
    </w:p>
    <w:p>
      <w:pPr>
        <w:pStyle w:val="TextBody"/>
        <w:ind w:right="566" w:hanging="0"/>
        <w:jc w:val="both"/>
        <w:rPr/>
      </w:pPr>
      <w:r>
        <w:rPr/>
        <w:t>222-91</w:t>
      </w:r>
    </w:p>
    <w:p>
      <w:pPr>
        <w:pStyle w:val="TextBody"/>
        <w:ind w:right="566" w:hanging="0"/>
        <w:jc w:val="both"/>
        <w:rPr/>
      </w:pPr>
      <w:r>
        <w:rPr/>
        <w:t>I maestri enciclopedist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archi Emilio</w:t>
        <w:tab/>
        <w:tab/>
        <w:tab/>
        <w:t>222-91</w:t>
      </w:r>
    </w:p>
    <w:p>
      <w:pPr>
        <w:pStyle w:val="TextBody"/>
        <w:ind w:right="566" w:hanging="0"/>
        <w:jc w:val="both"/>
        <w:rPr/>
      </w:pPr>
      <w:r>
        <w:rPr/>
        <w:t>Giornali più giornalist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archi Emilio</w:t>
        <w:tab/>
        <w:tab/>
        <w:tab/>
        <w:t>222-91</w:t>
      </w:r>
    </w:p>
    <w:p>
      <w:pPr>
        <w:pStyle w:val="TextBody"/>
        <w:ind w:right="566" w:hanging="0"/>
        <w:jc w:val="both"/>
        <w:rPr/>
      </w:pPr>
      <w:r>
        <w:rPr/>
        <w:t>Goldoni. La società e le Commedie goldoniane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archi Emilio</w:t>
        <w:tab/>
        <w:tab/>
        <w:tab/>
        <w:t>222-91</w:t>
      </w:r>
    </w:p>
    <w:p>
      <w:pPr>
        <w:pStyle w:val="TextBody"/>
        <w:ind w:right="566" w:hanging="0"/>
        <w:jc w:val="both"/>
        <w:rPr/>
      </w:pPr>
      <w:r>
        <w:rPr/>
        <w:t>Dante e il Romanticism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archi Emilio</w:t>
        <w:tab/>
        <w:tab/>
        <w:tab/>
        <w:t>222-91</w:t>
      </w:r>
    </w:p>
    <w:p>
      <w:pPr>
        <w:pStyle w:val="TextBody"/>
        <w:ind w:right="566" w:hanging="0"/>
        <w:jc w:val="both"/>
        <w:rPr/>
      </w:pPr>
      <w:r>
        <w:rPr/>
        <w:t>Il teatro tragic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archi Emilio</w:t>
        <w:tab/>
        <w:tab/>
        <w:tab/>
        <w:t>222-91</w:t>
      </w:r>
    </w:p>
    <w:p>
      <w:pPr>
        <w:pStyle w:val="TextBody"/>
        <w:ind w:right="566" w:hanging="0"/>
        <w:jc w:val="both"/>
        <w:rPr/>
      </w:pPr>
      <w:r>
        <w:rPr/>
        <w:t>Il teatro comic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archi Emilio</w:t>
        <w:tab/>
        <w:tab/>
        <w:tab/>
        <w:t>222-91</w:t>
      </w:r>
    </w:p>
    <w:p>
      <w:pPr>
        <w:pStyle w:val="TextBody"/>
        <w:ind w:right="566" w:hanging="0"/>
        <w:jc w:val="both"/>
        <w:rPr/>
      </w:pPr>
      <w:r>
        <w:rPr/>
        <w:t>Lettere e letterati italiani del secolo XVIII, Milano 188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archi Gioanna</w:t>
        <w:tab/>
        <w:tab/>
        <w:tab/>
        <w:t>TM. 274-Q</w:t>
      </w:r>
    </w:p>
    <w:p>
      <w:pPr>
        <w:pStyle w:val="TextBody"/>
        <w:ind w:right="566" w:hanging="0"/>
        <w:jc w:val="both"/>
        <w:rPr/>
      </w:pPr>
      <w:r>
        <w:rPr/>
        <w:t>Lettera a P. M. Tentorio, Rom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archi Maria</w:t>
        <w:tab/>
        <w:tab/>
        <w:tab/>
        <w:t>220-202</w:t>
      </w:r>
    </w:p>
    <w:p>
      <w:pPr>
        <w:pStyle w:val="TextBody"/>
        <w:ind w:right="566" w:hanging="0"/>
        <w:jc w:val="both"/>
        <w:rPr/>
      </w:pPr>
      <w:r>
        <w:rPr/>
        <w:t>Lettera a P. Stoppiglia, ms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ari Agostino</w:t>
        <w:tab/>
        <w:tab/>
        <w:tab/>
        <w:t>225-90</w:t>
      </w:r>
    </w:p>
    <w:p>
      <w:pPr>
        <w:pStyle w:val="TextBody"/>
        <w:ind w:right="566" w:hanging="0"/>
        <w:jc w:val="both"/>
        <w:rPr/>
      </w:pPr>
      <w:r>
        <w:rPr/>
        <w:t>Elogio della beata Vittoria M. Fornari Strata, Genova 182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ari Agostino</w:t>
        <w:tab/>
        <w:tab/>
        <w:tab/>
        <w:t>17-4</w:t>
      </w:r>
    </w:p>
    <w:p>
      <w:pPr>
        <w:pStyle w:val="TextBody"/>
        <w:ind w:right="566" w:hanging="0"/>
        <w:jc w:val="both"/>
        <w:rPr/>
      </w:pPr>
      <w:r>
        <w:rPr/>
        <w:t>Orazione per S. Caterina da Genova, Genova 183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ari Agostino</w:t>
        <w:tab/>
        <w:tab/>
        <w:tab/>
        <w:t>208-22</w:t>
      </w:r>
    </w:p>
    <w:p>
      <w:pPr>
        <w:pStyle w:val="TextBody"/>
        <w:ind w:right="566" w:hanging="0"/>
        <w:jc w:val="both"/>
        <w:rPr/>
      </w:pPr>
      <w:r>
        <w:rPr/>
        <w:t>Constitutiones seu Regulae, Ed. Altera, Savona 187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aria Ugo</w:t>
        <w:tab/>
        <w:tab/>
        <w:tab/>
        <w:t>F.l.</w:t>
      </w:r>
    </w:p>
    <w:p>
      <w:pPr>
        <w:pStyle w:val="TextBody"/>
        <w:ind w:right="566" w:hanging="0"/>
        <w:jc w:val="both"/>
        <w:rPr/>
      </w:pPr>
      <w:r>
        <w:rPr/>
        <w:t xml:space="preserve">Carducci e Gioberti. In </w:t>
      </w:r>
      <w:r>
        <w:rPr>
          <w:u w:val="single"/>
        </w:rPr>
        <w:t xml:space="preserve">F. L., </w:t>
      </w:r>
      <w:r>
        <w:rPr/>
        <w:t>13.1.192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arinis Michele</w:t>
        <w:tab/>
        <w:tab/>
        <w:tab/>
        <w:t>72-93</w:t>
      </w:r>
    </w:p>
    <w:p>
      <w:pPr>
        <w:pStyle w:val="TextBody"/>
        <w:ind w:right="566" w:hanging="0"/>
        <w:jc w:val="both"/>
        <w:rPr/>
      </w:pPr>
      <w:r>
        <w:rPr/>
        <w:t>Anton Giulio Brignole Sale e i suoi tempi, 191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artini Luigi</w:t>
        <w:tab/>
        <w:tab/>
        <w:tab/>
        <w:t>240-19, 241-112</w:t>
      </w:r>
    </w:p>
    <w:p>
      <w:pPr>
        <w:pStyle w:val="TextBody"/>
        <w:ind w:right="566" w:hanging="0"/>
        <w:jc w:val="both"/>
        <w:rPr/>
      </w:pPr>
      <w:r>
        <w:rPr/>
        <w:t>Parole pronunciate sulla tomba del prof. Comm. Albino Vairo nel cimitero di S. Maria di Nozarego, 190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artino Carlo</w:t>
        <w:tab/>
        <w:tab/>
        <w:tab/>
        <w:t>206-26</w:t>
      </w:r>
    </w:p>
    <w:p>
      <w:pPr>
        <w:pStyle w:val="TextBody"/>
        <w:ind w:right="566" w:hanging="0"/>
        <w:jc w:val="both"/>
        <w:rPr/>
      </w:pPr>
      <w:r>
        <w:rPr/>
        <w:t xml:space="preserve">La calata dei valligiani bergamaschi sulla città nella controrivoluzione del 1797, (pag. 163-171). In </w:t>
      </w:r>
      <w:r>
        <w:rPr>
          <w:u w:val="single"/>
        </w:rPr>
        <w:t xml:space="preserve">Atti e memorie del secondo congresso storico lombardo, </w:t>
      </w:r>
      <w:r>
        <w:rPr/>
        <w:t>Bergamo, 18-19-20 maggio 1937, Milano 193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attei Rodolfo</w:t>
        <w:tab/>
        <w:tab/>
        <w:tab/>
        <w:t>F. lett. 5</w:t>
      </w:r>
    </w:p>
    <w:p>
      <w:pPr>
        <w:pStyle w:val="TextBody"/>
        <w:ind w:right="566" w:hanging="0"/>
        <w:jc w:val="both"/>
        <w:rPr/>
      </w:pPr>
      <w:r>
        <w:rPr/>
        <w:t xml:space="preserve">Misteri e segreti dell’anti-Carducci. Biblioteca di Mario Parisardi. In </w:t>
      </w:r>
      <w:r>
        <w:rPr>
          <w:u w:val="single"/>
        </w:rPr>
        <w:t xml:space="preserve">F. L., </w:t>
      </w:r>
      <w:r>
        <w:rPr/>
        <w:t>27.2.194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attei Rodolfo</w:t>
        <w:tab/>
        <w:tab/>
        <w:tab/>
        <w:t>F. lett. 5</w:t>
      </w:r>
    </w:p>
    <w:p>
      <w:pPr>
        <w:pStyle w:val="TextBody"/>
        <w:ind w:right="566" w:hanging="0"/>
        <w:jc w:val="both"/>
        <w:rPr/>
      </w:pPr>
      <w:r>
        <w:rPr/>
        <w:t xml:space="preserve">La biblioteca di Verga. In </w:t>
      </w:r>
      <w:r>
        <w:rPr>
          <w:u w:val="single"/>
        </w:rPr>
        <w:t xml:space="preserve">F. L., </w:t>
      </w:r>
      <w:r>
        <w:rPr/>
        <w:t>11.9.194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atteis Giuseppe</w:t>
        <w:tab/>
        <w:tab/>
        <w:t>Manz. 1811</w:t>
      </w:r>
    </w:p>
    <w:p>
      <w:pPr>
        <w:pStyle w:val="TextBody"/>
        <w:ind w:right="566" w:hanging="0"/>
        <w:jc w:val="both"/>
        <w:rPr/>
      </w:pPr>
      <w:r>
        <w:rPr/>
        <w:t xml:space="preserve">Due manzoniani pugliesi. Ruggero Bonghi e Oreste Frisoli. In </w:t>
      </w:r>
      <w:r>
        <w:rPr>
          <w:u w:val="single"/>
        </w:rPr>
        <w:t>Atti XI congresso manzoniano</w:t>
      </w:r>
      <w:r>
        <w:rPr/>
        <w:t>, 198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aulde La Claviere</w:t>
        <w:tab/>
        <w:tab/>
        <w:t>241-62</w:t>
      </w:r>
    </w:p>
    <w:p>
      <w:pPr>
        <w:pStyle w:val="TextBody"/>
        <w:ind w:right="566" w:hanging="0"/>
        <w:jc w:val="both"/>
        <w:rPr/>
      </w:pPr>
      <w:r>
        <w:rPr/>
        <w:t>S. Gaetano Thiene e la riforma cattolica in Italia (1480-1527), Roma 191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auri L.</w:t>
        <w:tab/>
        <w:tab/>
        <w:tab/>
        <w:tab/>
        <w:t>239-39</w:t>
      </w:r>
    </w:p>
    <w:p>
      <w:pPr>
        <w:pStyle w:val="TextBody"/>
        <w:ind w:right="566" w:hanging="0"/>
        <w:jc w:val="both"/>
        <w:rPr/>
      </w:pPr>
      <w:r>
        <w:rPr/>
        <w:t>L’epigramma italiano, Milano 191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ichele Vincenzo</w:t>
        <w:tab/>
        <w:tab/>
        <w:t>81-7</w:t>
      </w:r>
    </w:p>
    <w:p>
      <w:pPr>
        <w:pStyle w:val="TextBody"/>
        <w:ind w:right="566" w:hanging="0"/>
        <w:jc w:val="both"/>
        <w:rPr/>
      </w:pPr>
      <w:r>
        <w:rPr/>
        <w:t>Plinio il Vecchio e la mineralogi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ichelis Cesare</w:t>
        <w:tab/>
        <w:tab/>
        <w:tab/>
        <w:t>12-103</w:t>
      </w:r>
    </w:p>
    <w:p>
      <w:pPr>
        <w:pStyle w:val="TextBody"/>
        <w:ind w:right="566" w:hanging="0"/>
        <w:jc w:val="both"/>
        <w:rPr/>
      </w:pPr>
      <w:r>
        <w:rPr/>
        <w:t xml:space="preserve">L’epistolario di Angelo Calogerà. In </w:t>
      </w:r>
      <w:r>
        <w:rPr>
          <w:u w:val="single"/>
        </w:rPr>
        <w:t>Studi veneziani, X, 1968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ichelis Cesare</w:t>
        <w:tab/>
        <w:tab/>
        <w:tab/>
        <w:t>206-23</w:t>
      </w:r>
    </w:p>
    <w:p>
      <w:pPr>
        <w:pStyle w:val="TextBody"/>
        <w:ind w:right="566" w:hanging="0"/>
        <w:jc w:val="both"/>
        <w:rPr/>
      </w:pPr>
      <w:r>
        <w:rPr/>
        <w:t>Le iniziative di riforma di Apostolo Zen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ichelis Cesare</w:t>
        <w:tab/>
        <w:tab/>
        <w:tab/>
        <w:t>206-23</w:t>
      </w:r>
    </w:p>
    <w:p>
      <w:pPr>
        <w:pStyle w:val="TextBody"/>
        <w:ind w:right="566" w:hanging="0"/>
        <w:jc w:val="both"/>
        <w:rPr/>
      </w:pPr>
      <w:r>
        <w:rPr/>
        <w:t>L’autobiografia intellettuale e il “Progetto” di Scovunotico di Porci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ichelis Cesare</w:t>
        <w:tab/>
        <w:tab/>
        <w:tab/>
        <w:t>Manz. 1804</w:t>
      </w:r>
    </w:p>
    <w:p>
      <w:pPr>
        <w:pStyle w:val="TextBody"/>
        <w:ind w:right="566" w:hanging="0"/>
        <w:jc w:val="both"/>
        <w:rPr/>
      </w:pPr>
      <w:r>
        <w:rPr/>
        <w:t xml:space="preserve">Sulla conversione dell’Innominato. In </w:t>
      </w:r>
      <w:r>
        <w:rPr>
          <w:u w:val="single"/>
        </w:rPr>
        <w:t xml:space="preserve">Atti VI congr. Manzoniano, </w:t>
      </w:r>
      <w:r>
        <w:rPr/>
        <w:t>196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ichelis Cesare</w:t>
        <w:tab/>
        <w:tab/>
        <w:tab/>
        <w:t>206-23</w:t>
      </w:r>
    </w:p>
    <w:p>
      <w:pPr>
        <w:pStyle w:val="TextBody"/>
        <w:ind w:right="566" w:hanging="0"/>
        <w:jc w:val="both"/>
        <w:rPr/>
      </w:pPr>
      <w:r>
        <w:rPr/>
        <w:t>Angelo Calogerà un organizzatore di cultur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ichelis Cesare</w:t>
        <w:tab/>
        <w:tab/>
        <w:tab/>
        <w:t>206-23</w:t>
      </w:r>
    </w:p>
    <w:p>
      <w:pPr>
        <w:pStyle w:val="TextBody"/>
        <w:ind w:right="566" w:hanging="0"/>
        <w:jc w:val="both"/>
        <w:rPr/>
      </w:pPr>
      <w:r>
        <w:rPr/>
        <w:t>L’illusione letteraria di gaspare Gozz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ichelis Cesare</w:t>
        <w:tab/>
        <w:tab/>
        <w:tab/>
        <w:t>206-23</w:t>
      </w:r>
    </w:p>
    <w:p>
      <w:pPr>
        <w:pStyle w:val="TextBody"/>
        <w:ind w:right="566" w:hanging="0"/>
        <w:jc w:val="both"/>
        <w:rPr/>
      </w:pPr>
      <w:r>
        <w:rPr/>
        <w:t>Carlo Goldoni e la “professione di scrittore di commedie”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ichelis Cesare</w:t>
        <w:tab/>
        <w:tab/>
        <w:tab/>
        <w:t>206-23</w:t>
      </w:r>
    </w:p>
    <w:p>
      <w:pPr>
        <w:pStyle w:val="TextBody"/>
        <w:ind w:right="566" w:hanging="0"/>
        <w:jc w:val="both"/>
        <w:rPr/>
      </w:pPr>
      <w:r>
        <w:rPr/>
        <w:t>Antonio Simone Sogrofi e la tradizione goldonian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ichelis Cesare</w:t>
        <w:tab/>
        <w:tab/>
        <w:tab/>
        <w:t>206-23</w:t>
      </w:r>
    </w:p>
    <w:p>
      <w:pPr>
        <w:pStyle w:val="TextBody"/>
        <w:ind w:right="566" w:hanging="0"/>
        <w:jc w:val="both"/>
        <w:rPr/>
      </w:pPr>
      <w:r>
        <w:rPr/>
        <w:t>Nicolò Ugo Foscolo e il teatro giacobino venezian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ichelis Eurialo</w:t>
        <w:tab/>
        <w:tab/>
        <w:tab/>
        <w:t>Manz. 560</w:t>
      </w:r>
    </w:p>
    <w:p>
      <w:pPr>
        <w:pStyle w:val="TextBody"/>
        <w:ind w:right="566" w:hanging="0"/>
        <w:jc w:val="both"/>
        <w:rPr/>
      </w:pPr>
      <w:r>
        <w:rPr/>
        <w:t>La Vergine e il Drago: nuovi studi manzoniani, Padova 196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ichelis Eurialo</w:t>
        <w:tab/>
        <w:tab/>
        <w:tab/>
        <w:t>F. lett. 6</w:t>
      </w:r>
    </w:p>
    <w:p>
      <w:pPr>
        <w:pStyle w:val="TextBody"/>
        <w:ind w:right="566" w:hanging="0"/>
        <w:jc w:val="both"/>
        <w:rPr/>
      </w:pPr>
      <w:r>
        <w:rPr/>
        <w:t xml:space="preserve">Castelli di Lunigiana. In </w:t>
      </w:r>
      <w:r>
        <w:rPr>
          <w:u w:val="single"/>
        </w:rPr>
        <w:t xml:space="preserve">F. L., </w:t>
      </w:r>
      <w:r>
        <w:rPr/>
        <w:t>25.11.195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ichelis Eurialo</w:t>
        <w:tab/>
        <w:tab/>
        <w:tab/>
        <w:t>Manz. 562</w:t>
      </w:r>
    </w:p>
    <w:p>
      <w:pPr>
        <w:pStyle w:val="TextBody"/>
        <w:ind w:right="566" w:hanging="0"/>
        <w:jc w:val="both"/>
        <w:rPr/>
      </w:pPr>
      <w:r>
        <w:rPr/>
        <w:t>Studi manzoniani, milano 196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ichelis Eurialo</w:t>
        <w:tab/>
        <w:tab/>
        <w:tab/>
        <w:t>F. lett. 6</w:t>
      </w:r>
    </w:p>
    <w:p>
      <w:pPr>
        <w:pStyle w:val="TextBody"/>
        <w:ind w:right="566" w:hanging="0"/>
        <w:jc w:val="both"/>
        <w:rPr/>
      </w:pPr>
      <w:r>
        <w:rPr/>
        <w:t xml:space="preserve">Evoluzione e maturità di Aldo Palazzeschi. In </w:t>
      </w:r>
      <w:r>
        <w:rPr>
          <w:u w:val="single"/>
        </w:rPr>
        <w:t xml:space="preserve">F. L., </w:t>
      </w:r>
      <w:r>
        <w:rPr/>
        <w:t>28.10.195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ichelis Eurialo</w:t>
        <w:tab/>
        <w:tab/>
        <w:tab/>
        <w:t>F. lett. 6</w:t>
      </w:r>
    </w:p>
    <w:p>
      <w:pPr>
        <w:pStyle w:val="TextBody"/>
        <w:ind w:right="566" w:hanging="0"/>
        <w:jc w:val="both"/>
        <w:rPr/>
      </w:pPr>
      <w:r>
        <w:rPr/>
        <w:t xml:space="preserve">L’opera fondamentale di Paòazzeschi narratore: le sorelle Materassi. In </w:t>
      </w:r>
      <w:r>
        <w:rPr>
          <w:u w:val="single"/>
        </w:rPr>
        <w:t xml:space="preserve">F. L., </w:t>
      </w:r>
      <w:r>
        <w:rPr/>
        <w:t>4.11.195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ichelis Eurialo</w:t>
        <w:tab/>
        <w:tab/>
        <w:tab/>
        <w:t>F. lett. 6</w:t>
      </w:r>
    </w:p>
    <w:p>
      <w:pPr>
        <w:pStyle w:val="TextBody"/>
        <w:ind w:right="566" w:hanging="0"/>
        <w:jc w:val="both"/>
        <w:rPr/>
      </w:pPr>
      <w:r>
        <w:rPr/>
        <w:t>Omaggio al Creatore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ichelis Eurialo</w:t>
        <w:tab/>
        <w:tab/>
        <w:tab/>
        <w:t>F. lett. 6</w:t>
      </w:r>
    </w:p>
    <w:p>
      <w:pPr>
        <w:pStyle w:val="TextBody"/>
        <w:ind w:right="566" w:hanging="0"/>
        <w:jc w:val="both"/>
        <w:rPr/>
      </w:pPr>
      <w:r>
        <w:rPr/>
        <w:t xml:space="preserve">Serio e buffo in Aldo Palazzeschi. In </w:t>
      </w:r>
      <w:r>
        <w:rPr>
          <w:u w:val="single"/>
        </w:rPr>
        <w:t xml:space="preserve">F. L., </w:t>
      </w:r>
      <w:r>
        <w:rPr/>
        <w:t>21.10.195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ichelis Eurialo</w:t>
        <w:tab/>
        <w:tab/>
        <w:tab/>
        <w:t>F. lett. 7</w:t>
      </w:r>
    </w:p>
    <w:p>
      <w:pPr>
        <w:pStyle w:val="TextBody"/>
        <w:ind w:right="566" w:hanging="0"/>
        <w:jc w:val="both"/>
        <w:rPr/>
      </w:pPr>
      <w:r>
        <w:rPr/>
        <w:t xml:space="preserve">Omaggio al creatore della “Fiera letteraria”: cammino di Umberto Fracchia. In </w:t>
      </w:r>
      <w:r>
        <w:rPr>
          <w:u w:val="single"/>
        </w:rPr>
        <w:t xml:space="preserve">F. L., </w:t>
      </w:r>
      <w:r>
        <w:rPr/>
        <w:t>1.10.195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ichelis Eurialo</w:t>
        <w:tab/>
        <w:tab/>
        <w:tab/>
        <w:t>F. lett. 7</w:t>
      </w:r>
    </w:p>
    <w:p>
      <w:pPr>
        <w:pStyle w:val="TextBody"/>
        <w:ind w:right="566" w:hanging="0"/>
        <w:jc w:val="both"/>
        <w:rPr/>
      </w:pPr>
      <w:r>
        <w:rPr/>
        <w:t xml:space="preserve">Testimonianza a Ettore Lo Gatto. </w:t>
      </w:r>
      <w:r>
        <w:rPr>
          <w:u w:val="single"/>
        </w:rPr>
        <w:t xml:space="preserve">In F. L., </w:t>
      </w:r>
      <w:r>
        <w:rPr/>
        <w:t>16.VII.195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ichelis Eurialo</w:t>
        <w:tab/>
        <w:tab/>
        <w:tab/>
        <w:t>F. lett. 1</w:t>
      </w:r>
    </w:p>
    <w:p>
      <w:pPr>
        <w:pStyle w:val="TextBody"/>
        <w:ind w:right="566" w:hanging="0"/>
        <w:jc w:val="both"/>
        <w:rPr/>
      </w:pPr>
      <w:r>
        <w:rPr/>
        <w:t>“</w:t>
      </w:r>
      <w:r>
        <w:rPr/>
        <w:t xml:space="preserve">Er Cudicugno” (G. Belli). In </w:t>
      </w:r>
      <w:r>
        <w:rPr>
          <w:u w:val="single"/>
        </w:rPr>
        <w:t xml:space="preserve">F. L., </w:t>
      </w:r>
      <w:r>
        <w:rPr/>
        <w:t>5.4.195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ichelis Eurialo</w:t>
        <w:tab/>
        <w:tab/>
        <w:tab/>
        <w:t>F. lett. 1</w:t>
      </w:r>
    </w:p>
    <w:p>
      <w:pPr>
        <w:pStyle w:val="TextBody"/>
        <w:ind w:right="566" w:hanging="0"/>
        <w:jc w:val="both"/>
        <w:rPr/>
      </w:pPr>
      <w:r>
        <w:rPr/>
        <w:t xml:space="preserve">Saluto alla ‘Critica’. Una rivista che fu simbolo di libertà. In </w:t>
      </w:r>
      <w:r>
        <w:rPr>
          <w:u w:val="single"/>
        </w:rPr>
        <w:t xml:space="preserve">F. L., </w:t>
      </w:r>
      <w:r>
        <w:rPr/>
        <w:t>15.2.195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ichelis Eurialo</w:t>
        <w:tab/>
        <w:tab/>
        <w:tab/>
        <w:t>F. lett. 6</w:t>
      </w:r>
    </w:p>
    <w:p>
      <w:pPr>
        <w:pStyle w:val="TextBody"/>
        <w:ind w:right="566" w:hanging="0"/>
        <w:jc w:val="both"/>
        <w:rPr/>
      </w:pPr>
      <w:r>
        <w:rPr/>
        <w:t xml:space="preserve">Traduzioni “itinerarie” e traduzioni poetiche. In </w:t>
      </w:r>
      <w:r>
        <w:rPr>
          <w:u w:val="single"/>
        </w:rPr>
        <w:t>F. L</w:t>
      </w:r>
      <w:r>
        <w:rPr/>
        <w:t>., 12.8.195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ilesi Ugo</w:t>
        <w:tab/>
        <w:tab/>
        <w:tab/>
        <w:t>79-73</w:t>
      </w:r>
    </w:p>
    <w:p>
      <w:pPr>
        <w:pStyle w:val="TextBody"/>
        <w:ind w:right="566" w:hanging="0"/>
        <w:jc w:val="both"/>
        <w:rPr/>
      </w:pPr>
      <w:r>
        <w:rPr/>
        <w:t>Pietro Solinas: segrete ricchezze di un’anima di poeta. In Letture, 196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Minicis Raffaele</w:t>
        <w:tab/>
        <w:tab/>
        <w:tab/>
        <w:t>25-103</w:t>
      </w:r>
    </w:p>
    <w:p>
      <w:pPr>
        <w:pStyle w:val="TextBody"/>
        <w:ind w:right="566" w:hanging="0"/>
        <w:jc w:val="both"/>
        <w:rPr/>
      </w:pPr>
      <w:r>
        <w:rPr/>
        <w:t>Biografia di colucci Giuseppe, Forlì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Nardia Luigi</w:t>
        <w:tab/>
        <w:tab/>
        <w:tab/>
        <w:t>222-128</w:t>
      </w:r>
    </w:p>
    <w:p>
      <w:pPr>
        <w:pStyle w:val="TextBody"/>
        <w:ind w:right="566" w:hanging="0"/>
        <w:jc w:val="both"/>
        <w:rPr/>
      </w:pPr>
      <w:r>
        <w:rPr/>
        <w:t>Carlo Porta nella poesia di gIuseppe Giuochi Bell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Nardi Pietro</w:t>
        <w:tab/>
        <w:tab/>
        <w:tab/>
        <w:t>84-23, 231-10</w:t>
      </w:r>
    </w:p>
    <w:p>
      <w:pPr>
        <w:pStyle w:val="TextBody"/>
        <w:ind w:right="566" w:hanging="0"/>
        <w:jc w:val="both"/>
        <w:rPr/>
      </w:pPr>
      <w:r>
        <w:rPr/>
        <w:t>Di Al. Manzoni considerato come filosofo e filosofo rosminiano, Forlì 1904</w:t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Nardi Pietro</w:t>
        <w:tab/>
        <w:tab/>
        <w:tab/>
        <w:t>84-23</w:t>
      </w:r>
    </w:p>
    <w:p>
      <w:pPr>
        <w:pStyle w:val="TextBody"/>
        <w:ind w:right="566" w:hanging="0"/>
        <w:jc w:val="both"/>
        <w:rPr/>
      </w:pPr>
      <w:r>
        <w:rPr/>
        <w:t>Studi antropologici su rosmini, Gioberti, Manzoni, Forlì 190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Nardi Pietro</w:t>
        <w:tab/>
        <w:tab/>
        <w:tab/>
        <w:t>84-23</w:t>
      </w:r>
    </w:p>
    <w:p>
      <w:pPr>
        <w:pStyle w:val="TextBody"/>
        <w:ind w:right="566" w:hanging="0"/>
        <w:jc w:val="both"/>
        <w:rPr/>
      </w:pPr>
      <w:r>
        <w:rPr/>
        <w:t>Sguardo sintetico alla figura di Vincenzo Gioberti, Forlì 190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Nardi Pietro</w:t>
        <w:tab/>
        <w:tab/>
        <w:tab/>
        <w:t>84-23</w:t>
      </w:r>
    </w:p>
    <w:p>
      <w:pPr>
        <w:pStyle w:val="TextBody"/>
        <w:ind w:right="566" w:hanging="0"/>
        <w:jc w:val="both"/>
        <w:rPr/>
      </w:pPr>
      <w:r>
        <w:rPr/>
        <w:t>Rosmini, uomo, prete e filosofo, Forlì 190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Negri Carlo</w:t>
        <w:tab/>
        <w:tab/>
        <w:tab/>
        <w:t>TM. 274-M</w:t>
      </w:r>
    </w:p>
    <w:p>
      <w:pPr>
        <w:pStyle w:val="TextBody"/>
        <w:ind w:right="566" w:hanging="0"/>
        <w:jc w:val="both"/>
        <w:rPr/>
      </w:pPr>
      <w:r>
        <w:rPr/>
        <w:t>Lettere a P. M. Tentorio, Genov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Negri Ossian Teofilo</w:t>
        <w:tab/>
        <w:tab/>
        <w:t>288-24</w:t>
      </w:r>
    </w:p>
    <w:p>
      <w:pPr>
        <w:pStyle w:val="TextBody"/>
        <w:ind w:right="566" w:hanging="0"/>
        <w:jc w:val="both"/>
        <w:rPr/>
      </w:pPr>
      <w:r>
        <w:rPr/>
        <w:t>Storia di Genova, Milano 196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Nicola Carlo</w:t>
        <w:tab/>
        <w:tab/>
        <w:tab/>
        <w:t>222-126</w:t>
      </w:r>
    </w:p>
    <w:p>
      <w:pPr>
        <w:pStyle w:val="TextBody"/>
        <w:ind w:right="566" w:hanging="0"/>
        <w:jc w:val="both"/>
        <w:rPr/>
      </w:pPr>
      <w:r>
        <w:rPr/>
        <w:t>Diario napoletano, Dic. 1860-Dic. 1978, Milano 196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nina Carlo</w:t>
        <w:tab/>
        <w:tab/>
        <w:tab/>
        <w:tab/>
        <w:t>235-14</w:t>
      </w:r>
    </w:p>
    <w:p>
      <w:pPr>
        <w:pStyle w:val="TextBody"/>
        <w:ind w:right="566" w:hanging="0"/>
        <w:jc w:val="both"/>
        <w:rPr>
          <w:u w:val="single"/>
        </w:rPr>
      </w:pPr>
      <w:r>
        <w:rPr/>
        <w:t xml:space="preserve">Lettera a Carlo Arnaud fondatore dell’Accademia degli Unanimi. In </w:t>
      </w:r>
      <w:r>
        <w:rPr>
          <w:u w:val="single"/>
        </w:rPr>
        <w:t xml:space="preserve">Saggi accad. Unanimi, </w:t>
      </w:r>
      <w:r>
        <w:rPr/>
        <w:t>Torino 1793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Nino Antonio</w:t>
        <w:tab/>
        <w:tab/>
        <w:tab/>
        <w:t>62-43, 216-40, 208-83</w:t>
      </w:r>
    </w:p>
    <w:p>
      <w:pPr>
        <w:pStyle w:val="TextBody"/>
        <w:ind w:right="566" w:hanging="0"/>
        <w:jc w:val="both"/>
        <w:rPr/>
      </w:pPr>
      <w:r>
        <w:rPr/>
        <w:t xml:space="preserve">Autobiografia. In </w:t>
      </w:r>
      <w:r>
        <w:rPr>
          <w:u w:val="single"/>
        </w:rPr>
        <w:t>O. Roux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nti A.</w:t>
        <w:tab/>
        <w:tab/>
        <w:tab/>
        <w:tab/>
        <w:t>291-89</w:t>
      </w:r>
    </w:p>
    <w:p>
      <w:pPr>
        <w:pStyle w:val="TextBody"/>
        <w:ind w:right="566" w:hanging="0"/>
        <w:jc w:val="both"/>
        <w:rPr/>
      </w:pPr>
      <w:r>
        <w:rPr/>
        <w:t>UnArtemide inedita di Reggio Calabria, Napoli 195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ntice Fabrizio</w:t>
        <w:tab/>
        <w:tab/>
        <w:tab/>
        <w:t>244-74</w:t>
      </w:r>
    </w:p>
    <w:p>
      <w:pPr>
        <w:pStyle w:val="TextBody"/>
        <w:ind w:right="566" w:hanging="0"/>
        <w:jc w:val="both"/>
        <w:rPr/>
      </w:pPr>
      <w:r>
        <w:rPr/>
        <w:t xml:space="preserve">L’archeologo. In </w:t>
      </w:r>
      <w:r>
        <w:rPr>
          <w:u w:val="single"/>
        </w:rPr>
        <w:t>Nuova prosa quadrimestrale di narrativa</w:t>
      </w:r>
      <w:r>
        <w:rPr/>
        <w:t>, Giu. 1988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 xml:space="preserve">Dentice Gerardo </w:t>
        <w:tab/>
        <w:tab/>
        <w:tab/>
        <w:t>82-102</w:t>
      </w:r>
    </w:p>
    <w:p>
      <w:pPr>
        <w:pStyle w:val="TextBody"/>
        <w:ind w:right="566" w:hanging="0"/>
        <w:jc w:val="both"/>
        <w:rPr/>
      </w:pPr>
      <w:r>
        <w:rPr/>
        <w:t xml:space="preserve">Sonetto. In </w:t>
      </w:r>
      <w:r>
        <w:rPr>
          <w:u w:val="single"/>
        </w:rPr>
        <w:t>Affidati Pavia 1781 per M. Teresa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Panizza Loch Maristella</w:t>
        <w:tab/>
        <w:t>72-109</w:t>
      </w:r>
    </w:p>
    <w:p>
      <w:pPr>
        <w:pStyle w:val="TextBody"/>
        <w:ind w:right="566" w:hanging="0"/>
        <w:jc w:val="both"/>
        <w:rPr/>
      </w:pPr>
      <w:r>
        <w:rPr/>
        <w:t xml:space="preserve">Confessore e chiesa in 3 commedie del Rinascimento:”Philogenia”, “Mandragola”, “Cortigiana”. In </w:t>
      </w:r>
      <w:r>
        <w:rPr>
          <w:u w:val="single"/>
        </w:rPr>
        <w:t xml:space="preserve">Il Teatro italiano del Rinascimento, </w:t>
      </w:r>
      <w:r>
        <w:rPr/>
        <w:t>Milano 198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Paoli G. Franco</w:t>
        <w:tab/>
        <w:tab/>
        <w:tab/>
        <w:t>225-96</w:t>
      </w:r>
    </w:p>
    <w:p>
      <w:pPr>
        <w:pStyle w:val="TextBody"/>
        <w:ind w:right="566" w:hanging="0"/>
        <w:jc w:val="both"/>
        <w:rPr/>
      </w:pPr>
      <w:r>
        <w:rPr/>
        <w:t>Francesco Lomonaco professore a Pavi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Paoli Gianfranco</w:t>
        <w:tab/>
        <w:tab/>
        <w:tab/>
        <w:t>225-96</w:t>
      </w:r>
    </w:p>
    <w:p>
      <w:pPr>
        <w:pStyle w:val="TextBody"/>
        <w:ind w:right="566" w:hanging="0"/>
        <w:jc w:val="both"/>
        <w:rPr/>
      </w:pPr>
      <w:r>
        <w:rPr/>
        <w:t>Pavia giuseppina e napoleonica: 1796-1814. Saggi e notizie da documenti inediti, Pavia 197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Paoli Gianfranco</w:t>
        <w:tab/>
        <w:tab/>
        <w:tab/>
        <w:t>225-96</w:t>
      </w:r>
    </w:p>
    <w:p>
      <w:pPr>
        <w:pStyle w:val="TextBody"/>
        <w:ind w:right="566" w:hanging="0"/>
        <w:jc w:val="both"/>
        <w:rPr/>
      </w:pPr>
      <w:r>
        <w:rPr/>
        <w:t>Istruzione pubblica: sscuola, università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Paoli Gianfranco</w:t>
        <w:tab/>
        <w:tab/>
        <w:tab/>
        <w:t>225-96</w:t>
      </w:r>
    </w:p>
    <w:p>
      <w:pPr>
        <w:pStyle w:val="TextBody"/>
        <w:ind w:right="566" w:hanging="0"/>
        <w:jc w:val="both"/>
        <w:rPr/>
      </w:pPr>
      <w:r>
        <w:rPr/>
        <w:t>Luoghi pi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Paoli Gianfranco</w:t>
        <w:tab/>
        <w:tab/>
        <w:tab/>
        <w:t>225-96</w:t>
      </w:r>
    </w:p>
    <w:p>
      <w:pPr>
        <w:pStyle w:val="TextBody"/>
        <w:ind w:right="566" w:hanging="0"/>
        <w:jc w:val="both"/>
        <w:rPr/>
      </w:pPr>
      <w:r>
        <w:rPr/>
        <w:t>Profilo di un vescovato e di una dioces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’ Paratesi Galli Nora</w:t>
        <w:tab/>
        <w:tab/>
        <w:t>230-10</w:t>
      </w:r>
    </w:p>
    <w:p>
      <w:pPr>
        <w:pStyle w:val="TextBody"/>
        <w:ind w:right="566" w:hanging="0"/>
        <w:jc w:val="both"/>
        <w:rPr/>
      </w:pPr>
      <w:r>
        <w:rPr/>
        <w:t>Lingua toscana in bocca ambrosiana. Il Mulino, Bologna 198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Petro Carmelo</w:t>
        <w:tab/>
        <w:tab/>
        <w:tab/>
        <w:t>TM. 274-Q</w:t>
      </w:r>
    </w:p>
    <w:p>
      <w:pPr>
        <w:pStyle w:val="TextBody"/>
        <w:ind w:right="566" w:hanging="0"/>
        <w:jc w:val="both"/>
        <w:rPr/>
      </w:pPr>
      <w:r>
        <w:rPr/>
        <w:t>Lettere a P. M. Tentorio, Ragus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Petro Carmelo</w:t>
        <w:tab/>
        <w:tab/>
        <w:tab/>
        <w:t>TM. 274-E</w:t>
      </w:r>
    </w:p>
    <w:p>
      <w:pPr>
        <w:pStyle w:val="TextBody"/>
        <w:ind w:right="566" w:hanging="0"/>
        <w:jc w:val="both"/>
        <w:rPr/>
      </w:pPr>
      <w:r>
        <w:rPr/>
        <w:t>Lettere a P. M. Tentorio, Ragus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Pini Angela M.</w:t>
        <w:tab/>
        <w:tab/>
        <w:tab/>
        <w:t>84-26</w:t>
      </w:r>
    </w:p>
    <w:p>
      <w:pPr>
        <w:pStyle w:val="TextBody"/>
        <w:ind w:right="566" w:hanging="0"/>
        <w:jc w:val="both"/>
        <w:rPr/>
      </w:pPr>
      <w:r>
        <w:rPr/>
        <w:t>Guido da Verona e Al. Manzoni, Firenze, Aurora 193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’Episcopo Francesco</w:t>
        <w:tab/>
        <w:tab/>
        <w:t>26-6</w:t>
      </w:r>
    </w:p>
    <w:p>
      <w:pPr>
        <w:pStyle w:val="TextBody"/>
        <w:ind w:right="566" w:hanging="0"/>
        <w:jc w:val="both"/>
        <w:rPr/>
      </w:pPr>
      <w:r>
        <w:rPr/>
        <w:t xml:space="preserve">Realtà umanistica e tradizione classica nel “De laboribus Herculis” di Celunio Salutati. In </w:t>
      </w:r>
      <w:r>
        <w:rPr>
          <w:u w:val="single"/>
        </w:rPr>
        <w:t>Esperienze letterarie</w:t>
      </w:r>
      <w:r>
        <w:rPr/>
        <w:t>, n. 3, Lug., Sett., 1980, anno 3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r</w:t>
        <w:tab/>
        <w:tab/>
        <w:tab/>
        <w:tab/>
        <w:tab/>
        <w:t>TM. 274-Q</w:t>
      </w:r>
    </w:p>
    <w:p>
      <w:pPr>
        <w:pStyle w:val="TextBody"/>
        <w:ind w:right="566" w:hanging="0"/>
        <w:jc w:val="both"/>
        <w:rPr/>
      </w:pPr>
      <w:r>
        <w:rPr/>
        <w:t>Lettera a P. M. Tentorio, Rom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r</w:t>
        <w:tab/>
        <w:tab/>
        <w:tab/>
        <w:tab/>
        <w:tab/>
        <w:t>TM. 274-E</w:t>
      </w:r>
    </w:p>
    <w:p>
      <w:pPr>
        <w:pStyle w:val="TextBody"/>
        <w:ind w:right="566" w:hanging="0"/>
        <w:jc w:val="both"/>
        <w:rPr/>
      </w:pPr>
      <w:r>
        <w:rPr/>
        <w:t>Lettera a P. M. Tentorio, Rom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’Erano Tullo</w:t>
        <w:tab/>
        <w:tab/>
        <w:tab/>
        <w:t>230-66</w:t>
      </w:r>
    </w:p>
    <w:p>
      <w:pPr>
        <w:pStyle w:val="TextBody"/>
        <w:ind w:right="566" w:hanging="0"/>
        <w:jc w:val="both"/>
        <w:rPr/>
      </w:pPr>
      <w:r>
        <w:rPr/>
        <w:t>L’opera di Ignazio Silone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Regi Francesco (?)</w:t>
        <w:tab/>
        <w:tab/>
        <w:t>243-5 (?)</w:t>
      </w:r>
    </w:p>
    <w:p>
      <w:pPr>
        <w:pStyle w:val="TextBody"/>
        <w:ind w:right="566" w:hanging="0"/>
        <w:jc w:val="both"/>
        <w:rPr/>
      </w:pPr>
      <w:r>
        <w:rPr/>
        <w:t>Lettera a P. Auggia ……., 4.1.188..</w:t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Regibus Edoardo</w:t>
        <w:tab/>
        <w:tab/>
        <w:tab/>
        <w:t>TM. 274-E</w:t>
      </w:r>
    </w:p>
    <w:p>
      <w:pPr>
        <w:pStyle w:val="TextBody"/>
        <w:ind w:right="566" w:hanging="0"/>
        <w:jc w:val="both"/>
        <w:rPr/>
      </w:pPr>
      <w:r>
        <w:rPr/>
        <w:t>Lettera a P. M. Tentorio, Segrate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Renzis Francesco</w:t>
        <w:tab/>
        <w:tab/>
        <w:tab/>
        <w:t>62-43, 216-40, 208-83</w:t>
      </w:r>
    </w:p>
    <w:p>
      <w:pPr>
        <w:pStyle w:val="TextBody"/>
        <w:ind w:right="566" w:hanging="0"/>
        <w:jc w:val="both"/>
        <w:rPr/>
      </w:pPr>
      <w:r>
        <w:rPr/>
        <w:t xml:space="preserve">Autobiografia. In </w:t>
      </w:r>
      <w:r>
        <w:rPr>
          <w:u w:val="single"/>
        </w:rPr>
        <w:t>O. Roux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Ricci Giuseppe</w:t>
        <w:tab/>
        <w:tab/>
        <w:tab/>
        <w:t>226-17</w:t>
      </w:r>
    </w:p>
    <w:p>
      <w:pPr>
        <w:pStyle w:val="TextBody"/>
        <w:ind w:right="566" w:hanging="0"/>
        <w:jc w:val="both"/>
        <w:rPr/>
      </w:pPr>
      <w:r>
        <w:rPr/>
        <w:t>Chiese e chiostri di Vicenza, Vicenza 192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Rienzo Giorgio</w:t>
        <w:tab/>
        <w:tab/>
        <w:tab/>
        <w:t>81-7 ter</w:t>
      </w:r>
    </w:p>
    <w:p>
      <w:pPr>
        <w:pStyle w:val="TextBody"/>
        <w:ind w:right="566" w:hanging="0"/>
        <w:jc w:val="both"/>
        <w:rPr/>
      </w:pPr>
      <w:r>
        <w:rPr/>
        <w:t xml:space="preserve">Metti Don Abbondio nel compiuter. In </w:t>
      </w:r>
      <w:r>
        <w:rPr>
          <w:u w:val="single"/>
        </w:rPr>
        <w:t xml:space="preserve">corriere della Sera, </w:t>
      </w:r>
      <w:r>
        <w:rPr/>
        <w:t>10.2.1985, pag. 23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Rienzo Giorgio</w:t>
        <w:tab/>
        <w:tab/>
        <w:tab/>
        <w:t>Manz. 566</w:t>
      </w:r>
    </w:p>
    <w:p>
      <w:pPr>
        <w:pStyle w:val="TextBody"/>
        <w:ind w:right="566" w:hanging="0"/>
        <w:jc w:val="both"/>
        <w:rPr/>
      </w:pPr>
      <w:r>
        <w:rPr/>
        <w:t>L’avventura della parola nei Promessi Spos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Rienzo Giorgio</w:t>
        <w:tab/>
        <w:tab/>
        <w:tab/>
        <w:t>81-7 bis</w:t>
      </w:r>
    </w:p>
    <w:p>
      <w:pPr>
        <w:pStyle w:val="TextBody"/>
        <w:ind w:right="566" w:hanging="0"/>
        <w:jc w:val="both"/>
        <w:rPr/>
      </w:pPr>
      <w:r>
        <w:rPr/>
        <w:t xml:space="preserve">I Promessi Sposi visti dalla parte di Lucia. In </w:t>
      </w:r>
      <w:r>
        <w:rPr>
          <w:u w:val="single"/>
        </w:rPr>
        <w:t>Il nostro tempo,</w:t>
      </w:r>
      <w:r>
        <w:rPr/>
        <w:t xml:space="preserve"> 27.3.1983, pag. 1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Rienzo Giorgio</w:t>
        <w:tab/>
        <w:tab/>
        <w:tab/>
        <w:t>Manz. 564, Riv. XXXII-9</w:t>
      </w:r>
    </w:p>
    <w:p>
      <w:pPr>
        <w:pStyle w:val="TextBody"/>
        <w:ind w:right="566" w:hanging="0"/>
        <w:jc w:val="both"/>
        <w:rPr/>
      </w:pPr>
      <w:r>
        <w:rPr/>
        <w:t xml:space="preserve">I Promessi sposi al computer. Analisi del lessico e della fraseologia di Lucia (p. 77-88). In </w:t>
      </w:r>
      <w:r>
        <w:rPr>
          <w:u w:val="single"/>
        </w:rPr>
        <w:t xml:space="preserve">Otto-Novecento, </w:t>
      </w:r>
      <w:r>
        <w:rPr/>
        <w:t>A. VIII, n. 3-4, 198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Rienzo Giorgio</w:t>
        <w:tab/>
        <w:tab/>
        <w:tab/>
        <w:t>Manz. 567</w:t>
      </w:r>
    </w:p>
    <w:p>
      <w:pPr>
        <w:pStyle w:val="TextBody"/>
        <w:ind w:right="566" w:hanging="0"/>
        <w:jc w:val="both"/>
        <w:rPr/>
      </w:pPr>
      <w:r>
        <w:rPr/>
        <w:t>Lucia nel labirinto dei “Promessi Sposi”. Corsi universitari 1980-81, G. Giappichelli, Editore Torin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Rienzo Giorgio</w:t>
        <w:tab/>
        <w:tab/>
        <w:tab/>
        <w:t>Manz. 1</w:t>
      </w:r>
    </w:p>
    <w:p>
      <w:pPr>
        <w:pStyle w:val="TextBody"/>
        <w:ind w:right="566" w:hanging="0"/>
        <w:jc w:val="both"/>
        <w:rPr/>
      </w:pPr>
      <w:r>
        <w:rPr/>
        <w:t>Se un computer trova un lapsus, pag. 1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éries Leon</w:t>
        <w:tab/>
        <w:tab/>
        <w:tab/>
        <w:tab/>
        <w:t>218-17</w:t>
      </w:r>
    </w:p>
    <w:p>
      <w:pPr>
        <w:pStyle w:val="TextBody"/>
        <w:ind w:right="566" w:hanging="0"/>
        <w:jc w:val="both"/>
        <w:rPr/>
      </w:pPr>
      <w:r>
        <w:rPr/>
        <w:t>Les congrégations réleigieuses ai temps de Napoleon, Paris 192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Riva Silvana</w:t>
        <w:tab/>
        <w:tab/>
        <w:tab/>
        <w:t>207-69</w:t>
      </w:r>
    </w:p>
    <w:p>
      <w:pPr>
        <w:pStyle w:val="TextBody"/>
        <w:ind w:right="566" w:hanging="0"/>
        <w:jc w:val="both"/>
        <w:rPr/>
      </w:pPr>
      <w:r>
        <w:rPr/>
        <w:t>Il canto degli ulivi, Marietti 199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rla Luigi</w:t>
        <w:tab/>
        <w:tab/>
        <w:tab/>
        <w:tab/>
        <w:t>Manz. 18</w:t>
      </w:r>
    </w:p>
    <w:p>
      <w:pPr>
        <w:pStyle w:val="TextBody"/>
        <w:ind w:right="566" w:hanging="0"/>
        <w:jc w:val="both"/>
        <w:rPr/>
      </w:pPr>
      <w:r>
        <w:rPr/>
        <w:t xml:space="preserve">Manzoni e la teoria europea del romanzo. In </w:t>
      </w:r>
      <w:r>
        <w:rPr>
          <w:u w:val="single"/>
        </w:rPr>
        <w:t xml:space="preserve">Atti del XII congresso Nazionale di studi manzoniani, </w:t>
      </w:r>
      <w:r>
        <w:rPr/>
        <w:t>198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rla Luigi</w:t>
        <w:tab/>
        <w:tab/>
        <w:tab/>
        <w:tab/>
        <w:t>Manz. 56</w:t>
      </w:r>
    </w:p>
    <w:p>
      <w:pPr>
        <w:pStyle w:val="TextBody"/>
        <w:ind w:right="566" w:hanging="0"/>
        <w:jc w:val="both"/>
        <w:rPr/>
      </w:pPr>
      <w:r>
        <w:rPr/>
        <w:t xml:space="preserve">Letteratura e politica fra restaurazione e l’Unità. In </w:t>
      </w:r>
      <w:r>
        <w:rPr>
          <w:u w:val="single"/>
        </w:rPr>
        <w:t>Vita e pensiero, Milano 1977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rla Luigi</w:t>
        <w:tab/>
        <w:tab/>
        <w:tab/>
        <w:tab/>
        <w:t>Manz. 57</w:t>
      </w:r>
    </w:p>
    <w:p>
      <w:pPr>
        <w:pStyle w:val="TextBody"/>
        <w:ind w:right="566" w:hanging="0"/>
        <w:jc w:val="both"/>
        <w:rPr/>
      </w:pPr>
      <w:r>
        <w:rPr/>
        <w:t xml:space="preserve">La verité des faits et leur veritè poétique. In </w:t>
      </w:r>
      <w:r>
        <w:rPr>
          <w:u w:val="single"/>
        </w:rPr>
        <w:t>Otto-Novecento, anno VII, n. 3-4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rla Luigi</w:t>
        <w:tab/>
        <w:tab/>
        <w:tab/>
        <w:tab/>
        <w:t>217-106</w:t>
      </w:r>
    </w:p>
    <w:p>
      <w:pPr>
        <w:pStyle w:val="TextBody"/>
        <w:ind w:right="566" w:hanging="0"/>
        <w:jc w:val="both"/>
        <w:rPr/>
      </w:pPr>
      <w:r>
        <w:rPr/>
        <w:t>Le idee politiche di Lodovico di Brem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rla Luigi</w:t>
        <w:tab/>
        <w:tab/>
        <w:tab/>
        <w:tab/>
        <w:t>217-106</w:t>
      </w:r>
    </w:p>
    <w:p>
      <w:pPr>
        <w:pStyle w:val="TextBody"/>
        <w:ind w:right="566" w:hanging="0"/>
        <w:jc w:val="both"/>
        <w:rPr/>
      </w:pPr>
      <w:r>
        <w:rPr/>
        <w:t>Le idee economiche e sociali del Conciliatore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rla Luigi</w:t>
        <w:tab/>
        <w:tab/>
        <w:tab/>
        <w:tab/>
        <w:t>217-106</w:t>
      </w:r>
    </w:p>
    <w:p>
      <w:pPr>
        <w:pStyle w:val="TextBody"/>
        <w:ind w:right="566" w:hanging="0"/>
        <w:jc w:val="both"/>
        <w:rPr/>
      </w:pPr>
      <w:r>
        <w:rPr/>
        <w:t>Pietro Borsieri moralist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rla Luigi</w:t>
        <w:tab/>
        <w:tab/>
        <w:tab/>
        <w:tab/>
        <w:t>217-106</w:t>
      </w:r>
    </w:p>
    <w:p>
      <w:pPr>
        <w:pStyle w:val="TextBody"/>
        <w:ind w:right="566" w:hanging="0"/>
        <w:jc w:val="both"/>
        <w:rPr/>
      </w:pPr>
      <w:r>
        <w:rPr/>
        <w:t>Giuseppe Vecchio tra il Foscolo e la letteratura industriale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rla Luigi</w:t>
        <w:tab/>
        <w:tab/>
        <w:tab/>
        <w:tab/>
        <w:t>217-106</w:t>
      </w:r>
    </w:p>
    <w:p>
      <w:pPr>
        <w:pStyle w:val="TextBody"/>
        <w:ind w:right="566" w:hanging="0"/>
        <w:jc w:val="both"/>
        <w:rPr/>
      </w:pPr>
      <w:r>
        <w:rPr/>
        <w:t>Manzoni e Gioi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rla Luigi</w:t>
        <w:tab/>
        <w:tab/>
        <w:tab/>
        <w:tab/>
        <w:t>Manz. 18</w:t>
      </w:r>
    </w:p>
    <w:p>
      <w:pPr>
        <w:pStyle w:val="TextBody"/>
        <w:ind w:right="566" w:hanging="0"/>
        <w:jc w:val="both"/>
        <w:rPr/>
      </w:pPr>
      <w:r>
        <w:rPr/>
        <w:t>Manzoni e l’economia politic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Robertis Domenico</w:t>
        <w:tab/>
        <w:tab/>
        <w:t>77-44</w:t>
      </w:r>
    </w:p>
    <w:p>
      <w:pPr>
        <w:pStyle w:val="TextBody"/>
        <w:numPr>
          <w:ilvl w:val="0"/>
          <w:numId w:val="8"/>
        </w:numPr>
        <w:ind w:left="360" w:right="566" w:hanging="360"/>
        <w:jc w:val="both"/>
        <w:rPr/>
      </w:pPr>
      <w:r>
        <w:rPr/>
        <w:t>Manzoni tra meditare e sentire</w:t>
      </w:r>
    </w:p>
    <w:p>
      <w:pPr>
        <w:pStyle w:val="TextBody"/>
        <w:numPr>
          <w:ilvl w:val="0"/>
          <w:numId w:val="8"/>
        </w:numPr>
        <w:ind w:left="360" w:right="566" w:hanging="360"/>
        <w:jc w:val="both"/>
        <w:rPr/>
      </w:pPr>
      <w:r>
        <w:rPr/>
        <w:t>L’antifavola dei Promessi Sposi</w:t>
      </w:r>
    </w:p>
    <w:p>
      <w:pPr>
        <w:pStyle w:val="TextBody"/>
        <w:numPr>
          <w:ilvl w:val="0"/>
          <w:numId w:val="8"/>
        </w:numPr>
        <w:ind w:left="360" w:right="566" w:hanging="360"/>
        <w:jc w:val="both"/>
        <w:rPr/>
      </w:pPr>
      <w:r>
        <w:rPr/>
        <w:t xml:space="preserve">Le primizie del romanzo. In </w:t>
      </w:r>
      <w:r>
        <w:rPr>
          <w:u w:val="single"/>
        </w:rPr>
        <w:t>Carte d’identità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Robertis Domenico</w:t>
        <w:tab/>
        <w:tab/>
        <w:t>F. lett. 7</w:t>
      </w:r>
    </w:p>
    <w:p>
      <w:pPr>
        <w:pStyle w:val="TextBody"/>
        <w:ind w:right="566" w:hanging="0"/>
        <w:jc w:val="both"/>
        <w:rPr/>
      </w:pPr>
      <w:r>
        <w:rPr/>
        <w:t xml:space="preserve">Cino da Pistoia sulle orme di Dante. In </w:t>
      </w:r>
      <w:r>
        <w:rPr>
          <w:u w:val="single"/>
        </w:rPr>
        <w:t xml:space="preserve">F. L., </w:t>
      </w:r>
      <w:r>
        <w:rPr/>
        <w:t>12.3.195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Robertis Domenico</w:t>
        <w:tab/>
        <w:tab/>
        <w:t>Manz. 571</w:t>
      </w:r>
    </w:p>
    <w:p>
      <w:pPr>
        <w:pStyle w:val="TextBody"/>
        <w:ind w:right="566" w:hanging="0"/>
        <w:jc w:val="both"/>
        <w:rPr/>
      </w:pPr>
      <w:r>
        <w:rPr/>
        <w:t>Saggi di arte e di letteratura, Milano 197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Robertis Domenico</w:t>
        <w:tab/>
        <w:tab/>
        <w:t>Manz. 571 B</w:t>
      </w:r>
    </w:p>
    <w:p>
      <w:pPr>
        <w:pStyle w:val="TextBody"/>
        <w:ind w:right="566" w:hanging="0"/>
        <w:jc w:val="both"/>
        <w:rPr/>
      </w:pPr>
      <w:r>
        <w:rPr/>
        <w:t xml:space="preserve">L’antifavola dei Promessi Sposi. In </w:t>
      </w:r>
      <w:r>
        <w:rPr>
          <w:u w:val="single"/>
        </w:rPr>
        <w:t>Saggi di arte e di letteratura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Robertis Giuseppe</w:t>
        <w:tab/>
        <w:tab/>
        <w:t>Manz. 575</w:t>
      </w:r>
    </w:p>
    <w:p>
      <w:pPr>
        <w:pStyle w:val="TextBody"/>
        <w:ind w:right="566" w:hanging="0"/>
        <w:jc w:val="both"/>
        <w:rPr/>
      </w:pPr>
      <w:r>
        <w:rPr/>
        <w:t>Primi studi manzoniani e altre cose, Firenze 194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Robertis Giuseppe</w:t>
        <w:tab/>
        <w:tab/>
        <w:t>F. lett. 6</w:t>
      </w:r>
    </w:p>
    <w:p>
      <w:pPr>
        <w:pStyle w:val="TextBody"/>
        <w:ind w:right="566" w:hanging="0"/>
        <w:jc w:val="both"/>
        <w:rPr/>
      </w:pPr>
      <w:r>
        <w:rPr/>
        <w:t xml:space="preserve">G. B. Angioletti: discrezione umana di scrittore. In </w:t>
      </w:r>
      <w:r>
        <w:rPr>
          <w:u w:val="single"/>
        </w:rPr>
        <w:t xml:space="preserve">F. L., </w:t>
      </w:r>
      <w:r>
        <w:rPr/>
        <w:t>2.9.195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Robertis Giuseppe</w:t>
        <w:tab/>
        <w:tab/>
        <w:t>F. lett. 3</w:t>
      </w:r>
    </w:p>
    <w:p>
      <w:pPr>
        <w:pStyle w:val="TextBody"/>
        <w:ind w:right="566" w:hanging="0"/>
        <w:jc w:val="both"/>
        <w:rPr/>
      </w:pPr>
      <w:r>
        <w:rPr/>
        <w:t xml:space="preserve">Il lungo cammino di Alfredo Gargiullo. In </w:t>
      </w:r>
      <w:r>
        <w:rPr>
          <w:u w:val="single"/>
        </w:rPr>
        <w:t xml:space="preserve">F. L., </w:t>
      </w:r>
      <w:r>
        <w:rPr/>
        <w:t>28.8.194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Robertis Giuseppe</w:t>
        <w:tab/>
        <w:tab/>
        <w:t>F. lett. 3</w:t>
      </w:r>
    </w:p>
    <w:p>
      <w:pPr>
        <w:pStyle w:val="TextBody"/>
        <w:ind w:right="566" w:hanging="0"/>
        <w:jc w:val="both"/>
        <w:rPr/>
      </w:pPr>
      <w:r>
        <w:rPr/>
        <w:t xml:space="preserve">L’ottocento più vivo nel burattino di Collodi. In </w:t>
      </w:r>
      <w:r>
        <w:rPr>
          <w:u w:val="single"/>
        </w:rPr>
        <w:t xml:space="preserve">F. L., </w:t>
      </w:r>
      <w:r>
        <w:rPr/>
        <w:t>7.8.1949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Robertis Giuseppe</w:t>
        <w:tab/>
        <w:tab/>
        <w:t>F. lett. 3</w:t>
      </w:r>
    </w:p>
    <w:p>
      <w:pPr>
        <w:pStyle w:val="TextBody"/>
        <w:ind w:right="566" w:hanging="0"/>
        <w:jc w:val="both"/>
        <w:rPr/>
      </w:pPr>
      <w:r>
        <w:rPr/>
        <w:t xml:space="preserve">I racconti di Bilenchi. In </w:t>
      </w:r>
      <w:r>
        <w:rPr>
          <w:u w:val="single"/>
        </w:rPr>
        <w:t xml:space="preserve">F. L., </w:t>
      </w:r>
      <w:r>
        <w:rPr/>
        <w:t>1.5.194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Robertis Giuseppe</w:t>
        <w:tab/>
        <w:tab/>
        <w:t>F. lett. 3</w:t>
      </w:r>
    </w:p>
    <w:p>
      <w:pPr>
        <w:pStyle w:val="TextBody"/>
        <w:ind w:right="566" w:hanging="0"/>
        <w:jc w:val="both"/>
        <w:rPr/>
      </w:pPr>
      <w:r>
        <w:rPr/>
        <w:t xml:space="preserve">Discorso su cinque poesie di Cardarelli. In </w:t>
      </w:r>
      <w:r>
        <w:rPr>
          <w:u w:val="single"/>
        </w:rPr>
        <w:t>F. L.,</w:t>
      </w:r>
      <w:r>
        <w:rPr/>
        <w:t xml:space="preserve"> 18.9.1949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Robertis Giuseppe</w:t>
        <w:tab/>
        <w:tab/>
        <w:t>F. lett. 3</w:t>
      </w:r>
    </w:p>
    <w:p>
      <w:pPr>
        <w:pStyle w:val="TextBody"/>
        <w:ind w:right="566" w:hanging="0"/>
        <w:jc w:val="both"/>
        <w:rPr/>
      </w:pPr>
      <w:r>
        <w:rPr/>
        <w:t xml:space="preserve">L’esperienza preromantica in Italia. In </w:t>
      </w:r>
      <w:r>
        <w:rPr>
          <w:u w:val="single"/>
        </w:rPr>
        <w:t xml:space="preserve">F. L., </w:t>
      </w:r>
      <w:r>
        <w:rPr/>
        <w:t>11.9.1949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Robertis Giuseppe</w:t>
        <w:tab/>
        <w:tab/>
        <w:t>F. lett. 2</w:t>
      </w:r>
    </w:p>
    <w:p>
      <w:pPr>
        <w:pStyle w:val="TextBody"/>
        <w:ind w:right="566" w:hanging="0"/>
        <w:jc w:val="both"/>
        <w:rPr/>
      </w:pPr>
      <w:r>
        <w:rPr/>
        <w:t xml:space="preserve">Lettura del Jacopo Ortis. In </w:t>
      </w:r>
      <w:r>
        <w:rPr>
          <w:u w:val="single"/>
        </w:rPr>
        <w:t xml:space="preserve">F. L., </w:t>
      </w:r>
      <w:r>
        <w:rPr/>
        <w:t>21.9.1952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Robertis Giuseppe</w:t>
        <w:tab/>
        <w:tab/>
        <w:t>77-15</w:t>
      </w:r>
    </w:p>
    <w:p>
      <w:pPr>
        <w:pStyle w:val="TextBody"/>
        <w:numPr>
          <w:ilvl w:val="0"/>
          <w:numId w:val="23"/>
        </w:numPr>
        <w:ind w:left="360" w:right="566" w:hanging="360"/>
        <w:jc w:val="both"/>
        <w:rPr/>
      </w:pPr>
      <w:r>
        <w:rPr/>
        <w:t>Il mito della bellezza nell’Ortis</w:t>
      </w:r>
    </w:p>
    <w:p>
      <w:pPr>
        <w:pStyle w:val="TextBody"/>
        <w:numPr>
          <w:ilvl w:val="0"/>
          <w:numId w:val="23"/>
        </w:numPr>
        <w:ind w:left="360" w:right="566" w:hanging="360"/>
        <w:jc w:val="both"/>
        <w:rPr/>
      </w:pPr>
      <w:r>
        <w:rPr/>
        <w:t xml:space="preserve">Le “Grazie” e il”mirabile”. In </w:t>
      </w:r>
      <w:r>
        <w:rPr>
          <w:u w:val="single"/>
        </w:rPr>
        <w:t>Martinelli M.: U. Foscolo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Roberto Carlo</w:t>
        <w:tab/>
        <w:tab/>
        <w:tab/>
        <w:t>F. lett. 7</w:t>
      </w:r>
    </w:p>
    <w:p>
      <w:pPr>
        <w:pStyle w:val="TextBody"/>
        <w:ind w:right="566" w:hanging="0"/>
        <w:jc w:val="both"/>
        <w:rPr/>
      </w:pPr>
      <w:r>
        <w:rPr/>
        <w:t xml:space="preserve">Montaigne, un pensatore inviso a ogni politica. In </w:t>
      </w:r>
      <w:r>
        <w:rPr>
          <w:u w:val="single"/>
        </w:rPr>
        <w:t xml:space="preserve">F. L., </w:t>
      </w:r>
      <w:r>
        <w:rPr/>
        <w:t>23.4.195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Roberto Carlo</w:t>
        <w:tab/>
        <w:tab/>
        <w:tab/>
        <w:t>F. lett. 1</w:t>
      </w:r>
    </w:p>
    <w:p>
      <w:pPr>
        <w:pStyle w:val="TextBody"/>
        <w:ind w:right="566" w:hanging="0"/>
        <w:jc w:val="both"/>
        <w:rPr/>
      </w:pPr>
      <w:r>
        <w:rPr/>
        <w:t xml:space="preserve">Quarant’anni fa, oggi: pretesto su Boine. In </w:t>
      </w:r>
      <w:r>
        <w:rPr>
          <w:u w:val="single"/>
        </w:rPr>
        <w:t xml:space="preserve">F. L., </w:t>
      </w:r>
      <w:r>
        <w:rPr/>
        <w:t>19.12.195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Rogatis Franc. Sav.</w:t>
        <w:tab/>
        <w:tab/>
        <w:t>17-69</w:t>
      </w:r>
    </w:p>
    <w:p>
      <w:pPr>
        <w:pStyle w:val="TextBody"/>
        <w:ind w:right="566" w:hanging="0"/>
        <w:jc w:val="both"/>
        <w:rPr/>
      </w:pPr>
      <w:r>
        <w:rPr/>
        <w:t>Sonetto per la Vergine Addolorata, Roma 176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Rosa Giuseppe</w:t>
        <w:tab/>
        <w:tab/>
        <w:tab/>
        <w:t>223-102</w:t>
      </w:r>
    </w:p>
    <w:p>
      <w:pPr>
        <w:pStyle w:val="TextBody"/>
        <w:ind w:right="566" w:hanging="0"/>
        <w:jc w:val="both"/>
        <w:rPr/>
      </w:pPr>
      <w:r>
        <w:rPr/>
        <w:t>Un attacco massiccio alla scuola cattolica, Roma 196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Rossi Domenico</w:t>
        <w:tab/>
        <w:tab/>
        <w:tab/>
        <w:t>17-69</w:t>
      </w:r>
    </w:p>
    <w:p>
      <w:pPr>
        <w:pStyle w:val="TextBody"/>
        <w:ind w:right="566" w:hanging="0"/>
        <w:jc w:val="both"/>
        <w:rPr/>
      </w:pPr>
      <w:r>
        <w:rPr/>
        <w:t>Sonetto per la Vergine Assunta, Roma 176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Rossi P. Costantino</w:t>
        <w:tab/>
        <w:tab/>
        <w:t>242-46</w:t>
      </w:r>
    </w:p>
    <w:p>
      <w:pPr>
        <w:pStyle w:val="TextBody"/>
        <w:ind w:right="566" w:hanging="0"/>
        <w:jc w:val="both"/>
        <w:rPr/>
      </w:pPr>
      <w:r>
        <w:rPr/>
        <w:t>Vita del Beato Girolamo Miani, Milano, 164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Rossi Gherardo</w:t>
        <w:tab/>
        <w:tab/>
        <w:tab/>
        <w:t>229-62</w:t>
      </w:r>
    </w:p>
    <w:p>
      <w:pPr>
        <w:pStyle w:val="TextBody"/>
        <w:ind w:right="566" w:hanging="0"/>
        <w:jc w:val="both"/>
        <w:rPr/>
      </w:pPr>
      <w:r>
        <w:rPr/>
        <w:t>Vita del Cav. Giovanni Pikler intagliatore in gemme e pietre dure, Roma 179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Rubertis Achille</w:t>
        <w:tab/>
        <w:tab/>
        <w:tab/>
        <w:t>F. D</w:t>
      </w:r>
    </w:p>
    <w:p>
      <w:pPr>
        <w:pStyle w:val="TextBody"/>
        <w:ind w:right="566" w:hanging="0"/>
        <w:jc w:val="both"/>
        <w:rPr/>
      </w:pPr>
      <w:r>
        <w:rPr/>
        <w:t>Il “Cinque maggio” e la censura di Modena. In F. D., 12.11.191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Rubertis Achille</w:t>
        <w:tab/>
        <w:tab/>
        <w:tab/>
        <w:t>Manz. 574</w:t>
      </w:r>
    </w:p>
    <w:p>
      <w:pPr>
        <w:pStyle w:val="TextBody"/>
        <w:ind w:right="566" w:hanging="0"/>
        <w:jc w:val="both"/>
        <w:rPr/>
      </w:pPr>
      <w:r>
        <w:rPr/>
        <w:t>Documenti manzoniani, Napoli 192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Ruggiero G.</w:t>
        <w:tab/>
        <w:tab/>
        <w:tab/>
        <w:t>206-1</w:t>
      </w:r>
    </w:p>
    <w:p>
      <w:pPr>
        <w:pStyle w:val="TextBody"/>
        <w:ind w:right="566" w:hanging="0"/>
        <w:jc w:val="both"/>
        <w:rPr/>
      </w:pPr>
      <w:r>
        <w:rPr/>
        <w:t>S. Francesco M. Bianchi, sacerdote barnabita, Roma 195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rvieux</w:t>
        <w:tab/>
        <w:tab/>
        <w:tab/>
        <w:tab/>
        <w:t>229-5</w:t>
      </w:r>
    </w:p>
    <w:p>
      <w:pPr>
        <w:pStyle w:val="TextBody"/>
        <w:ind w:right="566" w:hanging="0"/>
        <w:jc w:val="both"/>
        <w:rPr/>
      </w:pPr>
      <w:r>
        <w:rPr/>
        <w:t>Pubblicazioni della R. Deputazione di Storia patria per le antiche provincie e la Lombardia, 1833-1935, Torino 1935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rvieux Ermanno</w:t>
        <w:tab/>
        <w:tab/>
        <w:tab/>
        <w:t>241-90</w:t>
      </w:r>
    </w:p>
    <w:p>
      <w:pPr>
        <w:pStyle w:val="TextBody"/>
        <w:ind w:right="566" w:hanging="0"/>
        <w:jc w:val="both"/>
        <w:rPr/>
      </w:pPr>
      <w:r>
        <w:rPr/>
        <w:t>Due secoli del seminario metropolitano di Torino, 1567-1724, Chieri 192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Sanctis Francesco</w:t>
        <w:tab/>
        <w:tab/>
        <w:t>Manz. 576</w:t>
      </w:r>
    </w:p>
    <w:p>
      <w:pPr>
        <w:pStyle w:val="TextBody"/>
        <w:ind w:right="566" w:hanging="0"/>
        <w:jc w:val="both"/>
        <w:rPr/>
      </w:pPr>
      <w:r>
        <w:rPr/>
        <w:t>La letteratura italiana nel sec. XIX: Alessandro Manzoni, Bari 196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Sanctis Francesco</w:t>
        <w:tab/>
        <w:tab/>
        <w:t>67-23</w:t>
      </w:r>
    </w:p>
    <w:p>
      <w:pPr>
        <w:pStyle w:val="TextBody"/>
        <w:ind w:right="566" w:hanging="0"/>
        <w:jc w:val="both"/>
        <w:rPr/>
      </w:pPr>
      <w:r>
        <w:rPr/>
        <w:t>Storia della letteratura italiana, a cura di B. Croce, Vol. 2°, Bari 1965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Sanctis Francesco</w:t>
        <w:tab/>
        <w:tab/>
        <w:t>Manz. 576 bis</w:t>
      </w:r>
    </w:p>
    <w:p>
      <w:pPr>
        <w:pStyle w:val="TextBody"/>
        <w:ind w:right="566" w:hanging="0"/>
        <w:jc w:val="both"/>
        <w:rPr/>
      </w:pPr>
      <w:r>
        <w:rPr/>
        <w:t>Il cinque maggio del Manzoni, Napoli 188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Sanctis Francesco</w:t>
        <w:tab/>
        <w:tab/>
        <w:t>77-15</w:t>
      </w:r>
    </w:p>
    <w:p>
      <w:pPr>
        <w:pStyle w:val="TextBody"/>
        <w:numPr>
          <w:ilvl w:val="0"/>
          <w:numId w:val="27"/>
        </w:numPr>
        <w:ind w:left="360" w:right="566" w:hanging="360"/>
        <w:jc w:val="both"/>
        <w:rPr/>
      </w:pPr>
      <w:r>
        <w:rPr/>
        <w:t>La formazione del Foscolo</w:t>
      </w:r>
    </w:p>
    <w:p>
      <w:pPr>
        <w:pStyle w:val="TextBody"/>
        <w:numPr>
          <w:ilvl w:val="0"/>
          <w:numId w:val="27"/>
        </w:numPr>
        <w:ind w:left="360" w:right="566" w:hanging="360"/>
        <w:jc w:val="both"/>
        <w:rPr/>
      </w:pPr>
      <w:r>
        <w:rPr/>
        <w:t xml:space="preserve">Werter e Ortis. In </w:t>
      </w:r>
      <w:r>
        <w:rPr>
          <w:u w:val="single"/>
        </w:rPr>
        <w:t>Martelli: Ugo Foscol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Sanctis Francesco</w:t>
        <w:tab/>
        <w:tab/>
        <w:t>Riv. V-55</w:t>
      </w:r>
    </w:p>
    <w:p>
      <w:pPr>
        <w:pStyle w:val="TextBody"/>
        <w:ind w:right="566" w:hanging="0"/>
        <w:jc w:val="both"/>
        <w:rPr/>
      </w:pPr>
      <w:r>
        <w:rPr/>
        <w:t xml:space="preserve">T. Tasso (a cura di T. Frigeni). In </w:t>
      </w:r>
      <w:r>
        <w:rPr>
          <w:u w:val="single"/>
        </w:rPr>
        <w:t xml:space="preserve">Bergomum, </w:t>
      </w:r>
      <w:r>
        <w:rPr/>
        <w:t>Sett. 196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Sanctis Francesco</w:t>
        <w:tab/>
        <w:tab/>
        <w:t>F. lett. 5</w:t>
      </w:r>
    </w:p>
    <w:p>
      <w:pPr>
        <w:pStyle w:val="TextBody"/>
        <w:ind w:right="566" w:hanging="0"/>
        <w:jc w:val="both"/>
        <w:rPr/>
      </w:pPr>
      <w:r>
        <w:rPr/>
        <w:t xml:space="preserve">Lezioni inedite. In </w:t>
      </w:r>
      <w:r>
        <w:rPr>
          <w:u w:val="single"/>
        </w:rPr>
        <w:t xml:space="preserve">F. L., </w:t>
      </w:r>
      <w:r>
        <w:rPr/>
        <w:t>15.8.194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Sanctis Francesco</w:t>
        <w:tab/>
        <w:tab/>
        <w:t>F. lett. 5</w:t>
      </w:r>
    </w:p>
    <w:p>
      <w:pPr>
        <w:pStyle w:val="TextBody"/>
        <w:ind w:right="566" w:hanging="0"/>
        <w:jc w:val="both"/>
        <w:rPr/>
      </w:pPr>
      <w:r>
        <w:rPr/>
        <w:t xml:space="preserve">Lezioni inedite. In </w:t>
      </w:r>
      <w:r>
        <w:rPr>
          <w:u w:val="single"/>
        </w:rPr>
        <w:t xml:space="preserve">F. L., </w:t>
      </w:r>
      <w:r>
        <w:rPr/>
        <w:t>29.8.194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Santa Ana Julio</w:t>
        <w:tab/>
        <w:tab/>
        <w:tab/>
        <w:t>207-98</w:t>
      </w:r>
    </w:p>
    <w:p>
      <w:pPr>
        <w:pStyle w:val="TextBody"/>
        <w:ind w:right="566" w:hanging="0"/>
        <w:jc w:val="both"/>
        <w:rPr/>
      </w:pPr>
      <w:r>
        <w:rPr/>
        <w:t>I poveri, sfida alla credibilità della Chiesa. Il ruolo dei poveri nella storia della Chiesa, Torino 198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Santi Angelo</w:t>
        <w:tab/>
        <w:tab/>
        <w:tab/>
        <w:t>66-128</w:t>
      </w:r>
    </w:p>
    <w:p>
      <w:pPr>
        <w:pStyle w:val="TextBody"/>
        <w:ind w:right="566" w:hanging="0"/>
        <w:jc w:val="both"/>
        <w:rPr/>
      </w:pPr>
      <w:r>
        <w:rPr/>
        <w:t>Lettera di condoglianze per la morte di P. Zambarell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Santi Angelo</w:t>
        <w:tab/>
        <w:tab/>
        <w:tab/>
        <w:t>233-38</w:t>
      </w:r>
    </w:p>
    <w:p>
      <w:pPr>
        <w:pStyle w:val="TextBody"/>
        <w:ind w:right="566" w:hanging="0"/>
        <w:jc w:val="both"/>
        <w:rPr/>
      </w:pPr>
      <w:r>
        <w:rPr/>
        <w:t>L’orazione delle 40 ore e i tempi di calamità e di guerra, Roma 191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Santi Angelo</w:t>
        <w:tab/>
        <w:tab/>
        <w:tab/>
        <w:t>234-38</w:t>
      </w:r>
    </w:p>
    <w:p>
      <w:pPr>
        <w:pStyle w:val="TextBody"/>
        <w:ind w:right="566" w:hanging="0"/>
        <w:jc w:val="both"/>
        <w:rPr/>
      </w:pPr>
      <w:r>
        <w:rPr/>
        <w:t>Sacerdoti poeti: P. Luigi Zambarelli, D. Domenico Tomboleo, Roma 193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Santis Alessandro</w:t>
        <w:tab/>
        <w:tab/>
        <w:t>17-69</w:t>
      </w:r>
    </w:p>
    <w:p>
      <w:pPr>
        <w:pStyle w:val="TextBody"/>
        <w:ind w:right="566" w:hanging="0"/>
        <w:jc w:val="both"/>
        <w:rPr/>
      </w:pPr>
      <w:r>
        <w:rPr/>
        <w:t>Sonetti, tre elegie ‘De Christi Domini obitu’, Roma 176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Santis Carlo</w:t>
        <w:tab/>
        <w:tab/>
        <w:tab/>
        <w:t>17-69</w:t>
      </w:r>
    </w:p>
    <w:p>
      <w:pPr>
        <w:pStyle w:val="TextBody"/>
        <w:ind w:right="566" w:hanging="0"/>
        <w:jc w:val="both"/>
        <w:rPr/>
      </w:pPr>
      <w:r>
        <w:rPr/>
        <w:t>Discorso storico sulla origine, progresso e restaurazione dell’Accademia, Roma 176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Santis Domenico</w:t>
        <w:tab/>
        <w:tab/>
        <w:tab/>
        <w:t>17-69</w:t>
      </w:r>
    </w:p>
    <w:p>
      <w:pPr>
        <w:pStyle w:val="TextBody"/>
        <w:numPr>
          <w:ilvl w:val="0"/>
          <w:numId w:val="19"/>
        </w:numPr>
        <w:ind w:left="360" w:right="566" w:hanging="360"/>
        <w:jc w:val="both"/>
        <w:rPr/>
      </w:pPr>
      <w:r>
        <w:rPr/>
        <w:t>Sonetto in lode della Vergine</w:t>
      </w:r>
    </w:p>
    <w:p>
      <w:pPr>
        <w:pStyle w:val="TextBody"/>
        <w:numPr>
          <w:ilvl w:val="0"/>
          <w:numId w:val="19"/>
        </w:numPr>
        <w:ind w:left="360" w:right="566" w:hanging="360"/>
        <w:jc w:val="both"/>
        <w:rPr/>
      </w:pPr>
      <w:r>
        <w:rPr/>
        <w:t>Endecasillabi per la Passione di n. S., Roma 176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Sario G.</w:t>
        <w:tab/>
        <w:tab/>
        <w:tab/>
        <w:tab/>
        <w:t>63-51</w:t>
      </w:r>
    </w:p>
    <w:p>
      <w:pPr>
        <w:pStyle w:val="TextBody"/>
        <w:ind w:right="566" w:hanging="0"/>
        <w:jc w:val="both"/>
        <w:rPr/>
      </w:pPr>
      <w:r>
        <w:rPr/>
        <w:t xml:space="preserve">Il culto della Madonna degli orfani. In </w:t>
      </w:r>
      <w:r>
        <w:rPr>
          <w:u w:val="single"/>
        </w:rPr>
        <w:t>Riv. Ord. PP. Somaschi</w:t>
      </w:r>
      <w:r>
        <w:rPr/>
        <w:t>, Giu. 195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Seta Cesare</w:t>
        <w:tab/>
        <w:tab/>
        <w:tab/>
        <w:t>217-188</w:t>
      </w:r>
    </w:p>
    <w:p>
      <w:pPr>
        <w:pStyle w:val="TextBody"/>
        <w:ind w:right="566" w:hanging="0"/>
        <w:jc w:val="both"/>
        <w:rPr/>
      </w:pPr>
      <w:r>
        <w:rPr/>
        <w:t xml:space="preserve">I disegni di Luigi Vanvitelli per la reggia di Caserta e i progetti di Carlo Fontana per il Palazzo del Principe di Liechtenstein. In </w:t>
      </w:r>
      <w:r>
        <w:rPr>
          <w:u w:val="single"/>
        </w:rPr>
        <w:t xml:space="preserve">Storia dell’arte, </w:t>
      </w:r>
      <w:r>
        <w:rPr/>
        <w:t>1974/2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Silva Alfonso</w:t>
        <w:tab/>
        <w:tab/>
        <w:tab/>
        <w:t>71-23</w:t>
      </w:r>
    </w:p>
    <w:p>
      <w:pPr>
        <w:pStyle w:val="TextBody"/>
        <w:ind w:right="566" w:hanging="0"/>
        <w:jc w:val="both"/>
        <w:rPr/>
      </w:pPr>
      <w:r>
        <w:rPr/>
        <w:t xml:space="preserve">Si spiega il sistema planetario, e causa dei moti celesti. Canzone. In </w:t>
      </w:r>
      <w:r>
        <w:rPr>
          <w:u w:val="single"/>
        </w:rPr>
        <w:t>Compon. Accad. Collegio Macedonio,</w:t>
      </w:r>
      <w:r>
        <w:rPr/>
        <w:t xml:space="preserve"> Napoli 176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Simone Giuseppe</w:t>
        <w:tab/>
        <w:tab/>
        <w:tab/>
        <w:t>205-2</w:t>
      </w:r>
    </w:p>
    <w:p>
      <w:pPr>
        <w:pStyle w:val="TextBody"/>
        <w:ind w:right="566" w:hanging="0"/>
        <w:jc w:val="both"/>
        <w:rPr/>
      </w:pPr>
      <w:r>
        <w:rPr/>
        <w:t>P. Luigi Zambarelli, Sorrento 193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Simone Giuseppe</w:t>
        <w:tab/>
        <w:tab/>
        <w:tab/>
        <w:t>66-131</w:t>
      </w:r>
    </w:p>
    <w:p>
      <w:pPr>
        <w:pStyle w:val="TextBody"/>
        <w:ind w:right="566" w:hanging="0"/>
        <w:jc w:val="both"/>
        <w:rPr/>
      </w:pPr>
      <w:r>
        <w:rPr/>
        <w:t>Lettera in morte di P. Zambarelli, 18.7.194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Simoni Franca</w:t>
        <w:tab/>
        <w:tab/>
        <w:tab/>
        <w:t>TM. 274-Q</w:t>
      </w:r>
    </w:p>
    <w:p>
      <w:pPr>
        <w:pStyle w:val="TextBody"/>
        <w:ind w:right="566" w:hanging="0"/>
        <w:jc w:val="both"/>
        <w:rPr/>
      </w:pPr>
      <w:r>
        <w:rPr/>
        <w:t>Lettera a P. M. Tentorio, Rom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Simone Luigi</w:t>
        <w:tab/>
        <w:tab/>
        <w:tab/>
        <w:t>F. lett. 1</w:t>
      </w:r>
    </w:p>
    <w:p>
      <w:pPr>
        <w:pStyle w:val="TextBody"/>
        <w:ind w:right="566" w:hanging="0"/>
        <w:jc w:val="both"/>
        <w:rPr/>
      </w:pPr>
      <w:r>
        <w:rPr/>
        <w:t xml:space="preserve">Bernanos. In </w:t>
      </w:r>
      <w:r>
        <w:rPr>
          <w:u w:val="single"/>
        </w:rPr>
        <w:t xml:space="preserve">F. L., </w:t>
      </w:r>
      <w:r>
        <w:rPr/>
        <w:t>20.9.195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Simoni Lazzaro</w:t>
        <w:tab/>
        <w:tab/>
        <w:tab/>
        <w:t>217-147</w:t>
      </w:r>
    </w:p>
    <w:p>
      <w:pPr>
        <w:pStyle w:val="TextBody"/>
        <w:ind w:right="566" w:hanging="0"/>
        <w:jc w:val="both"/>
        <w:rPr/>
      </w:pPr>
      <w:r>
        <w:rPr/>
        <w:t>Le chiese di Genova, storia, arte, folclore, Vol. I, 194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Simoni Lazzaro</w:t>
        <w:tab/>
        <w:tab/>
        <w:tab/>
        <w:t>231-2-3</w:t>
      </w:r>
    </w:p>
    <w:p>
      <w:pPr>
        <w:pStyle w:val="TextBody"/>
        <w:ind w:right="566" w:hanging="0"/>
        <w:jc w:val="both"/>
        <w:rPr/>
      </w:pPr>
      <w:r>
        <w:rPr/>
        <w:t>Le chiese di Genova, Voll. 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Simoni Lazzaro</w:t>
        <w:tab/>
        <w:tab/>
        <w:tab/>
        <w:t>289-28</w:t>
      </w:r>
    </w:p>
    <w:p>
      <w:pPr>
        <w:pStyle w:val="TextBody"/>
        <w:ind w:right="566" w:hanging="0"/>
        <w:jc w:val="both"/>
        <w:rPr/>
      </w:pPr>
      <w:r>
        <w:rPr/>
        <w:t>Le chiese di Genova, Voll. 2, Genova 194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slandres Paul</w:t>
        <w:tab/>
        <w:tab/>
        <w:tab/>
        <w:t>243-42</w:t>
      </w:r>
    </w:p>
    <w:p>
      <w:pPr>
        <w:pStyle w:val="TextBody"/>
        <w:ind w:right="566" w:hanging="0"/>
        <w:jc w:val="both"/>
        <w:rPr/>
      </w:pPr>
      <w:r>
        <w:rPr/>
        <w:t>Il Conc. Di Trento e la Riforma del clero cattolico, Roma 190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Spirito A.</w:t>
        <w:tab/>
        <w:tab/>
        <w:tab/>
        <w:tab/>
        <w:t>232-69</w:t>
      </w:r>
    </w:p>
    <w:p>
      <w:pPr>
        <w:pStyle w:val="TextBody"/>
        <w:ind w:right="566" w:hanging="0"/>
        <w:jc w:val="both"/>
        <w:rPr/>
      </w:pPr>
      <w:r>
        <w:rPr/>
        <w:t>Maria Francesca Gallo, Alfonso de’ Liguori, e il gran numero di bizzoche, Napoli 199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ssi M. Grazia</w:t>
        <w:tab/>
        <w:tab/>
        <w:tab/>
        <w:t>TM. 385</w:t>
      </w:r>
    </w:p>
    <w:p>
      <w:pPr>
        <w:pStyle w:val="TextBody"/>
        <w:ind w:right="566" w:hanging="0"/>
        <w:jc w:val="both"/>
        <w:rPr/>
      </w:pPr>
      <w:r>
        <w:rPr/>
        <w:t>Lettera a P. M. Tentorio, Cagliar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Stefanis Ciccone Stefania</w:t>
        <w:tab/>
        <w:t>Manz. 577</w:t>
      </w:r>
    </w:p>
    <w:p>
      <w:pPr>
        <w:pStyle w:val="TextBody"/>
        <w:ind w:right="566" w:hanging="0"/>
        <w:jc w:val="both"/>
        <w:rPr/>
      </w:pPr>
      <w:r>
        <w:rPr/>
        <w:t>La questione della lingua nei periodici letterari del primo ‘800, Firenze 197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Stefanis Ciccone Stefania</w:t>
        <w:tab/>
        <w:t>72-73</w:t>
      </w:r>
    </w:p>
    <w:p>
      <w:pPr>
        <w:pStyle w:val="TextBody"/>
        <w:ind w:right="566" w:hanging="0"/>
        <w:jc w:val="both"/>
        <w:rPr/>
      </w:pPr>
      <w:r>
        <w:rPr/>
        <w:t>Il giornale arcadico, ‘80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Stefanis Ciccone Stefania</w:t>
        <w:tab/>
        <w:t>72-73</w:t>
      </w:r>
    </w:p>
    <w:p>
      <w:pPr>
        <w:pStyle w:val="TextBody"/>
        <w:ind w:right="566" w:hanging="0"/>
        <w:jc w:val="both"/>
        <w:rPr/>
      </w:pPr>
      <w:r>
        <w:rPr/>
        <w:t>L’antologia, ‘80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Stefanis Ciccone Stefania</w:t>
        <w:tab/>
        <w:t>72-73</w:t>
      </w:r>
    </w:p>
    <w:p>
      <w:pPr>
        <w:pStyle w:val="TextBody"/>
        <w:ind w:right="566" w:hanging="0"/>
        <w:jc w:val="both"/>
        <w:rPr/>
      </w:pPr>
      <w:r>
        <w:rPr/>
        <w:t>Il Conciliatore, ‘80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Stefanis Ciccone Stefania</w:t>
        <w:tab/>
        <w:t>72-73</w:t>
      </w:r>
    </w:p>
    <w:p>
      <w:pPr>
        <w:pStyle w:val="TextBody"/>
        <w:ind w:right="566" w:hanging="0"/>
        <w:jc w:val="both"/>
        <w:rPr/>
      </w:pPr>
      <w:r>
        <w:rPr/>
        <w:t>La biblioteca italiana, ‘80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Stefanis Ciccone Stefania</w:t>
        <w:tab/>
        <w:t>72-73</w:t>
      </w:r>
    </w:p>
    <w:p>
      <w:pPr>
        <w:pStyle w:val="TextBody"/>
        <w:ind w:right="566" w:hanging="0"/>
        <w:jc w:val="both"/>
        <w:rPr/>
      </w:pPr>
      <w:r>
        <w:rPr/>
        <w:t>Il poligrafo, ‘80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Stotingen Fedele</w:t>
        <w:tab/>
        <w:tab/>
        <w:tab/>
        <w:t>66-107</w:t>
      </w:r>
    </w:p>
    <w:p>
      <w:pPr>
        <w:pStyle w:val="TextBody"/>
        <w:ind w:right="566" w:hanging="0"/>
        <w:jc w:val="both"/>
        <w:rPr/>
      </w:pPr>
      <w:r>
        <w:rPr/>
        <w:t>Lettera a P. Zambarelli, 13.1.194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Tommaso Piero</w:t>
        <w:tab/>
        <w:tab/>
        <w:tab/>
        <w:t>214-56</w:t>
      </w:r>
    </w:p>
    <w:p>
      <w:pPr>
        <w:pStyle w:val="TextBody"/>
        <w:ind w:right="566" w:hanging="0"/>
        <w:jc w:val="both"/>
        <w:rPr/>
      </w:pPr>
      <w:r>
        <w:rPr/>
        <w:t>Il Giorno e l’ideologia agraria del Parini, Ed. dell’Ateneo, Roma 198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Tommaso Piero</w:t>
        <w:tab/>
        <w:tab/>
        <w:tab/>
        <w:t>207-75</w:t>
      </w:r>
    </w:p>
    <w:p>
      <w:pPr>
        <w:pStyle w:val="TextBody"/>
        <w:ind w:right="566" w:hanging="0"/>
        <w:jc w:val="both"/>
        <w:rPr/>
      </w:pPr>
      <w:r>
        <w:rPr/>
        <w:t xml:space="preserve">Caterina Percoto, Pisa, 1974. In </w:t>
      </w:r>
      <w:r>
        <w:rPr>
          <w:u w:val="single"/>
        </w:rPr>
        <w:t>Studi in memoria di Luigi Russo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Tommaso Piero</w:t>
        <w:tab/>
        <w:tab/>
        <w:tab/>
        <w:t>F. lett. 6</w:t>
      </w:r>
    </w:p>
    <w:p>
      <w:pPr>
        <w:pStyle w:val="TextBody"/>
        <w:ind w:right="566" w:hanging="0"/>
        <w:jc w:val="both"/>
        <w:rPr/>
      </w:pPr>
      <w:r>
        <w:rPr/>
        <w:t xml:space="preserve">Una sortita di Croce. In </w:t>
      </w:r>
      <w:r>
        <w:rPr>
          <w:u w:val="single"/>
        </w:rPr>
        <w:t xml:space="preserve">F. L., </w:t>
      </w:r>
      <w:r>
        <w:rPr/>
        <w:t>25.3.195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tti Francesco</w:t>
        <w:tab/>
        <w:tab/>
        <w:tab/>
        <w:t>233-2, 243-54, 229-35</w:t>
      </w:r>
    </w:p>
    <w:p>
      <w:pPr>
        <w:pStyle w:val="TextBody"/>
        <w:ind w:right="566" w:hanging="0"/>
        <w:jc w:val="both"/>
        <w:rPr/>
      </w:pPr>
      <w:r>
        <w:rPr/>
        <w:t>Francesco Petrarca e il suo Canzoniere, Novi L. 187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tti G.</w:t>
        <w:tab/>
        <w:tab/>
        <w:tab/>
        <w:tab/>
        <w:t>Manz. 577-A</w:t>
      </w:r>
    </w:p>
    <w:p>
      <w:pPr>
        <w:pStyle w:val="TextBody"/>
        <w:ind w:right="566" w:hanging="0"/>
        <w:jc w:val="both"/>
        <w:rPr/>
      </w:pPr>
      <w:r>
        <w:rPr/>
        <w:t xml:space="preserve">I Promessi Sposi, libro più letto dalla scuola. In </w:t>
      </w:r>
      <w:r>
        <w:rPr>
          <w:u w:val="single"/>
        </w:rPr>
        <w:t xml:space="preserve">Il piacere di leggere. La Nuova Italia, </w:t>
      </w:r>
      <w:r>
        <w:rPr/>
        <w:t>Firenze 1987, n. 6, pag. 4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va Ferruccio</w:t>
        <w:tab/>
        <w:tab/>
        <w:tab/>
        <w:t>218-12, 244-43</w:t>
      </w:r>
    </w:p>
    <w:p>
      <w:pPr>
        <w:pStyle w:val="TextBody"/>
        <w:ind w:right="566" w:hanging="0"/>
        <w:jc w:val="both"/>
        <w:rPr/>
      </w:pPr>
      <w:r>
        <w:rPr/>
        <w:t>L’educazione nella filosofia morale di Jacopo Stellini, Torino 195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Valle Albertina</w:t>
        <w:tab/>
        <w:tab/>
        <w:tab/>
        <w:t>64-19</w:t>
      </w:r>
    </w:p>
    <w:p>
      <w:pPr>
        <w:pStyle w:val="TextBody"/>
        <w:ind w:right="566" w:hanging="0"/>
        <w:jc w:val="both"/>
        <w:rPr/>
      </w:pPr>
      <w:r>
        <w:rPr/>
        <w:t>La critica letteraria nel ‘700: G. Baretti, suoi rapporti con voltaire, Johnson e Parini, Milano 193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Vecchi G.</w:t>
        <w:tab/>
        <w:tab/>
        <w:tab/>
        <w:tab/>
        <w:t>232-40</w:t>
      </w:r>
    </w:p>
    <w:p>
      <w:pPr>
        <w:pStyle w:val="TextBody"/>
        <w:ind w:right="566" w:hanging="0"/>
        <w:jc w:val="both"/>
        <w:rPr/>
      </w:pPr>
      <w:r>
        <w:rPr/>
        <w:t>Brevi cenni storici delle chiese di Cremona, Cremona 190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Vecchi Luca</w:t>
        <w:tab/>
        <w:tab/>
        <w:tab/>
        <w:t>52-31</w:t>
      </w:r>
    </w:p>
    <w:p>
      <w:pPr>
        <w:pStyle w:val="TextBody"/>
        <w:ind w:right="566" w:hanging="0"/>
        <w:jc w:val="both"/>
        <w:rPr/>
      </w:pPr>
      <w:r>
        <w:rPr/>
        <w:t xml:space="preserve">Capitolo. In </w:t>
      </w:r>
      <w:r>
        <w:rPr>
          <w:u w:val="single"/>
        </w:rPr>
        <w:t>Nozze Sottocasa-Lupi, Bergamo 1775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villa M. Grazia</w:t>
        <w:tab/>
        <w:tab/>
        <w:tab/>
        <w:t>TM. 274-Q</w:t>
      </w:r>
    </w:p>
    <w:p>
      <w:pPr>
        <w:pStyle w:val="TextBody"/>
        <w:ind w:right="566" w:hanging="0"/>
        <w:jc w:val="both"/>
        <w:rPr/>
      </w:pPr>
      <w:r>
        <w:rPr/>
        <w:t>Lettera a P. M. Tentorio, Padov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Visiani Roberto</w:t>
        <w:tab/>
        <w:tab/>
        <w:tab/>
        <w:t>233-73</w:t>
      </w:r>
    </w:p>
    <w:p>
      <w:pPr>
        <w:pStyle w:val="TextBody"/>
        <w:ind w:right="566" w:hanging="0"/>
        <w:jc w:val="both"/>
        <w:rPr/>
      </w:pPr>
      <w:r>
        <w:rPr/>
        <w:t>Dell’origine ed anzianità dell’orto botanico di Padova, Venezia 183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Vitt Vincenzo</w:t>
        <w:tab/>
        <w:tab/>
        <w:tab/>
        <w:t>44-42</w:t>
      </w:r>
    </w:p>
    <w:p>
      <w:pPr>
        <w:pStyle w:val="TextBody"/>
        <w:ind w:right="566" w:hanging="0"/>
        <w:jc w:val="both"/>
        <w:rPr/>
      </w:pPr>
      <w:r>
        <w:rPr/>
        <w:t xml:space="preserve">Lettere a Caterina Ferrucci Franc.. In </w:t>
      </w:r>
      <w:r>
        <w:rPr>
          <w:u w:val="single"/>
        </w:rPr>
        <w:t>Epist.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Vivo Francesco</w:t>
        <w:tab/>
        <w:tab/>
        <w:tab/>
        <w:t>TM. 274-E, TM. 274-Q, TM. 274-M</w:t>
      </w:r>
    </w:p>
    <w:p>
      <w:pPr>
        <w:pStyle w:val="TextBody"/>
        <w:ind w:right="566" w:hanging="0"/>
        <w:jc w:val="both"/>
        <w:rPr/>
      </w:pPr>
      <w:r>
        <w:rPr/>
        <w:t>Lettere a P. M. Tentorio, Padov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Vivo Francesco</w:t>
        <w:tab/>
        <w:tab/>
        <w:tab/>
        <w:t>215-30</w:t>
      </w:r>
    </w:p>
    <w:p>
      <w:pPr>
        <w:pStyle w:val="TextBody"/>
        <w:ind w:right="566" w:hanging="0"/>
        <w:jc w:val="both"/>
        <w:rPr/>
      </w:pPr>
      <w:r>
        <w:rPr/>
        <w:t>Linee di storia della scuola italiana, Brescia 1983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Vivo Francesco</w:t>
        <w:tab/>
        <w:tab/>
        <w:tab/>
        <w:t>Riv. XIX-2</w:t>
      </w:r>
    </w:p>
    <w:p>
      <w:pPr>
        <w:pStyle w:val="TextBody"/>
        <w:ind w:right="566" w:hanging="0"/>
        <w:jc w:val="both"/>
        <w:rPr/>
      </w:pPr>
      <w:r>
        <w:rPr/>
        <w:t xml:space="preserve">Aspetti della pedagogia del ‘700. In </w:t>
      </w:r>
      <w:r>
        <w:rPr>
          <w:u w:val="single"/>
        </w:rPr>
        <w:t xml:space="preserve">Rassegna di pedagogia, </w:t>
      </w:r>
      <w:r>
        <w:rPr/>
        <w:t>Padova 1961, pag. 275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Vivo Francesco</w:t>
        <w:tab/>
        <w:tab/>
        <w:tab/>
        <w:t>218-91</w:t>
      </w:r>
    </w:p>
    <w:p>
      <w:pPr>
        <w:pStyle w:val="TextBody"/>
        <w:ind w:right="566" w:hanging="0"/>
        <w:jc w:val="both"/>
        <w:rPr/>
      </w:pPr>
      <w:r>
        <w:rPr/>
        <w:t>Il Collegio padovano di S. Giustina nel primo ottocento, Padova 1958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Vivo Francesco</w:t>
        <w:tab/>
        <w:tab/>
        <w:tab/>
        <w:t>222-69</w:t>
      </w:r>
    </w:p>
    <w:p>
      <w:pPr>
        <w:pStyle w:val="TextBody"/>
        <w:ind w:right="566" w:hanging="0"/>
        <w:jc w:val="both"/>
        <w:rPr/>
      </w:pPr>
      <w:r>
        <w:rPr/>
        <w:t xml:space="preserve">Indirizzi pedagogici ed istituzioni educative di ordini e Congreg. Religiose nei sec. XVI-XVII (PP. Somaschi). In </w:t>
      </w:r>
      <w:r>
        <w:rPr>
          <w:u w:val="single"/>
        </w:rPr>
        <w:t xml:space="preserve">Rassegna di pedagogia, </w:t>
      </w:r>
      <w:r>
        <w:rPr/>
        <w:t>Padova 1958, pag. 263 ss.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Vivo Francesco</w:t>
        <w:tab/>
        <w:tab/>
        <w:tab/>
        <w:t>241-110</w:t>
      </w:r>
    </w:p>
    <w:p>
      <w:pPr>
        <w:pStyle w:val="TextBody"/>
        <w:ind w:right="566" w:hanging="0"/>
        <w:jc w:val="both"/>
        <w:rPr/>
      </w:pPr>
      <w:r>
        <w:rPr/>
        <w:t>Studiando la pedagogia controriformistica, ms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Vivo Francesco</w:t>
        <w:tab/>
        <w:tab/>
        <w:tab/>
        <w:t>80-3</w:t>
      </w:r>
    </w:p>
    <w:p>
      <w:pPr>
        <w:pStyle w:val="TextBody"/>
        <w:ind w:right="566" w:hanging="0"/>
        <w:jc w:val="both"/>
        <w:rPr/>
      </w:pPr>
      <w:r>
        <w:rPr/>
        <w:t>La scuola media padovana, (1800-1950), Padova 1958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Vivo Francesco</w:t>
        <w:tab/>
        <w:tab/>
        <w:tab/>
        <w:t>236-27</w:t>
      </w:r>
    </w:p>
    <w:p>
      <w:pPr>
        <w:pStyle w:val="TextBody"/>
        <w:ind w:right="566" w:hanging="0"/>
        <w:jc w:val="both"/>
        <w:rPr/>
      </w:pPr>
      <w:r>
        <w:rPr/>
        <w:t xml:space="preserve">Intorno all’insegnamento del leggere e dello scrivere. In </w:t>
      </w:r>
      <w:r>
        <w:rPr>
          <w:u w:val="single"/>
        </w:rPr>
        <w:t xml:space="preserve">Rassegna di pedagogia, </w:t>
      </w:r>
      <w:r>
        <w:rPr/>
        <w:t>Genn. 1965, pag. 29-48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Vivo Francesco</w:t>
        <w:tab/>
        <w:tab/>
        <w:tab/>
        <w:t>62-14</w:t>
      </w:r>
    </w:p>
    <w:p>
      <w:pPr>
        <w:pStyle w:val="TextBody"/>
        <w:ind w:right="566" w:hanging="0"/>
        <w:jc w:val="both"/>
        <w:rPr/>
      </w:pPr>
      <w:r>
        <w:rPr/>
        <w:t>L’istituto dell’obbligo scolastico, Padova 1963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Vivo Francesco</w:t>
        <w:tab/>
        <w:tab/>
        <w:tab/>
        <w:t>288-12</w:t>
      </w:r>
    </w:p>
    <w:p>
      <w:pPr>
        <w:pStyle w:val="TextBody"/>
        <w:ind w:right="566" w:hanging="0"/>
        <w:jc w:val="both"/>
        <w:rPr/>
      </w:pPr>
      <w:r>
        <w:rPr/>
        <w:t>Giuseppe Calasanzio e le Scuole Pie, La Scuola 1977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Vivo Francesco</w:t>
        <w:tab/>
        <w:tab/>
        <w:tab/>
        <w:t>288-13</w:t>
      </w:r>
    </w:p>
    <w:p>
      <w:pPr>
        <w:pStyle w:val="TextBody"/>
        <w:ind w:right="566" w:hanging="0"/>
        <w:jc w:val="both"/>
        <w:rPr/>
      </w:pPr>
      <w:r>
        <w:rPr/>
        <w:t>I Chierici Regolari di S. Paolo o Barnabiti, La Scuola 1977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Vivo Francesco</w:t>
        <w:tab/>
        <w:tab/>
        <w:tab/>
        <w:t>288-14</w:t>
      </w:r>
    </w:p>
    <w:p>
      <w:pPr>
        <w:pStyle w:val="TextBody"/>
        <w:ind w:right="566" w:hanging="0"/>
        <w:jc w:val="both"/>
        <w:rPr/>
      </w:pPr>
      <w:r>
        <w:rPr/>
        <w:t>I Somaschi, La Scuola 1977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Vivo Francesco</w:t>
        <w:tab/>
        <w:tab/>
        <w:tab/>
        <w:t>288-15</w:t>
      </w:r>
    </w:p>
    <w:p>
      <w:pPr>
        <w:pStyle w:val="TextBody"/>
        <w:ind w:right="566" w:hanging="0"/>
        <w:jc w:val="both"/>
        <w:rPr/>
      </w:pPr>
      <w:r>
        <w:rPr/>
        <w:t>La formazione morale nella scuola, La Scuola 1977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Vivo Francesco</w:t>
        <w:tab/>
        <w:tab/>
        <w:tab/>
        <w:t>288-16</w:t>
      </w:r>
    </w:p>
    <w:p>
      <w:pPr>
        <w:pStyle w:val="TextBody"/>
        <w:ind w:right="566" w:hanging="0"/>
        <w:jc w:val="both"/>
        <w:rPr/>
      </w:pPr>
      <w:r>
        <w:rPr/>
        <w:t>Riflessi sull’istruzione professionale, La Scuola 1977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Vivo Francesco</w:t>
        <w:tab/>
        <w:tab/>
        <w:tab/>
        <w:t>288-17</w:t>
      </w:r>
    </w:p>
    <w:p>
      <w:pPr>
        <w:pStyle w:val="TextBody"/>
        <w:ind w:right="566" w:hanging="0"/>
        <w:jc w:val="both"/>
        <w:rPr/>
      </w:pPr>
      <w:r>
        <w:rPr/>
        <w:t>S. Giovanni B. de la salle e i Fratelli delle Scuole cristiane, La Scuola 1977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Vivo Francesco</w:t>
        <w:tab/>
        <w:tab/>
        <w:tab/>
        <w:t>84-98</w:t>
      </w:r>
    </w:p>
    <w:p>
      <w:pPr>
        <w:pStyle w:val="TextBody"/>
        <w:ind w:right="566" w:hanging="0"/>
        <w:jc w:val="both"/>
        <w:rPr/>
      </w:pPr>
      <w:r>
        <w:rPr/>
        <w:t xml:space="preserve">L’insegnamento della religione nella scuola elementare. Dalla metà dell’800 ai primi del ‘900. In </w:t>
      </w:r>
      <w:r>
        <w:rPr>
          <w:u w:val="single"/>
        </w:rPr>
        <w:t xml:space="preserve">Pedagogia e vita, </w:t>
      </w:r>
      <w:r>
        <w:rPr/>
        <w:t>n. 4, Apr.-Mag., pag. 361-377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Vivo Francesco</w:t>
        <w:tab/>
        <w:tab/>
        <w:tab/>
        <w:t>65-36</w:t>
      </w:r>
    </w:p>
    <w:p>
      <w:pPr>
        <w:pStyle w:val="TextBody"/>
        <w:ind w:right="566" w:hanging="0"/>
        <w:jc w:val="both"/>
        <w:rPr/>
      </w:pPr>
      <w:r>
        <w:rPr/>
        <w:t>L’insegnamento della pedagogia nell’Università di Padova durante il XIX sec., 1983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Vivo Francesco</w:t>
        <w:tab/>
        <w:tab/>
        <w:tab/>
        <w:t>51-127</w:t>
      </w:r>
    </w:p>
    <w:p>
      <w:pPr>
        <w:pStyle w:val="TextBody"/>
        <w:ind w:right="566" w:hanging="0"/>
        <w:jc w:val="both"/>
        <w:rPr/>
      </w:pPr>
      <w:r>
        <w:rPr/>
        <w:t xml:space="preserve">Problemi della scuola italiana nella seconda metà dell’ottocento e la Civiltà Cattolica. In </w:t>
      </w:r>
      <w:r>
        <w:rPr>
          <w:u w:val="single"/>
        </w:rPr>
        <w:t>L’impegno dell’educare</w:t>
      </w:r>
      <w:r>
        <w:rPr/>
        <w:t>, LAS Roma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Vivo Francesco</w:t>
        <w:tab/>
        <w:tab/>
        <w:tab/>
        <w:t>51-129</w:t>
      </w:r>
    </w:p>
    <w:p>
      <w:pPr>
        <w:pStyle w:val="TextBody"/>
        <w:ind w:right="566" w:hanging="0"/>
        <w:jc w:val="both"/>
        <w:rPr/>
      </w:pPr>
      <w:r>
        <w:rPr/>
        <w:t>Linee di storia della scuola italiana, Editrice La Scuola, 1990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Vivo Francesco</w:t>
        <w:tab/>
        <w:tab/>
        <w:tab/>
        <w:t>288-12</w:t>
      </w:r>
    </w:p>
    <w:p>
      <w:pPr>
        <w:pStyle w:val="TextBody"/>
        <w:ind w:right="566" w:hanging="0"/>
        <w:jc w:val="both"/>
        <w:rPr/>
      </w:pPr>
      <w:r>
        <w:rPr/>
        <w:t>Giuseppe Calasanzio e le Scuole Pie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Vivo Francesco</w:t>
        <w:tab/>
        <w:tab/>
        <w:tab/>
        <w:t>288-13</w:t>
      </w:r>
    </w:p>
    <w:p>
      <w:pPr>
        <w:pStyle w:val="TextBody"/>
        <w:ind w:right="566" w:hanging="0"/>
        <w:jc w:val="both"/>
        <w:rPr/>
      </w:pPr>
      <w:r>
        <w:rPr/>
        <w:t>I chierici regolari di S. Paolo o Barnabiti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Vivo Francesco</w:t>
        <w:tab/>
        <w:tab/>
        <w:tab/>
        <w:t>288-15</w:t>
      </w:r>
    </w:p>
    <w:p>
      <w:pPr>
        <w:pStyle w:val="TextBody"/>
        <w:ind w:right="566" w:hanging="0"/>
        <w:jc w:val="both"/>
        <w:rPr/>
      </w:pPr>
      <w:r>
        <w:rPr/>
        <w:t>La formazione morale nella scuola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Vivo Francesco</w:t>
        <w:tab/>
        <w:tab/>
        <w:tab/>
        <w:t>288-14</w:t>
      </w:r>
    </w:p>
    <w:p>
      <w:pPr>
        <w:pStyle w:val="TextBody"/>
        <w:ind w:right="566" w:hanging="0"/>
        <w:jc w:val="both"/>
        <w:rPr/>
      </w:pPr>
      <w:r>
        <w:rPr/>
        <w:t>I Somaschi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Vivo Francesco</w:t>
        <w:tab/>
        <w:tab/>
        <w:tab/>
        <w:t>288-16</w:t>
      </w:r>
    </w:p>
    <w:p>
      <w:pPr>
        <w:pStyle w:val="TextBody"/>
        <w:ind w:right="566" w:hanging="0"/>
        <w:jc w:val="both"/>
        <w:rPr/>
      </w:pPr>
      <w:r>
        <w:rPr/>
        <w:t>Riflessione sulla istituzione professionale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Vivo Francesco</w:t>
        <w:tab/>
        <w:tab/>
        <w:tab/>
        <w:t>288-17</w:t>
      </w:r>
    </w:p>
    <w:p>
      <w:pPr>
        <w:pStyle w:val="TextBody"/>
        <w:ind w:right="566" w:hanging="0"/>
        <w:jc w:val="both"/>
        <w:rPr/>
      </w:pPr>
      <w:r>
        <w:rPr/>
        <w:t>S. Giovanni B. de la Salle e i Fratelli delle Scuole Cristiane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Vivo Francesco</w:t>
        <w:tab/>
        <w:tab/>
        <w:tab/>
        <w:t>227-69</w:t>
      </w:r>
    </w:p>
    <w:p>
      <w:pPr>
        <w:pStyle w:val="TextBody"/>
        <w:ind w:right="566" w:hanging="0"/>
        <w:jc w:val="both"/>
        <w:rPr/>
      </w:pPr>
      <w:r>
        <w:rPr/>
        <w:t>Indirizzi pedagogici ed istituzioni caritative d’Ordini e Congregazioni religiose, 1958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Vivo Francesco</w:t>
        <w:tab/>
        <w:tab/>
        <w:tab/>
        <w:t>209-24</w:t>
      </w:r>
    </w:p>
    <w:p>
      <w:pPr>
        <w:pStyle w:val="TextBody"/>
        <w:ind w:right="566" w:hanging="0"/>
        <w:jc w:val="both"/>
        <w:rPr/>
      </w:pPr>
      <w:r>
        <w:rPr/>
        <w:t>Il ‘progetto ragionato’ per un corso di filosofia (1820) dell’ab. Antonio Rivato. LINT, Trieste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Vivo Francesco</w:t>
        <w:tab/>
        <w:tab/>
        <w:tab/>
        <w:t>Somascha Mag. 1988</w:t>
      </w:r>
    </w:p>
    <w:p>
      <w:pPr>
        <w:pStyle w:val="TextBody"/>
        <w:ind w:right="566" w:hanging="0"/>
        <w:jc w:val="both"/>
        <w:rPr/>
      </w:pPr>
      <w:r>
        <w:rPr/>
        <w:t>I Somaschi dall’Orfanotrofio al Collegi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voti Giovanni</w:t>
        <w:tab/>
        <w:tab/>
        <w:tab/>
        <w:t>81-33</w:t>
      </w:r>
    </w:p>
    <w:p>
      <w:pPr>
        <w:pStyle w:val="TextBody"/>
        <w:ind w:right="566" w:hanging="0"/>
        <w:jc w:val="both"/>
        <w:rPr/>
      </w:pPr>
      <w:r>
        <w:rPr/>
        <w:t>Sonett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voto Giacomo</w:t>
        <w:tab/>
        <w:tab/>
        <w:tab/>
        <w:t>Manz. 577-B</w:t>
      </w:r>
    </w:p>
    <w:p>
      <w:pPr>
        <w:pStyle w:val="TextBody"/>
        <w:ind w:right="566" w:hanging="0"/>
        <w:jc w:val="both"/>
        <w:rPr/>
      </w:pPr>
      <w:r>
        <w:rPr/>
        <w:t>Unità linguistica e unità politica presso A. Manzon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Zan Mauro</w:t>
        <w:tab/>
        <w:tab/>
        <w:tab/>
        <w:t>208-81</w:t>
      </w:r>
    </w:p>
    <w:p>
      <w:pPr>
        <w:pStyle w:val="TextBody"/>
        <w:ind w:right="566" w:hanging="0"/>
        <w:jc w:val="both"/>
        <w:rPr/>
      </w:pPr>
      <w:r>
        <w:rPr/>
        <w:t xml:space="preserve">L’Accademia delle scienze di Bologna: l’edizione del 1° tomo dei “Commentarii”. In </w:t>
      </w:r>
      <w:r>
        <w:rPr>
          <w:u w:val="single"/>
        </w:rPr>
        <w:t>Scienza …,</w:t>
      </w:r>
      <w:r>
        <w:rPr/>
        <w:t xml:space="preserve"> Milano 199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e Zuani Ettore</w:t>
        <w:tab/>
        <w:tab/>
        <w:tab/>
        <w:t>F. lett. 5</w:t>
      </w:r>
    </w:p>
    <w:p>
      <w:pPr>
        <w:pStyle w:val="TextBody"/>
        <w:ind w:right="566" w:hanging="0"/>
        <w:jc w:val="both"/>
        <w:rPr/>
      </w:pPr>
      <w:r>
        <w:rPr/>
        <w:t xml:space="preserve">La lingua di Cristoforo Colombo. In </w:t>
      </w:r>
      <w:r>
        <w:rPr>
          <w:u w:val="single"/>
        </w:rPr>
        <w:t xml:space="preserve">F. L., </w:t>
      </w:r>
      <w:r>
        <w:rPr/>
        <w:t>6.11.194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aceri Laura</w:t>
        <w:tab/>
        <w:tab/>
        <w:tab/>
        <w:t>TM. 385</w:t>
      </w:r>
    </w:p>
    <w:p>
      <w:pPr>
        <w:pStyle w:val="TextBody"/>
        <w:ind w:right="566" w:hanging="0"/>
        <w:jc w:val="both"/>
        <w:rPr/>
      </w:pPr>
      <w:r>
        <w:rPr/>
        <w:t>Lettera a P. M. Tentorio, Genov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alettico bibliografico</w:t>
        <w:tab/>
        <w:tab/>
        <w:t>F. lett. 8</w:t>
      </w:r>
    </w:p>
    <w:p>
      <w:pPr>
        <w:pStyle w:val="TextBody"/>
        <w:ind w:right="566" w:hanging="0"/>
        <w:jc w:val="both"/>
        <w:rPr/>
      </w:pPr>
      <w:r>
        <w:rPr/>
        <w:t xml:space="preserve">Vincenzo Riccardi di Lantosca. In </w:t>
      </w:r>
      <w:r>
        <w:rPr>
          <w:u w:val="single"/>
        </w:rPr>
        <w:t xml:space="preserve">F. L., </w:t>
      </w:r>
      <w:r>
        <w:rPr/>
        <w:t>24.2.192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alettico bibliografico</w:t>
        <w:tab/>
        <w:tab/>
        <w:t>F. lett. 8</w:t>
      </w:r>
    </w:p>
    <w:p>
      <w:pPr>
        <w:pStyle w:val="TextBody"/>
        <w:ind w:right="566" w:hanging="0"/>
        <w:jc w:val="both"/>
        <w:rPr/>
      </w:pPr>
      <w:r>
        <w:rPr/>
        <w:t xml:space="preserve">Rivelazioni del tommaseo e del Croce. In </w:t>
      </w:r>
      <w:r>
        <w:rPr>
          <w:u w:val="single"/>
        </w:rPr>
        <w:t xml:space="preserve">F. L., </w:t>
      </w:r>
      <w:r>
        <w:rPr/>
        <w:t>20.1.192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amantini Alessandra</w:t>
        <w:tab/>
        <w:tab/>
        <w:t>26-57</w:t>
      </w:r>
    </w:p>
    <w:p>
      <w:pPr>
        <w:pStyle w:val="TextBody"/>
        <w:ind w:right="566" w:hanging="0"/>
        <w:jc w:val="both"/>
        <w:rPr/>
      </w:pPr>
      <w:r>
        <w:rPr/>
        <w:t xml:space="preserve">Giacomo Leopardi e un progetto di lettera a un giovane del XX sec.. In </w:t>
      </w:r>
      <w:r>
        <w:rPr>
          <w:u w:val="single"/>
        </w:rPr>
        <w:t xml:space="preserve">La rassegna della lett. ital., </w:t>
      </w:r>
      <w:r>
        <w:rPr/>
        <w:t>196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ana Giuseppe</w:t>
        <w:tab/>
        <w:tab/>
        <w:tab/>
        <w:t>85-122</w:t>
      </w:r>
    </w:p>
    <w:p>
      <w:pPr>
        <w:pStyle w:val="TextBody"/>
        <w:ind w:right="566" w:hanging="0"/>
        <w:jc w:val="both"/>
        <w:rPr/>
      </w:pPr>
      <w:r>
        <w:rPr/>
        <w:t>Lettere a P. Rinaldi, ms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Andrea Raffaele</w:t>
        <w:tab/>
        <w:tab/>
        <w:tab/>
        <w:t>238-24</w:t>
      </w:r>
    </w:p>
    <w:p>
      <w:pPr>
        <w:pStyle w:val="TextBody"/>
        <w:ind w:right="566" w:hanging="0"/>
        <w:jc w:val="both"/>
        <w:rPr/>
      </w:pPr>
      <w:r>
        <w:rPr/>
        <w:t xml:space="preserve">Lettera a Alessandro Volta. In </w:t>
      </w:r>
      <w:r>
        <w:rPr>
          <w:u w:val="single"/>
        </w:rPr>
        <w:t>Epist. A. V.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az Furio</w:t>
        <w:tab/>
        <w:tab/>
        <w:tab/>
        <w:tab/>
        <w:t>64-45</w:t>
      </w:r>
    </w:p>
    <w:p>
      <w:pPr>
        <w:pStyle w:val="TextBody"/>
        <w:ind w:right="566" w:hanging="0"/>
        <w:jc w:val="both"/>
        <w:rPr/>
      </w:pPr>
      <w:r>
        <w:rPr/>
        <w:t xml:space="preserve">Toscana e Lombardia nell’età di M. teresa: modelli di sviluppo del riformismo asburgico in Italia. In </w:t>
      </w:r>
      <w:r>
        <w:rPr>
          <w:u w:val="single"/>
        </w:rPr>
        <w:t xml:space="preserve">Economia ecc. in Lombardia nell’età di M. Teresa, </w:t>
      </w:r>
      <w:r>
        <w:rPr/>
        <w:t>Vol. 2°, pag. 33-6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Benedetto Arnaldo</w:t>
        <w:tab/>
        <w:tab/>
        <w:t>Manz. 568, Manz. 1811</w:t>
      </w:r>
    </w:p>
    <w:p>
      <w:pPr>
        <w:pStyle w:val="TextBody"/>
        <w:ind w:right="566" w:hanging="0"/>
        <w:jc w:val="both"/>
        <w:rPr/>
      </w:pPr>
      <w:r>
        <w:rPr/>
        <w:t xml:space="preserve">Da Manzoni a Nievo. In </w:t>
      </w:r>
      <w:r>
        <w:rPr>
          <w:u w:val="single"/>
        </w:rPr>
        <w:t>GSLI,</w:t>
      </w:r>
      <w:r>
        <w:rPr/>
        <w:t xml:space="preserve"> 1978, fasc. 492, pag. 586-59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Benedetto Arnaldo</w:t>
        <w:tab/>
        <w:tab/>
        <w:t>Manz. 580</w:t>
      </w:r>
    </w:p>
    <w:p>
      <w:pPr>
        <w:pStyle w:val="TextBody"/>
        <w:ind w:right="566" w:hanging="0"/>
        <w:jc w:val="both"/>
        <w:rPr/>
      </w:pPr>
      <w:r>
        <w:rPr/>
        <w:t xml:space="preserve">Un Manzoni inattuale: il “Discorso” sui Longobardi. In </w:t>
      </w:r>
      <w:r>
        <w:rPr>
          <w:u w:val="single"/>
        </w:rPr>
        <w:t xml:space="preserve">Giornale st. lett. it., </w:t>
      </w:r>
      <w:r>
        <w:rPr/>
        <w:t>1980 (II trim.)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Benedetto Arnaldo</w:t>
        <w:tab/>
        <w:tab/>
        <w:t>Manz. 582 bis</w:t>
      </w:r>
    </w:p>
    <w:p>
      <w:pPr>
        <w:pStyle w:val="TextBody"/>
        <w:ind w:right="566" w:hanging="0"/>
        <w:jc w:val="both"/>
        <w:rPr/>
      </w:pPr>
      <w:r>
        <w:rPr/>
        <w:t xml:space="preserve">Manzoni europeo, oggi. Cenni introduttivi. In </w:t>
      </w:r>
      <w:r>
        <w:rPr>
          <w:u w:val="single"/>
        </w:rPr>
        <w:t xml:space="preserve">Crit. Lett., </w:t>
      </w:r>
      <w:r>
        <w:rPr/>
        <w:t>fasc. III, n. 52, 198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Benedetto Arnaldo</w:t>
        <w:tab/>
        <w:tab/>
        <w:t>Manz. 582 ter.</w:t>
      </w:r>
    </w:p>
    <w:p>
      <w:pPr>
        <w:pStyle w:val="TextBody"/>
        <w:ind w:right="566" w:hanging="0"/>
        <w:jc w:val="both"/>
        <w:rPr/>
      </w:pPr>
      <w:r>
        <w:rPr/>
        <w:t xml:space="preserve">La storia, le passioni, al vera natura umana. (La teoria tragica di A. Manzoni). In </w:t>
      </w:r>
      <w:r>
        <w:rPr>
          <w:u w:val="single"/>
        </w:rPr>
        <w:t xml:space="preserve">GDLI, </w:t>
      </w:r>
      <w:r>
        <w:rPr/>
        <w:t>Torino 198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Benedetto Arnaldo</w:t>
        <w:tab/>
        <w:tab/>
        <w:t>Manz. 582</w:t>
      </w:r>
    </w:p>
    <w:p>
      <w:pPr>
        <w:pStyle w:val="TextBody"/>
        <w:ind w:right="566" w:hanging="0"/>
        <w:jc w:val="both"/>
        <w:rPr/>
      </w:pPr>
      <w:r>
        <w:rPr/>
        <w:t xml:space="preserve">Un’eco manzoniana nel “Notturno”. In </w:t>
      </w:r>
      <w:r>
        <w:rPr>
          <w:u w:val="single"/>
        </w:rPr>
        <w:t xml:space="preserve">GSLI, </w:t>
      </w:r>
      <w:r>
        <w:rPr/>
        <w:t>196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Benedetto Arnaldo</w:t>
        <w:tab/>
        <w:tab/>
        <w:t>Manz. 581, 84-53</w:t>
      </w:r>
    </w:p>
    <w:p>
      <w:pPr>
        <w:pStyle w:val="TextBody"/>
        <w:ind w:right="566" w:hanging="0"/>
        <w:jc w:val="both"/>
        <w:rPr/>
      </w:pPr>
      <w:r>
        <w:rPr/>
        <w:t>Damnte e Manzoni, Salerno 198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Benedetto Arnaldo</w:t>
        <w:tab/>
        <w:tab/>
        <w:t>Riv. V-55</w:t>
      </w:r>
    </w:p>
    <w:p>
      <w:pPr>
        <w:pStyle w:val="TextBody"/>
        <w:ind w:right="566" w:hanging="0"/>
        <w:jc w:val="both"/>
        <w:rPr/>
      </w:pPr>
      <w:r>
        <w:rPr/>
        <w:t xml:space="preserve">Aspetti del Tasso lirico. In </w:t>
      </w:r>
      <w:r>
        <w:rPr>
          <w:u w:val="single"/>
        </w:rPr>
        <w:t xml:space="preserve">Bergomum, </w:t>
      </w:r>
      <w:r>
        <w:rPr/>
        <w:t>Giu. 196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Benedetto Arnaldo</w:t>
        <w:tab/>
        <w:tab/>
        <w:t>Riv. V-61</w:t>
      </w:r>
    </w:p>
    <w:p>
      <w:pPr>
        <w:pStyle w:val="TextBody"/>
        <w:ind w:right="566" w:hanging="0"/>
        <w:jc w:val="both"/>
        <w:rPr/>
      </w:pPr>
      <w:r>
        <w:rPr/>
        <w:t xml:space="preserve">Veritas filia temporis. Il sonetto tassiano al tempo. In </w:t>
      </w:r>
      <w:r>
        <w:rPr>
          <w:u w:val="single"/>
        </w:rPr>
        <w:t>Bergomum,</w:t>
      </w:r>
      <w:r>
        <w:rPr/>
        <w:t xml:space="preserve"> 197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Benedetto Arnaldo</w:t>
        <w:tab/>
        <w:tab/>
        <w:t>Riv. V-58</w:t>
      </w:r>
    </w:p>
    <w:p>
      <w:pPr>
        <w:pStyle w:val="TextBody"/>
        <w:ind w:right="566" w:hanging="0"/>
        <w:jc w:val="both"/>
        <w:rPr/>
      </w:pPr>
      <w:r>
        <w:rPr/>
        <w:t xml:space="preserve">Un manoscritto tassiano (non autografo). In </w:t>
      </w:r>
      <w:r>
        <w:rPr>
          <w:u w:val="single"/>
        </w:rPr>
        <w:t xml:space="preserve">Bergomum, </w:t>
      </w:r>
      <w:r>
        <w:rPr/>
        <w:t>197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Benedetto Arnaldo</w:t>
        <w:tab/>
        <w:tab/>
        <w:t>Ric. V-58</w:t>
      </w:r>
    </w:p>
    <w:p>
      <w:pPr>
        <w:pStyle w:val="TextBody"/>
        <w:ind w:right="566" w:hanging="0"/>
        <w:jc w:val="both"/>
        <w:rPr/>
      </w:pPr>
      <w:r>
        <w:rPr/>
        <w:t xml:space="preserve">Due commenti al Tasso lirico. In </w:t>
      </w:r>
      <w:r>
        <w:rPr>
          <w:u w:val="single"/>
        </w:rPr>
        <w:t xml:space="preserve">Bergomum, </w:t>
      </w:r>
      <w:r>
        <w:rPr/>
        <w:t>197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Benedetto Renato</w:t>
        <w:tab/>
        <w:tab/>
        <w:tab/>
        <w:t>64-45</w:t>
      </w:r>
    </w:p>
    <w:p>
      <w:pPr>
        <w:pStyle w:val="TextBody"/>
        <w:ind w:right="566" w:hanging="0"/>
        <w:jc w:val="both"/>
        <w:rPr/>
      </w:pPr>
      <w:r>
        <w:rPr/>
        <w:t xml:space="preserve">Ruolo della musica e del musicista nel saggio”Della Fantasia” di Matteo Borsa. In </w:t>
      </w:r>
      <w:r>
        <w:rPr>
          <w:u w:val="single"/>
        </w:rPr>
        <w:t>Economia etc. in Lombardia nell’età di M. Teresa,</w:t>
      </w:r>
      <w:r>
        <w:rPr/>
        <w:t xml:space="preserve"> Vol. 2°, pag. 719-72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Beo Adele</w:t>
        <w:tab/>
        <w:tab/>
        <w:tab/>
        <w:tab/>
        <w:t>220-202</w:t>
      </w:r>
    </w:p>
    <w:p>
      <w:pPr>
        <w:pStyle w:val="TextBody"/>
        <w:ind w:right="566" w:hanging="0"/>
        <w:jc w:val="both"/>
        <w:rPr/>
      </w:pPr>
      <w:r>
        <w:rPr/>
        <w:t>Lettere a P. Stoppiglia, ms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Biase Carmine</w:t>
        <w:tab/>
        <w:tab/>
        <w:tab/>
        <w:t>81-7</w:t>
      </w:r>
    </w:p>
    <w:p>
      <w:pPr>
        <w:pStyle w:val="TextBody"/>
        <w:ind w:right="566" w:hanging="0"/>
        <w:jc w:val="both"/>
        <w:rPr/>
      </w:pPr>
      <w:r>
        <w:rPr/>
        <w:t xml:space="preserve">Salvator Rosa com’era. In </w:t>
      </w:r>
      <w:r>
        <w:rPr>
          <w:u w:val="single"/>
        </w:rPr>
        <w:t xml:space="preserve">O. R., </w:t>
      </w:r>
      <w:r>
        <w:rPr/>
        <w:t>30.4.197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Biase Carmine</w:t>
        <w:tab/>
        <w:tab/>
        <w:tab/>
        <w:t>230-66</w:t>
      </w:r>
    </w:p>
    <w:p>
      <w:pPr>
        <w:pStyle w:val="TextBody"/>
        <w:ind w:right="566" w:hanging="0"/>
        <w:jc w:val="both"/>
        <w:rPr/>
      </w:pPr>
      <w:r>
        <w:rPr/>
        <w:t>Bisogno di Dio in Cesare Pascal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Breme Ludovico</w:t>
        <w:tab/>
        <w:tab/>
        <w:tab/>
        <w:t>77-13</w:t>
      </w:r>
    </w:p>
    <w:p>
      <w:pPr>
        <w:pStyle w:val="TextBody"/>
        <w:ind w:right="566" w:hanging="0"/>
        <w:jc w:val="both"/>
        <w:rPr/>
      </w:pPr>
      <w:r>
        <w:rPr/>
        <w:t>Lettere, Einaudi 196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Ciaccia Francesco</w:t>
        <w:tab/>
        <w:tab/>
        <w:t>Manz. 582-A</w:t>
      </w:r>
    </w:p>
    <w:p>
      <w:pPr>
        <w:pStyle w:val="TextBody"/>
        <w:ind w:right="566" w:hanging="0"/>
        <w:jc w:val="both"/>
        <w:rPr/>
      </w:pPr>
      <w:r>
        <w:rPr/>
        <w:t>Umiltà e francescanità nei Promessi Sposi, Pisa 198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Ciaccia Francesco</w:t>
        <w:tab/>
        <w:tab/>
        <w:t>Manz. 582-A1</w:t>
      </w:r>
    </w:p>
    <w:p>
      <w:pPr>
        <w:pStyle w:val="TextBody"/>
        <w:ind w:right="566" w:hanging="0"/>
        <w:jc w:val="both"/>
        <w:rPr/>
      </w:pPr>
      <w:r>
        <w:rPr/>
        <w:t>La parola e il silenzio. Peste, carestia ed eros nel romanzo manzoniano, Pisa 198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Ciaccia Francesco</w:t>
        <w:tab/>
        <w:tab/>
        <w:t>221-164</w:t>
      </w:r>
    </w:p>
    <w:p>
      <w:pPr>
        <w:pStyle w:val="TextBody"/>
        <w:ind w:right="566" w:hanging="0"/>
        <w:jc w:val="both"/>
        <w:rPr/>
      </w:pPr>
      <w:r>
        <w:rPr/>
        <w:t xml:space="preserve">Manzoni e il clero. In </w:t>
      </w:r>
      <w:r>
        <w:rPr>
          <w:u w:val="single"/>
        </w:rPr>
        <w:t>Palestra del clero,</w:t>
      </w:r>
      <w:r>
        <w:rPr/>
        <w:t xml:space="preserve"> 199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Chermof Harald</w:t>
        <w:tab/>
        <w:tab/>
        <w:tab/>
        <w:t>207-70</w:t>
      </w:r>
    </w:p>
    <w:p>
      <w:pPr>
        <w:pStyle w:val="TextBody"/>
        <w:ind w:right="566" w:hanging="0"/>
        <w:jc w:val="both"/>
        <w:rPr/>
      </w:pPr>
      <w:r>
        <w:rPr/>
        <w:t>Autoconsapevolezza e costituzione dell’Università alla luce della loro denominazione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Costanzo Giuseppe</w:t>
        <w:tab/>
        <w:tab/>
        <w:t>241-25</w:t>
      </w:r>
    </w:p>
    <w:p>
      <w:pPr>
        <w:pStyle w:val="TextBody"/>
        <w:ind w:right="566" w:hanging="0"/>
        <w:jc w:val="both"/>
        <w:rPr/>
      </w:pPr>
      <w:r>
        <w:rPr/>
        <w:t>Lettere a Vermiglioli G. B., Perugia 184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Costanzo Giustino</w:t>
        <w:tab/>
        <w:tab/>
        <w:t>62-13</w:t>
      </w:r>
    </w:p>
    <w:p>
      <w:pPr>
        <w:pStyle w:val="TextBody"/>
        <w:ind w:right="566" w:hanging="0"/>
        <w:jc w:val="both"/>
        <w:rPr/>
      </w:pPr>
      <w:r>
        <w:rPr/>
        <w:t>Osservazioni intorno alla questione sopra l’originalità della Commedia di Dante e la storia della visione del monaco Alberico, Roma 181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derot Denis</w:t>
        <w:tab/>
        <w:tab/>
        <w:tab/>
        <w:t>Manz. 583</w:t>
      </w:r>
    </w:p>
    <w:p>
      <w:pPr>
        <w:pStyle w:val="TextBody"/>
        <w:ind w:right="566" w:hanging="0"/>
        <w:jc w:val="both"/>
        <w:rPr/>
      </w:pPr>
      <w:r>
        <w:rPr/>
        <w:t>La monaca, Rizzol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derot Denis</w:t>
        <w:tab/>
        <w:tab/>
        <w:tab/>
        <w:t>209-25-26</w:t>
      </w:r>
    </w:p>
    <w:p>
      <w:pPr>
        <w:pStyle w:val="TextBody"/>
        <w:ind w:right="566" w:hanging="0"/>
        <w:jc w:val="both"/>
        <w:rPr/>
      </w:pPr>
      <w:r>
        <w:rPr/>
        <w:t>La religiosa, Tomo I-II, Milano 179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Domizio Mario</w:t>
        <w:tab/>
        <w:tab/>
        <w:tab/>
        <w:t>214-59</w:t>
      </w:r>
    </w:p>
    <w:p>
      <w:pPr>
        <w:pStyle w:val="TextBody"/>
        <w:ind w:right="566" w:hanging="0"/>
        <w:jc w:val="both"/>
        <w:rPr/>
      </w:pPr>
      <w:r>
        <w:rPr/>
        <w:t xml:space="preserve">L’Università “Storia, problemi, progetti di riforma”. In </w:t>
      </w:r>
      <w:r>
        <w:rPr>
          <w:u w:val="single"/>
        </w:rPr>
        <w:t>Storia della scuola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eterich I. C.</w:t>
        <w:tab/>
        <w:tab/>
        <w:tab/>
        <w:t>238-24</w:t>
      </w:r>
    </w:p>
    <w:p>
      <w:pPr>
        <w:pStyle w:val="TextBody"/>
        <w:ind w:right="566" w:hanging="0"/>
        <w:jc w:val="both"/>
        <w:rPr/>
      </w:pPr>
      <w:r>
        <w:rPr/>
        <w:t xml:space="preserve">Lettera a Alessandro Volta. In </w:t>
      </w:r>
      <w:r>
        <w:rPr>
          <w:u w:val="single"/>
        </w:rPr>
        <w:t>Epist. A. V.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Fani Maria</w:t>
        <w:tab/>
        <w:tab/>
        <w:tab/>
        <w:t>TM. 274-E</w:t>
      </w:r>
    </w:p>
    <w:p>
      <w:pPr>
        <w:pStyle w:val="TextBody"/>
        <w:ind w:right="566" w:hanging="0"/>
        <w:jc w:val="both"/>
        <w:rPr/>
      </w:pPr>
      <w:r>
        <w:rPr/>
        <w:t>Lettere a P. M. Tentorio, Rom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Fazio Alberti Margherita</w:t>
        <w:tab/>
        <w:t>Manz. 584</w:t>
      </w:r>
    </w:p>
    <w:p>
      <w:pPr>
        <w:pStyle w:val="TextBody"/>
        <w:ind w:right="566" w:hanging="0"/>
        <w:jc w:val="both"/>
        <w:rPr/>
      </w:pPr>
      <w:r>
        <w:rPr/>
        <w:t>I servi nei Promessi Sposi, Ed. Crit. Lett. Anno VII, Fasc. n. 23, 197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Giacomo Salvatore</w:t>
        <w:tab/>
        <w:tab/>
        <w:t>219-54</w:t>
      </w:r>
    </w:p>
    <w:p>
      <w:pPr>
        <w:pStyle w:val="TextBody"/>
        <w:ind w:right="566" w:hanging="0"/>
        <w:jc w:val="both"/>
        <w:rPr/>
      </w:pPr>
      <w:r>
        <w:rPr/>
        <w:t>Il Conservatorio di S. Onofrio e Capua e di S. Maria della Pietà dei Turchini, Sandron 192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Giacomo Salvatore</w:t>
        <w:tab/>
        <w:tab/>
        <w:t>219-39</w:t>
      </w:r>
    </w:p>
    <w:p>
      <w:pPr>
        <w:pStyle w:val="TextBody"/>
        <w:ind w:right="566" w:hanging="0"/>
        <w:jc w:val="both"/>
        <w:rPr/>
      </w:pPr>
      <w:r>
        <w:rPr/>
        <w:t>I quattro antichi conservatori di musica a Napoli (Poveri di G. C. e S. Maria di Loreto), Sandron 192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Giacomo Salvatore</w:t>
        <w:tab/>
        <w:tab/>
        <w:t>288-22</w:t>
      </w:r>
    </w:p>
    <w:p>
      <w:pPr>
        <w:pStyle w:val="TextBody"/>
        <w:ind w:right="566" w:hanging="0"/>
        <w:jc w:val="both"/>
        <w:rPr/>
      </w:pPr>
      <w:r>
        <w:rPr/>
        <w:t>La prostituzione in Napoli, Napoli 189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Giacomo Salvatore</w:t>
        <w:tab/>
        <w:tab/>
        <w:t>62-44, 216-40</w:t>
      </w:r>
    </w:p>
    <w:p>
      <w:pPr>
        <w:pStyle w:val="TextBody"/>
        <w:ind w:right="566" w:hanging="0"/>
        <w:jc w:val="both"/>
        <w:rPr/>
      </w:pPr>
      <w:r>
        <w:rPr/>
        <w:t xml:space="preserve">Autobiografia. In </w:t>
      </w:r>
      <w:r>
        <w:rPr>
          <w:u w:val="single"/>
        </w:rPr>
        <w:t>O. Roux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Giovanni Giorgio</w:t>
        <w:tab/>
        <w:tab/>
        <w:tab/>
        <w:t>F. lett. 6</w:t>
      </w:r>
    </w:p>
    <w:p>
      <w:pPr>
        <w:pStyle w:val="TextBody"/>
        <w:ind w:right="566" w:hanging="0"/>
        <w:jc w:val="both"/>
        <w:rPr/>
      </w:pPr>
      <w:r>
        <w:rPr/>
        <w:t xml:space="preserve">Aristocratico come illuminista, B. Croce. In </w:t>
      </w:r>
      <w:r>
        <w:rPr>
          <w:u w:val="single"/>
        </w:rPr>
        <w:t xml:space="preserve">F. L., </w:t>
      </w:r>
      <w:r>
        <w:rPr/>
        <w:t>4.3.195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Giovanni Giorgio</w:t>
        <w:tab/>
        <w:tab/>
        <w:tab/>
        <w:t>F. lett. 1</w:t>
      </w:r>
    </w:p>
    <w:p>
      <w:pPr>
        <w:pStyle w:val="TextBody"/>
        <w:ind w:right="566" w:hanging="0"/>
        <w:jc w:val="both"/>
        <w:rPr/>
      </w:pPr>
      <w:r>
        <w:rPr/>
        <w:t xml:space="preserve">Il problema del lassismo. Rec. a Massimo Petrocchi. In </w:t>
      </w:r>
      <w:r>
        <w:rPr>
          <w:u w:val="single"/>
        </w:rPr>
        <w:t xml:space="preserve">F. L., </w:t>
      </w:r>
      <w:r>
        <w:rPr/>
        <w:t>6.9.195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ligenti Marquez Lina</w:t>
        <w:tab/>
        <w:tab/>
        <w:t>220-203</w:t>
      </w:r>
    </w:p>
    <w:p>
      <w:pPr>
        <w:pStyle w:val="TextBody"/>
        <w:ind w:right="566" w:hanging="0"/>
        <w:jc w:val="both"/>
        <w:rPr/>
      </w:pPr>
      <w:r>
        <w:rPr/>
        <w:t>Lettere a P. Stoppiglia, ms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Maio Mariella</w:t>
        <w:tab/>
        <w:tab/>
        <w:tab/>
        <w:t>84-110</w:t>
      </w:r>
    </w:p>
    <w:p>
      <w:pPr>
        <w:pStyle w:val="TextBody"/>
        <w:ind w:right="566" w:hanging="0"/>
        <w:jc w:val="both"/>
        <w:rPr/>
      </w:pPr>
      <w:r>
        <w:rPr/>
        <w:t>Piazze Louge, leopardi e il mito di Saff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Manzaro Francesco</w:t>
        <w:tab/>
        <w:tab/>
        <w:t>62-40</w:t>
      </w:r>
    </w:p>
    <w:p>
      <w:pPr>
        <w:pStyle w:val="TextBody"/>
        <w:ind w:right="566" w:hanging="0"/>
        <w:jc w:val="both"/>
        <w:rPr/>
      </w:pPr>
      <w:r>
        <w:rPr/>
        <w:t>Cenni biografici dei letterati e artisti friulani dal sec. IV al XIX, Bologn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Manzano Francesco</w:t>
        <w:tab/>
        <w:tab/>
        <w:t>TM. 274-M</w:t>
      </w:r>
    </w:p>
    <w:p>
      <w:pPr>
        <w:pStyle w:val="TextBody"/>
        <w:ind w:right="566" w:hanging="0"/>
        <w:jc w:val="both"/>
        <w:rPr/>
      </w:pPr>
      <w:r>
        <w:rPr/>
        <w:t>Lettere a P. M. Tentorio, Nerv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Marco Michela Fagiolo Dell’Arco Maurizio</w:t>
        <w:tab/>
        <w:t>217-185</w:t>
      </w:r>
    </w:p>
    <w:p>
      <w:pPr>
        <w:pStyle w:val="TextBody"/>
        <w:ind w:right="566" w:hanging="0"/>
        <w:jc w:val="both"/>
        <w:rPr/>
      </w:pPr>
      <w:r>
        <w:rPr/>
        <w:t xml:space="preserve">Bernini e Carlo Fontana: l’Arsenale di Civitavecchia. In </w:t>
      </w:r>
      <w:r>
        <w:rPr>
          <w:u w:val="single"/>
        </w:rPr>
        <w:t xml:space="preserve">Arte illustrata, </w:t>
      </w:r>
      <w:r>
        <w:rPr/>
        <w:t>Sett. 197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Martino Mario</w:t>
        <w:tab/>
        <w:tab/>
        <w:tab/>
        <w:t>81-7</w:t>
      </w:r>
    </w:p>
    <w:p>
      <w:pPr>
        <w:pStyle w:val="TextBody"/>
        <w:ind w:right="566" w:hanging="0"/>
        <w:jc w:val="both"/>
        <w:rPr/>
      </w:pPr>
      <w:r>
        <w:rPr/>
        <w:t>Il 3° centenario della peste di Napol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Negra G. Carlo</w:t>
        <w:tab/>
        <w:tab/>
        <w:tab/>
        <w:t>25-3</w:t>
      </w:r>
    </w:p>
    <w:p>
      <w:pPr>
        <w:pStyle w:val="TextBody"/>
        <w:ind w:right="566" w:hanging="0"/>
        <w:jc w:val="both"/>
        <w:rPr/>
      </w:pPr>
      <w:r>
        <w:rPr/>
        <w:t>Odi liriche alla memoria di alcuni ottimi suoi concittadin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Negra G. Carlo</w:t>
        <w:tab/>
        <w:tab/>
        <w:tab/>
        <w:t>25-3</w:t>
      </w:r>
    </w:p>
    <w:p>
      <w:pPr>
        <w:pStyle w:val="TextBody"/>
        <w:ind w:right="566" w:hanging="0"/>
        <w:jc w:val="both"/>
        <w:rPr/>
      </w:pPr>
      <w:r>
        <w:rPr/>
        <w:t>Ode in morte di Spina Giuseppe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Negra G. Carlo</w:t>
        <w:tab/>
        <w:tab/>
        <w:tab/>
        <w:t>25-4</w:t>
        <w:tab/>
        <w:tab/>
      </w:r>
    </w:p>
    <w:p>
      <w:pPr>
        <w:pStyle w:val="TextBody"/>
        <w:ind w:right="566" w:hanging="0"/>
        <w:jc w:val="both"/>
        <w:rPr/>
      </w:pPr>
      <w:r>
        <w:rPr/>
        <w:t>Canzone per l’inaugurazione del busto del Gogliuffi</w:t>
        <w:tab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Negro G. Carlo</w:t>
        <w:tab/>
        <w:tab/>
        <w:tab/>
        <w:t>25-12</w:t>
      </w:r>
    </w:p>
    <w:p>
      <w:pPr>
        <w:pStyle w:val="TextBody"/>
        <w:ind w:right="566" w:hanging="0"/>
        <w:jc w:val="both"/>
        <w:rPr/>
      </w:pPr>
      <w:r>
        <w:rPr/>
        <w:t>Ode a Maria Garcia Malibran, Venezia 1835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Negro G. Carlo</w:t>
        <w:tab/>
        <w:tab/>
        <w:tab/>
        <w:t>25-12</w:t>
      </w:r>
    </w:p>
    <w:p>
      <w:pPr>
        <w:pStyle w:val="TextBody"/>
        <w:ind w:right="566" w:hanging="0"/>
        <w:jc w:val="both"/>
        <w:rPr/>
      </w:pPr>
      <w:r>
        <w:rPr/>
        <w:t>Visione in morte della Marchi Bolbi Negroni Marina, Genov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Negro G. Carlo</w:t>
        <w:tab/>
        <w:tab/>
        <w:tab/>
        <w:t>228-12</w:t>
      </w:r>
    </w:p>
    <w:p>
      <w:pPr>
        <w:pStyle w:val="TextBody"/>
        <w:ind w:right="566" w:hanging="0"/>
        <w:jc w:val="both"/>
        <w:rPr/>
      </w:pPr>
      <w:r>
        <w:rPr/>
        <w:t>Lettera all’Avv. Pavese sui versi estemporanei di F. Gagliuffi, Torino 183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ni Giuseppe</w:t>
        <w:tab/>
        <w:tab/>
        <w:tab/>
        <w:t>19-31</w:t>
      </w:r>
    </w:p>
    <w:p>
      <w:pPr>
        <w:pStyle w:val="TextBody"/>
        <w:ind w:right="566" w:hanging="0"/>
        <w:jc w:val="both"/>
        <w:rPr/>
      </w:pPr>
      <w:r>
        <w:rPr/>
        <w:t>Diario del viaggio fatto a Vienna da Pio VI, Roma 178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onigi Domenico</w:t>
        <w:tab/>
        <w:tab/>
        <w:tab/>
        <w:t>19-31</w:t>
      </w:r>
    </w:p>
    <w:p>
      <w:pPr>
        <w:pStyle w:val="TextBody"/>
        <w:ind w:right="566" w:hanging="0"/>
        <w:jc w:val="both"/>
        <w:rPr/>
      </w:pPr>
      <w:r>
        <w:rPr/>
        <w:t xml:space="preserve">Sonetto. In </w:t>
      </w:r>
      <w:r>
        <w:rPr>
          <w:u w:val="single"/>
        </w:rPr>
        <w:t xml:space="preserve">Adunanza Arcadi, </w:t>
      </w:r>
      <w:r>
        <w:rPr/>
        <w:t>Roma 177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onisotti Carlo</w:t>
        <w:tab/>
        <w:tab/>
        <w:tab/>
        <w:t>Manz. 17</w:t>
      </w:r>
    </w:p>
    <w:p>
      <w:pPr>
        <w:pStyle w:val="TextBody"/>
        <w:ind w:right="566" w:hanging="0"/>
        <w:jc w:val="both"/>
        <w:rPr/>
      </w:pPr>
      <w:r>
        <w:rPr/>
        <w:t xml:space="preserve">Il Manzoni e la cultura inglese. In </w:t>
      </w:r>
      <w:r>
        <w:rPr>
          <w:u w:val="single"/>
        </w:rPr>
        <w:t xml:space="preserve">Annali manzoniani, </w:t>
      </w:r>
      <w:r>
        <w:rPr/>
        <w:t>Vol. VII, pag, 251-266, Milano 197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onisotti Carlo</w:t>
        <w:tab/>
        <w:tab/>
        <w:tab/>
        <w:t>Manz. 58</w:t>
      </w:r>
    </w:p>
    <w:p>
      <w:pPr>
        <w:pStyle w:val="TextBody"/>
        <w:ind w:right="566" w:hanging="0"/>
        <w:jc w:val="both"/>
        <w:rPr/>
      </w:pPr>
      <w:r>
        <w:rPr/>
        <w:t>Appunti sui moderni, Foscolo, Leopardi, Manzoni e altri, Il Mulino, 198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p</w:t>
        <w:tab/>
        <w:tab/>
        <w:tab/>
        <w:tab/>
        <w:tab/>
        <w:t>TM. 274-E</w:t>
      </w:r>
    </w:p>
    <w:p>
      <w:pPr>
        <w:pStyle w:val="TextBody"/>
        <w:ind w:right="566" w:hanging="0"/>
        <w:jc w:val="both"/>
        <w:rPr/>
      </w:pPr>
      <w:r>
        <w:rPr/>
        <w:t>Lettere a P. M. Tentorio, Rom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Pietro A.</w:t>
        <w:tab/>
        <w:tab/>
        <w:tab/>
        <w:tab/>
        <w:t>Riv. V-42</w:t>
      </w:r>
    </w:p>
    <w:p>
      <w:pPr>
        <w:pStyle w:val="TextBody"/>
        <w:ind w:right="566" w:hanging="0"/>
        <w:jc w:val="both"/>
        <w:rPr/>
      </w:pPr>
      <w:r>
        <w:rPr/>
        <w:t xml:space="preserve">Rec. a B. T. Tozzi:” Noviziato al Tasso. Le Rime giovanili per Lucrezia e il Rinaldo”. In </w:t>
      </w:r>
      <w:r>
        <w:rPr>
          <w:u w:val="single"/>
        </w:rPr>
        <w:t>Bergomum,</w:t>
      </w:r>
      <w:r>
        <w:rPr/>
        <w:t xml:space="preserve"> Apr. 195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Pietro A.</w:t>
        <w:tab/>
        <w:tab/>
        <w:tab/>
        <w:tab/>
        <w:t>Riv. V-43</w:t>
      </w:r>
    </w:p>
    <w:p>
      <w:pPr>
        <w:pStyle w:val="TextBody"/>
        <w:ind w:right="566" w:hanging="0"/>
        <w:jc w:val="both"/>
        <w:rPr/>
      </w:pPr>
      <w:r>
        <w:rPr/>
        <w:t xml:space="preserve">Rec. a B. T. Sozzi:”I primi canti del Gottifredo”. In </w:t>
      </w:r>
      <w:r>
        <w:rPr>
          <w:u w:val="single"/>
        </w:rPr>
        <w:t>Bergomum,</w:t>
      </w:r>
      <w:r>
        <w:rPr/>
        <w:t xml:space="preserve"> Sett. 195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Pietro Pericle</w:t>
        <w:tab/>
        <w:tab/>
        <w:tab/>
        <w:t>64-45</w:t>
      </w:r>
    </w:p>
    <w:p>
      <w:pPr>
        <w:pStyle w:val="TextBody"/>
        <w:ind w:right="566" w:hanging="0"/>
        <w:jc w:val="both"/>
        <w:rPr/>
      </w:pPr>
      <w:r>
        <w:rPr/>
        <w:t xml:space="preserve">Lazzaro Spallanzani sperimentatore. In </w:t>
      </w:r>
      <w:r>
        <w:rPr>
          <w:u w:val="single"/>
        </w:rPr>
        <w:t>Economia in Lombardia nell’età di Maria Teresa,</w:t>
      </w:r>
      <w:r>
        <w:rPr/>
        <w:t xml:space="preserve"> Vol. I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Pino Guido</w:t>
        <w:tab/>
        <w:tab/>
        <w:tab/>
        <w:t>26-69</w:t>
      </w:r>
    </w:p>
    <w:p>
      <w:pPr>
        <w:pStyle w:val="TextBody"/>
        <w:ind w:right="566" w:hanging="0"/>
        <w:jc w:val="both"/>
        <w:rPr/>
      </w:pPr>
      <w:r>
        <w:rPr/>
        <w:t xml:space="preserve">Una estate barocca per Fiammetta. In </w:t>
      </w:r>
      <w:r>
        <w:rPr>
          <w:u w:val="single"/>
        </w:rPr>
        <w:t>Italianistica, n. 1, Genn. Apr. 1976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Popolo Olindo</w:t>
        <w:tab/>
        <w:tab/>
        <w:tab/>
        <w:t>Manz. 1802</w:t>
      </w:r>
    </w:p>
    <w:p>
      <w:pPr>
        <w:pStyle w:val="TextBody"/>
        <w:ind w:right="566" w:hanging="0"/>
        <w:jc w:val="both"/>
        <w:rPr/>
      </w:pPr>
      <w:r>
        <w:rPr/>
        <w:t xml:space="preserve">Una visita ai luoghi manzoniani. In </w:t>
      </w:r>
      <w:r>
        <w:rPr>
          <w:u w:val="single"/>
        </w:rPr>
        <w:t xml:space="preserve">Atti del IV congresso Nazionale di studi manzoniani, </w:t>
      </w:r>
      <w:r>
        <w:rPr/>
        <w:t>Lecco 195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pper Christof</w:t>
        <w:tab/>
        <w:tab/>
        <w:tab/>
        <w:t>64-45</w:t>
      </w:r>
    </w:p>
    <w:p>
      <w:pPr>
        <w:pStyle w:val="TextBody"/>
        <w:ind w:right="566" w:hanging="0"/>
        <w:jc w:val="both"/>
        <w:rPr/>
      </w:pPr>
      <w:r>
        <w:rPr/>
        <w:t xml:space="preserve">Dispotismo e costituzione: due concetti di libertà nell’illuminismo milanese. In </w:t>
      </w:r>
      <w:r>
        <w:rPr>
          <w:u w:val="single"/>
        </w:rPr>
        <w:t>Economia in Lombardia nell’età di Maria Teresa,</w:t>
      </w:r>
      <w:r>
        <w:rPr>
          <w:b/>
        </w:rPr>
        <w:t xml:space="preserve"> </w:t>
      </w:r>
      <w:r>
        <w:rPr/>
        <w:t>Vol. 2° pag. 863-90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’Ippolito Pozzi Giuseppe</w:t>
        <w:tab/>
        <w:tab/>
        <w:t>223-100</w:t>
      </w:r>
    </w:p>
    <w:p>
      <w:pPr>
        <w:pStyle w:val="TextBody"/>
        <w:ind w:right="566" w:hanging="0"/>
        <w:jc w:val="both"/>
        <w:rPr/>
      </w:pPr>
      <w:r>
        <w:rPr/>
        <w:t>Poesie, Venezia 178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Raimondo Armando</w:t>
        <w:tab/>
        <w:tab/>
        <w:t>247-20, 222-125</w:t>
      </w:r>
    </w:p>
    <w:p>
      <w:pPr>
        <w:pStyle w:val="TextBody"/>
        <w:ind w:right="566" w:hanging="0"/>
        <w:jc w:val="both"/>
        <w:rPr/>
      </w:pPr>
      <w:r>
        <w:rPr/>
        <w:t>Maestri muratori lombardi a Genova, 1596-1637, Genova 197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rk Sacrè</w:t>
        <w:tab/>
        <w:tab/>
        <w:tab/>
        <w:tab/>
        <w:t>TM. 274-E</w:t>
      </w:r>
    </w:p>
    <w:p>
      <w:pPr>
        <w:pStyle w:val="TextBody"/>
        <w:ind w:right="566" w:hanging="0"/>
        <w:jc w:val="both"/>
        <w:rPr/>
      </w:pPr>
      <w:r>
        <w:rPr/>
        <w:t>Lettere a P. M. Tentorio, Belgi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Rocca Giuseppe</w:t>
        <w:tab/>
        <w:tab/>
        <w:tab/>
        <w:t>TM. 274-Q</w:t>
      </w:r>
    </w:p>
    <w:p>
      <w:pPr>
        <w:pStyle w:val="TextBody"/>
        <w:ind w:right="566" w:hanging="0"/>
        <w:jc w:val="both"/>
        <w:rPr/>
      </w:pPr>
      <w:r>
        <w:rPr/>
        <w:t>Lettera a P. M. Tentorio, Milan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Sabotino Gabriella</w:t>
        <w:tab/>
        <w:tab/>
        <w:t>TL. 299-39</w:t>
      </w:r>
    </w:p>
    <w:p>
      <w:pPr>
        <w:pStyle w:val="TextBody"/>
        <w:ind w:right="566" w:hanging="0"/>
        <w:jc w:val="both"/>
        <w:rPr/>
      </w:pPr>
      <w:r>
        <w:rPr/>
        <w:t>Aspetti storico-educativi del collegio Vilde Rosi di Spello ( 1869-1932), anno 1990-199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Sabotino Gabriella</w:t>
        <w:tab/>
        <w:tab/>
        <w:t>TM. 385</w:t>
      </w:r>
    </w:p>
    <w:p>
      <w:pPr>
        <w:pStyle w:val="TextBody"/>
        <w:ind w:right="566" w:hanging="0"/>
        <w:jc w:val="both"/>
        <w:rPr/>
      </w:pPr>
      <w:r>
        <w:rPr/>
        <w:t>Lettere a P. M. Tentorio, Genov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Sacco P.</w:t>
        <w:tab/>
        <w:tab/>
        <w:tab/>
        <w:tab/>
        <w:t>Riv. V-71</w:t>
      </w:r>
    </w:p>
    <w:p>
      <w:pPr>
        <w:pStyle w:val="TextBody"/>
        <w:ind w:right="566" w:hanging="0"/>
        <w:jc w:val="both"/>
        <w:rPr/>
      </w:pPr>
      <w:r>
        <w:rPr/>
        <w:t xml:space="preserve">L’impossibile idillio: Tasso in Manzoni e Porta. In </w:t>
      </w:r>
      <w:r>
        <w:rPr>
          <w:u w:val="single"/>
        </w:rPr>
        <w:t xml:space="preserve">Bergomum, </w:t>
      </w:r>
      <w:r>
        <w:rPr/>
        <w:t>1986/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scacciati</w:t>
        <w:tab/>
        <w:tab/>
        <w:tab/>
        <w:tab/>
        <w:t>TM. 274-E</w:t>
      </w:r>
    </w:p>
    <w:p>
      <w:pPr>
        <w:pStyle w:val="TextBody"/>
        <w:ind w:right="566" w:hanging="0"/>
        <w:jc w:val="both"/>
        <w:rPr/>
      </w:pPr>
      <w:r>
        <w:rPr/>
        <w:t>Lettera a P. M. Tentorio, Com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scacciati</w:t>
        <w:tab/>
        <w:tab/>
        <w:tab/>
        <w:tab/>
        <w:t>TM. 274-Q</w:t>
      </w:r>
    </w:p>
    <w:p>
      <w:pPr>
        <w:pStyle w:val="TextBody"/>
        <w:ind w:right="566" w:hanging="0"/>
        <w:jc w:val="both"/>
        <w:rPr/>
      </w:pPr>
      <w:r>
        <w:rPr/>
        <w:t>Lettere a P. M. Tentorio, Rom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Segni Riccardo</w:t>
        <w:tab/>
        <w:tab/>
        <w:tab/>
        <w:t>TM. 274-E</w:t>
      </w:r>
    </w:p>
    <w:p>
      <w:pPr>
        <w:pStyle w:val="TextBody"/>
        <w:ind w:right="566" w:hanging="0"/>
        <w:jc w:val="both"/>
        <w:rPr/>
      </w:pPr>
      <w:r>
        <w:rPr/>
        <w:t>Lettere a P. M. Tentorio, Rom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Siena Gregorio</w:t>
        <w:tab/>
        <w:tab/>
        <w:tab/>
        <w:t>Manz. 586</w:t>
      </w:r>
    </w:p>
    <w:p>
      <w:pPr>
        <w:pStyle w:val="TextBody"/>
        <w:ind w:right="566" w:hanging="0"/>
        <w:jc w:val="both"/>
        <w:rPr/>
      </w:pPr>
      <w:r>
        <w:rPr/>
        <w:t>Alessandro Manzoni e il Cinque Maggio. Studi filosofico-critici, Napoli 188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sma passionista</w:t>
        <w:tab/>
        <w:tab/>
        <w:tab/>
        <w:t>TM. 274-Q</w:t>
      </w:r>
    </w:p>
    <w:p>
      <w:pPr>
        <w:pStyle w:val="TextBody"/>
        <w:ind w:right="566" w:hanging="0"/>
        <w:jc w:val="both"/>
        <w:rPr/>
      </w:pPr>
      <w:r>
        <w:rPr/>
        <w:t>Lettera a P. M. Tentorio, Alessandri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’Ison Vittorio</w:t>
        <w:tab/>
        <w:tab/>
        <w:tab/>
        <w:t>45-39</w:t>
      </w:r>
    </w:p>
    <w:p>
      <w:pPr>
        <w:pStyle w:val="TextBody"/>
        <w:ind w:right="566" w:hanging="0"/>
        <w:jc w:val="both"/>
        <w:rPr/>
      </w:pPr>
      <w:r>
        <w:rPr/>
        <w:t>Sonetto per luigi Fransoni, Fossano</w:t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sposizioni</w:t>
        <w:tab/>
        <w:tab/>
        <w:tab/>
        <w:tab/>
        <w:t>60-4</w:t>
      </w:r>
    </w:p>
    <w:p>
      <w:pPr>
        <w:pStyle w:val="TextBody"/>
        <w:ind w:right="566" w:hanging="0"/>
        <w:jc w:val="both"/>
        <w:rPr/>
      </w:pPr>
      <w:r>
        <w:rPr/>
        <w:t>Disposizioni sugli scrutini e sugli esami nelle scuole non statali. Anno scolastico 1969-70. Appendice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sposizioni</w:t>
        <w:tab/>
        <w:tab/>
        <w:tab/>
        <w:tab/>
        <w:t>60-5</w:t>
      </w:r>
    </w:p>
    <w:p>
      <w:pPr>
        <w:pStyle w:val="TextBody"/>
        <w:ind w:right="566" w:hanging="0"/>
        <w:jc w:val="both"/>
        <w:rPr/>
      </w:pPr>
      <w:r>
        <w:rPr/>
        <w:t>Disposizioni sugli scrutini e sugli esami nelle scuole non statali. Anno scolastico 1970-7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sposizioni</w:t>
        <w:tab/>
        <w:tab/>
        <w:tab/>
        <w:tab/>
        <w:t>60-6</w:t>
      </w:r>
    </w:p>
    <w:p>
      <w:pPr>
        <w:pStyle w:val="TextBody"/>
        <w:ind w:right="566" w:hanging="0"/>
        <w:jc w:val="both"/>
        <w:rPr/>
      </w:pPr>
      <w:r>
        <w:rPr/>
        <w:t>Disposizioni sugli scrutini e sugli esami nelle scuole non statali. Anno scolastico 1969-7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sposizioni</w:t>
        <w:tab/>
        <w:tab/>
        <w:tab/>
        <w:tab/>
        <w:t>60-9</w:t>
      </w:r>
    </w:p>
    <w:p>
      <w:pPr>
        <w:pStyle w:val="TextBody"/>
        <w:ind w:right="566" w:hanging="0"/>
        <w:jc w:val="both"/>
        <w:rPr/>
      </w:pPr>
      <w:r>
        <w:rPr/>
        <w:t>Disposizioni sugli scrutini e sugli esami dell’anno 1956-57 nelle scuole e negli istituti non statali e istruzioni ai commissario governativi, Roma 195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sposizioni</w:t>
        <w:tab/>
        <w:tab/>
        <w:tab/>
        <w:tab/>
        <w:t>60-14</w:t>
      </w:r>
    </w:p>
    <w:p>
      <w:pPr>
        <w:pStyle w:val="TextBody"/>
        <w:ind w:right="566" w:hanging="0"/>
        <w:jc w:val="both"/>
        <w:rPr/>
      </w:pPr>
      <w:r>
        <w:rPr/>
        <w:t>Disposizioni sugli scrutini e sugli esami nelle scuole non statali. Anno scolastico 1962-6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sposizioni</w:t>
        <w:tab/>
        <w:tab/>
        <w:tab/>
        <w:tab/>
        <w:t>60-15</w:t>
      </w:r>
    </w:p>
    <w:p>
      <w:pPr>
        <w:pStyle w:val="TextBody"/>
        <w:ind w:right="566" w:hanging="0"/>
        <w:jc w:val="both"/>
        <w:rPr/>
      </w:pPr>
      <w:r>
        <w:rPr/>
        <w:t>Disposizioni sugli scrutini e sugli esami nelle scuole non statali. Anno scolastico 1969-70. Appendice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sposizioni</w:t>
        <w:tab/>
        <w:tab/>
        <w:tab/>
        <w:tab/>
        <w:t>60-16</w:t>
      </w:r>
    </w:p>
    <w:p>
      <w:pPr>
        <w:pStyle w:val="TextBody"/>
        <w:ind w:right="566" w:hanging="0"/>
        <w:jc w:val="both"/>
        <w:rPr/>
      </w:pPr>
      <w:r>
        <w:rPr/>
        <w:t>Disposizioni sugli scrutini e sugli esami nelle scuole non statali . Anno scolastico 1964-65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sposizioni</w:t>
        <w:tab/>
        <w:tab/>
        <w:tab/>
        <w:tab/>
        <w:t>60-19</w:t>
      </w:r>
    </w:p>
    <w:p>
      <w:pPr>
        <w:pStyle w:val="TextBody"/>
        <w:ind w:right="566" w:hanging="0"/>
        <w:jc w:val="both"/>
        <w:rPr/>
      </w:pPr>
      <w:r>
        <w:rPr/>
        <w:t>Disposizioni sugli scrutini e sugli esami nelle scuole non statali. Anno scolastico 1968-6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sposizioni</w:t>
        <w:tab/>
        <w:tab/>
        <w:tab/>
        <w:tab/>
        <w:t>60-20</w:t>
      </w:r>
    </w:p>
    <w:p>
      <w:pPr>
        <w:pStyle w:val="TextBody"/>
        <w:ind w:right="566" w:hanging="0"/>
        <w:jc w:val="both"/>
        <w:rPr/>
      </w:pPr>
      <w:r>
        <w:rPr/>
        <w:t>Disposizioni sugli scrutini e sugli esami nelle scuole non statali. Anno scolastico 1970-7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sposizioni</w:t>
        <w:tab/>
        <w:tab/>
        <w:tab/>
        <w:tab/>
        <w:t>60-31</w:t>
      </w:r>
    </w:p>
    <w:p>
      <w:pPr>
        <w:pStyle w:val="TextBody"/>
        <w:ind w:right="566" w:hanging="0"/>
        <w:jc w:val="both"/>
        <w:rPr/>
      </w:pPr>
      <w:r>
        <w:rPr/>
        <w:t>Disposizioni sugli scrutini e sugli esami nelle scuole e negli istituti non statali. Anno scolastico 1960-61</w:t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sposizioni</w:t>
        <w:tab/>
        <w:tab/>
        <w:tab/>
        <w:tab/>
        <w:t>60-35</w:t>
      </w:r>
    </w:p>
    <w:p>
      <w:pPr>
        <w:pStyle w:val="TextBody"/>
        <w:ind w:right="566" w:hanging="0"/>
        <w:jc w:val="both"/>
        <w:rPr/>
      </w:pPr>
      <w:r>
        <w:rPr/>
        <w:t>Disposizioni varie per il funzionamento delle scuole non regie per l’anno scoastico 1940-4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sposizioni</w:t>
        <w:tab/>
        <w:tab/>
        <w:tab/>
        <w:tab/>
        <w:t>60-34</w:t>
      </w:r>
    </w:p>
    <w:p>
      <w:pPr>
        <w:pStyle w:val="TextBody"/>
        <w:ind w:right="566" w:hanging="0"/>
        <w:jc w:val="both"/>
        <w:rPr/>
      </w:pPr>
      <w:r>
        <w:rPr/>
        <w:t>Disposizioni sugli scrutini e sugli esami nelle scuole non statali. Anno scolastico 1967-6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stante Carmelo</w:t>
        <w:tab/>
        <w:tab/>
        <w:tab/>
        <w:t>207-75</w:t>
      </w:r>
    </w:p>
    <w:p>
      <w:pPr>
        <w:pStyle w:val="TextBody"/>
        <w:ind w:right="566" w:hanging="0"/>
        <w:jc w:val="both"/>
        <w:rPr/>
      </w:pPr>
      <w:r>
        <w:rPr/>
        <w:t xml:space="preserve">Le tragedie di Vincenzo Monti. In </w:t>
      </w:r>
      <w:r>
        <w:rPr>
          <w:u w:val="single"/>
        </w:rPr>
        <w:t xml:space="preserve">Studi in memoria di Luigi Russo, </w:t>
      </w:r>
      <w:r>
        <w:rPr/>
        <w:t>Pisa 197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Stefano Paolo</w:t>
        <w:tab/>
        <w:tab/>
        <w:tab/>
        <w:t>81-7 ter</w:t>
      </w:r>
    </w:p>
    <w:p>
      <w:pPr>
        <w:pStyle w:val="TextBody"/>
        <w:ind w:right="566" w:hanging="0"/>
        <w:jc w:val="both"/>
        <w:rPr/>
      </w:pPr>
      <w:r>
        <w:rPr/>
        <w:t xml:space="preserve">Percorsi manzoniani due secoli dopo. In </w:t>
      </w:r>
      <w:r>
        <w:rPr>
          <w:u w:val="single"/>
        </w:rPr>
        <w:t>Corriere del ticino, 7.3.1985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 Tommaso Angelo</w:t>
        <w:tab/>
        <w:tab/>
        <w:tab/>
        <w:t>240-4</w:t>
      </w:r>
    </w:p>
    <w:p>
      <w:pPr>
        <w:pStyle w:val="TextBody"/>
        <w:ind w:right="566" w:hanging="0"/>
        <w:jc w:val="both"/>
        <w:rPr/>
      </w:pPr>
      <w:r>
        <w:rPr/>
        <w:t>Guida di Amelia, Tern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izionario</w:t>
        <w:tab/>
        <w:tab/>
        <w:tab/>
        <w:tab/>
        <w:t>291-5-6</w:t>
      </w:r>
    </w:p>
    <w:p>
      <w:pPr>
        <w:pStyle w:val="TextBody"/>
        <w:ind w:right="566" w:hanging="0"/>
        <w:jc w:val="both"/>
        <w:rPr/>
      </w:pPr>
      <w:r>
        <w:rPr/>
        <w:t>Dizionario storico-geografico, Vol. II e I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ykmans Marc</w:t>
        <w:tab/>
        <w:tab/>
        <w:tab/>
        <w:t>C-99</w:t>
      </w:r>
    </w:p>
    <w:p>
      <w:pPr>
        <w:pStyle w:val="TextBody"/>
        <w:ind w:right="566" w:hanging="0"/>
        <w:jc w:val="both"/>
        <w:rPr/>
      </w:pPr>
      <w:r>
        <w:rPr/>
        <w:t>Les bibliotèques des religieux d’Italie en l’an 160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ocumento</w:t>
        <w:tab/>
        <w:tab/>
        <w:tab/>
        <w:tab/>
        <w:t>60-61</w:t>
      </w:r>
    </w:p>
    <w:p>
      <w:pPr>
        <w:pStyle w:val="TextBody"/>
        <w:ind w:right="566" w:hanging="0"/>
        <w:jc w:val="both"/>
        <w:rPr/>
      </w:pPr>
      <w:r>
        <w:rPr/>
        <w:t>Documento programmatico degli istituti scolastici della Compagnia di Gesù in Italia, Roma 1985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odi Asnaghi Luisa</w:t>
        <w:tab/>
        <w:tab/>
        <w:tab/>
        <w:t>209-40</w:t>
      </w:r>
    </w:p>
    <w:p>
      <w:pPr>
        <w:pStyle w:val="TextBody"/>
        <w:ind w:right="566" w:hanging="0"/>
        <w:jc w:val="both"/>
        <w:rPr/>
      </w:pPr>
      <w:r>
        <w:rPr/>
        <w:t>Ruota e infanzia abbandonata a Milano nella prima metà dell’800, 198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ohmer Carlotta</w:t>
        <w:tab/>
        <w:tab/>
        <w:tab/>
        <w:t>238-24</w:t>
      </w:r>
    </w:p>
    <w:p>
      <w:pPr>
        <w:pStyle w:val="TextBody"/>
        <w:ind w:right="566" w:hanging="0"/>
        <w:jc w:val="both"/>
        <w:rPr/>
      </w:pPr>
      <w:r>
        <w:rPr/>
        <w:t xml:space="preserve">Lettera  Alessandro Volta. In </w:t>
      </w:r>
      <w:r>
        <w:rPr>
          <w:u w:val="single"/>
        </w:rPr>
        <w:t>Epist. A. V.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olci Giulio</w:t>
        <w:tab/>
        <w:tab/>
        <w:tab/>
        <w:tab/>
        <w:t>Manz. 1801</w:t>
      </w:r>
    </w:p>
    <w:p>
      <w:pPr>
        <w:pStyle w:val="TextBody"/>
        <w:ind w:right="566" w:hanging="0"/>
        <w:jc w:val="both"/>
        <w:rPr/>
      </w:pPr>
      <w:r>
        <w:rPr/>
        <w:t>“</w:t>
      </w:r>
      <w:r>
        <w:rPr/>
        <w:t xml:space="preserve">Verrà un giorno …”, interpretazione della morte di Don Drodrigo. In </w:t>
      </w:r>
      <w:r>
        <w:rPr>
          <w:u w:val="single"/>
        </w:rPr>
        <w:t>Atti manzoniani,</w:t>
      </w:r>
      <w:r>
        <w:rPr/>
        <w:t xml:space="preserve"> 195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olcino Michelangelo</w:t>
        <w:tab/>
        <w:tab/>
        <w:t>Manz. 588</w:t>
      </w:r>
    </w:p>
    <w:p>
      <w:pPr>
        <w:pStyle w:val="TextBody"/>
        <w:ind w:right="566" w:hanging="0"/>
        <w:jc w:val="both"/>
        <w:rPr/>
      </w:pPr>
      <w:r>
        <w:rPr/>
        <w:t xml:space="preserve">Don Lisander a Genova. In </w:t>
      </w:r>
      <w:r>
        <w:rPr>
          <w:u w:val="single"/>
        </w:rPr>
        <w:t xml:space="preserve">La Casana, </w:t>
      </w:r>
      <w:r>
        <w:rPr/>
        <w:t>1973, n. 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olfin Paolo vescovo di Bergamo</w:t>
        <w:tab/>
        <w:t>40-12</w:t>
      </w:r>
    </w:p>
    <w:p>
      <w:pPr>
        <w:pStyle w:val="TextBody"/>
        <w:ind w:right="566" w:hanging="0"/>
        <w:jc w:val="both"/>
        <w:rPr/>
      </w:pPr>
      <w:r>
        <w:rPr/>
        <w:t>Lettere a P. Rottigni Pietr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omenicani</w:t>
        <w:tab/>
        <w:tab/>
        <w:tab/>
        <w:tab/>
        <w:t>63-37</w:t>
      </w:r>
    </w:p>
    <w:p>
      <w:pPr>
        <w:pStyle w:val="TextBody"/>
        <w:ind w:right="566" w:hanging="0"/>
        <w:jc w:val="both"/>
        <w:rPr/>
      </w:pPr>
      <w:r>
        <w:rPr/>
        <w:t>Congregazione mariana di Folign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omenichini Antonio</w:t>
        <w:tab/>
        <w:tab/>
        <w:t>246-39</w:t>
      </w:r>
    </w:p>
    <w:p>
      <w:pPr>
        <w:pStyle w:val="TextBody"/>
        <w:ind w:right="566" w:hanging="0"/>
        <w:jc w:val="both"/>
        <w:rPr/>
      </w:pPr>
      <w:r>
        <w:rPr/>
        <w:t>Cenni storici della chiesa di S. Maria Nuova in Ferrara, Ferrara 189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omini Luigi</w:t>
        <w:tab/>
        <w:tab/>
        <w:tab/>
        <w:tab/>
        <w:t>TM. 274-M</w:t>
      </w:r>
    </w:p>
    <w:p>
      <w:pPr>
        <w:pStyle w:val="TextBody"/>
        <w:ind w:right="566" w:hanging="0"/>
        <w:jc w:val="both"/>
        <w:rPr/>
      </w:pPr>
      <w:r>
        <w:rPr/>
        <w:t>Lettera a P. M. Tentorio, Locarn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ominicus Fr. C.S.H.E.</w:t>
        <w:tab/>
        <w:tab/>
        <w:t>223-87</w:t>
      </w:r>
    </w:p>
    <w:p>
      <w:pPr>
        <w:pStyle w:val="TextBody"/>
        <w:ind w:right="566" w:hanging="0"/>
        <w:jc w:val="both"/>
        <w:rPr/>
      </w:pPr>
      <w:r>
        <w:rPr/>
        <w:t>La Congregation des Frères de S. Jerome Emilien de S. Nicolas, Belgique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onadoni Eugenio</w:t>
        <w:tab/>
        <w:tab/>
        <w:tab/>
        <w:t>Manz. 589</w:t>
      </w:r>
    </w:p>
    <w:p>
      <w:pPr>
        <w:pStyle w:val="TextBody"/>
        <w:ind w:right="566" w:hanging="0"/>
        <w:jc w:val="both"/>
        <w:rPr/>
      </w:pPr>
      <w:r>
        <w:rPr/>
        <w:t>Studi danteschi e manzoniani, Firenze 196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onadoni Eugenio</w:t>
        <w:tab/>
        <w:tab/>
        <w:tab/>
        <w:t>77-15</w:t>
      </w:r>
    </w:p>
    <w:p>
      <w:pPr>
        <w:pStyle w:val="TextBody"/>
        <w:ind w:right="566" w:hanging="0"/>
        <w:jc w:val="both"/>
        <w:rPr/>
      </w:pPr>
      <w:r>
        <w:rPr/>
        <w:t xml:space="preserve">Il mondo delle “Grazie”. In </w:t>
      </w:r>
      <w:r>
        <w:rPr>
          <w:u w:val="single"/>
        </w:rPr>
        <w:t>Martelli M.: U. Foscolo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onati Alessandro</w:t>
        <w:tab/>
        <w:tab/>
        <w:tab/>
        <w:t>2-3</w:t>
      </w:r>
    </w:p>
    <w:p>
      <w:pPr>
        <w:pStyle w:val="TextBody"/>
        <w:ind w:right="566" w:hanging="0"/>
        <w:jc w:val="both"/>
        <w:rPr/>
      </w:pPr>
      <w:r>
        <w:rPr/>
        <w:t>Ferdinando Martini, Roma, Formiggin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onati Claudio</w:t>
        <w:tab/>
        <w:tab/>
        <w:tab/>
        <w:t>64-46</w:t>
      </w:r>
    </w:p>
    <w:p>
      <w:pPr>
        <w:pStyle w:val="TextBody"/>
        <w:ind w:right="566" w:hanging="0"/>
        <w:jc w:val="both"/>
        <w:rPr/>
      </w:pPr>
      <w:r>
        <w:rPr/>
        <w:t xml:space="preserve">Esercito e società civile nella Lombardia austriaca. In </w:t>
      </w:r>
      <w:r>
        <w:rPr>
          <w:u w:val="single"/>
        </w:rPr>
        <w:t xml:space="preserve">Economia ecc. in Lombardia nell’età di M. Teresa, </w:t>
      </w:r>
      <w:r>
        <w:rPr/>
        <w:t>Vol. 3°, pag. 241-26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onati Claudio</w:t>
        <w:tab/>
        <w:tab/>
        <w:tab/>
        <w:t>209-58</w:t>
      </w:r>
    </w:p>
    <w:p>
      <w:pPr>
        <w:pStyle w:val="TextBody"/>
        <w:ind w:right="566" w:hanging="0"/>
        <w:jc w:val="both"/>
        <w:rPr/>
      </w:pPr>
      <w:r>
        <w:rPr/>
        <w:t xml:space="preserve">Dalla “regolata devozione” al 2giuseppismo” nell’Italia del settecento. In </w:t>
      </w:r>
      <w:r>
        <w:rPr>
          <w:u w:val="single"/>
        </w:rPr>
        <w:t>AA. VV.: Cattolicesimo e lumi nel settecento italiano,</w:t>
      </w:r>
      <w:r>
        <w:rPr/>
        <w:t xml:space="preserve"> a cura di Mario Rosa, pag. 77-98, Herder ed. e libereria, Roma 198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onati Francesco</w:t>
        <w:tab/>
        <w:tab/>
        <w:tab/>
        <w:t>Manz. 590</w:t>
      </w:r>
    </w:p>
    <w:p>
      <w:pPr>
        <w:pStyle w:val="TextBody"/>
        <w:ind w:right="566" w:hanging="0"/>
        <w:jc w:val="both"/>
        <w:rPr/>
      </w:pPr>
      <w:r>
        <w:rPr/>
        <w:t>La conversione di Alessandro Manzoni ed Enrichetta Blondel, Bergamo 1955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onati-Petteni Giuliano</w:t>
        <w:tab/>
        <w:tab/>
        <w:t>Manz. 592, 204-6</w:t>
      </w:r>
    </w:p>
    <w:p>
      <w:pPr>
        <w:pStyle w:val="TextBody"/>
        <w:ind w:right="566" w:hanging="0"/>
        <w:jc w:val="both"/>
        <w:rPr/>
      </w:pPr>
      <w:r>
        <w:rPr/>
        <w:t>Saggio di interpretazioni manzoniane, Bologna 192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onaver Federico</w:t>
        <w:tab/>
        <w:tab/>
        <w:tab/>
        <w:t>224-31</w:t>
      </w:r>
    </w:p>
    <w:p>
      <w:pPr>
        <w:pStyle w:val="TextBody"/>
        <w:ind w:right="566" w:hanging="0"/>
        <w:jc w:val="both"/>
        <w:rPr/>
      </w:pPr>
      <w:r>
        <w:rPr/>
        <w:t>Le vie di Genova, Genova 1912</w:t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onaver Federico</w:t>
        <w:tab/>
        <w:tab/>
        <w:tab/>
        <w:t>223-34</w:t>
      </w:r>
    </w:p>
    <w:p>
      <w:pPr>
        <w:pStyle w:val="TextBody"/>
        <w:ind w:right="566" w:hanging="0"/>
        <w:jc w:val="both"/>
        <w:rPr/>
      </w:pPr>
      <w:r>
        <w:rPr/>
        <w:t>Vita di gIuseppe Mazzini, Firenze 190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onaver Federico</w:t>
        <w:tab/>
        <w:tab/>
        <w:tab/>
        <w:t>62-61</w:t>
      </w:r>
    </w:p>
    <w:p>
      <w:pPr>
        <w:pStyle w:val="TextBody"/>
        <w:ind w:right="566" w:hanging="0"/>
        <w:jc w:val="both"/>
        <w:rPr/>
      </w:pPr>
      <w:r>
        <w:rPr/>
        <w:t>Il sentimento religioso in Giuseppe Mazzin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onaver Federico</w:t>
        <w:tab/>
        <w:tab/>
        <w:tab/>
        <w:t>205-19-20</w:t>
      </w:r>
    </w:p>
    <w:p>
      <w:pPr>
        <w:pStyle w:val="TextBody"/>
        <w:ind w:right="566" w:hanging="0"/>
        <w:jc w:val="both"/>
        <w:rPr/>
      </w:pPr>
      <w:r>
        <w:rPr/>
        <w:t>Storia della Repubblica di Genova, Voll. 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ondi Orologi Tiberio</w:t>
        <w:tab/>
        <w:tab/>
        <w:t>1-1</w:t>
      </w:r>
    </w:p>
    <w:p>
      <w:pPr>
        <w:pStyle w:val="TextBody"/>
        <w:ind w:right="566" w:hanging="0"/>
        <w:jc w:val="both"/>
        <w:rPr/>
      </w:pPr>
      <w:r>
        <w:rPr/>
        <w:t>Sonetto, Padova 172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oni Giovanni</w:t>
        <w:tab/>
        <w:tab/>
        <w:tab/>
        <w:t>TM. 274-M</w:t>
      </w:r>
    </w:p>
    <w:p>
      <w:pPr>
        <w:pStyle w:val="TextBody"/>
        <w:ind w:right="566" w:hanging="0"/>
        <w:jc w:val="both"/>
        <w:rPr/>
      </w:pPr>
      <w:r>
        <w:rPr/>
        <w:t>Lettera a P. M. Tentorio, Marina di Pis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onini Cesare</w:t>
        <w:tab/>
        <w:tab/>
        <w:tab/>
        <w:t>Manz. 610</w:t>
      </w:r>
    </w:p>
    <w:p>
      <w:pPr>
        <w:pStyle w:val="TextBody"/>
        <w:ind w:right="566" w:hanging="0"/>
        <w:jc w:val="both"/>
        <w:rPr/>
      </w:pPr>
      <w:r>
        <w:rPr/>
        <w:t>Sull’Innominato, Treviglio 193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onini Cesare</w:t>
        <w:tab/>
        <w:tab/>
        <w:tab/>
        <w:t>206-26</w:t>
      </w:r>
    </w:p>
    <w:p>
      <w:pPr>
        <w:pStyle w:val="TextBody"/>
        <w:ind w:right="566" w:hanging="0"/>
        <w:jc w:val="both"/>
        <w:rPr/>
      </w:pPr>
      <w:r>
        <w:rPr/>
        <w:t>“</w:t>
      </w:r>
      <w:r>
        <w:rPr/>
        <w:t xml:space="preserve">Angoli d’arte e di misticismo in Brignano d’Adda”, pag. 375-377. In </w:t>
      </w:r>
      <w:r>
        <w:rPr>
          <w:u w:val="single"/>
        </w:rPr>
        <w:t>Atti e memorie del secondo Congresso storico lombardo,</w:t>
      </w:r>
      <w:r>
        <w:rPr/>
        <w:t xml:space="preserve"> Bergamo 18-19-20 Maggio 1937 – XV, Milano 1938, XV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onini Filippo</w:t>
        <w:tab/>
        <w:tab/>
        <w:tab/>
        <w:t>F. lett. 4</w:t>
      </w:r>
    </w:p>
    <w:p>
      <w:pPr>
        <w:pStyle w:val="TextBody"/>
        <w:ind w:right="566" w:hanging="0"/>
        <w:jc w:val="both"/>
        <w:rPr/>
      </w:pPr>
      <w:r>
        <w:rPr/>
        <w:t xml:space="preserve">Le due ultime poesie di Sergio Corazzini. In </w:t>
      </w:r>
      <w:r>
        <w:rPr>
          <w:u w:val="single"/>
        </w:rPr>
        <w:t xml:space="preserve">F. L., </w:t>
      </w:r>
      <w:r>
        <w:rPr/>
        <w:t>18-4-194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onini Filippo</w:t>
        <w:tab/>
        <w:tab/>
        <w:tab/>
        <w:t>F. lett. 4</w:t>
      </w:r>
    </w:p>
    <w:p>
      <w:pPr>
        <w:pStyle w:val="TextBody"/>
        <w:ind w:right="566" w:hanging="0"/>
        <w:jc w:val="both"/>
        <w:rPr/>
      </w:pPr>
      <w:r>
        <w:rPr/>
        <w:t xml:space="preserve">Memorie corazziniane. In </w:t>
      </w:r>
      <w:r>
        <w:rPr>
          <w:u w:val="single"/>
        </w:rPr>
        <w:t xml:space="preserve">F. L., </w:t>
      </w:r>
      <w:r>
        <w:rPr/>
        <w:t>13.6.194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onnino P. A. G.</w:t>
        <w:tab/>
        <w:tab/>
        <w:tab/>
        <w:t>229-5</w:t>
      </w:r>
    </w:p>
    <w:p>
      <w:pPr>
        <w:pStyle w:val="TextBody"/>
        <w:ind w:right="566" w:hanging="0"/>
        <w:jc w:val="both"/>
        <w:rPr/>
      </w:pPr>
      <w:r>
        <w:rPr/>
        <w:t>I convittori illustri del pontificio Nobile Collegio Clementino, Roma 189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’Onofrio Mario</w:t>
        <w:tab/>
        <w:tab/>
        <w:tab/>
        <w:t>TM. 274-Q</w:t>
      </w:r>
    </w:p>
    <w:p>
      <w:pPr>
        <w:pStyle w:val="TextBody"/>
        <w:ind w:right="566" w:hanging="0"/>
        <w:jc w:val="both"/>
        <w:rPr/>
      </w:pPr>
      <w:r>
        <w:rPr/>
        <w:t>Lettera a P. M. Tentorio, Rom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’Onofrio M.-Strinati C. M.</w:t>
        <w:tab/>
        <w:t>219-105, 217-84</w:t>
      </w:r>
    </w:p>
    <w:p>
      <w:pPr>
        <w:pStyle w:val="TextBody"/>
        <w:ind w:right="566" w:hanging="0"/>
        <w:jc w:val="both"/>
        <w:rPr/>
      </w:pPr>
      <w:r>
        <w:rPr/>
        <w:t>S. Maria in Aquiro, Roma 197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onvito Luigi</w:t>
        <w:tab/>
        <w:tab/>
        <w:tab/>
        <w:t>214-31</w:t>
      </w:r>
    </w:p>
    <w:p>
      <w:pPr>
        <w:pStyle w:val="TextBody"/>
        <w:ind w:right="566" w:hanging="0"/>
        <w:jc w:val="both"/>
        <w:rPr/>
      </w:pPr>
      <w:r>
        <w:rPr/>
        <w:t xml:space="preserve">La religione cittadina e le nuove prospettive sul ‘500 religioso italiano. In </w:t>
      </w:r>
      <w:r>
        <w:rPr>
          <w:u w:val="single"/>
        </w:rPr>
        <w:t>Riv. st. e letter. Relig., 1983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ordoni Alessandro</w:t>
        <w:tab/>
        <w:tab/>
        <w:tab/>
        <w:t>TM. 274-M</w:t>
      </w:r>
    </w:p>
    <w:p>
      <w:pPr>
        <w:pStyle w:val="TextBody"/>
        <w:ind w:right="566" w:hanging="0"/>
        <w:jc w:val="both"/>
        <w:rPr/>
      </w:pPr>
      <w:r>
        <w:rPr/>
        <w:t>Lettera a P. M. Tentorio, Cremon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oria Andrea</w:t>
        <w:tab/>
        <w:tab/>
        <w:tab/>
        <w:t>241-25</w:t>
      </w:r>
    </w:p>
    <w:p>
      <w:pPr>
        <w:pStyle w:val="TextBody"/>
        <w:ind w:right="566" w:hanging="0"/>
        <w:jc w:val="both"/>
        <w:rPr/>
      </w:pPr>
      <w:r>
        <w:rPr/>
        <w:t>Lettera al cardinal Cibo, Modena 183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oria Andrea</w:t>
        <w:tab/>
        <w:tab/>
        <w:tab/>
        <w:t>17-69</w:t>
      </w:r>
    </w:p>
    <w:p>
      <w:pPr>
        <w:pStyle w:val="TextBody"/>
        <w:ind w:right="566" w:hanging="0"/>
        <w:jc w:val="both"/>
        <w:rPr/>
      </w:pPr>
      <w:r>
        <w:rPr/>
        <w:t>Sonetto in lode della Vergine, Roma 176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oria Giorgio</w:t>
        <w:tab/>
        <w:tab/>
        <w:tab/>
        <w:t>25-107</w:t>
      </w:r>
    </w:p>
    <w:p>
      <w:pPr>
        <w:pStyle w:val="TextBody"/>
        <w:ind w:right="566" w:hanging="0"/>
        <w:jc w:val="both"/>
        <w:rPr/>
      </w:pPr>
      <w:r>
        <w:rPr/>
        <w:t xml:space="preserve">Gli investimenti edilizi dei nobili genovesi tra XVI e XVII sec. In </w:t>
      </w:r>
      <w:r>
        <w:rPr>
          <w:u w:val="single"/>
        </w:rPr>
        <w:t>La storia dei genovesi,</w:t>
      </w:r>
      <w:r>
        <w:rPr/>
        <w:t xml:space="preserve"> 1986-8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oria Giorgio</w:t>
        <w:tab/>
        <w:tab/>
        <w:tab/>
        <w:t>49-1</w:t>
      </w:r>
    </w:p>
    <w:p>
      <w:pPr>
        <w:pStyle w:val="TextBody"/>
        <w:ind w:right="566" w:hanging="0"/>
        <w:jc w:val="both"/>
        <w:rPr/>
      </w:pPr>
      <w:r>
        <w:rPr/>
        <w:t xml:space="preserve">Ragionamento. In </w:t>
      </w:r>
      <w:r>
        <w:rPr>
          <w:u w:val="single"/>
        </w:rPr>
        <w:t>Festa accad. Clementino 172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oria Jacopo</w:t>
        <w:tab/>
        <w:tab/>
        <w:tab/>
        <w:tab/>
        <w:t>236-12</w:t>
      </w:r>
    </w:p>
    <w:p>
      <w:pPr>
        <w:pStyle w:val="TextBody"/>
        <w:ind w:right="566" w:hanging="0"/>
        <w:jc w:val="both"/>
        <w:rPr/>
      </w:pPr>
      <w:r>
        <w:rPr/>
        <w:t xml:space="preserve">Giacomo Filippo Parodi. In </w:t>
      </w:r>
      <w:r>
        <w:rPr>
          <w:u w:val="single"/>
        </w:rPr>
        <w:t>Grillo: Elogi ecc.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oria Jacopo</w:t>
        <w:tab/>
        <w:tab/>
        <w:tab/>
        <w:tab/>
        <w:t>1-29</w:t>
      </w:r>
    </w:p>
    <w:p>
      <w:pPr>
        <w:pStyle w:val="TextBody"/>
        <w:numPr>
          <w:ilvl w:val="0"/>
          <w:numId w:val="5"/>
        </w:numPr>
        <w:ind w:left="360" w:right="566" w:hanging="360"/>
        <w:jc w:val="both"/>
        <w:rPr/>
      </w:pPr>
      <w:r>
        <w:rPr/>
        <w:t>Stanze</w:t>
      </w:r>
    </w:p>
    <w:p>
      <w:pPr>
        <w:pStyle w:val="TextBody"/>
        <w:numPr>
          <w:ilvl w:val="0"/>
          <w:numId w:val="5"/>
        </w:numPr>
        <w:ind w:left="360" w:right="566" w:hanging="360"/>
        <w:jc w:val="both"/>
        <w:rPr/>
      </w:pPr>
      <w:r>
        <w:rPr/>
        <w:t>Epigraf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orillo Dafneio</w:t>
        <w:tab/>
        <w:tab/>
        <w:tab/>
        <w:t>218-35</w:t>
      </w:r>
    </w:p>
    <w:p>
      <w:pPr>
        <w:pStyle w:val="TextBody"/>
        <w:ind w:right="566" w:hanging="0"/>
        <w:jc w:val="both"/>
        <w:rPr/>
      </w:pPr>
      <w:r>
        <w:rPr/>
        <w:t>Prologomeni alle opere frugoniane, Parma 178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orin Ettore</w:t>
        <w:tab/>
        <w:tab/>
        <w:tab/>
        <w:tab/>
        <w:t>220-202</w:t>
      </w:r>
    </w:p>
    <w:p>
      <w:pPr>
        <w:pStyle w:val="TextBody"/>
        <w:ind w:right="566" w:hanging="0"/>
        <w:jc w:val="both"/>
        <w:rPr/>
      </w:pPr>
      <w:r>
        <w:rPr/>
        <w:t>Lettere a P. Stoppiglia, ms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otti Ugo</w:t>
        <w:tab/>
        <w:tab/>
        <w:tab/>
        <w:tab/>
        <w:t>Manz. 610 ter</w:t>
      </w:r>
    </w:p>
    <w:p>
      <w:pPr>
        <w:pStyle w:val="TextBody"/>
        <w:ind w:right="566" w:hanging="0"/>
        <w:jc w:val="both"/>
        <w:rPr/>
      </w:pPr>
      <w:r>
        <w:rPr/>
        <w:t xml:space="preserve">La critica storica e morale di Alessandro Manzoni. In </w:t>
      </w:r>
      <w:r>
        <w:rPr>
          <w:u w:val="single"/>
        </w:rPr>
        <w:t xml:space="preserve">GSLI, </w:t>
      </w:r>
      <w:r>
        <w:rPr/>
        <w:t>Torino 1985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otto P. Benedetto</w:t>
        <w:tab/>
        <w:tab/>
        <w:tab/>
        <w:t>79-96</w:t>
      </w:r>
    </w:p>
    <w:p>
      <w:pPr>
        <w:pStyle w:val="TextBody"/>
        <w:ind w:right="566" w:hanging="0"/>
        <w:jc w:val="both"/>
        <w:rPr/>
      </w:pPr>
      <w:r>
        <w:rPr/>
        <w:t>Il P. Antero M. Micone da S. Bonaventura agostiniano scalzo, Roma 197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’Ovidio Francesco</w:t>
        <w:tab/>
        <w:tab/>
        <w:tab/>
        <w:t>Manz. 604</w:t>
      </w:r>
    </w:p>
    <w:p>
      <w:pPr>
        <w:pStyle w:val="TextBody"/>
        <w:ind w:right="566" w:hanging="0"/>
        <w:jc w:val="both"/>
        <w:rPr/>
      </w:pPr>
      <w:r>
        <w:rPr/>
        <w:t>Correzioni ai Promessi Sposi, Napoli 1895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’Ovidio Francesco</w:t>
        <w:tab/>
        <w:tab/>
        <w:tab/>
        <w:t>Manz. 606</w:t>
      </w:r>
    </w:p>
    <w:p>
      <w:pPr>
        <w:pStyle w:val="TextBody"/>
        <w:ind w:right="566" w:hanging="0"/>
        <w:jc w:val="both"/>
        <w:rPr/>
      </w:pPr>
      <w:r>
        <w:rPr/>
        <w:t>Manzoni e Cervantes, Napoli 1885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’Ovidio Francesco</w:t>
        <w:tab/>
        <w:tab/>
        <w:tab/>
        <w:t>Manz. 598, Manz. 608</w:t>
      </w:r>
    </w:p>
    <w:p>
      <w:pPr>
        <w:pStyle w:val="TextBody"/>
        <w:ind w:right="566" w:hanging="0"/>
        <w:jc w:val="both"/>
        <w:rPr/>
      </w:pPr>
      <w:r>
        <w:rPr/>
        <w:t>Nuovi studi manzoniani, Milano 190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’Ovidio Francesco</w:t>
        <w:tab/>
        <w:tab/>
        <w:tab/>
        <w:t>Manz. 600</w:t>
      </w:r>
    </w:p>
    <w:p>
      <w:pPr>
        <w:pStyle w:val="TextBody"/>
        <w:ind w:right="566" w:hanging="0"/>
        <w:jc w:val="both"/>
        <w:rPr/>
      </w:pPr>
      <w:r>
        <w:rPr/>
        <w:t>Studi manzoniani, Caserta 192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’Ovidio Francesco</w:t>
        <w:tab/>
        <w:tab/>
        <w:tab/>
        <w:t>Manz. 602</w:t>
      </w:r>
    </w:p>
    <w:p>
      <w:pPr>
        <w:pStyle w:val="TextBody"/>
        <w:ind w:right="566" w:hanging="0"/>
        <w:jc w:val="both"/>
        <w:rPr/>
      </w:pPr>
      <w:r>
        <w:rPr/>
        <w:t>La lingua dei Promessi Sposi nella prima e seconda edizione, Napoli 188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’Ovidio Francesco</w:t>
        <w:tab/>
        <w:tab/>
        <w:tab/>
        <w:t>Manz. 594</w:t>
      </w:r>
    </w:p>
    <w:p>
      <w:pPr>
        <w:pStyle w:val="TextBody"/>
        <w:ind w:right="566" w:hanging="0"/>
        <w:jc w:val="both"/>
        <w:rPr/>
      </w:pPr>
      <w:r>
        <w:rPr/>
        <w:t>Delle lettere di Al. Manzoni. Raccolte e annitate da Giovanni Sforza, Milano Perseveranza 1875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’Ovidio Francesco</w:t>
        <w:tab/>
        <w:tab/>
        <w:tab/>
        <w:t>62-44, 216-40</w:t>
      </w:r>
    </w:p>
    <w:p>
      <w:pPr>
        <w:pStyle w:val="TextBody"/>
        <w:ind w:right="566" w:hanging="0"/>
        <w:jc w:val="both"/>
        <w:rPr/>
      </w:pPr>
      <w:r>
        <w:rPr/>
        <w:t xml:space="preserve">Autobiografia. In </w:t>
      </w:r>
      <w:r>
        <w:rPr>
          <w:u w:val="single"/>
        </w:rPr>
        <w:t>O. Roux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’Ovidio Francesco</w:t>
        <w:tab/>
        <w:tab/>
        <w:tab/>
        <w:t>Manz. 597</w:t>
      </w:r>
    </w:p>
    <w:p>
      <w:pPr>
        <w:pStyle w:val="TextBody"/>
        <w:ind w:right="566" w:hanging="0"/>
        <w:jc w:val="both"/>
        <w:rPr/>
      </w:pPr>
      <w:r>
        <w:rPr/>
        <w:t>Oh, giornate del nostro riscatto!, Como 192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’Ovidio Sailer</w:t>
        <w:tab/>
        <w:tab/>
        <w:tab/>
        <w:t>Manz. 596</w:t>
      </w:r>
    </w:p>
    <w:p>
      <w:pPr>
        <w:pStyle w:val="TextBody"/>
        <w:ind w:right="566" w:hanging="0"/>
        <w:jc w:val="both"/>
        <w:rPr/>
      </w:pPr>
      <w:r>
        <w:rPr/>
        <w:t>Discussioni manzoniane, Città di Castello, 188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 xml:space="preserve">Drago Anselmo </w:t>
        <w:tab/>
        <w:tab/>
        <w:tab/>
        <w:t>220-203</w:t>
      </w:r>
    </w:p>
    <w:p>
      <w:pPr>
        <w:pStyle w:val="TextBody"/>
        <w:ind w:right="566" w:hanging="0"/>
        <w:jc w:val="both"/>
        <w:rPr/>
      </w:pPr>
      <w:r>
        <w:rPr/>
        <w:t>Lettere a P. Stoppiglia, ms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rago E. G.</w:t>
        <w:tab/>
        <w:tab/>
        <w:tab/>
        <w:tab/>
        <w:t>220-202</w:t>
      </w:r>
    </w:p>
    <w:p>
      <w:pPr>
        <w:pStyle w:val="TextBody"/>
        <w:ind w:right="566" w:hanging="0"/>
        <w:jc w:val="both"/>
        <w:rPr/>
      </w:pPr>
      <w:r>
        <w:rPr/>
        <w:t>Lettere a P. Stoppiglia, ms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rago Giacomo</w:t>
        <w:tab/>
        <w:tab/>
        <w:tab/>
        <w:t>81-6</w:t>
      </w:r>
    </w:p>
    <w:p>
      <w:pPr>
        <w:pStyle w:val="TextBody"/>
        <w:ind w:right="566" w:hanging="0"/>
        <w:jc w:val="both"/>
        <w:rPr/>
      </w:pPr>
      <w:r>
        <w:rPr/>
        <w:t>Ricerche d’archivio silla morte di Benedetto Odescalch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rago Giacomo</w:t>
        <w:tab/>
        <w:tab/>
        <w:tab/>
        <w:t>81-7</w:t>
      </w:r>
    </w:p>
    <w:p>
      <w:pPr>
        <w:pStyle w:val="TextBody"/>
        <w:ind w:right="566" w:hanging="0"/>
        <w:jc w:val="both"/>
        <w:rPr/>
      </w:pPr>
      <w:r>
        <w:rPr/>
        <w:t xml:space="preserve">Il presule di Bergamo Mons. GerolamoRegazzoni. In </w:t>
      </w:r>
      <w:r>
        <w:rPr>
          <w:u w:val="single"/>
        </w:rPr>
        <w:t xml:space="preserve">O. R., </w:t>
      </w:r>
      <w:r>
        <w:rPr/>
        <w:t>10.5.196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 xml:space="preserve">Drago Giacomo </w:t>
        <w:tab/>
        <w:tab/>
        <w:tab/>
        <w:t>TM. 274-E</w:t>
      </w:r>
    </w:p>
    <w:p>
      <w:pPr>
        <w:pStyle w:val="TextBody"/>
        <w:ind w:right="566" w:hanging="0"/>
        <w:jc w:val="both"/>
        <w:rPr/>
      </w:pPr>
      <w:r>
        <w:rPr/>
        <w:t>Lettera a P. M. Tentorio, Vatican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rago Liana</w:t>
        <w:tab/>
        <w:tab/>
        <w:tab/>
        <w:tab/>
        <w:t>Manz. 597-B</w:t>
      </w:r>
    </w:p>
    <w:p>
      <w:pPr>
        <w:pStyle w:val="TextBody"/>
        <w:ind w:right="566" w:hanging="0"/>
        <w:jc w:val="both"/>
        <w:rPr/>
      </w:pPr>
      <w:r>
        <w:rPr/>
        <w:t>Storia delle tragedie manzoniane, Mi, Ge, Ro, Na 193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rei Giovanni</w:t>
        <w:tab/>
        <w:tab/>
        <w:tab/>
        <w:t>230-9</w:t>
      </w:r>
    </w:p>
    <w:p>
      <w:pPr>
        <w:pStyle w:val="TextBody"/>
        <w:ind w:right="566" w:hanging="0"/>
        <w:jc w:val="both"/>
        <w:rPr/>
      </w:pPr>
      <w:r>
        <w:rPr/>
        <w:t>L’archivio di stato di Parma, Roma 194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royson Gustave</w:t>
        <w:tab/>
        <w:tab/>
        <w:tab/>
        <w:t>243-55</w:t>
      </w:r>
    </w:p>
    <w:p>
      <w:pPr>
        <w:pStyle w:val="TextBody"/>
        <w:ind w:right="566" w:hanging="0"/>
        <w:jc w:val="both"/>
        <w:rPr/>
      </w:pPr>
      <w:r>
        <w:rPr/>
        <w:t>Storia della controriforma, Milan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ubini Marco</w:t>
        <w:tab/>
        <w:tab/>
        <w:tab/>
        <w:t>206-112</w:t>
      </w:r>
    </w:p>
    <w:p>
      <w:pPr>
        <w:pStyle w:val="TextBody"/>
        <w:ind w:right="566" w:hanging="0"/>
        <w:jc w:val="both"/>
        <w:rPr/>
      </w:pPr>
      <w:r>
        <w:rPr/>
        <w:t>Comme à la fin du Xvème siècle (pauvrètè et assistence aux pauvres dans la règion comasque, 1485-1505, Genève, le 26 Janvier 197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ubini Marco</w:t>
        <w:tab/>
        <w:tab/>
        <w:tab/>
        <w:t>209-40</w:t>
      </w:r>
    </w:p>
    <w:p>
      <w:pPr>
        <w:pStyle w:val="TextBody"/>
        <w:ind w:right="566" w:hanging="0"/>
        <w:jc w:val="both"/>
        <w:rPr/>
      </w:pPr>
      <w:r>
        <w:rPr/>
        <w:t>“</w:t>
      </w:r>
      <w:r>
        <w:rPr/>
        <w:t xml:space="preserve">Padroni di niente”: povertà e assistenza a Como tra M. E. ed età moderna. In </w:t>
      </w:r>
      <w:r>
        <w:rPr>
          <w:u w:val="single"/>
        </w:rPr>
        <w:t>Timore e carità: i poveri nell’Italia moderna,</w:t>
      </w:r>
      <w:r>
        <w:rPr/>
        <w:t xml:space="preserve"> Cremona 198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ubini Marco</w:t>
        <w:tab/>
        <w:tab/>
        <w:tab/>
        <w:t>209-40</w:t>
      </w:r>
    </w:p>
    <w:p>
      <w:pPr>
        <w:pStyle w:val="TextBody"/>
        <w:ind w:right="566" w:hanging="0"/>
        <w:jc w:val="both"/>
        <w:rPr/>
      </w:pPr>
      <w:r>
        <w:rPr/>
        <w:t>“</w:t>
      </w:r>
      <w:r>
        <w:rPr/>
        <w:t>Padroni di niente”: povertà e assistenza a Como tra M. E. ed età moderna, 198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uc</w:t>
        <w:tab/>
        <w:tab/>
        <w:tab/>
        <w:tab/>
        <w:tab/>
        <w:t>Manz. 611</w:t>
      </w:r>
    </w:p>
    <w:p>
      <w:pPr>
        <w:pStyle w:val="TextBody"/>
        <w:ind w:right="566" w:hanging="0"/>
        <w:jc w:val="both"/>
        <w:rPr/>
      </w:pPr>
      <w:r>
        <w:rPr/>
        <w:t xml:space="preserve">L’odiato Manzoni, ossia Simonini, Cannon, Moravia. In </w:t>
      </w:r>
      <w:r>
        <w:rPr>
          <w:u w:val="single"/>
        </w:rPr>
        <w:t>Otto, novecento,</w:t>
      </w:r>
      <w:r>
        <w:rPr/>
        <w:t xml:space="preserve"> n. 6, anno I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uca di Belforte</w:t>
        <w:tab/>
        <w:tab/>
        <w:tab/>
        <w:t>81-32</w:t>
      </w:r>
    </w:p>
    <w:p>
      <w:pPr>
        <w:pStyle w:val="TextBody"/>
        <w:ind w:right="566" w:hanging="0"/>
        <w:jc w:val="both"/>
        <w:rPr/>
      </w:pPr>
      <w:r>
        <w:rPr/>
        <w:t>Epigrafe per Giacomo Marbrett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ufner Giorgio</w:t>
        <w:tab/>
        <w:tab/>
        <w:tab/>
        <w:t>TM. 274-M</w:t>
      </w:r>
    </w:p>
    <w:p>
      <w:pPr>
        <w:pStyle w:val="TextBody"/>
        <w:ind w:right="566" w:hanging="0"/>
        <w:jc w:val="both"/>
        <w:rPr/>
      </w:pPr>
      <w:r>
        <w:rPr/>
        <w:t>Lettera a P. M. Tentorio, Rom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ugoni Rita</w:t>
        <w:tab/>
        <w:tab/>
        <w:tab/>
        <w:tab/>
        <w:t>230-75</w:t>
      </w:r>
    </w:p>
    <w:p>
      <w:pPr>
        <w:pStyle w:val="TextBody"/>
        <w:ind w:right="566" w:hanging="0"/>
        <w:jc w:val="both"/>
        <w:rPr/>
      </w:pPr>
      <w:r>
        <w:rPr/>
        <w:t xml:space="preserve">Di Giuseppe Palmieri (1677-1740) pittor de’ Cappuccini. In </w:t>
      </w:r>
      <w:r>
        <w:rPr>
          <w:u w:val="single"/>
        </w:rPr>
        <w:t>Studi in onore do P. Cassiano da Langasco,</w:t>
      </w:r>
      <w:r>
        <w:rPr/>
        <w:t xml:space="preserve"> Genova 198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uguet</w:t>
        <w:tab/>
        <w:tab/>
        <w:tab/>
        <w:tab/>
        <w:t>213-5</w:t>
      </w:r>
    </w:p>
    <w:p>
      <w:pPr>
        <w:pStyle w:val="TextBody"/>
        <w:ind w:right="566" w:hanging="0"/>
        <w:jc w:val="both"/>
        <w:rPr/>
      </w:pPr>
      <w:r>
        <w:rPr/>
        <w:t>Spiegazione del libro della sapienza, Venezia 1785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umortier</w:t>
        <w:tab/>
        <w:tab/>
        <w:tab/>
        <w:tab/>
        <w:t>208-26, 222-55, 225-21</w:t>
      </w:r>
    </w:p>
    <w:p>
      <w:pPr>
        <w:pStyle w:val="TextBody"/>
        <w:ind w:right="566" w:hanging="0"/>
        <w:jc w:val="both"/>
        <w:rPr/>
      </w:pPr>
      <w:r>
        <w:rPr/>
        <w:t>Compendio della vita della B. Vittoria aStrat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umortier</w:t>
        <w:tab/>
        <w:tab/>
        <w:tab/>
        <w:tab/>
        <w:t>222-56</w:t>
      </w:r>
    </w:p>
    <w:p>
      <w:pPr>
        <w:pStyle w:val="TextBody"/>
        <w:ind w:right="566" w:hanging="0"/>
        <w:jc w:val="both"/>
        <w:rPr/>
      </w:pPr>
      <w:r>
        <w:rPr/>
        <w:t>La bienheureuse M. Victoire Fornar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upront A.</w:t>
        <w:tab/>
        <w:tab/>
        <w:tab/>
        <w:tab/>
        <w:t>79-16</w:t>
      </w:r>
    </w:p>
    <w:p>
      <w:pPr>
        <w:pStyle w:val="TextBody"/>
        <w:ind w:right="566" w:hanging="0"/>
        <w:jc w:val="both"/>
        <w:rPr/>
      </w:pPr>
      <w:r>
        <w:rPr/>
        <w:t>D’un humanisme chrètien en Italie à la fin du XVI siec., Paris 1935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upuy J. M.</w:t>
        <w:tab/>
        <w:tab/>
        <w:tab/>
        <w:tab/>
        <w:t>220-202</w:t>
      </w:r>
    </w:p>
    <w:p>
      <w:pPr>
        <w:pStyle w:val="TextBody"/>
        <w:ind w:right="566" w:hanging="0"/>
        <w:jc w:val="both"/>
        <w:rPr/>
      </w:pPr>
      <w:r>
        <w:rPr/>
        <w:t>Lettere a P. Stoppiglia, ms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urante A. D.</w:t>
        <w:tab/>
        <w:tab/>
        <w:tab/>
        <w:t>81-6</w:t>
      </w:r>
    </w:p>
    <w:p>
      <w:pPr>
        <w:pStyle w:val="TextBody"/>
        <w:ind w:right="566" w:hanging="0"/>
        <w:jc w:val="both"/>
        <w:rPr/>
      </w:pPr>
      <w:r>
        <w:rPr/>
        <w:t xml:space="preserve">Il cardinal Giuseppe Spina 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uranti A.</w:t>
        <w:tab/>
        <w:tab/>
        <w:tab/>
        <w:tab/>
        <w:t>230-38</w:t>
      </w:r>
    </w:p>
    <w:p>
      <w:pPr>
        <w:pStyle w:val="TextBody"/>
        <w:ind w:right="566" w:hanging="0"/>
        <w:jc w:val="both"/>
        <w:rPr/>
      </w:pPr>
      <w:r>
        <w:rPr/>
        <w:t xml:space="preserve">Il seminario di Ravenna nel sec. XVI. In </w:t>
      </w:r>
      <w:r>
        <w:rPr>
          <w:u w:val="single"/>
        </w:rPr>
        <w:t xml:space="preserve">Ravennatentia III, </w:t>
      </w:r>
      <w:r>
        <w:rPr/>
        <w:t>Cesena 1972, pag. 129-16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uranti Durante</w:t>
        <w:tab/>
        <w:tab/>
        <w:tab/>
        <w:t>241-83</w:t>
      </w:r>
    </w:p>
    <w:p>
      <w:pPr>
        <w:pStyle w:val="TextBody"/>
        <w:ind w:right="566" w:hanging="0"/>
        <w:jc w:val="both"/>
        <w:rPr/>
      </w:pPr>
      <w:r>
        <w:rPr/>
        <w:t>Orazione in morte del cardinal Angelo M. Querini, Brescia 24.1.1755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uranti Durante</w:t>
        <w:tab/>
        <w:tab/>
        <w:tab/>
        <w:t>223-31</w:t>
      </w:r>
    </w:p>
    <w:p>
      <w:pPr>
        <w:pStyle w:val="TextBody"/>
        <w:ind w:right="566" w:hanging="0"/>
        <w:jc w:val="both"/>
        <w:rPr/>
      </w:pPr>
      <w:r>
        <w:rPr/>
        <w:t>Lettere, 177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usi Riccardo</w:t>
        <w:tab/>
        <w:tab/>
        <w:tab/>
        <w:t>219-76</w:t>
      </w:r>
    </w:p>
    <w:p>
      <w:pPr>
        <w:pStyle w:val="TextBody"/>
        <w:ind w:right="566" w:hanging="0"/>
        <w:jc w:val="both"/>
        <w:rPr/>
      </w:pPr>
      <w:r>
        <w:rPr/>
        <w:t>L’arte betteloniana (Cesare e Vittorio Betteloni), Verona 191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usi Riccardo</w:t>
        <w:tab/>
        <w:tab/>
        <w:tab/>
        <w:t>Manz. 614</w:t>
      </w:r>
    </w:p>
    <w:p>
      <w:pPr>
        <w:pStyle w:val="TextBody"/>
        <w:ind w:right="566" w:hanging="0"/>
        <w:jc w:val="both"/>
        <w:rPr/>
      </w:pPr>
      <w:r>
        <w:rPr/>
        <w:t>Storia della poesia del Manzoni, Padova 193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Dutschke Dennis</w:t>
        <w:tab/>
        <w:tab/>
        <w:tab/>
        <w:t>Riv. V-69</w:t>
      </w:r>
    </w:p>
    <w:p>
      <w:pPr>
        <w:pStyle w:val="TextBody"/>
        <w:ind w:right="566" w:hanging="0"/>
        <w:jc w:val="both"/>
        <w:rPr/>
      </w:pPr>
      <w:r>
        <w:rPr/>
        <w:t xml:space="preserve">Il discorso tassiano “De la virtù femminile e donnesca”. In </w:t>
      </w:r>
      <w:r>
        <w:rPr>
          <w:u w:val="single"/>
        </w:rPr>
        <w:t xml:space="preserve">Bergamum, </w:t>
      </w:r>
      <w:r>
        <w:rPr/>
        <w:t>198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  <w:r>
        <w:br w:type="page"/>
      </w:r>
    </w:p>
    <w:p>
      <w:pPr>
        <w:pStyle w:val="TextBody"/>
        <w:ind w:right="566" w:hanging="0"/>
        <w:jc w:val="center"/>
        <w:rPr>
          <w:b/>
          <w:b/>
          <w:sz w:val="144"/>
        </w:rPr>
      </w:pPr>
      <w:r>
        <w:rPr>
          <w:b/>
          <w:sz w:val="144"/>
        </w:rPr>
        <w:t>E</w:t>
      </w:r>
    </w:p>
    <w:p>
      <w:pPr>
        <w:pStyle w:val="TextBody"/>
        <w:ind w:right="566" w:hanging="0"/>
        <w:jc w:val="both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berle</w:t>
        <w:tab/>
        <w:tab/>
        <w:tab/>
        <w:tab/>
        <w:tab/>
        <w:t>238-24</w:t>
      </w:r>
    </w:p>
    <w:p>
      <w:pPr>
        <w:pStyle w:val="TextBody"/>
        <w:ind w:right="566" w:hanging="0"/>
        <w:jc w:val="both"/>
        <w:rPr/>
      </w:pPr>
      <w:r>
        <w:rPr/>
        <w:t xml:space="preserve">Lettera al Racagni. In </w:t>
      </w:r>
      <w:r>
        <w:rPr>
          <w:u w:val="single"/>
        </w:rPr>
        <w:t>Epist Al. Volta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berle</w:t>
        <w:tab/>
        <w:tab/>
        <w:tab/>
        <w:tab/>
        <w:tab/>
        <w:t>238-24</w:t>
      </w:r>
    </w:p>
    <w:p>
      <w:pPr>
        <w:pStyle w:val="TextBody"/>
        <w:ind w:right="566" w:hanging="0"/>
        <w:jc w:val="both"/>
        <w:rPr/>
      </w:pPr>
      <w:r>
        <w:rPr/>
        <w:t xml:space="preserve">Lettera a Al. Volta. In </w:t>
      </w:r>
      <w:r>
        <w:rPr>
          <w:u w:val="single"/>
        </w:rPr>
        <w:t>Epist. Al. Volta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. D. C.</w:t>
        <w:tab/>
        <w:tab/>
        <w:tab/>
        <w:tab/>
        <w:t>F. lett. 5</w:t>
      </w:r>
    </w:p>
    <w:p>
      <w:pPr>
        <w:pStyle w:val="TextBody"/>
        <w:ind w:right="566" w:hanging="0"/>
        <w:jc w:val="both"/>
        <w:rPr/>
      </w:pPr>
      <w:r>
        <w:rPr/>
        <w:t>“</w:t>
      </w:r>
      <w:r>
        <w:rPr/>
        <w:t xml:space="preserve">I furiosi amori dell’800”, di Antonietta Drago. In </w:t>
      </w:r>
      <w:r>
        <w:rPr>
          <w:u w:val="single"/>
        </w:rPr>
        <w:t xml:space="preserve">F. L., </w:t>
      </w:r>
      <w:r>
        <w:rPr/>
        <w:t>16-1-194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ducatore (L’)</w:t>
        <w:tab/>
        <w:tab/>
        <w:tab/>
        <w:t>236-16</w:t>
      </w:r>
    </w:p>
    <w:p>
      <w:pPr>
        <w:pStyle w:val="TextBody"/>
        <w:ind w:right="566" w:hanging="0"/>
        <w:jc w:val="both"/>
        <w:rPr/>
      </w:pPr>
      <w:r>
        <w:rPr/>
        <w:t>L’Educatore, anno IX, Genova 187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. F.</w:t>
        <w:tab/>
        <w:tab/>
        <w:tab/>
        <w:tab/>
        <w:tab/>
        <w:t>81-7</w:t>
      </w:r>
    </w:p>
    <w:p>
      <w:pPr>
        <w:pStyle w:val="TextBody"/>
        <w:ind w:right="566" w:hanging="0"/>
        <w:jc w:val="both"/>
        <w:rPr/>
      </w:pPr>
      <w:r>
        <w:rPr/>
        <w:t>“</w:t>
      </w:r>
      <w:r>
        <w:rPr/>
        <w:t xml:space="preserve">Proletari” uniti nel ‘500 bolognese. In </w:t>
      </w:r>
      <w:r>
        <w:rPr>
          <w:u w:val="single"/>
        </w:rPr>
        <w:t>Il Regno,</w:t>
      </w:r>
      <w:r>
        <w:rPr/>
        <w:t xml:space="preserve"> 15.4.197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lenco</w:t>
        <w:tab/>
        <w:tab/>
        <w:tab/>
        <w:tab/>
        <w:tab/>
        <w:t>60-3</w:t>
      </w:r>
    </w:p>
    <w:p>
      <w:pPr>
        <w:pStyle w:val="TextBody"/>
        <w:ind w:right="566" w:hanging="0"/>
        <w:jc w:val="both"/>
        <w:rPr/>
      </w:pPr>
      <w:r>
        <w:rPr/>
        <w:t>Elenco degli Istituti dell’ordine medio e superiore dipendenti dall’autorità ecclesiastica in Italia, Tipografia Poliglotta Vaticana, 194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gidi Pietro</w:t>
        <w:tab/>
        <w:tab/>
        <w:tab/>
        <w:tab/>
        <w:t>234-3</w:t>
      </w:r>
    </w:p>
    <w:p>
      <w:pPr>
        <w:pStyle w:val="TextBody"/>
        <w:ind w:right="566" w:hanging="0"/>
        <w:jc w:val="both"/>
        <w:rPr/>
      </w:pPr>
      <w:r>
        <w:rPr/>
        <w:t>Frammenti di codice della Divina Commedia dal sec. XIV, Torino 192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lia Francesco</w:t>
        <w:tab/>
        <w:tab/>
        <w:tab/>
        <w:t>220-205</w:t>
      </w:r>
    </w:p>
    <w:p>
      <w:pPr>
        <w:pStyle w:val="TextBody"/>
        <w:ind w:right="566" w:hanging="0"/>
        <w:jc w:val="both"/>
        <w:rPr/>
      </w:pPr>
      <w:r>
        <w:rPr/>
        <w:t>Lettere a P. Stoppiglia, ms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liot George</w:t>
        <w:tab/>
        <w:tab/>
        <w:tab/>
        <w:tab/>
        <w:t>34-37</w:t>
      </w:r>
    </w:p>
    <w:p>
      <w:pPr>
        <w:pStyle w:val="TextBody"/>
        <w:ind w:right="566" w:hanging="0"/>
        <w:jc w:val="both"/>
        <w:rPr/>
      </w:pPr>
      <w:r>
        <w:rPr/>
        <w:t>Adam Bede, Ediz. Paoline 198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liot Th. S.</w:t>
        <w:tab/>
        <w:tab/>
        <w:tab/>
        <w:tab/>
        <w:t>F. lett. 7</w:t>
      </w:r>
    </w:p>
    <w:p>
      <w:pPr>
        <w:pStyle w:val="TextBody"/>
        <w:ind w:right="566" w:hanging="0"/>
        <w:jc w:val="both"/>
        <w:rPr/>
      </w:pPr>
      <w:r>
        <w:rPr/>
        <w:t xml:space="preserve">Interpretazione della poesia di Shakespeare. In </w:t>
      </w:r>
      <w:r>
        <w:rPr>
          <w:u w:val="single"/>
        </w:rPr>
        <w:t xml:space="preserve">F. L., </w:t>
      </w:r>
      <w:r>
        <w:rPr/>
        <w:t>11..6.195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liot Th. S.</w:t>
        <w:tab/>
        <w:tab/>
        <w:tab/>
        <w:tab/>
        <w:t>F. lett. 5</w:t>
      </w:r>
    </w:p>
    <w:p>
      <w:pPr>
        <w:pStyle w:val="TextBody"/>
        <w:ind w:right="566" w:hanging="0"/>
        <w:jc w:val="both"/>
        <w:rPr/>
      </w:pPr>
      <w:r>
        <w:rPr/>
        <w:t xml:space="preserve">La poesia nel teatro. In </w:t>
      </w:r>
      <w:r>
        <w:rPr>
          <w:u w:val="single"/>
        </w:rPr>
        <w:t xml:space="preserve">F. L., </w:t>
      </w:r>
      <w:r>
        <w:rPr/>
        <w:t>25.12.194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lk Marcel</w:t>
        <w:tab/>
        <w:tab/>
        <w:tab/>
        <w:tab/>
        <w:t>208-20</w:t>
      </w:r>
    </w:p>
    <w:p>
      <w:pPr>
        <w:pStyle w:val="TextBody"/>
        <w:ind w:right="566" w:hanging="0"/>
        <w:jc w:val="both"/>
        <w:rPr/>
      </w:pPr>
      <w:r>
        <w:rPr/>
        <w:t>Psicologia e società. L’uomo prete: appunti di psicologia. Soc. ed. inter.le, torin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llero Giuseppe</w:t>
        <w:tab/>
        <w:tab/>
        <w:tab/>
        <w:t>289-44</w:t>
      </w:r>
    </w:p>
    <w:p>
      <w:pPr>
        <w:pStyle w:val="TextBody"/>
        <w:ind w:right="566" w:hanging="0"/>
        <w:jc w:val="both"/>
        <w:rPr/>
      </w:pPr>
      <w:r>
        <w:rPr/>
        <w:t xml:space="preserve">G. Poste e l’ospedale dei Derelitti (1547-1549). In </w:t>
      </w:r>
      <w:r>
        <w:rPr>
          <w:u w:val="single"/>
        </w:rPr>
        <w:t xml:space="preserve">Postello, Venezia e il suo mondo. </w:t>
      </w:r>
      <w:r>
        <w:rPr/>
        <w:t>Firenze Leo Olschki Editore 198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llero Giuseppe</w:t>
        <w:tab/>
        <w:tab/>
        <w:tab/>
        <w:t>TL. 299-39-B</w:t>
      </w:r>
    </w:p>
    <w:p>
      <w:pPr>
        <w:pStyle w:val="TextBody"/>
        <w:ind w:right="566" w:hanging="0"/>
        <w:jc w:val="both"/>
        <w:rPr/>
      </w:pPr>
      <w:r>
        <w:rPr/>
        <w:t>Un ospedale della Riforma cattolica veneziana: i Derelitti ai SS. Giovanni e Paol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llero Giuseppe</w:t>
        <w:tab/>
        <w:tab/>
        <w:tab/>
        <w:t>TM. 274-R</w:t>
      </w:r>
    </w:p>
    <w:p>
      <w:pPr>
        <w:pStyle w:val="TextBody"/>
        <w:ind w:right="566" w:hanging="0"/>
        <w:jc w:val="both"/>
        <w:rPr/>
      </w:pPr>
      <w:r>
        <w:rPr/>
        <w:t>Lettere a P. M. Tentorio, Venezi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llero Giuseppe</w:t>
        <w:tab/>
        <w:tab/>
        <w:tab/>
        <w:t>232-24</w:t>
      </w:r>
    </w:p>
    <w:p>
      <w:pPr>
        <w:pStyle w:val="TextBody"/>
        <w:ind w:right="566" w:hanging="0"/>
        <w:jc w:val="both"/>
        <w:rPr/>
      </w:pPr>
      <w:r>
        <w:rPr/>
        <w:t>Un classicista friulano: Pietro Peruzzi, 1767-1841, Udine 191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llero Giuseppe</w:t>
        <w:tab/>
        <w:tab/>
        <w:tab/>
        <w:t>34-39</w:t>
      </w:r>
    </w:p>
    <w:p>
      <w:pPr>
        <w:pStyle w:val="TextBody"/>
        <w:ind w:right="566" w:hanging="0"/>
        <w:jc w:val="both"/>
        <w:rPr/>
      </w:pPr>
      <w:r>
        <w:rPr/>
        <w:t>Conferenza: Le scuole musicali degli ospedali veneziani, frutti del metodo educativo di S. Girolamo, IRE, Venezia 198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llero Giuseppe</w:t>
        <w:tab/>
        <w:tab/>
        <w:tab/>
        <w:t>242-59</w:t>
      </w:r>
    </w:p>
    <w:p>
      <w:pPr>
        <w:pStyle w:val="TextBody"/>
        <w:ind w:right="566" w:hanging="0"/>
        <w:jc w:val="both"/>
        <w:rPr/>
      </w:pPr>
      <w:r>
        <w:rPr/>
        <w:t>L’Archivio IRE, inventari dei fondi antichi degli ospedali e luoghi pii di Venezi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llero Giuseppe</w:t>
        <w:tab/>
        <w:tab/>
        <w:tab/>
        <w:t>258-118</w:t>
      </w:r>
    </w:p>
    <w:p>
      <w:pPr>
        <w:pStyle w:val="TextBody"/>
        <w:ind w:right="566" w:hanging="0"/>
        <w:jc w:val="both"/>
        <w:rPr/>
      </w:pPr>
      <w:r>
        <w:rPr/>
        <w:t xml:space="preserve">Personaggi e momenti di vita. In </w:t>
      </w:r>
      <w:r>
        <w:rPr>
          <w:u w:val="single"/>
        </w:rPr>
        <w:t xml:space="preserve">Nel regno dei poveri, </w:t>
      </w:r>
      <w:r>
        <w:rPr/>
        <w:t>IRE, Venezia 198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llero Pietro</w:t>
        <w:tab/>
        <w:tab/>
        <w:tab/>
        <w:tab/>
        <w:t>219-66</w:t>
      </w:r>
    </w:p>
    <w:p>
      <w:pPr>
        <w:pStyle w:val="TextBody"/>
        <w:ind w:right="566" w:hanging="0"/>
        <w:jc w:val="both"/>
        <w:rPr/>
      </w:pPr>
      <w:r>
        <w:rPr/>
        <w:t>La vita dei popoli, Vol. I, UTET 1925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lwert Theodore</w:t>
        <w:tab/>
        <w:tab/>
        <w:tab/>
        <w:t>Manz. 1797</w:t>
      </w:r>
    </w:p>
    <w:p>
      <w:pPr>
        <w:pStyle w:val="TextBody"/>
        <w:ind w:right="566" w:hanging="0"/>
        <w:jc w:val="both"/>
        <w:rPr/>
      </w:pPr>
      <w:r>
        <w:rPr/>
        <w:t xml:space="preserve">Il Manzoni e la critica tedesca. In </w:t>
      </w:r>
      <w:r>
        <w:rPr>
          <w:u w:val="single"/>
        </w:rPr>
        <w:t xml:space="preserve">Annali manzoniani, </w:t>
      </w:r>
      <w:r>
        <w:rPr/>
        <w:t>Vol. VI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lwert Theodore</w:t>
        <w:tab/>
        <w:tab/>
        <w:tab/>
        <w:t>61-71</w:t>
      </w:r>
    </w:p>
    <w:p>
      <w:pPr>
        <w:pStyle w:val="TextBody"/>
        <w:ind w:right="566" w:hanging="0"/>
        <w:jc w:val="both"/>
        <w:rPr/>
      </w:pPr>
      <w:r>
        <w:rPr/>
        <w:t xml:space="preserve">Pietro Bembo e la via letteraria del suo tempo. In </w:t>
      </w:r>
      <w:r>
        <w:rPr>
          <w:u w:val="single"/>
        </w:rPr>
        <w:t>La civiltà veneziana del Rinascimento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lwert Theodore</w:t>
        <w:tab/>
        <w:tab/>
        <w:tab/>
        <w:t>Manz. 618</w:t>
      </w:r>
    </w:p>
    <w:p>
      <w:pPr>
        <w:pStyle w:val="TextBody"/>
        <w:ind w:right="566" w:hanging="0"/>
        <w:jc w:val="both"/>
        <w:rPr/>
      </w:pPr>
      <w:r>
        <w:rPr/>
        <w:t xml:space="preserve">Il Manzoni nei paesi di lingua tedesca. In </w:t>
      </w:r>
      <w:r>
        <w:rPr>
          <w:u w:val="single"/>
        </w:rPr>
        <w:t>Manzoni europeo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 xml:space="preserve">Emanuele Fr. </w:t>
        <w:tab/>
        <w:tab/>
        <w:tab/>
        <w:t>TM. 274-M</w:t>
      </w:r>
    </w:p>
    <w:p>
      <w:pPr>
        <w:pStyle w:val="TextBody"/>
        <w:ind w:right="566" w:hanging="0"/>
        <w:jc w:val="both"/>
        <w:rPr/>
      </w:pPr>
      <w:r>
        <w:rPr/>
        <w:t>Lettera a P. M. Tentori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manuele Maria Clara</w:t>
        <w:tab/>
        <w:tab/>
        <w:t>206-122</w:t>
      </w:r>
    </w:p>
    <w:p>
      <w:pPr>
        <w:pStyle w:val="TextBody"/>
        <w:ind w:right="566" w:hanging="0"/>
        <w:jc w:val="both"/>
        <w:rPr/>
      </w:pPr>
      <w:r>
        <w:rPr/>
        <w:t xml:space="preserve">L’evoluzione degli studi secondari superiori a Pavia dalle riforme teresiane all’Unità d’Italia. In </w:t>
      </w:r>
      <w:r>
        <w:rPr>
          <w:u w:val="single"/>
        </w:rPr>
        <w:t>Misc. St. pavese,</w:t>
      </w:r>
      <w:r>
        <w:rPr/>
        <w:t xml:space="preserve"> Dic. 198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miliani A.</w:t>
        <w:tab/>
        <w:tab/>
        <w:tab/>
        <w:tab/>
        <w:t>Riv. V-55</w:t>
      </w:r>
    </w:p>
    <w:p>
      <w:pPr>
        <w:pStyle w:val="TextBody"/>
        <w:ind w:right="566" w:hanging="0"/>
        <w:jc w:val="both"/>
        <w:rPr/>
      </w:pPr>
      <w:r>
        <w:rPr/>
        <w:t xml:space="preserve">Un’ipotesi per il vero ritratto di T. Tasso. In </w:t>
      </w:r>
      <w:r>
        <w:rPr>
          <w:u w:val="single"/>
        </w:rPr>
        <w:t xml:space="preserve">Bergomum, </w:t>
      </w:r>
      <w:r>
        <w:rPr/>
        <w:t>Sett. 196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mporium</w:t>
        <w:tab/>
        <w:tab/>
        <w:tab/>
        <w:tab/>
        <w:t>288-18</w:t>
      </w:r>
    </w:p>
    <w:p>
      <w:pPr>
        <w:pStyle w:val="TextBody"/>
        <w:ind w:right="566" w:hanging="0"/>
        <w:jc w:val="both"/>
        <w:rPr/>
      </w:pPr>
      <w:r>
        <w:rPr/>
        <w:t>Emporium, Dic. 193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. I.</w:t>
        <w:tab/>
        <w:tab/>
        <w:tab/>
        <w:tab/>
        <w:tab/>
        <w:t>Manz. 1</w:t>
      </w:r>
    </w:p>
    <w:p>
      <w:pPr>
        <w:pStyle w:val="TextBody"/>
        <w:ind w:right="566" w:hanging="0"/>
        <w:jc w:val="both"/>
        <w:rPr/>
      </w:pPr>
      <w:r>
        <w:rPr/>
        <w:t>La “lezione” di Merate. 9.9.198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. M.</w:t>
        <w:tab/>
        <w:tab/>
        <w:tab/>
        <w:tab/>
        <w:tab/>
        <w:t>Manz. 1</w:t>
      </w:r>
    </w:p>
    <w:p>
      <w:pPr>
        <w:pStyle w:val="TextBody"/>
        <w:ind w:right="566" w:hanging="0"/>
        <w:jc w:val="both"/>
        <w:rPr/>
      </w:pPr>
      <w:r>
        <w:rPr/>
        <w:t xml:space="preserve">Su Manzoni da venerdì un convegno. In </w:t>
      </w:r>
      <w:r>
        <w:rPr>
          <w:u w:val="single"/>
        </w:rPr>
        <w:t>Il Giorno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. M. R.</w:t>
        <w:tab/>
        <w:tab/>
        <w:tab/>
        <w:tab/>
        <w:t>F. D.</w:t>
      </w:r>
    </w:p>
    <w:p>
      <w:pPr>
        <w:pStyle w:val="TextBody"/>
        <w:ind w:right="566" w:hanging="0"/>
        <w:jc w:val="both"/>
        <w:rPr/>
      </w:pPr>
      <w:r>
        <w:rPr/>
        <w:t xml:space="preserve">Rec. a “Corona di spine”, romanzo di Luigi di S. Giusto. In </w:t>
      </w:r>
      <w:r>
        <w:rPr>
          <w:u w:val="single"/>
        </w:rPr>
        <w:t xml:space="preserve">F. D., </w:t>
      </w:r>
      <w:r>
        <w:rPr/>
        <w:t>25.4.190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nciclopedia biografica</w:t>
        <w:tab/>
        <w:tab/>
        <w:t>71-5-6</w:t>
      </w:r>
    </w:p>
    <w:p>
      <w:pPr>
        <w:pStyle w:val="TextBody"/>
        <w:ind w:right="566" w:hanging="0"/>
        <w:jc w:val="both"/>
        <w:rPr/>
      </w:pPr>
      <w:r>
        <w:rPr/>
        <w:t>I Grandi del Cattolicesimo, Voll. 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nciclopedia</w:t>
        <w:tab/>
        <w:tab/>
        <w:tab/>
        <w:tab/>
        <w:t>230-20 e 23</w:t>
      </w:r>
    </w:p>
    <w:p>
      <w:pPr>
        <w:pStyle w:val="TextBody"/>
        <w:ind w:right="566" w:hanging="0"/>
        <w:jc w:val="both"/>
        <w:rPr/>
      </w:pPr>
      <w:r>
        <w:rPr/>
        <w:t>Enciclopedia de orientacion bibliografica, Vol 4, Barcellona 196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.N.I.M.S.</w:t>
        <w:tab/>
        <w:tab/>
        <w:tab/>
        <w:tab/>
        <w:t>60-33</w:t>
      </w:r>
    </w:p>
    <w:p>
      <w:pPr>
        <w:pStyle w:val="TextBody"/>
        <w:ind w:right="566" w:hanging="0"/>
        <w:jc w:val="both"/>
        <w:rPr/>
      </w:pPr>
      <w:r>
        <w:rPr/>
        <w:t>Ente nazionale per l’insegnamento medio e superiore. Bollettino ufficiale: 1.12.19433, 15, 30.10.194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.N.I.M.S.</w:t>
        <w:tab/>
        <w:tab/>
        <w:tab/>
        <w:tab/>
        <w:t>60-51</w:t>
      </w:r>
    </w:p>
    <w:p>
      <w:pPr>
        <w:pStyle w:val="TextBody"/>
        <w:ind w:right="566" w:hanging="0"/>
        <w:jc w:val="both"/>
        <w:rPr/>
      </w:pPr>
      <w:r>
        <w:rPr/>
        <w:t>Ente nazionale per l’insegnamento medio e superiore. Disposizioni varie per il funzionamento delle scuole non regie nell’anno scolastico 1941-42, Roma, Tip. F.U.S.A., 194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nsenanza media</w:t>
        <w:tab/>
        <w:tab/>
        <w:tab/>
        <w:t>60-64</w:t>
      </w:r>
    </w:p>
    <w:p>
      <w:pPr>
        <w:pStyle w:val="TextBody"/>
        <w:ind w:right="566" w:hanging="0"/>
        <w:jc w:val="both"/>
        <w:rPr/>
      </w:pPr>
      <w:r>
        <w:rPr/>
        <w:t>Revista de orientacion didactica, n. 103-106, Mag. Lug. 196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nsenanza media</w:t>
        <w:tab/>
        <w:tab/>
        <w:tab/>
        <w:t>60-65</w:t>
      </w:r>
    </w:p>
    <w:p>
      <w:pPr>
        <w:pStyle w:val="TextBody"/>
        <w:ind w:right="566" w:hanging="0"/>
        <w:jc w:val="both"/>
        <w:rPr/>
      </w:pPr>
      <w:r>
        <w:rPr/>
        <w:t>Revista de orientacion didactica, n. 108-III, Ott. Nov. 196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nsenanza media</w:t>
        <w:tab/>
        <w:tab/>
        <w:tab/>
        <w:t>60-66</w:t>
      </w:r>
    </w:p>
    <w:p>
      <w:pPr>
        <w:pStyle w:val="TextBody"/>
        <w:ind w:right="566" w:hanging="0"/>
        <w:jc w:val="both"/>
        <w:rPr/>
      </w:pPr>
      <w:r>
        <w:rPr/>
        <w:t>Revista de informacion y orientacion didactica, n. 171, Ott. 196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piscopo Silvana</w:t>
        <w:tab/>
        <w:tab/>
        <w:tab/>
        <w:t>TM. 274-R</w:t>
      </w:r>
    </w:p>
    <w:p>
      <w:pPr>
        <w:pStyle w:val="TextBody"/>
        <w:ind w:right="566" w:hanging="0"/>
        <w:jc w:val="both"/>
        <w:rPr/>
      </w:pPr>
      <w:r>
        <w:rPr/>
        <w:t>Lettera a P. M. Tentorio, Rom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quini A.</w:t>
        <w:tab/>
        <w:tab/>
        <w:tab/>
        <w:tab/>
        <w:t>223-62-63</w:t>
      </w:r>
    </w:p>
    <w:p>
      <w:pPr>
        <w:pStyle w:val="TextBody"/>
        <w:ind w:right="566" w:hanging="0"/>
        <w:jc w:val="both"/>
        <w:rPr/>
      </w:pPr>
      <w:r>
        <w:rPr/>
        <w:t>C. I. Frugoni alle corti dei Farnesi e dei Borboni di Parma, Vol. 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rasmiana</w:t>
        <w:tab/>
        <w:tab/>
        <w:tab/>
        <w:tab/>
        <w:t>52-69</w:t>
      </w:r>
    </w:p>
    <w:p>
      <w:pPr>
        <w:pStyle w:val="TextBody"/>
        <w:ind w:right="566" w:hanging="0"/>
        <w:jc w:val="both"/>
        <w:rPr/>
      </w:pPr>
      <w:r>
        <w:rPr/>
        <w:t>Renaissance Reformation Humanism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rasmo Desiderio da Rotterdam</w:t>
        <w:tab/>
        <w:t>77-47</w:t>
      </w:r>
    </w:p>
    <w:p>
      <w:pPr>
        <w:pStyle w:val="TextBody"/>
        <w:ind w:right="566" w:hanging="0"/>
        <w:jc w:val="both"/>
        <w:rPr/>
      </w:pPr>
      <w:r>
        <w:rPr/>
        <w:t>Il Ciceroniano, Brescia, La Scuola 1965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rasmo Desiderio da Rotterdam</w:t>
        <w:tab/>
        <w:t>77-48</w:t>
      </w:r>
    </w:p>
    <w:p>
      <w:pPr>
        <w:pStyle w:val="TextBody"/>
        <w:ind w:right="566" w:hanging="0"/>
        <w:jc w:val="both"/>
        <w:rPr/>
      </w:pPr>
      <w:r>
        <w:rPr/>
        <w:t>Elogio della pazzia, a cura di Tommaso Fiore, introduzione di Delio Cantimori, Giulio Einaudi editore, 196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rba Achille</w:t>
        <w:tab/>
        <w:tab/>
        <w:tab/>
        <w:tab/>
        <w:t>209-40</w:t>
      </w:r>
    </w:p>
    <w:p>
      <w:pPr>
        <w:pStyle w:val="TextBody"/>
        <w:ind w:right="566" w:hanging="0"/>
        <w:jc w:val="both"/>
        <w:rPr/>
      </w:pPr>
      <w:r>
        <w:rPr/>
        <w:t>Pauperismo e assistenza in piemonte nel sec. XVII, 198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rba Andrea</w:t>
        <w:tab/>
        <w:tab/>
        <w:tab/>
        <w:tab/>
        <w:t>81-7</w:t>
      </w:r>
    </w:p>
    <w:p>
      <w:pPr>
        <w:pStyle w:val="TextBody"/>
        <w:ind w:right="566" w:hanging="0"/>
        <w:jc w:val="both"/>
        <w:rPr/>
      </w:pPr>
      <w:r>
        <w:rPr/>
        <w:t xml:space="preserve">Riforma e controriforma. In </w:t>
      </w:r>
      <w:r>
        <w:rPr>
          <w:u w:val="single"/>
        </w:rPr>
        <w:t xml:space="preserve">Idea, </w:t>
      </w:r>
      <w:r>
        <w:rPr/>
        <w:t>Giu. 197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rba Andrea</w:t>
        <w:tab/>
        <w:tab/>
        <w:tab/>
        <w:tab/>
        <w:t>81-7</w:t>
      </w:r>
    </w:p>
    <w:p>
      <w:pPr>
        <w:pStyle w:val="TextBody"/>
        <w:ind w:right="566" w:hanging="0"/>
        <w:jc w:val="both"/>
        <w:rPr/>
      </w:pPr>
      <w:r>
        <w:rPr/>
        <w:t xml:space="preserve">Le costituzioni dei Barnabiti. In </w:t>
      </w:r>
      <w:r>
        <w:rPr>
          <w:u w:val="single"/>
        </w:rPr>
        <w:t>O. R</w:t>
      </w:r>
      <w:r>
        <w:rPr/>
        <w:t>. 17.11.197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rba Andrea</w:t>
        <w:tab/>
        <w:tab/>
        <w:tab/>
        <w:tab/>
        <w:t>81-7</w:t>
      </w:r>
    </w:p>
    <w:p>
      <w:pPr>
        <w:pStyle w:val="TextBody"/>
        <w:ind w:right="566" w:hanging="0"/>
        <w:jc w:val="both"/>
        <w:rPr/>
      </w:pPr>
      <w:r>
        <w:rPr/>
        <w:t xml:space="preserve">Aspetti e problemi di storia della Chiesa del sei-settecento. In </w:t>
      </w:r>
      <w:r>
        <w:rPr>
          <w:u w:val="single"/>
        </w:rPr>
        <w:t xml:space="preserve">O. R., </w:t>
      </w:r>
      <w:r>
        <w:rPr/>
        <w:t>12.8.198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rba Andrea</w:t>
        <w:tab/>
        <w:tab/>
        <w:tab/>
        <w:tab/>
        <w:t>TM. 274-R</w:t>
      </w:r>
    </w:p>
    <w:p>
      <w:pPr>
        <w:pStyle w:val="TextBody"/>
        <w:ind w:right="566" w:hanging="0"/>
        <w:jc w:val="both"/>
        <w:rPr/>
      </w:pPr>
      <w:r>
        <w:rPr/>
        <w:t>Lettera a P. M. Tentorio, Rom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rcolani Filippo</w:t>
        <w:tab/>
        <w:tab/>
        <w:tab/>
        <w:t>52-31</w:t>
      </w:r>
    </w:p>
    <w:p>
      <w:pPr>
        <w:pStyle w:val="TextBody"/>
        <w:ind w:right="566" w:hanging="0"/>
        <w:jc w:val="both"/>
        <w:rPr/>
      </w:pPr>
      <w:r>
        <w:rPr/>
        <w:t xml:space="preserve">Sonetto. In </w:t>
      </w:r>
      <w:r>
        <w:rPr>
          <w:u w:val="single"/>
        </w:rPr>
        <w:t xml:space="preserve">Nozze Sottocasa-Lupi, </w:t>
      </w:r>
      <w:r>
        <w:rPr/>
        <w:t>Bergamo 1775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rcolani Giuseppe</w:t>
        <w:tab/>
        <w:tab/>
        <w:tab/>
        <w:t>17-69</w:t>
      </w:r>
    </w:p>
    <w:p>
      <w:pPr>
        <w:pStyle w:val="TextBody"/>
        <w:numPr>
          <w:ilvl w:val="0"/>
          <w:numId w:val="25"/>
        </w:numPr>
        <w:ind w:left="360" w:right="566" w:hanging="360"/>
        <w:jc w:val="both"/>
        <w:rPr/>
      </w:pPr>
      <w:r>
        <w:rPr/>
        <w:t xml:space="preserve">Sonetti quattro in lode della Vergine </w:t>
      </w:r>
    </w:p>
    <w:p>
      <w:pPr>
        <w:pStyle w:val="TextBody"/>
        <w:numPr>
          <w:ilvl w:val="0"/>
          <w:numId w:val="25"/>
        </w:numPr>
        <w:ind w:left="360" w:right="566" w:hanging="360"/>
        <w:jc w:val="both"/>
        <w:rPr/>
      </w:pPr>
      <w:r>
        <w:rPr/>
        <w:t>Canzonetta, Roma 176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rcolani Giuseppe M.</w:t>
        <w:tab/>
        <w:tab/>
        <w:t>16-31</w:t>
      </w:r>
    </w:p>
    <w:p>
      <w:pPr>
        <w:pStyle w:val="TextBody"/>
        <w:ind w:right="566" w:hanging="0"/>
        <w:jc w:val="both"/>
        <w:rPr/>
      </w:pPr>
      <w:r>
        <w:rPr/>
        <w:t xml:space="preserve">La Sulamitide, boschereccia sacra. In </w:t>
      </w:r>
      <w:r>
        <w:rPr>
          <w:u w:val="single"/>
        </w:rPr>
        <w:t xml:space="preserve">Poesie bibliche, </w:t>
      </w:r>
      <w:r>
        <w:rPr/>
        <w:t>Milano 1834, II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rei Ignazio</w:t>
        <w:tab/>
        <w:tab/>
        <w:tab/>
        <w:tab/>
        <w:t>1-1</w:t>
      </w:r>
    </w:p>
    <w:p>
      <w:pPr>
        <w:pStyle w:val="TextBody"/>
        <w:ind w:right="566" w:hanging="0"/>
        <w:jc w:val="both"/>
        <w:rPr/>
      </w:pPr>
      <w:r>
        <w:rPr/>
        <w:t>Sonetto, padova 172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rei Ignazio</w:t>
        <w:tab/>
        <w:tab/>
        <w:tab/>
        <w:tab/>
        <w:t>223-31</w:t>
      </w:r>
    </w:p>
    <w:p>
      <w:pPr>
        <w:pStyle w:val="TextBody"/>
        <w:ind w:right="566" w:hanging="0"/>
        <w:jc w:val="both"/>
        <w:rPr/>
      </w:pPr>
      <w:r>
        <w:rPr/>
        <w:t>Lettere, Padova 177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rizzo Sebastiano</w:t>
        <w:tab/>
        <w:tab/>
        <w:tab/>
        <w:t>241-23</w:t>
      </w:r>
    </w:p>
    <w:p>
      <w:pPr>
        <w:pStyle w:val="TextBody"/>
        <w:ind w:right="566" w:hanging="0"/>
        <w:jc w:val="both"/>
        <w:rPr/>
      </w:pPr>
      <w:r>
        <w:rPr/>
        <w:t xml:space="preserve">Lettera a Bastiano Landi. In </w:t>
      </w:r>
      <w:r>
        <w:rPr>
          <w:u w:val="single"/>
        </w:rPr>
        <w:t>Lettere illustri venez.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rmini Filippo</w:t>
        <w:tab/>
        <w:tab/>
        <w:tab/>
        <w:t>63-12</w:t>
      </w:r>
    </w:p>
    <w:p>
      <w:pPr>
        <w:pStyle w:val="TextBody"/>
        <w:ind w:right="566" w:hanging="0"/>
        <w:jc w:val="both"/>
        <w:rPr/>
      </w:pPr>
      <w:r>
        <w:rPr/>
        <w:t>Lo Stabat Mater e i pianti della Vergine nella lirica del M. E., Città di Castello, 191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rnst Fritz</w:t>
        <w:tab/>
        <w:tab/>
        <w:tab/>
        <w:tab/>
        <w:t>F. lett. 3</w:t>
      </w:r>
    </w:p>
    <w:p>
      <w:pPr>
        <w:pStyle w:val="TextBody"/>
        <w:ind w:right="566" w:hanging="0"/>
        <w:jc w:val="both"/>
        <w:rPr/>
      </w:pPr>
      <w:r>
        <w:rPr/>
        <w:t xml:space="preserve">L’opera di Goethe: lunghe stagioni del poeta. In </w:t>
      </w:r>
      <w:r>
        <w:rPr>
          <w:u w:val="single"/>
        </w:rPr>
        <w:t xml:space="preserve">F. L., </w:t>
      </w:r>
      <w:r>
        <w:rPr/>
        <w:t>4.9.194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rrichetti Michele</w:t>
        <w:tab/>
        <w:tab/>
        <w:tab/>
        <w:t>218-96</w:t>
      </w:r>
    </w:p>
    <w:p>
      <w:pPr>
        <w:pStyle w:val="TextBody"/>
        <w:ind w:right="566" w:hanging="0"/>
        <w:jc w:val="both"/>
        <w:rPr/>
      </w:pPr>
      <w:r>
        <w:rPr/>
        <w:t>Origini e vicende della Conocchia, Napoli 1955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rrichetti Michele</w:t>
        <w:tab/>
        <w:tab/>
        <w:tab/>
        <w:t>TM. 274-M</w:t>
      </w:r>
    </w:p>
    <w:p>
      <w:pPr>
        <w:pStyle w:val="TextBody"/>
        <w:ind w:right="566" w:hanging="0"/>
        <w:jc w:val="both"/>
        <w:rPr/>
      </w:pPr>
      <w:r>
        <w:rPr/>
        <w:t>Lettere a P. M. Tentorio, Napol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scher</w:t>
        <w:tab/>
        <w:tab/>
        <w:tab/>
        <w:tab/>
        <w:tab/>
        <w:t>217-190</w:t>
      </w:r>
    </w:p>
    <w:p>
      <w:pPr>
        <w:pStyle w:val="TextBody"/>
        <w:ind w:right="566" w:hanging="0"/>
        <w:jc w:val="both"/>
        <w:rPr/>
      </w:pPr>
      <w:r>
        <w:rPr/>
        <w:t xml:space="preserve">Fontana Carlo. In </w:t>
      </w:r>
      <w:r>
        <w:rPr>
          <w:u w:val="single"/>
        </w:rPr>
        <w:t>Algemaine-Lexicon, Lipsia 1916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scobar Mario</w:t>
        <w:tab/>
        <w:tab/>
        <w:tab/>
        <w:t>241-4</w:t>
      </w:r>
    </w:p>
    <w:p>
      <w:pPr>
        <w:pStyle w:val="TextBody"/>
        <w:ind w:right="566" w:hanging="0"/>
        <w:jc w:val="both"/>
        <w:rPr/>
      </w:pPr>
      <w:r>
        <w:rPr/>
        <w:t xml:space="preserve">Vita religiosa. In </w:t>
      </w:r>
      <w:r>
        <w:rPr>
          <w:u w:val="single"/>
        </w:rPr>
        <w:t xml:space="preserve">Studi romani, </w:t>
      </w:r>
      <w:r>
        <w:rPr/>
        <w:t>Genn. 195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scobar Mario</w:t>
        <w:tab/>
        <w:tab/>
        <w:tab/>
        <w:t>241-16</w:t>
      </w:r>
    </w:p>
    <w:p>
      <w:pPr>
        <w:pStyle w:val="TextBody"/>
        <w:ind w:right="566" w:hanging="0"/>
        <w:jc w:val="both"/>
        <w:rPr/>
      </w:pPr>
      <w:r>
        <w:rPr/>
        <w:t xml:space="preserve">Vita religiosa. In </w:t>
      </w:r>
      <w:r>
        <w:rPr>
          <w:u w:val="single"/>
        </w:rPr>
        <w:t xml:space="preserve">Studi romanai, </w:t>
      </w:r>
      <w:r>
        <w:rPr/>
        <w:t>Marzo 195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scobar Sergio</w:t>
        <w:tab/>
        <w:tab/>
        <w:tab/>
        <w:t>64-45</w:t>
      </w:r>
    </w:p>
    <w:p>
      <w:pPr>
        <w:pStyle w:val="TextBody"/>
        <w:ind w:right="566" w:hanging="0"/>
        <w:jc w:val="both"/>
        <w:rPr/>
      </w:pPr>
      <w:r>
        <w:rPr/>
        <w:t xml:space="preserve">I viaggi di informazione tecnico-scientifica di Marsilio Landriani. Un caso di spionaggio industriale. In </w:t>
      </w:r>
      <w:r>
        <w:rPr>
          <w:u w:val="single"/>
        </w:rPr>
        <w:t xml:space="preserve">Economia ecc. in Lombardia dell’età di M. Teresa, </w:t>
      </w:r>
      <w:r>
        <w:rPr/>
        <w:t>Vol. 2°, pag. 533-54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scoffier M. Teresa</w:t>
        <w:tab/>
        <w:tab/>
        <w:tab/>
        <w:t>61-57</w:t>
      </w:r>
    </w:p>
    <w:p>
      <w:pPr>
        <w:pStyle w:val="TextBody"/>
        <w:ind w:right="566" w:hanging="0"/>
        <w:jc w:val="both"/>
        <w:rPr/>
      </w:pPr>
      <w:r>
        <w:rPr/>
        <w:t>Gli ultimi riflessi del Giansenismo ligure, Bergamo 193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scoffier M. Teresa</w:t>
        <w:tab/>
        <w:tab/>
        <w:tab/>
        <w:t>229-56</w:t>
      </w:r>
    </w:p>
    <w:p>
      <w:pPr>
        <w:pStyle w:val="TextBody"/>
        <w:ind w:right="566" w:hanging="0"/>
        <w:jc w:val="both"/>
        <w:rPr/>
      </w:pPr>
      <w:r>
        <w:rPr/>
        <w:t>Gli ultimi riflessi del Giansenismo ligure, Genova 193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sopo (Lo)</w:t>
        <w:tab/>
        <w:tab/>
        <w:tab/>
        <w:tab/>
        <w:t>84-105</w:t>
      </w:r>
    </w:p>
    <w:p>
      <w:pPr>
        <w:pStyle w:val="TextBody"/>
        <w:ind w:right="566" w:hanging="0"/>
        <w:jc w:val="both"/>
        <w:rPr/>
      </w:pPr>
      <w:r>
        <w:rPr/>
        <w:t>Rivista trimestrale di bibliofilia, n. 5, Marzo 1980, Ediz. Rovello, Milan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vangelisti Luigi</w:t>
        <w:tab/>
        <w:tab/>
        <w:tab/>
        <w:t>66-131</w:t>
      </w:r>
    </w:p>
    <w:p>
      <w:pPr>
        <w:pStyle w:val="TextBody"/>
        <w:ind w:right="566" w:hanging="0"/>
        <w:jc w:val="both"/>
        <w:rPr/>
      </w:pPr>
      <w:r>
        <w:rPr/>
        <w:t>Lettera in morte di P. Zambarelli, 12.2.194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Eves Enrico</w:t>
        <w:tab/>
        <w:tab/>
        <w:tab/>
        <w:tab/>
        <w:t>TM. 274-M</w:t>
      </w:r>
    </w:p>
    <w:p>
      <w:pPr>
        <w:pStyle w:val="TextBody"/>
        <w:ind w:right="566" w:hanging="0"/>
        <w:jc w:val="both"/>
        <w:rPr/>
      </w:pPr>
      <w:r>
        <w:rPr/>
        <w:t>Lettera a P. M. Tentorio, Roma</w:t>
      </w:r>
    </w:p>
    <w:p>
      <w:pPr>
        <w:pStyle w:val="TextBody"/>
        <w:ind w:right="566" w:hanging="0"/>
        <w:jc w:val="both"/>
        <w:rPr/>
      </w:pPr>
      <w:r>
        <w:rPr/>
      </w:r>
      <w:r>
        <w:br w:type="page"/>
      </w:r>
    </w:p>
    <w:p>
      <w:pPr>
        <w:pStyle w:val="TextBody"/>
        <w:ind w:right="566" w:hanging="0"/>
        <w:jc w:val="center"/>
        <w:rPr>
          <w:b/>
          <w:b/>
          <w:sz w:val="144"/>
        </w:rPr>
      </w:pPr>
      <w:r>
        <w:rPr>
          <w:b/>
          <w:sz w:val="144"/>
        </w:rPr>
        <w:t>F</w:t>
      </w:r>
    </w:p>
    <w:p>
      <w:pPr>
        <w:pStyle w:val="TextBody"/>
        <w:ind w:right="566" w:hanging="0"/>
        <w:jc w:val="both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numPr>
          <w:ilvl w:val="0"/>
          <w:numId w:val="24"/>
        </w:numPr>
        <w:ind w:left="3540" w:right="566" w:hanging="3540"/>
        <w:jc w:val="both"/>
        <w:rPr>
          <w:b/>
          <w:b/>
        </w:rPr>
      </w:pPr>
      <w:r>
        <w:rPr>
          <w:b/>
        </w:rPr>
        <w:t>81-6</w:t>
      </w:r>
    </w:p>
    <w:p>
      <w:pPr>
        <w:pStyle w:val="TextBody"/>
        <w:ind w:right="566" w:hanging="0"/>
        <w:jc w:val="both"/>
        <w:rPr/>
      </w:pPr>
      <w:r>
        <w:rPr/>
        <w:t xml:space="preserve">San Girolamo Emiliani padre e patrono della gioventù derelitta. In </w:t>
      </w:r>
      <w:r>
        <w:rPr>
          <w:u w:val="single"/>
        </w:rPr>
        <w:t xml:space="preserve">O. R., </w:t>
      </w:r>
      <w:r>
        <w:rPr/>
        <w:t>20.7.1934</w:t>
        <w:tab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numPr>
          <w:ilvl w:val="0"/>
          <w:numId w:val="37"/>
        </w:numPr>
        <w:ind w:left="3540" w:right="566" w:hanging="3540"/>
        <w:jc w:val="both"/>
        <w:rPr>
          <w:b/>
          <w:b/>
        </w:rPr>
      </w:pPr>
      <w:r>
        <w:rPr>
          <w:b/>
        </w:rPr>
        <w:t>66-130</w:t>
      </w:r>
    </w:p>
    <w:p>
      <w:pPr>
        <w:pStyle w:val="TextBody"/>
        <w:ind w:right="566" w:hanging="0"/>
        <w:jc w:val="both"/>
        <w:rPr/>
      </w:pPr>
      <w:r>
        <w:rPr/>
        <w:t xml:space="preserve">Il Santo delle lettere: il Servo di Dio Giulio Salvadori. In </w:t>
      </w:r>
      <w:r>
        <w:rPr>
          <w:u w:val="single"/>
        </w:rPr>
        <w:t xml:space="preserve">O. R., </w:t>
      </w:r>
      <w:r>
        <w:rPr/>
        <w:t>2.7.193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numPr>
          <w:ilvl w:val="0"/>
          <w:numId w:val="10"/>
        </w:numPr>
        <w:ind w:left="3540" w:right="566" w:hanging="3540"/>
        <w:jc w:val="both"/>
        <w:rPr>
          <w:b/>
          <w:b/>
        </w:rPr>
      </w:pPr>
      <w:r>
        <w:rPr>
          <w:b/>
        </w:rPr>
        <w:t>66-130</w:t>
      </w:r>
    </w:p>
    <w:p>
      <w:pPr>
        <w:pStyle w:val="TextBody"/>
        <w:ind w:right="566" w:hanging="0"/>
        <w:jc w:val="both"/>
        <w:rPr/>
      </w:pPr>
      <w:r>
        <w:rPr/>
        <w:t>Fazio degli Uberti e Dante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bbreschi Angela U.</w:t>
        <w:tab/>
        <w:tab/>
        <w:t>1-1</w:t>
      </w:r>
    </w:p>
    <w:p>
      <w:pPr>
        <w:pStyle w:val="TextBody"/>
        <w:ind w:right="566" w:hanging="0"/>
        <w:jc w:val="both"/>
        <w:rPr/>
      </w:pPr>
      <w:r>
        <w:rPr/>
        <w:t>Sonetto, Padova 172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bbretti Nazzareno</w:t>
        <w:tab/>
        <w:tab/>
        <w:t>Manz. 1</w:t>
      </w:r>
    </w:p>
    <w:p>
      <w:pPr>
        <w:pStyle w:val="TextBody"/>
        <w:ind w:right="566" w:hanging="0"/>
        <w:jc w:val="both"/>
        <w:rPr/>
      </w:pPr>
      <w:r>
        <w:rPr/>
        <w:t>Renzo, il lupo bianc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bbri Diego</w:t>
        <w:tab/>
        <w:tab/>
        <w:tab/>
        <w:tab/>
        <w:t>F. lett. 1</w:t>
      </w:r>
    </w:p>
    <w:p>
      <w:pPr>
        <w:pStyle w:val="TextBody"/>
        <w:ind w:right="566" w:hanging="0"/>
        <w:jc w:val="both"/>
        <w:rPr/>
      </w:pPr>
      <w:r>
        <w:rPr/>
        <w:t xml:space="preserve">Dialogo supremo (Ugo Betti). In </w:t>
      </w:r>
      <w:r>
        <w:rPr>
          <w:u w:val="single"/>
        </w:rPr>
        <w:t xml:space="preserve">F. L., </w:t>
      </w:r>
      <w:r>
        <w:rPr/>
        <w:t>21.6.195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bbri Diego</w:t>
        <w:tab/>
        <w:tab/>
        <w:tab/>
        <w:tab/>
        <w:t>F. lett. 6</w:t>
      </w:r>
    </w:p>
    <w:p>
      <w:pPr>
        <w:pStyle w:val="TextBody"/>
        <w:ind w:right="566" w:hanging="0"/>
        <w:jc w:val="both"/>
        <w:rPr/>
      </w:pPr>
      <w:r>
        <w:rPr/>
        <w:t xml:space="preserve">Moralista senza morale (Moravia). In </w:t>
      </w:r>
      <w:r>
        <w:rPr>
          <w:u w:val="single"/>
        </w:rPr>
        <w:t xml:space="preserve">F. L., </w:t>
      </w:r>
      <w:r>
        <w:rPr/>
        <w:t>18.3.195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bbri Ennio</w:t>
        <w:tab/>
        <w:tab/>
        <w:tab/>
        <w:tab/>
        <w:t>Manz. 620</w:t>
      </w:r>
    </w:p>
    <w:p>
      <w:pPr>
        <w:pStyle w:val="TextBody"/>
        <w:ind w:right="566" w:hanging="0"/>
        <w:jc w:val="both"/>
        <w:rPr/>
      </w:pPr>
      <w:r>
        <w:rPr/>
        <w:t>I Giansenisti nella conversione della famiglia Manzoni, Firenze 191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bbroni Angelo</w:t>
        <w:tab/>
        <w:tab/>
        <w:tab/>
        <w:t>221-39</w:t>
      </w:r>
    </w:p>
    <w:p>
      <w:pPr>
        <w:pStyle w:val="TextBody"/>
        <w:ind w:right="566" w:hanging="0"/>
        <w:jc w:val="both"/>
        <w:rPr/>
      </w:pPr>
      <w:r>
        <w:rPr/>
        <w:t>Elogi di alcuni illustri italiani, Pisa 187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bbroni Angelo</w:t>
        <w:tab/>
        <w:tab/>
        <w:tab/>
        <w:t>62-39</w:t>
      </w:r>
    </w:p>
    <w:p>
      <w:pPr>
        <w:pStyle w:val="TextBody"/>
        <w:ind w:right="566" w:hanging="0"/>
        <w:jc w:val="both"/>
        <w:rPr/>
      </w:pPr>
      <w:r>
        <w:rPr/>
        <w:t>Averanno Giuseppe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bbroni Angelo</w:t>
        <w:tab/>
        <w:tab/>
        <w:tab/>
        <w:t>62-39</w:t>
      </w:r>
    </w:p>
    <w:p>
      <w:pPr>
        <w:pStyle w:val="TextBody"/>
        <w:ind w:right="566" w:hanging="0"/>
        <w:jc w:val="both"/>
        <w:rPr/>
      </w:pPr>
      <w:r>
        <w:rPr/>
        <w:t>Beccari Bartolome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bbroni Angelo</w:t>
        <w:tab/>
        <w:tab/>
        <w:tab/>
        <w:t>62-39</w:t>
      </w:r>
    </w:p>
    <w:p>
      <w:pPr>
        <w:pStyle w:val="TextBody"/>
        <w:ind w:right="566" w:hanging="0"/>
        <w:jc w:val="both"/>
        <w:rPr/>
      </w:pPr>
      <w:r>
        <w:rPr/>
        <w:t>Dardini Ercole Franc.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bbroni Angelo</w:t>
        <w:tab/>
        <w:tab/>
        <w:tab/>
        <w:t>62-39</w:t>
      </w:r>
    </w:p>
    <w:p>
      <w:pPr>
        <w:pStyle w:val="TextBody"/>
        <w:ind w:right="566" w:hanging="0"/>
        <w:jc w:val="both"/>
        <w:rPr/>
      </w:pPr>
      <w:r>
        <w:rPr/>
        <w:t>Magalodi Lorenz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bbroni Angelo</w:t>
        <w:tab/>
        <w:tab/>
        <w:tab/>
        <w:t>241-25</w:t>
      </w:r>
    </w:p>
    <w:p>
      <w:pPr>
        <w:pStyle w:val="TextBody"/>
        <w:ind w:right="566" w:hanging="0"/>
        <w:jc w:val="both"/>
        <w:rPr/>
      </w:pPr>
      <w:r>
        <w:rPr/>
        <w:t>Lettere a Vermiglioli G. B., Perugia 184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bbroni Angelo</w:t>
        <w:tab/>
        <w:tab/>
        <w:tab/>
        <w:t>62-39</w:t>
      </w:r>
    </w:p>
    <w:p>
      <w:pPr>
        <w:pStyle w:val="TextBody"/>
        <w:ind w:right="566" w:hanging="0"/>
        <w:jc w:val="both"/>
        <w:rPr/>
      </w:pPr>
      <w:r>
        <w:rPr/>
        <w:t>Manfredi Gabriele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bbroni Angelo</w:t>
        <w:tab/>
        <w:tab/>
        <w:tab/>
        <w:t>62-39</w:t>
      </w:r>
    </w:p>
    <w:p>
      <w:pPr>
        <w:pStyle w:val="TextBody"/>
        <w:ind w:right="566" w:hanging="0"/>
        <w:jc w:val="both"/>
        <w:rPr/>
      </w:pPr>
      <w:r>
        <w:rPr/>
        <w:t>Morgagni G. B.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bbroni Angelo</w:t>
        <w:tab/>
        <w:tab/>
        <w:tab/>
        <w:t>62-39</w:t>
      </w:r>
    </w:p>
    <w:p>
      <w:pPr>
        <w:pStyle w:val="TextBody"/>
        <w:ind w:right="566" w:hanging="0"/>
        <w:jc w:val="both"/>
        <w:rPr/>
      </w:pPr>
      <w:r>
        <w:rPr/>
        <w:t>Stoncori Vidi Francesc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bbroni Angelo</w:t>
        <w:tab/>
        <w:tab/>
        <w:tab/>
        <w:t>62-39</w:t>
      </w:r>
    </w:p>
    <w:p>
      <w:pPr>
        <w:pStyle w:val="TextBody"/>
        <w:ind w:right="566" w:hanging="0"/>
        <w:jc w:val="both"/>
        <w:rPr/>
      </w:pPr>
      <w:r>
        <w:rPr/>
        <w:t>Sergerdi Ludovic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ber F. M.</w:t>
        <w:tab/>
        <w:tab/>
        <w:tab/>
        <w:tab/>
        <w:t>196-8</w:t>
      </w:r>
    </w:p>
    <w:p>
      <w:pPr>
        <w:pStyle w:val="TextBody"/>
        <w:numPr>
          <w:ilvl w:val="0"/>
          <w:numId w:val="33"/>
        </w:numPr>
        <w:ind w:left="360" w:right="566" w:hanging="360"/>
        <w:jc w:val="both"/>
        <w:rPr/>
      </w:pPr>
      <w:r>
        <w:rPr/>
        <w:t>Sonetto</w:t>
      </w:r>
    </w:p>
    <w:p>
      <w:pPr>
        <w:pStyle w:val="TextBody"/>
        <w:numPr>
          <w:ilvl w:val="0"/>
          <w:numId w:val="33"/>
        </w:numPr>
        <w:ind w:left="360" w:right="566" w:hanging="360"/>
        <w:jc w:val="both"/>
        <w:rPr/>
      </w:pPr>
      <w:r>
        <w:rPr/>
        <w:t xml:space="preserve">Inno. In </w:t>
      </w:r>
      <w:r>
        <w:rPr>
          <w:u w:val="single"/>
        </w:rPr>
        <w:t>XXV  Sett. Incoronazione Madonna Cherasco, 1874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biani Mario</w:t>
        <w:tab/>
        <w:tab/>
        <w:tab/>
        <w:t>241-102</w:t>
      </w:r>
    </w:p>
    <w:p>
      <w:pPr>
        <w:pStyle w:val="TextBody"/>
        <w:ind w:right="566" w:hanging="0"/>
        <w:jc w:val="both"/>
        <w:rPr/>
      </w:pPr>
      <w:r>
        <w:rPr/>
        <w:t>Delle origini dei Frati minori Cappuccini, Anrona 192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bietti Alfredo</w:t>
        <w:tab/>
        <w:tab/>
        <w:tab/>
        <w:t>F. lett. 8</w:t>
      </w:r>
    </w:p>
    <w:p>
      <w:pPr>
        <w:pStyle w:val="TextBody"/>
        <w:ind w:right="566" w:hanging="0"/>
        <w:jc w:val="both"/>
        <w:rPr/>
      </w:pPr>
      <w:r>
        <w:rPr/>
        <w:t xml:space="preserve">Strenne (libri per ragazzi). In </w:t>
      </w:r>
      <w:r>
        <w:rPr>
          <w:u w:val="single"/>
        </w:rPr>
        <w:t xml:space="preserve">F. L., </w:t>
      </w:r>
      <w:r>
        <w:rPr/>
        <w:t>23.12.192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bri Alessandro</w:t>
        <w:tab/>
        <w:tab/>
        <w:tab/>
        <w:t>37-35</w:t>
      </w:r>
    </w:p>
    <w:p>
      <w:pPr>
        <w:pStyle w:val="TextBody"/>
        <w:ind w:right="566" w:hanging="0"/>
        <w:jc w:val="both"/>
        <w:rPr/>
      </w:pPr>
      <w:r>
        <w:rPr/>
        <w:t>Poesie, con biografia, Venezia 179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bri Alessandro</w:t>
        <w:tab/>
        <w:tab/>
        <w:tab/>
        <w:t>221-78</w:t>
      </w:r>
    </w:p>
    <w:p>
      <w:pPr>
        <w:pStyle w:val="TextBody"/>
        <w:ind w:right="566" w:hanging="0"/>
        <w:jc w:val="both"/>
        <w:rPr/>
      </w:pPr>
      <w:r>
        <w:rPr/>
        <w:t xml:space="preserve">Orazione agli studiosi della Pittura, scultura e architettura. In </w:t>
      </w:r>
      <w:r>
        <w:rPr>
          <w:u w:val="single"/>
        </w:rPr>
        <w:t>Scelta orazioni ital.</w:t>
      </w:r>
      <w:r>
        <w:rPr/>
        <w:t>, Venezia 176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bri Alessandro</w:t>
        <w:tab/>
        <w:tab/>
        <w:tab/>
        <w:t>221-76</w:t>
      </w:r>
    </w:p>
    <w:p>
      <w:pPr>
        <w:pStyle w:val="TextBody"/>
        <w:ind w:right="566" w:hanging="0"/>
        <w:jc w:val="both"/>
        <w:rPr/>
      </w:pPr>
      <w:r>
        <w:rPr/>
        <w:t xml:space="preserve">Orazione a Francesco M. Alderamo Spada. In </w:t>
      </w:r>
      <w:r>
        <w:rPr>
          <w:u w:val="single"/>
        </w:rPr>
        <w:t>Scelta orazioni ital.,</w:t>
      </w:r>
      <w:r>
        <w:rPr/>
        <w:t xml:space="preserve"> Venezia 176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bri Alessandro</w:t>
        <w:tab/>
        <w:tab/>
        <w:tab/>
        <w:t>223-31</w:t>
      </w:r>
    </w:p>
    <w:p>
      <w:pPr>
        <w:pStyle w:val="TextBody"/>
        <w:ind w:right="566" w:hanging="0"/>
        <w:jc w:val="both"/>
        <w:rPr/>
      </w:pPr>
      <w:r>
        <w:rPr/>
        <w:t>Prose, Bologna 177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bri Alessandro</w:t>
        <w:tab/>
        <w:tab/>
        <w:tab/>
        <w:t>223-31</w:t>
      </w:r>
    </w:p>
    <w:p>
      <w:pPr>
        <w:pStyle w:val="TextBody"/>
        <w:ind w:right="566" w:hanging="0"/>
        <w:jc w:val="both"/>
        <w:rPr/>
      </w:pPr>
      <w:r>
        <w:rPr/>
        <w:t xml:space="preserve">Per la canonizzazione di S. Girolamo Miani. In </w:t>
      </w:r>
      <w:r>
        <w:rPr>
          <w:u w:val="single"/>
        </w:rPr>
        <w:t>A. F.,</w:t>
      </w:r>
      <w:r>
        <w:rPr/>
        <w:t xml:space="preserve"> </w:t>
      </w:r>
      <w:r>
        <w:rPr>
          <w:b/>
        </w:rPr>
        <w:t xml:space="preserve"> </w:t>
      </w:r>
      <w:r>
        <w:rPr/>
        <w:t>177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bri Domenico</w:t>
        <w:tab/>
        <w:tab/>
        <w:tab/>
        <w:t>223-31</w:t>
      </w:r>
    </w:p>
    <w:p>
      <w:pPr>
        <w:pStyle w:val="TextBody"/>
        <w:ind w:right="566" w:hanging="0"/>
        <w:jc w:val="both"/>
        <w:rPr/>
      </w:pPr>
      <w:r>
        <w:rPr/>
        <w:t xml:space="preserve">Lettere. In </w:t>
      </w:r>
      <w:r>
        <w:rPr>
          <w:u w:val="single"/>
        </w:rPr>
        <w:t>A. L.,</w:t>
      </w:r>
      <w:r>
        <w:rPr/>
        <w:t xml:space="preserve"> 177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bri Domenico</w:t>
        <w:tab/>
        <w:tab/>
        <w:tab/>
        <w:t>37-35</w:t>
      </w:r>
    </w:p>
    <w:p>
      <w:pPr>
        <w:pStyle w:val="TextBody"/>
        <w:ind w:right="566" w:hanging="0"/>
        <w:jc w:val="both"/>
        <w:rPr/>
      </w:pPr>
      <w:r>
        <w:rPr/>
        <w:t>Poesie, con biografia, Venezia 179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bri Domenico</w:t>
        <w:tab/>
        <w:tab/>
        <w:tab/>
        <w:t>222-76</w:t>
      </w:r>
    </w:p>
    <w:p>
      <w:pPr>
        <w:pStyle w:val="TextBody"/>
        <w:ind w:right="566" w:hanging="0"/>
        <w:jc w:val="both"/>
        <w:rPr/>
      </w:pPr>
      <w:r>
        <w:rPr/>
        <w:t>Nell’esaltazione di Benedetto XIV. Orazione, Venezia 176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bri Giacinto</w:t>
        <w:tab/>
        <w:tab/>
        <w:tab/>
        <w:t>52-31</w:t>
      </w:r>
    </w:p>
    <w:p>
      <w:pPr>
        <w:pStyle w:val="TextBody"/>
        <w:ind w:right="566" w:hanging="0"/>
        <w:jc w:val="both"/>
        <w:rPr/>
      </w:pPr>
      <w:r>
        <w:rPr/>
        <w:t xml:space="preserve">Sonetto. In </w:t>
      </w:r>
      <w:r>
        <w:rPr>
          <w:u w:val="single"/>
        </w:rPr>
        <w:t xml:space="preserve">Nozze Sottocasa-Lupi, </w:t>
      </w:r>
      <w:r>
        <w:rPr/>
        <w:t>Bergamo 1775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bris A.</w:t>
        <w:tab/>
        <w:tab/>
        <w:tab/>
        <w:tab/>
        <w:t>Somascha Mag. 1988</w:t>
      </w:r>
    </w:p>
    <w:p>
      <w:pPr>
        <w:pStyle w:val="TextBody"/>
        <w:ind w:right="566" w:hanging="0"/>
        <w:jc w:val="both"/>
        <w:rPr/>
      </w:pPr>
      <w:r>
        <w:rPr/>
        <w:t>Per una cronologia di San Girolamo Mian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bris Antonio</w:t>
        <w:tab/>
        <w:tab/>
        <w:tab/>
        <w:t>TL. 299-40</w:t>
      </w:r>
    </w:p>
    <w:p>
      <w:pPr>
        <w:pStyle w:val="TextBody"/>
        <w:ind w:right="566" w:hanging="0"/>
        <w:jc w:val="both"/>
        <w:rPr/>
      </w:pPr>
      <w:r>
        <w:rPr/>
        <w:t>Aspetti di assistenza al Patriziato povero nella Venezia del XVIII secolo: l’Accademia dei nObili alla Giudecca, Venezia 1982-83. Tesi di laurea.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bris Antonio</w:t>
        <w:tab/>
        <w:tab/>
        <w:tab/>
        <w:t>TM. 274-E</w:t>
      </w:r>
    </w:p>
    <w:p>
      <w:pPr>
        <w:pStyle w:val="TextBody"/>
        <w:ind w:right="566" w:hanging="0"/>
        <w:jc w:val="both"/>
        <w:rPr/>
      </w:pPr>
      <w:r>
        <w:rPr/>
        <w:t>Lettere a P. M. Tentorio, Venezi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bris Cristoforo</w:t>
        <w:tab/>
        <w:tab/>
        <w:tab/>
        <w:t>Manz. 622</w:t>
      </w:r>
    </w:p>
    <w:p>
      <w:pPr>
        <w:pStyle w:val="TextBody"/>
        <w:ind w:right="566" w:hanging="0"/>
        <w:jc w:val="both"/>
        <w:rPr/>
      </w:pPr>
      <w:r>
        <w:rPr/>
        <w:t>Memorie manzoniane, Sanson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bris G. A.</w:t>
        <w:tab/>
        <w:tab/>
        <w:tab/>
        <w:tab/>
        <w:t>F. D</w:t>
      </w:r>
    </w:p>
    <w:p>
      <w:pPr>
        <w:pStyle w:val="TextBody"/>
        <w:ind w:right="566" w:hanging="0"/>
        <w:jc w:val="both"/>
        <w:rPr/>
      </w:pPr>
      <w:r>
        <w:rPr/>
        <w:t xml:space="preserve">Poesia dialettale friulana: Bindo Chiurlo. In </w:t>
      </w:r>
      <w:r>
        <w:rPr>
          <w:u w:val="single"/>
        </w:rPr>
        <w:t xml:space="preserve">F. D., </w:t>
      </w:r>
      <w:r>
        <w:rPr/>
        <w:t>27.6.190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bris Luigi</w:t>
        <w:tab/>
        <w:tab/>
        <w:tab/>
        <w:tab/>
        <w:t>72-8</w:t>
      </w:r>
    </w:p>
    <w:p>
      <w:pPr>
        <w:pStyle w:val="TextBody"/>
        <w:ind w:right="566" w:hanging="0"/>
        <w:jc w:val="both"/>
        <w:rPr/>
      </w:pPr>
      <w:r>
        <w:rPr/>
        <w:t>Panegirico di San Girolamo Emiliani, Vicenza 186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brizi Angelo</w:t>
        <w:tab/>
        <w:tab/>
        <w:tab/>
        <w:t>26-69</w:t>
      </w:r>
    </w:p>
    <w:p>
      <w:pPr>
        <w:pStyle w:val="TextBody"/>
        <w:ind w:right="566" w:hanging="0"/>
        <w:jc w:val="both"/>
        <w:rPr/>
      </w:pPr>
      <w:r>
        <w:rPr/>
        <w:t xml:space="preserve">Alfieri interprete polemico di Virgilio. In </w:t>
      </w:r>
      <w:r>
        <w:rPr>
          <w:u w:val="single"/>
        </w:rPr>
        <w:t>Italianistica,</w:t>
      </w:r>
      <w:r>
        <w:rPr/>
        <w:t xml:space="preserve"> n. 1, Gen. Apr. 197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brizi Vincenzo</w:t>
        <w:tab/>
        <w:tab/>
        <w:tab/>
        <w:t>82-102</w:t>
      </w:r>
    </w:p>
    <w:p>
      <w:pPr>
        <w:pStyle w:val="TextBody"/>
        <w:ind w:right="566" w:hanging="0"/>
        <w:jc w:val="both"/>
        <w:rPr/>
      </w:pPr>
      <w:r>
        <w:rPr/>
        <w:t xml:space="preserve">Sonetto. In </w:t>
      </w:r>
      <w:r>
        <w:rPr>
          <w:u w:val="single"/>
        </w:rPr>
        <w:t>Affidati Pavia 1781 per M. Teresa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bro Cornelio</w:t>
        <w:tab/>
        <w:tab/>
        <w:tab/>
        <w:t>288-29-30</w:t>
      </w:r>
    </w:p>
    <w:p>
      <w:pPr>
        <w:pStyle w:val="TextBody"/>
        <w:ind w:right="566" w:hanging="0"/>
        <w:jc w:val="both"/>
        <w:rPr/>
      </w:pPr>
      <w:r>
        <w:rPr/>
        <w:t>Introduzione all’ateismo moderno, Voll. 2, Roma 196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bro Cornelio</w:t>
        <w:tab/>
        <w:tab/>
        <w:tab/>
        <w:t>215-38</w:t>
      </w:r>
    </w:p>
    <w:p>
      <w:pPr>
        <w:pStyle w:val="TextBody"/>
        <w:ind w:right="566" w:hanging="0"/>
        <w:jc w:val="both"/>
        <w:rPr/>
      </w:pPr>
      <w:r>
        <w:rPr/>
        <w:t>Storia della filosofia, Roma 195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bro cornelio</w:t>
        <w:tab/>
        <w:tab/>
        <w:tab/>
        <w:t>F. lett. 1</w:t>
      </w:r>
    </w:p>
    <w:p>
      <w:pPr>
        <w:pStyle w:val="TextBody"/>
        <w:ind w:right="566" w:hanging="0"/>
        <w:jc w:val="both"/>
        <w:rPr/>
      </w:pPr>
      <w:r>
        <w:rPr/>
        <w:t xml:space="preserve">Giorgio F. Hegel (nel pensiero di B. Croce). In </w:t>
      </w:r>
      <w:r>
        <w:rPr>
          <w:u w:val="single"/>
        </w:rPr>
        <w:t xml:space="preserve">F. L., </w:t>
      </w:r>
      <w:r>
        <w:rPr/>
        <w:t>15-2-195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broni Angelo</w:t>
        <w:tab/>
        <w:tab/>
        <w:tab/>
        <w:t>62-39</w:t>
      </w:r>
    </w:p>
    <w:p>
      <w:pPr>
        <w:pStyle w:val="TextBody"/>
        <w:ind w:right="566" w:hanging="0"/>
        <w:jc w:val="both"/>
        <w:rPr/>
      </w:pPr>
      <w:r>
        <w:rPr/>
        <w:t>Vitae italorum doctrina eccellentium decas II, Roma 177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cchinello Fulvio</w:t>
        <w:tab/>
        <w:tab/>
        <w:tab/>
        <w:t>TM. 274-M</w:t>
      </w:r>
    </w:p>
    <w:p>
      <w:pPr>
        <w:pStyle w:val="TextBody"/>
        <w:ind w:right="566" w:hanging="0"/>
        <w:jc w:val="both"/>
        <w:rPr/>
      </w:pPr>
      <w:r>
        <w:rPr/>
        <w:t>Lettere a P. M. Tentorio, ms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cchinello Fulvio</w:t>
        <w:tab/>
        <w:tab/>
        <w:tab/>
        <w:t>TM. 383</w:t>
      </w:r>
    </w:p>
    <w:p>
      <w:pPr>
        <w:pStyle w:val="TextBody"/>
        <w:ind w:right="566" w:hanging="0"/>
        <w:jc w:val="both"/>
        <w:rPr/>
      </w:pPr>
      <w:r>
        <w:rPr/>
        <w:t>Lettere a P. M. Tentorio, ms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ccio A.</w:t>
        <w:tab/>
        <w:tab/>
        <w:tab/>
        <w:tab/>
        <w:t>Manz. 1801</w:t>
      </w:r>
    </w:p>
    <w:p>
      <w:pPr>
        <w:pStyle w:val="TextBody"/>
        <w:ind w:right="566" w:hanging="0"/>
        <w:jc w:val="both"/>
        <w:rPr/>
      </w:pPr>
      <w:r>
        <w:rPr/>
        <w:t xml:space="preserve">Studi medioevali di A. Manzoni dal carteggio Manzoni Fauriel. In </w:t>
      </w:r>
      <w:r>
        <w:rPr>
          <w:u w:val="single"/>
        </w:rPr>
        <w:t>Atti St. Manzoniani, 1957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ccio Paolo</w:t>
        <w:tab/>
        <w:tab/>
        <w:tab/>
        <w:tab/>
        <w:t>218-59</w:t>
      </w:r>
    </w:p>
    <w:p>
      <w:pPr>
        <w:pStyle w:val="TextBody"/>
        <w:ind w:right="566" w:hanging="0"/>
        <w:jc w:val="both"/>
        <w:rPr/>
      </w:pPr>
      <w:r>
        <w:rPr/>
        <w:t>Nuova guida pei forestieri amatori delle belle arti per conoscere facilmente le cose più notabili che si trovano in Padova, Padova 181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enza</w:t>
        <w:tab/>
        <w:tab/>
        <w:tab/>
        <w:tab/>
        <w:t>241-86</w:t>
      </w:r>
    </w:p>
    <w:p>
      <w:pPr>
        <w:pStyle w:val="TextBody"/>
        <w:ind w:right="566" w:hanging="0"/>
        <w:jc w:val="both"/>
        <w:rPr/>
      </w:pPr>
      <w:r>
        <w:rPr/>
        <w:t>Il centenario della devozione alla Madonna della Salute, 1729-192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ggi Adolfo</w:t>
        <w:tab/>
        <w:tab/>
        <w:tab/>
        <w:tab/>
        <w:t>Manz. 624</w:t>
      </w:r>
    </w:p>
    <w:p>
      <w:pPr>
        <w:pStyle w:val="TextBody"/>
        <w:ind w:right="566" w:hanging="0"/>
        <w:jc w:val="both"/>
        <w:rPr/>
      </w:pPr>
      <w:r>
        <w:rPr/>
        <w:t xml:space="preserve">Carneade, chi era costui?. In </w:t>
      </w:r>
      <w:r>
        <w:rPr>
          <w:u w:val="single"/>
        </w:rPr>
        <w:t>Marzocco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ggi Adolfo</w:t>
        <w:tab/>
        <w:tab/>
        <w:tab/>
        <w:tab/>
        <w:t>232-44</w:t>
      </w:r>
    </w:p>
    <w:p>
      <w:pPr>
        <w:pStyle w:val="TextBody"/>
        <w:ind w:right="566" w:hanging="0"/>
        <w:jc w:val="both"/>
        <w:rPr/>
      </w:pPr>
      <w:r>
        <w:rPr/>
        <w:t>Leopardi e Manzoni, Udine 192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ggi Adolfo</w:t>
        <w:tab/>
        <w:tab/>
        <w:tab/>
        <w:tab/>
        <w:t>Manz. 628</w:t>
      </w:r>
    </w:p>
    <w:p>
      <w:pPr>
        <w:pStyle w:val="TextBody"/>
        <w:ind w:right="566" w:hanging="0"/>
        <w:jc w:val="both"/>
        <w:rPr/>
      </w:pPr>
      <w:r>
        <w:rPr/>
        <w:t>Il re Lear e i Promessi Sposi, Torino 191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ggi Adolfo</w:t>
        <w:tab/>
        <w:tab/>
        <w:tab/>
        <w:tab/>
        <w:t>Manz. 625</w:t>
      </w:r>
    </w:p>
    <w:p>
      <w:pPr>
        <w:pStyle w:val="TextBody"/>
        <w:ind w:right="566" w:hanging="0"/>
        <w:jc w:val="both"/>
        <w:rPr/>
      </w:pPr>
      <w:r>
        <w:rPr/>
        <w:t xml:space="preserve">Le disgrezioni psicologiche nei Promessi Sposi. In </w:t>
      </w:r>
      <w:r>
        <w:rPr>
          <w:u w:val="single"/>
        </w:rPr>
        <w:t xml:space="preserve">Fanfulla della Domenica, </w:t>
      </w:r>
      <w:r>
        <w:rPr/>
        <w:t>25.3.191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ggi Adolfo</w:t>
        <w:tab/>
        <w:tab/>
        <w:tab/>
        <w:tab/>
        <w:t>F. D</w:t>
      </w:r>
    </w:p>
    <w:p>
      <w:pPr>
        <w:pStyle w:val="TextBody"/>
        <w:ind w:right="566" w:hanging="0"/>
        <w:jc w:val="both"/>
        <w:rPr/>
      </w:pPr>
      <w:r>
        <w:rPr/>
        <w:t xml:space="preserve">L’arte psicologica del Manzoni. In </w:t>
      </w:r>
      <w:r>
        <w:rPr>
          <w:u w:val="single"/>
        </w:rPr>
        <w:t xml:space="preserve">F. D., </w:t>
      </w:r>
      <w:r>
        <w:rPr/>
        <w:t>16.4.1916</w:t>
      </w:r>
      <w:r>
        <w:rPr>
          <w:b/>
        </w:rPr>
        <w:tab/>
        <w:tab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566" w:hanging="0"/>
        <w:jc w:val="both"/>
        <w:rPr/>
      </w:pPr>
      <w:r>
        <w:rPr>
          <w:b/>
        </w:rPr>
        <w:t>Faggi Adolfo</w:t>
        <w:tab/>
      </w:r>
      <w:r>
        <w:rPr/>
        <w:tab/>
        <w:tab/>
        <w:tab/>
      </w:r>
      <w:r>
        <w:rPr>
          <w:b/>
        </w:rPr>
        <w:t>Manz. 626</w:t>
      </w:r>
    </w:p>
    <w:p>
      <w:pPr>
        <w:pStyle w:val="TextBody"/>
        <w:ind w:right="566" w:hanging="0"/>
        <w:jc w:val="both"/>
        <w:rPr/>
      </w:pPr>
      <w:r>
        <w:rPr/>
        <w:t>Leopardi e Manzoni, Udine 192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ggian Giorgio</w:t>
        <w:tab/>
        <w:tab/>
        <w:tab/>
        <w:t>230-110</w:t>
      </w:r>
    </w:p>
    <w:p>
      <w:pPr>
        <w:pStyle w:val="TextBody"/>
        <w:ind w:right="566" w:hanging="0"/>
        <w:jc w:val="both"/>
        <w:rPr/>
      </w:pPr>
      <w:r>
        <w:rPr/>
        <w:t>L’erlkoing in friulan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giolo Dell’Arco Maurizio-Di Marco Michela</w:t>
        <w:tab/>
        <w:t>217-185</w:t>
      </w:r>
    </w:p>
    <w:p>
      <w:pPr>
        <w:pStyle w:val="TextBody"/>
        <w:ind w:right="566" w:hanging="0"/>
        <w:jc w:val="both"/>
        <w:rPr/>
      </w:pPr>
      <w:r>
        <w:rPr/>
        <w:t xml:space="preserve">Bernini e Carlo fontana: l’Arsenale di Civitavecchia. In </w:t>
      </w:r>
      <w:r>
        <w:rPr>
          <w:u w:val="single"/>
        </w:rPr>
        <w:t>Arte illustrata,</w:t>
      </w:r>
      <w:r>
        <w:rPr/>
        <w:t>Sett. 197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gnani Flavio</w:t>
        <w:tab/>
        <w:tab/>
        <w:tab/>
        <w:t>TM. 274-E</w:t>
      </w:r>
    </w:p>
    <w:p>
      <w:pPr>
        <w:pStyle w:val="TextBody"/>
        <w:ind w:right="566" w:hanging="0"/>
        <w:jc w:val="both"/>
        <w:rPr/>
      </w:pPr>
      <w:r>
        <w:rPr/>
        <w:t>Lettere a P. M. Tentorio, Pavi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inelli Vittorio</w:t>
        <w:tab/>
        <w:tab/>
        <w:tab/>
        <w:t>63-14</w:t>
      </w:r>
    </w:p>
    <w:p>
      <w:pPr>
        <w:pStyle w:val="TextBody"/>
        <w:ind w:right="566" w:hanging="0"/>
        <w:jc w:val="both"/>
        <w:rPr/>
      </w:pPr>
      <w:r>
        <w:rPr/>
        <w:t>Gli ospitali di Verona dai scenodochi romani al centro ospitaliero fascista, Verona 1935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langa P. Agostino da Presina</w:t>
        <w:tab/>
        <w:t>61-41</w:t>
      </w:r>
    </w:p>
    <w:p>
      <w:pPr>
        <w:pStyle w:val="TextBody"/>
        <w:ind w:right="566" w:hanging="0"/>
        <w:jc w:val="both"/>
        <w:rPr/>
      </w:pPr>
      <w:r>
        <w:rPr/>
        <w:t>La Ven. Maria Lorenza Longo in Napoli (1463-1542), Napoli 196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lciolla Giorgio</w:t>
        <w:tab/>
        <w:tab/>
        <w:tab/>
        <w:t>TM. 274-R</w:t>
      </w:r>
    </w:p>
    <w:p>
      <w:pPr>
        <w:pStyle w:val="TextBody"/>
        <w:ind w:right="566" w:hanging="0"/>
        <w:jc w:val="both"/>
        <w:rPr/>
      </w:pPr>
      <w:r>
        <w:rPr/>
        <w:t xml:space="preserve">Lettere a P. m. Tentorio, Roma 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lco Giorgio</w:t>
        <w:tab/>
        <w:tab/>
        <w:tab/>
        <w:tab/>
        <w:t>244-10</w:t>
      </w:r>
    </w:p>
    <w:p>
      <w:pPr>
        <w:pStyle w:val="TextBody"/>
        <w:ind w:right="566" w:hanging="0"/>
        <w:jc w:val="both"/>
        <w:rPr/>
      </w:pPr>
      <w:r>
        <w:rPr/>
        <w:t>L. A. Muratori e il preilluminism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lco Lambelli D’Alena</w:t>
        <w:tab/>
        <w:tab/>
        <w:t>TM. 274</w:t>
      </w:r>
    </w:p>
    <w:p>
      <w:pPr>
        <w:pStyle w:val="TextBody"/>
        <w:ind w:right="566" w:hanging="0"/>
        <w:jc w:val="both"/>
        <w:rPr/>
      </w:pPr>
      <w:r>
        <w:rPr/>
        <w:t>Lettera a P. M. Tentorio, Milan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lconi Carlo</w:t>
        <w:tab/>
        <w:tab/>
        <w:tab/>
        <w:tab/>
        <w:t>F. lett.</w:t>
      </w:r>
    </w:p>
    <w:p>
      <w:pPr>
        <w:pStyle w:val="TextBody"/>
        <w:ind w:right="566" w:hanging="0"/>
        <w:jc w:val="both"/>
        <w:rPr/>
      </w:pPr>
      <w:r>
        <w:rPr/>
        <w:t xml:space="preserve">Un libretto di liriche di giovanni Cristini. In </w:t>
      </w:r>
      <w:r>
        <w:rPr>
          <w:u w:val="single"/>
        </w:rPr>
        <w:t xml:space="preserve">F. L., </w:t>
      </w:r>
      <w:r>
        <w:rPr/>
        <w:t>30.11.195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lconi Carlo</w:t>
        <w:tab/>
        <w:tab/>
        <w:tab/>
        <w:tab/>
        <w:t>F. lett</w:t>
      </w:r>
    </w:p>
    <w:p>
      <w:pPr>
        <w:pStyle w:val="TextBody"/>
        <w:ind w:right="566" w:hanging="0"/>
        <w:jc w:val="both"/>
        <w:rPr/>
      </w:pPr>
      <w:r>
        <w:rPr/>
        <w:t xml:space="preserve">Ritorno al grande dottor S. Tommaso. In </w:t>
      </w:r>
      <w:r>
        <w:rPr>
          <w:u w:val="single"/>
        </w:rPr>
        <w:t xml:space="preserve">F. L., </w:t>
      </w:r>
      <w:r>
        <w:rPr/>
        <w:t>23.4.195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lconi Carlo</w:t>
        <w:tab/>
        <w:tab/>
        <w:tab/>
        <w:tab/>
        <w:t>F. lett. 7</w:t>
      </w:r>
    </w:p>
    <w:p>
      <w:pPr>
        <w:pStyle w:val="TextBody"/>
        <w:ind w:right="566" w:hanging="0"/>
        <w:jc w:val="both"/>
        <w:rPr/>
      </w:pPr>
      <w:r>
        <w:rPr/>
        <w:t xml:space="preserve">Il cristo vero e integrale, due saggi di Romano guardini. In </w:t>
      </w:r>
      <w:r>
        <w:rPr>
          <w:u w:val="single"/>
        </w:rPr>
        <w:t xml:space="preserve">F. L., </w:t>
      </w:r>
      <w:r>
        <w:rPr/>
        <w:t>11.6.195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lconi Carlo</w:t>
        <w:tab/>
        <w:tab/>
        <w:tab/>
        <w:tab/>
        <w:t>F. lett. 7</w:t>
      </w:r>
    </w:p>
    <w:p>
      <w:pPr>
        <w:pStyle w:val="TextBody"/>
        <w:ind w:right="566" w:hanging="0"/>
        <w:jc w:val="both"/>
        <w:rPr/>
      </w:pPr>
      <w:r>
        <w:rPr/>
        <w:t xml:space="preserve">Poesia giovanile di Giorgio Soavi. In </w:t>
      </w:r>
      <w:r>
        <w:rPr>
          <w:u w:val="single"/>
        </w:rPr>
        <w:t xml:space="preserve">F. L., </w:t>
      </w:r>
      <w:r>
        <w:rPr/>
        <w:t>18.6.195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lconieri</w:t>
        <w:tab/>
        <w:tab/>
        <w:tab/>
        <w:tab/>
        <w:t>230-43</w:t>
      </w:r>
    </w:p>
    <w:p>
      <w:pPr>
        <w:pStyle w:val="TextBody"/>
        <w:ind w:right="566" w:hanging="0"/>
        <w:jc w:val="both"/>
        <w:rPr/>
      </w:pPr>
      <w:r>
        <w:rPr/>
        <w:t>Riflessioni sopra il metodo di insegnare i principi della lingua latina, Vercelli, ms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lcucci, Agnelli, Ronchey, Parenti, Musatti, acquaviva, Magris, Magli, Chiara, Fò</w:t>
        <w:tab/>
        <w:tab/>
        <w:tab/>
        <w:tab/>
        <w:t>81-7 ter</w:t>
      </w:r>
    </w:p>
    <w:p>
      <w:pPr>
        <w:pStyle w:val="TextBody"/>
        <w:ind w:right="566" w:hanging="0"/>
        <w:jc w:val="both"/>
        <w:rPr/>
      </w:pPr>
      <w:r>
        <w:rPr/>
        <w:t xml:space="preserve">Primo incontro, quasi mai primo amore. In </w:t>
      </w:r>
      <w:r>
        <w:rPr>
          <w:u w:val="single"/>
        </w:rPr>
        <w:t xml:space="preserve">Corriere della sera, </w:t>
      </w:r>
      <w:r>
        <w:rPr/>
        <w:t>10.2.1985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ldi Emilio Felice</w:t>
        <w:tab/>
        <w:tab/>
        <w:tab/>
        <w:t>209-83</w:t>
      </w:r>
    </w:p>
    <w:p>
      <w:pPr>
        <w:pStyle w:val="TextBody"/>
        <w:ind w:right="566" w:hanging="0"/>
        <w:jc w:val="both"/>
        <w:rPr/>
      </w:pPr>
      <w:r>
        <w:rPr/>
        <w:t>Il povero prete, Genova 197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lqui Enrico</w:t>
        <w:tab/>
        <w:tab/>
        <w:tab/>
        <w:t>F. lett. 8</w:t>
      </w:r>
    </w:p>
    <w:p>
      <w:pPr>
        <w:pStyle w:val="TextBody"/>
        <w:ind w:right="566" w:hanging="0"/>
        <w:jc w:val="both"/>
        <w:rPr/>
      </w:pPr>
      <w:r>
        <w:rPr/>
        <w:t xml:space="preserve">Svevo a Trieste. In </w:t>
      </w:r>
      <w:r>
        <w:rPr>
          <w:u w:val="single"/>
        </w:rPr>
        <w:t xml:space="preserve">F. L., </w:t>
      </w:r>
      <w:r>
        <w:rPr/>
        <w:t>14.4.192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lqui Enrico</w:t>
        <w:tab/>
        <w:tab/>
        <w:tab/>
        <w:t>F. lett. 8</w:t>
      </w:r>
    </w:p>
    <w:p>
      <w:pPr>
        <w:pStyle w:val="TextBody"/>
        <w:ind w:right="566" w:hanging="0"/>
        <w:jc w:val="both"/>
        <w:rPr/>
      </w:pPr>
      <w:r>
        <w:rPr/>
        <w:t xml:space="preserve">La precocità nel Salvadori. In </w:t>
      </w:r>
      <w:r>
        <w:rPr>
          <w:u w:val="single"/>
        </w:rPr>
        <w:t xml:space="preserve">F. L., </w:t>
      </w:r>
      <w:r>
        <w:rPr/>
        <w:t>7.4.192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lqui Enrico</w:t>
        <w:tab/>
        <w:tab/>
        <w:tab/>
        <w:t>F. lett. 8</w:t>
      </w:r>
    </w:p>
    <w:p>
      <w:pPr>
        <w:pStyle w:val="TextBody"/>
        <w:ind w:right="566" w:hanging="0"/>
        <w:jc w:val="both"/>
        <w:rPr/>
      </w:pPr>
      <w:r>
        <w:rPr/>
        <w:t xml:space="preserve">Gli inediti di Serra. In </w:t>
      </w:r>
      <w:r>
        <w:rPr>
          <w:u w:val="single"/>
        </w:rPr>
        <w:t xml:space="preserve">F. L., </w:t>
      </w:r>
      <w:r>
        <w:rPr/>
        <w:t>18.8.192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lqui Enrico</w:t>
        <w:tab/>
        <w:tab/>
        <w:tab/>
        <w:t>F. lett. 7</w:t>
      </w:r>
    </w:p>
    <w:p>
      <w:pPr>
        <w:pStyle w:val="TextBody"/>
        <w:ind w:right="566" w:hanging="0"/>
        <w:jc w:val="both"/>
        <w:rPr/>
      </w:pPr>
      <w:r>
        <w:rPr/>
        <w:t xml:space="preserve">Niente di nuovo sul caso Svevo. Scambio di giudizi tra Montale e Falqui. In </w:t>
      </w:r>
      <w:r>
        <w:rPr>
          <w:u w:val="single"/>
        </w:rPr>
        <w:t xml:space="preserve">F. L., </w:t>
      </w:r>
      <w:r>
        <w:rPr/>
        <w:t>29.1.195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lqui Enrico</w:t>
        <w:tab/>
        <w:tab/>
        <w:tab/>
        <w:t>F. lett. 7</w:t>
      </w:r>
    </w:p>
    <w:p>
      <w:pPr>
        <w:pStyle w:val="TextBody"/>
        <w:ind w:right="566" w:hanging="0"/>
        <w:jc w:val="both"/>
        <w:rPr/>
      </w:pPr>
      <w:r>
        <w:rPr/>
        <w:t xml:space="preserve">Gli ultimi strascichi per Italo Svevo. In </w:t>
      </w:r>
      <w:r>
        <w:rPr>
          <w:u w:val="single"/>
        </w:rPr>
        <w:t xml:space="preserve">F. L., </w:t>
      </w:r>
      <w:r>
        <w:rPr/>
        <w:t>5.2.195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lqui Enrico</w:t>
        <w:tab/>
        <w:tab/>
        <w:tab/>
        <w:t>F. lett. 7</w:t>
      </w:r>
    </w:p>
    <w:p>
      <w:pPr>
        <w:pStyle w:val="TextBody"/>
        <w:ind w:right="566" w:hanging="0"/>
        <w:jc w:val="both"/>
        <w:rPr/>
      </w:pPr>
      <w:r>
        <w:rPr/>
        <w:t xml:space="preserve">Il “caso” Svevo. In </w:t>
      </w:r>
      <w:r>
        <w:rPr>
          <w:u w:val="single"/>
        </w:rPr>
        <w:t xml:space="preserve">F. L., </w:t>
      </w:r>
      <w:r>
        <w:rPr/>
        <w:t>22.1.195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lqui Enrico</w:t>
        <w:tab/>
        <w:tab/>
        <w:tab/>
        <w:t>F. lett. 6</w:t>
      </w:r>
    </w:p>
    <w:p>
      <w:pPr>
        <w:pStyle w:val="TextBody"/>
        <w:ind w:right="566" w:hanging="0"/>
        <w:jc w:val="both"/>
        <w:rPr/>
      </w:pPr>
      <w:r>
        <w:rPr/>
        <w:t xml:space="preserve">Barilli oltre Barilli. In </w:t>
      </w:r>
      <w:r>
        <w:rPr>
          <w:u w:val="single"/>
        </w:rPr>
        <w:t xml:space="preserve">F. L., </w:t>
      </w:r>
      <w:r>
        <w:rPr/>
        <w:t>22.7.195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lqui Enrico</w:t>
        <w:tab/>
        <w:tab/>
        <w:tab/>
        <w:t>F. lett. 6</w:t>
      </w:r>
    </w:p>
    <w:p>
      <w:pPr>
        <w:pStyle w:val="TextBody"/>
        <w:ind w:right="566" w:hanging="0"/>
        <w:jc w:val="both"/>
        <w:rPr/>
      </w:pPr>
      <w:r>
        <w:rPr/>
        <w:t xml:space="preserve">Nuovo contributo sulla fine di Renato Serra. In </w:t>
      </w:r>
      <w:r>
        <w:rPr>
          <w:u w:val="single"/>
        </w:rPr>
        <w:t xml:space="preserve">F. L., </w:t>
      </w:r>
      <w:r>
        <w:rPr/>
        <w:t>3.6.195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lqui Enrico</w:t>
        <w:tab/>
        <w:tab/>
        <w:tab/>
        <w:t>F. lett. 6</w:t>
      </w:r>
    </w:p>
    <w:p>
      <w:pPr>
        <w:pStyle w:val="TextBody"/>
        <w:ind w:right="566" w:hanging="0"/>
        <w:jc w:val="both"/>
        <w:rPr/>
      </w:pPr>
      <w:r>
        <w:rPr/>
        <w:t xml:space="preserve">La verità sulla morte di Renato Serra. In </w:t>
      </w:r>
      <w:r>
        <w:rPr>
          <w:u w:val="single"/>
        </w:rPr>
        <w:t>20.1.1951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lqui Enrico</w:t>
        <w:tab/>
        <w:tab/>
        <w:tab/>
        <w:t>F. lett. 5</w:t>
      </w:r>
    </w:p>
    <w:p>
      <w:pPr>
        <w:pStyle w:val="TextBody"/>
        <w:ind w:right="566" w:hanging="0"/>
        <w:jc w:val="both"/>
        <w:rPr/>
      </w:pPr>
      <w:r>
        <w:rPr/>
        <w:t xml:space="preserve">Un campione della scuola bolognese: Manara Valgimigli. In </w:t>
      </w:r>
      <w:r>
        <w:rPr>
          <w:u w:val="single"/>
        </w:rPr>
        <w:t xml:space="preserve">F. L., </w:t>
      </w:r>
      <w:r>
        <w:rPr/>
        <w:t>26.6.194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lqui Enrico</w:t>
        <w:tab/>
        <w:tab/>
        <w:tab/>
        <w:t>F. lett. 5</w:t>
      </w:r>
    </w:p>
    <w:p>
      <w:pPr>
        <w:pStyle w:val="TextBody"/>
        <w:ind w:right="566" w:hanging="0"/>
        <w:jc w:val="both"/>
        <w:rPr/>
      </w:pPr>
      <w:r>
        <w:rPr/>
        <w:t xml:space="preserve">Il Sempione, ovvero l’Elefante di Vittorini. In </w:t>
      </w:r>
      <w:r>
        <w:rPr>
          <w:b/>
        </w:rPr>
        <w:t xml:space="preserve">F. L., </w:t>
      </w:r>
      <w:r>
        <w:rPr/>
        <w:t>8.5.194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lqui Enrico</w:t>
        <w:tab/>
        <w:tab/>
        <w:tab/>
        <w:t>F. lett. 5</w:t>
      </w:r>
    </w:p>
    <w:p>
      <w:pPr>
        <w:pStyle w:val="TextBody"/>
        <w:ind w:right="566" w:hanging="0"/>
        <w:jc w:val="both"/>
        <w:rPr/>
      </w:pPr>
      <w:r>
        <w:rPr/>
        <w:t xml:space="preserve">Cronaca e poesia di Pratolini. In </w:t>
      </w:r>
      <w:r>
        <w:rPr>
          <w:u w:val="single"/>
        </w:rPr>
        <w:t xml:space="preserve">F. L., </w:t>
      </w:r>
      <w:r>
        <w:rPr/>
        <w:t>3.4.194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lqui Enrico</w:t>
        <w:tab/>
        <w:tab/>
        <w:tab/>
        <w:t>F. lett. 5</w:t>
      </w:r>
    </w:p>
    <w:p>
      <w:pPr>
        <w:pStyle w:val="TextBody"/>
        <w:ind w:right="566" w:hanging="0"/>
        <w:jc w:val="both"/>
        <w:rPr/>
      </w:pPr>
      <w:r>
        <w:rPr/>
        <w:t xml:space="preserve">Pareri e dispareri sulla poesia italiana contemporanea. In </w:t>
      </w:r>
      <w:r>
        <w:rPr>
          <w:u w:val="single"/>
        </w:rPr>
        <w:t xml:space="preserve">F. L., </w:t>
      </w:r>
      <w:r>
        <w:rPr/>
        <w:t>30.1.194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lqui Enrico</w:t>
        <w:tab/>
        <w:tab/>
        <w:tab/>
        <w:t>F. lett. 2</w:t>
      </w:r>
    </w:p>
    <w:p>
      <w:pPr>
        <w:pStyle w:val="TextBody"/>
        <w:ind w:right="566" w:hanging="0"/>
        <w:jc w:val="both"/>
        <w:rPr/>
      </w:pPr>
      <w:r>
        <w:rPr/>
        <w:t xml:space="preserve">Rafaele Contu amico della poesia. In </w:t>
      </w:r>
      <w:r>
        <w:rPr>
          <w:u w:val="single"/>
        </w:rPr>
        <w:t xml:space="preserve">F. L., </w:t>
      </w:r>
      <w:r>
        <w:rPr/>
        <w:t>23.11.195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lqui Enrico</w:t>
        <w:tab/>
        <w:tab/>
        <w:tab/>
        <w:t>F. lett. 2</w:t>
      </w:r>
    </w:p>
    <w:p>
      <w:pPr>
        <w:pStyle w:val="TextBody"/>
        <w:ind w:right="566" w:hanging="0"/>
        <w:jc w:val="both"/>
        <w:rPr/>
      </w:pPr>
      <w:r>
        <w:rPr/>
        <w:t xml:space="preserve">Il Novecento ha già i suoi classici. In </w:t>
      </w:r>
      <w:r>
        <w:rPr>
          <w:u w:val="single"/>
        </w:rPr>
        <w:t xml:space="preserve">F. L., </w:t>
      </w:r>
      <w:r>
        <w:rPr/>
        <w:t>16-11.195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lqui Enrico</w:t>
        <w:tab/>
        <w:tab/>
        <w:tab/>
        <w:t>F. lett. 2</w:t>
      </w:r>
    </w:p>
    <w:p>
      <w:pPr>
        <w:pStyle w:val="TextBody"/>
        <w:ind w:right="566" w:hanging="0"/>
        <w:jc w:val="both"/>
        <w:rPr/>
      </w:pPr>
      <w:r>
        <w:rPr/>
        <w:t xml:space="preserve">Ricordo di Savinio. In </w:t>
      </w:r>
      <w:r>
        <w:rPr>
          <w:u w:val="single"/>
        </w:rPr>
        <w:t xml:space="preserve">F. L., </w:t>
      </w:r>
      <w:r>
        <w:rPr/>
        <w:t>11.5.195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lqui Enrico</w:t>
        <w:tab/>
        <w:tab/>
        <w:tab/>
        <w:t>F. lett. 2</w:t>
      </w:r>
    </w:p>
    <w:p>
      <w:pPr>
        <w:pStyle w:val="TextBody"/>
        <w:ind w:right="566" w:hanging="0"/>
        <w:jc w:val="both"/>
        <w:rPr/>
      </w:pPr>
      <w:r>
        <w:rPr/>
        <w:t xml:space="preserve">Ricordo di Bruno Barilli. La verità sui “Capricci”. In </w:t>
      </w:r>
      <w:r>
        <w:rPr>
          <w:u w:val="single"/>
        </w:rPr>
        <w:t xml:space="preserve">F. L., </w:t>
      </w:r>
      <w:r>
        <w:rPr/>
        <w:t>20.4.195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lqui Enrico</w:t>
        <w:tab/>
        <w:tab/>
        <w:tab/>
        <w:t>F. lett. 1</w:t>
      </w:r>
    </w:p>
    <w:p>
      <w:pPr>
        <w:pStyle w:val="TextBody"/>
        <w:ind w:right="566" w:hanging="0"/>
        <w:jc w:val="both"/>
        <w:rPr/>
      </w:pPr>
      <w:r>
        <w:rPr/>
        <w:t xml:space="preserve">Un traguardo d’arte (Saba). In </w:t>
      </w:r>
      <w:r>
        <w:rPr>
          <w:u w:val="single"/>
        </w:rPr>
        <w:t xml:space="preserve">F. L., </w:t>
      </w:r>
      <w:r>
        <w:rPr/>
        <w:t>15.3.195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lqui Enrico</w:t>
        <w:tab/>
        <w:tab/>
        <w:tab/>
        <w:t>F. lett. 1</w:t>
      </w:r>
    </w:p>
    <w:p>
      <w:pPr>
        <w:pStyle w:val="TextBody"/>
        <w:ind w:right="566" w:hanging="0"/>
        <w:jc w:val="both"/>
        <w:rPr/>
      </w:pPr>
      <w:r>
        <w:rPr/>
        <w:t xml:space="preserve">Belli e il novecento. In </w:t>
      </w:r>
      <w:r>
        <w:rPr>
          <w:u w:val="single"/>
        </w:rPr>
        <w:t xml:space="preserve">F. L., </w:t>
      </w:r>
      <w:r>
        <w:rPr/>
        <w:t>5.4.195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lqui Enrico</w:t>
        <w:tab/>
        <w:tab/>
        <w:tab/>
        <w:t>F. lett. 1</w:t>
      </w:r>
    </w:p>
    <w:p>
      <w:pPr>
        <w:pStyle w:val="TextBody"/>
        <w:ind w:right="566" w:hanging="0"/>
        <w:jc w:val="both"/>
        <w:rPr/>
      </w:pPr>
      <w:r>
        <w:rPr/>
        <w:t xml:space="preserve">A Fiume con Comisso e i poeti. In </w:t>
      </w:r>
      <w:r>
        <w:rPr>
          <w:u w:val="single"/>
        </w:rPr>
        <w:t xml:space="preserve">F. L., </w:t>
      </w:r>
      <w:r>
        <w:rPr/>
        <w:t>19.4.195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lqui Enrico</w:t>
        <w:tab/>
        <w:tab/>
        <w:tab/>
        <w:t>F. lett. 1</w:t>
      </w:r>
    </w:p>
    <w:p>
      <w:pPr>
        <w:pStyle w:val="TextBody"/>
        <w:ind w:right="566" w:hanging="0"/>
        <w:jc w:val="both"/>
        <w:rPr/>
      </w:pPr>
      <w:r>
        <w:rPr/>
        <w:t xml:space="preserve">Vera Cacciatore “La vendita all’asta”. In </w:t>
      </w:r>
      <w:r>
        <w:rPr>
          <w:u w:val="single"/>
        </w:rPr>
        <w:t xml:space="preserve">F. L., </w:t>
      </w:r>
      <w:r>
        <w:rPr/>
        <w:t>15.11.195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lqui Enrico</w:t>
        <w:tab/>
        <w:tab/>
        <w:tab/>
        <w:t>F. lett. 1</w:t>
      </w:r>
    </w:p>
    <w:p>
      <w:pPr>
        <w:pStyle w:val="TextBody"/>
        <w:ind w:right="566" w:hanging="0"/>
        <w:jc w:val="both"/>
        <w:rPr/>
      </w:pPr>
      <w:r>
        <w:rPr/>
        <w:t xml:space="preserve">L’itinerario italiano di Corrado Alvaro. In </w:t>
      </w:r>
      <w:r>
        <w:rPr>
          <w:u w:val="single"/>
        </w:rPr>
        <w:t xml:space="preserve">F. L., </w:t>
      </w:r>
      <w:r>
        <w:rPr/>
        <w:t>16.5.195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llani Giovanni</w:t>
        <w:tab/>
        <w:tab/>
        <w:tab/>
        <w:t>Manz. 630</w:t>
      </w:r>
    </w:p>
    <w:p>
      <w:pPr>
        <w:pStyle w:val="TextBody"/>
        <w:ind w:right="566" w:hanging="0"/>
        <w:jc w:val="both"/>
        <w:rPr/>
      </w:pPr>
      <w:r>
        <w:rPr/>
        <w:t xml:space="preserve">I Promessi sposi: dal romanzo all’immagine. In </w:t>
      </w:r>
      <w:r>
        <w:rPr>
          <w:u w:val="single"/>
        </w:rPr>
        <w:t xml:space="preserve">Otto Novecento, </w:t>
      </w:r>
      <w:r>
        <w:rPr/>
        <w:t>n. 3-4, Mag. Ago. 198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llani Giovanni</w:t>
        <w:tab/>
        <w:tab/>
        <w:tab/>
        <w:t>81-7</w:t>
      </w:r>
    </w:p>
    <w:p>
      <w:pPr>
        <w:pStyle w:val="TextBody"/>
        <w:ind w:right="566" w:hanging="0"/>
        <w:jc w:val="both"/>
        <w:rPr/>
      </w:pPr>
      <w:r>
        <w:rPr/>
        <w:t xml:space="preserve">L’arte sacra di Cesare Mariani. In </w:t>
      </w:r>
      <w:r>
        <w:rPr>
          <w:u w:val="single"/>
        </w:rPr>
        <w:t xml:space="preserve">O. R., </w:t>
      </w:r>
      <w:r>
        <w:rPr/>
        <w:t>17.12.197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ltenbacker Karl</w:t>
        <w:tab/>
        <w:tab/>
        <w:tab/>
        <w:t>289-44</w:t>
      </w:r>
    </w:p>
    <w:p>
      <w:pPr>
        <w:pStyle w:val="TextBody"/>
        <w:ind w:right="566" w:hanging="0"/>
        <w:jc w:val="both"/>
        <w:rPr/>
      </w:pPr>
      <w:r>
        <w:rPr/>
        <w:t xml:space="preserve">Sur quelques aspects religieux de l’image de la Femme chez Jean Bodin et Guillaume Postel. In </w:t>
      </w:r>
      <w:r>
        <w:rPr>
          <w:u w:val="single"/>
        </w:rPr>
        <w:t>Postello, Venezia e il suo mondo</w:t>
      </w:r>
      <w:r>
        <w:rPr/>
        <w:t>, Firenze, Leo Olschki Ed. 198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miglia Comasca</w:t>
        <w:tab/>
        <w:tab/>
        <w:tab/>
        <w:t>TM. 274-E</w:t>
      </w:r>
    </w:p>
    <w:p>
      <w:pPr>
        <w:pStyle w:val="TextBody"/>
        <w:ind w:right="566" w:hanging="0"/>
        <w:jc w:val="both"/>
        <w:rPr/>
      </w:pPr>
      <w:r>
        <w:rPr/>
        <w:t>(Bruno Porta)</w:t>
        <w:tab/>
        <w:t>Lettere a P. M. Tentori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mmini Biagio</w:t>
        <w:tab/>
        <w:tab/>
        <w:tab/>
        <w:t>66-131</w:t>
      </w:r>
    </w:p>
    <w:p>
      <w:pPr>
        <w:pStyle w:val="TextBody"/>
        <w:ind w:right="566" w:hanging="0"/>
        <w:jc w:val="both"/>
        <w:rPr/>
      </w:pPr>
      <w:r>
        <w:rPr/>
        <w:t>Lettera in morte di P. Zambarelli, 9.7.194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mulus</w:t>
        <w:tab/>
        <w:tab/>
        <w:tab/>
        <w:tab/>
        <w:t>F. lett. 8</w:t>
      </w:r>
    </w:p>
    <w:p>
      <w:pPr>
        <w:pStyle w:val="TextBody"/>
        <w:ind w:right="566" w:hanging="0"/>
        <w:jc w:val="both"/>
        <w:rPr/>
      </w:pPr>
      <w:r>
        <w:rPr/>
        <w:t xml:space="preserve">Orio Vergani. In </w:t>
      </w:r>
      <w:r>
        <w:rPr>
          <w:u w:val="single"/>
        </w:rPr>
        <w:t xml:space="preserve">F. L., </w:t>
      </w:r>
      <w:r>
        <w:rPr/>
        <w:t>6-1-192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mulus</w:t>
        <w:tab/>
        <w:tab/>
        <w:tab/>
        <w:tab/>
        <w:t>F. lett. 8</w:t>
      </w:r>
    </w:p>
    <w:p>
      <w:pPr>
        <w:pStyle w:val="TextBody"/>
        <w:ind w:right="566" w:hanging="0"/>
        <w:jc w:val="both"/>
        <w:rPr/>
      </w:pPr>
      <w:r>
        <w:rPr/>
        <w:t xml:space="preserve">Ada Negri. In </w:t>
      </w:r>
      <w:r>
        <w:rPr>
          <w:u w:val="single"/>
        </w:rPr>
        <w:t xml:space="preserve">F. L., </w:t>
      </w:r>
      <w:r>
        <w:rPr/>
        <w:t>13.1.192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mulus</w:t>
        <w:tab/>
        <w:tab/>
        <w:tab/>
        <w:tab/>
        <w:t>F. lett. 8</w:t>
      </w:r>
    </w:p>
    <w:p>
      <w:pPr>
        <w:pStyle w:val="TextBody"/>
        <w:ind w:right="566" w:hanging="0"/>
        <w:jc w:val="both"/>
        <w:rPr/>
      </w:pPr>
      <w:r>
        <w:rPr/>
        <w:t xml:space="preserve">Paolo monelli. In </w:t>
      </w:r>
      <w:r>
        <w:rPr>
          <w:u w:val="single"/>
        </w:rPr>
        <w:t xml:space="preserve">F. L., </w:t>
      </w:r>
      <w:r>
        <w:rPr/>
        <w:t>3.2.192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mulus</w:t>
        <w:tab/>
        <w:tab/>
        <w:tab/>
        <w:tab/>
        <w:t>F. lett. 8</w:t>
      </w:r>
    </w:p>
    <w:p>
      <w:pPr>
        <w:pStyle w:val="TextBody"/>
        <w:ind w:right="566" w:hanging="0"/>
        <w:jc w:val="both"/>
        <w:rPr/>
      </w:pPr>
      <w:r>
        <w:rPr/>
        <w:t xml:space="preserve">Giuseppe Lipparini. In </w:t>
      </w:r>
      <w:r>
        <w:rPr>
          <w:u w:val="single"/>
        </w:rPr>
        <w:t xml:space="preserve">F. L., </w:t>
      </w:r>
      <w:r>
        <w:rPr/>
        <w:t>10.2.192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mulus</w:t>
        <w:tab/>
        <w:tab/>
        <w:tab/>
        <w:tab/>
        <w:t>F. lett. 8</w:t>
      </w:r>
    </w:p>
    <w:p>
      <w:pPr>
        <w:pStyle w:val="TextBody"/>
        <w:ind w:right="566" w:hanging="0"/>
        <w:jc w:val="both"/>
        <w:rPr/>
      </w:pPr>
      <w:r>
        <w:rPr/>
        <w:t xml:space="preserve">Mario Pensuti. In </w:t>
      </w:r>
      <w:r>
        <w:rPr>
          <w:u w:val="single"/>
        </w:rPr>
        <w:t xml:space="preserve">F. L., </w:t>
      </w:r>
      <w:r>
        <w:rPr/>
        <w:t>16.12.192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mulus</w:t>
        <w:tab/>
        <w:tab/>
        <w:tab/>
        <w:tab/>
        <w:t>F. lett. 8</w:t>
      </w:r>
    </w:p>
    <w:p>
      <w:pPr>
        <w:pStyle w:val="TextBody"/>
        <w:ind w:right="566" w:hanging="0"/>
        <w:jc w:val="both"/>
        <w:rPr/>
      </w:pPr>
      <w:r>
        <w:rPr/>
        <w:t xml:space="preserve">Riccardo Bacchelli. In </w:t>
      </w:r>
      <w:r>
        <w:rPr>
          <w:u w:val="single"/>
        </w:rPr>
        <w:t xml:space="preserve">F. L., </w:t>
      </w:r>
      <w:r>
        <w:rPr/>
        <w:t>16.12.192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mulus</w:t>
        <w:tab/>
        <w:tab/>
        <w:tab/>
        <w:tab/>
        <w:t>F. lett. 8</w:t>
      </w:r>
    </w:p>
    <w:p>
      <w:pPr>
        <w:pStyle w:val="TextBody"/>
        <w:ind w:right="566" w:hanging="0"/>
        <w:jc w:val="both"/>
        <w:rPr/>
      </w:pPr>
      <w:r>
        <w:rPr/>
        <w:t xml:space="preserve">Gino Saviotti. In </w:t>
      </w:r>
      <w:r>
        <w:rPr>
          <w:u w:val="single"/>
        </w:rPr>
        <w:t xml:space="preserve">F. L., </w:t>
      </w:r>
      <w:r>
        <w:rPr/>
        <w:t>9.12.192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mulus</w:t>
        <w:tab/>
        <w:tab/>
        <w:tab/>
        <w:tab/>
        <w:t>F. lett. 8</w:t>
      </w:r>
    </w:p>
    <w:p>
      <w:pPr>
        <w:pStyle w:val="TextBody"/>
        <w:ind w:right="566" w:hanging="0"/>
        <w:jc w:val="both"/>
        <w:rPr/>
      </w:pPr>
      <w:r>
        <w:rPr/>
        <w:t xml:space="preserve">Raffaele Calzini. In </w:t>
      </w:r>
      <w:r>
        <w:rPr>
          <w:u w:val="single"/>
        </w:rPr>
        <w:t xml:space="preserve">F. L., </w:t>
      </w:r>
      <w:r>
        <w:rPr/>
        <w:t>9.12.192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mulus</w:t>
        <w:tab/>
        <w:tab/>
        <w:tab/>
        <w:tab/>
        <w:t>F. lett. 8</w:t>
      </w:r>
    </w:p>
    <w:p>
      <w:pPr>
        <w:pStyle w:val="TextBody"/>
        <w:ind w:right="566" w:hanging="0"/>
        <w:jc w:val="both"/>
        <w:rPr/>
      </w:pPr>
      <w:r>
        <w:rPr/>
        <w:t xml:space="preserve">Cicognani. In </w:t>
      </w:r>
      <w:r>
        <w:rPr>
          <w:u w:val="single"/>
        </w:rPr>
        <w:t xml:space="preserve">F. L., </w:t>
      </w:r>
      <w:r>
        <w:rPr/>
        <w:t>2.12.192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mulus</w:t>
        <w:tab/>
        <w:tab/>
        <w:tab/>
        <w:tab/>
        <w:t>F. lett. 8</w:t>
      </w:r>
    </w:p>
    <w:p>
      <w:pPr>
        <w:pStyle w:val="TextBody"/>
        <w:ind w:right="566" w:hanging="0"/>
        <w:jc w:val="both"/>
        <w:rPr>
          <w:u w:val="single"/>
        </w:rPr>
      </w:pPr>
      <w:r>
        <w:rPr/>
        <w:t>Ugo Betti. In F. L., 2.12.1928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mulus</w:t>
        <w:tab/>
        <w:tab/>
        <w:tab/>
        <w:tab/>
        <w:t>F. lett. 8</w:t>
      </w:r>
    </w:p>
    <w:p>
      <w:pPr>
        <w:pStyle w:val="TextBody"/>
        <w:ind w:right="566" w:hanging="0"/>
        <w:jc w:val="both"/>
        <w:rPr/>
      </w:pPr>
      <w:r>
        <w:rPr/>
        <w:t xml:space="preserve">Sibilla Aleramo. In </w:t>
      </w:r>
      <w:r>
        <w:rPr>
          <w:u w:val="single"/>
        </w:rPr>
        <w:t xml:space="preserve">F. L., </w:t>
      </w:r>
      <w:r>
        <w:rPr/>
        <w:t>2.12.192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mulus</w:t>
        <w:tab/>
        <w:tab/>
        <w:tab/>
        <w:tab/>
        <w:t>F. lett. 8</w:t>
      </w:r>
    </w:p>
    <w:p>
      <w:pPr>
        <w:pStyle w:val="TextBody"/>
        <w:ind w:right="566" w:hanging="0"/>
        <w:jc w:val="both"/>
        <w:rPr/>
      </w:pPr>
      <w:r>
        <w:rPr/>
        <w:t xml:space="preserve">Pirandello. In </w:t>
      </w:r>
      <w:r>
        <w:rPr>
          <w:u w:val="single"/>
        </w:rPr>
        <w:t xml:space="preserve">F. L., </w:t>
      </w:r>
      <w:r>
        <w:rPr/>
        <w:t>14.10.192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mulus</w:t>
        <w:tab/>
        <w:tab/>
        <w:tab/>
        <w:tab/>
        <w:t>F. lett. 8</w:t>
      </w:r>
    </w:p>
    <w:p>
      <w:pPr>
        <w:pStyle w:val="TextBody"/>
        <w:ind w:right="566" w:hanging="0"/>
        <w:jc w:val="both"/>
        <w:rPr/>
      </w:pPr>
      <w:r>
        <w:rPr/>
        <w:t xml:space="preserve">Umberto Saba. In </w:t>
      </w:r>
      <w:r>
        <w:rPr>
          <w:u w:val="single"/>
        </w:rPr>
        <w:t xml:space="preserve">F. L., </w:t>
      </w:r>
      <w:r>
        <w:rPr/>
        <w:t>11.11.192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mulus</w:t>
        <w:tab/>
        <w:tab/>
        <w:tab/>
        <w:tab/>
        <w:t>F. lett. 8</w:t>
      </w:r>
    </w:p>
    <w:p>
      <w:pPr>
        <w:pStyle w:val="TextBody"/>
        <w:ind w:right="566" w:hanging="0"/>
        <w:jc w:val="both"/>
        <w:rPr/>
      </w:pPr>
      <w:r>
        <w:rPr/>
        <w:t xml:space="preserve">Carlo Linati. In </w:t>
      </w:r>
      <w:r>
        <w:rPr>
          <w:u w:val="single"/>
        </w:rPr>
        <w:t xml:space="preserve">F. L., </w:t>
      </w:r>
      <w:r>
        <w:rPr/>
        <w:t>11.11.192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mulus</w:t>
        <w:tab/>
        <w:tab/>
        <w:tab/>
        <w:tab/>
        <w:t>F. lett. 8</w:t>
      </w:r>
    </w:p>
    <w:p>
      <w:pPr>
        <w:pStyle w:val="TextBody"/>
        <w:ind w:right="566" w:hanging="0"/>
        <w:jc w:val="both"/>
        <w:rPr/>
      </w:pPr>
      <w:r>
        <w:rPr/>
        <w:t xml:space="preserve">Cavicchioli Enrico. In </w:t>
      </w:r>
      <w:r>
        <w:rPr>
          <w:u w:val="single"/>
        </w:rPr>
        <w:t xml:space="preserve">F. L., </w:t>
      </w:r>
      <w:r>
        <w:rPr/>
        <w:t>4.11.192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mulus</w:t>
        <w:tab/>
        <w:tab/>
        <w:tab/>
        <w:tab/>
        <w:t>F. lett. 8</w:t>
      </w:r>
    </w:p>
    <w:p>
      <w:pPr>
        <w:pStyle w:val="TextBody"/>
        <w:ind w:right="566" w:hanging="0"/>
        <w:jc w:val="both"/>
        <w:rPr/>
      </w:pPr>
      <w:r>
        <w:rPr/>
        <w:t xml:space="preserve">Borgese. In </w:t>
      </w:r>
      <w:r>
        <w:rPr>
          <w:u w:val="single"/>
        </w:rPr>
        <w:t xml:space="preserve">F. L., </w:t>
      </w:r>
      <w:r>
        <w:rPr/>
        <w:t>4.11.192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mulus</w:t>
        <w:tab/>
        <w:tab/>
        <w:tab/>
        <w:tab/>
        <w:t>F. lett. 8</w:t>
      </w:r>
    </w:p>
    <w:p>
      <w:pPr>
        <w:pStyle w:val="TextBody"/>
        <w:ind w:right="566" w:hanging="0"/>
        <w:jc w:val="both"/>
        <w:rPr/>
      </w:pPr>
      <w:r>
        <w:rPr/>
        <w:t xml:space="preserve">Marco Praga. In </w:t>
      </w:r>
      <w:r>
        <w:rPr>
          <w:u w:val="single"/>
        </w:rPr>
        <w:t xml:space="preserve">F. L., </w:t>
      </w:r>
      <w:r>
        <w:rPr/>
        <w:t>28.10.192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nciulli-Monaci</w:t>
        <w:tab/>
        <w:tab/>
        <w:tab/>
        <w:t>219-2</w:t>
      </w:r>
    </w:p>
    <w:p>
      <w:pPr>
        <w:pStyle w:val="TextBody"/>
        <w:ind w:right="566" w:hanging="0"/>
        <w:jc w:val="both"/>
        <w:rPr/>
      </w:pPr>
      <w:r>
        <w:rPr/>
        <w:t>La letteratura per l’infanzia, SEI 193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nfani Amintore</w:t>
        <w:tab/>
        <w:tab/>
        <w:tab/>
        <w:t>205-97</w:t>
      </w:r>
    </w:p>
    <w:p>
      <w:pPr>
        <w:pStyle w:val="TextBody"/>
        <w:ind w:right="566" w:hanging="0"/>
        <w:jc w:val="both"/>
        <w:rPr/>
      </w:pPr>
      <w:r>
        <w:rPr/>
        <w:t>Storia economica dalla crisi dell’impero romano al principio del sec. XVIII sec.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nfani Amintore</w:t>
        <w:tab/>
        <w:tab/>
        <w:tab/>
        <w:t>207-74</w:t>
      </w:r>
    </w:p>
    <w:p>
      <w:pPr>
        <w:pStyle w:val="TextBody"/>
        <w:ind w:right="566" w:hanging="0"/>
        <w:jc w:val="both"/>
        <w:rPr/>
      </w:pPr>
      <w:r>
        <w:rPr/>
        <w:t>Storia delle dottrine economiche – il volontarismo, Casa editrice Giuseppe Principato 194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nfani Petro</w:t>
        <w:tab/>
        <w:tab/>
        <w:tab/>
        <w:t>62-43, 216-40, 208-83</w:t>
      </w:r>
    </w:p>
    <w:p>
      <w:pPr>
        <w:pStyle w:val="TextBody"/>
        <w:ind w:right="566" w:hanging="0"/>
        <w:jc w:val="both"/>
        <w:rPr/>
      </w:pPr>
      <w:r>
        <w:rPr/>
        <w:t xml:space="preserve">Autobiografia. In </w:t>
      </w:r>
      <w:r>
        <w:rPr>
          <w:u w:val="single"/>
        </w:rPr>
        <w:t>O. Roux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no Giorgio</w:t>
        <w:tab/>
        <w:tab/>
        <w:tab/>
        <w:tab/>
        <w:t>F. lett. 1</w:t>
      </w:r>
    </w:p>
    <w:p>
      <w:pPr>
        <w:pStyle w:val="TextBody"/>
        <w:ind w:right="566" w:hanging="0"/>
        <w:jc w:val="both"/>
        <w:rPr/>
      </w:pPr>
      <w:r>
        <w:rPr/>
        <w:t xml:space="preserve">Religione come coscienza dell’universale (B. Croce). In </w:t>
      </w:r>
      <w:r>
        <w:rPr>
          <w:u w:val="single"/>
        </w:rPr>
        <w:t xml:space="preserve">F. L., </w:t>
      </w:r>
      <w:r>
        <w:rPr/>
        <w:t>15.2.195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ntasia Matteo</w:t>
        <w:tab/>
        <w:tab/>
        <w:tab/>
        <w:t>Manz. 630-B</w:t>
      </w:r>
    </w:p>
    <w:p>
      <w:pPr>
        <w:pStyle w:val="TextBody"/>
        <w:ind w:right="566" w:hanging="0"/>
        <w:jc w:val="both"/>
        <w:rPr/>
      </w:pPr>
      <w:r>
        <w:rPr/>
        <w:t>I Promessi Sposi a teatro, Schena ed. 1985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ntastici Zulgher Elisabetta</w:t>
        <w:tab/>
        <w:t>235-14</w:t>
      </w:r>
    </w:p>
    <w:p>
      <w:pPr>
        <w:pStyle w:val="TextBody"/>
        <w:ind w:right="566" w:hanging="0"/>
        <w:jc w:val="both"/>
        <w:rPr/>
      </w:pPr>
      <w:r>
        <w:rPr/>
        <w:t xml:space="preserve">Soliloquio di Pgmalione avanti la statua della sua Galatea. In </w:t>
      </w:r>
      <w:r>
        <w:rPr>
          <w:u w:val="single"/>
        </w:rPr>
        <w:t xml:space="preserve">Saggi Accad. Unanimi, </w:t>
      </w:r>
      <w:r>
        <w:rPr/>
        <w:t>Torino 179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ntastici Fortunata</w:t>
        <w:tab/>
        <w:tab/>
        <w:tab/>
        <w:t>82-102</w:t>
      </w:r>
    </w:p>
    <w:p>
      <w:pPr>
        <w:pStyle w:val="TextBody"/>
        <w:ind w:right="566" w:hanging="0"/>
        <w:jc w:val="both"/>
        <w:rPr/>
      </w:pPr>
      <w:r>
        <w:rPr/>
        <w:t xml:space="preserve">Sonetto. In </w:t>
      </w:r>
      <w:r>
        <w:rPr>
          <w:u w:val="single"/>
        </w:rPr>
        <w:t>Affidati Pavia 1781 per M. Teresa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nti Mario</w:t>
        <w:tab/>
        <w:tab/>
        <w:tab/>
        <w:tab/>
        <w:t>79-89</w:t>
      </w:r>
    </w:p>
    <w:p>
      <w:pPr>
        <w:pStyle w:val="TextBody"/>
        <w:ind w:right="566" w:hanging="0"/>
        <w:jc w:val="both"/>
        <w:rPr/>
      </w:pPr>
      <w:r>
        <w:rPr/>
        <w:t>Notizie e insegne dell’Accademia di Bologna, Rotari Cub di Bologna est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nti Mario</w:t>
        <w:tab/>
        <w:tab/>
        <w:tab/>
        <w:tab/>
        <w:t>288-43</w:t>
      </w:r>
    </w:p>
    <w:p>
      <w:pPr>
        <w:pStyle w:val="TextBody"/>
        <w:ind w:right="566" w:hanging="0"/>
        <w:jc w:val="both"/>
        <w:rPr/>
      </w:pPr>
      <w:r>
        <w:rPr/>
        <w:t>La Chiesa e La Compagnia dei Poveri in Bologna, Bologna 197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nti-Sighinolfi</w:t>
        <w:tab/>
        <w:tab/>
        <w:tab/>
        <w:t>205-118</w:t>
      </w:r>
    </w:p>
    <w:p>
      <w:pPr>
        <w:pStyle w:val="TextBody"/>
        <w:ind w:right="566" w:hanging="0"/>
        <w:jc w:val="both"/>
        <w:rPr/>
      </w:pPr>
      <w:r>
        <w:rPr/>
        <w:t>Inventari dei manoscritti delle biblioteche d’Italia, Vol. CI, Firenze 198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ntini Antonella</w:t>
        <w:tab/>
        <w:tab/>
        <w:tab/>
        <w:t>56-92</w:t>
      </w:r>
    </w:p>
    <w:p>
      <w:pPr>
        <w:pStyle w:val="TextBody"/>
        <w:ind w:right="566" w:hanging="0"/>
        <w:jc w:val="both"/>
        <w:rPr/>
      </w:pPr>
      <w:r>
        <w:rPr/>
        <w:t>Il Collegio di Pavia, profilo storico attraverso i documenti rinvenuti, Roma 198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ntini Antonella</w:t>
        <w:tab/>
        <w:tab/>
        <w:tab/>
        <w:t>25-75</w:t>
      </w:r>
    </w:p>
    <w:p>
      <w:pPr>
        <w:pStyle w:val="TextBody"/>
        <w:ind w:right="566" w:hanging="0"/>
        <w:jc w:val="both"/>
        <w:rPr/>
      </w:pPr>
      <w:r>
        <w:rPr/>
        <w:t>Pietro Tamburini amico lieto e spiritoso in alcune lettere a Giacomo Rezia, Como 199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ntini Antonella</w:t>
        <w:tab/>
        <w:tab/>
        <w:tab/>
        <w:t>221-138</w:t>
      </w:r>
    </w:p>
    <w:p>
      <w:pPr>
        <w:pStyle w:val="TextBody"/>
        <w:ind w:right="566" w:hanging="0"/>
        <w:jc w:val="both"/>
        <w:rPr>
          <w:u w:val="single"/>
        </w:rPr>
      </w:pPr>
      <w:r>
        <w:rPr/>
        <w:t xml:space="preserve">Tredici lettere inedite di Giuseppe Maria Pujati a Giambattista Guadagni. In </w:t>
      </w:r>
      <w:r>
        <w:rPr>
          <w:u w:val="single"/>
        </w:rPr>
        <w:t xml:space="preserve">Studi e fonti di storia lombarda, </w:t>
      </w:r>
      <w:r>
        <w:rPr/>
        <w:t>N.A.E Milano 1990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ntoni Aloisio</w:t>
        <w:tab/>
        <w:tab/>
        <w:tab/>
        <w:t>61-62</w:t>
      </w:r>
    </w:p>
    <w:p>
      <w:pPr>
        <w:pStyle w:val="TextBody"/>
        <w:ind w:right="566" w:hanging="0"/>
        <w:jc w:val="both"/>
        <w:rPr/>
      </w:pPr>
      <w:r>
        <w:rPr/>
        <w:t>Dichiarazione di un verso del Canto 33 del Purgatorio, 30.4.186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ntozzi Antonietta</w:t>
        <w:tab/>
        <w:tab/>
        <w:tab/>
        <w:t>F. D</w:t>
      </w:r>
    </w:p>
    <w:p>
      <w:pPr>
        <w:pStyle w:val="TextBody"/>
        <w:ind w:right="566" w:hanging="0"/>
        <w:jc w:val="both"/>
        <w:rPr/>
      </w:pPr>
      <w:r>
        <w:rPr/>
        <w:t xml:space="preserve">Lirica italiana nel ‘500 e nel ‘600. In </w:t>
      </w:r>
      <w:r>
        <w:rPr>
          <w:u w:val="single"/>
        </w:rPr>
        <w:t>F. D.,</w:t>
      </w:r>
      <w:r>
        <w:rPr/>
        <w:t xml:space="preserve"> 28.2.190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ntuzzi Giovanni</w:t>
        <w:tab/>
        <w:tab/>
        <w:tab/>
        <w:t>77-16</w:t>
      </w:r>
    </w:p>
    <w:p>
      <w:pPr>
        <w:pStyle w:val="TextBody"/>
        <w:ind w:right="566" w:hanging="0"/>
        <w:jc w:val="both"/>
        <w:rPr/>
      </w:pPr>
      <w:r>
        <w:rPr/>
        <w:t>Notizia della vita e degli scritti di Er. M. Zanotti, Bologna 177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panni Francesco</w:t>
        <w:tab/>
        <w:tab/>
        <w:tab/>
        <w:t>223-111</w:t>
      </w:r>
    </w:p>
    <w:p>
      <w:pPr>
        <w:pStyle w:val="TextBody"/>
        <w:ind w:right="566" w:hanging="0"/>
        <w:jc w:val="both"/>
        <w:rPr/>
      </w:pPr>
      <w:r>
        <w:rPr/>
        <w:t>Storia degli antichi istituti coi quali è formato l’Ospedale civico di Venezia, Venezia 189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ppani Antonio</w:t>
        <w:tab/>
        <w:tab/>
        <w:tab/>
        <w:t>TM. 274-E</w:t>
      </w:r>
    </w:p>
    <w:p>
      <w:pPr>
        <w:pStyle w:val="TextBody"/>
        <w:ind w:right="566" w:hanging="0"/>
        <w:jc w:val="both"/>
        <w:rPr/>
      </w:pPr>
      <w:r>
        <w:rPr/>
        <w:t>Lettere a P. M. Tentorio, Bresci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ppani A.</w:t>
        <w:tab/>
        <w:tab/>
        <w:tab/>
        <w:tab/>
        <w:t>258-a, b, c, d, e, f</w:t>
      </w:r>
    </w:p>
    <w:p>
      <w:pPr>
        <w:pStyle w:val="TextBody"/>
        <w:ind w:right="566" w:hanging="0"/>
        <w:jc w:val="both"/>
        <w:rPr/>
      </w:pPr>
      <w:r>
        <w:rPr/>
        <w:t>Enciclopedia Bresciana, 1982, Vol. I, II, III, IV, V, V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rgnoli Beniamino</w:t>
        <w:tab/>
        <w:tab/>
        <w:tab/>
        <w:t>81-7</w:t>
      </w:r>
    </w:p>
    <w:p>
      <w:pPr>
        <w:pStyle w:val="TextBody"/>
        <w:ind w:right="566" w:hanging="0"/>
        <w:jc w:val="both"/>
        <w:rPr/>
      </w:pPr>
      <w:r>
        <w:rPr/>
        <w:t>I personaggi delle strade di Como: Rovelli e gli altri storici, 28.10.197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rgnoli Beniamino</w:t>
        <w:tab/>
        <w:tab/>
        <w:tab/>
        <w:t>81-7</w:t>
      </w:r>
    </w:p>
    <w:p>
      <w:pPr>
        <w:pStyle w:val="TextBody"/>
        <w:ind w:right="566" w:hanging="0"/>
        <w:jc w:val="both"/>
        <w:rPr/>
      </w:pPr>
      <w:r>
        <w:rPr/>
        <w:t xml:space="preserve">Rovelli e gli altri storici (di Como). In </w:t>
      </w:r>
      <w:r>
        <w:rPr>
          <w:u w:val="single"/>
        </w:rPr>
        <w:t xml:space="preserve">La Provincia, </w:t>
      </w:r>
      <w:r>
        <w:rPr/>
        <w:t>28.10.197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rgnoli Beniamino</w:t>
        <w:tab/>
        <w:tab/>
        <w:tab/>
        <w:t>81-7</w:t>
      </w:r>
    </w:p>
    <w:p>
      <w:pPr>
        <w:pStyle w:val="TextBody"/>
        <w:ind w:right="566" w:hanging="0"/>
        <w:jc w:val="both"/>
        <w:rPr/>
      </w:pPr>
      <w:r>
        <w:rPr/>
        <w:t>Il fondatore del Sant’Anna di Como, michele Carcan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rias Domenico</w:t>
        <w:tab/>
        <w:tab/>
        <w:tab/>
        <w:t>230-88</w:t>
      </w:r>
    </w:p>
    <w:p>
      <w:pPr>
        <w:pStyle w:val="TextBody"/>
        <w:ind w:right="566" w:hanging="0"/>
        <w:jc w:val="both"/>
        <w:rPr/>
      </w:pPr>
      <w:r>
        <w:rPr/>
        <w:t xml:space="preserve">Un quarto di secolo della Chiesa reggina (1950-1977). In </w:t>
      </w:r>
      <w:r>
        <w:rPr>
          <w:u w:val="single"/>
        </w:rPr>
        <w:t xml:space="preserve">Chiese italiane e Concilio, </w:t>
      </w:r>
      <w:r>
        <w:rPr/>
        <w:t>Marietti 198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rina Salvatore</w:t>
        <w:tab/>
        <w:tab/>
        <w:tab/>
        <w:t>62-44, 216-40</w:t>
      </w:r>
    </w:p>
    <w:p>
      <w:pPr>
        <w:pStyle w:val="TextBody"/>
        <w:ind w:right="566" w:hanging="0"/>
        <w:jc w:val="both"/>
        <w:rPr/>
      </w:pPr>
      <w:r>
        <w:rPr/>
        <w:t xml:space="preserve">Autobiografia. In </w:t>
      </w:r>
      <w:r>
        <w:rPr>
          <w:u w:val="single"/>
        </w:rPr>
        <w:t>O. Rouz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rinelli Arturo</w:t>
        <w:tab/>
        <w:tab/>
        <w:tab/>
        <w:t>Manz. 632</w:t>
      </w:r>
    </w:p>
    <w:p>
      <w:pPr>
        <w:pStyle w:val="TextBody"/>
        <w:numPr>
          <w:ilvl w:val="0"/>
          <w:numId w:val="31"/>
        </w:numPr>
        <w:ind w:left="360" w:right="566" w:hanging="360"/>
        <w:jc w:val="both"/>
        <w:rPr/>
      </w:pPr>
      <w:r>
        <w:rPr/>
        <w:t>Manzoni, Como 192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rinelli Arturo</w:t>
        <w:tab/>
        <w:tab/>
        <w:tab/>
        <w:t>Manz. 631 ter</w:t>
      </w:r>
    </w:p>
    <w:p>
      <w:pPr>
        <w:pStyle w:val="TextBody"/>
        <w:ind w:right="566" w:hanging="0"/>
        <w:jc w:val="both"/>
        <w:rPr/>
      </w:pPr>
      <w:r>
        <w:rPr/>
        <w:t>Petrarca, Manzoni, Leopardi, Torino 1925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rinelli Giuseppe</w:t>
        <w:tab/>
        <w:tab/>
        <w:tab/>
        <w:t>208-74</w:t>
      </w:r>
    </w:p>
    <w:p>
      <w:pPr>
        <w:pStyle w:val="TextBody"/>
        <w:ind w:right="566" w:hanging="0"/>
        <w:jc w:val="both"/>
        <w:rPr/>
      </w:pPr>
      <w:r>
        <w:rPr/>
        <w:t xml:space="preserve">Enrichetta e Lucia. In </w:t>
      </w:r>
      <w:r>
        <w:rPr>
          <w:u w:val="single"/>
        </w:rPr>
        <w:t>Otto Novecento, 1922/6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rinelli Giuseppe</w:t>
        <w:tab/>
        <w:tab/>
        <w:tab/>
        <w:t>207-55</w:t>
      </w:r>
    </w:p>
    <w:p>
      <w:pPr>
        <w:pStyle w:val="TextBody"/>
        <w:ind w:right="566" w:hanging="0"/>
        <w:jc w:val="both"/>
        <w:rPr/>
      </w:pPr>
      <w:r>
        <w:rPr/>
        <w:t xml:space="preserve">Per una rilettura critica della “Storia della colonna infame”. In </w:t>
      </w:r>
      <w:r>
        <w:rPr>
          <w:u w:val="single"/>
        </w:rPr>
        <w:t xml:space="preserve">Manzoni-Grossi, </w:t>
      </w:r>
      <w:r>
        <w:rPr/>
        <w:t>Milano 199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rinelli Giuseppe</w:t>
        <w:tab/>
        <w:tab/>
        <w:tab/>
        <w:t>Manz. 631 bis</w:t>
      </w:r>
    </w:p>
    <w:p>
      <w:pPr>
        <w:pStyle w:val="TextBody"/>
        <w:ind w:right="566" w:hanging="0"/>
        <w:jc w:val="both"/>
        <w:rPr/>
      </w:pPr>
      <w:r>
        <w:rPr/>
        <w:t xml:space="preserve">La librettistica di Antonio Gislanzoni. Contributo ad una ricerca. In </w:t>
      </w:r>
      <w:r>
        <w:rPr>
          <w:u w:val="single"/>
        </w:rPr>
        <w:t>Otto Novecento,</w:t>
      </w:r>
      <w:r>
        <w:rPr/>
        <w:t xml:space="preserve"> Gen. Feb. 198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rinelli Giuseppe</w:t>
        <w:tab/>
        <w:tab/>
        <w:tab/>
        <w:t>Manz. 631 ter</w:t>
      </w:r>
    </w:p>
    <w:p>
      <w:pPr>
        <w:pStyle w:val="TextBody"/>
        <w:ind w:right="566" w:hanging="0"/>
        <w:jc w:val="both"/>
        <w:rPr/>
      </w:pPr>
      <w:r>
        <w:rPr/>
        <w:t>Dal Manzoni alla Scapigliatura, mIlano 199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rinelli Giuseppe</w:t>
        <w:tab/>
        <w:tab/>
        <w:tab/>
        <w:t>Manz. 631</w:t>
      </w:r>
    </w:p>
    <w:p>
      <w:pPr>
        <w:pStyle w:val="TextBody"/>
        <w:ind w:right="566" w:hanging="0"/>
        <w:jc w:val="both"/>
        <w:rPr/>
      </w:pPr>
      <w:r>
        <w:rPr/>
        <w:t xml:space="preserve">Manzonismo et antimanzonismo, di Cletto Arrighi. In </w:t>
      </w:r>
      <w:r>
        <w:rPr>
          <w:u w:val="single"/>
        </w:rPr>
        <w:t>Il vegliardo e gli antecristi, 1978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rinelli Italo</w:t>
        <w:tab/>
        <w:tab/>
        <w:tab/>
        <w:t>232-66</w:t>
      </w:r>
    </w:p>
    <w:p>
      <w:pPr>
        <w:pStyle w:val="TextBody"/>
        <w:ind w:right="566" w:hanging="0"/>
        <w:jc w:val="both"/>
        <w:rPr/>
      </w:pPr>
      <w:r>
        <w:rPr/>
        <w:t>Vita civile in Lombardia alla fine del ‘700, NIE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rini Pellegrino</w:t>
        <w:tab/>
        <w:tab/>
        <w:tab/>
        <w:t>216-12</w:t>
      </w:r>
    </w:p>
    <w:p>
      <w:pPr>
        <w:pStyle w:val="TextBody"/>
        <w:ind w:right="566" w:hanging="0"/>
        <w:jc w:val="both"/>
        <w:rPr/>
      </w:pPr>
      <w:r>
        <w:rPr/>
        <w:t>AA. VV. “Utili avvertimenti per insegnare … le belle lettere …, Vol. unico, 1935, Parm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roldi C. Demetrio</w:t>
        <w:tab/>
        <w:tab/>
        <w:tab/>
        <w:t>81-7 bis</w:t>
      </w:r>
    </w:p>
    <w:p>
      <w:pPr>
        <w:pStyle w:val="TextBody"/>
        <w:ind w:right="566" w:hanging="0"/>
        <w:jc w:val="both"/>
        <w:rPr/>
      </w:pPr>
      <w:r>
        <w:rPr/>
        <w:t xml:space="preserve">Verdi e Manzoni: due ville e tanta grandezza d’animo. In </w:t>
      </w:r>
      <w:r>
        <w:rPr>
          <w:u w:val="single"/>
        </w:rPr>
        <w:t>Il Ticino</w:t>
      </w:r>
      <w:r>
        <w:rPr/>
        <w:t>, 24.2.197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rra Ferd. Ces.</w:t>
        <w:tab/>
        <w:tab/>
        <w:tab/>
        <w:t>64-32</w:t>
      </w:r>
    </w:p>
    <w:p>
      <w:pPr>
        <w:pStyle w:val="TextBody"/>
        <w:ind w:right="566" w:hanging="0"/>
        <w:jc w:val="both"/>
        <w:rPr/>
      </w:pPr>
      <w:r>
        <w:rPr/>
        <w:t>Poeti e scrittori lombardi, Milano 197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rra Ferd. Ces.</w:t>
        <w:tab/>
        <w:tab/>
        <w:tab/>
        <w:t>64-23</w:t>
      </w:r>
    </w:p>
    <w:p>
      <w:pPr>
        <w:pStyle w:val="TextBody"/>
        <w:ind w:right="566" w:hanging="0"/>
        <w:jc w:val="both"/>
        <w:rPr/>
      </w:pPr>
      <w:r>
        <w:rPr/>
        <w:t>Una rara edizione dei poeti petrarchisti del cinquecento e la prima Accademia dei Trasformati, Milano 195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rra Ferd. Ces.</w:t>
        <w:tab/>
        <w:tab/>
        <w:tab/>
        <w:t>72-54</w:t>
      </w:r>
    </w:p>
    <w:p>
      <w:pPr>
        <w:pStyle w:val="TextBody"/>
        <w:ind w:right="566" w:hanging="0"/>
        <w:jc w:val="both"/>
        <w:rPr/>
      </w:pPr>
      <w:r>
        <w:rPr/>
        <w:t xml:space="preserve">Carlo Antonio Tenzi accademico Trasformato e poeta dialettale. In </w:t>
      </w:r>
      <w:r>
        <w:rPr>
          <w:u w:val="single"/>
        </w:rPr>
        <w:t>Studi sulla cultura lombarda in memoria di M. Apollonio,</w:t>
      </w:r>
      <w:r>
        <w:rPr/>
        <w:t xml:space="preserve"> Vol. 2, pag. 145-150, Miolano 197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rra Ferd. Ces.</w:t>
        <w:tab/>
        <w:tab/>
        <w:tab/>
        <w:t>64-49</w:t>
      </w:r>
    </w:p>
    <w:p>
      <w:pPr>
        <w:pStyle w:val="TextBody"/>
        <w:ind w:right="566" w:hanging="0"/>
        <w:jc w:val="both"/>
        <w:rPr/>
      </w:pPr>
      <w:r>
        <w:rPr/>
        <w:t>Guida alla Bosisio Pariniana, Lecco 196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rra Ferd. Ces.</w:t>
        <w:tab/>
        <w:tab/>
        <w:tab/>
        <w:t>215-41</w:t>
      </w:r>
    </w:p>
    <w:p>
      <w:pPr>
        <w:pStyle w:val="TextBody"/>
        <w:numPr>
          <w:ilvl w:val="0"/>
          <w:numId w:val="9"/>
        </w:numPr>
        <w:ind w:left="360" w:right="566" w:hanging="360"/>
        <w:jc w:val="both"/>
        <w:rPr/>
      </w:pPr>
      <w:r>
        <w:rPr/>
        <w:t xml:space="preserve">Manzoni e G. B. Bozzoni. In </w:t>
      </w:r>
      <w:r>
        <w:rPr>
          <w:u w:val="single"/>
        </w:rPr>
        <w:t xml:space="preserve">Atti XI Congresso studi manzoniani, </w:t>
      </w:r>
      <w:r>
        <w:rPr/>
        <w:t>198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rra Ferd. Ces.</w:t>
        <w:tab/>
        <w:tab/>
        <w:tab/>
        <w:t>Manz. 1804</w:t>
      </w:r>
    </w:p>
    <w:p>
      <w:pPr>
        <w:pStyle w:val="TextBody"/>
        <w:ind w:right="566" w:hanging="0"/>
        <w:jc w:val="both"/>
        <w:rPr/>
      </w:pPr>
      <w:r>
        <w:rPr/>
        <w:t xml:space="preserve">Il ripamonti come fonte storica del Manzoni. In </w:t>
      </w:r>
      <w:r>
        <w:rPr>
          <w:u w:val="single"/>
        </w:rPr>
        <w:t>Atti VI Congresso studi manzoniani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rra Ferd. Ces.</w:t>
        <w:tab/>
        <w:tab/>
        <w:tab/>
        <w:t>Manz. 1803</w:t>
      </w:r>
    </w:p>
    <w:p>
      <w:pPr>
        <w:pStyle w:val="TextBody"/>
        <w:ind w:right="566" w:hanging="0"/>
        <w:jc w:val="both"/>
        <w:rPr/>
      </w:pPr>
      <w:r>
        <w:rPr/>
        <w:t xml:space="preserve">Annotazioni relative alle liriche di A. Manzoni. In </w:t>
      </w:r>
      <w:r>
        <w:rPr>
          <w:u w:val="single"/>
        </w:rPr>
        <w:t xml:space="preserve">Atti V Congresso 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rra Ferd. Ces.</w:t>
        <w:tab/>
        <w:tab/>
        <w:tab/>
        <w:t>207-19</w:t>
      </w:r>
    </w:p>
    <w:p>
      <w:pPr>
        <w:pStyle w:val="TextBody"/>
        <w:ind w:right="566" w:hanging="0"/>
        <w:jc w:val="both"/>
        <w:rPr/>
      </w:pPr>
      <w:r>
        <w:rPr/>
        <w:t>Lud. Antonio Muratori nel III centenario della nascita, 197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rruglia R.</w:t>
        <w:tab/>
        <w:tab/>
        <w:tab/>
        <w:tab/>
        <w:t>TM. 274-R</w:t>
      </w:r>
    </w:p>
    <w:p>
      <w:pPr>
        <w:pStyle w:val="TextBody"/>
        <w:ind w:right="566" w:hanging="0"/>
        <w:jc w:val="both"/>
        <w:rPr/>
      </w:pPr>
      <w:r>
        <w:rPr/>
        <w:t>Lettera a P. M. Tentorio, Malt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sani Antonio</w:t>
        <w:tab/>
        <w:tab/>
        <w:tab/>
        <w:t>51-121</w:t>
      </w:r>
    </w:p>
    <w:p>
      <w:pPr>
        <w:pStyle w:val="TextBody"/>
        <w:ind w:right="566" w:hanging="0"/>
        <w:jc w:val="both"/>
        <w:rPr/>
      </w:pPr>
      <w:r>
        <w:rPr/>
        <w:t>Riforma pretridentina della diocesi di Verona. Visite pastorali del Vescovo G. M. Giberti, 1525-1542, Vicenza 1989, Vol. I, II, II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sani Remo</w:t>
        <w:tab/>
        <w:tab/>
        <w:tab/>
        <w:tab/>
        <w:t>Manz. 634</w:t>
      </w:r>
    </w:p>
    <w:p>
      <w:pPr>
        <w:pStyle w:val="TextBody"/>
        <w:ind w:right="566" w:hanging="0"/>
        <w:jc w:val="both"/>
        <w:rPr/>
      </w:pPr>
      <w:r>
        <w:rPr/>
        <w:t>Saggio sui Promessi Sposi, firenze 195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sano Dino</w:t>
        <w:tab/>
        <w:tab/>
        <w:tab/>
        <w:tab/>
        <w:t>14-110</w:t>
      </w:r>
    </w:p>
    <w:p>
      <w:pPr>
        <w:pStyle w:val="TextBody"/>
        <w:ind w:right="566" w:hanging="0"/>
        <w:jc w:val="both"/>
        <w:rPr/>
      </w:pPr>
      <w:r>
        <w:rPr/>
        <w:t>Gli incunaboli della letteratura dialettale napoletan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sola Livia</w:t>
        <w:tab/>
        <w:tab/>
        <w:tab/>
        <w:tab/>
        <w:t>209-27</w:t>
      </w:r>
    </w:p>
    <w:p>
      <w:pPr>
        <w:pStyle w:val="TextBody"/>
        <w:ind w:right="566" w:hanging="0"/>
        <w:jc w:val="both"/>
        <w:rPr/>
      </w:pPr>
      <w:r>
        <w:rPr/>
        <w:t xml:space="preserve">I necrologi della Cattedrale di Como (XIII-XIV sec.). In </w:t>
      </w:r>
      <w:r>
        <w:rPr>
          <w:u w:val="single"/>
        </w:rPr>
        <w:t xml:space="preserve">Aevum, </w:t>
      </w:r>
      <w:r>
        <w:rPr/>
        <w:t>1982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sola Rodolfo</w:t>
        <w:tab/>
        <w:tab/>
        <w:tab/>
        <w:t>TM. 274-M</w:t>
      </w:r>
    </w:p>
    <w:p>
      <w:pPr>
        <w:pStyle w:val="TextBody"/>
        <w:ind w:right="566" w:hanging="0"/>
        <w:jc w:val="both"/>
        <w:rPr/>
      </w:pPr>
      <w:r>
        <w:rPr/>
        <w:t>Lettere a P. M. Tentorio, Vogher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solo Margherita</w:t>
        <w:tab/>
        <w:tab/>
        <w:tab/>
        <w:t>80-13</w:t>
      </w:r>
    </w:p>
    <w:p>
      <w:pPr>
        <w:pStyle w:val="TextBody"/>
        <w:ind w:right="566" w:hanging="0"/>
        <w:jc w:val="both"/>
        <w:rPr/>
      </w:pPr>
      <w:r>
        <w:rPr/>
        <w:t>Linee di storia della pedagogia moderna, Firenze 195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ssetta Camillo</w:t>
        <w:tab/>
        <w:tab/>
        <w:tab/>
        <w:t>243-29</w:t>
      </w:r>
    </w:p>
    <w:p>
      <w:pPr>
        <w:pStyle w:val="TextBody"/>
        <w:ind w:right="566" w:hanging="0"/>
        <w:jc w:val="both"/>
        <w:rPr/>
      </w:pPr>
      <w:r>
        <w:rPr/>
        <w:t>Storia di Ceneda, Vittorio 191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ssini Fassinio</w:t>
        <w:tab/>
        <w:tab/>
        <w:tab/>
        <w:t>45-39</w:t>
      </w:r>
    </w:p>
    <w:p>
      <w:pPr>
        <w:pStyle w:val="TextBody"/>
        <w:ind w:right="566" w:hanging="0"/>
        <w:jc w:val="both"/>
        <w:rPr/>
      </w:pPr>
      <w:r>
        <w:rPr/>
        <w:t>Sestine per Luigi Fransoni, Fossan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ssò Luigi</w:t>
        <w:tab/>
        <w:tab/>
        <w:tab/>
        <w:tab/>
        <w:t>62-92</w:t>
      </w:r>
    </w:p>
    <w:p>
      <w:pPr>
        <w:pStyle w:val="TextBody"/>
        <w:ind w:right="566" w:hanging="0"/>
        <w:jc w:val="both"/>
        <w:rPr/>
      </w:pPr>
      <w:r>
        <w:rPr/>
        <w:t>Introduzione a “il Teatro del ‘600”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sulo M.</w:t>
        <w:tab/>
        <w:tab/>
        <w:tab/>
        <w:tab/>
        <w:t>Riv. V-43</w:t>
      </w:r>
    </w:p>
    <w:p>
      <w:pPr>
        <w:pStyle w:val="TextBody"/>
        <w:ind w:right="566" w:hanging="0"/>
        <w:jc w:val="both"/>
        <w:rPr/>
      </w:pPr>
      <w:r>
        <w:rPr/>
        <w:t xml:space="preserve">Cornelia Tasso. In </w:t>
      </w:r>
      <w:r>
        <w:rPr>
          <w:u w:val="single"/>
        </w:rPr>
        <w:t>Bergomum,</w:t>
      </w:r>
      <w:r>
        <w:rPr/>
        <w:t xml:space="preserve"> Sett. 195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ttarelli Martino</w:t>
        <w:tab/>
        <w:tab/>
        <w:tab/>
        <w:t>87-47</w:t>
      </w:r>
    </w:p>
    <w:p>
      <w:pPr>
        <w:pStyle w:val="TextBody"/>
        <w:ind w:right="566" w:hanging="0"/>
        <w:jc w:val="both"/>
        <w:rPr/>
      </w:pPr>
      <w:r>
        <w:rPr/>
        <w:t>San Miro Paredi eremit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ttorelli Francesco</w:t>
        <w:tab/>
        <w:tab/>
        <w:tab/>
        <w:t>221-41-42</w:t>
      </w:r>
    </w:p>
    <w:p>
      <w:pPr>
        <w:pStyle w:val="TextBody"/>
        <w:ind w:right="566" w:hanging="0"/>
        <w:jc w:val="both"/>
        <w:rPr/>
      </w:pPr>
      <w:r>
        <w:rPr/>
        <w:t>Il giornalismo veneziano nel ‘700, Voll. 2, Udine 193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ucci Dario</w:t>
        <w:tab/>
        <w:tab/>
        <w:tab/>
        <w:tab/>
        <w:t>F. lett. 2</w:t>
      </w:r>
    </w:p>
    <w:p>
      <w:pPr>
        <w:pStyle w:val="TextBody"/>
        <w:ind w:right="566" w:hanging="0"/>
        <w:jc w:val="both"/>
        <w:rPr/>
      </w:pPr>
      <w:r>
        <w:rPr/>
        <w:t xml:space="preserve">Ricordo di Vladimiro Arangio-Ruiz. In </w:t>
      </w:r>
      <w:r>
        <w:rPr>
          <w:u w:val="single"/>
        </w:rPr>
        <w:t xml:space="preserve">F. L., </w:t>
      </w:r>
      <w:r>
        <w:rPr/>
        <w:t>30.11.195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usto P. passionista</w:t>
        <w:tab/>
        <w:tab/>
        <w:t>66-131</w:t>
      </w:r>
    </w:p>
    <w:p>
      <w:pPr>
        <w:pStyle w:val="TextBody"/>
        <w:ind w:right="566" w:hanging="0"/>
        <w:jc w:val="both"/>
        <w:rPr/>
      </w:pPr>
      <w:r>
        <w:rPr/>
        <w:t>Lettera in morte di P. Zambarell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utoni-Coltelli</w:t>
        <w:tab/>
        <w:tab/>
        <w:tab/>
        <w:t>61-62</w:t>
      </w:r>
    </w:p>
    <w:p>
      <w:pPr>
        <w:pStyle w:val="TextBody"/>
        <w:ind w:right="566" w:hanging="0"/>
        <w:jc w:val="both"/>
        <w:rPr/>
      </w:pPr>
      <w:r>
        <w:rPr/>
        <w:t>Due dichiarazioni del verso: Papè Satan, 31.12.186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va P. Giuseppe</w:t>
        <w:tab/>
        <w:tab/>
        <w:tab/>
        <w:t>TM. 385</w:t>
      </w:r>
    </w:p>
    <w:p>
      <w:pPr>
        <w:pStyle w:val="TextBody"/>
        <w:ind w:right="566" w:hanging="0"/>
        <w:jc w:val="both"/>
        <w:rPr/>
      </w:pPr>
      <w:r>
        <w:rPr/>
        <w:t>Lettera a P. M. Tentorio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va P. Giuseppe</w:t>
        <w:tab/>
        <w:tab/>
        <w:tab/>
        <w:t>TM. 274-R</w:t>
      </w:r>
    </w:p>
    <w:p>
      <w:pPr>
        <w:pStyle w:val="TextBody"/>
        <w:ind w:right="566" w:hanging="0"/>
        <w:jc w:val="both"/>
        <w:rPr/>
      </w:pPr>
      <w:r>
        <w:rPr/>
        <w:t>Lettera a P. M. Tentori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va P. Giuseppe</w:t>
        <w:tab/>
        <w:tab/>
        <w:tab/>
        <w:t>TM. 274-E</w:t>
      </w:r>
    </w:p>
    <w:p>
      <w:pPr>
        <w:pStyle w:val="TextBody"/>
        <w:ind w:right="566" w:hanging="0"/>
        <w:jc w:val="both"/>
        <w:rPr/>
      </w:pPr>
      <w:r>
        <w:rPr/>
        <w:t>Lettera a P. M. Tentori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vareto Mario</w:t>
        <w:tab/>
        <w:tab/>
        <w:tab/>
        <w:t>TM. 274-M</w:t>
      </w:r>
    </w:p>
    <w:p>
      <w:pPr>
        <w:pStyle w:val="TextBody"/>
        <w:ind w:right="566" w:hanging="0"/>
        <w:jc w:val="both"/>
        <w:rPr/>
      </w:pPr>
      <w:r>
        <w:rPr/>
        <w:t>Lettera a P. M. Tentorio, Venezi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varo Antonio</w:t>
        <w:tab/>
        <w:tab/>
        <w:tab/>
        <w:t>241-9</w:t>
      </w:r>
    </w:p>
    <w:p>
      <w:pPr>
        <w:pStyle w:val="TextBody"/>
        <w:ind w:right="566" w:hanging="0"/>
        <w:jc w:val="both"/>
        <w:rPr/>
      </w:pPr>
      <w:r>
        <w:rPr/>
        <w:t>Indice cronologico del carteggio galileiano, Firenze 189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varo Antonio-De Lungo Isidoro</w:t>
        <w:tab/>
        <w:t>241-41</w:t>
      </w:r>
    </w:p>
    <w:p>
      <w:pPr>
        <w:pStyle w:val="TextBody"/>
        <w:ind w:right="566" w:hanging="0"/>
        <w:jc w:val="both"/>
        <w:rPr/>
      </w:pPr>
      <w:r>
        <w:rPr/>
        <w:t>Dal carteggio e dai documenti, pagine di vita di Galileo, Firenze 1915</w:t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vero Michele</w:t>
        <w:tab/>
        <w:tab/>
        <w:tab/>
        <w:t>80-8</w:t>
      </w:r>
    </w:p>
    <w:p>
      <w:pPr>
        <w:pStyle w:val="TextBody"/>
        <w:ind w:right="566" w:hanging="0"/>
        <w:jc w:val="both"/>
        <w:rPr/>
      </w:pPr>
      <w:r>
        <w:rPr/>
        <w:t>Ritiri barnabitici, Galliano 194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vero M. T.</w:t>
        <w:tab/>
        <w:tab/>
        <w:tab/>
        <w:tab/>
        <w:t>Riv. V-46</w:t>
      </w:r>
    </w:p>
    <w:p>
      <w:pPr>
        <w:pStyle w:val="TextBody"/>
        <w:ind w:right="566" w:hanging="0"/>
        <w:jc w:val="both"/>
        <w:rPr/>
      </w:pPr>
      <w:r>
        <w:rPr/>
        <w:t xml:space="preserve">Echi lucreziani nel Tasso. In </w:t>
      </w:r>
      <w:r>
        <w:rPr>
          <w:u w:val="single"/>
        </w:rPr>
        <w:t xml:space="preserve">Bergomum, </w:t>
      </w:r>
      <w:r>
        <w:rPr/>
        <w:t>Sett. 195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zio-Allmayer Bruna</w:t>
        <w:tab/>
        <w:tab/>
        <w:t>Manz. 636</w:t>
      </w:r>
    </w:p>
    <w:p>
      <w:pPr>
        <w:pStyle w:val="TextBody"/>
        <w:ind w:right="566" w:hanging="0"/>
        <w:jc w:val="both"/>
        <w:rPr/>
      </w:pPr>
      <w:r>
        <w:rPr/>
        <w:t>La formazione del pensiero etico-storico del Manzoni, Firenze 196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zzone Francesco</w:t>
        <w:tab/>
        <w:tab/>
        <w:tab/>
        <w:t>TM. 274-R</w:t>
      </w:r>
    </w:p>
    <w:p>
      <w:pPr>
        <w:pStyle w:val="TextBody"/>
        <w:ind w:right="566" w:hanging="0"/>
        <w:jc w:val="both"/>
        <w:rPr/>
      </w:pPr>
      <w:r>
        <w:rPr/>
        <w:t>Lettere a P. M. Tentori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. C.</w:t>
        <w:tab/>
        <w:tab/>
        <w:tab/>
        <w:tab/>
        <w:tab/>
        <w:t>81-7</w:t>
      </w:r>
    </w:p>
    <w:p>
      <w:pPr>
        <w:pStyle w:val="TextBody"/>
        <w:ind w:right="566" w:hanging="0"/>
        <w:jc w:val="both"/>
        <w:rPr/>
      </w:pPr>
      <w:r>
        <w:rPr/>
        <w:t>Vicende del convento francescano a Crevenn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a Carlo</w:t>
        <w:tab/>
        <w:tab/>
        <w:tab/>
        <w:tab/>
        <w:t>241-25</w:t>
      </w:r>
    </w:p>
    <w:p>
      <w:pPr>
        <w:pStyle w:val="TextBody"/>
        <w:ind w:right="566" w:hanging="0"/>
        <w:jc w:val="both"/>
        <w:rPr/>
      </w:pPr>
      <w:r>
        <w:rPr/>
        <w:t>Lettere a Vermiglioli G. B., Perugia 184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fvre Lucien</w:t>
        <w:tab/>
        <w:tab/>
        <w:tab/>
        <w:t>72-110</w:t>
      </w:r>
    </w:p>
    <w:p>
      <w:pPr>
        <w:pStyle w:val="TextBody"/>
        <w:ind w:right="566" w:hanging="0"/>
        <w:jc w:val="both"/>
        <w:rPr/>
      </w:pPr>
      <w:r>
        <w:rPr/>
        <w:t>Studi su Riforma e Rinascimento. Prefazione di Delio Cantimori, Einaudi 197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dalto Giorgio</w:t>
        <w:tab/>
        <w:tab/>
        <w:tab/>
        <w:t>81-7</w:t>
      </w:r>
    </w:p>
    <w:p>
      <w:pPr>
        <w:pStyle w:val="TextBody"/>
        <w:ind w:right="566" w:hanging="0"/>
        <w:jc w:val="both"/>
        <w:rPr/>
      </w:pPr>
      <w:r>
        <w:rPr/>
        <w:t xml:space="preserve">Chiese e società. In </w:t>
      </w:r>
      <w:r>
        <w:rPr>
          <w:u w:val="single"/>
        </w:rPr>
        <w:t>O. R.,</w:t>
      </w:r>
      <w:r>
        <w:rPr/>
        <w:t xml:space="preserve"> 7.10.197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deli G.</w:t>
        <w:tab/>
        <w:tab/>
        <w:tab/>
        <w:tab/>
        <w:t>F. D</w:t>
      </w:r>
    </w:p>
    <w:p>
      <w:pPr>
        <w:pStyle w:val="TextBody"/>
        <w:ind w:right="566" w:hanging="0"/>
        <w:jc w:val="both"/>
        <w:rPr/>
      </w:pPr>
      <w:r>
        <w:rPr/>
        <w:t xml:space="preserve">Jesus, poemetti biblici, Sandron 1905. In </w:t>
      </w:r>
      <w:r>
        <w:rPr>
          <w:u w:val="single"/>
        </w:rPr>
        <w:t>F. D</w:t>
      </w:r>
      <w:r>
        <w:rPr/>
        <w:t>., 31.12.1905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delini Enrichetta</w:t>
        <w:tab/>
        <w:tab/>
        <w:tab/>
        <w:t>Manz. 638</w:t>
      </w:r>
    </w:p>
    <w:p>
      <w:pPr>
        <w:pStyle w:val="TextBody"/>
        <w:ind w:right="566" w:hanging="0"/>
        <w:jc w:val="both"/>
        <w:rPr/>
      </w:pPr>
      <w:r>
        <w:rPr/>
        <w:t xml:space="preserve">Una lettera di Manzoni all’abate Challomet. In </w:t>
      </w:r>
      <w:r>
        <w:rPr>
          <w:u w:val="single"/>
        </w:rPr>
        <w:t xml:space="preserve">Aevum, </w:t>
      </w:r>
      <w:r>
        <w:rPr/>
        <w:t>193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derici Camillo</w:t>
        <w:tab/>
        <w:tab/>
        <w:tab/>
        <w:t>33-40</w:t>
      </w:r>
    </w:p>
    <w:p>
      <w:pPr>
        <w:pStyle w:val="TextBody"/>
        <w:ind w:right="566" w:hanging="0"/>
        <w:jc w:val="both"/>
        <w:rPr/>
      </w:pPr>
      <w:r>
        <w:rPr/>
        <w:t>I pregiudizi dei paesi piccoli ossia loscultore ed il cieco, Einaudi 198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derici Domenico</w:t>
        <w:tab/>
        <w:tab/>
        <w:tab/>
        <w:t>217-198</w:t>
      </w:r>
    </w:p>
    <w:p>
      <w:pPr>
        <w:pStyle w:val="TextBody"/>
        <w:ind w:right="566" w:hanging="0"/>
        <w:jc w:val="both"/>
        <w:rPr/>
      </w:pPr>
      <w:r>
        <w:rPr/>
        <w:t xml:space="preserve">Echi di Giansenismo e l’eèistolario Puiati-Guadagni. In </w:t>
      </w:r>
      <w:r>
        <w:rPr>
          <w:u w:val="single"/>
        </w:rPr>
        <w:t>ASL, 1940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derici Michele</w:t>
        <w:tab/>
        <w:tab/>
        <w:tab/>
        <w:t>66-128</w:t>
      </w:r>
    </w:p>
    <w:p>
      <w:pPr>
        <w:pStyle w:val="TextBody"/>
        <w:ind w:right="566" w:hanging="0"/>
        <w:jc w:val="both"/>
        <w:rPr/>
      </w:pPr>
      <w:r>
        <w:rPr/>
        <w:t>Ricordando P. Zambarelli sacerdote e poet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derici Tommaso</w:t>
        <w:tab/>
        <w:tab/>
        <w:tab/>
        <w:t>Somascha Apr. 1977</w:t>
      </w:r>
    </w:p>
    <w:p>
      <w:pPr>
        <w:pStyle w:val="TextBody"/>
        <w:ind w:right="566" w:hanging="0"/>
        <w:jc w:val="both"/>
        <w:rPr/>
      </w:pPr>
      <w:r>
        <w:rPr/>
        <w:t>Spiritualità biblica nella “Nostra orazione” di S. Girolamo Emilian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derici Vincenzo</w:t>
        <w:tab/>
        <w:tab/>
        <w:tab/>
        <w:t>F. D.</w:t>
      </w:r>
    </w:p>
    <w:p>
      <w:pPr>
        <w:pStyle w:val="TextBody"/>
        <w:ind w:right="566" w:hanging="0"/>
        <w:jc w:val="both"/>
        <w:rPr/>
      </w:pPr>
      <w:r>
        <w:rPr/>
        <w:t xml:space="preserve">Pel centenario di Aldo Manuzio. In </w:t>
      </w:r>
      <w:r>
        <w:rPr>
          <w:u w:val="single"/>
        </w:rPr>
        <w:t xml:space="preserve">F. D., </w:t>
      </w:r>
      <w:r>
        <w:rPr/>
        <w:t>30.10.190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’ Luigi Francesco</w:t>
        <w:tab/>
        <w:tab/>
        <w:tab/>
        <w:t>219-34</w:t>
      </w:r>
    </w:p>
    <w:p>
      <w:pPr>
        <w:pStyle w:val="TextBody"/>
        <w:ind w:right="566" w:hanging="0"/>
        <w:jc w:val="both"/>
        <w:rPr/>
      </w:pPr>
      <w:r>
        <w:rPr/>
        <w:t>Il Vescovo Domenico bollani: memorie storiche della diocesi di Brescia. Brescia 1875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derico P. dell’Addolorata</w:t>
        <w:tab/>
        <w:t>TM. 274-M</w:t>
      </w:r>
    </w:p>
    <w:p>
      <w:pPr>
        <w:pStyle w:val="TextBody"/>
        <w:ind w:right="566" w:hanging="0"/>
        <w:jc w:val="both"/>
        <w:rPr/>
      </w:pPr>
      <w:r>
        <w:rPr/>
        <w:t>Lettere a P. M. Tentorio, Rom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derzoni G.</w:t>
        <w:tab/>
        <w:tab/>
        <w:tab/>
        <w:tab/>
        <w:t>F. D</w:t>
      </w:r>
    </w:p>
    <w:p>
      <w:pPr>
        <w:pStyle w:val="TextBody"/>
        <w:ind w:right="566" w:hanging="0"/>
        <w:jc w:val="both"/>
        <w:rPr/>
      </w:pPr>
      <w:r>
        <w:rPr/>
        <w:t xml:space="preserve">Rec. a “Vocabolario della lingua italiana” di Giulio Cappuccini. In </w:t>
      </w:r>
      <w:r>
        <w:rPr>
          <w:u w:val="single"/>
        </w:rPr>
        <w:t>F. D.,</w:t>
      </w:r>
      <w:r>
        <w:rPr/>
        <w:t xml:space="preserve"> 8.4.191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derzoni G.</w:t>
        <w:tab/>
        <w:tab/>
        <w:tab/>
        <w:tab/>
        <w:t>F. D</w:t>
      </w:r>
    </w:p>
    <w:p>
      <w:pPr>
        <w:pStyle w:val="TextBody"/>
        <w:ind w:right="566" w:hanging="0"/>
        <w:jc w:val="both"/>
        <w:rPr/>
      </w:pPr>
      <w:r>
        <w:rPr/>
        <w:t>“</w:t>
      </w:r>
      <w:r>
        <w:rPr/>
        <w:t xml:space="preserve">Il sole del sabato” di Marino Moretti. In </w:t>
      </w:r>
      <w:r>
        <w:rPr>
          <w:u w:val="single"/>
        </w:rPr>
        <w:t xml:space="preserve">F. D., </w:t>
      </w:r>
      <w:r>
        <w:rPr/>
        <w:t>18.2.191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è D’Ostiani Luigi</w:t>
        <w:tab/>
        <w:tab/>
        <w:tab/>
        <w:t>227-10</w:t>
      </w:r>
    </w:p>
    <w:p>
      <w:pPr>
        <w:pStyle w:val="TextBody"/>
        <w:ind w:right="566" w:hanging="0"/>
        <w:jc w:val="both"/>
        <w:rPr/>
      </w:pPr>
      <w:r>
        <w:rPr/>
        <w:t>Storia, tradizione, arte nelle vie di Brescia, Brescia 192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è D’Ostiani Luigi</w:t>
        <w:tab/>
        <w:tab/>
        <w:tab/>
        <w:t>71-26</w:t>
      </w:r>
    </w:p>
    <w:p>
      <w:pPr>
        <w:pStyle w:val="TextBody"/>
        <w:ind w:right="566" w:hanging="0"/>
        <w:jc w:val="both"/>
        <w:rPr/>
      </w:pPr>
      <w:r>
        <w:rPr/>
        <w:t>Brescia nel 1796 ultimo della Veneta Signoria, Brescia 190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her Istvan</w:t>
        <w:tab/>
        <w:tab/>
        <w:tab/>
        <w:tab/>
        <w:t>208-62</w:t>
      </w:r>
    </w:p>
    <w:p>
      <w:pPr>
        <w:pStyle w:val="TextBody"/>
        <w:ind w:right="566" w:hanging="0"/>
        <w:jc w:val="both"/>
        <w:rPr/>
      </w:pPr>
      <w:r>
        <w:rPr/>
        <w:t xml:space="preserve">Il pensiero crociano in Ungheria. In </w:t>
      </w:r>
      <w:r>
        <w:rPr>
          <w:u w:val="single"/>
        </w:rPr>
        <w:t xml:space="preserve">Riv. studi crociani, </w:t>
      </w:r>
      <w:r>
        <w:rPr/>
        <w:t>Gen. 1982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lice vescovo di Montepulciano</w:t>
        <w:tab/>
        <w:t>11-21</w:t>
      </w:r>
    </w:p>
    <w:p>
      <w:pPr>
        <w:pStyle w:val="TextBody"/>
        <w:ind w:right="566" w:hanging="0"/>
        <w:jc w:val="both"/>
        <w:rPr/>
      </w:pPr>
      <w:r>
        <w:rPr/>
        <w:t>Lettere a P. Biaggi, ms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lice Carlo A.</w:t>
        <w:tab/>
        <w:tab/>
        <w:tab/>
        <w:t>F. lett. 8</w:t>
      </w:r>
    </w:p>
    <w:p>
      <w:pPr>
        <w:pStyle w:val="TextBody"/>
        <w:ind w:right="566" w:hanging="0"/>
        <w:jc w:val="both"/>
        <w:rPr/>
      </w:pPr>
      <w:r>
        <w:rPr/>
        <w:t xml:space="preserve">Venezia nel ‘700. In </w:t>
      </w:r>
      <w:r>
        <w:rPr>
          <w:u w:val="single"/>
        </w:rPr>
        <w:t xml:space="preserve">F. L., </w:t>
      </w:r>
      <w:r>
        <w:rPr/>
        <w:t>19.2.192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lice Carlo A.</w:t>
        <w:tab/>
        <w:tab/>
        <w:tab/>
        <w:t>F. lett. 8</w:t>
      </w:r>
    </w:p>
    <w:p>
      <w:pPr>
        <w:pStyle w:val="TextBody"/>
        <w:ind w:right="566" w:hanging="0"/>
        <w:jc w:val="both"/>
        <w:rPr/>
      </w:pPr>
      <w:r>
        <w:rPr/>
        <w:t xml:space="preserve">Rec. a “La chioccia” di Riccardo Balsamo Crivelli. In </w:t>
      </w:r>
      <w:r>
        <w:rPr>
          <w:u w:val="single"/>
        </w:rPr>
        <w:t xml:space="preserve">F. L., </w:t>
      </w:r>
      <w:r>
        <w:rPr/>
        <w:t>20.5.192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lice Carlo A.</w:t>
        <w:tab/>
        <w:tab/>
        <w:tab/>
        <w:t>F. lett. 8</w:t>
      </w:r>
    </w:p>
    <w:p>
      <w:pPr>
        <w:pStyle w:val="TextBody"/>
        <w:ind w:right="566" w:hanging="0"/>
        <w:jc w:val="both"/>
        <w:rPr/>
      </w:pPr>
      <w:r>
        <w:rPr/>
        <w:t>“</w:t>
      </w:r>
      <w:r>
        <w:rPr/>
        <w:t xml:space="preserve">L’uomo del viale” di Mimi Mosso. In </w:t>
      </w:r>
      <w:r>
        <w:rPr>
          <w:u w:val="single"/>
        </w:rPr>
        <w:t xml:space="preserve">F. L., </w:t>
      </w:r>
      <w:r>
        <w:rPr/>
        <w:t>3.2.192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lici Lucio</w:t>
        <w:tab/>
        <w:tab/>
        <w:tab/>
        <w:tab/>
        <w:t>244-7</w:t>
      </w:r>
    </w:p>
    <w:p>
      <w:pPr>
        <w:pStyle w:val="TextBody"/>
        <w:ind w:right="566" w:hanging="0"/>
        <w:jc w:val="both"/>
        <w:rPr/>
      </w:pPr>
      <w:r>
        <w:rPr/>
        <w:t xml:space="preserve">Relazioni fra l’Arcadia di Roma e la colonia parmense. In </w:t>
      </w:r>
      <w:r>
        <w:rPr>
          <w:u w:val="single"/>
        </w:rPr>
        <w:t>Atti del convegno sul ‘700 parmense nel II centenario della morte di Frugoni,</w:t>
      </w:r>
      <w:r>
        <w:rPr/>
        <w:t xml:space="preserve"> 196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lici Lucio</w:t>
        <w:tab/>
        <w:tab/>
        <w:tab/>
        <w:tab/>
        <w:t>25-96</w:t>
      </w:r>
    </w:p>
    <w:p>
      <w:pPr>
        <w:pStyle w:val="TextBody"/>
        <w:ind w:right="566" w:hanging="0"/>
        <w:jc w:val="both"/>
        <w:rPr/>
      </w:pPr>
      <w:r>
        <w:rPr/>
        <w:t xml:space="preserve">Notizie letterarie oltrmontane, poi Giornale de’ letterati (1742-1759). Estr. </w:t>
      </w:r>
      <w:r>
        <w:rPr>
          <w:u w:val="single"/>
        </w:rPr>
        <w:t>Riv. Palatino,</w:t>
      </w:r>
      <w:r>
        <w:rPr/>
        <w:t xml:space="preserve"> Mag. Lug. 196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lix Gilbert</w:t>
        <w:tab/>
        <w:tab/>
        <w:tab/>
        <w:tab/>
        <w:t>205-83</w:t>
      </w:r>
    </w:p>
    <w:p>
      <w:pPr>
        <w:pStyle w:val="TextBody"/>
        <w:ind w:right="566" w:hanging="0"/>
        <w:jc w:val="both"/>
        <w:rPr/>
      </w:pPr>
      <w:r>
        <w:rPr/>
        <w:t xml:space="preserve">Cristianesimo, Umanesimo e la Bolla “Apostolici Regiminis” del 1513. In </w:t>
      </w:r>
      <w:r>
        <w:rPr>
          <w:u w:val="single"/>
        </w:rPr>
        <w:t xml:space="preserve">Riv. st. ital., </w:t>
      </w:r>
      <w:r>
        <w:rPr/>
        <w:t>fasc. IV, 196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(Feltre)</w:t>
        <w:tab/>
        <w:tab/>
        <w:tab/>
        <w:tab/>
        <w:t>241-101</w:t>
      </w:r>
    </w:p>
    <w:p>
      <w:pPr>
        <w:pStyle w:val="TextBody"/>
        <w:ind w:right="566" w:hanging="0"/>
        <w:jc w:val="both"/>
        <w:rPr/>
      </w:pPr>
      <w:r>
        <w:rPr/>
        <w:t>Il santuario feltrino dei SS. Vittore e Corona, Mag. 193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(Feltre)</w:t>
        <w:tab/>
        <w:tab/>
        <w:tab/>
        <w:tab/>
        <w:t>232-26</w:t>
      </w:r>
    </w:p>
    <w:p>
      <w:pPr>
        <w:pStyle w:val="TextBody"/>
        <w:ind w:right="566" w:hanging="0"/>
        <w:jc w:val="both"/>
        <w:rPr/>
      </w:pPr>
      <w:r>
        <w:rPr/>
        <w:t>Il santuario feltrino di S. Vittore sul Miesm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(Feltre)</w:t>
        <w:tab/>
        <w:tab/>
        <w:tab/>
        <w:tab/>
        <w:t>233-67</w:t>
      </w:r>
    </w:p>
    <w:p>
      <w:pPr>
        <w:pStyle w:val="TextBody"/>
        <w:ind w:right="566" w:hanging="0"/>
        <w:jc w:val="both"/>
        <w:rPr/>
      </w:pPr>
      <w:r>
        <w:rPr/>
        <w:t>Notizie istoriche e geografiche, Belluno 1780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(Feltre)</w:t>
        <w:tab/>
        <w:tab/>
        <w:tab/>
        <w:tab/>
        <w:t>223-38</w:t>
      </w:r>
    </w:p>
    <w:p>
      <w:pPr>
        <w:pStyle w:val="TextBody"/>
        <w:ind w:right="566" w:hanging="0"/>
        <w:jc w:val="both"/>
        <w:rPr/>
      </w:pPr>
      <w:r>
        <w:rPr/>
        <w:t>Il convento di S. Vittore, Feltre 1894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nucci Don Mario</w:t>
        <w:tab/>
        <w:tab/>
        <w:tab/>
        <w:t>220-204</w:t>
      </w:r>
    </w:p>
    <w:p>
      <w:pPr>
        <w:pStyle w:val="TextBody"/>
        <w:ind w:right="566" w:hanging="0"/>
        <w:jc w:val="both"/>
        <w:rPr/>
      </w:pPr>
      <w:r>
        <w:rPr/>
        <w:t>Lettere a P. Stoppiglia, ms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 xml:space="preserve">Fer. </w:t>
        <w:tab/>
        <w:tab/>
        <w:tab/>
        <w:tab/>
        <w:tab/>
        <w:t>81-7</w:t>
      </w:r>
    </w:p>
    <w:p>
      <w:pPr>
        <w:pStyle w:val="TextBody"/>
        <w:ind w:right="566" w:hanging="0"/>
        <w:jc w:val="both"/>
        <w:rPr/>
      </w:pPr>
      <w:r>
        <w:rPr/>
        <w:t>Machiavelli o le due verità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 xml:space="preserve">Ferdi </w:t>
        <w:tab/>
        <w:tab/>
        <w:tab/>
        <w:tab/>
        <w:tab/>
        <w:t>85-122</w:t>
      </w:r>
    </w:p>
    <w:p>
      <w:pPr>
        <w:pStyle w:val="TextBody"/>
        <w:ind w:right="566" w:hanging="0"/>
        <w:jc w:val="both"/>
        <w:rPr/>
      </w:pPr>
      <w:r>
        <w:rPr/>
        <w:t>Lettere a P. Rinaldi G., ms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losio P. s.j</w:t>
        <w:tab/>
        <w:tab/>
        <w:tab/>
        <w:tab/>
        <w:t>220-204</w:t>
      </w:r>
    </w:p>
    <w:p>
      <w:pPr>
        <w:pStyle w:val="TextBody"/>
        <w:ind w:right="566" w:hanging="0"/>
        <w:jc w:val="both"/>
        <w:rPr/>
      </w:pPr>
      <w:r>
        <w:rPr/>
        <w:t>Lettere a P. Stoppigli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mi Agnes</w:t>
        <w:tab/>
        <w:tab/>
        <w:tab/>
        <w:tab/>
        <w:t>Manz. 638-B</w:t>
      </w:r>
    </w:p>
    <w:p>
      <w:pPr>
        <w:pStyle w:val="TextBody"/>
        <w:ind w:right="566" w:hanging="0"/>
        <w:jc w:val="both"/>
        <w:rPr/>
      </w:pPr>
      <w:r>
        <w:rPr/>
        <w:t xml:space="preserve">La Vergine nei Promessi sposi. In </w:t>
      </w:r>
      <w:r>
        <w:rPr>
          <w:u w:val="single"/>
        </w:rPr>
        <w:t xml:space="preserve">Ist. Paregg. Di Celana stud. Giov. Manz., </w:t>
      </w:r>
      <w:r>
        <w:rPr/>
        <w:t>Brivio 192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arraironi Francesco</w:t>
        <w:tab/>
        <w:tab/>
        <w:t>219-94</w:t>
      </w:r>
    </w:p>
    <w:p>
      <w:pPr>
        <w:pStyle w:val="TextBody"/>
        <w:ind w:right="566" w:hanging="0"/>
        <w:jc w:val="both"/>
        <w:rPr/>
      </w:pPr>
      <w:r>
        <w:rPr/>
        <w:t>25 rettori generali dell’Ordine della Madre di Dio, Roma 1945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randina A.</w:t>
        <w:tab/>
        <w:tab/>
        <w:tab/>
        <w:t>233-21-23</w:t>
      </w:r>
    </w:p>
    <w:p>
      <w:pPr>
        <w:pStyle w:val="TextBody"/>
        <w:ind w:right="566" w:hanging="0"/>
        <w:jc w:val="both"/>
        <w:rPr/>
      </w:pPr>
      <w:r>
        <w:rPr/>
        <w:t>Fulgori di fede e fiamme d’eroismo, Napoli 1919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rando Guido</w:t>
        <w:tab/>
        <w:tab/>
        <w:tab/>
        <w:t>Manz. 639, 204-1</w:t>
      </w:r>
    </w:p>
    <w:p>
      <w:pPr>
        <w:pStyle w:val="TextBody"/>
        <w:ind w:right="566" w:hanging="0"/>
        <w:jc w:val="both"/>
        <w:rPr/>
      </w:pPr>
      <w:r>
        <w:rPr/>
        <w:t xml:space="preserve">Studi manzoniani. In </w:t>
      </w:r>
      <w:r>
        <w:rPr>
          <w:u w:val="single"/>
        </w:rPr>
        <w:t>Discussioni manzoniane di AA. VV</w:t>
      </w:r>
      <w:r>
        <w:rPr/>
        <w:t>., Napoli 191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rante Giuseppina</w:t>
        <w:tab/>
        <w:tab/>
        <w:t>TM. 385</w:t>
      </w:r>
    </w:p>
    <w:p>
      <w:pPr>
        <w:pStyle w:val="TextBody"/>
        <w:ind w:right="566" w:hanging="0"/>
        <w:jc w:val="both"/>
        <w:rPr/>
      </w:pPr>
      <w:r>
        <w:rPr/>
        <w:t>Lettere a P. m. Tentorio, Genov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ranti Siro Enzo</w:t>
        <w:tab/>
        <w:tab/>
        <w:tab/>
        <w:t>81-7</w:t>
      </w:r>
    </w:p>
    <w:p>
      <w:pPr>
        <w:pStyle w:val="TextBody"/>
        <w:ind w:right="566" w:hanging="0"/>
        <w:jc w:val="both"/>
        <w:rPr/>
      </w:pPr>
      <w:r>
        <w:rPr/>
        <w:t>Un’antica controversia su Giacomo Leopard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ranti Siro Enzo</w:t>
        <w:tab/>
        <w:tab/>
        <w:tab/>
        <w:t>81-7</w:t>
      </w:r>
    </w:p>
    <w:p>
      <w:pPr>
        <w:pStyle w:val="TextBody"/>
        <w:ind w:right="566" w:hanging="0"/>
        <w:jc w:val="both"/>
        <w:rPr/>
      </w:pPr>
      <w:r>
        <w:rPr/>
        <w:t xml:space="preserve">Il San Michele sul lungotevere. In </w:t>
      </w:r>
      <w:r>
        <w:rPr>
          <w:u w:val="single"/>
        </w:rPr>
        <w:t xml:space="preserve">O. R., </w:t>
      </w:r>
      <w:r>
        <w:rPr/>
        <w:t>4.11.197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ranti Siro Enzo</w:t>
        <w:tab/>
        <w:tab/>
        <w:tab/>
        <w:t>81-7</w:t>
      </w:r>
    </w:p>
    <w:p>
      <w:pPr>
        <w:pStyle w:val="TextBody"/>
        <w:ind w:right="566" w:hanging="0"/>
        <w:jc w:val="both"/>
        <w:rPr/>
      </w:pPr>
      <w:r>
        <w:rPr/>
        <w:t>L’estetica di Dante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rara</w:t>
        <w:tab/>
        <w:tab/>
        <w:tab/>
        <w:tab/>
        <w:t>241-87</w:t>
      </w:r>
    </w:p>
    <w:p>
      <w:pPr>
        <w:pStyle w:val="TextBody"/>
        <w:ind w:right="566" w:hanging="0"/>
        <w:jc w:val="both"/>
        <w:rPr/>
      </w:pPr>
      <w:r>
        <w:rPr/>
        <w:t>Clementi XIII Accademiae ferrariensis restitutori Collegium Reformatorum devotum nomini maiestatique eius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rara A. G.</w:t>
        <w:tab/>
        <w:tab/>
        <w:tab/>
        <w:tab/>
        <w:t>F. lett. 5</w:t>
      </w:r>
    </w:p>
    <w:p>
      <w:pPr>
        <w:pStyle w:val="TextBody"/>
        <w:ind w:right="566" w:hanging="0"/>
        <w:jc w:val="both"/>
        <w:rPr/>
      </w:pPr>
      <w:r>
        <w:rPr/>
        <w:t xml:space="preserve">A proposito del pensiero crociano e della polemica marxista. In </w:t>
      </w:r>
      <w:r>
        <w:rPr>
          <w:u w:val="single"/>
        </w:rPr>
        <w:t xml:space="preserve">F. L., </w:t>
      </w:r>
      <w:r>
        <w:rPr/>
        <w:t>4.9.194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rara A. G.</w:t>
        <w:tab/>
        <w:tab/>
        <w:tab/>
        <w:tab/>
        <w:t>F. lett. 5</w:t>
      </w:r>
    </w:p>
    <w:p>
      <w:pPr>
        <w:pStyle w:val="TextBody"/>
        <w:ind w:right="566" w:hanging="0"/>
        <w:jc w:val="both"/>
        <w:rPr/>
      </w:pPr>
      <w:r>
        <w:rPr/>
        <w:t>“</w:t>
      </w:r>
      <w:r>
        <w:rPr/>
        <w:t xml:space="preserve">I nuovi campi Elisi” di Leonardo Sinisgalli. In </w:t>
      </w:r>
      <w:r>
        <w:rPr>
          <w:u w:val="single"/>
        </w:rPr>
        <w:t xml:space="preserve">F. L., </w:t>
      </w:r>
      <w:r>
        <w:rPr/>
        <w:t>17.7.194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rara Antonio</w:t>
        <w:tab/>
        <w:tab/>
        <w:tab/>
        <w:t>Manz. 639</w:t>
      </w:r>
    </w:p>
    <w:p>
      <w:pPr>
        <w:pStyle w:val="TextBody"/>
        <w:ind w:right="566" w:hanging="0"/>
        <w:jc w:val="both"/>
        <w:rPr/>
      </w:pPr>
      <w:r>
        <w:rPr/>
        <w:t>1° centenario dei Promessi Sposi, Torre Annunziata 192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rara Giovanni</w:t>
        <w:tab/>
        <w:tab/>
        <w:tab/>
        <w:t>TM. 274-S</w:t>
      </w:r>
    </w:p>
    <w:p>
      <w:pPr>
        <w:pStyle w:val="TextBody"/>
        <w:ind w:right="566" w:hanging="0"/>
        <w:jc w:val="both"/>
        <w:rPr/>
      </w:pPr>
      <w:r>
        <w:rPr/>
        <w:t>Lettera a P. M. Tentorio, Napol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rarelli G.</w:t>
        <w:tab/>
        <w:tab/>
        <w:tab/>
        <w:tab/>
        <w:t>241-93</w:t>
      </w:r>
    </w:p>
    <w:p>
      <w:pPr>
        <w:pStyle w:val="TextBody"/>
        <w:ind w:right="566" w:hanging="0"/>
        <w:jc w:val="both"/>
        <w:rPr/>
      </w:pPr>
      <w:r>
        <w:rPr/>
        <w:t>Il Collegio militare di napoli, Roma 188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raresi Alessandra</w:t>
        <w:tab/>
        <w:tab/>
        <w:t>206-122</w:t>
      </w:r>
    </w:p>
    <w:p>
      <w:pPr>
        <w:pStyle w:val="TextBody"/>
        <w:ind w:right="566" w:hanging="0"/>
        <w:jc w:val="both"/>
        <w:rPr/>
      </w:pPr>
      <w:r>
        <w:rPr/>
        <w:t xml:space="preserve">Per una storia della scuola a Pavia nell’Ottocento. In </w:t>
      </w:r>
      <w:r>
        <w:rPr>
          <w:u w:val="single"/>
        </w:rPr>
        <w:t>Misc. …. 1981</w:t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raresi Alessandra</w:t>
        <w:tab/>
        <w:tab/>
        <w:t>TM. 274-</w:t>
      </w:r>
    </w:p>
    <w:p>
      <w:pPr>
        <w:pStyle w:val="TextBody"/>
        <w:ind w:right="566" w:hanging="0"/>
        <w:jc w:val="both"/>
        <w:rPr/>
      </w:pPr>
      <w:r>
        <w:rPr/>
        <w:t>Lettere a P. m. Tentorio, Pavi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rari Agostino</w:t>
        <w:tab/>
        <w:tab/>
        <w:tab/>
        <w:t>25-3</w:t>
      </w:r>
    </w:p>
    <w:p>
      <w:pPr>
        <w:pStyle w:val="TextBody"/>
        <w:ind w:right="566" w:hanging="0"/>
        <w:jc w:val="both"/>
        <w:rPr/>
      </w:pPr>
      <w:r>
        <w:rPr/>
        <w:t>Elogio di N.S. della Fortuna, Genova 1833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rari Aldo</w:t>
        <w:tab/>
        <w:tab/>
        <w:tab/>
        <w:tab/>
        <w:t>244-44</w:t>
      </w:r>
    </w:p>
    <w:p>
      <w:pPr>
        <w:pStyle w:val="TextBody"/>
        <w:ind w:right="566" w:hanging="0"/>
        <w:jc w:val="both"/>
        <w:rPr/>
      </w:pPr>
      <w:r>
        <w:rPr/>
        <w:t>L’Italia durante la Restaurazione (1815-1849), 1945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rari Aldo</w:t>
        <w:tab/>
        <w:tab/>
        <w:tab/>
        <w:tab/>
        <w:t>244-45</w:t>
      </w:r>
    </w:p>
    <w:p>
      <w:pPr>
        <w:pStyle w:val="TextBody"/>
        <w:ind w:right="566" w:hanging="0"/>
        <w:jc w:val="both"/>
        <w:rPr/>
      </w:pPr>
      <w:r>
        <w:rPr/>
        <w:t>L’esplosione rivoluzionaria del Risorgimento (1789-1815), Milano 1925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rari Aldo</w:t>
        <w:tab/>
        <w:tab/>
        <w:tab/>
        <w:tab/>
        <w:t>244-44</w:t>
      </w:r>
    </w:p>
    <w:p>
      <w:pPr>
        <w:pStyle w:val="TextBody"/>
        <w:ind w:right="566" w:hanging="0"/>
        <w:jc w:val="both"/>
        <w:rPr/>
      </w:pPr>
      <w:r>
        <w:rPr/>
        <w:t>Il Romanticismo in Europa e in Itali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rari Aldo</w:t>
        <w:tab/>
        <w:tab/>
        <w:tab/>
        <w:tab/>
        <w:t>244-44</w:t>
      </w:r>
    </w:p>
    <w:p>
      <w:pPr>
        <w:pStyle w:val="TextBody"/>
        <w:ind w:right="566" w:hanging="0"/>
        <w:jc w:val="both"/>
        <w:rPr/>
      </w:pPr>
      <w:r>
        <w:rPr/>
        <w:t>Manzon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rari Aldo</w:t>
        <w:tab/>
        <w:tab/>
        <w:tab/>
        <w:tab/>
        <w:t>244-44</w:t>
      </w:r>
    </w:p>
    <w:p>
      <w:pPr>
        <w:pStyle w:val="TextBody"/>
        <w:ind w:right="566" w:hanging="0"/>
        <w:jc w:val="both"/>
        <w:rPr/>
      </w:pPr>
      <w:r>
        <w:rPr/>
        <w:t>Berchet e la scuola romantic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rari Aldo</w:t>
        <w:tab/>
        <w:tab/>
        <w:tab/>
        <w:tab/>
        <w:t>244-44</w:t>
      </w:r>
    </w:p>
    <w:p>
      <w:pPr>
        <w:pStyle w:val="TextBody"/>
        <w:ind w:right="566" w:hanging="0"/>
        <w:jc w:val="both"/>
        <w:rPr/>
      </w:pPr>
      <w:r>
        <w:rPr/>
        <w:t>Leopardi e i classicisti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rari Aldo</w:t>
        <w:tab/>
        <w:tab/>
        <w:tab/>
        <w:tab/>
        <w:t>244-44</w:t>
      </w:r>
    </w:p>
    <w:p>
      <w:pPr>
        <w:pStyle w:val="TextBody"/>
        <w:ind w:right="566" w:hanging="0"/>
        <w:jc w:val="both"/>
        <w:rPr/>
      </w:pPr>
      <w:r>
        <w:rPr/>
        <w:t>Gli ecclettici: Niccolini-Belli, l’antologi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rari Aldo</w:t>
        <w:tab/>
        <w:tab/>
        <w:tab/>
        <w:tab/>
        <w:t>244-44</w:t>
      </w:r>
    </w:p>
    <w:p>
      <w:pPr>
        <w:pStyle w:val="TextBody"/>
        <w:ind w:right="566" w:hanging="0"/>
        <w:jc w:val="both"/>
        <w:rPr/>
      </w:pPr>
      <w:r>
        <w:rPr/>
        <w:t>Mazzini: l’uomo e il sistema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rari Augusto</w:t>
        <w:tab/>
        <w:tab/>
        <w:tab/>
        <w:t>242-2</w:t>
      </w:r>
    </w:p>
    <w:p>
      <w:pPr>
        <w:pStyle w:val="TextBody"/>
        <w:ind w:right="566" w:hanging="0"/>
        <w:jc w:val="both"/>
        <w:rPr/>
      </w:pPr>
      <w:r>
        <w:rPr/>
        <w:t>Reminiscenze dell’orfanotrofio maschile Gesuati in Venezia, ms, 1875</w:t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rari G. Arturo</w:t>
        <w:tab/>
        <w:tab/>
        <w:tab/>
        <w:t>64-45</w:t>
      </w:r>
    </w:p>
    <w:p>
      <w:pPr>
        <w:pStyle w:val="TextBody"/>
        <w:ind w:right="566" w:hanging="0"/>
        <w:jc w:val="both"/>
        <w:rPr/>
      </w:pPr>
      <w:r>
        <w:rPr/>
        <w:t xml:space="preserve">Moscati e i potenti. In </w:t>
      </w:r>
      <w:r>
        <w:rPr>
          <w:u w:val="single"/>
        </w:rPr>
        <w:t>Economia ecc. in Lombardia nell’età di M. Teresa</w:t>
      </w:r>
      <w:r>
        <w:rPr/>
        <w:t>, Vol. 2°, pag. 925-95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rari Bernardino</w:t>
        <w:tab/>
        <w:tab/>
        <w:tab/>
        <w:t>216-6</w:t>
      </w:r>
    </w:p>
    <w:p>
      <w:pPr>
        <w:pStyle w:val="TextBody"/>
        <w:ind w:right="566" w:hanging="0"/>
        <w:jc w:val="both"/>
        <w:rPr/>
      </w:pPr>
      <w:r>
        <w:rPr/>
        <w:t>La politica scolastica del Cavour. Dalle esperienze prequarantottesche alle responsabilità di governo. Vita e pensiero, Univ. Cattolica di Milan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rari Carlotta</w:t>
        <w:tab/>
        <w:tab/>
        <w:tab/>
        <w:t>220-46</w:t>
      </w:r>
    </w:p>
    <w:p>
      <w:pPr>
        <w:pStyle w:val="TextBody"/>
        <w:ind w:right="566" w:hanging="0"/>
        <w:jc w:val="both"/>
        <w:rPr/>
      </w:pPr>
      <w:r>
        <w:rPr/>
        <w:t>Lettere a P. Sandrini Bern., ms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rari Carlotta</w:t>
        <w:tab/>
        <w:tab/>
        <w:tab/>
        <w:t>206-68</w:t>
      </w:r>
    </w:p>
    <w:p>
      <w:pPr>
        <w:pStyle w:val="TextBody"/>
        <w:ind w:right="566" w:hanging="0"/>
        <w:jc w:val="both"/>
        <w:rPr/>
      </w:pPr>
      <w:r>
        <w:rPr/>
        <w:t>Preghiera melodica: Salve Regina, Milano</w:t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rari Carlotta</w:t>
        <w:tab/>
        <w:tab/>
        <w:tab/>
        <w:t>208-17</w:t>
      </w:r>
    </w:p>
    <w:p>
      <w:pPr>
        <w:pStyle w:val="TextBody"/>
        <w:ind w:right="566" w:hanging="0"/>
        <w:jc w:val="both"/>
        <w:rPr/>
      </w:pPr>
      <w:r>
        <w:rPr/>
        <w:t>Biografia di Ferrari Carlotta. P. Marco Tentorio, ms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rari Carlotta</w:t>
        <w:tab/>
        <w:tab/>
        <w:tab/>
        <w:t>208-16</w:t>
      </w:r>
    </w:p>
    <w:p>
      <w:pPr>
        <w:pStyle w:val="TextBody"/>
        <w:ind w:right="566" w:hanging="0"/>
        <w:jc w:val="both"/>
        <w:rPr/>
      </w:pPr>
      <w:r>
        <w:rPr/>
        <w:t>Sonetto “A Dio data Saluzzo”. Traduzione estemporanea del sonett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rari Carlotta</w:t>
        <w:tab/>
        <w:tab/>
        <w:tab/>
        <w:t>208-16</w:t>
      </w:r>
    </w:p>
    <w:p>
      <w:pPr>
        <w:pStyle w:val="TextBody"/>
        <w:ind w:right="566" w:hanging="0"/>
        <w:jc w:val="both"/>
        <w:rPr/>
      </w:pPr>
      <w:r>
        <w:rPr/>
        <w:t xml:space="preserve">Discorso pronunciato al Congresso pedagogico di Bologna. In </w:t>
      </w:r>
      <w:r>
        <w:rPr>
          <w:u w:val="single"/>
        </w:rPr>
        <w:t xml:space="preserve">Il Tito Fampulla, </w:t>
      </w:r>
      <w:r>
        <w:rPr/>
        <w:t>n. 74, 75, 76, 77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rari Carlotta</w:t>
        <w:tab/>
        <w:tab/>
        <w:tab/>
        <w:t>208-15</w:t>
      </w:r>
    </w:p>
    <w:p>
      <w:pPr>
        <w:pStyle w:val="TextBody"/>
        <w:ind w:right="566" w:hanging="0"/>
        <w:jc w:val="both"/>
        <w:rPr/>
      </w:pPr>
      <w:r>
        <w:rPr/>
        <w:t>“</w:t>
      </w:r>
      <w:r>
        <w:rPr/>
        <w:t>Alle ceneri di Ugo Foscolo deposte in S. Croce”, Firenze 1871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rari Carlotta</w:t>
        <w:tab/>
        <w:tab/>
        <w:tab/>
        <w:t>208-14</w:t>
      </w:r>
    </w:p>
    <w:p>
      <w:pPr>
        <w:pStyle w:val="TextBody"/>
        <w:ind w:right="566" w:hanging="0"/>
        <w:jc w:val="both"/>
        <w:rPr/>
      </w:pPr>
      <w:r>
        <w:rPr/>
        <w:t>“</w:t>
      </w:r>
      <w:r>
        <w:rPr/>
        <w:t>Roma”, 1871, “Sofia”, 1866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rari Carlotta</w:t>
        <w:tab/>
        <w:tab/>
        <w:tab/>
        <w:t>208-13</w:t>
      </w:r>
    </w:p>
    <w:p>
      <w:pPr>
        <w:pStyle w:val="TextBody"/>
        <w:ind w:right="566" w:hanging="0"/>
        <w:jc w:val="both"/>
        <w:rPr/>
      </w:pPr>
      <w:r>
        <w:rPr/>
        <w:t>Varie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rari Giuseppe</w:t>
        <w:tab/>
        <w:tab/>
        <w:tab/>
        <w:t>TM.</w:t>
      </w:r>
    </w:p>
    <w:p>
      <w:pPr>
        <w:pStyle w:val="TextBody"/>
        <w:ind w:right="566" w:hanging="0"/>
        <w:jc w:val="both"/>
        <w:rPr/>
      </w:pPr>
      <w:r>
        <w:rPr/>
        <w:t>Lettere a P. M. Tentori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rari G. M.</w:t>
        <w:tab/>
        <w:tab/>
        <w:tab/>
        <w:tab/>
        <w:t>F. D.</w:t>
      </w:r>
    </w:p>
    <w:p>
      <w:pPr>
        <w:pStyle w:val="TextBody"/>
        <w:ind w:right="566" w:hanging="0"/>
        <w:jc w:val="both"/>
        <w:rPr/>
      </w:pPr>
      <w:r>
        <w:rPr/>
        <w:t xml:space="preserve">Un buon libro La pedagogia e l’insegnamento classico” di Nicola Farnelli. In </w:t>
      </w:r>
      <w:r>
        <w:rPr>
          <w:u w:val="single"/>
        </w:rPr>
        <w:t xml:space="preserve">F. D., </w:t>
      </w:r>
      <w:r>
        <w:rPr/>
        <w:t>9.8.190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rari Larissa</w:t>
        <w:tab/>
        <w:tab/>
        <w:tab/>
        <w:t>208-18</w:t>
      </w:r>
    </w:p>
    <w:p>
      <w:pPr>
        <w:pStyle w:val="TextBody"/>
        <w:ind w:right="566" w:hanging="0"/>
        <w:jc w:val="both"/>
        <w:rPr/>
      </w:pPr>
      <w:r>
        <w:rPr/>
        <w:t>Storia della vita e delle opere poetiche musicali di Ferrari Carlotta, 1908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rari Luigi</w:t>
        <w:tab/>
        <w:tab/>
        <w:tab/>
        <w:tab/>
        <w:t>237-39</w:t>
      </w:r>
    </w:p>
    <w:p>
      <w:pPr>
        <w:pStyle w:val="TextBody"/>
        <w:ind w:right="566" w:hanging="0"/>
        <w:jc w:val="both"/>
        <w:rPr/>
      </w:pPr>
      <w:r>
        <w:rPr/>
        <w:t>La traduzione italiana del teatro tragico francese nei secoli XVII e XVIII: saggio bibliografico, Paris 1925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>Ferrari Pietro</w:t>
        <w:tab/>
        <w:tab/>
        <w:tab/>
        <w:t>TM. 274-</w:t>
      </w:r>
    </w:p>
    <w:p>
      <w:pPr>
        <w:pStyle w:val="TextBody"/>
        <w:ind w:right="566" w:hanging="0"/>
        <w:jc w:val="both"/>
        <w:rPr/>
      </w:pPr>
      <w:r>
        <w:rPr/>
        <w:t>Lettera a P. M. Tentorio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694" w:leader="none"/>
          <w:tab w:val="left" w:pos="3119" w:leader="none"/>
        </w:tabs>
        <w:ind w:right="566" w:hanging="0"/>
        <w:jc w:val="both"/>
        <w:rPr>
          <w:b/>
          <w:b/>
        </w:rPr>
      </w:pPr>
      <w:r>
        <w:rPr>
          <w:b/>
        </w:rPr>
        <w:t>Ferrarini Angelo</w:t>
        <w:tab/>
        <w:tab/>
        <w:tab/>
        <w:t>208-53</w:t>
      </w:r>
    </w:p>
    <w:p>
      <w:pPr>
        <w:pStyle w:val="TextBody"/>
        <w:tabs>
          <w:tab w:val="clear" w:pos="708"/>
          <w:tab w:val="left" w:pos="2694" w:leader="none"/>
          <w:tab w:val="left" w:pos="3119" w:leader="none"/>
        </w:tabs>
        <w:ind w:right="566" w:hanging="0"/>
        <w:jc w:val="both"/>
        <w:rPr/>
      </w:pPr>
      <w:r>
        <w:rPr/>
        <w:t>Socrates novatianus homo: giudizio storico</w:t>
      </w:r>
      <w:r>
        <w:rPr>
          <w:b/>
        </w:rPr>
        <w:tab/>
      </w:r>
      <w:r>
        <w:rPr/>
        <w:t xml:space="preserve">e metodologia storiografica in Cesare Baronio. In </w:t>
      </w:r>
      <w:r>
        <w:rPr>
          <w:u w:val="single"/>
        </w:rPr>
        <w:t>Baronio storico e la Controriforma</w:t>
      </w:r>
    </w:p>
    <w:p>
      <w:pPr>
        <w:pStyle w:val="TextBody"/>
        <w:tabs>
          <w:tab w:val="clear" w:pos="708"/>
          <w:tab w:val="left" w:pos="2694" w:leader="none"/>
          <w:tab w:val="left" w:pos="3119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2694" w:leader="none"/>
          <w:tab w:val="left" w:pos="3119" w:leader="none"/>
        </w:tabs>
        <w:ind w:right="566" w:hanging="0"/>
        <w:jc w:val="both"/>
        <w:rPr>
          <w:b/>
          <w:b/>
        </w:rPr>
      </w:pPr>
      <w:r>
        <w:rPr>
          <w:b/>
        </w:rPr>
        <w:t>Ferrarini G. Cesare</w:t>
        <w:tab/>
        <w:tab/>
        <w:tab/>
        <w:t>82-102</w:t>
      </w:r>
    </w:p>
    <w:p>
      <w:pPr>
        <w:pStyle w:val="TextBody"/>
        <w:tabs>
          <w:tab w:val="clear" w:pos="708"/>
          <w:tab w:val="left" w:pos="2694" w:leader="none"/>
          <w:tab w:val="left" w:pos="3119" w:leader="none"/>
        </w:tabs>
        <w:ind w:right="566" w:hanging="0"/>
        <w:jc w:val="both"/>
        <w:rPr/>
      </w:pPr>
      <w:r>
        <w:rPr/>
        <w:t xml:space="preserve">Sonetto. In </w:t>
      </w:r>
      <w:r>
        <w:rPr>
          <w:u w:val="single"/>
        </w:rPr>
        <w:t>Affidati Pavia 1781 per M. Teresa</w:t>
      </w:r>
    </w:p>
    <w:p>
      <w:pPr>
        <w:pStyle w:val="TextBody"/>
        <w:tabs>
          <w:tab w:val="clear" w:pos="708"/>
          <w:tab w:val="left" w:pos="2694" w:leader="none"/>
          <w:tab w:val="left" w:pos="3119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544" w:leader="none"/>
        </w:tabs>
        <w:ind w:right="566" w:hanging="0"/>
        <w:jc w:val="both"/>
        <w:rPr>
          <w:b/>
          <w:b/>
        </w:rPr>
      </w:pPr>
      <w:r>
        <w:rPr>
          <w:b/>
        </w:rPr>
        <w:t>Ferrari Fulvio</w:t>
        <w:tab/>
        <w:t>55-91</w:t>
      </w:r>
    </w:p>
    <w:p>
      <w:pPr>
        <w:pStyle w:val="TextBody"/>
        <w:tabs>
          <w:tab w:val="clear" w:pos="708"/>
          <w:tab w:val="left" w:pos="3544" w:leader="none"/>
        </w:tabs>
        <w:ind w:right="566" w:hanging="0"/>
        <w:jc w:val="both"/>
        <w:rPr/>
      </w:pPr>
      <w:r>
        <w:rPr/>
        <w:t xml:space="preserve">L’anabattismo delle origini e il problema ermeneutico. In </w:t>
      </w:r>
      <w:r>
        <w:rPr>
          <w:u w:val="single"/>
        </w:rPr>
        <w:t>Rassegna di teologia,</w:t>
      </w:r>
      <w:r>
        <w:rPr/>
        <w:t xml:space="preserve"> Roma</w:t>
      </w:r>
    </w:p>
    <w:p>
      <w:pPr>
        <w:pStyle w:val="TextBody"/>
        <w:tabs>
          <w:tab w:val="clear" w:pos="708"/>
          <w:tab w:val="left" w:pos="3544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544" w:leader="none"/>
        </w:tabs>
        <w:ind w:right="566" w:hanging="0"/>
        <w:jc w:val="both"/>
        <w:rPr>
          <w:b/>
          <w:b/>
        </w:rPr>
      </w:pPr>
      <w:r>
        <w:rPr>
          <w:b/>
        </w:rPr>
        <w:t>Ferrario Michele</w:t>
        <w:tab/>
        <w:t>Manz. 1</w:t>
      </w:r>
    </w:p>
    <w:p>
      <w:pPr>
        <w:pStyle w:val="TextBody"/>
        <w:tabs>
          <w:tab w:val="clear" w:pos="708"/>
          <w:tab w:val="left" w:pos="3544" w:leader="none"/>
        </w:tabs>
        <w:ind w:right="566" w:hanging="0"/>
        <w:jc w:val="both"/>
        <w:rPr/>
      </w:pPr>
      <w:r>
        <w:rPr/>
        <w:t>A margine del convegno manzoniano di Lugano, 7.11.1985, pag. 30</w:t>
      </w:r>
    </w:p>
    <w:p>
      <w:pPr>
        <w:pStyle w:val="TextBody"/>
        <w:tabs>
          <w:tab w:val="clear" w:pos="708"/>
          <w:tab w:val="left" w:pos="3544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544" w:leader="none"/>
        </w:tabs>
        <w:ind w:right="566" w:hanging="0"/>
        <w:jc w:val="both"/>
        <w:rPr>
          <w:b/>
          <w:b/>
        </w:rPr>
      </w:pPr>
      <w:r>
        <w:rPr>
          <w:b/>
        </w:rPr>
        <w:t>Ferrario Michele</w:t>
        <w:tab/>
        <w:t>Manz. 1</w:t>
      </w:r>
    </w:p>
    <w:p>
      <w:pPr>
        <w:pStyle w:val="TextBody"/>
        <w:tabs>
          <w:tab w:val="clear" w:pos="708"/>
          <w:tab w:val="left" w:pos="3544" w:leader="none"/>
        </w:tabs>
        <w:ind w:right="566" w:hanging="0"/>
        <w:jc w:val="both"/>
        <w:rPr/>
      </w:pPr>
      <w:r>
        <w:rPr/>
        <w:t>A margine del convegno manzoniano di Lugano, 7.11.1985, pag. 30</w:t>
      </w:r>
    </w:p>
    <w:p>
      <w:pPr>
        <w:pStyle w:val="TextBody"/>
        <w:tabs>
          <w:tab w:val="clear" w:pos="708"/>
          <w:tab w:val="left" w:pos="3544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544" w:leader="none"/>
        </w:tabs>
        <w:ind w:right="566" w:hanging="0"/>
        <w:jc w:val="both"/>
        <w:rPr>
          <w:b/>
          <w:b/>
        </w:rPr>
      </w:pPr>
      <w:r>
        <w:rPr>
          <w:b/>
        </w:rPr>
        <w:t>Ferraris Angiola</w:t>
        <w:tab/>
        <w:t>Manz. 640</w:t>
      </w:r>
    </w:p>
    <w:p>
      <w:pPr>
        <w:pStyle w:val="TextBody"/>
        <w:tabs>
          <w:tab w:val="clear" w:pos="708"/>
          <w:tab w:val="left" w:pos="3544" w:leader="none"/>
        </w:tabs>
        <w:ind w:right="566" w:hanging="0"/>
        <w:jc w:val="both"/>
        <w:rPr>
          <w:b/>
          <w:b/>
        </w:rPr>
      </w:pPr>
      <w:r>
        <w:rPr/>
        <w:t xml:space="preserve">Mario Puppo: poesia e verità. Interpretazioni manzoniane. Recensione. In </w:t>
      </w:r>
      <w:r>
        <w:rPr>
          <w:u w:val="single"/>
        </w:rPr>
        <w:t xml:space="preserve">GSLI, </w:t>
      </w:r>
      <w:r>
        <w:rPr/>
        <w:t>1980</w:t>
      </w:r>
    </w:p>
    <w:p>
      <w:pPr>
        <w:pStyle w:val="TextBody"/>
        <w:tabs>
          <w:tab w:val="clear" w:pos="708"/>
          <w:tab w:val="left" w:pos="3544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544" w:leader="none"/>
        </w:tabs>
        <w:ind w:right="566" w:hanging="0"/>
        <w:jc w:val="both"/>
        <w:rPr>
          <w:b/>
          <w:b/>
        </w:rPr>
      </w:pPr>
      <w:r>
        <w:rPr>
          <w:b/>
        </w:rPr>
        <w:t>Ferraris Stefano</w:t>
        <w:tab/>
        <w:t>220-204</w:t>
      </w:r>
    </w:p>
    <w:p>
      <w:pPr>
        <w:pStyle w:val="TextBody"/>
        <w:tabs>
          <w:tab w:val="clear" w:pos="708"/>
          <w:tab w:val="left" w:pos="3544" w:leader="none"/>
        </w:tabs>
        <w:ind w:right="566" w:hanging="0"/>
        <w:jc w:val="both"/>
        <w:rPr/>
      </w:pPr>
      <w:r>
        <w:rPr/>
        <w:t>Lettere a P. Stoppiglia, ms</w:t>
      </w:r>
    </w:p>
    <w:p>
      <w:pPr>
        <w:pStyle w:val="TextBody"/>
        <w:tabs>
          <w:tab w:val="clear" w:pos="708"/>
          <w:tab w:val="left" w:pos="3544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544" w:leader="none"/>
        </w:tabs>
        <w:ind w:right="566" w:hanging="0"/>
        <w:jc w:val="both"/>
        <w:rPr>
          <w:b/>
          <w:b/>
        </w:rPr>
      </w:pPr>
      <w:r>
        <w:rPr>
          <w:b/>
        </w:rPr>
        <w:t>Ferraris Suor Vincenza</w:t>
        <w:tab/>
        <w:t>TM. 274-M</w:t>
      </w:r>
    </w:p>
    <w:p>
      <w:pPr>
        <w:pStyle w:val="TextBody"/>
        <w:tabs>
          <w:tab w:val="clear" w:pos="708"/>
          <w:tab w:val="left" w:pos="3544" w:leader="none"/>
        </w:tabs>
        <w:ind w:right="566" w:hanging="0"/>
        <w:jc w:val="both"/>
        <w:rPr/>
      </w:pPr>
      <w:r>
        <w:rPr/>
        <w:t>Lettera a P. M. Tentorio, Vercelli</w:t>
      </w:r>
    </w:p>
    <w:p>
      <w:pPr>
        <w:pStyle w:val="TextBody"/>
        <w:tabs>
          <w:tab w:val="clear" w:pos="708"/>
          <w:tab w:val="left" w:pos="3544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aro Renato</w:t>
        <w:tab/>
        <w:t>81-7 te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monaca di mOnza ora arriva a Pechino. In </w:t>
      </w:r>
      <w:r>
        <w:rPr>
          <w:u w:val="single"/>
        </w:rPr>
        <w:t xml:space="preserve">Corriere della sera, </w:t>
      </w:r>
      <w:r>
        <w:rPr/>
        <w:t>10.2.19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ata G. Siro</w:t>
        <w:tab/>
        <w:t>F. lett. 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ntendere Cardarelli. In </w:t>
      </w:r>
      <w:r>
        <w:rPr>
          <w:u w:val="single"/>
        </w:rPr>
        <w:t xml:space="preserve">F. L., </w:t>
      </w:r>
      <w:r>
        <w:rPr/>
        <w:t>21.5.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ata Giab. Siro</w:t>
        <w:tab/>
        <w:t>F. lett. 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Comisso minore. In </w:t>
      </w:r>
      <w:r>
        <w:rPr>
          <w:u w:val="single"/>
        </w:rPr>
        <w:t xml:space="preserve">F. L., </w:t>
      </w:r>
      <w:r>
        <w:rPr/>
        <w:t>19.4.195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ata G. Siro</w:t>
        <w:tab/>
        <w:t>F. lett. 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ntroduzione a “Racconti lombardi”. In </w:t>
      </w:r>
      <w:r>
        <w:rPr>
          <w:u w:val="single"/>
        </w:rPr>
        <w:t xml:space="preserve">F. L., </w:t>
      </w:r>
      <w:r>
        <w:rPr/>
        <w:t>19.6.194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aroni Mons. Teresio</w:t>
        <w:tab/>
        <w:t>TM. 3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azzi Jacopo</w:t>
        <w:tab/>
        <w:t>236-1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i Bassano e dei bassanesi illustri, Bassano 184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azzi Jacopo</w:t>
        <w:tab/>
        <w:t>61-6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iurisprudenza dantesca, 31.1.186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azzi G. Jacopo</w:t>
        <w:tab/>
        <w:t>243-1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egli istituti di beneficenza nella città di Bassano, Bassano 185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azzi Jacopo</w:t>
        <w:tab/>
        <w:t>61-6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ante e le belle arti, 20.7.18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azzi Jacopo</w:t>
        <w:tab/>
        <w:t>61-6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ori della D. C., 10.4.18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azzi Jacopo</w:t>
        <w:tab/>
        <w:t>65-1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Gli orfanelli e l’orfanotrofio Cremona di Bassano. In </w:t>
      </w:r>
      <w:r>
        <w:rPr>
          <w:u w:val="single"/>
        </w:rPr>
        <w:t xml:space="preserve">Gli orfanelli, </w:t>
      </w:r>
      <w:r>
        <w:rPr/>
        <w:t>Bassano 185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eri G.</w:t>
        <w:tab/>
        <w:t>233-2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sordomuto e la sua educazione, 189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eri G.</w:t>
        <w:tab/>
        <w:t>25-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Orazione nei funerali alla morte del Cardinal Spino Giuseppe, Genova 18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ero Anna M.</w:t>
        <w:tab/>
        <w:t>208-8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 Scuole Pie di Savona (1622-1922), Savona 196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ero Emilia</w:t>
        <w:tab/>
        <w:t>66-1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in morte di P. Zambarell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ero Ermanno</w:t>
        <w:tab/>
        <w:t>242-2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B. Adriani, parole commemorative, Torino 190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ero Fabiano</w:t>
        <w:tab/>
        <w:t>247-2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entalità teologica e mentalità scientificasulla moda femminile del sec. XVII, Roma 197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etti Annibale</w:t>
        <w:tab/>
        <w:t>219-9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 piccoli archivi ecclesiastici e le piccole biblioteche riordinati secondo il codice D. C. e i principali sinodi diocesani, Roma 191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etti Gian Carlo</w:t>
        <w:tab/>
        <w:t>207-7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avese e la scelta del silenzio. In </w:t>
      </w:r>
      <w:r>
        <w:rPr>
          <w:u w:val="single"/>
        </w:rPr>
        <w:t>Studi in memoria di Luigi Russo,</w:t>
      </w:r>
      <w:r>
        <w:rPr/>
        <w:t xml:space="preserve"> Pavia 197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etti Giovanni</w:t>
        <w:tab/>
        <w:t>Manz. 6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Manzoni, Oriani e Romagnosi nei ricordi di Guglielmo Libri (1830). In </w:t>
      </w:r>
      <w:r>
        <w:rPr>
          <w:u w:val="single"/>
        </w:rPr>
        <w:t xml:space="preserve">ASL, </w:t>
      </w:r>
      <w:r>
        <w:rPr/>
        <w:t>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etti G.</w:t>
        <w:tab/>
        <w:t>F. D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Silvio Pellico” di Egidio Bellorini. In </w:t>
      </w:r>
      <w:r>
        <w:rPr>
          <w:u w:val="single"/>
        </w:rPr>
        <w:t xml:space="preserve">F. D., </w:t>
      </w:r>
      <w:r>
        <w:rPr/>
        <w:t>25.2.191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etto Arturo</w:t>
        <w:tab/>
        <w:t>81-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primo processo per l’eresia luterana a Genov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etto Giuseppe</w:t>
        <w:tab/>
        <w:t>61-74-7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Note storiche bibliografiche di archeologia cristiana, Vol. I-II, Roma 19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etto Giuseppe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Rom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i Aristide</w:t>
        <w:tab/>
        <w:t>Manz. 644, Manz. 6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signora di mOnza, con note di Filippo Sesler, Ancona 192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i Aristide</w:t>
        <w:tab/>
        <w:t>Manz. 64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reature manzoniane, Ancona 19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i Domenico</w:t>
        <w:tab/>
        <w:t>82-10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onetto. In </w:t>
      </w:r>
      <w:r>
        <w:rPr>
          <w:u w:val="single"/>
        </w:rPr>
        <w:t>Affidati Pavia 1781 per M. Teres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i Mancini Filippo</w:t>
        <w:tab/>
        <w:t>234-7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ulla opportunità dello studio della Divina Commedia, Torino 188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i Mancini Filippo</w:t>
        <w:tab/>
        <w:t>234-7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ngelo Mai, Torino 188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i Mancini Filippo</w:t>
        <w:tab/>
        <w:t>234-7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romanticismo di Manzoni, Torino 188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i Mancini Filippo</w:t>
        <w:tab/>
        <w:t>234-7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ietro Metastasio e il suo teatro, Torino 188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i Mancini Filippo</w:t>
        <w:tab/>
        <w:t>234-7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lucifero di Dante, Torino 188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i Mancini Filippo</w:t>
        <w:tab/>
        <w:t>234-7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Rinascimento e noi, Torino 188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i Mancini Filippo</w:t>
        <w:tab/>
        <w:t>219-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nime buone, Recanati 191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i Mancini Filippo</w:t>
        <w:tab/>
        <w:t>Manz. 6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aggi letterari, 188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i Mancini Filippo</w:t>
        <w:tab/>
        <w:t>Manz. 6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Romanticismo del Manzoni, Torino 188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i Piccaliga Gabriella</w:t>
        <w:tab/>
        <w:t>209-4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riforma della pubblica assistenza sotto il governo di M. Teresa: l’architetto Francesco Croce e la costruzione dell’Albergo dei Poveri, 198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i Girolamo</w:t>
        <w:tab/>
        <w:t>82-10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Elegia latina. In </w:t>
      </w:r>
      <w:r>
        <w:rPr>
          <w:u w:val="single"/>
        </w:rPr>
        <w:t>Affidati Pavia 1781 per M. Teres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 xml:space="preserve">Ferri Giustino </w:t>
        <w:tab/>
        <w:t>F. D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romanzo nel secolo XX. In </w:t>
      </w:r>
      <w:r>
        <w:rPr>
          <w:u w:val="single"/>
        </w:rPr>
        <w:t xml:space="preserve">F. D., </w:t>
      </w:r>
      <w:r>
        <w:rPr/>
        <w:t>30.10.190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ich Giorgio</w:t>
        <w:tab/>
        <w:t>16-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cantico della B. V. Maria: parafrasi latina. In </w:t>
      </w:r>
      <w:r>
        <w:rPr>
          <w:u w:val="single"/>
        </w:rPr>
        <w:t xml:space="preserve">Poesie bibliche, </w:t>
      </w:r>
      <w:r>
        <w:rPr/>
        <w:t>Milano 1834, II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o Gaetano</w:t>
        <w:tab/>
        <w:t>TM. 274-M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, Genov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o Mons. Giovanni</w:t>
        <w:tab/>
        <w:t>230-3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ignificato di una presenza: cronaca e documentazione dei fatti di Reggio Calabria, Lug. Ott. 197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oni Giulio</w:t>
        <w:tab/>
        <w:t>221-1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“</w:t>
      </w:r>
      <w:r>
        <w:rPr/>
        <w:t xml:space="preserve">Bruto” e le contraddizioni del tragico. In </w:t>
      </w:r>
      <w:r>
        <w:rPr>
          <w:u w:val="single"/>
        </w:rPr>
        <w:t>Istituzioni culturali e sceniche nell’età delle riforme, Franco Angeli 198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oni Giulio</w:t>
        <w:tab/>
        <w:t>84-11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ppunti sull’”Asino” di Macchiavell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orelli Nicola</w:t>
        <w:tab/>
        <w:t>206-2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matrimonio di vittorio Emanuele I a Milano nel 1789: Elogi poetici dal Parini al Casti, (pag. 283-286). In </w:t>
      </w:r>
      <w:r>
        <w:rPr>
          <w:u w:val="single"/>
        </w:rPr>
        <w:t>Atti e memorie del secondo congresso storico lombardo, Bergamo 18-19-20 Maggio 1937</w:t>
      </w:r>
      <w:r>
        <w:rPr/>
        <w:t>, XV, Milano 1938, XV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ucci Caterina Franceschi</w:t>
        <w:tab/>
        <w:t>vedi Francesch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ucci L. G.</w:t>
        <w:tab/>
        <w:t>61-6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ul più autentico ritratto di Dante, 31.1.186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ucci  Luigi Grisostomo</w:t>
        <w:tab/>
        <w:t>232-4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Filologia dantesca. In </w:t>
      </w:r>
      <w:r>
        <w:rPr>
          <w:u w:val="single"/>
        </w:rPr>
        <w:t>L’Album,</w:t>
      </w:r>
      <w:r>
        <w:rPr/>
        <w:t xml:space="preserve"> 10.3.1860; 19.5.186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uccio Andrea</w:t>
        <w:tab/>
        <w:t>291-10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ifendere l’Offensore, ovvero la Stellidanza vendicante. Melodramma. Musiche di Francesco Provenzale, Napoli 167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rruzi R.-Severi L.</w:t>
        <w:tab/>
        <w:t>…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lunni, esami e tasse scolastiche. Il nuovo regolamento per gli istituti medi d’istruzione, con commenti e note di legislazione e giurisprudenza, Torino, Paravia, 192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sta Campanile P.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Mario Soldati scriverà un film. In </w:t>
      </w:r>
      <w:r>
        <w:rPr>
          <w:u w:val="single"/>
        </w:rPr>
        <w:t xml:space="preserve">F. L., </w:t>
      </w:r>
      <w:r>
        <w:rPr/>
        <w:t>9.3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sta Campanile P.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veva dimenticato il “Giobbe” per l’Europa (G. B. Angioletti). In </w:t>
      </w:r>
      <w:r>
        <w:rPr>
          <w:u w:val="single"/>
        </w:rPr>
        <w:t xml:space="preserve">F. L., </w:t>
      </w:r>
      <w:r>
        <w:rPr/>
        <w:t>3.2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sta Campanile P.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Giuseppe Berto convertito all’umorismo. In </w:t>
      </w:r>
      <w:r>
        <w:rPr>
          <w:u w:val="single"/>
        </w:rPr>
        <w:t xml:space="preserve">F. L., </w:t>
      </w:r>
      <w:r>
        <w:rPr/>
        <w:t>20.1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sta Campanile P.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 critici vogliono la mia fine? Dice Alberto Moravia alla Fiera. In </w:t>
      </w:r>
      <w:r>
        <w:rPr>
          <w:u w:val="single"/>
        </w:rPr>
        <w:t xml:space="preserve">F. L., </w:t>
      </w:r>
      <w:r>
        <w:rPr/>
        <w:t>6.1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esta Campanile P.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osilippo sarà per Marotta la Spoon River napoletana. In </w:t>
      </w:r>
      <w:r>
        <w:rPr>
          <w:u w:val="single"/>
        </w:rPr>
        <w:t>F. L., 16.11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acchi Luigi</w:t>
        <w:tab/>
        <w:t>241-2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Vermiglioli G. B., Perugia 18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ammazzo Antonio</w:t>
        <w:tab/>
        <w:t>245-2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tefano Gross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ammazzo Antonio</w:t>
        <w:tab/>
        <w:t>245-2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Baldassare Lomardi, 190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ammazzo Antonio</w:t>
        <w:tab/>
        <w:t>245-2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ier Caterino Zeno, 190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ammazzo Antonio</w:t>
        <w:tab/>
        <w:t>245-2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iulio Bech, 190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ammazzo Antonio</w:t>
        <w:tab/>
        <w:t>245-2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Enrico Clark Barba, 190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ammazzo Antonio</w:t>
        <w:tab/>
        <w:t>245-2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Edmondo Boehnier, 190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ammazzo Antonio</w:t>
        <w:tab/>
        <w:t>245-2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iuseppe Jacopo Ferrazzi, 190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ammazzo Antonio</w:t>
        <w:tab/>
        <w:t>245-2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iacomo Ford, 190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ammazzo Antonio</w:t>
        <w:tab/>
        <w:t>245-2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iulio Petrholiot, 190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ammazzo Antonio</w:t>
        <w:tab/>
        <w:t>245-2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uglielmo Michele Rossetti, 190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ammazzo Antonio</w:t>
        <w:tab/>
        <w:t>245-2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iorgio Martino Thomas, 190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ammazzo Antonio</w:t>
        <w:tab/>
        <w:t>245-2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arlo Witte, 190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ammazzo Antonio</w:t>
        <w:tab/>
        <w:t>245-2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arlo Vogel von Vogelstein, 190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ammazzo Antonio</w:t>
        <w:tab/>
        <w:t>245-2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uigi Brusutti, 190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ammazzo Antonio</w:t>
        <w:tab/>
        <w:t>245-2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Jacopo Bernardi, 190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ammazzo Antonio</w:t>
        <w:tab/>
        <w:t>245-2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Baldassare Boncompagni, 190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ammazzo Antonio</w:t>
        <w:tab/>
        <w:t>245-2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Eugenio Camerini, 190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ammazzo Antonio</w:t>
        <w:tab/>
        <w:t>245-2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R. Caverni, 190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ammazzo Antonio</w:t>
        <w:tab/>
        <w:t>245-2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Rinaldo Fulini, 190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ammazzo Antonio</w:t>
        <w:tab/>
        <w:t>245-2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.I. Ferrazzi, 190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ammazzo Antonio</w:t>
        <w:tab/>
        <w:t>245-21-2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di dantisti, Vol.l. 3, Città di Castello 190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ammazzo Antonio</w:t>
        <w:tab/>
        <w:t>79-2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invito a Lesbra nella corrispondenza mascheroniana, Bergamo 190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ammazzo Antonio</w:t>
        <w:tab/>
        <w:t>245-8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Note dantesche sparse, Savona Tip. Bortolotto 191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ammazzo Antonio</w:t>
        <w:tab/>
        <w:t>79-2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primo periodo della vita di L. Mascherani, 190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ammazzo Antonio</w:t>
        <w:tab/>
        <w:t>245-2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Raffaello Caverni, 190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ammazzo Antonio</w:t>
        <w:tab/>
        <w:t>245-2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iulio Gagliardi, 190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ammazzo Antonio</w:t>
        <w:tab/>
        <w:t>245-2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iuseppe Genmori, 190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ammazzo- Loria etc.</w:t>
        <w:tab/>
        <w:t>79-2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ontributi alla biografia di Lorenzo Mascheroni, Bergamo 190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cara Giorgio</w:t>
        <w:tab/>
        <w:t>Manz. 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eguire a scuola un pianeta lontano, pag. 1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delius</w:t>
        <w:tab/>
        <w:t>F. lett. 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Beltramelli. In </w:t>
      </w:r>
      <w:r>
        <w:rPr>
          <w:u w:val="single"/>
        </w:rPr>
        <w:t xml:space="preserve">F. L., </w:t>
      </w:r>
      <w:r>
        <w:rPr/>
        <w:t>14.4.19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delius</w:t>
        <w:tab/>
        <w:t>F. lett. 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Barilli. In </w:t>
      </w:r>
      <w:r>
        <w:rPr>
          <w:u w:val="single"/>
        </w:rPr>
        <w:t xml:space="preserve">F. L., </w:t>
      </w:r>
      <w:r>
        <w:rPr/>
        <w:t>14.4.19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delius</w:t>
        <w:tab/>
        <w:t>F. lett. 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chille Campanile. In </w:t>
      </w:r>
      <w:r>
        <w:rPr>
          <w:u w:val="single"/>
        </w:rPr>
        <w:t xml:space="preserve">F. L., </w:t>
      </w:r>
      <w:r>
        <w:rPr/>
        <w:t>7.4.19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delius</w:t>
        <w:tab/>
        <w:t>F. lett. 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Manacorda Guido. In </w:t>
      </w:r>
      <w:r>
        <w:rPr>
          <w:u w:val="single"/>
        </w:rPr>
        <w:t xml:space="preserve">F. l., </w:t>
      </w:r>
      <w:r>
        <w:rPr/>
        <w:t>18.8.19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delius</w:t>
        <w:tab/>
        <w:t>F. lett. 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Villaroel Giuseppe. In </w:t>
      </w:r>
      <w:r>
        <w:rPr>
          <w:u w:val="single"/>
        </w:rPr>
        <w:t>18.8.19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do Franco</w:t>
        <w:tab/>
        <w:t>207-7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ttura delle “Baruffe chiozzotte”. In </w:t>
      </w:r>
      <w:r>
        <w:rPr>
          <w:u w:val="single"/>
        </w:rPr>
        <w:t>Studi in memoria di Luigi Russo,</w:t>
      </w:r>
      <w:r>
        <w:rPr/>
        <w:t xml:space="preserve"> Pisa 197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do Franco</w:t>
        <w:tab/>
        <w:t>Manz. 65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er una descrizione dai Promessi Sposi: il sistema del personaggi. In </w:t>
      </w:r>
      <w:r>
        <w:rPr>
          <w:u w:val="single"/>
        </w:rPr>
        <w:t>Strumenti critici,</w:t>
      </w:r>
      <w:r>
        <w:rPr/>
        <w:t xml:space="preserve"> Ott. 197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do Franco</w:t>
        <w:tab/>
        <w:t>Manz. 6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a lettera inedita del Manzoni. In </w:t>
      </w:r>
      <w:r>
        <w:rPr>
          <w:u w:val="single"/>
        </w:rPr>
        <w:t xml:space="preserve">GSLI, </w:t>
      </w:r>
      <w:r>
        <w:rPr/>
        <w:t>Torino 198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ducia</w:t>
        <w:tab/>
        <w:t>F. D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buon uso del tempo nella D. C., In </w:t>
      </w:r>
      <w:r>
        <w:rPr>
          <w:u w:val="single"/>
        </w:rPr>
        <w:t>D. C.,</w:t>
      </w:r>
      <w:r>
        <w:rPr/>
        <w:t xml:space="preserve"> 16.4.191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esdler Toni</w:t>
        <w:tab/>
        <w:t>Manz. 6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ersonale in occasione del congresso manzoniano. In </w:t>
      </w:r>
      <w:r>
        <w:rPr>
          <w:u w:val="single"/>
        </w:rPr>
        <w:t>Manzoni europe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gallo Coloma</w:t>
        <w:tab/>
        <w:t>220-20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Stoppiglia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gini guido</w:t>
        <w:tab/>
        <w:t>F. lett. 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Bonaventura corti (1729-1929). In </w:t>
      </w:r>
      <w:r>
        <w:rPr>
          <w:u w:val="single"/>
        </w:rPr>
        <w:t xml:space="preserve">F. L., </w:t>
      </w:r>
      <w:r>
        <w:rPr/>
        <w:t>24.2.19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gurelli Bernardo</w:t>
        <w:tab/>
        <w:t>Manz. 65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oetica e poesia del Manzoni, Napoli 195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gurelli Fernando</w:t>
        <w:tab/>
        <w:t>205-10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prima riflessione del Manzoni. Anno accademico 1969-7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landro Cretesa</w:t>
        <w:tab/>
        <w:t>218-7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Elogio dell’ab. C. I. Frugoni, Padova 177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langieri Antonio</w:t>
        <w:tab/>
        <w:t>218-3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chiesa e il monastero di S. Giovanni a Carbonara, Napoli 192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lassier</w:t>
        <w:tab/>
        <w:t>234-13-1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izionario storico di educazione, Voll. 2, Venezia 184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lippetto Giuseppe</w:t>
        <w:tab/>
        <w:t>TM. 3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lippi Paola</w:t>
        <w:tab/>
        <w:t>Manz. 65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manzoniano Alexander Lernet-Molena. In </w:t>
      </w:r>
      <w:r>
        <w:rPr>
          <w:u w:val="single"/>
        </w:rPr>
        <w:t>Otto Novecento,</w:t>
      </w:r>
      <w:r>
        <w:rPr/>
        <w:t xml:space="preserve"> n. 3-4, 198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lippini Enrico</w:t>
        <w:tab/>
        <w:t>64-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 tradizioni popolari nell’opera poetica di G. Parini. In </w:t>
      </w:r>
      <w:r>
        <w:rPr>
          <w:u w:val="single"/>
        </w:rPr>
        <w:t xml:space="preserve">Folklore italiano, </w:t>
      </w:r>
      <w:r>
        <w:rPr/>
        <w:t>193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lipponi Giovanni</w:t>
        <w:tab/>
        <w:t>F. D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ull’Ode alla regina, di G. Carducci. In </w:t>
      </w:r>
      <w:r>
        <w:rPr>
          <w:u w:val="single"/>
        </w:rPr>
        <w:t>F. D.,</w:t>
      </w:r>
      <w:r>
        <w:rPr/>
        <w:t xml:space="preserve"> 13.9.19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lomarino Clemente</w:t>
        <w:tab/>
        <w:t>19-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onetto. In </w:t>
      </w:r>
      <w:r>
        <w:rPr>
          <w:u w:val="single"/>
        </w:rPr>
        <w:t>Adunanza Arcadi,</w:t>
      </w:r>
      <w:r>
        <w:rPr/>
        <w:t xml:space="preserve"> Roma 177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lomarino Clemente</w:t>
        <w:tab/>
        <w:t>81-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onetto ed od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losa Carlo</w:t>
        <w:tab/>
        <w:t>Manz. 66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iter spirituale e poetico di Al. Manzoni, Bari 197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nazzi Umberto</w:t>
        <w:tab/>
        <w:t>TL. 299-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orfanotrofio di S. Martino dei PP. Somaschi in Bergamo dalle origini alla soppressione napoleonica, 197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nazzi Umberto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Chiudu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nazzo G. Carlo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guida generale degli Archivi di Stato italiani. In </w:t>
      </w:r>
      <w:r>
        <w:rPr>
          <w:u w:val="single"/>
        </w:rPr>
        <w:t xml:space="preserve">O. R., </w:t>
      </w:r>
      <w:r>
        <w:rPr/>
        <w:t>11.2.198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no Saverio-Lanza Giovanni</w:t>
        <w:tab/>
        <w:t>217-3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SS. Sindone, Pinerolo 19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notti F.</w:t>
        <w:tab/>
        <w:t>26-8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inguaggio “petrarchesco” e memoria dantesca in due canti del Leopardi, 199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nzi Pietro</w:t>
        <w:tab/>
        <w:t>247-22-2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zioni di storia della letteratura italiana, Voll. 2, Torino 188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occhi Donatella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occo Achille</w:t>
        <w:tab/>
        <w:t>F. lett. 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Genio del Tiepolo. In </w:t>
      </w:r>
      <w:r>
        <w:rPr>
          <w:u w:val="single"/>
        </w:rPr>
        <w:t xml:space="preserve">F. L., </w:t>
      </w:r>
      <w:r>
        <w:rPr/>
        <w:t>17.6.19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occo Achille</w:t>
        <w:tab/>
        <w:t>F. lett. 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Gli intrighi d’amore dalla polvere del ‘500 (Tasso). In </w:t>
      </w:r>
      <w:r>
        <w:rPr>
          <w:u w:val="single"/>
        </w:rPr>
        <w:t xml:space="preserve">F. L., </w:t>
      </w:r>
      <w:r>
        <w:rPr/>
        <w:t>16.12.19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occo Achille</w:t>
        <w:tab/>
        <w:t>F. lett. 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acine dal vero. In </w:t>
      </w:r>
      <w:r>
        <w:rPr>
          <w:u w:val="single"/>
        </w:rPr>
        <w:t xml:space="preserve">F. L., </w:t>
      </w:r>
      <w:r>
        <w:rPr/>
        <w:t>24.9.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occo Achille</w:t>
        <w:tab/>
        <w:t>F. lett. 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 Corinzii di Alvaro non credono alle Eumenidi. In </w:t>
      </w:r>
      <w:r>
        <w:rPr>
          <w:u w:val="single"/>
        </w:rPr>
        <w:t xml:space="preserve">F. L., </w:t>
      </w:r>
      <w:r>
        <w:rPr/>
        <w:t>20.1.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occo Achille</w:t>
        <w:tab/>
        <w:t>F. lett. 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terza strada del drammaturgo romantico (R. Bacchelli). In </w:t>
      </w:r>
      <w:r>
        <w:rPr>
          <w:u w:val="single"/>
        </w:rPr>
        <w:t xml:space="preserve">F. L., </w:t>
      </w:r>
      <w:r>
        <w:rPr/>
        <w:t>26.2.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occo Achille</w:t>
        <w:tab/>
        <w:t>F. lett. 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Dramma, Commedia, Farsa di Thomas S. Eliot. In </w:t>
      </w:r>
      <w:r>
        <w:rPr>
          <w:u w:val="single"/>
        </w:rPr>
        <w:t xml:space="preserve">F. L., </w:t>
      </w:r>
      <w:r>
        <w:rPr/>
        <w:t>26.12.195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occo Achille</w:t>
        <w:tab/>
        <w:t>F. lett. 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storia di Pulcinella, di braglia. In </w:t>
      </w:r>
      <w:r>
        <w:rPr>
          <w:u w:val="single"/>
        </w:rPr>
        <w:t xml:space="preserve">F. L., </w:t>
      </w:r>
      <w:r>
        <w:rPr/>
        <w:t>15.11.195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occo Achille</w:t>
        <w:tab/>
        <w:t>F. lett. 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icordo di Ugo Betti. In </w:t>
      </w:r>
      <w:r>
        <w:rPr>
          <w:u w:val="single"/>
        </w:rPr>
        <w:t xml:space="preserve">F. L., </w:t>
      </w:r>
      <w:r>
        <w:rPr/>
        <w:t>21-6-195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occo Achille</w:t>
        <w:tab/>
        <w:t>F. lett. 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Tutto Molière in italiano. In </w:t>
      </w:r>
      <w:r>
        <w:rPr>
          <w:u w:val="single"/>
        </w:rPr>
        <w:t xml:space="preserve">F. L., </w:t>
      </w:r>
      <w:r>
        <w:rPr/>
        <w:t>26.4.195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occo Achille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teatro di Savinio per completare se stesso. In </w:t>
      </w:r>
      <w:r>
        <w:rPr>
          <w:u w:val="single"/>
        </w:rPr>
        <w:t xml:space="preserve">F. L., </w:t>
      </w:r>
      <w:r>
        <w:rPr/>
        <w:t>11.5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occo Achille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icordo di un maestro: Renato Simoni. In </w:t>
      </w:r>
      <w:r>
        <w:rPr>
          <w:u w:val="single"/>
        </w:rPr>
        <w:t xml:space="preserve">F. L., </w:t>
      </w:r>
      <w:r>
        <w:rPr/>
        <w:t>13.7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occo Achille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Marco Prada e gli altri. In </w:t>
      </w:r>
      <w:r>
        <w:rPr>
          <w:u w:val="single"/>
        </w:rPr>
        <w:t xml:space="preserve">F. L., </w:t>
      </w:r>
      <w:r>
        <w:rPr/>
        <w:t>16.11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occo Achille</w:t>
        <w:tab/>
        <w:t>F. lett. 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arlo con Ugo Betti. In </w:t>
      </w:r>
      <w:r>
        <w:rPr>
          <w:u w:val="single"/>
        </w:rPr>
        <w:t>F. L.,</w:t>
      </w:r>
      <w:r>
        <w:rPr/>
        <w:t xml:space="preserve"> 16.1.194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occo Achille</w:t>
        <w:tab/>
        <w:t>F. lett. 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’antisociale di don Giovanni (Molière). In </w:t>
      </w:r>
      <w:r>
        <w:rPr>
          <w:u w:val="single"/>
        </w:rPr>
        <w:t xml:space="preserve">F. L., </w:t>
      </w:r>
      <w:r>
        <w:rPr/>
        <w:t>13.2.194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occo-Valcanover</w:t>
        <w:tab/>
        <w:t>78-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itture del settecento nel bellunese, Venezia 195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orani Luigi</w:t>
        <w:tab/>
        <w:t>C-10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remeaa al Codice Vat. Lat. 11266-1132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orani Luigi</w:t>
        <w:tab/>
        <w:t>247-2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onache e monasteri romani nell’età del quietismo, Roma 197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orani Luigi</w:t>
        <w:tab/>
        <w:t>217-2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strologi, superstizioni e devoti nella società romana del seicento, Roma 19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oravanti C.</w:t>
        <w:tab/>
        <w:t>65-1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Dopo cinque anni: a una donna. Ode. In </w:t>
      </w:r>
      <w:r>
        <w:rPr>
          <w:u w:val="single"/>
        </w:rPr>
        <w:t>Gli orfanelli,</w:t>
      </w:r>
      <w:r>
        <w:rPr/>
        <w:t xml:space="preserve"> Bassano 185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ore Ilario</w:t>
        <w:tab/>
        <w:t>F. lett. 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ggenda di Fabiola, di Alessandro Blasetti. In </w:t>
      </w:r>
      <w:r>
        <w:rPr>
          <w:u w:val="single"/>
        </w:rPr>
        <w:t xml:space="preserve">F. L., </w:t>
      </w:r>
      <w:r>
        <w:rPr/>
        <w:t>13.3.194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oretti Giulio</w:t>
        <w:tab/>
        <w:t>Manz. 66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 Roland Promessi Sposi, Roma 189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ori Antonio</w:t>
        <w:tab/>
        <w:t>217-2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Archivio dell’Arciconfraternita della Dottrina Cristiana presso l’Archivio del Vicariato, Roma 19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ori Francesco Alessio</w:t>
        <w:tab/>
        <w:t>52-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onetto. In </w:t>
      </w:r>
      <w:r>
        <w:rPr>
          <w:u w:val="single"/>
        </w:rPr>
        <w:t xml:space="preserve">Nozze Sttocasa-Lupi, </w:t>
      </w:r>
      <w:r>
        <w:rPr/>
        <w:t>Bergamo 177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orina Ugo</w:t>
        <w:tab/>
        <w:t>TM. 3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, Pavi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orioli Eusebio</w:t>
        <w:tab/>
        <w:t>65-1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tornelli. In </w:t>
      </w:r>
      <w:r>
        <w:rPr>
          <w:u w:val="single"/>
        </w:rPr>
        <w:t>Gli orfanelli,</w:t>
      </w:r>
      <w:r>
        <w:rPr/>
        <w:t xml:space="preserve"> Bassano 185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oroni Marino</w:t>
        <w:tab/>
        <w:t>Manz. 662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>Manzoni: poeta civile. Piccoli Saggi. Città di castello 191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oroni marino</w:t>
        <w:tab/>
        <w:t>F. D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Di alcuni spunti manzoniani in due odi barbare. In </w:t>
      </w:r>
      <w:r>
        <w:rPr>
          <w:u w:val="single"/>
        </w:rPr>
        <w:t>F. D.,</w:t>
      </w:r>
      <w:r>
        <w:rPr/>
        <w:t xml:space="preserve"> 11.2.191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rpo Luigi</w:t>
        <w:tab/>
        <w:t>79-9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stituzione della religione cristiana di Giovanni Calvino, Tori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rpo Luigi</w:t>
        <w:tab/>
        <w:t>205-6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/>
        <w:t xml:space="preserve">Nuove ricerche su Francesco Pucci. In </w:t>
      </w:r>
      <w:r>
        <w:rPr>
          <w:u w:val="single"/>
        </w:rPr>
        <w:t>Riv. stor. Ital.,</w:t>
      </w:r>
      <w:r>
        <w:rPr/>
        <w:t xml:space="preserve"> Napoli 196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rpo Massimo</w:t>
        <w:tab/>
        <w:t>217-25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Valdesianesimo ed evangelismo alle origini dell’Ecclesia Viterbiensis (1541). In </w:t>
      </w:r>
      <w:r>
        <w:rPr>
          <w:u w:val="single"/>
        </w:rPr>
        <w:t>Schifanoia,</w:t>
      </w:r>
      <w:r>
        <w:rPr/>
        <w:t xml:space="preserve"> Ist. Di st. rinascimentale, n. 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rpo massimo</w:t>
        <w:tab/>
        <w:t>214-5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Gli spirituali, l’accademia di modena e il formulario di fede del 1542: controllo del dissenso religioso e nicodemismo. In </w:t>
      </w:r>
      <w:r>
        <w:rPr>
          <w:u w:val="single"/>
        </w:rPr>
        <w:t>Ed. Riv. di stor. E lett. relig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irpo Massimo</w:t>
        <w:tab/>
        <w:t>217-25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Valdesianesimo ed evangelismo: alle origini dell’Ecclesia Viterbensis (1541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labbi Graziano</w:t>
        <w:tab/>
        <w:t>61-7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seminario Pr. vescovile di Trento. Memorie compilate dal rettore. Ed. Artigianelli, Trento 190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lamini Francesco</w:t>
        <w:tab/>
        <w:t>F. D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ileggendo la “Vita Nuova”. In </w:t>
      </w:r>
      <w:r>
        <w:rPr>
          <w:u w:val="single"/>
        </w:rPr>
        <w:t xml:space="preserve">F. D., </w:t>
      </w:r>
      <w:r>
        <w:rPr/>
        <w:t>28.3.190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lamini Francesco</w:t>
        <w:tab/>
        <w:t>F. D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porta del cielo: nota di esegesi dantesca. In </w:t>
      </w:r>
      <w:r>
        <w:rPr>
          <w:u w:val="single"/>
        </w:rPr>
        <w:t xml:space="preserve">F. D., </w:t>
      </w:r>
      <w:r>
        <w:rPr/>
        <w:t>16.2.19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leres U.</w:t>
        <w:tab/>
        <w:t>F. D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ntermezzo seicentesco (Agostin Moretto). In </w:t>
      </w:r>
      <w:r>
        <w:rPr>
          <w:u w:val="single"/>
        </w:rPr>
        <w:t xml:space="preserve">F. D., </w:t>
      </w:r>
      <w:r>
        <w:rPr/>
        <w:t>7.6.19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leury Claudio</w:t>
        <w:tab/>
        <w:t>228-3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Trattato della scelta e del metodo degli studi, Venezia 171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lora Francesco</w:t>
        <w:tab/>
        <w:t>Manz. 180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Dal “Fermo e Lucia” ai “Promessi Sposi”. In </w:t>
      </w:r>
      <w:r>
        <w:rPr>
          <w:u w:val="single"/>
        </w:rPr>
        <w:t>Atti 2° congresso manzonia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lora Francesco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nfluenze pascoliane. In </w:t>
      </w:r>
      <w:r>
        <w:rPr>
          <w:u w:val="single"/>
        </w:rPr>
        <w:t xml:space="preserve">F. L., </w:t>
      </w:r>
      <w:r>
        <w:rPr/>
        <w:t>13.4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lora Francesco</w:t>
        <w:tab/>
        <w:t>F. lett. 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Difendo Monti. In </w:t>
      </w:r>
      <w:r>
        <w:rPr>
          <w:u w:val="single"/>
        </w:rPr>
        <w:t xml:space="preserve">F. l., </w:t>
      </w:r>
      <w:r>
        <w:rPr/>
        <w:t>14.10.192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lora Francesco</w:t>
        <w:tab/>
        <w:t>F. lett. 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Vittorio Betteloni e la sua poesia”. In </w:t>
      </w:r>
      <w:r>
        <w:rPr>
          <w:u w:val="single"/>
        </w:rPr>
        <w:t xml:space="preserve">F. L., </w:t>
      </w:r>
      <w:r>
        <w:rPr/>
        <w:t>17.3.19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loreani Marcello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Rom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lores D’Arcais</w:t>
        <w:tab/>
        <w:t>205-11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Gian giacomo Rousseau. In </w:t>
      </w:r>
      <w:r>
        <w:rPr>
          <w:u w:val="single"/>
        </w:rPr>
        <w:t>Questioni di storia della pedagogi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lori Ezio</w:t>
        <w:tab/>
        <w:t>Manz. 66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Tommaso grossi a Treviglio, l’Innominato e don Rodrigo. In </w:t>
      </w:r>
      <w:r>
        <w:rPr>
          <w:u w:val="single"/>
        </w:rPr>
        <w:t>Le vie d’Italia,</w:t>
      </w:r>
      <w:r>
        <w:rPr/>
        <w:t xml:space="preserve"> 193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lori Ezio</w:t>
        <w:tab/>
        <w:t>Manz. 67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rande e piccola vita di Al. Manzoni, Milano 194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lori Ezio</w:t>
        <w:tab/>
        <w:t>Manz. 66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Voci del mondo manzoniano, Milano 193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lori Ezio</w:t>
        <w:tab/>
        <w:t>Manz. 664, 66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figliastro del Manzoni, Stefano Stampa, Voll 2, Varese 193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lori Ezio</w:t>
        <w:tab/>
        <w:t>Manz. 67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anzoni, Andrea Verga e Grossi. Milano 193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lori Ezio</w:t>
        <w:tab/>
        <w:t>12-5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 Promessi Sposi siciliani e Giovanni da Procida. In </w:t>
      </w:r>
      <w:r>
        <w:rPr>
          <w:u w:val="single"/>
        </w:rPr>
        <w:t xml:space="preserve">La lettura, </w:t>
      </w:r>
      <w:r>
        <w:rPr/>
        <w:t>1944/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loriani Piero</w:t>
        <w:tab/>
        <w:t>26-5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Gimma Giacinto. In </w:t>
      </w:r>
      <w:r>
        <w:rPr>
          <w:u w:val="single"/>
        </w:rPr>
        <w:t xml:space="preserve">La rassegna della lett. ital., </w:t>
      </w:r>
      <w:r>
        <w:rPr/>
        <w:t>19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loridi Maria Elisa</w:t>
        <w:tab/>
        <w:t>288-4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patria di giovanni Caboto o Gavoto, Savona 195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lorio Carlo</w:t>
        <w:tab/>
        <w:t>81-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onett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à Palmira</w:t>
        <w:tab/>
        <w:t>72-12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 concorsi Bettoni per novelle morali e i novellieri che vi parteciparono. In </w:t>
      </w:r>
      <w:r>
        <w:rPr>
          <w:u w:val="single"/>
        </w:rPr>
        <w:t xml:space="preserve">Ateneo Veneto, </w:t>
      </w:r>
      <w:r>
        <w:rPr/>
        <w:t>1901-190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chi Caturegli Anna</w:t>
        <w:tab/>
        <w:t>Manz. 67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primo traduttore inglese dei Promessi Spos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chi Franco</w:t>
        <w:tab/>
        <w:t>F. lett. 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ronuncia fiorentina o pronuncia toscana?. In </w:t>
      </w:r>
      <w:r>
        <w:rPr>
          <w:u w:val="single"/>
        </w:rPr>
        <w:t xml:space="preserve">F. L., </w:t>
      </w:r>
      <w:r>
        <w:rPr/>
        <w:t>24.9.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chi franco</w:t>
        <w:tab/>
        <w:t>F. lett. 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Conversazioni sulla lingua. Rec. a Migliorini. In </w:t>
      </w:r>
      <w:r>
        <w:rPr>
          <w:u w:val="single"/>
        </w:rPr>
        <w:t xml:space="preserve">F. L., </w:t>
      </w:r>
      <w:r>
        <w:rPr/>
        <w:t>18.9.194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elkel Ferruccio</w:t>
        <w:tab/>
        <w:t>F. lett. 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tuparich, prima intervista. In </w:t>
      </w:r>
      <w:r>
        <w:rPr>
          <w:u w:val="single"/>
        </w:rPr>
        <w:t xml:space="preserve">F. L., </w:t>
      </w:r>
      <w:r>
        <w:rPr/>
        <w:t>29.5.194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ffano Francesco</w:t>
        <w:tab/>
        <w:t>Manz. 67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pane del perdono (Fra Cristoforo). In </w:t>
      </w:r>
      <w:r>
        <w:rPr>
          <w:u w:val="single"/>
        </w:rPr>
        <w:t xml:space="preserve">Ciclo di conferenze manzoniane, </w:t>
      </w:r>
      <w:r>
        <w:rPr/>
        <w:t>Milano 192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gaccia Antonio</w:t>
        <w:tab/>
        <w:t>52-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Egloga. In </w:t>
      </w:r>
      <w:r>
        <w:rPr>
          <w:u w:val="single"/>
        </w:rPr>
        <w:t xml:space="preserve">Nozze Sottocasa-Lupi, </w:t>
      </w:r>
      <w:r>
        <w:rPr/>
        <w:t>Bergamo 177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gazzaro Antonio</w:t>
        <w:tab/>
        <w:t>Manz. 67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Un’opinione di manzoni – G. Zanella, Napoli 189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gazzaro Antonio</w:t>
        <w:tab/>
        <w:t>62-43, 261-40, 208-8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utobiografia. In </w:t>
      </w:r>
      <w:r>
        <w:rPr>
          <w:u w:val="single"/>
        </w:rPr>
        <w:t>O. Roux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glietti E.</w:t>
        <w:tab/>
        <w:t>227-3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uida di Macerata e dintorni, Macerata 190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lchieri Giuseppe</w:t>
        <w:tab/>
        <w:t>Manz. 67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Enrichetta Manzoni blondel e la conversione di A. Manzoni. In </w:t>
      </w:r>
      <w:r>
        <w:rPr>
          <w:u w:val="single"/>
        </w:rPr>
        <w:t xml:space="preserve">La cultura, </w:t>
      </w:r>
      <w:r>
        <w:rPr/>
        <w:t>193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lchieri Maria</w:t>
        <w:tab/>
        <w:t>66- 1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n morte di P. Zambarelli, 8.7.19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lena Gianfranco</w:t>
        <w:tab/>
        <w:t>72-127, 225-1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lla vigilia della Rivoluzione francese: l’italiano due secoli fa tra riforme e rivoluzioni. In </w:t>
      </w:r>
      <w:r>
        <w:rPr>
          <w:u w:val="single"/>
        </w:rPr>
        <w:t xml:space="preserve">Lettere ital., </w:t>
      </w:r>
      <w:r>
        <w:rPr/>
        <w:t>n. 2, Apr. Giu. 198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(Foligno)</w:t>
        <w:tab/>
        <w:t>234-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onvitto comunale Sgariglia diretto dai Padri Somaschi, 192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ligno Cesare</w:t>
        <w:tab/>
        <w:t>Manz. 677 bi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Foscolo e Manzoni, Napoli 19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(Follina) parroco di</w:t>
        <w:tab/>
        <w:t>TM. 274-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Follin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ntana Angela</w:t>
        <w:tab/>
        <w:t>TM. 274-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Mila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ntana Angela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Mila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ntana Carlo</w:t>
        <w:tab/>
        <w:t>217-18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ocument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ntana Francesco</w:t>
        <w:tab/>
        <w:t>234-6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rosodia della lingua latin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ntana cardinal Francesco</w:t>
        <w:tab/>
        <w:t>241-2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Vermiglioli G. B., Perugia 18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ntana Leopoldo</w:t>
        <w:tab/>
        <w:t>240-1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adre Soave. In </w:t>
      </w:r>
      <w:r>
        <w:rPr>
          <w:u w:val="single"/>
        </w:rPr>
        <w:t xml:space="preserve">Scuola italiana moderna, </w:t>
      </w:r>
      <w:r>
        <w:rPr/>
        <w:t>15.6.194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ntana Luigi</w:t>
        <w:tab/>
        <w:t>82-10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onetto. In </w:t>
      </w:r>
      <w:r>
        <w:rPr>
          <w:u w:val="single"/>
        </w:rPr>
        <w:t>Affidati Pavia 1781 per M. Teres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ntana Maria Alice</w:t>
        <w:tab/>
        <w:t>217-20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Note sull’architetto Carlo fontana (1634-1714) con documenti inediti: Archivio Storico Padri Somasch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ntana Maria Alice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Mila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ntana Pio</w:t>
        <w:tab/>
        <w:t>26-6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Coscienza storica esistenziale e mito nei Malavoglia. In </w:t>
      </w:r>
      <w:r>
        <w:rPr>
          <w:u w:val="single"/>
        </w:rPr>
        <w:t xml:space="preserve">Italianistica, </w:t>
      </w:r>
      <w:r>
        <w:rPr/>
        <w:t>, n. 1, Genn. Apr. 197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ntana Pio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Ticino letterario: nel segno del magistero di Francesco Chiesa. In </w:t>
      </w:r>
      <w:r>
        <w:rPr>
          <w:u w:val="single"/>
        </w:rPr>
        <w:t xml:space="preserve">F. L., </w:t>
      </w:r>
      <w:r>
        <w:rPr/>
        <w:t>12.10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ntana Roberto</w:t>
        <w:tab/>
        <w:t>64-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enni storici sull’accademia dei Trasformati di Milano, Genova 197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ntana Roberto</w:t>
        <w:tab/>
        <w:t>232-6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gino Ugo Turchetti, 197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ntana Vittorio</w:t>
        <w:tab/>
        <w:t>233-5, 237-32, 233-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Un letterato poeta veronese amico di Ippolito pindemonte: Ilario Casarotti, Verona 192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ntana Vittorio</w:t>
        <w:tab/>
        <w:t>222-9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Nel 1° centenario di Antonio Cesari: le sue opere, la sua vita, le sue amicizie, Verona, 192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ntana Vittorio</w:t>
        <w:tab/>
        <w:t>66-13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li studi danteschi del veronese P. Ilario Casarotti, 4.8.192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ntanini Giusto</w:t>
        <w:tab/>
        <w:t>232-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Biblioteca della eloquenza italiana con annotazioni di Apostolo Zeno, Vol. 2°, Parma 180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ntanini-Zeno</w:t>
        <w:tab/>
        <w:t>237-1-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Biblioteca della eloquenza italiana, Voll. 2, parma 180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nzio Bartolomeo</w:t>
        <w:tab/>
        <w:t>249-16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Dominus Bartholomeus Fontius candido lectori salutem. In </w:t>
      </w:r>
      <w:r>
        <w:rPr>
          <w:u w:val="single"/>
        </w:rPr>
        <w:t>Studi venezian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rcella Enzo</w:t>
        <w:tab/>
        <w:t>F. lett. 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Pensieri sul mio tempo”, di Giacomo Devoto. In </w:t>
      </w:r>
      <w:r>
        <w:rPr>
          <w:u w:val="single"/>
        </w:rPr>
        <w:t xml:space="preserve">F. L., </w:t>
      </w:r>
      <w:r>
        <w:rPr/>
        <w:t>11.7.19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rcella Enzo</w:t>
        <w:tab/>
        <w:t>F. lett. 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Conoscenza di Leo Ferrero. In </w:t>
      </w:r>
      <w:r>
        <w:rPr>
          <w:u w:val="single"/>
        </w:rPr>
        <w:t xml:space="preserve">F. L., </w:t>
      </w:r>
      <w:r>
        <w:rPr/>
        <w:t>27.6.19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rcella Enzo</w:t>
        <w:tab/>
        <w:t>F. lett. 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I conquistatori”, di Francesco Perri. In </w:t>
      </w:r>
      <w:r>
        <w:rPr>
          <w:u w:val="single"/>
        </w:rPr>
        <w:t xml:space="preserve">F. L., </w:t>
      </w:r>
      <w:r>
        <w:rPr/>
        <w:t>6.6.19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rcella Enzo</w:t>
        <w:tab/>
        <w:t>F. lett. 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“</w:t>
      </w:r>
      <w:r>
        <w:rPr/>
        <w:t xml:space="preserve">Dignità dell’uomo”, di Massimo Bontempelli. In </w:t>
      </w:r>
      <w:r>
        <w:rPr>
          <w:u w:val="single"/>
        </w:rPr>
        <w:t xml:space="preserve">F. L., </w:t>
      </w:r>
      <w:r>
        <w:rPr/>
        <w:t>15.8.19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rcheri Raffaele</w:t>
        <w:tab/>
        <w:t>11-2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Biaggi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rchielli Stanislao</w:t>
        <w:tab/>
        <w:t>217-26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. Girolamo Emiliani e lo spirito del secolo, Roma 19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rgnoli Beniamino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fondatore di Sant’Anna di Como, 18.11.197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rlano Roberto</w:t>
        <w:tab/>
        <w:t>26-8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’amministrazione locale nella Repubblica Ligure. Il caso di Novi, In </w:t>
      </w:r>
      <w:r>
        <w:rPr>
          <w:u w:val="single"/>
        </w:rPr>
        <w:t>Novi nostra 198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rmentoni Luigi</w:t>
        <w:tab/>
        <w:t>223-6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asseggiate storiche per la città di Padova, Padova 188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rmica Remo</w:t>
        <w:tab/>
        <w:t>F. lett. 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Dal carteggio inedito di Giovanni Faldela. In </w:t>
      </w:r>
      <w:r>
        <w:rPr>
          <w:u w:val="single"/>
        </w:rPr>
        <w:t>F. L., 10.3.19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rmiggini Santamaria</w:t>
        <w:tab/>
        <w:t>219-6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istruzione pubblica nel ducato estense, 1772-1860, Genova 191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rmiggini Santamaria</w:t>
        <w:tab/>
        <w:t>223-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istruzione popolare nello stato pontificio, 1824-1870, Bologna 190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rmiggini Santamaria</w:t>
        <w:tab/>
        <w:t>219-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Artigianell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rmiggini Santamaria</w:t>
        <w:tab/>
        <w:t>219-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cuole Pi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rmiggini Santamaria</w:t>
        <w:tab/>
        <w:t>219-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 scuole dei PP. Dottrinar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rnaciari Luigi</w:t>
        <w:tab/>
        <w:t>72-3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Epistolario scelto, Firenze 189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rnari E.</w:t>
        <w:tab/>
        <w:t>220-20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Stoppiglia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rnari Strata Vittoria</w:t>
        <w:tab/>
        <w:t>79-1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Vita di …., Roma 182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rnari vito</w:t>
        <w:tab/>
        <w:t>44-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ttere a Ferrucci Francesco Caterina. In </w:t>
      </w:r>
      <w:r>
        <w:rPr>
          <w:u w:val="single"/>
        </w:rPr>
        <w:t>Epist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rnaro Pier Paolo</w:t>
        <w:tab/>
        <w:t>26-8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tempio classico e l’impianto, 199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rnasari Don Alberto M.</w:t>
        <w:tab/>
        <w:t>TM. 274-M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Trevigli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rnasini Gaetano</w:t>
        <w:tab/>
        <w:t>232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Elogio del Conte G. B. Corniani, brescia 181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rnoni Elia</w:t>
        <w:tab/>
        <w:t>79-2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opera del Mascheroni nella costruzione della cupola del duomo, 190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roni Giuliano</w:t>
        <w:tab/>
        <w:t>TM. 274-M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di P. M. Tentorio, Nerv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rster R.</w:t>
        <w:tab/>
        <w:t>F. D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u-dessus de la mélée (Jean Criftopfe e Romain Roland). In </w:t>
      </w:r>
      <w:r>
        <w:rPr>
          <w:u w:val="single"/>
        </w:rPr>
        <w:t xml:space="preserve">F. D., </w:t>
      </w:r>
      <w:r>
        <w:rPr/>
        <w:t>27.2.191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rte Cristina</w:t>
        <w:tab/>
        <w:t>220-20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Stoppiglia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rti Fiorenzo</w:t>
        <w:tab/>
        <w:t>Manz. 2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ssing e la poetica drammatica del Manzoni. In </w:t>
      </w:r>
      <w:r>
        <w:rPr>
          <w:u w:val="single"/>
        </w:rPr>
        <w:t xml:space="preserve">Atti st. manzoniani, </w:t>
      </w:r>
      <w:r>
        <w:rPr/>
        <w:t>197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rti Fiorenzo</w:t>
        <w:tab/>
        <w:t>Manz. 68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Manzoni e il rifiuto dell’idillio. In </w:t>
      </w:r>
      <w:r>
        <w:rPr>
          <w:u w:val="single"/>
        </w:rPr>
        <w:t xml:space="preserve">GSLI, </w:t>
      </w:r>
      <w:r>
        <w:rPr/>
        <w:t>1963, fasc. 47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rti Fiorenzo</w:t>
        <w:tab/>
        <w:t>Manz. 179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ntorno alle idee linguistiche del Manzoni. In </w:t>
      </w:r>
      <w:r>
        <w:rPr>
          <w:u w:val="single"/>
        </w:rPr>
        <w:t xml:space="preserve">Annali manzoniani, </w:t>
      </w:r>
      <w:r>
        <w:rPr/>
        <w:t>Vol. VI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rti Fiorenzo</w:t>
        <w:tab/>
        <w:t>Manz. 680 bi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ntorno al primo getto del Carmagnola. Le fasi interne dell’apparato diacronico. In </w:t>
      </w:r>
      <w:r>
        <w:rPr>
          <w:u w:val="single"/>
        </w:rPr>
        <w:t xml:space="preserve">Studi e probl di crit. Testauale, </w:t>
      </w:r>
      <w:r>
        <w:rPr/>
        <w:t>Bologna 196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rtiguerra Nicola</w:t>
        <w:tab/>
        <w:t>17-6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onetto in lodedella Vergine, Roma 17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rtini Laura</w:t>
        <w:tab/>
        <w:t>291-11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 trattato cinquecentesco sull’amore mistico: il “Secretum mecum mihi” di Paolo gIustiniani. In </w:t>
      </w:r>
      <w:r>
        <w:rPr>
          <w:u w:val="single"/>
        </w:rPr>
        <w:t xml:space="preserve">Riv. st.e lett. relig.”, </w:t>
      </w:r>
      <w:r>
        <w:rPr/>
        <w:t>198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runa Maria</w:t>
        <w:tab/>
        <w:t>81-3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Ode in morte di Voltair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rtunati don Gennaro</w:t>
        <w:tab/>
        <w:t>220-204-20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Stoppiglia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rtunato Pasqualino</w:t>
        <w:tab/>
        <w:t>81-7 bi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 ipocrita che nascondeva i suoi dubbi dell’ortodossia. In </w:t>
      </w:r>
      <w:r>
        <w:rPr>
          <w:u w:val="single"/>
        </w:rPr>
        <w:t>Il nostro tempo,</w:t>
      </w:r>
      <w:r>
        <w:rPr/>
        <w:t xml:space="preserve"> 27.3.198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schini Alberto</w:t>
        <w:tab/>
        <w:t>234-5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aggi Vari, Napoli 193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schini Alberto</w:t>
        <w:tab/>
        <w:t>Manz. 68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crisi di coscienza dell’Innominat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scolo Ugo</w:t>
        <w:tab/>
        <w:t>244-7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Mons. Guill…. Sula sua incompetenza a giudicare i poeti italiani, Brescia, Bettoni 180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scolo Ugo</w:t>
        <w:tab/>
        <w:t>209-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iudizi della stampa sulle lettere inedite, Torino 187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scolo Ugo</w:t>
        <w:tab/>
        <w:t>71-3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oesie e prose, SE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scolo Ugo</w:t>
        <w:tab/>
        <w:t>77-2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Opere, Milano 196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scolo Ugo</w:t>
        <w:tab/>
        <w:t>291-7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Epistolario, Ed. Di Carli, Firenz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scolo Ugo</w:t>
        <w:tab/>
        <w:t>291-7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Epistolario compreso quello amoroso di Ugo Foscolo e di Quirina Mocenni-Magiotti, Del Ferro, Firenze 190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scolo Ugo</w:t>
        <w:tab/>
        <w:t>64-7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lustrazione dell’eèisodio di Francesca da Rimini nella Divina Commedia. In </w:t>
      </w:r>
      <w:r>
        <w:rPr>
          <w:u w:val="single"/>
        </w:rPr>
        <w:t>Riv. di Edimburg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scolo Ugo</w:t>
        <w:tab/>
        <w:t>243-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Isabella Teotochi-Albrizzi, Firenze 185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scolo Ugo</w:t>
        <w:tab/>
        <w:t>205-103-U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Bramanti Giusepp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ssadoni Marco</w:t>
        <w:tab/>
        <w:t>17-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onetto, Venezia 179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ssano</w:t>
        <w:tab/>
        <w:t>235-1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aggio dell’Accademia degli Unanimi di Fossano, Tomo 1°, Torino 179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ssano</w:t>
        <w:tab/>
        <w:t>241-6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Fonti e studi di storia fossanese, Torino 193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ssati Carla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Pinerol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ssati F.</w:t>
        <w:tab/>
        <w:t>205-9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villa d’Este. Cenni descrittivi e storici, Como 188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ssati Felice</w:t>
        <w:tab/>
        <w:t>221-13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vori e lavoratori a Milano, 143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ssati Giuseppe</w:t>
        <w:tab/>
        <w:t>16-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 ossa ravvivate (da Ezechiele), versione. In </w:t>
      </w:r>
      <w:r>
        <w:rPr>
          <w:u w:val="single"/>
        </w:rPr>
        <w:t xml:space="preserve">Poesie bibliche, </w:t>
      </w:r>
      <w:r>
        <w:rPr/>
        <w:t>Milano 1834, II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ssati Don Maurilio</w:t>
        <w:tab/>
        <w:t>220-20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Stoppiglia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ssi Piero</w:t>
        <w:tab/>
        <w:t>Manz. 68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conversione di Al.  Manzoni, Bari 19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ssi Piero</w:t>
        <w:tab/>
        <w:t>Manz. 684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 xml:space="preserve">Croce e le “Osservazioni sulla morale cattolica”. In </w:t>
      </w:r>
      <w:r>
        <w:rPr>
          <w:u w:val="single"/>
        </w:rPr>
        <w:t xml:space="preserve">La Cultura, </w:t>
      </w:r>
      <w:r>
        <w:rPr/>
        <w:t>193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ssi Piero</w:t>
        <w:tab/>
        <w:t>Manz. 68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Lucia del Manzoni e altre note critich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ssi Piero</w:t>
        <w:tab/>
        <w:t>F. Dom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Gente alla buona”, di Gina Pagani. In </w:t>
      </w:r>
      <w:r>
        <w:rPr>
          <w:u w:val="single"/>
        </w:rPr>
        <w:t>F. D.,</w:t>
      </w:r>
      <w:r>
        <w:rPr/>
        <w:t xml:space="preserve"> 10.10.19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ssi Piero</w:t>
        <w:tab/>
        <w:t>F. Dom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Poesia notturna preromantica – La mente e la fama “, di Ger. Cardan. In </w:t>
      </w:r>
      <w:r>
        <w:rPr>
          <w:u w:val="single"/>
        </w:rPr>
        <w:t>F. D.,</w:t>
      </w:r>
      <w:r>
        <w:rPr/>
        <w:t xml:space="preserve"> 17.1.190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ssi Piero</w:t>
        <w:tab/>
        <w:t>F. Dom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Il filo di un romanzo”, di Agostino Della sala Spada. In </w:t>
      </w:r>
      <w:r>
        <w:rPr>
          <w:u w:val="single"/>
        </w:rPr>
        <w:t>F. D.,</w:t>
      </w:r>
      <w:r>
        <w:rPr/>
        <w:t xml:space="preserve"> 24.5.192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ssi Piero</w:t>
        <w:tab/>
        <w:t>F. Dom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Stete a sentire”, di Luigi Capuana (novella). In </w:t>
      </w:r>
      <w:r>
        <w:rPr>
          <w:u w:val="single"/>
        </w:rPr>
        <w:t xml:space="preserve">F. D., </w:t>
      </w:r>
      <w:r>
        <w:rPr/>
        <w:t>17.5.19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ssi Piero</w:t>
        <w:tab/>
        <w:t>D. Dom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Federico Mistral”, di Carmine Di Pietro. In </w:t>
      </w:r>
      <w:r>
        <w:rPr>
          <w:u w:val="single"/>
        </w:rPr>
        <w:t xml:space="preserve">F. D., </w:t>
      </w:r>
      <w:r>
        <w:rPr/>
        <w:t>5.1.19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ssi Piero</w:t>
        <w:tab/>
        <w:t>F. Dom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Maternità e lavoro”, di Berta Noviche. In </w:t>
      </w:r>
      <w:r>
        <w:rPr>
          <w:u w:val="single"/>
        </w:rPr>
        <w:t xml:space="preserve">F. D., </w:t>
      </w:r>
      <w:r>
        <w:rPr/>
        <w:t>19.1.19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betti Giuliano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Madonna nell’arte in Liguria, In </w:t>
      </w:r>
      <w:r>
        <w:rPr>
          <w:u w:val="single"/>
        </w:rPr>
        <w:t xml:space="preserve">F. L., </w:t>
      </w:r>
      <w:r>
        <w:rPr/>
        <w:t>13.7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bona Bianca M.</w:t>
        <w:tab/>
        <w:t>84-10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ultura e ideologia di un intellettuale non’organico’: Carlo cattane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canzani Pietro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Padov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canzani Pietro</w:t>
        <w:tab/>
        <w:t>TM. 274-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Padov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cassi Ferruccio</w:t>
        <w:tab/>
        <w:t>F. lett. 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casa del poeta (F. Tozzi). In </w:t>
      </w:r>
      <w:r>
        <w:rPr>
          <w:u w:val="single"/>
        </w:rPr>
        <w:t xml:space="preserve">F. L., </w:t>
      </w:r>
      <w:r>
        <w:rPr/>
        <w:t>9.4.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cchia Umberto</w:t>
        <w:tab/>
        <w:t>F. lett. 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rturo Onofri. In </w:t>
      </w:r>
      <w:r>
        <w:rPr>
          <w:u w:val="single"/>
        </w:rPr>
        <w:t xml:space="preserve">F. L., </w:t>
      </w:r>
      <w:r>
        <w:rPr/>
        <w:t>6.1.19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 Ginepro</w:t>
        <w:tab/>
        <w:t>221-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Un canto di religiosità nel Risorgimento (la famiglia Ruffini intima), SEI 19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gnito Gigliola</w:t>
        <w:tab/>
        <w:t>225-10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spetti della censura ecclesiastica nell’Europa della Controriforma. L’ed. parigina di Gasparo Contarini. In </w:t>
      </w:r>
      <w:r>
        <w:rPr>
          <w:u w:val="single"/>
        </w:rPr>
        <w:t xml:space="preserve">Riv. st. e lett. relig., </w:t>
      </w:r>
      <w:r>
        <w:rPr/>
        <w:t>1985, n. 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gnito Gigliola</w:t>
        <w:tab/>
        <w:t>79-9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/>
        <w:t xml:space="preserve">Evangelismo ed intransigenti nei difficili equilibri del pontificato farnesiano. In </w:t>
      </w:r>
      <w:r>
        <w:rPr>
          <w:u w:val="single"/>
        </w:rPr>
        <w:t xml:space="preserve">Riv. st. lett. ital, </w:t>
      </w:r>
      <w:r>
        <w:rPr/>
        <w:t>198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gnito Gigliola</w:t>
        <w:tab/>
        <w:t>26-8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asparo contarini, un magistrato veneziano al servizio della cristianità, Leo S. Olschki Editore, 198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gnito Gigliola</w:t>
        <w:tab/>
        <w:t>26-8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li ‘spirituali‘ e la fuga di bernardino Ochi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marin P. Domenico</w:t>
        <w:tab/>
        <w:t>TM. 3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Colombi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escaglia Francesco</w:t>
        <w:tab/>
        <w:t>222-6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pedagogia della riforma protestante e della Controriform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escaglia Valentini Giuseppina</w:t>
        <w:tab/>
        <w:t>214-5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Gli Ordini religiosi e l’insegnamento. In </w:t>
      </w:r>
      <w:r>
        <w:rPr>
          <w:u w:val="single"/>
        </w:rPr>
        <w:t>Storia della scuol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escana Itala</w:t>
        <w:tab/>
        <w:t>223-7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Francescana Itala, Giugno 193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eschi Ferrucci Caterina</w:t>
        <w:tab/>
        <w:t>246.7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orfanello e la Provvidenza, Rimini 195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eschi Ferrucci Caterina</w:t>
        <w:tab/>
        <w:t>244-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Epistolario, con lettere di illustri scrittori a lei, Reggio E. 191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eschi Enrico L.</w:t>
        <w:tab/>
        <w:t>F. D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n città e in campagna, dialoghi di lingua parlata, Torino 1880. In </w:t>
      </w:r>
      <w:r>
        <w:rPr>
          <w:u w:val="single"/>
        </w:rPr>
        <w:t>F. D., 17.10.188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eschi Pietro</w:t>
        <w:tab/>
        <w:t>220-14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Evangeli, copi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eschi Suor Vittoria Pia</w:t>
        <w:tab/>
        <w:t>220-21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Stoppiglia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eschini Gino</w:t>
        <w:tab/>
        <w:t>206-2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“</w:t>
      </w:r>
      <w:r>
        <w:rPr/>
        <w:t xml:space="preserve">Il confine fra Bergamasca e Valsassina dalla pace di Ferrara (1428) alla pace di Lodi (1454), (pag. 95-106). In </w:t>
      </w:r>
      <w:r>
        <w:rPr>
          <w:u w:val="single"/>
        </w:rPr>
        <w:t>Atti e memorie del secondo congresso storico lombardo,</w:t>
      </w:r>
      <w:r>
        <w:rPr/>
        <w:t xml:space="preserve"> Bergamo 18-19-20 Mag. 1937, XV, Milano 1938, XV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esco da Vicenza</w:t>
        <w:tab/>
        <w:t>62-1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enni biografici del P. Mattia Bellintani da Salò, Assis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hi Giuseppe</w:t>
        <w:tab/>
        <w:t>241-2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Vermiglioli G. B., Perugia 18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hi Raffaello</w:t>
        <w:tab/>
        <w:t>F. lett. 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“</w:t>
      </w:r>
      <w:r>
        <w:rPr/>
        <w:t xml:space="preserve">Incontro col falco”, di Gianna Manzini. In </w:t>
      </w:r>
      <w:r>
        <w:rPr>
          <w:u w:val="single"/>
        </w:rPr>
        <w:t xml:space="preserve">F. L., </w:t>
      </w:r>
      <w:r>
        <w:rPr/>
        <w:t>10.2.19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hi Raffaello</w:t>
        <w:tab/>
        <w:t>F. lett. 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Esagerazioni”, di gIuseppe Menassé. In </w:t>
      </w:r>
      <w:r>
        <w:rPr>
          <w:u w:val="single"/>
        </w:rPr>
        <w:t xml:space="preserve">F. L., </w:t>
      </w:r>
      <w:r>
        <w:rPr/>
        <w:t>6.1.19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hini Enzo</w:t>
        <w:tab/>
        <w:t>Manz. 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Manzoni a Merate, pag. 1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hini Enzo</w:t>
        <w:tab/>
        <w:t>Manz. 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erate, ricordi, Manzoni bambino?, pag. 2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hini G. B.</w:t>
        <w:tab/>
        <w:t>67-5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nton M. Moroggiano, 1871, p. 1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hini-Guelfi Fausta</w:t>
        <w:tab/>
        <w:t>258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 Casacce, 197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hini Vittorio</w:t>
        <w:tab/>
        <w:t>F. lett. 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apini, il veggente infermo. In </w:t>
      </w:r>
      <w:r>
        <w:rPr>
          <w:u w:val="single"/>
        </w:rPr>
        <w:t xml:space="preserve">F. L., </w:t>
      </w:r>
      <w:r>
        <w:rPr/>
        <w:t>13.2.19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i Adolfo</w:t>
        <w:tab/>
        <w:t>F. lett. 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Marco praga. In </w:t>
      </w:r>
      <w:r>
        <w:rPr>
          <w:u w:val="single"/>
        </w:rPr>
        <w:t xml:space="preserve">F. L., </w:t>
      </w:r>
      <w:r>
        <w:rPr/>
        <w:t>10.2.19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i Adolfo</w:t>
        <w:tab/>
        <w:t>F. lett. 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aolini. In </w:t>
      </w:r>
      <w:r>
        <w:rPr>
          <w:u w:val="single"/>
        </w:rPr>
        <w:t xml:space="preserve">F. L., </w:t>
      </w:r>
      <w:r>
        <w:rPr/>
        <w:t>10.6.192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i Adolfo</w:t>
        <w:tab/>
        <w:t>F. lett. 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 Milano, Via San Marco (R. Bacchelli). In </w:t>
      </w:r>
      <w:r>
        <w:rPr>
          <w:u w:val="single"/>
        </w:rPr>
        <w:t>F. L.,</w:t>
      </w:r>
      <w:r>
        <w:rPr/>
        <w:t>26.2.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ia Giuseppe</w:t>
        <w:tab/>
        <w:t>223-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, 177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ia Paolina</w:t>
        <w:tab/>
        <w:t>Manz. 69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Lucia dei Promessi Sposi, Firenze 190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ini-Pieroni Maria</w:t>
        <w:tab/>
        <w:t>214-3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Da Clemente XII a benedetto XIV: il caso Davia, 1734-1750. In </w:t>
      </w:r>
      <w:r>
        <w:rPr>
          <w:u w:val="single"/>
        </w:rPr>
        <w:t>Riv. della st. della chiesa in Itali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iosa Massimo</w:t>
        <w:tab/>
        <w:t>F. lett. 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 personaggi di Prisco durante tutta la vita. In </w:t>
      </w:r>
      <w:r>
        <w:rPr>
          <w:u w:val="single"/>
        </w:rPr>
        <w:t xml:space="preserve">F. L., </w:t>
      </w:r>
      <w:r>
        <w:rPr/>
        <w:t>1.10.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iosa Massimo</w:t>
        <w:tab/>
        <w:t>F. lett. 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“</w:t>
      </w:r>
      <w:r>
        <w:rPr/>
        <w:t xml:space="preserve">Non mangiarti il cuore”, di Angela Padellaro. In </w:t>
      </w:r>
      <w:r>
        <w:rPr>
          <w:u w:val="single"/>
        </w:rPr>
        <w:t xml:space="preserve">F. L., </w:t>
      </w:r>
      <w:r>
        <w:rPr/>
        <w:t>2.7.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iosa Massimo</w:t>
        <w:tab/>
        <w:t>F. lett. 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odovici traduttore di Shakespeare. In </w:t>
      </w:r>
      <w:r>
        <w:rPr>
          <w:u w:val="single"/>
        </w:rPr>
        <w:t xml:space="preserve">F. L., </w:t>
      </w:r>
      <w:r>
        <w:rPr/>
        <w:t>28.4.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iosa Massimo</w:t>
        <w:tab/>
        <w:t>F. lett. 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Vocazione e passione per l’esattezza (Cardarelli). In </w:t>
      </w:r>
      <w:r>
        <w:rPr>
          <w:u w:val="single"/>
        </w:rPr>
        <w:t xml:space="preserve">F. L., </w:t>
      </w:r>
      <w:r>
        <w:rPr/>
        <w:t>21.5.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iosa Massimo</w:t>
        <w:tab/>
        <w:t>F. lett. 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“Borghese” a Milano. In </w:t>
      </w:r>
      <w:r>
        <w:rPr>
          <w:u w:val="single"/>
        </w:rPr>
        <w:t xml:space="preserve">F. L., </w:t>
      </w:r>
      <w:r>
        <w:rPr/>
        <w:t>2.4.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iosa Massimo</w:t>
        <w:tab/>
        <w:t>F. lett. 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Gadda cerca il “giallo”. In </w:t>
      </w:r>
      <w:r>
        <w:rPr>
          <w:u w:val="single"/>
        </w:rPr>
        <w:t xml:space="preserve">F. L., </w:t>
      </w:r>
      <w:r>
        <w:rPr/>
        <w:t>16.12.19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iosa Massimo</w:t>
        <w:tab/>
        <w:t>F. lett. 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V. Cardarelli parla di Petrarca. In </w:t>
      </w:r>
      <w:r>
        <w:rPr>
          <w:u w:val="single"/>
        </w:rPr>
        <w:t>F. L., 13.5.19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iosa Massimo</w:t>
        <w:tab/>
        <w:t>F. lett. 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Tre opere di Ramuz. In </w:t>
      </w:r>
      <w:r>
        <w:rPr>
          <w:u w:val="single"/>
        </w:rPr>
        <w:t xml:space="preserve">F. L., </w:t>
      </w:r>
      <w:r>
        <w:rPr/>
        <w:t>4.4.194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iosa Massimo</w:t>
        <w:tab/>
        <w:t>F. lett. 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Due libri di Ugo Betti: l’epopea dell’occasione perduta. In </w:t>
      </w:r>
      <w:r>
        <w:rPr>
          <w:u w:val="single"/>
        </w:rPr>
        <w:t xml:space="preserve">F. L., </w:t>
      </w:r>
      <w:r>
        <w:rPr/>
        <w:t>6.3.194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iosa Massimo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Tecchi non scrive in città. In </w:t>
      </w:r>
      <w:r>
        <w:rPr>
          <w:u w:val="single"/>
        </w:rPr>
        <w:t xml:space="preserve">F. L., </w:t>
      </w:r>
      <w:r>
        <w:rPr/>
        <w:t>17-.2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iosa Massimo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Govoni e il silenzio degli altri. In </w:t>
      </w:r>
      <w:r>
        <w:rPr>
          <w:u w:val="single"/>
        </w:rPr>
        <w:t xml:space="preserve">F. L., </w:t>
      </w:r>
      <w:r>
        <w:rPr/>
        <w:t>10.2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iosa Massimo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. M. De Michelis e la Bovary italiana. In </w:t>
      </w:r>
      <w:r>
        <w:rPr>
          <w:u w:val="single"/>
        </w:rPr>
        <w:t>F. L.,</w:t>
      </w:r>
      <w:r>
        <w:rPr/>
        <w:t xml:space="preserve"> 9.11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iosa Massimo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nventare con gli occhi, dice Elio Talarico. In </w:t>
      </w:r>
      <w:r>
        <w:rPr>
          <w:u w:val="single"/>
        </w:rPr>
        <w:t xml:space="preserve">F. L., </w:t>
      </w:r>
      <w:r>
        <w:rPr/>
        <w:t>6.7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iosa Massimo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“ </w:t>
      </w:r>
      <w:r>
        <w:rPr/>
        <w:t xml:space="preserve">Caserma d’oro”, le fedeltà di Acrocca. In </w:t>
      </w:r>
      <w:r>
        <w:rPr>
          <w:u w:val="single"/>
        </w:rPr>
        <w:t xml:space="preserve">F. L., </w:t>
      </w:r>
      <w:r>
        <w:rPr/>
        <w:t>8.6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k Giuseppe</w:t>
        <w:tab/>
        <w:t>238-2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Alessandro Volta. In Epist. A. V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k G. Pietro</w:t>
        <w:tab/>
        <w:t>238-2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Alessandro Volta. In Epist. A. V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k G. Pietro</w:t>
        <w:tab/>
        <w:t>238-2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Antonio Scarpa. In Epist. Al. Volt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one P. Mario</w:t>
        <w:tab/>
        <w:t>TM. 3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Rom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one P. Mario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Rom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covich Carlo</w:t>
        <w:tab/>
        <w:t>64-4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’Illuminismo lombardo e la massoneria. In </w:t>
      </w:r>
      <w:r>
        <w:rPr>
          <w:u w:val="single"/>
        </w:rPr>
        <w:t xml:space="preserve">Econ. ecc in Lombardia ecc, </w:t>
      </w:r>
      <w:r>
        <w:rPr/>
        <w:t>Vol. I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zi Tullia</w:t>
        <w:tab/>
        <w:t>206-2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cultura e l’arte in Alzano sotto la dominazione veneta. In </w:t>
      </w:r>
      <w:r>
        <w:rPr>
          <w:u w:val="single"/>
        </w:rPr>
        <w:t xml:space="preserve">Atti e mem del II congresso stor. Lomb., </w:t>
      </w:r>
      <w:r>
        <w:rPr/>
        <w:t>Bergamo Mag. 1937, Milano 193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zi Tullia</w:t>
        <w:tab/>
        <w:t>217-26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Un umanista bergamasco del ‘500. Il conte Cesare Locatelli d’Alza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zoni-Morelli-Santini</w:t>
        <w:tab/>
        <w:t>208-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Bibliografia delle opere edite e inedite di G. B. Guadagnini. In </w:t>
      </w:r>
      <w:r>
        <w:rPr>
          <w:u w:val="single"/>
        </w:rPr>
        <w:t xml:space="preserve">Quaderni Camuni, </w:t>
      </w:r>
      <w:r>
        <w:rPr/>
        <w:t>1984/2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zoni Andrea</w:t>
        <w:tab/>
        <w:t>227-2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toria della educazione con particolare riguardo alle istituzioni infantili e femminili, Mila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nzoni Andrea</w:t>
        <w:tab/>
        <w:t>79-3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Francesco De Lemene, Lodi 190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 xml:space="preserve">Frapoli </w:t>
        <w:tab/>
        <w:t>40-1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Rottigni Pietr, 3.7.181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schina Carlo</w:t>
        <w:tab/>
        <w:t>241-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Orazione in onore di San Giovanni Nepomuceno detta al clero di Como ascritto al consorzio del suffragio sotto l’invocazione del Santo nella chiesa della SS. Annunciata l’anno 1832, Como 183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elli Arnaldo</w:t>
        <w:tab/>
        <w:t>F. lett. 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itorno di Fracchia Umberto. In </w:t>
      </w:r>
      <w:r>
        <w:rPr>
          <w:u w:val="single"/>
        </w:rPr>
        <w:t xml:space="preserve">F. L., </w:t>
      </w:r>
      <w:r>
        <w:rPr/>
        <w:t>11.7.19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i Cappuccini</w:t>
        <w:tab/>
        <w:t>Manz. 3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iclo di conferenze nel 1° centenario dei Promessi Sposi (1827-1927), Milano 192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ini Giuseppe</w:t>
        <w:tab/>
        <w:t>241-4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uida storico-artistica di Spello, Foligno 188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tarolo Renzo</w:t>
        <w:tab/>
        <w:t>F. lett. 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Bibliografia per Umberto Fracchia. In </w:t>
      </w:r>
      <w:r>
        <w:rPr>
          <w:u w:val="single"/>
        </w:rPr>
        <w:t xml:space="preserve">F. L., </w:t>
      </w:r>
      <w:r>
        <w:rPr/>
        <w:t>1.10.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tarolo Renzo</w:t>
        <w:tab/>
        <w:t>F. lett. 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Bibliografia di G. Papini. In </w:t>
      </w:r>
      <w:r>
        <w:rPr>
          <w:u w:val="single"/>
        </w:rPr>
        <w:t>F. L.,</w:t>
      </w:r>
      <w:r>
        <w:rPr/>
        <w:t xml:space="preserve"> 2.7.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tarolo Renzo</w:t>
        <w:tab/>
        <w:t>F. lett. 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mmagini e personaggi che si segnano nella memoria (Br. Cicognani). In </w:t>
      </w:r>
      <w:r>
        <w:rPr>
          <w:u w:val="single"/>
        </w:rPr>
        <w:t xml:space="preserve">F. L., </w:t>
      </w:r>
      <w:r>
        <w:rPr/>
        <w:t>28.5.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tarolo Renzo</w:t>
        <w:tab/>
        <w:t>F. lett. 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Bibliografia di Vinc. Cardarelli. In </w:t>
      </w:r>
      <w:r>
        <w:rPr>
          <w:u w:val="single"/>
        </w:rPr>
        <w:t xml:space="preserve">F. L., </w:t>
      </w:r>
      <w:r>
        <w:rPr/>
        <w:t>21.5.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tarolo Renzo</w:t>
        <w:tab/>
        <w:t>F. lett. 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 nuovo romanzo di U. Cavassa, “I giorni di Casimiro”. In </w:t>
      </w:r>
      <w:r>
        <w:rPr>
          <w:u w:val="single"/>
        </w:rPr>
        <w:t>F. L.,</w:t>
      </w:r>
      <w:r>
        <w:rPr/>
        <w:t xml:space="preserve"> 14.5.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tarolo Renzo</w:t>
        <w:tab/>
        <w:t>F. lett. 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Bibliografia generale di F. Tossi. In </w:t>
      </w:r>
      <w:r>
        <w:rPr>
          <w:u w:val="single"/>
        </w:rPr>
        <w:t xml:space="preserve">F. L., </w:t>
      </w:r>
      <w:r>
        <w:rPr/>
        <w:t>16.4.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tarolo Renzo</w:t>
        <w:tab/>
        <w:t>F. lett. 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accolta di preziosi documenti e una fatica di ceccarius. In </w:t>
      </w:r>
      <w:r>
        <w:rPr>
          <w:u w:val="single"/>
        </w:rPr>
        <w:t xml:space="preserve">F. L., </w:t>
      </w:r>
      <w:r>
        <w:rPr/>
        <w:t>19.3.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tarolo Renzo</w:t>
        <w:tab/>
        <w:t>F. lett. 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Valeri e la critica. In </w:t>
      </w:r>
      <w:r>
        <w:rPr>
          <w:u w:val="single"/>
        </w:rPr>
        <w:t xml:space="preserve">F. L., </w:t>
      </w:r>
      <w:r>
        <w:rPr/>
        <w:t>11.11.19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tarolo Renzo</w:t>
        <w:tab/>
        <w:t>F. lett. 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Notizia bibliografica (G. B. Angioletti). In </w:t>
      </w:r>
      <w:r>
        <w:rPr>
          <w:u w:val="single"/>
        </w:rPr>
        <w:t xml:space="preserve">F. L., </w:t>
      </w:r>
      <w:r>
        <w:rPr/>
        <w:t>2.9.19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tarolo Renzo</w:t>
        <w:tab/>
        <w:t>F. lett. 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orenzo Viani e la critica. In </w:t>
      </w:r>
      <w:r>
        <w:rPr>
          <w:u w:val="single"/>
        </w:rPr>
        <w:t xml:space="preserve">F. L., </w:t>
      </w:r>
      <w:r>
        <w:rPr/>
        <w:t>22.7.19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tarolo Renzo</w:t>
        <w:tab/>
        <w:t>F. lett. 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ersonaggi dei Vageri (L. Viani). In </w:t>
      </w:r>
      <w:r>
        <w:rPr>
          <w:u w:val="single"/>
        </w:rPr>
        <w:t xml:space="preserve">F. L., </w:t>
      </w:r>
      <w:r>
        <w:rPr/>
        <w:t>8.7.19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tarolo Renzo</w:t>
        <w:tab/>
        <w:t>F. lett. 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Moravia e la critica. In </w:t>
      </w:r>
      <w:r>
        <w:rPr>
          <w:u w:val="single"/>
        </w:rPr>
        <w:t xml:space="preserve">F. L., </w:t>
      </w:r>
      <w:r>
        <w:rPr/>
        <w:t>18.3.19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tarolo Renzo</w:t>
        <w:tab/>
        <w:t>F. lett. 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a biografia di Dante (di Aldo Vallone). In </w:t>
      </w:r>
      <w:r>
        <w:rPr>
          <w:u w:val="single"/>
        </w:rPr>
        <w:t>F. L</w:t>
      </w:r>
      <w:r>
        <w:rPr/>
        <w:t>., 25.2.19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tarolo Renzo</w:t>
        <w:tab/>
        <w:t>F. lett. 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Vitaliano Brancati e la critica. In </w:t>
      </w:r>
      <w:r>
        <w:rPr>
          <w:u w:val="single"/>
        </w:rPr>
        <w:t xml:space="preserve">F. L., </w:t>
      </w:r>
      <w:r>
        <w:rPr/>
        <w:t>18.2.19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tarolo Renzo</w:t>
        <w:tab/>
        <w:t>F. lett. 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 maschere romane, di A. G. Bragaglia. In </w:t>
      </w:r>
      <w:r>
        <w:rPr>
          <w:u w:val="single"/>
        </w:rPr>
        <w:t xml:space="preserve">F. L., </w:t>
      </w:r>
      <w:r>
        <w:rPr/>
        <w:t>16.10.194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tarolo Renzo</w:t>
        <w:tab/>
        <w:t>F. lett. 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rofilo di Tecchi. In </w:t>
      </w:r>
      <w:r>
        <w:rPr>
          <w:u w:val="single"/>
        </w:rPr>
        <w:t xml:space="preserve">F. L., </w:t>
      </w:r>
      <w:r>
        <w:rPr/>
        <w:t>19.12.194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tarolo Renzo</w:t>
        <w:tab/>
        <w:t>F. lett. 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 saggio su Nievo. In </w:t>
      </w:r>
      <w:r>
        <w:rPr>
          <w:u w:val="single"/>
        </w:rPr>
        <w:t xml:space="preserve">F. L., </w:t>
      </w:r>
      <w:r>
        <w:rPr/>
        <w:t>30.1.194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tarolo Renzo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’ultimo libro di Alfredo Petrucci. In </w:t>
      </w:r>
      <w:r>
        <w:rPr>
          <w:u w:val="single"/>
        </w:rPr>
        <w:t xml:space="preserve">F. L., </w:t>
      </w:r>
      <w:r>
        <w:rPr/>
        <w:t>13.1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tarolo Renzo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“Journal” di Stendhal innamorato. In </w:t>
      </w:r>
      <w:r>
        <w:rPr>
          <w:u w:val="single"/>
        </w:rPr>
        <w:t xml:space="preserve">F. L., </w:t>
      </w:r>
      <w:r>
        <w:rPr/>
        <w:t>16.11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tarolo Renzo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Nota bibliografica su G. A. Borgese. In </w:t>
      </w:r>
      <w:r>
        <w:rPr>
          <w:u w:val="single"/>
        </w:rPr>
        <w:t xml:space="preserve">F. L., </w:t>
      </w:r>
      <w:r>
        <w:rPr/>
        <w:t>14.12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tarolo Renzo</w:t>
        <w:tab/>
        <w:t>F. lett. 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Comisso e la critica. In </w:t>
      </w:r>
      <w:r>
        <w:rPr>
          <w:u w:val="single"/>
        </w:rPr>
        <w:t xml:space="preserve">F. L., </w:t>
      </w:r>
      <w:r>
        <w:rPr/>
        <w:t>19.4.195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tarolo Renzo</w:t>
        <w:tab/>
        <w:t>F. lett. 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Govoni e la critica. In </w:t>
      </w:r>
      <w:r>
        <w:rPr>
          <w:u w:val="single"/>
        </w:rPr>
        <w:t xml:space="preserve">F. L., </w:t>
      </w:r>
      <w:r>
        <w:rPr/>
        <w:t>10.5.195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 xml:space="preserve">Frattini Alberto </w:t>
        <w:tab/>
        <w:t>77-1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 grandi sonetti foscoliani. In </w:t>
      </w:r>
      <w:r>
        <w:rPr>
          <w:u w:val="single"/>
        </w:rPr>
        <w:t>Martelli M. U. F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tini Alberto</w:t>
        <w:tab/>
        <w:t>F. lett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ltimi studi di Momigliano. In </w:t>
      </w:r>
      <w:r>
        <w:rPr>
          <w:u w:val="single"/>
        </w:rPr>
        <w:t xml:space="preserve">F. L., </w:t>
      </w:r>
      <w:r>
        <w:rPr/>
        <w:t>5.12.195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tini Alberto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a figurazione della “Commedia”. La “Luce” dantesca. In </w:t>
      </w:r>
      <w:r>
        <w:rPr>
          <w:u w:val="single"/>
        </w:rPr>
        <w:t xml:space="preserve">F. L., </w:t>
      </w:r>
      <w:r>
        <w:rPr/>
        <w:t>7.12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tini Alberto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Cardarelli fedele al suo destino. In </w:t>
      </w:r>
      <w:r>
        <w:rPr>
          <w:u w:val="single"/>
        </w:rPr>
        <w:t xml:space="preserve">F. L., </w:t>
      </w:r>
      <w:r>
        <w:rPr/>
        <w:t>21.9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tini Alberto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bando cristiano e alcuni suoi interpreti: di Ernesto Buonaiuti. In </w:t>
      </w:r>
      <w:r>
        <w:rPr>
          <w:u w:val="single"/>
        </w:rPr>
        <w:t xml:space="preserve">F. L., </w:t>
      </w:r>
      <w:r>
        <w:rPr/>
        <w:t>15.5.194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tini Alberto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 nuovo studio su lpensiero filosofico di Leopardi (di Carmelo Nifosi). In </w:t>
      </w:r>
      <w:r>
        <w:rPr>
          <w:u w:val="single"/>
        </w:rPr>
        <w:t xml:space="preserve">F. L., </w:t>
      </w:r>
      <w:r>
        <w:rPr/>
        <w:t>7.1.19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tini Alberto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Critico parziale per i diritti dello stile (G. B. Angioletti). In </w:t>
      </w:r>
      <w:r>
        <w:rPr>
          <w:u w:val="single"/>
        </w:rPr>
        <w:t xml:space="preserve">F. L., </w:t>
      </w:r>
      <w:r>
        <w:rPr/>
        <w:t>2.9.19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tini Alberto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Terzo tempo di un poeta: Valeri. In </w:t>
      </w:r>
      <w:r>
        <w:rPr>
          <w:u w:val="single"/>
        </w:rPr>
        <w:t>F. L.,</w:t>
      </w:r>
      <w:r>
        <w:rPr/>
        <w:t xml:space="preserve"> 11.11.19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tini Alberto</w:t>
        <w:tab/>
        <w:t>F. lett. 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opardi a pieni voti. In </w:t>
      </w:r>
      <w:r>
        <w:rPr>
          <w:u w:val="single"/>
        </w:rPr>
        <w:t xml:space="preserve">F. L., </w:t>
      </w:r>
      <w:r>
        <w:rPr/>
        <w:t>2.4.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tini Alberto</w:t>
        <w:tab/>
        <w:t>F. lett. 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oesia in versi dell’Omo selvatico (G. Papini). In </w:t>
      </w:r>
      <w:r>
        <w:rPr>
          <w:u w:val="single"/>
        </w:rPr>
        <w:t xml:space="preserve">F. L., </w:t>
      </w:r>
      <w:r>
        <w:rPr/>
        <w:t>2.7.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tini Alberto</w:t>
        <w:tab/>
        <w:t>Manz. 69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“passione” discussa. In </w:t>
      </w:r>
      <w:r>
        <w:rPr>
          <w:u w:val="single"/>
        </w:rPr>
        <w:t>Manzoni europeo,</w:t>
      </w:r>
      <w:r>
        <w:rPr/>
        <w:t xml:space="preserve"> pagg. 331-33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tini Alberto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oeti italiani del ‘900. In </w:t>
      </w:r>
      <w:r>
        <w:rPr>
          <w:u w:val="single"/>
        </w:rPr>
        <w:t xml:space="preserve">O. R., </w:t>
      </w:r>
      <w:r>
        <w:rPr/>
        <w:t>8.8.197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tini Alberto</w:t>
        <w:tab/>
        <w:t>206-7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irica moderna e poesia del ‘900: il punto di partenza. In </w:t>
      </w:r>
      <w:r>
        <w:rPr>
          <w:u w:val="single"/>
        </w:rPr>
        <w:t xml:space="preserve">Italianistica, </w:t>
      </w:r>
      <w:r>
        <w:rPr/>
        <w:t>198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tini Alberto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oeti minori dell’800 italiano. In </w:t>
      </w:r>
      <w:r>
        <w:rPr>
          <w:u w:val="single"/>
        </w:rPr>
        <w:t xml:space="preserve">O. R., </w:t>
      </w:r>
      <w:r>
        <w:rPr/>
        <w:t>3.3.196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tini Alberto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arini nel nostro tempo. In </w:t>
      </w:r>
      <w:r>
        <w:rPr>
          <w:u w:val="single"/>
        </w:rPr>
        <w:t xml:space="preserve">O. R., </w:t>
      </w:r>
      <w:r>
        <w:rPr/>
        <w:t>3.8.197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tini Alberto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oeti italiani del ‘900. In </w:t>
      </w:r>
      <w:r>
        <w:rPr>
          <w:u w:val="single"/>
        </w:rPr>
        <w:t xml:space="preserve">O. R., </w:t>
      </w:r>
      <w:r>
        <w:rPr/>
        <w:t>8.8.197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tini Alberto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Una nuova lettura del Mont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tini Alberto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li eredi poetici del Manzoni e del Leopard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attini Alberto</w:t>
        <w:tab/>
        <w:t>84-1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Osservazioni sullo stile del Gioberti critic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 xml:space="preserve">Freddi Don Mario </w:t>
        <w:tab/>
        <w:t>220-20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Stoppiglia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enquelli Apollonio</w:t>
        <w:tab/>
        <w:t>Manz. 696, 65-2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’amore coniugale in Manzoni. In </w:t>
      </w:r>
      <w:r>
        <w:rPr>
          <w:u w:val="single"/>
        </w:rPr>
        <w:t xml:space="preserve">Diocesi di Milano, </w:t>
      </w:r>
      <w:r>
        <w:rPr/>
        <w:t>ott. 197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ezza Paolo</w:t>
        <w:tab/>
        <w:t>220-20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Stoppiglia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eytag R.</w:t>
        <w:tab/>
        <w:t>Riv. V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Tasso, il corno e l’aquila, simboli delle antiche poste imperiali. In </w:t>
      </w:r>
      <w:r>
        <w:rPr>
          <w:u w:val="single"/>
        </w:rPr>
        <w:t>Bergomum,</w:t>
      </w:r>
      <w:r>
        <w:rPr/>
        <w:t xml:space="preserve"> sett. 196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igeni T.</w:t>
        <w:tab/>
        <w:t>Riv. V-7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ggiornamento sul ritratto di T. Tasso di Federico Zuccheri. In </w:t>
      </w:r>
      <w:r>
        <w:rPr>
          <w:u w:val="single"/>
        </w:rPr>
        <w:t xml:space="preserve">Bergomum, </w:t>
      </w:r>
      <w:r>
        <w:rPr/>
        <w:t>1989/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igerio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Economia e tecnica nel comasco al tempo dei Plinii, 14.10.197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igerio Adele</w:t>
        <w:tab/>
        <w:t>289-4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iberalismo e reazione in Como dal 1815 al 1846. Tesi di laure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igerio Federico</w:t>
        <w:tab/>
        <w:t>72-3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 luoghi sacri alla memoria di Volta, 194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igerio Federico</w:t>
        <w:tab/>
        <w:t>73-3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aggio di iconografia voltiana, 194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igerio Federico</w:t>
        <w:tab/>
        <w:t>240-4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Novum Comum. In </w:t>
      </w:r>
      <w:r>
        <w:rPr>
          <w:u w:val="single"/>
        </w:rPr>
        <w:t xml:space="preserve">Como, </w:t>
      </w:r>
      <w:r>
        <w:rPr/>
        <w:t>Dic. 19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igerio Federico</w:t>
        <w:tab/>
        <w:t>240-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Comum. In </w:t>
      </w:r>
      <w:r>
        <w:rPr>
          <w:u w:val="single"/>
        </w:rPr>
        <w:t xml:space="preserve">Como, </w:t>
      </w:r>
      <w:r>
        <w:rPr/>
        <w:t>Nov. 19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igerio Valotti Luigina</w:t>
        <w:tab/>
        <w:t>130-7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Sandrini Bern.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igo Maddalena</w:t>
        <w:tab/>
        <w:t>TL. 299-4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scuola popolare a Valenza dal 1848 al 1870. Tesi di Laurea, Torino 1979-8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ino Zanarello Silvana</w:t>
        <w:tab/>
        <w:t>232-8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fortuna di Cristoforo Colombo nella coltura italiana del Seicento, Genova 197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isari</w:t>
        <w:tab/>
        <w:t>81-3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Elegi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itelli Ugo</w:t>
        <w:tab/>
        <w:t>Manz. 69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anzoni a Siena, Siena 192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izzi Antonio</w:t>
        <w:tab/>
        <w:t>232-2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uida del forestiere per la città di Ferrara, Ferrara 178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olla G.</w:t>
        <w:tab/>
        <w:t>233-5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Dieci lettere inedite del card. Vittorio Amedeo Delle Lanze abate di S. Benigno di Fruttuaria. In </w:t>
      </w:r>
      <w:r>
        <w:rPr>
          <w:u w:val="single"/>
        </w:rPr>
        <w:t xml:space="preserve">Boll. Stor. Subalpino, </w:t>
      </w:r>
      <w:r>
        <w:rPr/>
        <w:t>Torino 192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oldi Rinaldo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ascoli e l’anticop. In </w:t>
      </w:r>
      <w:r>
        <w:rPr>
          <w:u w:val="single"/>
        </w:rPr>
        <w:t>F. L., 1.6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oldi Rinaldo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poeta (G. Pascoli), oggi. In </w:t>
      </w:r>
      <w:r>
        <w:rPr>
          <w:u w:val="single"/>
        </w:rPr>
        <w:t xml:space="preserve">F. L., </w:t>
      </w:r>
      <w:r>
        <w:rPr/>
        <w:t>13.4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osini Vittorio</w:t>
        <w:tab/>
        <w:t>26-6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Napoleone legislatore. In </w:t>
      </w:r>
      <w:r>
        <w:rPr>
          <w:u w:val="single"/>
        </w:rPr>
        <w:t xml:space="preserve">Nuova antologia, </w:t>
      </w:r>
      <w:r>
        <w:rPr/>
        <w:t>Mag. 197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osio Maria Luisa</w:t>
        <w:tab/>
        <w:t>217.9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“fortuna” di Cesare Cantù, erudito e poligrafo. In </w:t>
      </w:r>
      <w:r>
        <w:rPr>
          <w:u w:val="single"/>
        </w:rPr>
        <w:t>Archivio storico lombardo,</w:t>
      </w:r>
      <w:r>
        <w:rPr/>
        <w:t xml:space="preserve"> 197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ugoni Arsenio</w:t>
        <w:tab/>
        <w:t>227-3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Breve storia delle Repubblica bresciana, (1797), Brescia 194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ugoni Arsenio</w:t>
        <w:tab/>
        <w:t>242-1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ncontri nel Rinascimento, Brescia 195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ugoni Arsenio</w:t>
        <w:tab/>
        <w:t>218-12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lessandro Luzzago e la sua opera nella Controriforma bresciana, Brescia 193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ugoni Carlo Inn.</w:t>
        <w:tab/>
        <w:t>1-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onetto, Padova 172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ugoni G. I.</w:t>
        <w:tab/>
        <w:t>202-2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 Madama di Borbone .. nella sua partenza da Parma, Sonetto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ugoni G. I.</w:t>
        <w:tab/>
        <w:t>202-2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 S. Girolamo Miani, Canzone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ugoni G. I.</w:t>
        <w:tab/>
        <w:t>202-2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l sen. Miani, Sonetto, copia e autograf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ugoni G. I.</w:t>
        <w:tab/>
        <w:t>202-2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n tumulum Caroli Lodi: epithaphium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ugoni G. I.</w:t>
        <w:tab/>
        <w:t>202-27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>Alla marchesa Malaspina, Canzonette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>Altra copi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ugoni G. I.</w:t>
        <w:tab/>
        <w:t>50-15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onetto: a Dori, copia autograf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ugoni G. I.</w:t>
        <w:tab/>
        <w:t>50-15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onetto al march. Doria Duca di Massa, copia autograf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rugoni G. I.</w:t>
        <w:tab/>
        <w:t>50-15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onetto: a Delia, copia autograf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. S.</w:t>
        <w:tab/>
        <w:t>81-7 te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er “Famiglia cristiana” è stato come un best seller. In </w:t>
      </w:r>
      <w:r>
        <w:rPr>
          <w:u w:val="single"/>
        </w:rPr>
        <w:t xml:space="preserve">Il nostro tempo, </w:t>
      </w:r>
      <w:r>
        <w:rPr/>
        <w:t>10.3.19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. S.</w:t>
        <w:tab/>
        <w:t>Manz. 69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nni sacri: Milano 1822. In </w:t>
      </w:r>
      <w:r>
        <w:rPr>
          <w:u w:val="single"/>
        </w:rPr>
        <w:t xml:space="preserve">Giorn. ital. Letter., </w:t>
      </w:r>
      <w:r>
        <w:rPr/>
        <w:t>Marzo 182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. S.</w:t>
        <w:tab/>
        <w:t>F. Dom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La fonte di Ardenna”, liriche di Maria Stella. In </w:t>
      </w:r>
      <w:r>
        <w:rPr>
          <w:u w:val="single"/>
        </w:rPr>
        <w:t xml:space="preserve">F. D., </w:t>
      </w:r>
      <w:r>
        <w:rPr/>
        <w:t>9.5.190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. S</w:t>
        <w:tab/>
        <w:t>F. Dom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La vittoria del bene”, di Il Romito di Montevibriano. In </w:t>
      </w:r>
      <w:r>
        <w:rPr>
          <w:u w:val="single"/>
        </w:rPr>
        <w:t>F. D.,</w:t>
      </w:r>
      <w:r>
        <w:rPr/>
        <w:t xml:space="preserve"> 4.11.191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uà Erminia</w:t>
        <w:tab/>
        <w:t>65-1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salice piangente, poemetto. In </w:t>
      </w:r>
      <w:r>
        <w:rPr>
          <w:u w:val="single"/>
        </w:rPr>
        <w:t xml:space="preserve">Gli Orfanelli, </w:t>
      </w:r>
      <w:r>
        <w:rPr/>
        <w:t>Bassano 185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ubini Mario</w:t>
        <w:tab/>
        <w:t>77-15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>L’autografismo dell’Ortis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>La deificazione dell’Arese nella 2° Ode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>L’unità dei Sepolcri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>La musicalità delle Grazie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 xml:space="preserve">La traduzione sterniana. In </w:t>
      </w:r>
      <w:r>
        <w:rPr>
          <w:u w:val="single"/>
        </w:rPr>
        <w:t>Martelli M.: Ugo Foscol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ubini Mario</w:t>
        <w:tab/>
        <w:t>Riv. v-4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tasso e i romantici. In </w:t>
      </w:r>
      <w:r>
        <w:rPr>
          <w:u w:val="single"/>
        </w:rPr>
        <w:t xml:space="preserve">Bergomum, </w:t>
      </w:r>
      <w:r>
        <w:rPr/>
        <w:t>19151/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ubini Mario</w:t>
        <w:tab/>
        <w:t>79-4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cultura illuministica in Italia, Torino 195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ubini Mario</w:t>
        <w:tab/>
        <w:t>Manz. 70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Tre note manzoniane, Loescher, Torino 197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ubini Mario</w:t>
        <w:tab/>
        <w:t>291-7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Foscolo minore, Ed. Tumminelli 194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ubini Mario</w:t>
        <w:tab/>
        <w:t>64-69 a, 64-69 b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al Muratori al Baretti, da pag, 1 a 191, da pag. 192 a 45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ubini Mario</w:t>
        <w:tab/>
        <w:t>244-1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all’Arcadia all’Illuminismo: Francesco Algarott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ubini Mario</w:t>
        <w:tab/>
        <w:t>244-1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ietro Verri e il Caffè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ubini Mario</w:t>
        <w:tab/>
        <w:t>244-1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ietro Verri nel carteggio col fratelloAlessandr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ubini Mario</w:t>
        <w:tab/>
        <w:t>244-1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Vittorio Alfieri e la crisi dell’Illuminism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ucilla J. C.</w:t>
        <w:tab/>
        <w:t>Riv. V-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leggenda tassiana in un libretto musicale spagnolo. In </w:t>
      </w:r>
      <w:r>
        <w:rPr>
          <w:u w:val="single"/>
        </w:rPr>
        <w:t xml:space="preserve">Bergomum, </w:t>
      </w:r>
      <w:r>
        <w:rPr/>
        <w:t>197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ucilla J. C.</w:t>
        <w:tab/>
        <w:t>Riv. V-4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a imitazione dell’Aminta nel “Magico prodigioso” di Calderon. In </w:t>
      </w:r>
      <w:r>
        <w:rPr>
          <w:u w:val="single"/>
        </w:rPr>
        <w:t xml:space="preserve">Bergomum, </w:t>
      </w:r>
      <w:r>
        <w:rPr/>
        <w:t>Sett. 195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ucilla J. C.</w:t>
        <w:tab/>
        <w:t>Riv. V-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a riduzione teatrale spagnola della Gerusalemme. In </w:t>
      </w:r>
      <w:r>
        <w:rPr>
          <w:u w:val="single"/>
        </w:rPr>
        <w:t>Bergomum</w:t>
      </w:r>
      <w:r>
        <w:rPr/>
        <w:t>, Dic. 196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ucilla J. C.</w:t>
        <w:tab/>
        <w:t>Riv. V-4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 sonetto sconosciuto di Tasso. In </w:t>
      </w:r>
      <w:r>
        <w:rPr>
          <w:u w:val="single"/>
        </w:rPr>
        <w:t xml:space="preserve">Bergomum, </w:t>
      </w:r>
      <w:r>
        <w:rPr/>
        <w:t>Dic. 195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ucilla J. C.</w:t>
        <w:tab/>
        <w:t>Riv. V-6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er la fortun ateatrale delle opere tassesche. In </w:t>
      </w:r>
      <w:r>
        <w:rPr>
          <w:u w:val="single"/>
        </w:rPr>
        <w:t xml:space="preserve">Bergomum, </w:t>
      </w:r>
      <w:r>
        <w:rPr/>
        <w:t>197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ucini Renato</w:t>
        <w:tab/>
        <w:t>62-43, 216-40, 208-8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utobiografia. In </w:t>
      </w:r>
      <w:r>
        <w:rPr>
          <w:u w:val="single"/>
        </w:rPr>
        <w:t>O. Roux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uerine</w:t>
        <w:tab/>
        <w:t>F. lett. 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ntervista con Brancati. In </w:t>
      </w:r>
      <w:r>
        <w:rPr>
          <w:u w:val="single"/>
        </w:rPr>
        <w:t xml:space="preserve">F. L., </w:t>
      </w:r>
      <w:r>
        <w:rPr/>
        <w:t>23.1.194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uga Emilio</w:t>
        <w:tab/>
        <w:t>223-9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uida di murano, Venezia 195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uga Emilio</w:t>
        <w:tab/>
        <w:t>62-9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, poeti e scrittori muranesi, Asol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uiano Michele</w:t>
        <w:tab/>
        <w:t>72-74, 217-3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nsegnamento e cultura a Napoli nel Rinascimento, Napoli 197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ula</w:t>
        <w:tab/>
        <w:tab/>
        <w:t>TM. 274-H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olco Giorgio</w:t>
        <w:tab/>
        <w:tab/>
        <w:t>TM. 274-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Napol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ulgenzio fra da Controne</w:t>
        <w:tab/>
        <w:t>36-5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cattaneo Giuseppe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umagalli Anna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poema della gioia e del martirio (G. Pascoli). In </w:t>
      </w:r>
      <w:r>
        <w:rPr>
          <w:u w:val="single"/>
        </w:rPr>
        <w:t xml:space="preserve">F. L., </w:t>
      </w:r>
      <w:r>
        <w:rPr/>
        <w:t>13.4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 xml:space="preserve">Fumagalli P. </w:t>
        <w:tab/>
        <w:t>TM. 274-M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, Cremon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umagalli Antonella</w:t>
        <w:tab/>
        <w:t>206-12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’assistenza ospedaliera a Pavia nel ‘700: “dedicati” e “dedicate”. In Annali di storia pavese, </w:t>
      </w:r>
      <w:r>
        <w:rPr>
          <w:u w:val="single"/>
        </w:rPr>
        <w:t>Giu. 198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umagalli Camillo</w:t>
        <w:tab/>
        <w:t>Manz. 70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ove era il castello dell’Innominato, Bergamo 19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umagalli Carlo</w:t>
        <w:tab/>
        <w:t>Manz. 180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oesia della morte nell’opera manzoniana. In </w:t>
      </w:r>
      <w:r>
        <w:rPr>
          <w:u w:val="single"/>
        </w:rPr>
        <w:t xml:space="preserve">Atti V congresso manzoniano, </w:t>
      </w:r>
      <w:r>
        <w:rPr/>
        <w:t>196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unaioli Gino</w:t>
        <w:tab/>
        <w:t>25-5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Virgilio poeta della pace. In </w:t>
      </w:r>
      <w:r>
        <w:rPr>
          <w:u w:val="single"/>
        </w:rPr>
        <w:t>Conferenze virgilian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unghini Alberto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Com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urlani B.</w:t>
        <w:tab/>
        <w:t>Manz. 70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“Cronichetta” del convento di Pescarenico. In </w:t>
      </w:r>
      <w:r>
        <w:rPr>
          <w:u w:val="single"/>
        </w:rPr>
        <w:t>Manzoni europe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urlani Silvio</w:t>
        <w:tab/>
        <w:t>64-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M. Teresa fondatrice di biblioteche. In </w:t>
      </w:r>
      <w:r>
        <w:rPr>
          <w:u w:val="single"/>
        </w:rPr>
        <w:t>Econ. ecc in Lomb., Vol II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urst Henry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Qual è il vero Goethe?. In </w:t>
      </w:r>
      <w:r>
        <w:rPr>
          <w:u w:val="single"/>
        </w:rPr>
        <w:t xml:space="preserve">F. L., </w:t>
      </w:r>
      <w:r>
        <w:rPr/>
        <w:t>29.1.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urst Henry</w:t>
        <w:tab/>
        <w:t>F. lett. 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irandello e gli anglosassoni. In </w:t>
      </w:r>
      <w:r>
        <w:rPr>
          <w:u w:val="single"/>
        </w:rPr>
        <w:t xml:space="preserve">F. L., </w:t>
      </w:r>
      <w:r>
        <w:rPr/>
        <w:t>20.2.194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usconi Lorenzo</w:t>
        <w:tab/>
        <w:t>19-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onetto. In </w:t>
      </w:r>
      <w:r>
        <w:rPr>
          <w:u w:val="single"/>
        </w:rPr>
        <w:t xml:space="preserve">Adunanza Arcadi,  </w:t>
      </w:r>
      <w:r>
        <w:rPr/>
        <w:t>Roma 177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usconi Lorenzo</w:t>
        <w:tab/>
        <w:t>81-3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onett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usi Ambrogio</w:t>
        <w:tab/>
        <w:t>64-1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omponimento in morte del conte Giuseppe Imbonat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Fusinato A.</w:t>
        <w:tab/>
        <w:t>65-1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 addio, Canzone. In </w:t>
      </w:r>
      <w:r>
        <w:rPr>
          <w:u w:val="single"/>
        </w:rPr>
        <w:t xml:space="preserve">Gli orfanelli, </w:t>
      </w:r>
      <w:r>
        <w:rPr/>
        <w:t>Bassano 185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center"/>
        <w:rPr>
          <w:b/>
          <w:b/>
          <w:sz w:val="144"/>
        </w:rPr>
      </w:pPr>
      <w:r>
        <w:rPr>
          <w:b/>
          <w:sz w:val="144"/>
        </w:rPr>
        <w:t>G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bba Emilio</w:t>
        <w:tab/>
        <w:t>236-1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scrizioni greche e latine per lo studio della Bibbia, Marietti 195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bbuti Elena</w:t>
        <w:tab/>
        <w:t>221-46, Manz. 70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anzoni e gli ideologi francesci, Firenze 193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belli Aristide</w:t>
        <w:tab/>
        <w:t>226-28 bi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istruzione e l’educazione in italia, Firenze 197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(Garfì Wanda</w:t>
        <w:tab/>
        <w:t>12-112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concezione morale e pedagogica di Aristide Gabelli. Piedimonte d’Alife 195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biani Nicola</w:t>
        <w:tab/>
        <w:t>246-7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arteggio dantesco di G. B. Giuliani, torino 192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briele P. di S. M. Maddalena</w:t>
        <w:tab/>
        <w:t>34-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unione con Dio, roma 196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brieli Andrea</w:t>
        <w:tab/>
        <w:t>Manz. 7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uriosità manzoniane, Napoli 188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brielli Annibale</w:t>
        <w:tab/>
        <w:t>F. Dom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omanzi e novelle: Alfredo Panzini, Rosso di San Secondo, Luciano Zuccoli. In </w:t>
      </w:r>
      <w:r>
        <w:rPr>
          <w:u w:val="single"/>
        </w:rPr>
        <w:t xml:space="preserve">F. D., </w:t>
      </w:r>
      <w:r>
        <w:rPr/>
        <w:t>13.8.191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brielli Annibale</w:t>
        <w:tab/>
        <w:t>F. Dom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“Guerra” di Goldoni. In </w:t>
      </w:r>
      <w:r>
        <w:rPr>
          <w:u w:val="single"/>
        </w:rPr>
        <w:t>F. D.,</w:t>
      </w:r>
      <w:r>
        <w:rPr/>
        <w:t>20.5.191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brielli Annibale</w:t>
        <w:tab/>
        <w:t>F. Dom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“</w:t>
      </w:r>
      <w:r>
        <w:rPr/>
        <w:t xml:space="preserve">Il miracolo” di Clariel Tartufari. In </w:t>
      </w:r>
      <w:r>
        <w:rPr>
          <w:u w:val="single"/>
        </w:rPr>
        <w:t xml:space="preserve">F. D., </w:t>
      </w:r>
      <w:r>
        <w:rPr/>
        <w:t>27.6.190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brielli Annibale</w:t>
        <w:tab/>
        <w:t>F. Dom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Cinquecento nel teatro moderno. In </w:t>
      </w:r>
      <w:r>
        <w:rPr>
          <w:u w:val="single"/>
        </w:rPr>
        <w:t xml:space="preserve">F. D., </w:t>
      </w:r>
      <w:r>
        <w:rPr/>
        <w:t>10.5.190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brielli Annibale</w:t>
        <w:tab/>
        <w:t>F. Dom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“</w:t>
      </w:r>
      <w:r>
        <w:rPr/>
        <w:t xml:space="preserve">Un libro di versi” di Olindo Malagodi. In </w:t>
      </w:r>
      <w:r>
        <w:rPr>
          <w:u w:val="single"/>
        </w:rPr>
        <w:t xml:space="preserve">F. D., </w:t>
      </w:r>
      <w:r>
        <w:rPr/>
        <w:t>13.9.19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brielli Annibale</w:t>
        <w:tab/>
        <w:t>F. Dom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omanzi e romanzieri: “Eldorado” di Guglielmo Anastasi, “Centocelle” di Diego Angeli. In </w:t>
      </w:r>
      <w:r>
        <w:rPr>
          <w:u w:val="single"/>
        </w:rPr>
        <w:t xml:space="preserve">F. D., </w:t>
      </w:r>
      <w:r>
        <w:rPr/>
        <w:t>8.8.19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brielli Annibale</w:t>
        <w:tab/>
        <w:t>F. Dom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“</w:t>
      </w:r>
      <w:r>
        <w:rPr/>
        <w:t xml:space="preserve">La vela di Ulisse” di Emilio Girardini. In </w:t>
      </w:r>
      <w:r>
        <w:rPr>
          <w:u w:val="single"/>
        </w:rPr>
        <w:t xml:space="preserve">F. D., </w:t>
      </w:r>
      <w:r>
        <w:rPr/>
        <w:t>7.6.19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brielli Annibale</w:t>
        <w:tab/>
        <w:t>F. Dom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omanzi e romanzieri: Clerice Tartufari, Luigi Pirandello. In </w:t>
      </w:r>
      <w:r>
        <w:rPr>
          <w:u w:val="single"/>
        </w:rPr>
        <w:t xml:space="preserve">F. D., </w:t>
      </w:r>
      <w:r>
        <w:rPr/>
        <w:t>21.6.19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brielli Annibale</w:t>
        <w:tab/>
        <w:t>F. Dom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nave, (D’Annunzio). In </w:t>
      </w:r>
      <w:r>
        <w:rPr>
          <w:u w:val="single"/>
        </w:rPr>
        <w:t xml:space="preserve">F. D., </w:t>
      </w:r>
      <w:r>
        <w:rPr/>
        <w:t>12.1.19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brielli Annibale</w:t>
        <w:tab/>
        <w:t>F. Dom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Teatro gesuitico. In </w:t>
      </w:r>
      <w:r>
        <w:rPr>
          <w:u w:val="single"/>
        </w:rPr>
        <w:t xml:space="preserve">F. D., </w:t>
      </w:r>
      <w:r>
        <w:rPr/>
        <w:t>22.3.19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brielli Annibale</w:t>
        <w:tab/>
        <w:t>F. Dom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“cursus” nella prosa latina medioevale. In </w:t>
      </w:r>
      <w:r>
        <w:rPr>
          <w:u w:val="single"/>
        </w:rPr>
        <w:t xml:space="preserve">F. D., </w:t>
      </w:r>
      <w:r>
        <w:rPr/>
        <w:t>24.1.190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brielli Attilio</w:t>
        <w:tab/>
        <w:t>235-2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istruzione pubblica in Velletri attraverso i tempi, Velletri 191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brielli Attilio</w:t>
        <w:tab/>
        <w:t>243-3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lustrazioni storico artistiche di Velletri, Velletri 190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brielli Riccardo</w:t>
        <w:tab/>
        <w:t>230-3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onne ascolane del Risorgimento: Francesca Cantalamessa Papotti, Ascoli 194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Bagutio G. Antonio</w:t>
        <w:tab/>
        <w:t>241-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e vita et de rebus gestis Pii V P. M., Roma 160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.A.C.(P. Giannantonio Cometti</w:t>
        <w:tab/>
        <w:t>221-6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Regole principali della sintassi latina. Breve trattato della ortografia italian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dda C. E.</w:t>
        <w:tab/>
        <w:t>246-60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 xml:space="preserve">Volta e il metano. In </w:t>
      </w:r>
      <w:r>
        <w:rPr>
          <w:u w:val="single"/>
        </w:rPr>
        <w:t>Paragone,</w:t>
      </w:r>
      <w:r>
        <w:rPr/>
        <w:t xml:space="preserve"> Apr. 1972, pag. 46-5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dda. C. E.</w:t>
        <w:tab/>
        <w:t>246-6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l. Volta e il metano, Apr. 197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dda C. E.</w:t>
        <w:tab/>
        <w:t>Manz. 171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pologia manzoniana. In </w:t>
      </w:r>
      <w:r>
        <w:rPr>
          <w:u w:val="single"/>
        </w:rPr>
        <w:t>L’approdo letterario,</w:t>
      </w:r>
      <w:r>
        <w:rPr/>
        <w:t xml:space="preserve"> Riv. di lett. e arti, Sett. Dic., 197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dda C. E.</w:t>
        <w:tab/>
        <w:t>F. lett. 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o rividi direttore alla “Fiera” (G. B. Angioletti). In </w:t>
      </w:r>
      <w:r>
        <w:rPr>
          <w:u w:val="single"/>
        </w:rPr>
        <w:t xml:space="preserve">F. L., </w:t>
      </w:r>
      <w:r>
        <w:rPr/>
        <w:t>2.11.19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dda C. E.</w:t>
        <w:tab/>
        <w:t>F. lett. 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Nuova edizione “La scienza nuova”. In </w:t>
      </w:r>
      <w:r>
        <w:rPr>
          <w:u w:val="single"/>
        </w:rPr>
        <w:t xml:space="preserve">F. L., </w:t>
      </w:r>
      <w:r>
        <w:rPr/>
        <w:t>10.3.19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dda C. E.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Favole. In </w:t>
      </w:r>
      <w:r>
        <w:rPr>
          <w:u w:val="single"/>
        </w:rPr>
        <w:t xml:space="preserve">F. L., </w:t>
      </w:r>
      <w:r>
        <w:rPr/>
        <w:t>24.2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dda C. E.</w:t>
        <w:tab/>
        <w:t>F. lett. 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Conforti della poesia; discorso. In </w:t>
      </w:r>
      <w:r>
        <w:rPr>
          <w:u w:val="single"/>
        </w:rPr>
        <w:t xml:space="preserve">F. L., </w:t>
      </w:r>
      <w:r>
        <w:rPr/>
        <w:t>17.7.194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dda Giuseppe</w:t>
        <w:tab/>
        <w:t>208-4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Fede ed azione nel romanzo immortale: il P. Cristoforo, Milano, Fr. Lanzani 19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dda Piero</w:t>
        <w:tab/>
        <w:t>F. lett. 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“</w:t>
      </w:r>
      <w:r>
        <w:rPr/>
        <w:t xml:space="preserve">Arie antiche milanesi” di Otto Cima. In </w:t>
      </w:r>
      <w:r>
        <w:rPr>
          <w:u w:val="single"/>
        </w:rPr>
        <w:t xml:space="preserve">F. L., </w:t>
      </w:r>
      <w:r>
        <w:rPr/>
        <w:t>24.2.19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dda Piero</w:t>
        <w:tab/>
        <w:t>F. lett. 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Nel paese degli uomini nudi” di Mario Appelius. In </w:t>
      </w:r>
      <w:r>
        <w:rPr>
          <w:u w:val="single"/>
        </w:rPr>
        <w:t xml:space="preserve">F. L., </w:t>
      </w:r>
      <w:r>
        <w:rPr/>
        <w:t>4.3.192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ddi Clemente</w:t>
        <w:tab/>
        <w:t>225-4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iscorso commemorativo di P. Ceriani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ddini S.</w:t>
        <w:tab/>
        <w:t>11-2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Epigramma greco. In </w:t>
      </w:r>
      <w:r>
        <w:rPr>
          <w:u w:val="single"/>
        </w:rPr>
        <w:t>A Mons. Pietro Carsana, vescovo di Como,</w:t>
      </w:r>
      <w:r>
        <w:rPr/>
        <w:t xml:space="preserve"> 19.12.188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eta Franco</w:t>
        <w:tab/>
        <w:t>247-1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Rinascimento e la Riforma, UTET 197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eta Franco</w:t>
        <w:tab/>
        <w:t>247-1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Nunziature di Venezia, Vol. I, 1533-1535, Roma 1958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eta Giuliano</w:t>
        <w:tab/>
        <w:t>205-107, 205-107 bi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toria del giornalismo, Milano, Vallardi 196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etani Federico s.j.</w:t>
        <w:tab/>
        <w:t>TM. 274-M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, Napol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etano San da Thene</w:t>
        <w:tab/>
        <w:t>219-8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 lettere, a cura di Fr. Andreu, Città del Vaticano 195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. A. F.</w:t>
        <w:tab/>
        <w:t>F. D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Carducci e Pinelli” di A. Van Den Barre. In </w:t>
      </w:r>
      <w:r>
        <w:rPr>
          <w:u w:val="single"/>
        </w:rPr>
        <w:t xml:space="preserve">F. D., </w:t>
      </w:r>
      <w:r>
        <w:rPr/>
        <w:t>19.7.19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ffuri Luigi M.</w:t>
        <w:tab/>
        <w:t>Manz. 71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Tetralogia manzoniana. In </w:t>
      </w:r>
      <w:r>
        <w:rPr>
          <w:u w:val="single"/>
        </w:rPr>
        <w:t>Como,</w:t>
      </w:r>
      <w:r>
        <w:rPr/>
        <w:t xml:space="preserve"> n. 2, estate 197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ffuri Luigi</w:t>
        <w:tab/>
        <w:t>84-7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Palazzo Cortosella in Muzzonico d’Albavilla. In </w:t>
      </w:r>
      <w:r>
        <w:rPr>
          <w:u w:val="single"/>
        </w:rPr>
        <w:t xml:space="preserve">Brianza, </w:t>
      </w:r>
      <w:r>
        <w:rPr/>
        <w:t>1960, pag. 4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ffuri Luigi M.</w:t>
        <w:tab/>
        <w:t>215-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lzate Brianza, storia, ambiente, folklore, Ponte Lambro 198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ffuri Luigi M.</w:t>
        <w:tab/>
        <w:t>207-4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Tetralogia manzoniana, estate 197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gliardi Paolo</w:t>
        <w:tab/>
        <w:t>80-44-4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ere, con annotazioni di G. B. Chiaramonti, Voll. 2, Brescia 176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gliuffi Faustino</w:t>
        <w:tab/>
        <w:t>222-12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cherzi poetici latini, Milano 18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gliuffi Faustino</w:t>
        <w:tab/>
        <w:t>222-12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Navis ragusina, Lucca 181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gliuffi Faustino</w:t>
        <w:tab/>
        <w:t>25-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scrizioni per il funerale di Carla Felici, 27.5.18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gliuffi Faustino</w:t>
        <w:tab/>
        <w:t>228-1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onsolatio: versione del prof. Isnard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gliuffi Faustino</w:t>
        <w:tab/>
        <w:t>228-1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Navis ragusina: versione di Lazzaro Pap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gliuffi Faustino</w:t>
        <w:tab/>
        <w:t>228-1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pecimen de fortuna latinitatis, Torino 18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gliuffi Faustino</w:t>
        <w:tab/>
        <w:t>228-1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Felix adventus: versione di Felice Roman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gliuffi M. F.</w:t>
        <w:tab/>
        <w:t>228-1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nscriptiones, Alessandria 183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j Romilvo</w:t>
        <w:tab/>
        <w:t>216-2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bello nei Promessi Sposi, Milano 188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ioni Gherardo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Com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iter Luigi</w:t>
        <w:tab/>
        <w:t>239-2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ante Alighieri e la lingua d’Italia, 186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ante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, Mila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anti Ferdinando</w:t>
        <w:tab/>
        <w:t>Manz. 712-B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>Manzoni. Discorso, Venezia 187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anti Mario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, Latin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assi Labuzzi C.</w:t>
        <w:tab/>
        <w:t>52-49-B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Zambarelli, autograf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assi Giuseppe</w:t>
        <w:tab/>
        <w:t>F. lett. 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Dante plastico, la sua immaginazione fu anche scultura in poesia?. In </w:t>
      </w:r>
      <w:r>
        <w:rPr>
          <w:u w:val="single"/>
        </w:rPr>
        <w:t xml:space="preserve">F. l., </w:t>
      </w:r>
      <w:r>
        <w:rPr/>
        <w:t>10.9.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asso Giuseppe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, Napol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asso Russo</w:t>
        <w:tab/>
        <w:t>207-1-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archivio storico diocesano di Napoli, Vol. II, Napoli 19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ati Francesco Licinio</w:t>
        <w:tab/>
        <w:t>81-7 te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Come leggere i Promessi Sposi. In </w:t>
      </w:r>
      <w:r>
        <w:rPr>
          <w:u w:val="single"/>
        </w:rPr>
        <w:t>Osservatore Romano</w:t>
      </w:r>
      <w:r>
        <w:rPr/>
        <w:t>, 2.12.198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ati Vito</w:t>
        <w:tab/>
        <w:t>219-1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li scrittori della Calabria, Vol. 1°, Firenze 192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ati Vito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 opere minori di Dant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biati Enrico</w:t>
        <w:tab/>
        <w:t>85-12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Biglietto a P. Giovanni Rinald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biati Enrico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Mila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biati Enrico</w:t>
        <w:tab/>
        <w:t>Riv. V-6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Bibbia nella chiesa cattolica dopo il Concilio di Trento. In </w:t>
      </w:r>
      <w:r>
        <w:rPr>
          <w:u w:val="single"/>
        </w:rPr>
        <w:t xml:space="preserve">Bergomum, </w:t>
      </w:r>
      <w:r>
        <w:rPr/>
        <w:t>198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biati Mons. Giovanni</w:t>
        <w:tab/>
        <w:t>220-20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Stoppiglia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biati Giovanni</w:t>
        <w:tab/>
        <w:t>240-2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tempio dei Crociati e degli Oblati di S. Sepolcro dell’Ambrosiana, Milano 193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eani Napione G. Fr.</w:t>
        <w:tab/>
        <w:t>205-103-U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Biamonti Giusepp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eotti Carlo</w:t>
        <w:tab/>
        <w:t>79-4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toria dell’opera pia Orfanotrofi di Reggio Emilia, Reggio Emilia 196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fo Antonio</w:t>
        <w:tab/>
        <w:t>81-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onett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iano Angelo</w:t>
        <w:tab/>
        <w:t>Manz. 71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n margine a “Storia della colonna infame” di Alessandro Manzoni, Schena ed., 19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ilei Galileo</w:t>
        <w:tab/>
        <w:t>38-2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fr. Fulgenzio Micanzio, Calogeriana 17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imberti Cesare</w:t>
        <w:tab/>
        <w:t>Manz. 71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 postille di Tommaseo alla prima edizione dei Promessi Sposi. In </w:t>
      </w:r>
      <w:r>
        <w:rPr>
          <w:u w:val="single"/>
        </w:rPr>
        <w:t>Manzoni, Venezia e il Veneto,</w:t>
      </w:r>
      <w:r>
        <w:rPr/>
        <w:t xml:space="preserve"> Firenze 1976, pag. 201-21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izzi G. P.</w:t>
        <w:tab/>
        <w:t>Riv. V-5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’epigrafe di T. Tasso al padre Bernardo collocata nell’atrio della bibliot. A. Mai. In </w:t>
      </w:r>
      <w:r>
        <w:rPr>
          <w:u w:val="single"/>
        </w:rPr>
        <w:t xml:space="preserve">Bergomum, </w:t>
      </w:r>
      <w:r>
        <w:rPr/>
        <w:t>197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izzi G. P.</w:t>
        <w:tab/>
        <w:t>Riv. V-5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Dove riposano le spoglie di Bernardo Tasso?. In </w:t>
      </w:r>
      <w:r>
        <w:rPr>
          <w:u w:val="single"/>
        </w:rPr>
        <w:t>Bergomum,</w:t>
      </w:r>
      <w:r>
        <w:rPr/>
        <w:t xml:space="preserve"> 196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larati Scotti Tom.</w:t>
        <w:tab/>
        <w:t>Manz. 71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nterpretazioni e memorie, 196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larati Scotti Tom.</w:t>
        <w:tab/>
        <w:t>Manz. 71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giovinezza del Manzoni, 196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larati Scotti Tom.</w:t>
        <w:tab/>
        <w:t>217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rinnovamento di Giulio Salvatori, Roma 193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larati Scotti Tom.</w:t>
        <w:tab/>
        <w:t>216-2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vita di Antonio Fogazzaro, Milano 192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latia Antonio</w:t>
        <w:tab/>
        <w:t>233-3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accolta di componimenti poetici occasionali ticinesi e italiani. In </w:t>
      </w:r>
      <w:r>
        <w:rPr>
          <w:u w:val="single"/>
        </w:rPr>
        <w:t>Boll. Stor. Svizzera ital.,</w:t>
      </w:r>
      <w:r>
        <w:rPr/>
        <w:t xml:space="preserve"> Gen. 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lavresi Giuseppe</w:t>
        <w:tab/>
        <w:t>Manz. 721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>Manzoni “italico”, Como 192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lavresi Giuseppe</w:t>
        <w:tab/>
        <w:t>Manz. 724, 725, 72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anzoni intimo, Voll. 3, Milano 192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lavresi Giuseppe</w:t>
        <w:tab/>
        <w:t>vedere Rivist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 memoriale di Ermes Visconti sul Romanticismo. In </w:t>
      </w:r>
      <w:r>
        <w:rPr>
          <w:u w:val="single"/>
        </w:rPr>
        <w:t>Giorn. stor. Lett. ital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lavresi Giuseppe</w:t>
        <w:tab/>
        <w:t>Manz. 72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Barbiera Raffaello “Voci e volti del passato”. In </w:t>
      </w:r>
      <w:r>
        <w:rPr>
          <w:u w:val="single"/>
        </w:rPr>
        <w:t xml:space="preserve">ASL., </w:t>
      </w:r>
      <w:r>
        <w:rPr/>
        <w:t>192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lavresi Giuseppe</w:t>
        <w:tab/>
        <w:t>Manz. 72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lcune lettere di tommaso Grossi a Mons. Tosi. In </w:t>
      </w:r>
      <w:r>
        <w:rPr>
          <w:u w:val="single"/>
        </w:rPr>
        <w:t xml:space="preserve">ASL., </w:t>
      </w:r>
      <w:r>
        <w:rPr/>
        <w:t>192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lerani Alessandro s.j.</w:t>
        <w:tab/>
        <w:t>11-2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Biaggi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letti Alfredo</w:t>
        <w:tab/>
        <w:t>Manz. 180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storia sul concetto del Manzoni. In </w:t>
      </w:r>
      <w:r>
        <w:rPr>
          <w:u w:val="single"/>
        </w:rPr>
        <w:t>Atti IV congress. studi manzoniani,</w:t>
      </w:r>
      <w:r>
        <w:rPr/>
        <w:t xml:space="preserve"> 195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letti Alfredo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Pascoli maggiore. In </w:t>
      </w:r>
      <w:r>
        <w:rPr>
          <w:u w:val="single"/>
        </w:rPr>
        <w:t xml:space="preserve">F. L., </w:t>
      </w:r>
      <w:r>
        <w:rPr/>
        <w:t>13.4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letti Alfredo</w:t>
        <w:tab/>
        <w:t>F. lett. 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lfredo Oriani. In </w:t>
      </w:r>
      <w:r>
        <w:rPr>
          <w:u w:val="single"/>
        </w:rPr>
        <w:t xml:space="preserve">F. L., </w:t>
      </w:r>
      <w:r>
        <w:rPr/>
        <w:t>25.1.195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letti Alfredo</w:t>
        <w:tab/>
        <w:t>Manz. 734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>Manzoni, Milano 194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letti Alfredo</w:t>
        <w:tab/>
        <w:t>Manz. 730-732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>Manzoni, il pensatore e il poeta, Vol. 2, Milano 192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letti Alfredo</w:t>
        <w:tab/>
        <w:t>Manz. 73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li Inni sacri, Como 192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etti Alfredo</w:t>
        <w:tab/>
        <w:t>Manz. 180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rivoluzione francese del 1789 e la rivoluzione italiana del 1859. Saggio comparativo. In </w:t>
      </w:r>
      <w:r>
        <w:rPr>
          <w:u w:val="single"/>
        </w:rPr>
        <w:t>Atti stud. Manzoniani,</w:t>
      </w:r>
      <w:r>
        <w:rPr/>
        <w:t xml:space="preserve"> 195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li Enrico</w:t>
        <w:tab/>
        <w:t>220-20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Stoppiglia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li Gaetano</w:t>
        <w:tab/>
        <w:t>220-20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Stoppiglia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li Lina</w:t>
        <w:tab/>
        <w:t>F. lett. 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Vita con livia (Italo Svevo). In </w:t>
      </w:r>
      <w:r>
        <w:rPr>
          <w:u w:val="single"/>
        </w:rPr>
        <w:t xml:space="preserve">F. l., </w:t>
      </w:r>
      <w:r>
        <w:rPr/>
        <w:t>11.10.1953</w:t>
      </w:r>
      <w:r>
        <w:rPr>
          <w:b/>
        </w:rPr>
        <w:tab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lico Claudio</w:t>
        <w:tab/>
        <w:t>244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Note sul melodramma settecentesco: poetica e morfologia. In </w:t>
      </w:r>
      <w:r>
        <w:rPr>
          <w:u w:val="single"/>
        </w:rPr>
        <w:t xml:space="preserve">Atti del con. Sul ‘700 parmense nel II cent. della morte di Frugoni, </w:t>
      </w:r>
      <w:r>
        <w:rPr/>
        <w:t>Parma 196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lico Giuseppe</w:t>
        <w:tab/>
        <w:t>Manz. 73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iuseppe Massari, Tori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lina Giacinto</w:t>
        <w:tab/>
        <w:t>62-44, 216-4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utobiografia. In </w:t>
      </w:r>
      <w:r>
        <w:rPr>
          <w:u w:val="single"/>
        </w:rPr>
        <w:t>O. Roux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(Gallio Tolomeo)</w:t>
        <w:tab/>
        <w:t>62-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Onori al Cardinal Tolomeo Gallio nel terzo centenario della fondazione del suo Collegio, Como 188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lio Tolomeo</w:t>
        <w:tab/>
        <w:t>232-7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ttere di … al Can. Pellegrini. In </w:t>
      </w:r>
      <w:r>
        <w:rPr>
          <w:u w:val="single"/>
        </w:rPr>
        <w:t>Per. soc. stor. com.,</w:t>
      </w:r>
      <w:r>
        <w:rPr/>
        <w:t xml:space="preserve"> XLII, 196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lizioli G. B.</w:t>
        <w:tab/>
        <w:t>52-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Endecasillabi. In </w:t>
      </w:r>
      <w:r>
        <w:rPr>
          <w:u w:val="single"/>
        </w:rPr>
        <w:t xml:space="preserve">Nozze Sottocasa-Lupi, </w:t>
      </w:r>
      <w:r>
        <w:rPr/>
        <w:t>Bergamo 177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lo G.</w:t>
        <w:tab/>
        <w:t>45-3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onetto per Luigi Franzoni, Fossa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lo Tomasinelli R.</w:t>
        <w:tab/>
        <w:t>62-9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ntroduzione a “I due anelli simili” di A .G. Brignole Sale, Genova, Sagep 198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luppi Pasquale</w:t>
        <w:tab/>
        <w:t>289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filosofiche e lezioni di logica e metafisica con alcune postille inedite, a cura di Giulio Bruno Bianchi, Milano 193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luzzi Alessandro</w:t>
        <w:tab/>
        <w:t>84-8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vita religiosa in Italia dopo il Concilio di tRent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luzzi Paolo</w:t>
        <w:tab/>
        <w:t>209-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accademia del Cimento; “gusti” del Principe, filosofia e teologia dell’esperiment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marini Fausto</w:t>
        <w:tab/>
        <w:t>Manz. 738, 65-2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dolore del Manzoni. In </w:t>
      </w:r>
      <w:r>
        <w:rPr>
          <w:u w:val="single"/>
        </w:rPr>
        <w:t xml:space="preserve">Diocesi di Milano, </w:t>
      </w:r>
      <w:r>
        <w:rPr/>
        <w:t>Apr. 197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lvani Luigi</w:t>
        <w:tab/>
        <w:t>238-2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Bassiano Carminati. In Epist. Al. Volt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mba Bartolomeo</w:t>
        <w:tab/>
        <w:t>226-1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erie dei testi di lingua, Venezia 183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mba Bartolomeo</w:t>
        <w:tab/>
        <w:t>241-2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Vermiglioli G. B., Perugia 18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mba Camillo</w:t>
        <w:tab/>
        <w:t>223-8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toria della scuola italiana nel ‘600 e nel ‘700, Milano 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mba Camillo</w:t>
        <w:tab/>
        <w:t>214-5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toria della scuola italiana. In </w:t>
      </w:r>
      <w:r>
        <w:rPr>
          <w:u w:val="single"/>
        </w:rPr>
        <w:t>Storia della scuol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mba Elisabetta</w:t>
        <w:tab/>
        <w:t>66- 1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in morte di P. Zambarelli, 16.4.194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mbardella Simonetta</w:t>
        <w:tab/>
        <w:t>26-6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tudi recenti sul teatro del Macchiavelli. In </w:t>
      </w:r>
      <w:r>
        <w:rPr>
          <w:u w:val="single"/>
        </w:rPr>
        <w:t xml:space="preserve">Italianistica, </w:t>
      </w:r>
      <w:r>
        <w:rPr/>
        <w:t>n. 1, Gen. Apr. 197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mbari Lancellotti Luca</w:t>
        <w:tab/>
        <w:t>49-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onetto. In </w:t>
      </w:r>
      <w:r>
        <w:rPr>
          <w:u w:val="single"/>
        </w:rPr>
        <w:t xml:space="preserve">I giochi secolari Clementino, </w:t>
      </w:r>
      <w:r>
        <w:rPr/>
        <w:t>179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mbarin Giovanni</w:t>
        <w:tab/>
        <w:t>Manz. 74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Notarella manzoniano-foscoliana. In </w:t>
      </w:r>
      <w:r>
        <w:rPr>
          <w:u w:val="single"/>
        </w:rPr>
        <w:t>GSLI,</w:t>
      </w:r>
      <w:r>
        <w:rPr/>
        <w:t xml:space="preserve"> 196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mbarin Giovanni</w:t>
        <w:tab/>
        <w:t>206-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ntifoscoliani maligni, Roma 19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mbarin Giovanni</w:t>
        <w:tab/>
        <w:t>206-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Sarpi alla luce di studi recenti, Roma 19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mbarin Giovanni</w:t>
        <w:tab/>
        <w:t>243-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politica del Casarotti e la “Pronea”, Torino 191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mbarin Giovanni</w:t>
        <w:tab/>
        <w:t>206-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Racconti biblici e Meditazioni sul Vangelo di Tommaseo, roma 19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mbarin Giovanni</w:t>
        <w:tab/>
        <w:t>206-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aggi foscoliani e altri studi , Bonacci, Roma 19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mbarin Giovanni</w:t>
        <w:tab/>
        <w:t>206-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orrer critico, Roma 19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mbarin Giovanni</w:t>
        <w:tab/>
        <w:t>Manz. 7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ncora del Foscolo e del Manzoni, Bonacci, Roma 19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mbato Marino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, Venezi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mbazza Francesco</w:t>
        <w:tab/>
        <w:t>130-7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Sandrini Bern.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mberini M. Gloria</w:t>
        <w:tab/>
        <w:t>51-10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onsiderazioni sul carteggio Rinuvoldi-Baretti, 1770-177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mbirasio Luigi</w:t>
        <w:tab/>
        <w:t>67-2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l. Manzoni e Luigi Settembrini, Bergamo 188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merra Edgardo</w:t>
        <w:tab/>
        <w:t>F. D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processo Guerrazzi e la censura politica. In </w:t>
      </w:r>
      <w:r>
        <w:rPr>
          <w:u w:val="single"/>
        </w:rPr>
        <w:t xml:space="preserve">F. D., </w:t>
      </w:r>
      <w:r>
        <w:rPr/>
        <w:t>12.8.191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ndini Antonio</w:t>
        <w:tab/>
        <w:t>241-2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atalogo di 1800 e più autografi di personaggi pertinenti a A. G., Modena 183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ndini giacinto</w:t>
        <w:tab/>
        <w:t>82-10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onetto. In </w:t>
      </w:r>
      <w:r>
        <w:rPr>
          <w:u w:val="single"/>
        </w:rPr>
        <w:t>Affidati Pavia 1781 per M. Teres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ndini Giovanni</w:t>
        <w:tab/>
        <w:t>220-4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Turco G. B.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ndo Giuseppe</w:t>
        <w:tab/>
        <w:t>217-154-, 65-3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oesie (con prefazione dell’ab. Jacopo Bernardi), Torino 188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ndolfi G. C.</w:t>
        <w:tab/>
        <w:t>236-1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Gregorio Gius. M. Solari. In </w:t>
      </w:r>
      <w:r>
        <w:rPr>
          <w:u w:val="single"/>
        </w:rPr>
        <w:t>Grillo: Elogi ecc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ndolfi Giuseppina</w:t>
        <w:tab/>
        <w:t>224-6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contessa Teresa Malvezzi e il suo salotto (1785-1859), Bologna 190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rabello Andrea</w:t>
        <w:tab/>
        <w:t>45-3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onetti per luigi Franzoni, Fossa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rancini Ambra</w:t>
        <w:tab/>
        <w:t>TM. 3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, Com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. A. R.</w:t>
        <w:tab/>
        <w:t>236-1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driano V. In </w:t>
      </w:r>
      <w:r>
        <w:rPr>
          <w:u w:val="single"/>
        </w:rPr>
        <w:t>Grillo: Elogi ecc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ratoni Gaspare</w:t>
        <w:tab/>
        <w:t>205-103-U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Biavarti Giusepp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rbarino Federico</w:t>
        <w:tab/>
        <w:t>84-44, 72-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er la festa commemorativa di T. Tasso. Discorso, Novi 187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rbarino Federico</w:t>
        <w:tab/>
        <w:t>4-3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Nella solenne commemorazione di Antonio Canova, Bologna 190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rbarino Federico</w:t>
        <w:tab/>
        <w:t>4-26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>Nella solenne commemorazione di Antonio Canova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>La logica per ….. di Antonio Geravesi, Bologna 190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rbato Luig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iovanni Visconti Venart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rbato Luigi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Boccaccio dantista, 12.3.197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rboli Cesare</w:t>
        <w:tab/>
        <w:t>84-1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n casa di Horpogan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rdair I. M.</w:t>
        <w:tab/>
        <w:t>209-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 Licei, i soggetti, i luoghi, le attività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rdella Luigi</w:t>
        <w:tab/>
        <w:t>26-9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ligiosità a Genova nel XV secolo tra tensioni politiche e rinnovamento spirituale. In </w:t>
      </w:r>
      <w:r>
        <w:rPr>
          <w:u w:val="single"/>
        </w:rPr>
        <w:t>Arch. Tradiz. Popolari Liguri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rdini Antonio</w:t>
        <w:tab/>
        <w:t>50-12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Pietro Rossi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rdini Antonio</w:t>
        <w:tab/>
        <w:t>17-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tanze, Venezia 179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rdini Tullio</w:t>
        <w:tab/>
        <w:t>222-10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Note sugli scienziati liguri in rapporto con Galileo, Genova 197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rdini Tullio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, Genov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rello Francesco</w:t>
        <w:tab/>
        <w:t>207-6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Trattato generale di Commercio, ovvero memorie dedicate alla gioventù che intraprende la carriera nercantile, Genova 183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rello Guarisco Carla</w:t>
        <w:tab/>
        <w:t>222-12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polemica antifrancese di Carlo Port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rgiullo Alberto</w:t>
        <w:tab/>
        <w:t>F. lett. 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icordo nel trigesimo della morte di Onofri. In </w:t>
      </w:r>
      <w:r>
        <w:rPr>
          <w:u w:val="single"/>
        </w:rPr>
        <w:t xml:space="preserve">F. L., </w:t>
      </w:r>
      <w:r>
        <w:rPr/>
        <w:t>27.1.19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rgiullo Alberto</w:t>
        <w:tab/>
        <w:t>F. lett. 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cipio Slataper. In </w:t>
      </w:r>
      <w:r>
        <w:rPr>
          <w:u w:val="single"/>
        </w:rPr>
        <w:t xml:space="preserve">F. L., </w:t>
      </w:r>
      <w:r>
        <w:rPr/>
        <w:t>18.7.19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rgiullo Alfredo</w:t>
        <w:tab/>
        <w:t>F. D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“</w:t>
      </w:r>
      <w:r>
        <w:rPr/>
        <w:t xml:space="preserve">Ore di sole” di vincenzo Agostino. In </w:t>
      </w:r>
      <w:r>
        <w:rPr>
          <w:u w:val="single"/>
        </w:rPr>
        <w:t xml:space="preserve">F. D., </w:t>
      </w:r>
      <w:r>
        <w:rPr/>
        <w:t>17.5.19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rgoni G.</w:t>
        <w:tab/>
        <w:t>61-6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ul più autentico ritratto di Dante, 10.8.18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ribaldi G. Agostino</w:t>
        <w:tab/>
        <w:t>82-10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onetto. In </w:t>
      </w:r>
      <w:r>
        <w:rPr>
          <w:u w:val="single"/>
        </w:rPr>
        <w:t>Affidati Pavia 1781 per M. Teres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ribaldi Paolo Carlo</w:t>
        <w:tab/>
        <w:t>289-3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ella storia di chiavari, Genova 185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ribaldi Renato</w:t>
        <w:tab/>
        <w:t>TM. 274-M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, Ge-Nerv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ribotto Celestino</w:t>
        <w:tab/>
        <w:t>230-2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Un giornale letterario del 1700, Verona 19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ribotto Celestino</w:t>
        <w:tab/>
        <w:t>230-2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oeti eruditi e uomini di teatro nell’epistolario maffeiano, Verona 19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rin Eugenio</w:t>
        <w:tab/>
        <w:t>222-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educazione umanistica in Italia: testi scelti e illustrati, Bari 195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rin Eugenio</w:t>
        <w:tab/>
        <w:t>222-74, 223-8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educazione in Europa, 1400-16090, Bari 195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rin Eugenio</w:t>
        <w:tab/>
        <w:t>62-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pensiero pedagogico dell’Umanesimo, Firenze 195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rin Eugenio</w:t>
        <w:tab/>
        <w:t>79-9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neddoti di storia della cultura del ‘500. In </w:t>
      </w:r>
      <w:r>
        <w:rPr>
          <w:u w:val="single"/>
        </w:rPr>
        <w:t>Umanesimo e Rinascimento,</w:t>
      </w:r>
      <w:r>
        <w:rPr/>
        <w:t xml:space="preserve"> Firenze 198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rin Eugenio</w:t>
        <w:tab/>
        <w:t>Manz. 2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Manzoni e la filosofia. In </w:t>
      </w:r>
      <w:r>
        <w:rPr>
          <w:u w:val="single"/>
        </w:rPr>
        <w:t>Atti Lincei, 197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rino Ernesto</w:t>
        <w:tab/>
        <w:t>64-4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Note sul problema della avvocatura in Lombardia e a Venezia nella II metà del sec. XVIII. In </w:t>
      </w:r>
      <w:r>
        <w:rPr>
          <w:u w:val="single"/>
        </w:rPr>
        <w:t>Econ. ecc. in Lombardia …,</w:t>
      </w:r>
      <w:r>
        <w:rPr/>
        <w:t xml:space="preserve"> Vol. II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rioni Bertolotti Giuditta</w:t>
        <w:tab/>
        <w:t>223-10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. Angela Mericci, Milano 197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rla Carlo</w:t>
        <w:tab/>
        <w:t>218-1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. Carlo maestro di ascetic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rms Cornides Elisabeth</w:t>
        <w:tab/>
        <w:t>64-4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destinazione del Conte Firmian a Milano: analisi di una scelta. In </w:t>
      </w:r>
      <w:r>
        <w:rPr>
          <w:u w:val="single"/>
        </w:rPr>
        <w:t xml:space="preserve">Economia ecc. in lombardia nell’età di M. Teresa, </w:t>
      </w:r>
      <w:r>
        <w:rPr/>
        <w:t>Vol. 2°, pag. 1015-103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rms Cornides Elisabeth</w:t>
        <w:tab/>
        <w:t>229-6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Giuseppismo e riformismo cattolico: problemi sempre aperti nella storiografia austriaca (p. 759). In </w:t>
      </w:r>
      <w:r>
        <w:rPr>
          <w:u w:val="single"/>
        </w:rPr>
        <w:t>Quaderni storici,</w:t>
      </w:r>
      <w:r>
        <w:rPr/>
        <w:t xml:space="preserve"> Ancona 197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roni Giovanni</w:t>
        <w:tab/>
        <w:t>82-10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onetto. In </w:t>
      </w:r>
      <w:r>
        <w:rPr>
          <w:u w:val="single"/>
        </w:rPr>
        <w:t>Affidati Pavia 1781 per M. Teres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rosci Aldo</w:t>
        <w:tab/>
        <w:t>F. lett. 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storia d’Europa (di B. Croce). In </w:t>
      </w:r>
      <w:r>
        <w:rPr>
          <w:u w:val="single"/>
        </w:rPr>
        <w:t xml:space="preserve">F. L., </w:t>
      </w:r>
      <w:r>
        <w:rPr/>
        <w:t>15.2.195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rrone M. A.</w:t>
        <w:tab/>
        <w:t>F. D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er ricordare l’autore del “Chisciotte”. In </w:t>
      </w:r>
      <w:r>
        <w:rPr>
          <w:u w:val="single"/>
        </w:rPr>
        <w:t xml:space="preserve">F. D., </w:t>
      </w:r>
      <w:r>
        <w:rPr/>
        <w:t>15.10.191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rroni Emilio</w:t>
        <w:tab/>
        <w:t>84-10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inocchio uno e tri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sbarri Carlo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oma sotto l’oppressione giacobbina. In </w:t>
      </w:r>
      <w:r>
        <w:rPr>
          <w:u w:val="single"/>
        </w:rPr>
        <w:t xml:space="preserve">O. R., </w:t>
      </w:r>
      <w:r>
        <w:rPr/>
        <w:t>8.9.190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sbarri Carlo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 umanista dimenticato del ‘700: Giuseppe Bianchini. In </w:t>
      </w:r>
      <w:r>
        <w:rPr>
          <w:u w:val="single"/>
        </w:rPr>
        <w:t xml:space="preserve">O. R., </w:t>
      </w:r>
      <w:r>
        <w:rPr/>
        <w:t>8.8.195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sbarri Carlo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rcheologi oratoriani dal ‘600 ad ogg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sbarri Carlo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“moasaico” degli stati della Chiesa. I territori a NE di Roma. In </w:t>
      </w:r>
      <w:r>
        <w:rPr>
          <w:u w:val="single"/>
        </w:rPr>
        <w:t xml:space="preserve">O. R., </w:t>
      </w:r>
      <w:r>
        <w:rPr/>
        <w:t>26.2.196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sdia Vincenzo</w:t>
        <w:tab/>
        <w:t>71-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ant’Alessandro della Croce. In </w:t>
      </w:r>
      <w:r>
        <w:rPr>
          <w:u w:val="single"/>
        </w:rPr>
        <w:t xml:space="preserve">Bergomum, </w:t>
      </w:r>
      <w:r>
        <w:rPr/>
        <w:t>192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slini Pietro</w:t>
        <w:tab/>
        <w:t>40-1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Rottigni Pietr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snault Francois</w:t>
        <w:tab/>
        <w:t>25-11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nticlericalismo e agitazioni studentesche a Bologna nell’800 preunitario. In </w:t>
      </w:r>
      <w:r>
        <w:rPr>
          <w:u w:val="single"/>
        </w:rPr>
        <w:t>Studi e mem. Ecc.,</w:t>
      </w:r>
      <w:r>
        <w:rPr/>
        <w:t xml:space="preserve"> 198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spari G. Marco</w:t>
        <w:tab/>
        <w:t>207-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Manzoniani contemporanei. In </w:t>
      </w:r>
      <w:r>
        <w:rPr>
          <w:u w:val="single"/>
        </w:rPr>
        <w:t xml:space="preserve">Manzoni-Grossi, </w:t>
      </w:r>
      <w:r>
        <w:rPr/>
        <w:t>Milano 199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spari Giammarco</w:t>
        <w:tab/>
        <w:t>64-4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ietro Verri: il politico e il suo doppio. In </w:t>
      </w:r>
      <w:r>
        <w:rPr>
          <w:u w:val="single"/>
        </w:rPr>
        <w:t xml:space="preserve">Economia ecc. in Lombardia nell’età di M. Teresa, </w:t>
      </w:r>
      <w:r>
        <w:rPr/>
        <w:t>Vol. 2°, pag. 1007-101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spari P. Luigi</w:t>
        <w:tab/>
        <w:t>233-4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Vita del Ch. regolare somasco D. Satnislao Merlini, Milano 186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sparini Don Franco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Rom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sparri Antonio</w:t>
        <w:tab/>
        <w:t>17-69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>Lezione sopra un sonetto di mons. Enolani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>Sonetti cinque per la Passione, e in onore della Vergine, Roma 17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sparri Antonio</w:t>
        <w:tab/>
        <w:t>19-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onetto. In </w:t>
      </w:r>
      <w:r>
        <w:rPr>
          <w:b/>
        </w:rPr>
        <w:t>Adunanza Arcadi, Roma 177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sparri Eleonora</w:t>
        <w:tab/>
        <w:t>19-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onetti. In </w:t>
      </w:r>
      <w:r>
        <w:rPr>
          <w:u w:val="single"/>
        </w:rPr>
        <w:t xml:space="preserve">Adunanaza Arcadi, </w:t>
      </w:r>
      <w:r>
        <w:rPr/>
        <w:t>Roma 177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sparri Eleonora</w:t>
        <w:tab/>
        <w:t>81-3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onett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sparri Carlo</w:t>
        <w:tab/>
        <w:t>216-2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oratorio romano dal cinquecento al novecento, Roma 196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speroni Gaetano</w:t>
        <w:tab/>
        <w:t>71-1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cipione Maffei e Verona settecentesca, Verona 19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speroni Gaetano</w:t>
        <w:tab/>
        <w:t>233-6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a Scipione Maffei a Ippolito Pindemonte, Veona 192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speroni Gaetano</w:t>
        <w:tab/>
        <w:t>219-2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ettecento italiano, l’ab. Giov. Cristoforo Amaduzzi, Padova 194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staldi P. Pietro Paolo</w:t>
        <w:tab/>
        <w:t>220-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Sandrini Bern.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staldo-Ceresa Aldo</w:t>
        <w:tab/>
        <w:t>215-4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Dalla città di Dio ai Promessi Sposi. Aspetti e problemi della concezione cristiana della storia. In </w:t>
      </w:r>
      <w:r>
        <w:rPr>
          <w:u w:val="single"/>
        </w:rPr>
        <w:t xml:space="preserve">Atti XI congr. Stud. Manz., </w:t>
      </w:r>
      <w:r>
        <w:rPr/>
        <w:t>198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stoni Pardies Ignazio</w:t>
        <w:tab/>
        <w:t>B. V.-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Dell’Anima delle bestie. In </w:t>
      </w:r>
      <w:r>
        <w:rPr>
          <w:u w:val="single"/>
        </w:rPr>
        <w:t>Barcovich Venceslao. Della esistenza della Provvidenza e degli altri attributi di Dio, dissertazione,</w:t>
      </w:r>
      <w:r>
        <w:rPr/>
        <w:t xml:space="preserve"> Venezia 173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tta Ludovico</w:t>
        <w:tab/>
        <w:t>224-3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ilano e i nomi delle sue vie, Milano 189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 xml:space="preserve">Gattey </w:t>
        <w:tab/>
        <w:t>217-10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ristina Belgioioso, Vallecchi Firenze 197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tti Alessandro</w:t>
        <w:tab/>
        <w:t>243-3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eminari patriarcalis Venetiarum clerici: meditationum libri duo carmine heroico conscripti ad Jo. Scotum Praep. Gen, Venetiis 158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tti Angelo</w:t>
        <w:tab/>
        <w:t>Manz. 748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>Manzoni e i Promessi Sposi nel centenario della edizione definitiva: discorso, Roma 194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tti Angelo</w:t>
        <w:tab/>
        <w:t>Manz. 57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iscorsi, Milano 195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tti Antonio</w:t>
        <w:tab/>
        <w:t>81-3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onett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tti Battista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Bergam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tti Giacinta</w:t>
        <w:tab/>
        <w:t>217-9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uardando l’itinerarium romanum, detto “Tabula Pentingeriana”, Ravenna 195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tti Guido</w:t>
        <w:tab/>
        <w:t>F. lett. 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icordo di Filippo Burzio. In </w:t>
      </w:r>
      <w:r>
        <w:rPr>
          <w:u w:val="single"/>
        </w:rPr>
        <w:t xml:space="preserve">F. L., </w:t>
      </w:r>
      <w:r>
        <w:rPr/>
        <w:t>30.1.194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tti Nerina</w:t>
        <w:tab/>
        <w:t>220-20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Stoppiglia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tti-Perez Maria Luisa</w:t>
        <w:tab/>
        <w:t>Manz. 752, 65-2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Cultura a Milano nel 1° ‘600. In </w:t>
      </w:r>
      <w:r>
        <w:rPr>
          <w:u w:val="single"/>
        </w:rPr>
        <w:t>Diocesi di mIlano,</w:t>
      </w:r>
      <w:r>
        <w:rPr/>
        <w:t xml:space="preserve"> Apr. 197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ttoni Giulio C.</w:t>
        <w:tab/>
        <w:t>238-2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Al. Volta. In Epist. Al. Volt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udenzi Nerio</w:t>
        <w:tab/>
        <w:t>TM. 274-F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mIla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ullo</w:t>
        <w:tab/>
        <w:t>235-2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ispacci diplomatici di Roma alla Repubblica genovese, 171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urico Luca</w:t>
        <w:tab/>
        <w:t>241-2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Ercole II di Ferrara, Modena 183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vazzeni F.</w:t>
        <w:tab/>
        <w:t>Riv. V.4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Note autografe di Ugo Foscolo ad un volume di “Rime” del Tasso. In </w:t>
      </w:r>
      <w:r>
        <w:rPr>
          <w:u w:val="single"/>
        </w:rPr>
        <w:t xml:space="preserve">Bergomum, </w:t>
      </w:r>
      <w:r>
        <w:rPr/>
        <w:t>Sett. 195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vazzeni F.</w:t>
        <w:tab/>
        <w:t>Riv. V-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rogo amoroso (T. Tasso). In </w:t>
      </w:r>
      <w:r>
        <w:rPr>
          <w:u w:val="single"/>
        </w:rPr>
        <w:t>Bergomum,</w:t>
      </w:r>
      <w:r>
        <w:rPr/>
        <w:t xml:space="preserve"> Dic. 196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votti G. L. F.</w:t>
        <w:tab/>
        <w:t>236-1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ellegro Piola. In Grillo: Elogi ecc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zzaniga A.</w:t>
        <w:tab/>
        <w:t>Riv. V-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ppunti sul tasso e il melodramma italiano nei primi dell’800. In </w:t>
      </w:r>
      <w:r>
        <w:rPr>
          <w:u w:val="single"/>
        </w:rPr>
        <w:t xml:space="preserve">Bergomum, </w:t>
      </w:r>
      <w:r>
        <w:rPr/>
        <w:t>Sett. 196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zzaniga A.</w:t>
        <w:tab/>
        <w:t>Riv. V-5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a Armida e un autografo donizettiano. In </w:t>
      </w:r>
      <w:r>
        <w:rPr>
          <w:u w:val="single"/>
        </w:rPr>
        <w:t>Bergomum, 196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zzetta Don Angelo</w:t>
        <w:tab/>
        <w:t>220-20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Stoppiglia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zziniana</w:t>
        <w:tab/>
        <w:t>70-4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Borgogno, Gazzino (1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zziniana</w:t>
        <w:tab/>
        <w:t>70-4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azzino Giuseppe, lettere manoscritte a Jacopo Ferrazzi (2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zziniana</w:t>
        <w:tab/>
        <w:t>70-4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azzino Giuseppe, poesie in onore di Del Pero Massimo, 1823-182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zziniana</w:t>
        <w:tab/>
        <w:t>70-4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Bressiani – Gazzino con comment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1° copia (4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2° copia (5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zzino Giuseppe</w:t>
        <w:tab/>
        <w:t>244-2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quadro della vita e la istoria di due amanti, Genova 188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zzino Giuseppe</w:t>
        <w:tab/>
        <w:t>62-64/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gli amici del Collegio Reale di Genova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zzino Giuseppe</w:t>
        <w:tab/>
        <w:t>62-64 bi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Versi a Massimo Del Pero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zzino Giuseppe</w:t>
        <w:tab/>
        <w:t>1-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Liguria che piange la morte del Marc. G. B. De Negr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azzoletti A.</w:t>
        <w:tab/>
        <w:t>65-1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onetti. In </w:t>
      </w:r>
      <w:r>
        <w:rPr>
          <w:u w:val="single"/>
        </w:rPr>
        <w:t xml:space="preserve">Gli orfanelli, </w:t>
      </w:r>
      <w:r>
        <w:rPr/>
        <w:t>Bassano 185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. B.</w:t>
        <w:tab/>
        <w:t>F. D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 a “Ombre di nubi”, liriche di giacomo Gigli. In </w:t>
      </w:r>
      <w:r>
        <w:rPr>
          <w:u w:val="single"/>
        </w:rPr>
        <w:t xml:space="preserve">F. D., </w:t>
      </w:r>
      <w:r>
        <w:rPr/>
        <w:t>12.01.19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. B.</w:t>
        <w:tab/>
        <w:t>F. D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La giornata dei Loch” di Antonio Curti. In F. D., </w:t>
      </w:r>
      <w:r>
        <w:rPr>
          <w:u w:val="single"/>
        </w:rPr>
        <w:t>27.08.191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. B.</w:t>
        <w:tab/>
        <w:t>Manz. 75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influsso i rosmini sui Promessi spos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. B. G.</w:t>
        <w:tab/>
        <w:t>236-1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mba D’Oria. In </w:t>
      </w:r>
      <w:r>
        <w:rPr>
          <w:u w:val="single"/>
        </w:rPr>
        <w:t>Grillo: Elogi ecc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. E.</w:t>
        <w:tab/>
        <w:t>F. D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 a “Le rondini simboliche” di Nella Doria Cambon. In </w:t>
      </w:r>
      <w:r>
        <w:rPr>
          <w:u w:val="single"/>
        </w:rPr>
        <w:t xml:space="preserve">F. D., </w:t>
      </w:r>
      <w:r>
        <w:rPr/>
        <w:t>3.1.190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lli agenore</w:t>
        <w:tab/>
        <w:t>241-63-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emorie di Scipione De Ricci, Voll. 2, firenze 186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lmetti Luigi</w:t>
        <w:tab/>
        <w:t>Manz. 75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anzoni e Stecchetti. Analogia tra due verismi ossia ultime conseguenze pratiche delle teoriche manzoniane sulla questione della lingua, Milano 188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lmetti luigi</w:t>
        <w:tab/>
        <w:t>Manz. 760, 208-6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Manzoni spiegato con il Manzoni, nel famoso passo dell’Adelchi, Milano 1887, Pre. Tip. Litografia degli Ingegneri dell’Ed. B. Saldin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lmetti Luigi</w:t>
        <w:tab/>
        <w:t>Manz. 75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dottrina manzoniana nell’unità della lingua, Milano Battezzati 188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lmini Mons.</w:t>
        <w:tab/>
        <w:t>220-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Sandrini Bern.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losi Giovanni</w:t>
        <w:tab/>
        <w:t>35-1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brégé de la vie de S. Jerome Emiliani (di P. Baldini), Foligno 19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melli Agostino</w:t>
        <w:tab/>
        <w:t>218-1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 proposito di alcune accuse contro S. Carlo Borromeo. Ricerche epidemiologich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melli Vismara</w:t>
        <w:tab/>
        <w:t>24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riforma degli studi universitari negli stati pontifici (1816-1824), Milano 19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erali Dario</w:t>
        <w:tab/>
        <w:t>208-8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ier Caterino Zeno e le vicende culturali del “Giornale dei Letterati d’Italia” attraverso il regesto della sua corrispondenza. In </w:t>
      </w:r>
      <w:r>
        <w:rPr>
          <w:u w:val="single"/>
        </w:rPr>
        <w:t xml:space="preserve">Scienza …., </w:t>
      </w:r>
      <w:r>
        <w:rPr/>
        <w:t>Milano 199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erali S.</w:t>
        <w:tab/>
        <w:t>81-3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onett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erani Emilio</w:t>
        <w:tab/>
        <w:t>TM. 274-M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, Lod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ero Bartolomeo</w:t>
        <w:tab/>
        <w:t>55-9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Chiesa e Rivoluzione francese. In </w:t>
      </w:r>
      <w:r>
        <w:rPr>
          <w:u w:val="single"/>
        </w:rPr>
        <w:t xml:space="preserve">Rassegna di teologia, </w:t>
      </w:r>
      <w:r>
        <w:rPr/>
        <w:t>Vol. I, Roma 199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ero Bartolomeo</w:t>
        <w:tab/>
        <w:t>244-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Ricerche bettinelliane: la riforma dell’insegnamento della storia nelle scuole dei Gesuiti e l’origine del “Risorgimento”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ero Bartolomeo</w:t>
        <w:tab/>
        <w:t>64-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soppressione di case e Collegi della Compagnia di Gesù in Lombardia in età teresiana. In Economia ecc. in Lombardia nell’età teresiana, Vol. 3°, pag. 501-5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ero Bartolomeo</w:t>
        <w:tab/>
        <w:t>217-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Dimensione ecclesiale della catechesi postridentina. In </w:t>
      </w:r>
      <w:r>
        <w:rPr>
          <w:u w:val="single"/>
        </w:rPr>
        <w:t xml:space="preserve">Rassegna teologica, </w:t>
      </w:r>
      <w:r>
        <w:rPr/>
        <w:t>Roma, AVE, Sett. 19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narini Edoardo</w:t>
        <w:tab/>
        <w:t>197-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ascoli e D’Annunzio, poeti giovani. In </w:t>
      </w:r>
      <w:r>
        <w:rPr>
          <w:u w:val="single"/>
        </w:rPr>
        <w:t xml:space="preserve">Il Baretti, </w:t>
      </w:r>
      <w:r>
        <w:rPr/>
        <w:t>Napoli 1961/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naro Erminio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Bergam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naro Erminio</w:t>
        <w:tab/>
        <w:t>TM. 3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Bergam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naro Erminio</w:t>
        <w:tab/>
        <w:t>TM. 274-F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a parafrasis in psalmos Davidis dell’umanist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naro Erminio</w:t>
        <w:tab/>
        <w:t>Riv. V-6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Giovita Ravizza. In </w:t>
      </w:r>
      <w:r>
        <w:rPr>
          <w:u w:val="single"/>
        </w:rPr>
        <w:t xml:space="preserve">Bergomum, </w:t>
      </w:r>
      <w:r>
        <w:rPr/>
        <w:t>Genn. 198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naro Erminio</w:t>
        <w:tab/>
        <w:t>Riv. V-6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ronne Battaglia De Buttinoni. In </w:t>
      </w:r>
      <w:r>
        <w:rPr>
          <w:u w:val="single"/>
        </w:rPr>
        <w:t xml:space="preserve">Bergomum, </w:t>
      </w:r>
      <w:r>
        <w:rPr/>
        <w:t>Genn. 197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naro Erminio</w:t>
        <w:tab/>
        <w:t>Riv. V-64, 207-8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a vecchia polemica sulla nobiltà del dialetto. In </w:t>
      </w:r>
      <w:r>
        <w:rPr>
          <w:u w:val="single"/>
        </w:rPr>
        <w:t>Bergomum,</w:t>
      </w:r>
      <w:r>
        <w:rPr/>
        <w:t xml:space="preserve"> Genn. 197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naro Erminio</w:t>
        <w:tab/>
        <w:t>64-7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crepuscolo dell’Accademia milanese dei Trasformati: la compilazione del commentario del Conte G. M. Imbonati, 198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naro Erminio</w:t>
        <w:tab/>
        <w:t>64-4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 sonetto di Agostino Gambarelli attribuito a Giuseppe Parini. In </w:t>
      </w:r>
      <w:r>
        <w:rPr>
          <w:u w:val="single"/>
        </w:rPr>
        <w:t>GSLI,</w:t>
      </w:r>
      <w:r>
        <w:rPr/>
        <w:t xml:space="preserve"> 1981, fasc. 50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naro Erminio</w:t>
        <w:tab/>
        <w:t>64-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a vecchia polemica sulla nobiltà del dialetto. In </w:t>
      </w:r>
      <w:r>
        <w:rPr>
          <w:u w:val="single"/>
        </w:rPr>
        <w:t xml:space="preserve">Bergomum, </w:t>
      </w:r>
      <w:r>
        <w:rPr/>
        <w:t xml:space="preserve"> n. 1-2, 197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naro Erminio</w:t>
        <w:tab/>
        <w:t>64-4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astrologo trevigliasco Giovanni Maria Bicetti De Buttinoni (1708-1778), Cassa rurale ed artigiana, Trevigli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naro Erminio</w:t>
        <w:tab/>
        <w:t>227-5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uva comincia a colorire: lettere del can. T. Aug. Grossi al nipote Tommaso Grossi, Treviglio 199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naro Erminio</w:t>
        <w:tab/>
        <w:t>Manz. 76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“</w:t>
      </w:r>
      <w:r>
        <w:rPr/>
        <w:t>Nel mezzo, vile meccanico”. Un duello per diritto di precedenza nella Lombardia Spagnol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oino Giulio</w:t>
        <w:tab/>
        <w:t>206-9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Etica drammatica, Vol. 1°, Parma 18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oino Giulio</w:t>
        <w:tab/>
        <w:t>206-94 bi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riconciliazione, dramma in 2 att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ova, Bibl. Berio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>
          <w:b/>
        </w:rPr>
        <w:t>L</w:t>
      </w:r>
      <w:r>
        <w:rPr/>
        <w:t>ettere a P. M. Tentorio, Genov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ova</w:t>
        <w:tab/>
        <w:t>217-20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ibri doppi posseduti dalla Franzoniani di Genova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ova</w:t>
        <w:tab/>
        <w:t>206-1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tinerari archivistici italiani: Liguri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ova</w:t>
        <w:tab/>
        <w:t>240-1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Nella morte del Barone A. Podestà, Genova 189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ova</w:t>
        <w:tab/>
        <w:t>221-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ompendio delle storie di G. , Lipsia 17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ova</w:t>
        <w:tab/>
        <w:t>223-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uida delle chiese, Milano 192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ova</w:t>
        <w:tab/>
        <w:t>240-9-1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convitto nazionale di Genova, Genova 190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ova</w:t>
        <w:tab/>
        <w:t>224-4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Regie patenti colle quali Sua Maestà approva l’annesso rgeolamento per le scuole tanto comunali che pubbliche e regie, Torino 23.7.182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ova centro ligure si storia soc.</w:t>
        <w:tab/>
        <w:t>TM. 3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ova o Genovesato</w:t>
        <w:tab/>
        <w:t>238-20-2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escrizione di …, 3 Voll. Genova 18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ova</w:t>
        <w:tab/>
        <w:t>234-1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R. Convitto Nazionale C. Colombo in Genova, 1926-2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ova</w:t>
        <w:tab/>
        <w:t>223-4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aggi cronologici ossia Genova nelle sue antichità ricercate, Genova 169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ova</w:t>
        <w:tab/>
        <w:t>228-2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enni storici sulla Liguria e su Genova, Genova 185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ova</w:t>
        <w:tab/>
        <w:t>240-3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convitto nazionale, Genova 190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ova</w:t>
        <w:tab/>
        <w:t>231-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ontificia commissione assistenza Auzilium; guida annuario dell’arcidiocesi di Genova, Genova 194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ova</w:t>
        <w:tab/>
        <w:t>240-28, 218-1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4 secoli di assistenza agli orfani: orfanotrofio maschile di S. G. B., Genova 193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ova</w:t>
        <w:tab/>
        <w:t>218-1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stauri degli affreschi del Galleotti. In </w:t>
      </w:r>
      <w:r>
        <w:rPr>
          <w:u w:val="single"/>
        </w:rPr>
        <w:t>Le compere di S. Giorgio,</w:t>
      </w:r>
      <w:r>
        <w:rPr/>
        <w:t xml:space="preserve"> Nov. 1955, pag. 70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ova</w:t>
        <w:tab/>
        <w:t>71-4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ompendio delle Costituzioni e Direttorio della Compagnia dei missionari rurali di Genova, Genova 193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ova</w:t>
        <w:tab/>
        <w:t>71-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biblioteca franzoniana in Genova, Genova 196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ova</w:t>
        <w:tab/>
        <w:t>217-1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enova ai delegati della Conferenza Intrnazionale Storia Arte, Roma 192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ova</w:t>
        <w:tab/>
        <w:t>208-6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Liguria delle Casacce, Vol. I e II, Genova Mag. Giu. 198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ova</w:t>
        <w:tab/>
        <w:t>209-7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ultura a Genova, Rotary Club di Genova Ovest, Genova 198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ova</w:t>
        <w:tab/>
        <w:t>56-9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oppressione dei Gesuiti in Genov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ova</w:t>
        <w:tab/>
        <w:t>218-9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 chiese di Genova (anonimo)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ova</w:t>
        <w:tab/>
        <w:t>72-1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tti della Società ligure di Storia patria, Genova 196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ova</w:t>
        <w:tab/>
        <w:t>60-6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cuole e istituti religiosi della Provincia di Genova, 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ovese Lino</w:t>
        <w:tab/>
        <w:t>F. lett. 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storia dell’arte e il crocianesimo. In </w:t>
      </w:r>
      <w:r>
        <w:rPr>
          <w:u w:val="single"/>
        </w:rPr>
        <w:t xml:space="preserve">F. L., </w:t>
      </w:r>
      <w:r>
        <w:rPr/>
        <w:t>4.11.192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ta Mario</w:t>
        <w:tab/>
        <w:t>241-7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realismi decadente di Cesare Pavese. In </w:t>
      </w:r>
      <w:r>
        <w:rPr>
          <w:u w:val="single"/>
        </w:rPr>
        <w:t xml:space="preserve">Cuneo, </w:t>
      </w:r>
      <w:r>
        <w:rPr/>
        <w:t>Apr. 19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tile Giovanni</w:t>
        <w:tab/>
        <w:t>52-49-B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Zambarelli, autogr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tile Giovanni</w:t>
        <w:tab/>
        <w:t>Manz. 76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ante e Manzoni, Firenze 192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tile Giovanni</w:t>
        <w:tab/>
        <w:t>239-8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>Le prigini della rassegna nazionale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>Il programma della rassegna nazional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tile Giovanni</w:t>
        <w:tab/>
        <w:t>239-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ino Capponi e la cultura toscana nel sec. XIX, Firenze 19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tile Giovanni</w:t>
        <w:tab/>
        <w:t>223-2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tudi vichiani, Firenze 192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tile Giovanni</w:t>
        <w:tab/>
        <w:t>239-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accademia della Crusc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tile Giovanni</w:t>
        <w:tab/>
        <w:t>Manz. 179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centro naz.le di studi manzoniani. In </w:t>
      </w:r>
      <w:r>
        <w:rPr>
          <w:u w:val="single"/>
        </w:rPr>
        <w:t xml:space="preserve">Ann. manz., </w:t>
      </w:r>
      <w:r>
        <w:rPr/>
        <w:t>193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tile Giovanni</w:t>
        <w:tab/>
        <w:t>239-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Nicolò Tommaseo ed i nuovi Piagnon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tile Giovanni</w:t>
        <w:tab/>
        <w:t>Manz. 179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Matilde Schiff Giorgini. In </w:t>
      </w:r>
      <w:r>
        <w:rPr>
          <w:u w:val="single"/>
        </w:rPr>
        <w:t xml:space="preserve">Annali manz., </w:t>
      </w:r>
      <w:r>
        <w:rPr/>
        <w:t>194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tile Giovanni</w:t>
        <w:tab/>
        <w:t>55-9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pedagogia, Roma 197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tile Giovanni</w:t>
        <w:tab/>
        <w:t>33-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Educazione e scuola laica, Firenze 192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tile Giovanni</w:t>
        <w:tab/>
        <w:t>239-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Raffaello Lambruschini e il problema religios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tile Giovanni</w:t>
        <w:tab/>
        <w:t>239-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ilvestro Centofanti ed il suo sistema di filosofi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tile Giovanni</w:t>
        <w:tab/>
        <w:t>33-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ntorno agli scritti pedagogici di A. Rosmin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tile Giovanni</w:t>
        <w:tab/>
        <w:t>33-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concetto scientifico della pedagogi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tile Giovanni</w:t>
        <w:tab/>
        <w:t>33-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er l’insegnamento della filosofi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tile Giovanni</w:t>
        <w:tab/>
        <w:t>33-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tudi pedagogici: Della Vall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tile Giovanni</w:t>
        <w:tab/>
        <w:t>33-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tudi pedagogici: Colozz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tile Giovanni</w:t>
        <w:tab/>
        <w:t>33-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tudi pedagogici: Lombardo Radic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tile Giovanni</w:t>
        <w:tab/>
        <w:t>33-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tudi pedagogici italiani: Moresc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tile Giovanni</w:t>
        <w:tab/>
        <w:t>33-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tudi pedagogici italiani: Vivar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tile Giovanni</w:t>
        <w:tab/>
        <w:t>33-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tudi pedagogici italiani: Codignol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tile Giovanni</w:t>
        <w:tab/>
        <w:t>33-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pensiero pedagoigivo di Hegel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tilericci Onorato</w:t>
        <w:tab/>
        <w:t>1-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onetto, Padova 172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tili Antonio</w:t>
        <w:tab/>
        <w:t>62-6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 Barnabiti: profilo storico, Firenze 196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tili Antonio</w:t>
        <w:tab/>
        <w:t>31-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ll’origine della progettata messa all’indice degli scritti Semeriani. Il carteggio Mattiussi-Colletti. In </w:t>
      </w:r>
      <w:r>
        <w:rPr>
          <w:u w:val="single"/>
        </w:rPr>
        <w:t xml:space="preserve">Barnabiti studi, </w:t>
      </w:r>
      <w:r>
        <w:rPr/>
        <w:t>1987/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tili Otello</w:t>
        <w:tab/>
        <w:t>TM. 274-F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Macerat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tili Otello</w:t>
        <w:tab/>
        <w:t>227-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acerata sacra, Recanati 194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ntilini G. B.</w:t>
        <w:tab/>
        <w:t>227-3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onfutazione della lettera di un cittadino prete riguardante le cause matrimoniali, Mantova 179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raci Francesco</w:t>
        <w:tab/>
        <w:t>F. Dom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letteratura infantile in Sicilia. In </w:t>
      </w:r>
      <w:r>
        <w:rPr>
          <w:u w:val="single"/>
        </w:rPr>
        <w:t xml:space="preserve">F. D., </w:t>
      </w:r>
      <w:r>
        <w:rPr/>
        <w:t>9.7.191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raci Francesco</w:t>
        <w:tab/>
        <w:t>F. Dom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. Barcco novelliere. In </w:t>
      </w:r>
      <w:r>
        <w:rPr>
          <w:u w:val="single"/>
        </w:rPr>
        <w:t xml:space="preserve">F. D., </w:t>
      </w:r>
      <w:r>
        <w:rPr/>
        <w:t>7.5.191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remek Bronislaw</w:t>
        <w:tab/>
        <w:t>205-3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auperismo nell’età preindustriale. In </w:t>
      </w:r>
      <w:r>
        <w:rPr>
          <w:u w:val="single"/>
        </w:rPr>
        <w:t xml:space="preserve">Storia d’Italia, </w:t>
      </w:r>
      <w:r>
        <w:rPr/>
        <w:t>VI, torino 197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remek Bronislaw</w:t>
        <w:tab/>
        <w:t>206-9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stirpe di Caino, l’immagine dei vagabondi e dei poveri nelle letterature europee dal XV al XVII sec., 198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rini G. B.</w:t>
        <w:tab/>
        <w:t>221-1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li scrittori pedagogici italiani del sec. XVIII, 190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rini G. B.</w:t>
        <w:tab/>
        <w:t>65-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 dottrine pedagogiche di g. Loke, Torino 189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rola Gino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vita di campana. In </w:t>
      </w:r>
      <w:r>
        <w:rPr>
          <w:u w:val="single"/>
        </w:rPr>
        <w:t xml:space="preserve">F. L., </w:t>
      </w:r>
      <w:r>
        <w:rPr/>
        <w:t>20.7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rola Gino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Notarelle su Campana. In </w:t>
      </w:r>
      <w:r>
        <w:rPr>
          <w:u w:val="single"/>
        </w:rPr>
        <w:t xml:space="preserve">F. L., </w:t>
      </w:r>
      <w:r>
        <w:rPr/>
        <w:t>14.9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ronazzo Raffaella</w:t>
        <w:tab/>
        <w:t>TL. 299-5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iovanni Battista Giuliani e il vivente linguaggio toscano, Genova 1973, tesi di laure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ronazzo Raffaella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Ast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rosa Brichetto G.</w:t>
        <w:tab/>
        <w:t>81-7 ter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 xml:space="preserve">Manzoni e Melegnano. In </w:t>
      </w:r>
      <w:r>
        <w:rPr>
          <w:u w:val="single"/>
        </w:rPr>
        <w:t xml:space="preserve">La famiglia meneghina, </w:t>
      </w:r>
      <w:r>
        <w:rPr/>
        <w:t>197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rosa Jole</w:t>
        <w:tab/>
        <w:t>Manz. 180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realtà spirituale del paesaggio manzonia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rvaso Roberto</w:t>
        <w:tab/>
        <w:t>Manz. 76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monaca di Monza, Venere in convento, Milano 198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rvasoni Gianni</w:t>
        <w:tab/>
        <w:t>Riv. V-4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Come la raccolta tassiana del Serassi rimase fortunatamente a Bergamo. In </w:t>
      </w:r>
      <w:r>
        <w:rPr>
          <w:u w:val="single"/>
        </w:rPr>
        <w:t xml:space="preserve">Bergamum, </w:t>
      </w:r>
      <w:r>
        <w:rPr/>
        <w:t>1951/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rvasoni Gianni</w:t>
        <w:tab/>
        <w:t>Riv. V-4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ppunti per una storia della fortuna del Tasso nell’800 italiano. In </w:t>
      </w:r>
      <w:r>
        <w:rPr>
          <w:u w:val="single"/>
        </w:rPr>
        <w:t xml:space="preserve">Bergomum, </w:t>
      </w:r>
      <w:r>
        <w:rPr/>
        <w:t>1951/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rvasoni Gianni</w:t>
        <w:tab/>
        <w:t>Manz. 7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Tre saggi su foscolo, Manzoni, Leopardi, Milano 19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rvasoni Gianni</w:t>
        <w:tab/>
        <w:t>207-3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erennità dell’arte foscoliana, Milano 19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rvasoni Gianni</w:t>
        <w:tab/>
        <w:t>207-3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toria, lirismo e funzione lirica –storica nel capolavoro manzoniano, Milano 19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rvasoni Gianni</w:t>
        <w:tab/>
        <w:t>207-3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Tendenze critiche e musicali nell’opera del Leopardi, Milano 19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ssi P. Enrico</w:t>
        <w:tab/>
        <w:t>223-4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emorie edificanti intorno la vita del Servo di Dio Vincenzo Ganbarana della Congregazione di Somasca, Roma 186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ssi Leone</w:t>
        <w:tab/>
        <w:t>Manz. 76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rte e morale nei Promessi Sposi, Roma 19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ssi leone</w:t>
        <w:tab/>
        <w:t>Manz. 76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ensandoci su. Nel mondo de”I Promessi Sposi”, Roma 194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ssi Leone</w:t>
        <w:tab/>
        <w:t>Manz. 76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on Abbondio ubbidisce a Perpetua. SEI Torino 196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ssi Leone</w:t>
        <w:tab/>
        <w:t>Manz. 180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 tre M del Risorgimento italiano (Manzoni, Mazzini, Mameli). In </w:t>
      </w:r>
      <w:r>
        <w:rPr>
          <w:u w:val="single"/>
        </w:rPr>
        <w:t xml:space="preserve">Atti congr. St. manz., </w:t>
      </w:r>
      <w:r>
        <w:rPr/>
        <w:t>Lecco 195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ssi Leone</w:t>
        <w:tab/>
        <w:t>Manz. 180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storia all’osteria di Gorgonzola. In </w:t>
      </w:r>
      <w:r>
        <w:rPr>
          <w:u w:val="single"/>
        </w:rPr>
        <w:t xml:space="preserve">Atti studi manz., </w:t>
      </w:r>
      <w:r>
        <w:rPr/>
        <w:t>195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ster Tommaso</w:t>
        <w:tab/>
        <w:t>219-9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Regola del 1° Ordine di S. Francesco, Genova 192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suiti</w:t>
        <w:tab/>
        <w:t>241-115-11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nstitutum Societatis Jesu, Voll. 2, Praga 185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suiti</w:t>
        <w:tab/>
        <w:t>232-1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ccademico esercizio di scienze ed arti cavalleresche del Coll. Napolitano dei Nobili, Napoli 176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suiti</w:t>
        <w:tab/>
        <w:t>291-9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Teseo da rappresentarsi nel teatro della Università di Brera, Milano 164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suiti</w:t>
        <w:tab/>
        <w:t>215-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esuiti 1960, annuario della Compagnia di Gesù, Roma 196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suiti</w:t>
        <w:tab/>
        <w:t>60-6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ocumento programmatico degli Istituti scolastici della Compagnia di Gesù in Italia, Roma 19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suitica</w:t>
        <w:tab/>
        <w:t>221-1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esuitica, ms. 177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tto Giovanni</w:t>
        <w:tab/>
        <w:t>71-5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tteratura e poesia (a Venezia). In </w:t>
      </w:r>
      <w:r>
        <w:rPr>
          <w:u w:val="single"/>
        </w:rPr>
        <w:t>La civiltà venezian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tto Giovanni</w:t>
        <w:tab/>
        <w:t>49-1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’uomo di S. Francesco. In </w:t>
      </w:r>
      <w:r>
        <w:rPr>
          <w:u w:val="single"/>
        </w:rPr>
        <w:t xml:space="preserve">Ragguaglio, </w:t>
      </w:r>
      <w:r>
        <w:rPr/>
        <w:t>195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tto Giovanni</w:t>
        <w:tab/>
        <w:t>Riv. V-4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B. T. Sozzi”, “La corte estense di Ferrara”. In </w:t>
      </w:r>
      <w:r>
        <w:rPr>
          <w:u w:val="single"/>
        </w:rPr>
        <w:t xml:space="preserve">Bergomum, </w:t>
      </w:r>
      <w:r>
        <w:rPr/>
        <w:t>Sett. 195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tto Giovanni</w:t>
        <w:tab/>
        <w:t>Riv. V-4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Di alcune immagini del Decameron nella Gerusalemme Liberata. In </w:t>
      </w:r>
      <w:r>
        <w:rPr>
          <w:u w:val="single"/>
        </w:rPr>
        <w:t xml:space="preserve">Bergomum, </w:t>
      </w:r>
      <w:r>
        <w:rPr/>
        <w:t>Sett. 195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tto Giovanni</w:t>
        <w:tab/>
        <w:t>Riv. V-4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 atragedia di Solimano (Tasso). In </w:t>
      </w:r>
      <w:r>
        <w:rPr>
          <w:u w:val="single"/>
        </w:rPr>
        <w:t xml:space="preserve">Bergomum, </w:t>
      </w:r>
      <w:r>
        <w:rPr/>
        <w:t>Dic. 195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tto Giovanni</w:t>
        <w:tab/>
        <w:t>218-1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toria delle strie letterarie, Milano 19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tto Giovanni</w:t>
        <w:tab/>
        <w:t>Manz. 77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Echi di un romanzo barocco nei Promessi Spos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tto Giovanni</w:t>
        <w:tab/>
        <w:t>Manz. 77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anzoni europeo, 197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tto Giovanni</w:t>
        <w:tab/>
        <w:t>Manz. 77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ure manzoniane, Firenze 19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tto Giovanni</w:t>
        <w:tab/>
        <w:t>Manz. 179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struttura spaziale e il tema della casa nei Promessi Sposi. In </w:t>
      </w:r>
      <w:r>
        <w:rPr>
          <w:u w:val="single"/>
        </w:rPr>
        <w:t xml:space="preserve">Annali manz., </w:t>
      </w:r>
      <w:r>
        <w:rPr/>
        <w:t>197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tto Giovanni</w:t>
        <w:tab/>
        <w:t>84-1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pazio e poesia nelle “Stanze” di Polizia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eyer Dr J.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. F.</w:t>
        <w:tab/>
        <w:t>F. D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Se fossi giovane …” di Lino Ferriani. In </w:t>
      </w:r>
      <w:r>
        <w:rPr>
          <w:u w:val="single"/>
        </w:rPr>
        <w:t xml:space="preserve">F. D., </w:t>
      </w:r>
      <w:r>
        <w:rPr/>
        <w:t>9.5.190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. F.</w:t>
        <w:tab/>
        <w:t>F. D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Ottobre italico” di Giuseppe Albini: In </w:t>
      </w:r>
      <w:r>
        <w:rPr>
          <w:u w:val="single"/>
        </w:rPr>
        <w:t xml:space="preserve">F. D., </w:t>
      </w:r>
      <w:r>
        <w:rPr/>
        <w:t>11.4.190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. G.</w:t>
        <w:tab/>
        <w:t>81-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aolo V contro la Repubblica di Venezi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hedini Fernando Ant.</w:t>
        <w:tab/>
        <w:t>37-3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oesie, con biografia, Venezia 179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hedini Fernand’Antonio</w:t>
        <w:tab/>
        <w:t>80-1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Rima, Bologna 181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hedini Fernand’Antonio</w:t>
        <w:tab/>
        <w:t>221-1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, 182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hedini Fernand’Antonio</w:t>
        <w:tab/>
        <w:t>17-5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oesie per novello sacerdote, Milano 18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hedini Fernand’Antonio</w:t>
        <w:tab/>
        <w:t>223-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, Fabri 177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 xml:space="preserve">Ghedini Fernand’Antonio </w:t>
        <w:tab/>
        <w:t>11-11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onetto. In </w:t>
      </w:r>
      <w:r>
        <w:rPr>
          <w:u w:val="single"/>
        </w:rPr>
        <w:t>Poesie in morte di Maria Olginati-Belcredi</w:t>
      </w:r>
      <w:r>
        <w:rPr/>
        <w:t>, Pavia 173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hedini M. Assunta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, Bergam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helfucci Capoleone</w:t>
        <w:tab/>
        <w:t>241-2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Bonciari M. Ant., Venezia 183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herardi Enrico</w:t>
        <w:tab/>
        <w:t>Manz. 77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presa della Bastiglia cantata dall’Alfieri e giudicata dal Manzoni. In </w:t>
      </w:r>
      <w:r>
        <w:rPr>
          <w:u w:val="single"/>
        </w:rPr>
        <w:t xml:space="preserve">Ist. Paregg. Di Celana. Stud. Giov.li manz., </w:t>
      </w:r>
      <w:r>
        <w:rPr/>
        <w:t>Brivio 192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herardini Giovanni</w:t>
        <w:tab/>
        <w:t>225-17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ue note al corso di letteratura drammatica di A. W. Schlegel, 181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hezzi Giuseppe</w:t>
        <w:tab/>
        <w:t>217-18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Centesimo dell’anno M.DC.XCV celebrato in roma dall’Accademia del disegno essendo Principe il Signor Cavalier Carlo fontana, architett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hiazza Silvana</w:t>
        <w:tab/>
        <w:t>Manz. 77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 varianti al “nome di Maria” e il mito di Roma nel Manzoni. In </w:t>
      </w:r>
      <w:r>
        <w:rPr>
          <w:u w:val="single"/>
        </w:rPr>
        <w:t xml:space="preserve">Otto Novecento, </w:t>
      </w:r>
      <w:r>
        <w:rPr/>
        <w:t>anno VII, n. 3, 198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hidetti Enrico</w:t>
        <w:tab/>
        <w:t>26-5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 romanzo dimenticato di Paolo Emiliani-Giudici. In </w:t>
      </w:r>
      <w:r>
        <w:rPr>
          <w:u w:val="single"/>
        </w:rPr>
        <w:t xml:space="preserve">La rassegna della letteratura italiana, </w:t>
      </w:r>
      <w:r>
        <w:rPr/>
        <w:t>19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hidetti Enrico</w:t>
        <w:tab/>
        <w:t>84-11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 “idee” di Daniela Corti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hilini Girolamo</w:t>
        <w:tab/>
        <w:t>240-2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nnali di Alessandria, Milano 166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hinassi Giovanni</w:t>
        <w:tab/>
        <w:t>44-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ttere a Ferrucci Fr. Caterina. In </w:t>
      </w:r>
      <w:r>
        <w:rPr>
          <w:u w:val="single"/>
        </w:rPr>
        <w:t>Epist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hinato Alberto</w:t>
        <w:tab/>
        <w:t>25-5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Un giudizio del Wadding sull’Anticerberus di fra Giovanni da Cavria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hinzoni Pietro</w:t>
        <w:tab/>
        <w:t>62-2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Un prodromo della Riforma in mIlano (1492), Milano 188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hioldi Severo</w:t>
        <w:tab/>
        <w:t>Manz. 2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Manz. Polemiche sul Manzoni. In </w:t>
      </w:r>
      <w:r>
        <w:rPr>
          <w:u w:val="single"/>
        </w:rPr>
        <w:t xml:space="preserve">L’Ordine, </w:t>
      </w:r>
      <w:r>
        <w:rPr/>
        <w:t>1979-8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 xml:space="preserve">Ghione </w:t>
        <w:tab/>
        <w:t>TM. 274-M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, Montigli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hiron Samuele</w:t>
        <w:tab/>
        <w:t>F. D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Due lettere inedite di Ugo Foscolo e di Melchiorre Cesarotti. In </w:t>
      </w:r>
      <w:r>
        <w:rPr>
          <w:u w:val="single"/>
        </w:rPr>
        <w:t xml:space="preserve">F. D., </w:t>
      </w:r>
      <w:r>
        <w:rPr/>
        <w:t>24.6.188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hirotti Gigi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Neri Pozza e il nuovo volto di Gadda. In </w:t>
      </w:r>
      <w:r>
        <w:rPr>
          <w:u w:val="single"/>
        </w:rPr>
        <w:t xml:space="preserve">F. L., </w:t>
      </w:r>
      <w:r>
        <w:rPr/>
        <w:t>3.2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hisalberti Carlo</w:t>
        <w:tab/>
        <w:t>225-10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federalismo di Carlo Cattaneo e il modello elvetic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hisalberti Fausto</w:t>
        <w:tab/>
        <w:t>Manz. 179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dechi e non Ildechi. In </w:t>
      </w:r>
      <w:r>
        <w:rPr>
          <w:u w:val="single"/>
        </w:rPr>
        <w:t>Annali manzoniani,</w:t>
      </w:r>
      <w:r>
        <w:rPr/>
        <w:t xml:space="preserve"> Vol. V, Milano 194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hisalberti Fausto</w:t>
        <w:tab/>
        <w:t>Manz. 179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Critica manzoniana d’un decennio. In </w:t>
      </w:r>
      <w:r>
        <w:rPr>
          <w:u w:val="single"/>
        </w:rPr>
        <w:t xml:space="preserve">Annali manzoniani, </w:t>
      </w:r>
      <w:r>
        <w:rPr/>
        <w:t>Vol. V, Milano 194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hisalberti Fausto</w:t>
        <w:tab/>
        <w:t>Manz. 179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 proposito d’una parodia metastasiana. In </w:t>
      </w:r>
      <w:r>
        <w:rPr>
          <w:u w:val="single"/>
        </w:rPr>
        <w:t xml:space="preserve">Annali manzoniani, </w:t>
      </w:r>
      <w:r>
        <w:rPr/>
        <w:t>Vol. V, Milano 194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hisalberti Fausto</w:t>
        <w:tab/>
        <w:t>Manz. 179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resunte novelle giovanili del Manzoni. In </w:t>
      </w:r>
      <w:r>
        <w:rPr>
          <w:u w:val="single"/>
        </w:rPr>
        <w:t xml:space="preserve">Annali manzoniani, </w:t>
      </w:r>
      <w:r>
        <w:rPr/>
        <w:t>Vol. V, Milano 194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hisalberti Fausto</w:t>
        <w:tab/>
        <w:t>Manz. 78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Opera di A. Manzoni a cura di Lanfranco Caretti. In </w:t>
      </w:r>
      <w:r>
        <w:rPr>
          <w:u w:val="single"/>
        </w:rPr>
        <w:t xml:space="preserve">GSLI, </w:t>
      </w:r>
      <w:r>
        <w:rPr/>
        <w:t>19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hisalberti Fausto</w:t>
        <w:tab/>
        <w:t>Manz. 78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Derla Luigi: Il realismo storico di A. Manzoni. In </w:t>
      </w:r>
      <w:r>
        <w:rPr>
          <w:u w:val="single"/>
        </w:rPr>
        <w:t xml:space="preserve">GSLI, </w:t>
      </w:r>
      <w:r>
        <w:rPr/>
        <w:t>196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hisalberti Fausto</w:t>
        <w:tab/>
        <w:t>Manz. 179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tudi sul testo dei Promessi Sposi (la revisione ortografica, punteggiatura). In </w:t>
      </w:r>
      <w:r>
        <w:rPr>
          <w:u w:val="single"/>
        </w:rPr>
        <w:t xml:space="preserve">Annali manzoniani, </w:t>
      </w:r>
      <w:r>
        <w:rPr/>
        <w:t>194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hisalberti Fausto</w:t>
        <w:tab/>
        <w:t>vedere Rivist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partaco, terzo eroe tragico manzoniano. In </w:t>
      </w:r>
      <w:r>
        <w:rPr>
          <w:u w:val="single"/>
        </w:rPr>
        <w:t xml:space="preserve">La Martinella, </w:t>
      </w:r>
      <w:r>
        <w:rPr/>
        <w:t>196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hisalberti Fausto</w:t>
        <w:tab/>
        <w:t>61-39-B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Nuovi autografi manzoniani. In </w:t>
      </w:r>
      <w:r>
        <w:rPr>
          <w:u w:val="single"/>
        </w:rPr>
        <w:t xml:space="preserve">Annali manzoniani, </w:t>
      </w:r>
      <w:r>
        <w:rPr/>
        <w:t>194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hisalberti Fausto</w:t>
        <w:tab/>
        <w:t>Manz. 778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>Manzoni “Dell’indipendenza dell’Italia”, Ed. Milano, Casa del Manzon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hisolfi Ottavio</w:t>
        <w:tab/>
        <w:t>196-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onetto. In </w:t>
      </w:r>
      <w:r>
        <w:rPr>
          <w:u w:val="single"/>
        </w:rPr>
        <w:t xml:space="preserve">XXV Sette. Incoronazione Madonna, Cherasco, </w:t>
      </w:r>
      <w:r>
        <w:rPr/>
        <w:t>187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hizzoni Gualtiero</w:t>
        <w:tab/>
        <w:t>197-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tteratura di denuncia e letteratura di confronto. In </w:t>
      </w:r>
      <w:r>
        <w:rPr>
          <w:u w:val="single"/>
        </w:rPr>
        <w:t xml:space="preserve">Il Baretti, </w:t>
      </w:r>
      <w:r>
        <w:rPr/>
        <w:t>Napoli 1961/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ccone Lobetti Zaverio</w:t>
        <w:tab/>
        <w:t>45-3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onetto e altro. In </w:t>
      </w:r>
      <w:r>
        <w:rPr>
          <w:u w:val="single"/>
        </w:rPr>
        <w:t>Per Luigi Fransoni, Fossa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ccone G.</w:t>
        <w:tab/>
        <w:t>26-8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 “carte parlanti” di Pietro Aretino, apr. 198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cchetti Cipriano</w:t>
        <w:tab/>
        <w:t>F. lett. 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Dal carteggio di Martini. In </w:t>
      </w:r>
      <w:r>
        <w:rPr>
          <w:u w:val="single"/>
        </w:rPr>
        <w:t xml:space="preserve">F. L., </w:t>
      </w:r>
      <w:r>
        <w:rPr/>
        <w:t>3.6.192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chino Enzo</w:t>
        <w:tab/>
        <w:t>F. lett. 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itorno di mario Soldati in giacca verde. In </w:t>
      </w:r>
      <w:r>
        <w:rPr>
          <w:u w:val="single"/>
        </w:rPr>
        <w:t xml:space="preserve">F. L., </w:t>
      </w:r>
      <w:r>
        <w:rPr/>
        <w:t>8.5.194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cinto Fr. Vescovo di Sarzana</w:t>
        <w:tab/>
        <w:t>11-2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Biaggi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cobbe Olindo</w:t>
        <w:tab/>
        <w:t>223-1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eratura infantile, paravia 192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cobino Andrea</w:t>
        <w:tab/>
        <w:t>Manz. 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er Manzoni è il tempo delle buone intenzion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coletti Giuseppe</w:t>
        <w:tab/>
        <w:t>72-6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Vita del Commendatore D. Carlo Torlonia, Roma 185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cometti Paolo Antonio</w:t>
        <w:tab/>
        <w:t>225-29, (244-19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emorie autobiografiche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cometti Paolo-Giacosa Gius.</w:t>
        <w:tab/>
        <w:t>217-1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ei lavori drammatic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cometti Paolo</w:t>
        <w:tab/>
        <w:t>236-1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rcaro G. B.. In </w:t>
      </w:r>
      <w:r>
        <w:rPr>
          <w:u w:val="single"/>
        </w:rPr>
        <w:t>Grillo: elogi ecc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cometti Pietro</w:t>
        <w:tab/>
        <w:t>232-9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complessa figura del poeta Carlo Porta. In </w:t>
      </w:r>
      <w:r>
        <w:rPr>
          <w:u w:val="single"/>
        </w:rPr>
        <w:t>Como, terza età,</w:t>
      </w:r>
      <w:r>
        <w:rPr/>
        <w:t xml:space="preserve"> apr. 198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cosa Augusto</w:t>
        <w:tab/>
        <w:t>240-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rimo Tatti. In </w:t>
      </w:r>
      <w:r>
        <w:rPr>
          <w:u w:val="single"/>
        </w:rPr>
        <w:t xml:space="preserve">Como, </w:t>
      </w:r>
      <w:r>
        <w:rPr/>
        <w:t>Nov. 19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cosa Augusto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Nasce il “Caffè del vapore”. In </w:t>
      </w:r>
      <w:r>
        <w:rPr>
          <w:u w:val="single"/>
        </w:rPr>
        <w:t xml:space="preserve">La Provincia, </w:t>
      </w:r>
      <w:r>
        <w:rPr/>
        <w:t>23.3.195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cosa Giuseppe</w:t>
        <w:tab/>
        <w:t>62-44, 216-4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utobiografia. In </w:t>
      </w:r>
      <w:r>
        <w:rPr>
          <w:u w:val="single"/>
        </w:rPr>
        <w:t>O. Roux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cotto Paolo</w:t>
        <w:tab/>
        <w:t>208-8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Filosofia e politica in G. M. Ortes. In </w:t>
      </w:r>
      <w:r>
        <w:rPr>
          <w:u w:val="single"/>
        </w:rPr>
        <w:t xml:space="preserve">Scienza ecc., </w:t>
      </w:r>
      <w:r>
        <w:rPr/>
        <w:t>Milano 199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gni G. D.</w:t>
        <w:tab/>
        <w:t xml:space="preserve">F. lett.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ntervista con Sinisgaldi. In </w:t>
      </w:r>
      <w:r>
        <w:rPr>
          <w:u w:val="single"/>
        </w:rPr>
        <w:t xml:space="preserve">F. L., </w:t>
      </w:r>
      <w:r>
        <w:rPr/>
        <w:t>28.11.194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gni G. D.</w:t>
        <w:tab/>
        <w:t>F. lett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d angioletti il premio Bagutta. In </w:t>
      </w:r>
      <w:r>
        <w:rPr>
          <w:u w:val="single"/>
        </w:rPr>
        <w:t xml:space="preserve">F. L., </w:t>
      </w:r>
      <w:r>
        <w:rPr/>
        <w:t>2.9.19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nazza Elvira</w:t>
        <w:tab/>
        <w:t>Manz. 78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anzoni poeta, 19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nelli Elda</w:t>
        <w:tab/>
        <w:t>66-13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Un poeta pio, 12.3.191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nelli Elda</w:t>
        <w:tab/>
        <w:t>F. Dom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 libro diverso:”Fiori e fiamme” di Nella Doris Cambon. In </w:t>
      </w:r>
      <w:r>
        <w:rPr>
          <w:u w:val="single"/>
        </w:rPr>
        <w:t>F. D</w:t>
      </w:r>
      <w:r>
        <w:rPr/>
        <w:t>., 30.8.19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nelli Elda</w:t>
        <w:tab/>
        <w:t>F. Dom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“</w:t>
      </w:r>
      <w:r>
        <w:rPr/>
        <w:t xml:space="preserve">Venti salmastri” di Emilio Agostini. In </w:t>
      </w:r>
      <w:r>
        <w:rPr>
          <w:u w:val="single"/>
        </w:rPr>
        <w:t xml:space="preserve">F. D., </w:t>
      </w:r>
      <w:r>
        <w:rPr/>
        <w:t>25.4.190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nelli Elda</w:t>
        <w:tab/>
        <w:t>F. Dom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ensieri di un ruvido vecchio intorno alla scola. In </w:t>
      </w:r>
      <w:r>
        <w:rPr>
          <w:u w:val="single"/>
        </w:rPr>
        <w:t xml:space="preserve">F. D., </w:t>
      </w:r>
      <w:r>
        <w:rPr/>
        <w:t>2.8.19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nelli Elda</w:t>
        <w:tab/>
        <w:t>F. Dom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“</w:t>
      </w:r>
      <w:r>
        <w:rPr/>
        <w:t xml:space="preserve">Il manipolo” di Marcurino Sappa. In </w:t>
      </w:r>
      <w:r>
        <w:rPr>
          <w:u w:val="single"/>
        </w:rPr>
        <w:t xml:space="preserve">F. D., </w:t>
      </w:r>
      <w:r>
        <w:rPr/>
        <w:t>9.2.19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nfranceschi F.</w:t>
        <w:tab/>
        <w:t>Manz. 78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’omaggio del mezzogiorno a Manzoni. In </w:t>
      </w:r>
      <w:r>
        <w:rPr>
          <w:u w:val="single"/>
        </w:rPr>
        <w:t>Manzoni scrittore europeo,</w:t>
      </w:r>
      <w:r>
        <w:rPr/>
        <w:t xml:space="preserve"> Salerno 197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ni Paolo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, Com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ni Romualdo</w:t>
        <w:tab/>
        <w:t>F. lett. 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’arte e l’io nei “Pensieri” di Leopardi. In </w:t>
      </w:r>
      <w:r>
        <w:rPr>
          <w:u w:val="single"/>
        </w:rPr>
        <w:t xml:space="preserve">F. L., </w:t>
      </w:r>
      <w:r>
        <w:rPr/>
        <w:t>10.6.192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nnantonio P. da Brescia</w:t>
        <w:tab/>
        <w:t>241-9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Vita del P. mattia Bellintani da Salò, Milano 18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nnantonio Pompeo</w:t>
        <w:tab/>
        <w:t>72-84, Manz 13 bi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condizione operaia nei Promessi Sposi. In </w:t>
      </w:r>
      <w:r>
        <w:rPr>
          <w:u w:val="single"/>
        </w:rPr>
        <w:t>Omaggio ad Alessandro Manzoni nel bicentenario della sua nascit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nnantonio Pompeo</w:t>
        <w:tab/>
        <w:t>Manz. 181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romanzo storico a Napoli e i documenti della sua polemica. In </w:t>
      </w:r>
      <w:r>
        <w:rPr>
          <w:u w:val="single"/>
        </w:rPr>
        <w:t xml:space="preserve">Atti XI congr. Studi manz., </w:t>
      </w:r>
      <w:r>
        <w:rPr/>
        <w:t>198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nnantonio Pompeo</w:t>
        <w:tab/>
        <w:t>Manz. 78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ucia e il personaggio femminile nel romanzo europeo dell’Ottocento. In </w:t>
      </w:r>
      <w:r>
        <w:rPr>
          <w:u w:val="single"/>
        </w:rPr>
        <w:t xml:space="preserve">Critica letteraria, </w:t>
      </w:r>
      <w:r>
        <w:rPr/>
        <w:t>Napoli 198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nnantonio Valeria</w:t>
        <w:tab/>
        <w:t>207-5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nediti poetici di Vincenzo Monti e il Fr. Grossi. In </w:t>
      </w:r>
      <w:r>
        <w:rPr>
          <w:u w:val="single"/>
        </w:rPr>
        <w:t xml:space="preserve">Manzoni-Grossi, </w:t>
      </w:r>
      <w:r>
        <w:rPr/>
        <w:t>Milano 199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nnarelli Roberto</w:t>
        <w:tab/>
        <w:t>60-4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ompendio di leggi e regolamenti sulla istruzione secondaria, Firenze 19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 xml:space="preserve">Giannelli Antonio </w:t>
        <w:tab/>
        <w:t>219-9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iscorsi e panegirici, Genova 18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nnelli E.</w:t>
        <w:tab/>
        <w:t>234-3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Un poeta pio, Rom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nnessi Ferdinando</w:t>
        <w:tab/>
        <w:t>79-9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osizioni vecchie e nuove della critica dantesca, Milano 196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nnini Alfredo</w:t>
        <w:tab/>
        <w:t>F. D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sonetto “Sopra la morte” di Ruffino Battoni. In </w:t>
      </w:r>
      <w:r>
        <w:rPr>
          <w:u w:val="single"/>
        </w:rPr>
        <w:t>F. D.,</w:t>
      </w:r>
      <w:r>
        <w:rPr/>
        <w:t xml:space="preserve"> 28.3.190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nnini Gemma</w:t>
        <w:tab/>
        <w:t>83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critti spirituali, Lucca 198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nnini Paolo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lettera ai giovani di S. Basilio Magno. In </w:t>
      </w:r>
      <w:r>
        <w:rPr>
          <w:u w:val="single"/>
        </w:rPr>
        <w:t xml:space="preserve">O. R., </w:t>
      </w:r>
      <w:r>
        <w:rPr/>
        <w:t>13.8.197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no Fabrizio</w:t>
        <w:tab/>
        <w:t>25-4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>Panegirico di S. Giov. Franc. Di chantal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>Panegirico di S. Eligio, Genova 1.12.176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nolio V.</w:t>
        <w:tab/>
        <w:t>196-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Ode. In </w:t>
      </w:r>
      <w:r>
        <w:rPr>
          <w:u w:val="single"/>
        </w:rPr>
        <w:t>XXV Settem. Incoron. Madonna Cherasco</w:t>
      </w:r>
      <w:r>
        <w:rPr>
          <w:b/>
        </w:rPr>
        <w:t xml:space="preserve">,  </w:t>
      </w:r>
      <w:r>
        <w:rPr/>
        <w:t>187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(Giansenismo)</w:t>
        <w:tab/>
        <w:t>82-11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ella Bolla Auctorem fidei, Venezia 1.3.1795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rdini Elia</w:t>
        <w:tab/>
        <w:t>82-10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Ode, Cantata. In </w:t>
      </w:r>
      <w:r>
        <w:rPr>
          <w:u w:val="single"/>
        </w:rPr>
        <w:t>Affidati Pavia 1781 per Maria Teres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rdini Elia</w:t>
        <w:tab/>
        <w:t>80-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Elementi dell’arte retorica, Venezia 18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azotto Remo</w:t>
        <w:tab/>
        <w:t>F. lett. 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Giulio confalonieri premio Bagutta 1948. In </w:t>
      </w:r>
      <w:r>
        <w:rPr>
          <w:u w:val="single"/>
        </w:rPr>
        <w:t xml:space="preserve">F. L., </w:t>
      </w:r>
      <w:r>
        <w:rPr/>
        <w:t>13.2.194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bellini Pietro</w:t>
        <w:tab/>
        <w:t>207-6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 Promessi Sposi, un romanzo a cornice?. In </w:t>
      </w:r>
      <w:r>
        <w:rPr>
          <w:u w:val="single"/>
        </w:rPr>
        <w:t xml:space="preserve">Manzoni-Grossi, </w:t>
      </w:r>
      <w:r>
        <w:rPr/>
        <w:t>Milano 199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bellini Pietro</w:t>
        <w:tab/>
        <w:t>200-7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voce del Parini e il “precettor d’amabil rito”. In </w:t>
      </w:r>
      <w:r>
        <w:rPr>
          <w:u w:val="single"/>
        </w:rPr>
        <w:t xml:space="preserve">Italianistica, </w:t>
      </w:r>
      <w:r>
        <w:rPr/>
        <w:t>1980, pag. 13-2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bellini Pietro</w:t>
        <w:tab/>
        <w:t>200-5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 piccole donne dei Promessi Sposi. In </w:t>
      </w:r>
      <w:r>
        <w:rPr>
          <w:u w:val="single"/>
        </w:rPr>
        <w:t>Otto Novecento,</w:t>
      </w:r>
      <w:r>
        <w:rPr/>
        <w:t xml:space="preserve"> 1992/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bellini Pietro</w:t>
        <w:tab/>
        <w:t>Manz. 788-B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“</w:t>
      </w:r>
      <w:r>
        <w:rPr/>
        <w:t xml:space="preserve">Scendeva dalla soglia …” o la metamorfosi del dolore. In </w:t>
      </w:r>
      <w:r>
        <w:rPr>
          <w:u w:val="single"/>
        </w:rPr>
        <w:t xml:space="preserve">L’Adda ha buona voce, </w:t>
      </w:r>
      <w:r>
        <w:rPr/>
        <w:t>Bulzoni 198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bellini Pietro</w:t>
        <w:tab/>
        <w:t>221-1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’Adda ha buona voce. In </w:t>
      </w:r>
      <w:r>
        <w:rPr>
          <w:u w:val="single"/>
        </w:rPr>
        <w:t>Studi di letteratura lombarda dal sette al novecento,</w:t>
      </w:r>
      <w:r>
        <w:rPr/>
        <w:t xml:space="preserve"> Roma 198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bellini Pietro</w:t>
        <w:tab/>
        <w:t>221-1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Ragioni portiane per Delio Tess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bellini Pietro</w:t>
        <w:tab/>
        <w:t>221-1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posizione dialettale del ‘900 in Lombardi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bellini Pietro</w:t>
        <w:tab/>
        <w:t>221-1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voce del Parini il “precettore d’amabil rito”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bellini Pietro</w:t>
        <w:tab/>
        <w:t>221-1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“</w:t>
      </w:r>
      <w:r>
        <w:rPr/>
        <w:t>Scendeva dalla soglia” o la metamorfosi del dolor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bellini Pietro</w:t>
        <w:tab/>
        <w:t>221-1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voce di Baudelaire, la libreria di Prag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bellini Pietro</w:t>
        <w:tab/>
        <w:t>221-11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Ragioni portiane per Delio Tessa</w:t>
      </w:r>
      <w:r>
        <w:rPr>
          <w:b/>
        </w:rPr>
        <w:tab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bellini Pietro</w:t>
        <w:tab/>
        <w:t>221-11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adda o Foscol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bellini Prospero</w:t>
        <w:tab/>
        <w:t>237-3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anegirico del Beato Girolamo Miani, detto agli Incurabili di Venezia, Venezia 174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bertini Franc. Ferd.</w:t>
        <w:tab/>
        <w:t>82-10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Canzone pindarica. In </w:t>
      </w:r>
      <w:r>
        <w:rPr>
          <w:u w:val="single"/>
        </w:rPr>
        <w:t>Affidati Pavia 1781 per M. Teres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eben Servus</w:t>
        <w:tab/>
        <w:t>206-1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richiamo della foresta: e la funzione del bosco presso i primi Cappuccini. In </w:t>
      </w:r>
      <w:r>
        <w:rPr>
          <w:u w:val="single"/>
        </w:rPr>
        <w:t>Picenum Serapficum, qnno XII, 197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gli B.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 riforme dal 1816 al 1824 per gli studi universitari nello stato pontificio. In </w:t>
      </w:r>
      <w:r>
        <w:rPr>
          <w:u w:val="single"/>
        </w:rPr>
        <w:t xml:space="preserve">O. R., </w:t>
      </w:r>
      <w:r>
        <w:rPr/>
        <w:t>16.6.196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gli Girolamo</w:t>
        <w:tab/>
        <w:t>228-3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Nicomede, tragedia, Bologna 178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gli Girolamo</w:t>
        <w:tab/>
        <w:t>33-3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on Pilone, Einaudi 198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gli Girolamo</w:t>
        <w:tab/>
        <w:t>81-3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onett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glio Donata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Mila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glio Donata</w:t>
        <w:tab/>
        <w:t>TM. 3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. Mila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glio Donata</w:t>
        <w:tab/>
        <w:t>64-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 ginnasi provinciali nell’età delle riforme. In </w:t>
      </w:r>
      <w:r>
        <w:rPr>
          <w:u w:val="single"/>
        </w:rPr>
        <w:t xml:space="preserve">Econ. ecc. in Lombardia nell’età di M. Teresa, </w:t>
      </w:r>
      <w:r>
        <w:rPr/>
        <w:t>Vol. 3°, pag. 1011-102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glio Donata</w:t>
        <w:tab/>
        <w:t>217-281, LV-69-L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Gli ordini religiosi in lOmbardia durante la Restaurazione. I preliminari per il ripristino. In </w:t>
      </w:r>
      <w:r>
        <w:rPr>
          <w:u w:val="single"/>
        </w:rPr>
        <w:t xml:space="preserve">Il Risorgimento, </w:t>
      </w:r>
      <w:r>
        <w:rPr/>
        <w:t>feb. 198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glio Donata</w:t>
        <w:tab/>
        <w:t>217-2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li ordini religiosi in Lombardia durante la Restaurazione. I preliminari per il ripristino, Feb. 198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 xml:space="preserve">Giglio Celesti-E. Costa-G. Grassano-B. montale- o Confessore </w:t>
        <w:tab/>
        <w:t>214-6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Figure e fruppi della classe dirigente ligure nel Risorgimento, Genova 197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glio Donatella</w:t>
        <w:tab/>
        <w:t>84-10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rene Liprandi-Gabriella Solaro. Problemi scolstici ed educativi nella Lombardia del primo Ottocento, Vol. 2°: L’istruzione superior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glio Donatella</w:t>
        <w:tab/>
        <w:t>247-48 bi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 ginnasi e i liceii lombardi nell’età della Restaurazione.In </w:t>
      </w:r>
      <w:r>
        <w:rPr>
          <w:u w:val="single"/>
        </w:rPr>
        <w:t>Ciprandi Irene-Giglio Donatella-Solaro Gabriella:”Problemi scolastici ed educativi nella Lombardia nel primo ottocento”,</w:t>
      </w:r>
      <w:r>
        <w:rPr/>
        <w:t xml:space="preserve"> Vol. 2°: Listruzione superiore, pag. 87-188, Sugardo Ed. mIlano, 19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lardoni Virgilio</w:t>
        <w:tab/>
        <w:t>72-10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Creature, trovatelli, venturini in un mazzo di schede del museo dell’arte e delle tradizioni. In </w:t>
      </w:r>
      <w:r>
        <w:rPr>
          <w:u w:val="single"/>
        </w:rPr>
        <w:t>Archivio storico ticines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li Antonio</w:t>
        <w:tab/>
        <w:t>225-10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attaneo come simbolo e problema nell’odierna crisi del sapere filosofic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li Antonio</w:t>
        <w:tab/>
        <w:t>217-25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agine storiche luganesi, Lugano 198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li Antonio</w:t>
        <w:tab/>
        <w:t>25-11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agine storiche luganesi, lugano 198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llet P.</w:t>
        <w:tab/>
        <w:t>197-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edagogia e religione, Roma, Desclée 191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lmaur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, Canad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lmozzi Giulio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Genneschheim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lson Etienne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Verité et beuté dans la Divine Comédi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. I. M.</w:t>
        <w:tab/>
        <w:t>81-3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onetto, Anacreontica , Ottav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nemon Takuya</w:t>
        <w:tab/>
        <w:t>Manz. 1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fortuna del Manzoni in Giappone. In </w:t>
      </w:r>
      <w:r>
        <w:rPr>
          <w:u w:val="single"/>
        </w:rPr>
        <w:t>Annali manzonian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nepro fra</w:t>
        <w:tab/>
        <w:t>227-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famiglia Ruffini e un P. Cristoforo del Risorgimento, SEI 19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ni Giuseppe</w:t>
        <w:tab/>
        <w:t>37-3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oesie, con biografia, Venezia 179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ni Pietro</w:t>
        <w:tab/>
        <w:t>55-8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. Gabriele Malagrida. In </w:t>
      </w:r>
      <w:r>
        <w:rPr>
          <w:u w:val="single"/>
        </w:rPr>
        <w:t xml:space="preserve">Archivio storico della diocesi di Como, </w:t>
      </w:r>
      <w:r>
        <w:rPr/>
        <w:t>Vol. 4, Como 199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ni Pietro</w:t>
        <w:tab/>
        <w:t>TM. 274-M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, Com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nsburg Carlo</w:t>
        <w:tab/>
        <w:t>223-1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Nicodenismo: simulazione e dissimulazione religiosa nell’Europa del ‘500, Torino 197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nzburg C-Propseri Adriano</w:t>
        <w:tab/>
        <w:t>65-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iochi di pazienza – Un seminario dul “Beneficio di Cristo”, Einaudi, Piccola Bibl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nzburg Natalia</w:t>
        <w:tab/>
        <w:t>Manz. 79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famiglia Manzoni, Torino 198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anna Giuseppe</w:t>
        <w:tab/>
        <w:t>233-1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iaveno e dintorn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bbi Alessandro</w:t>
        <w:tab/>
        <w:t>207-4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Testimonianze di storia e di cronaca del Comune di Claino con Osteno, 19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bbi Zanona Cesarina</w:t>
        <w:tab/>
        <w:t>207-4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li Umiliati di Mariano Comense e i Viscardi, Como 197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berti Vincenzo</w:t>
        <w:tab/>
        <w:t>44-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ttere a ferrucci fr. Caterina. In </w:t>
      </w:r>
      <w:r>
        <w:rPr>
          <w:u w:val="single"/>
        </w:rPr>
        <w:t>Epis</w:t>
      </w:r>
      <w:r>
        <w:rPr/>
        <w:t>t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ia Vincenzo</w:t>
        <w:tab/>
        <w:t>219-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mor mi mosse: appunti sull’educazione del fanciullo abbandonato, 19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dana M.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olpi di forbice sul Manzoni, 4.9.198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rdani Leonardo</w:t>
        <w:tab/>
        <w:t>17-6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onetto in onore della Vergine, Roma 17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rdani Pietro</w:t>
        <w:tab/>
        <w:t>77-3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ttere a Antonio Cesari. In </w:t>
      </w:r>
      <w:r>
        <w:rPr>
          <w:u w:val="single"/>
        </w:rPr>
        <w:t>Lettere A. C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rdani Pietro</w:t>
        <w:tab/>
        <w:t>44-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ttere a Caterina Ferrucci Fr.. In </w:t>
      </w:r>
      <w:r>
        <w:rPr>
          <w:u w:val="single"/>
        </w:rPr>
        <w:t>Epist F. F. C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rdani Pietro</w:t>
        <w:tab/>
        <w:t>243-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Isabetta Teotochi-Albrizzi, Firenze 185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rdani Uberto</w:t>
        <w:tab/>
        <w:t>16-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ttera a Evasio Leone sui traduttori del libro di giobbe e sulla somiglianza di questo kubro col poema di Dante. In </w:t>
      </w:r>
      <w:r>
        <w:rPr>
          <w:u w:val="single"/>
        </w:rPr>
        <w:t>Poesie bibliche</w:t>
      </w:r>
      <w:r>
        <w:rPr/>
        <w:t>, Milano 1832/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rdano Alberto</w:t>
        <w:tab/>
        <w:t>Manz. 79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anzoni, la vita, il pensiero, i testi esemplari, “Quel ramo del lago di Como …”, Edizioni Accademi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rdano Antonio</w:t>
        <w:tab/>
        <w:t>55-9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Breve esposizione della Divina Commedia, Napoli 191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rdano Francesco</w:t>
        <w:tab/>
        <w:t>79-4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Calasanzio, Genova 196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rdano M.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Colpi di forbice sul Manzoni. In </w:t>
      </w:r>
      <w:r>
        <w:rPr>
          <w:u w:val="single"/>
        </w:rPr>
        <w:t xml:space="preserve">Il nostro tempo, </w:t>
      </w:r>
      <w:r>
        <w:rPr/>
        <w:t>4.9.198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rdano Oreste</w:t>
        <w:tab/>
        <w:t>F. D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tomba di Giacomo Leopardi. In </w:t>
      </w:r>
      <w:r>
        <w:rPr>
          <w:u w:val="single"/>
        </w:rPr>
        <w:t xml:space="preserve">F. D., </w:t>
      </w:r>
      <w:r>
        <w:rPr/>
        <w:t>27.12.19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rdano Oreste</w:t>
        <w:tab/>
        <w:t>F. D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’amica di Chateaubriand. In </w:t>
      </w:r>
      <w:r>
        <w:rPr>
          <w:u w:val="single"/>
        </w:rPr>
        <w:t xml:space="preserve">F. D., </w:t>
      </w:r>
      <w:r>
        <w:rPr/>
        <w:t>23.8.19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rgi Felice</w:t>
        <w:tab/>
        <w:t>221-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escrizione istorica del teatro di Tor Nona, Roma 179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rmani Virginio</w:t>
        <w:tab/>
        <w:t>TM. 274-F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Padov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rmani Virginio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Padov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rnale</w:t>
        <w:tab/>
        <w:t>72-6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iornale Arcadico di scienze, lettere e arti, Vol. 376, 377, 378, Roma 18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rnale</w:t>
        <w:tab/>
        <w:t>61-6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iornale del Centenario di Dante Alighieri, Firenze 1864-6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rnale</w:t>
        <w:tab/>
        <w:t>240-35-3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iornale ecclesiastico di Roma, Voll. 4, Roma 1786, 178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rnale</w:t>
        <w:tab/>
        <w:t>219-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iornale d’Italia spettante alla scienza naturale, Tomo I, Venezia 176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rnale</w:t>
        <w:tab/>
        <w:t>67-54-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iornale degli studiosi fondato da Luigi Grillo, Voll. 2, Genova 197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rnale</w:t>
        <w:tab/>
        <w:t>222-14-1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iornale dei letterati, Voll. 6, Parma 1687, 1688, 1689, 1690, 1692, 169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rnale</w:t>
        <w:tab/>
        <w:t>54-118-12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iornale dei letterati d’Italia, Venezia 1710-171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rnale</w:t>
        <w:tab/>
        <w:t>54-11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iornale dei letterati d’Italia (Supplementi), Venezia 178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rnale</w:t>
        <w:tab/>
        <w:t>217-28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iornale dei letterati, Pisa 178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vagnoli Raffaello</w:t>
        <w:tab/>
        <w:t>62-43, 216-40, 208-8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utobiografia. In </w:t>
      </w:r>
      <w:r>
        <w:rPr>
          <w:u w:val="single"/>
        </w:rPr>
        <w:t>O. Roux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vanelli G. Antonio</w:t>
        <w:tab/>
        <w:t>52-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onetto. In </w:t>
      </w:r>
      <w:r>
        <w:rPr>
          <w:u w:val="single"/>
        </w:rPr>
        <w:t>Nozze Sottocasa-Lupi</w:t>
      </w:r>
      <w:r>
        <w:rPr/>
        <w:t>, Bergamo 177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vanelli Zara Giulia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ompeo Batoni e il presepe nell’arte. In </w:t>
      </w:r>
      <w:r>
        <w:rPr>
          <w:u w:val="single"/>
        </w:rPr>
        <w:t xml:space="preserve">O. R., </w:t>
      </w:r>
      <w:r>
        <w:rPr/>
        <w:t>22.12.196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vanni Alberto</w:t>
        <w:tab/>
        <w:t>33-4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ix-Mx, Poesie in dialetto milanese, presentate da Severino Pagani, Ceschina 197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vanni Paolo II</w:t>
        <w:tab/>
        <w:t>81-7-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Voi che cercate il vero e il bello seguite l’esempio di Verdi e Manzoni, 1983,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ag. 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vanni Paolo II</w:t>
        <w:tab/>
        <w:t>208-8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entesimus annus, LEV 199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vannini Magonio Gemma</w:t>
        <w:tab/>
        <w:t>217-11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taliane benemerite: Emilia Toscanelli Peruzzi, Milano 190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vannini Magonio Gemma</w:t>
        <w:tab/>
        <w:t>217-11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taliane benemerite: Caterina Percoto, Milano 190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vannini Magonio Gemma</w:t>
        <w:tab/>
        <w:t>217-11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taliane benemerite: Giannina Milli Cassone, Milano 190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vannini Magonio Gemma</w:t>
        <w:tab/>
        <w:t>217-11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taliane benemerite: Maria Teresa di Serego, Alighieri Gozzadini, Milano 190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vannini Magonio Gemma</w:t>
        <w:tab/>
        <w:t>217-11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taliane benemerite: Giuseppina Perlasca, Bonizzoni Pedevilla, Milano 190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vannini Magonio Gemma</w:t>
        <w:tab/>
        <w:t>217-11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taliane benemerite: Laura Beatrice Oliva, Mancini, Milano 190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vannini Magonio Gemma</w:t>
        <w:tab/>
        <w:t>217-11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taliane benemerite: Costanza Trotti Arconati, Massimina Fantastici Rosellini, Gesualda Malenchini Pozzolini, Bianca De Simoni Rebizzo, Milano 190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vannozzi Giovanni</w:t>
        <w:tab/>
        <w:t>223-8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Calasanzio e l’opera sua, Firenze 193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vanola G. Luigi</w:t>
        <w:tab/>
        <w:t xml:space="preserve">F. lett.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rime edizioni dantesche. In </w:t>
      </w:r>
      <w:r>
        <w:rPr>
          <w:u w:val="single"/>
        </w:rPr>
        <w:t xml:space="preserve">F. L., </w:t>
      </w:r>
      <w:r>
        <w:rPr/>
        <w:t>21.8.194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vanola G. Luigi</w:t>
        <w:tab/>
        <w:t>F. lett. 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Bibliografia essenziale di G. B. Tiepolo. In </w:t>
      </w:r>
      <w:r>
        <w:rPr>
          <w:u w:val="single"/>
        </w:rPr>
        <w:t>F. L., 17.6.19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vansanti Eugenio</w:t>
        <w:tab/>
        <w:t>66-1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in morte di P. Zambarelli, 1.7.19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vinazzo F.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Mario Santoro “Tristano Caracciolo e la cultura napoletana della Rinascenza. In </w:t>
      </w:r>
      <w:r>
        <w:rPr>
          <w:u w:val="single"/>
        </w:rPr>
        <w:t>Aprenas, Sett. 195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vio Benedetto</w:t>
        <w:tab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, Società Stoppani ……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vio Benedetto</w:t>
        <w:tab/>
        <w:t>242-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lcuni opuscoli patrii, Como 180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vio Benedetto</w:t>
        <w:tab/>
        <w:t>232-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li uomini della comasca diocesi antichi e moderni nelle arti e nelle lettere illustri, Modena 178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vio G. B.</w:t>
        <w:tab/>
        <w:t>52-31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>Il matrimonio, ode barbara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 xml:space="preserve">L’ombra di Saffo, poemetto epitalamico. In </w:t>
      </w:r>
      <w:r>
        <w:rPr>
          <w:u w:val="single"/>
        </w:rPr>
        <w:t xml:space="preserve">Nozze Sottocasa-Lupi, </w:t>
      </w:r>
      <w:r>
        <w:rPr/>
        <w:t>Bergamo 177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vio G. B.</w:t>
        <w:tab/>
        <w:t>242-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Dipartimento del Lario; Lettera a Al. Volta. In </w:t>
      </w:r>
      <w:r>
        <w:rPr>
          <w:u w:val="single"/>
        </w:rPr>
        <w:t xml:space="preserve">Opuscoli patrii, </w:t>
      </w:r>
      <w:r>
        <w:rPr/>
        <w:t>Como 180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vio G. B.</w:t>
        <w:tab/>
        <w:t>242-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Memorie di S. Abbondio; lettera a c. Flaminio Rezzonico, </w:t>
      </w:r>
      <w:r>
        <w:rPr>
          <w:u w:val="single"/>
        </w:rPr>
        <w:t xml:space="preserve">Opuscoli patrii, </w:t>
      </w:r>
      <w:r>
        <w:rPr/>
        <w:t>Como 180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vio G. B.</w:t>
        <w:tab/>
        <w:t>242-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 cimiteri (Como); lettera a Ercole Silva. In </w:t>
      </w:r>
      <w:r>
        <w:rPr>
          <w:u w:val="single"/>
        </w:rPr>
        <w:t xml:space="preserve">Opuscoli patrii, </w:t>
      </w:r>
      <w:r>
        <w:rPr/>
        <w:t>Como 180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vio G. B.</w:t>
        <w:tab/>
        <w:t>242-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fiera di Como; lettera a Saverio Bettinelli. In </w:t>
      </w:r>
      <w:r>
        <w:rPr>
          <w:u w:val="single"/>
        </w:rPr>
        <w:t xml:space="preserve">Opuscoli patrii, </w:t>
      </w:r>
      <w:r>
        <w:rPr/>
        <w:t>Como 180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vio G. B.</w:t>
        <w:tab/>
        <w:t>242-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er lo spedale di Como; lettera all’ab. Isidoro Bianchi. In </w:t>
      </w:r>
      <w:r>
        <w:rPr>
          <w:u w:val="single"/>
        </w:rPr>
        <w:t xml:space="preserve">Opuscoli patrii, </w:t>
      </w:r>
      <w:r>
        <w:rPr/>
        <w:t>Como 180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vio G. B.</w:t>
        <w:tab/>
        <w:t>242-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Cosia; lettera all’ab. Amoretti. In </w:t>
      </w:r>
      <w:r>
        <w:rPr>
          <w:u w:val="single"/>
        </w:rPr>
        <w:t xml:space="preserve">Opuscoli patrii, </w:t>
      </w:r>
      <w:r>
        <w:rPr/>
        <w:t>Como 180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ovio G. B.</w:t>
        <w:tab/>
        <w:t>452-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Del commercio di Como; lettera all’ab. Giovanni Andrea. In </w:t>
      </w:r>
      <w:r>
        <w:rPr>
          <w:u w:val="single"/>
        </w:rPr>
        <w:t xml:space="preserve">Opuscoli patrii, </w:t>
      </w:r>
      <w:r>
        <w:rPr/>
        <w:t>Como 180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raldi Giovanni</w:t>
        <w:tab/>
        <w:t>239-22, 244-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ocietà e stato da Spedalieri a Marx, Milano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raldi Giovanni</w:t>
        <w:tab/>
        <w:t>244-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sovranità popolare nella polemica Spedalieri-Tamburan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raldi Giovanni</w:t>
        <w:tab/>
        <w:t>244-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vero volto di Nicola Spedalieri-P. Tanburani volutamente critic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rardi Enzo Noè</w:t>
        <w:tab/>
        <w:t>Manz. 80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Manzoni e l’economia. In </w:t>
      </w:r>
      <w:r>
        <w:rPr>
          <w:u w:val="single"/>
        </w:rPr>
        <w:t xml:space="preserve">Vita e pensiero, </w:t>
      </w:r>
      <w:r>
        <w:rPr/>
        <w:t>Lug. 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rardi Enzo Noè</w:t>
        <w:tab/>
        <w:t>207-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ritratto nei Promessi Sposi attraverso le tre stesure. In </w:t>
      </w:r>
      <w:r>
        <w:rPr>
          <w:u w:val="single"/>
        </w:rPr>
        <w:t xml:space="preserve">Manzoni-Grossi, </w:t>
      </w:r>
      <w:r>
        <w:rPr/>
        <w:t>Milano 199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rardi Enzo Noè</w:t>
        <w:tab/>
        <w:t>Manz. 180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Manzoni, Chateaubriand e l’apologia letteraria del Cristianesimo. In </w:t>
      </w:r>
      <w:r>
        <w:rPr>
          <w:u w:val="single"/>
        </w:rPr>
        <w:t xml:space="preserve">Atti V congr. Manz., </w:t>
      </w:r>
      <w:r>
        <w:rPr/>
        <w:t>196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rardi Enzo Noè</w:t>
        <w:tab/>
        <w:t>Manz. 180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Manzoni e Cervantes. In </w:t>
      </w:r>
      <w:r>
        <w:rPr>
          <w:u w:val="single"/>
        </w:rPr>
        <w:t xml:space="preserve">Atti VI congr. Manz., </w:t>
      </w:r>
      <w:r>
        <w:rPr/>
        <w:t>196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rardi Enzo Noè</w:t>
        <w:tab/>
        <w:t>Manz. 80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anzoni reazionario, 197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rardi Enzo Noè</w:t>
        <w:tab/>
        <w:t>Manz. 79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aggi di letteratura italiana, 197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rardi Enzo Noè</w:t>
        <w:tab/>
        <w:t>Manz. 80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Manzoni e il ‘600 lombardo. In </w:t>
      </w:r>
      <w:r>
        <w:rPr>
          <w:u w:val="single"/>
        </w:rPr>
        <w:t>Vita e pensiero,</w:t>
      </w:r>
      <w:r>
        <w:rPr/>
        <w:t xml:space="preserve"> Milano 197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rardi Enzo Noè</w:t>
        <w:tab/>
        <w:t>Manz. 805 bi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Tra testo e contesto il ritratto Promessi Sposi. In </w:t>
      </w:r>
      <w:r>
        <w:rPr>
          <w:u w:val="single"/>
        </w:rPr>
        <w:t xml:space="preserve">Critica letteraria, </w:t>
      </w:r>
      <w:r>
        <w:rPr/>
        <w:t>Napoli 199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rardi Enzo Noè</w:t>
        <w:tab/>
        <w:t>26-8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anzoni-De Sanctis-Croce e altri studi di storia della critica italiana, Milano 198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rardi Enzo Noè</w:t>
        <w:tab/>
        <w:t>84-2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Gli inni sacri (di Al. Manzoni). In </w:t>
      </w:r>
      <w:r>
        <w:rPr>
          <w:u w:val="single"/>
        </w:rPr>
        <w:t xml:space="preserve">Manzoni cent’anni dopo, </w:t>
      </w:r>
      <w:r>
        <w:rPr/>
        <w:t>Milano 197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rardi Enzo Noè</w:t>
        <w:tab/>
        <w:t>72-84, Manz. 13 bi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nzo, la peste e i cronisti milanesi del Seicento. In </w:t>
      </w:r>
      <w:r>
        <w:rPr>
          <w:u w:val="single"/>
        </w:rPr>
        <w:t>Omaggio ad Alessandro Manzoni nel bicentenario della sua nascit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rardi Enzo Noè</w:t>
        <w:tab/>
        <w:t>26-8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opolo di Carlo Giuseppe Lodovic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rardi Enzo Noè</w:t>
        <w:tab/>
        <w:t>26-8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anzoni critic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rardi Enzo Noè</w:t>
        <w:tab/>
        <w:t>Manz. 79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male nei Promessi Sposi e il personaggio di Don Rodrigo. In </w:t>
      </w:r>
      <w:r>
        <w:rPr>
          <w:u w:val="single"/>
        </w:rPr>
        <w:t xml:space="preserve">Saggi di letteratura italiana, </w:t>
      </w:r>
      <w:r>
        <w:rPr/>
        <w:t>Milano 197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rardi Enzo Noè</w:t>
        <w:tab/>
        <w:t>26-8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esare Cantù storico della letteratura italian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rardi Enzo Noè</w:t>
        <w:tab/>
        <w:t>26-8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e Sanctis e la critica dei poet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rardi Enzo Noè</w:t>
        <w:tab/>
        <w:t>Manz. 80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Terga e Cassola e la storia letteraria. In </w:t>
      </w:r>
      <w:r>
        <w:rPr>
          <w:u w:val="single"/>
        </w:rPr>
        <w:t>Saggi di lett. volg.,</w:t>
      </w:r>
      <w:r>
        <w:rPr/>
        <w:t xml:space="preserve"> pag. 245-252, Milano 197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rardi Enzo Noè</w:t>
        <w:tab/>
        <w:t>26-8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roce critico e scrittor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rardi Enzo Noè</w:t>
        <w:tab/>
        <w:t>Manz. 79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romanzo della speranza. In </w:t>
      </w:r>
      <w:r>
        <w:rPr>
          <w:u w:val="single"/>
        </w:rPr>
        <w:t xml:space="preserve">Saggi di letteratura ital., </w:t>
      </w:r>
      <w:r>
        <w:rPr/>
        <w:t>pag. 209-212, Milano 197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rardi Enzo Noè</w:t>
        <w:tab/>
        <w:t>26-8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riosto, Shakespeare, corneille e la definizione crociana del Furios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rardi Enzo Noè</w:t>
        <w:tab/>
        <w:t>Manz. 80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 cronisti lombardi del ‘600 e i Promessi Sposi. In </w:t>
      </w:r>
      <w:r>
        <w:rPr>
          <w:u w:val="single"/>
        </w:rPr>
        <w:t>Manzoni e il seicento lombard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rardi-Sanaro</w:t>
        <w:tab/>
        <w:t>241-10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ndice generale dei lavori letti alla R. Accademia di scienze, lettere ed arti di Padova, Padova 190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raudo Andrea</w:t>
        <w:tab/>
        <w:t>TM. 3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Imperi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rolamo fr. M. vescovo di Petra</w:t>
        <w:tab/>
        <w:t>11-2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Biaggi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rolamo santo</w:t>
        <w:tab/>
        <w:t>235-1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Vie des Saints pour chaque jour de l’année, Paris 190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rolamo santo</w:t>
        <w:tab/>
        <w:t>237-3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iscorso stampato dal Catalovo in cui si parla di San Girolamo nel 1534, Milano 162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rolamo santo</w:t>
        <w:tab/>
        <w:t>224-4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itratto di Gian Tiepolo. In </w:t>
      </w:r>
      <w:r>
        <w:rPr>
          <w:u w:val="single"/>
        </w:rPr>
        <w:t xml:space="preserve">Charitas, </w:t>
      </w:r>
      <w:r>
        <w:rPr/>
        <w:t>marzo 193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bbini Antonio</w:t>
        <w:tab/>
        <w:t>Manz. 805 te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Dolce stil nuovo. In </w:t>
      </w:r>
      <w:r>
        <w:rPr>
          <w:u w:val="single"/>
        </w:rPr>
        <w:t xml:space="preserve">Alessandro Manzoni, </w:t>
      </w:r>
      <w:r>
        <w:rPr/>
        <w:t>Roma 191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cci Gaetano</w:t>
        <w:tab/>
        <w:t>226-3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enni biografici di Carlo Emanuele Muzzarelli, Roma 184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dici Antonio</w:t>
        <w:tab/>
        <w:t>82-10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onetto. In </w:t>
      </w:r>
      <w:r>
        <w:rPr>
          <w:u w:val="single"/>
        </w:rPr>
        <w:t>Affidati Pavia 1781 per M. Teres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dici Gaetano</w:t>
        <w:tab/>
        <w:t>207-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onsiderazioni proposte ai Cattolici sopra la legge del 13 Vendemmiale riguardante il clero, Milano, anno VI Repubblica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dici Gaetano</w:t>
        <w:tab/>
        <w:t>40-1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Rottigni Pietro, 23.4.181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dici Giovanni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opardi e Rousseau. In </w:t>
      </w:r>
      <w:r>
        <w:rPr>
          <w:u w:val="single"/>
        </w:rPr>
        <w:t xml:space="preserve">F. L., </w:t>
      </w:r>
      <w:r>
        <w:rPr/>
        <w:t>1.6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dici Giovanni</w:t>
        <w:tab/>
        <w:t>F. lett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via della saggezza: ultimo lavoro drammatico di Th S. Eliot. In </w:t>
      </w:r>
      <w:r>
        <w:rPr>
          <w:u w:val="single"/>
        </w:rPr>
        <w:t xml:space="preserve">F. L., </w:t>
      </w:r>
      <w:r>
        <w:rPr/>
        <w:t>2.5.195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dici giuseppe Antonio</w:t>
        <w:tab/>
        <w:t>82-10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onetto. In </w:t>
      </w:r>
      <w:r>
        <w:rPr>
          <w:u w:val="single"/>
        </w:rPr>
        <w:t>Affidati Pavia 1781 per M. Teres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iusa Salvatore</w:t>
        <w:tab/>
        <w:t>Manz. 806-808, (78, 39-4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Bibliografia critica delle edizioni in lingua italiana nazionali e straniere dei I Promessi Sposi, Voll. 2, Lecco 197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liani Alfredo</w:t>
        <w:tab/>
        <w:t>81-7 te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Quando Manzoni sviene (p. 231). In </w:t>
      </w:r>
      <w:r>
        <w:rPr>
          <w:u w:val="single"/>
        </w:rPr>
        <w:t>La Repubblica,</w:t>
      </w:r>
      <w:r>
        <w:rPr/>
        <w:t xml:space="preserve"> 11.3.198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liani G. B.</w:t>
        <w:tab/>
        <w:t>224-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arteggio dantesco del duca di Sermoneta con …, Milano 188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liani G. B.</w:t>
        <w:tab/>
        <w:t>1-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ll’erg. Jacopo D’Are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liani G. B. padre</w:t>
        <w:tab/>
        <w:t>Manz. 81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sulla lingua di A. Manzon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liani G. B. padre</w:t>
        <w:tab/>
        <w:t>61-6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iscorso per conclusione delle lezioni sulla Divina Commedia, 30.4.185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liani De Leopoldo</w:t>
        <w:tab/>
        <w:t>238-2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ttera a Alesssandro Volta. In </w:t>
      </w:r>
      <w:r>
        <w:rPr>
          <w:u w:val="single"/>
        </w:rPr>
        <w:t>Epist. A. V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liari G. B.</w:t>
        <w:tab/>
        <w:t>239-2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Memoria bibliografica dantesca veronese. In </w:t>
      </w:r>
      <w:r>
        <w:rPr>
          <w:u w:val="single"/>
        </w:rPr>
        <w:t xml:space="preserve">Albo dantesco veronese, </w:t>
      </w:r>
      <w:r>
        <w:rPr/>
        <w:t>186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liari G. B.</w:t>
        <w:tab/>
        <w:t>239-2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emoria bibliografica dantesca veronese, 186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lini Alessandro</w:t>
        <w:tab/>
        <w:t>64-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uriosità di storia milanese, Milano 19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lini Alessandro</w:t>
        <w:tab/>
        <w:t>64-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Un erudito del settecent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lini Alessandro</w:t>
        <w:tab/>
        <w:t>64-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 gentiluomo dell’epoca pariniana: il principe di Belgioioso. In </w:t>
      </w:r>
      <w:r>
        <w:rPr>
          <w:u w:val="single"/>
        </w:rPr>
        <w:t xml:space="preserve">La lettura, </w:t>
      </w:r>
      <w:r>
        <w:rPr/>
        <w:t>1° Mag. 19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lini Alessandro</w:t>
        <w:tab/>
        <w:t>64-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 due matrimoni di Pietro Verr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lini Alessandro</w:t>
        <w:tab/>
        <w:t>64-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scuola Grossi e il suo fondator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lini Alessandro</w:t>
        <w:tab/>
        <w:t>64-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preteso “Gran Signore “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lini Alessandro</w:t>
        <w:tab/>
        <w:t>64-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maschera Fuegor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lini Giorgio</w:t>
        <w:tab/>
        <w:t>224-7-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Nel secondo centenario della nascita del Conte Giorgio G. istoriografo milanese, Voll. 2, milano 191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lio Carlotta</w:t>
        <w:tab/>
        <w:t>Manz. 812, (245-61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manzoni e il Faurriel (dal primo viaggio del Manzoni a Prigi alla discesa in Italia del Faurriel), 191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lioni Domenico</w:t>
        <w:tab/>
        <w:t>26-6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apini davanti a S. Agostino, Gen. 193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ntella Vittorio E.</w:t>
        <w:tab/>
        <w:t>209-5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Cattolicesimo democratico nel triennio ‘giacobino’. In </w:t>
      </w:r>
      <w:r>
        <w:rPr>
          <w:u w:val="single"/>
        </w:rPr>
        <w:t xml:space="preserve">AA. VV.: Cattolicesimo e lumi nel settecento italiano, </w:t>
      </w:r>
      <w:r>
        <w:rPr/>
        <w:t>a cura di Mario Rosa, pag. 267-294, Herder ed Libreria, Roma 198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 xml:space="preserve">Giussani Antonio </w:t>
        <w:tab/>
        <w:t>238-2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Cenni storici sul Baradello. In </w:t>
      </w:r>
      <w:r>
        <w:rPr>
          <w:u w:val="single"/>
        </w:rPr>
        <w:t xml:space="preserve">Pro Baradello, </w:t>
      </w:r>
      <w:r>
        <w:rPr/>
        <w:t>10.5.190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 xml:space="preserve">Giussani Antonio </w:t>
        <w:tab/>
        <w:t>238-2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struzioni di Galazzo M. Sforza e Antoniode Medici Castellani del Baradello. In </w:t>
      </w:r>
      <w:r>
        <w:rPr>
          <w:u w:val="single"/>
        </w:rPr>
        <w:t xml:space="preserve">Pro Baradello, </w:t>
      </w:r>
      <w:r>
        <w:rPr/>
        <w:t>10.5.190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 xml:space="preserve">Giussani Antonio </w:t>
        <w:tab/>
        <w:t>238-2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castello della torre rotonda. In </w:t>
      </w:r>
      <w:r>
        <w:rPr>
          <w:u w:val="single"/>
        </w:rPr>
        <w:t xml:space="preserve">Pro Baradello, </w:t>
      </w:r>
      <w:r>
        <w:rPr/>
        <w:t>10.5.190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 xml:space="preserve">Giussani Antonio </w:t>
        <w:tab/>
        <w:t>238-2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castello di Porta Torre. In </w:t>
      </w:r>
      <w:r>
        <w:rPr>
          <w:u w:val="single"/>
        </w:rPr>
        <w:t>Pro Baradello</w:t>
      </w:r>
      <w:r>
        <w:rPr/>
        <w:t>, 10.5.190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sani Antonio</w:t>
        <w:tab/>
        <w:t>238-2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leggenda del Baradello. In </w:t>
      </w:r>
      <w:r>
        <w:rPr>
          <w:u w:val="single"/>
        </w:rPr>
        <w:t>Pro Baradello,</w:t>
      </w:r>
      <w:r>
        <w:rPr/>
        <w:t xml:space="preserve"> 10.5.190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sani Antonio</w:t>
        <w:tab/>
        <w:t>244-18, 234-1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toria dell’arte e antichità del Collegio Gallio in Como, Como 191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sani Antonio</w:t>
        <w:tab/>
        <w:t>222-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 restauri della basilica di S. Abbondio in Como, Como 193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sani Antonio</w:t>
        <w:tab/>
        <w:t>289-1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 sonetto ignorato di Al. Volta. In </w:t>
      </w:r>
      <w:r>
        <w:rPr>
          <w:u w:val="single"/>
        </w:rPr>
        <w:t>Per. Soc. stor. Com</w:t>
      </w:r>
      <w:r>
        <w:rPr/>
        <w:t>., 193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so Lorenzo</w:t>
        <w:tab/>
        <w:t>F. lett. 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Tutti i romanzi della Serrao. In </w:t>
      </w:r>
      <w:r>
        <w:rPr>
          <w:u w:val="single"/>
        </w:rPr>
        <w:t xml:space="preserve">F. L., </w:t>
      </w:r>
      <w:r>
        <w:rPr/>
        <w:t>11.7.19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so Lorenzo</w:t>
        <w:tab/>
        <w:t>F. lett. 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 artista dell’antitesi (A. Oriani). In </w:t>
      </w:r>
      <w:r>
        <w:rPr>
          <w:u w:val="single"/>
        </w:rPr>
        <w:t xml:space="preserve">F. L., </w:t>
      </w:r>
      <w:r>
        <w:rPr/>
        <w:t>25.1.195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so Lorenzo</w:t>
        <w:tab/>
        <w:t>F. lett. 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ppunti per una vita del Bernini. In </w:t>
      </w:r>
      <w:r>
        <w:rPr>
          <w:u w:val="single"/>
        </w:rPr>
        <w:t xml:space="preserve">F. L., </w:t>
      </w:r>
      <w:r>
        <w:rPr/>
        <w:t>16.7.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so Lorenzo</w:t>
        <w:tab/>
        <w:t>F. lett. 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Memorie della grandezza di vincenzo Gioberti. In </w:t>
      </w:r>
      <w:r>
        <w:rPr>
          <w:u w:val="single"/>
        </w:rPr>
        <w:t xml:space="preserve">F. L., </w:t>
      </w:r>
      <w:r>
        <w:rPr/>
        <w:t>21.12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so Lorenzo</w:t>
        <w:tab/>
        <w:t>F. lett. 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tenerari ottimistici: un libro di Luigi Stefanini. In </w:t>
      </w:r>
      <w:r>
        <w:rPr>
          <w:u w:val="single"/>
        </w:rPr>
        <w:t xml:space="preserve">F. L., </w:t>
      </w:r>
      <w:r>
        <w:rPr/>
        <w:t>15.3.195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so Lorenzo</w:t>
        <w:tab/>
        <w:t>F. lett. 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Natura poetica di Corr. Govoni. In </w:t>
      </w:r>
      <w:r>
        <w:rPr>
          <w:u w:val="single"/>
        </w:rPr>
        <w:t xml:space="preserve">F. L., </w:t>
      </w:r>
      <w:r>
        <w:rPr/>
        <w:t>10.5.195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so Lorenzo</w:t>
        <w:tab/>
        <w:t>F. lett. 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ensiero italiano del rinascimento. In </w:t>
      </w:r>
      <w:r>
        <w:rPr>
          <w:u w:val="single"/>
        </w:rPr>
        <w:t xml:space="preserve">F. L., </w:t>
      </w:r>
      <w:r>
        <w:rPr/>
        <w:t>18.6.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so Lorenzo</w:t>
        <w:tab/>
        <w:t>F. lett. 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nuova situazione di Vico. In </w:t>
      </w:r>
      <w:r>
        <w:rPr>
          <w:u w:val="single"/>
        </w:rPr>
        <w:t xml:space="preserve">F. L., </w:t>
      </w:r>
      <w:r>
        <w:rPr/>
        <w:t>23.4.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so Lorenzo</w:t>
        <w:tab/>
        <w:t>F. lett. 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nediti di Gioberti. In </w:t>
      </w:r>
      <w:r>
        <w:rPr>
          <w:u w:val="single"/>
        </w:rPr>
        <w:t xml:space="preserve">F. L., </w:t>
      </w:r>
      <w:r>
        <w:rPr/>
        <w:t>12.3.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so Lorenzo</w:t>
        <w:tab/>
        <w:t>F. lett. 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’Infinito può recitarsi in latino. </w:t>
      </w:r>
      <w:r>
        <w:rPr>
          <w:u w:val="single"/>
        </w:rPr>
        <w:t xml:space="preserve">F. L., </w:t>
      </w:r>
      <w:r>
        <w:rPr/>
        <w:t>7.10.19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so Lorenzo</w:t>
        <w:tab/>
        <w:t>F. lett. 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“Scienza nuova” sistema di armonie prestabilite. In </w:t>
      </w:r>
      <w:r>
        <w:rPr>
          <w:u w:val="single"/>
        </w:rPr>
        <w:t xml:space="preserve">F. L., </w:t>
      </w:r>
      <w:r>
        <w:rPr/>
        <w:t>25.2.19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so Lorenzo</w:t>
        <w:tab/>
        <w:t>F. lett. 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Cattaneo e il liberalismo anglosassone. In </w:t>
      </w:r>
      <w:r>
        <w:rPr>
          <w:u w:val="single"/>
        </w:rPr>
        <w:t xml:space="preserve">F. L., </w:t>
      </w:r>
      <w:r>
        <w:rPr/>
        <w:t>13.11.194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ta P. Arcangelo</w:t>
        <w:tab/>
        <w:t>220-20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Stoppiglia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ti Giuseppe</w:t>
        <w:tab/>
        <w:t>34-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Raccolta di proverbi toscani, Firenze 1871-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ti Guido Paolo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Dopo la morte dell’ultimo Visconti soffia aria di guerra sulla città. In </w:t>
      </w:r>
      <w:r>
        <w:rPr>
          <w:u w:val="single"/>
        </w:rPr>
        <w:t xml:space="preserve">La Provincia, </w:t>
      </w:r>
      <w:r>
        <w:rPr/>
        <w:t>15.6.19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ti Guido Paolo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soprano Giuditta Pasta dona le prime armi per l’insurrezione (di Como). In </w:t>
      </w:r>
      <w:r>
        <w:rPr>
          <w:u w:val="single"/>
        </w:rPr>
        <w:t xml:space="preserve">La Provincia, </w:t>
      </w:r>
      <w:r>
        <w:rPr/>
        <w:t>6.9.19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ti Guido Paolo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rivolta dei cOmaschi riesce ma gli austriaci poi ritornano. In </w:t>
      </w:r>
      <w:r>
        <w:rPr>
          <w:u w:val="single"/>
        </w:rPr>
        <w:t>La Provincia,</w:t>
      </w:r>
      <w:r>
        <w:rPr/>
        <w:t xml:space="preserve"> 8.9.19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ti Guido Paolo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Molti territori del comasco finiscono in mano elvetica. In </w:t>
      </w:r>
      <w:r>
        <w:rPr>
          <w:u w:val="single"/>
        </w:rPr>
        <w:t xml:space="preserve">La Provincia, </w:t>
      </w:r>
      <w:r>
        <w:rPr/>
        <w:t>23.7.19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ti Guido Paolo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otto il giogo delle milizie francesi cala la crisi sull’economia cittadina (Como). In </w:t>
      </w:r>
      <w:r>
        <w:rPr>
          <w:u w:val="single"/>
        </w:rPr>
        <w:t>La Provincia,</w:t>
      </w:r>
      <w:r>
        <w:rPr/>
        <w:t xml:space="preserve"> 20.7.19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ti Guido Paolo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Duca Lodovico il Moro costretto alla fuga in Germania. In </w:t>
      </w:r>
      <w:r>
        <w:rPr>
          <w:u w:val="single"/>
        </w:rPr>
        <w:t>La Provincia 19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ti Guido Paolo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Entra in scena il Medeghino alla conquista dei centri lariani. In </w:t>
      </w:r>
      <w:r>
        <w:rPr>
          <w:u w:val="single"/>
        </w:rPr>
        <w:t xml:space="preserve">La Provincia, </w:t>
      </w:r>
      <w:r>
        <w:rPr/>
        <w:t>25.7.19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ti Guido Paolo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’arrivo del general Bonaparte “movimenta” la vita della città (Como). In </w:t>
      </w:r>
      <w:r>
        <w:rPr>
          <w:u w:val="single"/>
        </w:rPr>
        <w:t xml:space="preserve">La Provincia, </w:t>
      </w:r>
      <w:r>
        <w:rPr/>
        <w:t>25.8.19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ti Antonio</w:t>
        <w:tab/>
        <w:t>291-9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ingua e Letteratura latina in liguria. Estratto dal 2° volume della storia di Genova dalle origini al tempo nostro, Milano 194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ti Antonio</w:t>
        <w:tab/>
        <w:t>62-7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dissidio Manzoni-Ruffini. In </w:t>
      </w:r>
      <w:r>
        <w:rPr>
          <w:u w:val="single"/>
        </w:rPr>
        <w:t>Giornale storico lett. Liguria,</w:t>
      </w:r>
      <w:r>
        <w:rPr/>
        <w:t xml:space="preserve"> 19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ti Giuseppe</w:t>
        <w:tab/>
        <w:t>64-73-B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Versi e frasi di Giuseppe Parini con un discorso di Giuseppe Giusti, Firenze 18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ti Giuseppe</w:t>
        <w:tab/>
        <w:t>204-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oesie, Capolago 185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ti Renato</w:t>
        <w:tab/>
        <w:t>64-4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 condizioni economiche sociali del mantovano nell’età delle riforme. In Economia ecc. in Lombardia nell’età di M. Teresa, Vol. I, pag. 235-25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tiniani Alessandro</w:t>
        <w:tab/>
        <w:t>85-3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ttera. Avviso, 17.4.1625. In </w:t>
      </w:r>
      <w:r>
        <w:rPr>
          <w:u w:val="single"/>
        </w:rPr>
        <w:t>Camperi …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tiniani Alessandro</w:t>
        <w:tab/>
        <w:t>25-2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olenni funerali di Pio VII con orazion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tiniani Filippo</w:t>
        <w:tab/>
        <w:t>49-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onetto. In </w:t>
      </w:r>
      <w:r>
        <w:rPr>
          <w:u w:val="single"/>
        </w:rPr>
        <w:t>I giochi secolari Clementino</w:t>
      </w:r>
      <w:r>
        <w:rPr/>
        <w:t>, 179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tiniani Giannettino</w:t>
        <w:tab/>
        <w:t>85-3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ttere. Avvisi. In </w:t>
      </w:r>
      <w:r>
        <w:rPr>
          <w:u w:val="single"/>
        </w:rPr>
        <w:t>Camperi …</w:t>
      </w:r>
      <w:r>
        <w:rPr>
          <w:b/>
        </w:rPr>
        <w:tab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tiniani San Lorenzo</w:t>
        <w:tab/>
        <w:t>84-8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ello incendio del Divino Amor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tiniani Michele</w:t>
        <w:tab/>
        <w:t>245-86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li scrittori liguri, in Roma,166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tiniani fra Paolo (beato)</w:t>
        <w:tab/>
        <w:t>232-6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Trattati, lettere e frammenti, a cura di Eugenio Massa, Roma 196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tiniani fra Paolo(beato)</w:t>
        <w:tab/>
        <w:t>262-63-C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“</w:t>
      </w:r>
      <w:r>
        <w:rPr/>
        <w:t>Della vera felicità”, lettera a Marcantonio Flaminio, 153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to Luigi</w:t>
        <w:tab/>
        <w:t>…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onetto. In </w:t>
      </w:r>
      <w:r>
        <w:rPr>
          <w:u w:val="single"/>
        </w:rPr>
        <w:t>Poesie in morte di Maria Olginati-Belcredi</w:t>
      </w:r>
      <w:r>
        <w:rPr/>
        <w:t>, Pavia 173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sto Luigi</w:t>
        <w:tab/>
        <w:t>11-2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onetto. In </w:t>
      </w:r>
      <w:r>
        <w:rPr>
          <w:u w:val="single"/>
        </w:rPr>
        <w:t xml:space="preserve">Accademia Timidi di Mantova, </w:t>
      </w:r>
      <w:r>
        <w:rPr/>
        <w:t>175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iuzzi Giulio</w:t>
        <w:tab/>
        <w:t>TM. 3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, Pavi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. L.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Innominato cambia castell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. L. M.</w:t>
        <w:tab/>
        <w:t>81-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Ottave e Sonett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. d. M.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antità e folklor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. M.</w:t>
        <w:tab/>
        <w:t>Manz. 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Quelle illustrazioni dei Promessi Sposi, 4.10.198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. N.</w:t>
        <w:tab/>
        <w:t>236-1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aolo girolamo franzoni. In </w:t>
      </w:r>
      <w:r>
        <w:rPr>
          <w:u w:val="single"/>
        </w:rPr>
        <w:t>Grillo: Elogi ecc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necchi Ercole</w:t>
        <w:tab/>
        <w:t>Manz. 814, (233-33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epistolario manzoniano: saggio agiografico, Milano 189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noli Domenico</w:t>
        <w:tab/>
        <w:t>244-6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poeti della Scuola Romana, (1850-1870), Bari Laterza 191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noli Tommaso</w:t>
        <w:tab/>
        <w:t>223-8.., 222-…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er la morte del P. Tommaso Borgogno, Canzone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noli Tommaso</w:t>
        <w:tab/>
        <w:t>201-15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oesie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bbi P. Innocenzo</w:t>
        <w:tab/>
        <w:t>220-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Sandrini Bern.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bio p. Innocente</w:t>
        <w:tab/>
        <w:t>206-11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Vita del P. Nicolò d’Aviano chierico regolare barnabita, Milano 185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dard Luigi</w:t>
        <w:tab/>
        <w:t>79-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oesie di Cimonte Micenio C. G. L., Roma, 182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dard Luigi</w:t>
        <w:tab/>
        <w:t>19-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Canzone. In </w:t>
      </w:r>
      <w:r>
        <w:rPr>
          <w:u w:val="single"/>
        </w:rPr>
        <w:t>Adunanza Arcadi</w:t>
      </w:r>
      <w:r>
        <w:rPr/>
        <w:t>, Roma 177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dard Luigi</w:t>
        <w:tab/>
        <w:t>81-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onett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dard Luigi</w:t>
        <w:tab/>
        <w:t>…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onetto per il pittore Mag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dechot Jacques</w:t>
        <w:tab/>
        <w:t>225-1C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Talleyrand, CGI, Roma, Milano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ffis C. F.</w:t>
        <w:tab/>
        <w:t>Manz. 82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Da Porta Nuova a Porta Orientale: una traversata di redenzione. In </w:t>
      </w:r>
      <w:r>
        <w:rPr>
          <w:u w:val="single"/>
        </w:rPr>
        <w:t xml:space="preserve">Studi sulla cultura lombarda in memoria di M. Apollonio, </w:t>
      </w:r>
      <w:r>
        <w:rPr/>
        <w:t>Vol I, mIlano 197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ffis Cesare Fed.</w:t>
        <w:tab/>
        <w:t>84-2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 Tragedie (di A. Manzoni). In </w:t>
      </w:r>
      <w:r>
        <w:rPr>
          <w:u w:val="single"/>
        </w:rPr>
        <w:t xml:space="preserve">Manzoni cent’anni dopo, </w:t>
      </w:r>
      <w:r>
        <w:rPr/>
        <w:t>Milano 197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ffis C. F.</w:t>
        <w:tab/>
        <w:t>Manz. 81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Chavalier G. B.: The Innominato’s pereception of time. In </w:t>
      </w:r>
      <w:r>
        <w:rPr>
          <w:u w:val="single"/>
        </w:rPr>
        <w:t>I Ptomessi Sposi. La rassegna di letteratura italiana,</w:t>
      </w:r>
      <w:r>
        <w:rPr/>
        <w:t xml:space="preserve"> 19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ffis C. F.</w:t>
        <w:tab/>
        <w:t>Manz. 82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 calchi stilistici di Manzoni traduttore. In </w:t>
      </w:r>
      <w:r>
        <w:rPr>
          <w:u w:val="single"/>
        </w:rPr>
        <w:t xml:space="preserve">Convivium, </w:t>
      </w:r>
      <w:r>
        <w:rPr/>
        <w:t>195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ffis C. F.</w:t>
        <w:tab/>
        <w:t>Manz. 82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’Urania e la crisi poetica del Manzoni. In </w:t>
      </w:r>
      <w:r>
        <w:rPr>
          <w:u w:val="single"/>
        </w:rPr>
        <w:t xml:space="preserve">Lett. ital., </w:t>
      </w:r>
      <w:r>
        <w:rPr/>
        <w:t>1958, pag. 349-36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ffis C. F.</w:t>
        <w:tab/>
        <w:t>Manz. 82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lirica di Al. Manzoni, 19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ffis C. F.</w:t>
        <w:tab/>
        <w:t>206-7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dittico d’Aspasia. In </w:t>
      </w:r>
      <w:r>
        <w:rPr>
          <w:u w:val="single"/>
        </w:rPr>
        <w:t xml:space="preserve">Italianistica, </w:t>
      </w:r>
      <w:r>
        <w:rPr/>
        <w:t>1908, pag. 102-11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ffis C. F.</w:t>
        <w:tab/>
        <w:t>Manz. 81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l. Manzoni: Adelchi con introduzione e note di G. Dolci. In </w:t>
      </w:r>
      <w:r>
        <w:rPr>
          <w:u w:val="single"/>
        </w:rPr>
        <w:t xml:space="preserve">La rassegna ital., </w:t>
      </w:r>
      <w:r>
        <w:rPr/>
        <w:t>19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ffis C. F.</w:t>
        <w:tab/>
        <w:t>Manz. 81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Genesi e storia interna ai Promessi Sposi. In </w:t>
      </w:r>
      <w:r>
        <w:rPr>
          <w:u w:val="single"/>
        </w:rPr>
        <w:t xml:space="preserve">Cultura e scuola, </w:t>
      </w:r>
      <w:r>
        <w:rPr/>
        <w:t>197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ffis C. F.</w:t>
        <w:tab/>
        <w:t>Manz. 81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Ulivi F.: Pessimismo etico e personaggi negativi dei Promessi Sposi. In </w:t>
      </w:r>
      <w:r>
        <w:rPr>
          <w:u w:val="single"/>
        </w:rPr>
        <w:t xml:space="preserve">La rassegna di lett. ital., </w:t>
      </w:r>
      <w:r>
        <w:rPr/>
        <w:t>19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ffis C. F.</w:t>
        <w:tab/>
        <w:t>Manz. 81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Manzoni alla ricerca dell’assoluto, svolgimento circolare del suo pensiero, da Dio a Di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ffis C. F.</w:t>
        <w:tab/>
        <w:t>Manz. 179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 tragedie manzoniane nella problematica dell’ultimo trentennio. In </w:t>
      </w:r>
      <w:r>
        <w:rPr>
          <w:u w:val="single"/>
        </w:rPr>
        <w:t>Annuari manzoniani,</w:t>
      </w:r>
      <w:r>
        <w:rPr/>
        <w:t xml:space="preserve"> Vol. VII, 197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ffis C. F.</w:t>
        <w:tab/>
        <w:t>26-5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Titanismo e frustrazione in due romanzi di Alessandro Verri. In </w:t>
      </w:r>
      <w:r>
        <w:rPr>
          <w:u w:val="single"/>
        </w:rPr>
        <w:t>La rassegna della lett. ital.,</w:t>
      </w:r>
      <w:r>
        <w:rPr/>
        <w:t xml:space="preserve"> 1964, pag. 34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ffis C. F.</w:t>
        <w:tab/>
        <w:t>84-1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oci critici del Pascoli decadent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ffis C. F.</w:t>
        <w:tab/>
        <w:t>222-12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mediazione romantica di Carlo Port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linelli Suor Gesuina</w:t>
        <w:tab/>
        <w:t>220-20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Stoppiglia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linelli Suor Gesuina Maria</w:t>
        <w:tab/>
        <w:t>208-2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onaca turchina. Profilo di un’anima: S. Cipriano di Serra Riccò. Monastero della SS.ma Annunciatae Incarnazione, 198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linelli M. Antonietta</w:t>
        <w:tab/>
        <w:t>220-20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Stoppiglia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linelli Paolo</w:t>
        <w:tab/>
        <w:t>208-5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/>
        <w:t xml:space="preserve">Un inedito rifacimento degli Annales: la “Manducatio” di Benedetto Baccini. In </w:t>
      </w:r>
      <w:r>
        <w:rPr>
          <w:u w:val="single"/>
        </w:rPr>
        <w:t>Baronio storico e la Controriform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linelli Paolo</w:t>
        <w:tab/>
        <w:t>225-11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Dal Santo del poetere al Santo del popolo. Culti mantovani dall’alto al basso Medioevo. In </w:t>
      </w:r>
      <w:r>
        <w:rPr>
          <w:u w:val="single"/>
        </w:rPr>
        <w:t>Quaderni medioevali,</w:t>
      </w:r>
      <w:r>
        <w:rPr/>
        <w:t xml:space="preserve"> Giugno 19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lt Gaetano</w:t>
        <w:tab/>
        <w:t>17-6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omportamenti, Roma 17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nella Guido</w:t>
        <w:tab/>
        <w:t>26-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riforma della scuola. In </w:t>
      </w:r>
      <w:r>
        <w:rPr>
          <w:u w:val="single"/>
        </w:rPr>
        <w:t xml:space="preserve">Studium, </w:t>
      </w:r>
      <w:r>
        <w:rPr/>
        <w:t>Riv. st. e cult., n. 11-12, Nov. Dic. 194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nzaga Francesco Nic.</w:t>
        <w:tab/>
        <w:t>11-2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onetto. In </w:t>
      </w:r>
      <w:r>
        <w:rPr>
          <w:u w:val="single"/>
        </w:rPr>
        <w:t>Accademia Timidi Mantov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rani Giuseppe</w:t>
        <w:tab/>
        <w:t>221-5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al dispostismo illuminato alla Rivoluzione, Mondadori 19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rdini G.</w:t>
        <w:tab/>
        <w:t>230-3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formazione del clero fiorentino secondo i sinodi nei secoli XVI e XVII. In </w:t>
      </w:r>
      <w:r>
        <w:rPr>
          <w:u w:val="single"/>
        </w:rPr>
        <w:t>Ravvennatensia, atti dei convegni di Piacenza e di Modena,</w:t>
      </w:r>
      <w:r>
        <w:rPr/>
        <w:t xml:space="preserve"> 1969-197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rini Ernesto</w:t>
        <w:tab/>
        <w:t>236-2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Vercelli nei libri e nelle stampe del settecento, 196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rini Ernesto</w:t>
        <w:tab/>
        <w:t>236-2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stampa a Vercelli nel sec. XVI, 19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rini Ernesto</w:t>
        <w:tab/>
        <w:t>236-2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Edizioni vercellesi del seicento, 195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rino Mario</w:t>
        <w:tab/>
        <w:t>222-10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irolamo Vincenzo Spanzotti: contributo alla storia del giansenismo piemontese, Torino 19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rino Mario</w:t>
        <w:tab/>
        <w:t>222-10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irolamo Spanzotti e Pietro Tamburini: ossia teoriche riguardanti la materia civile e religiosa dei Giansenist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rirossi Gioachino</w:t>
        <w:tab/>
        <w:t>19-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onetto. In </w:t>
      </w:r>
      <w:r>
        <w:rPr>
          <w:u w:val="single"/>
        </w:rPr>
        <w:t xml:space="preserve">Adunanza Arcadi, </w:t>
      </w:r>
      <w:r>
        <w:rPr/>
        <w:t>Roma 177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rla Minore</w:t>
        <w:tab/>
        <w:t>234-4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Regio Collegio Rotondi in .., Bergamo 19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rla Minore</w:t>
        <w:tab/>
        <w:t>237-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Regio Collegio Rotondi in …, Bergamo 19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rni Maria Grazia-Pellegrini Laura</w:t>
        <w:tab/>
        <w:t>205-8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Un problema di storia sociale: l’infanzia abbandonata in Italia nel sec. XIX, Firenze 197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rra Marcella</w:t>
        <w:tab/>
        <w:t>Manz. 826, (246-23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anzoni, un discorso che continua, mIlano 19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rra Marcella</w:t>
        <w:tab/>
        <w:t>Manz. 832, (231-41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ito e realtà nel Manzoni, Milano 194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rra Marcella</w:t>
        <w:tab/>
        <w:t>Manz. 830, (209-18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toria della critica: Manzoni, Ed. Palumb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rra Marcella Cecconi</w:t>
        <w:tab/>
        <w:t>Manz. 828, (84-57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Manzoni e Nievo. In </w:t>
      </w:r>
      <w:r>
        <w:rPr>
          <w:u w:val="single"/>
        </w:rPr>
        <w:t xml:space="preserve">Manzoni, Venezia e il Veneto, </w:t>
      </w:r>
      <w:r>
        <w:rPr/>
        <w:t>Firenze 1976, pag. 149-16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ttifredi Carlo</w:t>
        <w:tab/>
        <w:t>245-5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rete Serafino Morazzoni curato di chiuso. In </w:t>
      </w:r>
      <w:r>
        <w:rPr>
          <w:u w:val="single"/>
        </w:rPr>
        <w:t xml:space="preserve">Riv. Clero ital., </w:t>
      </w:r>
      <w:r>
        <w:rPr/>
        <w:t>Genn. 1912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ttifredi Carlo</w:t>
        <w:tab/>
        <w:t>Manz. 83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missione del Cappuccino nei Promessi Sposi. In </w:t>
      </w:r>
      <w:r>
        <w:rPr>
          <w:u w:val="single"/>
        </w:rPr>
        <w:t xml:space="preserve">Ciclo di conferenze manzoniane, </w:t>
      </w:r>
      <w:r>
        <w:rPr/>
        <w:t>Milano 192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ttifredi Carlo</w:t>
        <w:tab/>
        <w:t>229-1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Nicolò Tommaseo credente, 15.1.192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udet Jacques</w:t>
        <w:tab/>
        <w:t>Manz. 83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Manzoni e i suoi amici francesi. In </w:t>
      </w:r>
      <w:r>
        <w:rPr>
          <w:u w:val="single"/>
        </w:rPr>
        <w:t xml:space="preserve">Atti del convegno di studi manzoniani, </w:t>
      </w:r>
      <w:r>
        <w:rPr/>
        <w:t>Roma Firenze 197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udet Jacques</w:t>
        <w:tab/>
        <w:t>Manz. 83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 due odi patrottiche storiche del 1821 nell’evoluzione del Manzon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vi Gilberto</w:t>
        <w:tab/>
        <w:t>225-3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Napoleon …. Salvim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zzadini Giuseppe</w:t>
        <w:tab/>
        <w:t>223-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, Fabbri 177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zzadini Maria</w:t>
        <w:tab/>
        <w:t>223-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, Fabbri 177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zzadini Teresa</w:t>
        <w:tab/>
        <w:t>223-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, Fabri 177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zzi Carlo</w:t>
        <w:tab/>
        <w:t>52-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onetto, a Seb. Muletti. In </w:t>
      </w:r>
      <w:r>
        <w:rPr>
          <w:u w:val="single"/>
        </w:rPr>
        <w:t xml:space="preserve">Nozze Sottocasa-Lupi, </w:t>
      </w:r>
      <w:r>
        <w:rPr/>
        <w:t>Bergamo 177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zzi Carlo</w:t>
        <w:tab/>
        <w:t>237-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Opere, Vol. 2°, mIlano 183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zzi Carlo</w:t>
        <w:tab/>
        <w:t>233-3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emorie inutili, Vol. 1°, Bari 191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zzi Carlo</w:t>
        <w:tab/>
        <w:t>33-4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Angellino belvedere, Einaudi 198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zzi Gaspare</w:t>
        <w:tab/>
        <w:t>237-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er nozze, egloga: Biagio e Beccafumi, Milano 183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zzi Gaspare</w:t>
        <w:tab/>
        <w:t>237-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tanze, per piacevoli poesie di Giuseppe Barett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zzi Gaspare</w:t>
        <w:tab/>
        <w:t>237-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er le nozze Luigi Zeno-Chiara Griman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zzi Gaspare</w:t>
        <w:tab/>
        <w:t>237-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Favole esopian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zzi Gaspare</w:t>
        <w:tab/>
        <w:t>237-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Federico Seghezz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zzi Gaspare</w:t>
        <w:tab/>
        <w:t>237-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Gaspare Patriarch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zzi Gaspare</w:t>
        <w:tab/>
        <w:t>219-8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ulla riforma degli studi, scritture due, Udine 183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zzi Gaspare</w:t>
        <w:tab/>
        <w:t>77-3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elle scuole che dovevano in Padova essere sostituite a quelle dei Gesuiti, San Vito 183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zzi Gaspare</w:t>
        <w:tab/>
        <w:t>232-4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“</w:t>
      </w:r>
      <w:r>
        <w:rPr/>
        <w:t>L’osservatore”, Napoli 186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zzi Gaspare</w:t>
        <w:tab/>
        <w:t>17-5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oesia per un sacerdote novello, Milano 18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zzi Gaspare</w:t>
        <w:tab/>
        <w:t>237-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Giuseppe Gennari, Opere, milano 183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zzi gaspare</w:t>
        <w:tab/>
        <w:t>237-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Caterina Dolfin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zzi Gaspare</w:t>
        <w:tab/>
        <w:t>237-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Orazio Lavazzar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zzi Gaspare</w:t>
        <w:tab/>
        <w:t>237-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Melchiorre Cesarott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zzi Gaspare</w:t>
        <w:tab/>
        <w:t>237-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Carlo Andric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zzi Gaspare</w:t>
        <w:tab/>
        <w:t>237-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Angelo Dalmistr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zzi Gaspare</w:t>
        <w:tab/>
        <w:t>237-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Clemente Sibiliat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zzi Gaspare</w:t>
        <w:tab/>
        <w:t>237-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Mastracc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zzi Gaspare</w:t>
        <w:tab/>
        <w:t>237-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Benedetto Ross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zzi Gaspare</w:t>
        <w:tab/>
        <w:t>237-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Luigi Pom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zzi Gaspare</w:t>
        <w:tab/>
        <w:t>237-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Carlo Gozz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zzi Gaspare</w:t>
        <w:tab/>
        <w:t>237-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er le nozze Zeno- Griman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zzi Gaspare</w:t>
        <w:tab/>
        <w:t>237-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aprime, poesia nuzial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zzi Gaspare</w:t>
        <w:tab/>
        <w:t>237-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Accademia dei Granellesch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zzi Gaspare</w:t>
        <w:tab/>
        <w:t>237-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ommedie, Cantat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zzi Gaspare</w:t>
        <w:tab/>
        <w:t>237-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 Fr. Filippo da Firenze cappuccino predicatore . Sermone sull’eloquenz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zzi Gaspare</w:t>
        <w:tab/>
        <w:t>237-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omponimento ditirambico per le nozze Mocenigo-Ze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zzi Gaspare</w:t>
        <w:tab/>
        <w:t>237-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er le nozze Foscarini-Ze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zzi Gaspare</w:t>
        <w:tab/>
        <w:t>237-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l suo compare Giuseppe Antonio Puiati medic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ozzi Giuseppe</w:t>
        <w:tab/>
        <w:t>82-10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onetto. In </w:t>
      </w:r>
      <w:r>
        <w:rPr>
          <w:u w:val="single"/>
        </w:rPr>
        <w:t>Affidati Pavia 1781 per M. Teres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. P.</w:t>
        <w:tab/>
        <w:t>F. D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Scorci di vita” di Fulvia Saporiti. In </w:t>
      </w:r>
      <w:r>
        <w:rPr>
          <w:u w:val="single"/>
        </w:rPr>
        <w:t xml:space="preserve">F. D., </w:t>
      </w:r>
      <w:r>
        <w:rPr/>
        <w:t>25.4.190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b Alexander</w:t>
        <w:tab/>
        <w:t>217-10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 riforme dei tribunali civili milanesi dal 1771 al 1786. In </w:t>
      </w:r>
      <w:r>
        <w:rPr>
          <w:u w:val="single"/>
        </w:rPr>
        <w:t>Archivio Storico Lombardo,</w:t>
      </w:r>
      <w:r>
        <w:rPr/>
        <w:t xml:space="preserve"> 197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b Alexander</w:t>
        <w:tab/>
        <w:t>64-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 riforme annonarie nello stato di mIlano (1765-1786). In </w:t>
      </w:r>
      <w:r>
        <w:rPr>
          <w:u w:val="single"/>
        </w:rPr>
        <w:t xml:space="preserve">Economia ecc. in lOmbardia nell’età di M. Teresa, </w:t>
      </w:r>
      <w:r>
        <w:rPr/>
        <w:t>Vol. 3°, pag. 399-4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berg di Hemso Giacomo</w:t>
        <w:tab/>
        <w:t>71-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Bernardo Laviosa CRS sopra i piaceri della villeggiatura di Albaro presso Genova, Genova 181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dara Costanza</w:t>
        <w:tab/>
        <w:t>223-7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ietro Bracci scultore romano, Rom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denigo Giorgio</w:t>
        <w:tab/>
        <w:t>241-23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>Letterea G. B. Giustiniani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>Lettera a Paolo da Mula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 xml:space="preserve">Lettere a Pietro Gradenigo. In </w:t>
      </w:r>
      <w:r>
        <w:rPr>
          <w:u w:val="single"/>
        </w:rPr>
        <w:t>Lett. venez. Illustri sec. XV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f Arturo</w:t>
        <w:tab/>
        <w:t>219-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anglomania e l’influsso inglese in Italia nel sec. XVIII, Torino 191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f Arturo</w:t>
        <w:tab/>
        <w:t>62-44, 216-4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utobiografia. In </w:t>
      </w:r>
      <w:r>
        <w:rPr>
          <w:u w:val="single"/>
        </w:rPr>
        <w:t>O. Roux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gnena Luigi</w:t>
        <w:tab/>
        <w:t>217-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barbiere di Sua Altezza, Torino 196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na Gianna</w:t>
        <w:tab/>
        <w:t>197-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Malaparte europeo deluso. In </w:t>
      </w:r>
      <w:r>
        <w:rPr>
          <w:u w:val="single"/>
        </w:rPr>
        <w:t xml:space="preserve">Il Baretti, </w:t>
      </w:r>
      <w:r>
        <w:rPr/>
        <w:t>Napoli 1961/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natella Laura</w:t>
        <w:tab/>
        <w:t>Manz. 842, (84-97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Manzonismo ed antimanzonismo nella critica. In </w:t>
      </w:r>
      <w:r>
        <w:rPr>
          <w:u w:val="single"/>
        </w:rPr>
        <w:t xml:space="preserve">Italianistica, </w:t>
      </w:r>
      <w:r>
        <w:rPr/>
        <w:t>anno V, n. 1, Genn. Apr. 1976, pag. 110-11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natella Laura</w:t>
        <w:tab/>
        <w:t>Manz. 84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anzoni e il suo lettore, Roma 19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natella Laura</w:t>
        <w:tab/>
        <w:t>Manz. 84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Emilio Praga da “Preludio” a”Manzoni”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natella Laura</w:t>
        <w:tab/>
        <w:t>230-6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n margine al “tendone” di Luigi Pirandello. In </w:t>
      </w:r>
      <w:r>
        <w:rPr>
          <w:u w:val="single"/>
        </w:rPr>
        <w:t>Otto Novecent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natella Laura</w:t>
        <w:tab/>
        <w:t>26-7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Vittoriale per D’Annunzio e la sua opera. In </w:t>
      </w:r>
      <w:r>
        <w:rPr>
          <w:u w:val="single"/>
        </w:rPr>
        <w:t>Italianistica,</w:t>
      </w:r>
      <w:r>
        <w:rPr/>
        <w:t xml:space="preserve"> n. 1 Genn. Apr. 19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nde Adriano</w:t>
        <w:tab/>
        <w:t>F. lett. 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Rec. a “Le ore del mattino” di Enrica Levi Tagliacozzo. In F. L., 18.8.19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nde Adriano</w:t>
        <w:tab/>
        <w:t>F. lett. 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Cinque poeti: Agucci, Bonavia, mignosi, Pignato, Sciortino”. In </w:t>
      </w:r>
      <w:r>
        <w:rPr>
          <w:u w:val="single"/>
        </w:rPr>
        <w:t xml:space="preserve">F. L., </w:t>
      </w:r>
      <w:r>
        <w:rPr/>
        <w:t>7.4.19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nde Adriano</w:t>
        <w:tab/>
        <w:t>F. lett. 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Discorsi con la Sibilla” di ArturoAriotti. In </w:t>
      </w:r>
      <w:r>
        <w:rPr>
          <w:u w:val="single"/>
        </w:rPr>
        <w:t>F. L</w:t>
      </w:r>
      <w:r>
        <w:rPr/>
        <w:t>., 14.5.19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nde Adriano</w:t>
        <w:tab/>
        <w:t>F. lett. 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Rec. a “Vent’anni” di Leon maria Pessina. In F. L., 14.5.19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nde Adriano</w:t>
        <w:tab/>
        <w:t>F. lett. 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Rec. a “Aurora” di Carlo Augusto Lenzi. In F. L., 30.3.19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nde Adriano</w:t>
        <w:tab/>
        <w:t>F. lett. 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Il mio cantare” di Aldo Orsi. In </w:t>
      </w:r>
      <w:r>
        <w:rPr>
          <w:u w:val="single"/>
        </w:rPr>
        <w:t xml:space="preserve">F. L., </w:t>
      </w:r>
      <w:r>
        <w:rPr/>
        <w:t>24.3.19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nde Adriano</w:t>
        <w:tab/>
        <w:t>F. lett. 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La conchiglia d’oro” di Carlo Otto Guglielmino. In </w:t>
      </w:r>
      <w:r>
        <w:rPr>
          <w:u w:val="single"/>
        </w:rPr>
        <w:t xml:space="preserve">F. L., </w:t>
      </w:r>
      <w:r>
        <w:rPr/>
        <w:t>17.3.19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nde Adriano</w:t>
        <w:tab/>
        <w:t>F. lett. 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Fiabe e consacrazioni” di FrancescoDi Chiara. In </w:t>
      </w:r>
      <w:r>
        <w:rPr>
          <w:u w:val="single"/>
        </w:rPr>
        <w:t>F. L., 17.3.19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nde Adriano</w:t>
        <w:tab/>
        <w:t>F. lett. 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La voce dei perduti” di Bruno Fattori. In </w:t>
      </w:r>
      <w:r>
        <w:rPr>
          <w:u w:val="single"/>
        </w:rPr>
        <w:t xml:space="preserve">F. L., </w:t>
      </w:r>
      <w:r>
        <w:rPr/>
        <w:t>10.3.10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nde Adriano</w:t>
        <w:tab/>
        <w:t>F. lett. 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Faville e versi e prose” di Mario Corallo. In </w:t>
      </w:r>
      <w:r>
        <w:rPr>
          <w:u w:val="single"/>
        </w:rPr>
        <w:t xml:space="preserve">F. L., </w:t>
      </w:r>
      <w:r>
        <w:rPr/>
        <w:t>24.2.19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nde Adriano</w:t>
        <w:tab/>
        <w:t>F. lett. 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I canti del nomade” di Stefano Susini. In </w:t>
      </w:r>
      <w:r>
        <w:rPr>
          <w:u w:val="single"/>
        </w:rPr>
        <w:t xml:space="preserve">F. L., </w:t>
      </w:r>
      <w:r>
        <w:rPr/>
        <w:t>17.2.19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nde Adriano</w:t>
        <w:tab/>
        <w:t>F. lett. 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Il poema sicano” di Carmelo Cordaro. In </w:t>
      </w:r>
      <w:r>
        <w:rPr>
          <w:u w:val="single"/>
        </w:rPr>
        <w:t xml:space="preserve">F. L., </w:t>
      </w:r>
      <w:r>
        <w:rPr/>
        <w:t>10.2.19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nde Adriano</w:t>
        <w:tab/>
        <w:t>F. lett. 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 a “Tu la creatura, io il creatore” di Bianca Cisari Bonazzola. In </w:t>
      </w:r>
      <w:r>
        <w:rPr>
          <w:u w:val="single"/>
        </w:rPr>
        <w:t>F. L.,</w:t>
      </w:r>
      <w:r>
        <w:rPr/>
        <w:t xml:space="preserve"> 3.2.19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nde Adriano</w:t>
        <w:tab/>
        <w:t>F. lett. 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Selva” di Sergio Ortolani. In </w:t>
      </w:r>
      <w:r>
        <w:rPr>
          <w:u w:val="single"/>
        </w:rPr>
        <w:t xml:space="preserve">F. L:, </w:t>
      </w:r>
      <w:r>
        <w:rPr/>
        <w:t>3.2.19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ndi Callisto</w:t>
        <w:tab/>
        <w:t>233-4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SS. Crocifisso e il suo santuario e basilica e il suo culto, Como 190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nelli Giovanni</w:t>
        <w:tab/>
        <w:t>16-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cantico degli Amorrei (dai Numeri), tradotto. In </w:t>
      </w:r>
      <w:r>
        <w:rPr>
          <w:u w:val="single"/>
        </w:rPr>
        <w:t>Poesie bibliche,</w:t>
      </w:r>
      <w:r>
        <w:rPr/>
        <w:t xml:space="preserve"> Milano 1832, Vol. 1°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nelli Giovanni</w:t>
        <w:tab/>
        <w:t>16-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cantico di Mosè (dall’Esodo), tradotto. In </w:t>
      </w:r>
      <w:r>
        <w:rPr>
          <w:u w:val="single"/>
        </w:rPr>
        <w:t xml:space="preserve">Poesie bibliche, </w:t>
      </w:r>
      <w:r>
        <w:rPr/>
        <w:t>Milano 1832, vol. 1°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nelli Giovanni</w:t>
        <w:tab/>
        <w:t>228-3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damo, azione sacra, Venezia 179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ppa G. B.</w:t>
        <w:tab/>
        <w:t>220-223, 220-20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Stoppiglia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ssano G.</w:t>
        <w:tab/>
        <w:t>214-6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Biografia di Emanuela Celesi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ssi Corrado</w:t>
        <w:tab/>
        <w:t>Manz. 84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lingua parlata e la lingua scritta in Manzoni e dopo Manzoni. In </w:t>
      </w:r>
      <w:r>
        <w:rPr>
          <w:u w:val="single"/>
        </w:rPr>
        <w:t>Atti del convegno di studi manzoniani</w:t>
      </w:r>
      <w:r>
        <w:rPr/>
        <w:t>, Roma Firenze 187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ssi Girolamo</w:t>
        <w:tab/>
        <w:t>37-3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oesie, con biografia, Venezia 179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ssi lIliana-Mezzanotte Gianni</w:t>
        <w:tab/>
        <w:t>64-4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Teorie e riforme nell’età teresiana. In </w:t>
      </w:r>
      <w:r>
        <w:rPr>
          <w:u w:val="single"/>
        </w:rPr>
        <w:t xml:space="preserve">Economia ecc. in lombardia nell’età di M. Teresa, </w:t>
      </w:r>
      <w:r>
        <w:rPr/>
        <w:t>Vol. 2°, pag. 545-5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sso Aurelio</w:t>
        <w:tab/>
        <w:t>220-20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Stoppiglia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ttaroli Francesco</w:t>
        <w:tab/>
        <w:t>52-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Canzone. In </w:t>
      </w:r>
      <w:r>
        <w:rPr>
          <w:u w:val="single"/>
        </w:rPr>
        <w:t xml:space="preserve">Nozze Sottocasa-Lupi, </w:t>
      </w:r>
      <w:r>
        <w:rPr/>
        <w:t>Bergamo 177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vina G. Vincenzo</w:t>
        <w:tab/>
        <w:t>38-2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Ragionamento degli studi di nobile e valorosa donna, Calogeriana 173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vina Luigi</w:t>
        <w:tab/>
        <w:t>234-4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Rapallo, Livorno 19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vina Luigi</w:t>
        <w:tab/>
        <w:t>218-8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Rapallo, Livorno 19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zioli Angelo</w:t>
        <w:tab/>
        <w:t>222-8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ian Matteo Giberti, Verona 19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aziosi Elisabetta</w:t>
        <w:tab/>
        <w:t>34-4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Vent’anni di petrarchismo (1690-1710). In </w:t>
      </w:r>
      <w:r>
        <w:rPr>
          <w:u w:val="single"/>
        </w:rPr>
        <w:t xml:space="preserve">La colonia Renia, </w:t>
      </w:r>
      <w:r>
        <w:rPr/>
        <w:t>I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eadi Giuseppe</w:t>
        <w:tab/>
        <w:t>17-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tanze, Venezia 179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echi G. Francesco</w:t>
        <w:tab/>
        <w:t>Manz. 207-5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/>
        <w:t xml:space="preserve">Stendhal e Tommaso Grossi. In </w:t>
      </w:r>
      <w:r>
        <w:rPr>
          <w:u w:val="single"/>
        </w:rPr>
        <w:t>Manzoni-Gross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echi Gian Franco</w:t>
        <w:tab/>
        <w:t>Manz. 84, (209-73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Manzoni e Vio. In </w:t>
      </w:r>
      <w:r>
        <w:rPr>
          <w:u w:val="single"/>
        </w:rPr>
        <w:t>Novecento,</w:t>
      </w:r>
      <w:r>
        <w:rPr/>
        <w:t xml:space="preserve"> anno VII Maggio Agosto 198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echi Gian Franco</w:t>
        <w:tab/>
        <w:t>208-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Teresa Casati Confalonieri nell’universo femminile del Manzoni. In </w:t>
      </w:r>
      <w:r>
        <w:rPr>
          <w:u w:val="single"/>
        </w:rPr>
        <w:t xml:space="preserve">Otto Novecento, </w:t>
      </w:r>
      <w:r>
        <w:rPr/>
        <w:t>Nov. 1992/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echi Gian franco</w:t>
        <w:tab/>
        <w:t>Manz. 848, (Riv. XXXII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tendhal e Manzoni (III): momenti per dei confronti (pag. 31-44). In </w:t>
      </w:r>
      <w:r>
        <w:rPr>
          <w:u w:val="single"/>
        </w:rPr>
        <w:t>Otto Novecento</w:t>
      </w:r>
      <w:r>
        <w:rPr/>
        <w:t>, anno VIII, n. 3-4, magg. 198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ego Don Igino</w:t>
        <w:tab/>
        <w:t>201-1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Rinaldi Giovanni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ego Nicolò Maria</w:t>
        <w:tab/>
        <w:t>Manz. 8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tudio critico e commento perpetuo sugli inni sacri di Al. Manzoni, Cividale, 188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egori Francesco</w:t>
        <w:tab/>
        <w:t>237-2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vita e l’opera di un grande vescovo, G. B. Scalabrini, torino 193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egorio di Siena</w:t>
        <w:tab/>
        <w:t>Manz. 848, (288-8)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>Manzoni e il Cinque Maggio: studi filologico-critici, Napoli 188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egorio O.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 discorso giovanile di S. Alfonso. In </w:t>
      </w:r>
      <w:r>
        <w:rPr>
          <w:u w:val="single"/>
        </w:rPr>
        <w:t xml:space="preserve">O. R., </w:t>
      </w:r>
      <w:r>
        <w:rPr/>
        <w:t>1.1.196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endi Edoardo</w:t>
        <w:tab/>
        <w:t>208-6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 confraternite liguri in età moderna. In </w:t>
      </w:r>
      <w:r>
        <w:rPr>
          <w:u w:val="single"/>
        </w:rPr>
        <w:t>La Liguria di Casacc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endi Edoardo</w:t>
        <w:tab/>
        <w:t>205-8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auperismo e albergo dei poveri nella Genova del seicento. In </w:t>
      </w:r>
      <w:r>
        <w:rPr>
          <w:u w:val="single"/>
        </w:rPr>
        <w:t xml:space="preserve">Ricista storica italiana, </w:t>
      </w:r>
      <w:r>
        <w:rPr/>
        <w:t>197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endi Edoardo</w:t>
        <w:tab/>
        <w:t>78-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orfologia e dinamica della vita associativa urbana. Le Confraternite a Genova tra il sec. XVI e XVII, 196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endi Edoardo</w:t>
        <w:tab/>
        <w:t>78-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Morfologia e dinamica della vita associativa urbana: le Confraternite a Genova fra i secoli XVI e XVIII. In </w:t>
      </w:r>
      <w:r>
        <w:rPr>
          <w:u w:val="single"/>
        </w:rPr>
        <w:t xml:space="preserve">Atti della Società ligure di Storia Patria, </w:t>
      </w:r>
      <w:r>
        <w:rPr/>
        <w:t>nuova serie n. (LXXIX), Genova, Palazzo Turs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endi Edoardo</w:t>
        <w:tab/>
        <w:t>203-4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deologia della carità e società indisciplinata, la costruzione del sistema assistenziale genovese (1470-1670, 198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endler Paul F.</w:t>
        <w:tab/>
        <w:t>77-4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“</w:t>
      </w:r>
      <w:r>
        <w:rPr/>
        <w:t xml:space="preserve">Come Zuanne imparò a leggere: scolari e testi in volgare nella scuola veneziana del ‘500. In </w:t>
      </w:r>
      <w:r>
        <w:rPr>
          <w:u w:val="single"/>
        </w:rPr>
        <w:t xml:space="preserve">Scienze, credenze occulte, livelli di cultura, </w:t>
      </w:r>
      <w:r>
        <w:rPr/>
        <w:t>198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endler Paul F.</w:t>
        <w:tab/>
        <w:t>77-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 Scuole della Dottrina Cristiana nell’Italia del ‘500. In </w:t>
      </w:r>
      <w:r>
        <w:rPr>
          <w:u w:val="single"/>
        </w:rPr>
        <w:t>Relazione al Convegno internazionale di studi ‘Città italiane del ‘500 tra riforma e controriforma’,</w:t>
      </w:r>
      <w:r>
        <w:rPr/>
        <w:t>198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endler Paul F.</w:t>
        <w:tab/>
        <w:t>77-4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The school of Christian Doctrine in sixteenth century Italy. In </w:t>
      </w:r>
      <w:r>
        <w:rPr>
          <w:u w:val="single"/>
        </w:rPr>
        <w:t xml:space="preserve">Church Istory, </w:t>
      </w:r>
      <w:r>
        <w:rPr/>
        <w:t>fasc. 53, 198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endler Paul F.</w:t>
        <w:tab/>
        <w:t>217-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The Roman Inquisition and the Venetian Press 1540-1605, Princeton Univ. Press. 197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iffe E.</w:t>
        <w:tab/>
        <w:t>217-6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restauration catholique au lendemain du Concil de Trente. In</w:t>
      </w:r>
      <w:r>
        <w:rPr>
          <w:u w:val="single"/>
        </w:rPr>
        <w:t xml:space="preserve"> Bull. Litt. Eccles., </w:t>
      </w:r>
      <w:r>
        <w:rPr/>
        <w:t>Gen. 196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iffe E.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Alexandre Ganonoczy, “Calvin théologien de l’Eglise et ministèere”. In </w:t>
      </w:r>
      <w:r>
        <w:rPr>
          <w:u w:val="single"/>
        </w:rPr>
        <w:t>Bull. Litt. Eccl.,</w:t>
      </w:r>
      <w:r>
        <w:rPr/>
        <w:t xml:space="preserve"> Genn. 196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iffini Maria G.</w:t>
        <w:tab/>
        <w:t>Manz. 84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ei lettere inedite di Enrichetta Blondel Manzoni. In </w:t>
      </w:r>
      <w:r>
        <w:rPr>
          <w:u w:val="single"/>
        </w:rPr>
        <w:t xml:space="preserve">Otto Novecento, </w:t>
      </w:r>
      <w:r>
        <w:rPr/>
        <w:t>Maggio Agosto, 19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ifoni Ulisse</w:t>
        <w:tab/>
        <w:t>220-20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Stoppiglia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ignani Maria Ant.</w:t>
        <w:tab/>
        <w:t>230-6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“Satura” montaliana; da miscellanea a libro. In </w:t>
      </w:r>
      <w:r>
        <w:rPr>
          <w:u w:val="single"/>
        </w:rPr>
        <w:t>Otto Novecent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illi Alfredo</w:t>
        <w:tab/>
        <w:t>F. lett. 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nato Serra e lo sport. In </w:t>
      </w:r>
      <w:r>
        <w:rPr>
          <w:u w:val="single"/>
        </w:rPr>
        <w:t xml:space="preserve">F. L., </w:t>
      </w:r>
      <w:r>
        <w:rPr/>
        <w:t>16.4.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illi Alfredo</w:t>
        <w:tab/>
        <w:t>F. lett. 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Gli sport del pascoli. In </w:t>
      </w:r>
      <w:r>
        <w:rPr>
          <w:u w:val="single"/>
        </w:rPr>
        <w:t>F. L., 1.5.194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illi Alfredo</w:t>
        <w:tab/>
        <w:t>F. lett. 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Zoologia carduciana. In </w:t>
      </w:r>
      <w:r>
        <w:rPr>
          <w:u w:val="single"/>
        </w:rPr>
        <w:t xml:space="preserve">F. L., </w:t>
      </w:r>
      <w:r>
        <w:rPr/>
        <w:t>17.7.194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illi Luigi</w:t>
        <w:tab/>
        <w:t>219-9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li epigrammi idilici di Marcantonio Flaminio, versione metrica (con vita), Città di Castello, 190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illo Alfredo</w:t>
        <w:tab/>
        <w:t>224-64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>L’educazione realistica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>L’educazione come scienz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illo Alfredo</w:t>
        <w:tab/>
        <w:t>224-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sensismo. L’illuminismo, ed. Dr. Francesco Volardi, 197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illo Alfredo</w:t>
        <w:tab/>
        <w:t>224-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roclami illuministic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illo Alfredo</w:t>
        <w:tab/>
        <w:t>224-6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oke e la soggettività dell’esperienz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illo Alfredo</w:t>
        <w:tab/>
        <w:t>224-6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ordillac e il sensismo razionalistic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illo Alfredo</w:t>
        <w:tab/>
        <w:t>224-6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problema del metodo razionale in Pedagogi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illo Alfredo</w:t>
        <w:tab/>
        <w:t>224-6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educazione di Porto Real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illo Alfredo</w:t>
        <w:tab/>
        <w:t>224-6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risi del cartesianesim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illo Alfredo</w:t>
        <w:tab/>
        <w:t>224-6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educazione pietistic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illo Alfredo</w:t>
        <w:tab/>
        <w:t>224-6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pedagogia di Vic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illo Alfredo</w:t>
        <w:tab/>
        <w:t>224-6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illuminismo italiano e l’educazion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illo Alfredo</w:t>
        <w:tab/>
        <w:t>224-6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pedagogia e l’enciclopedism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illo Alfredo</w:t>
        <w:tab/>
        <w:t>224-6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arattere dell’illuminismo in Franci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illo ……</w:t>
        <w:tab/>
        <w:t>17-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Egloghe rustiche, Venezia 179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illo Carla</w:t>
        <w:tab/>
        <w:t>TM. 274-M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, Genov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illo Eugenio</w:t>
        <w:tab/>
        <w:t>60-4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nuova scuola media, Napoli 194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illo G. Cesare</w:t>
        <w:tab/>
        <w:t>63-1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onetti e capitoli spirituali con li misteri del SS. Rosario, Roma 159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illo Luigi</w:t>
        <w:tab/>
        <w:t>236-1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Elogi di liguri illustri, Genova 18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illo Luigi</w:t>
        <w:tab/>
        <w:t>215-1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Elogi di liguri illustr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imaldi Costantino</w:t>
        <w:tab/>
        <w:t>216-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emorie di un anticurialista del settecento, Ed. Firenze, 19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imaldi-Grosso Giovanni</w:t>
        <w:tab/>
        <w:t>217-138, 62-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aolo giacometti nella vita e nelle opere; studio critico biografico, Genova 191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imaldi Paolo Geronimo</w:t>
        <w:tab/>
        <w:t>49-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Capitoli in 3° rima. In </w:t>
      </w:r>
      <w:r>
        <w:rPr>
          <w:u w:val="single"/>
        </w:rPr>
        <w:t>Feste accad. Del Collegio clementino, 172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isar H.</w:t>
        <w:tab/>
        <w:t>217-3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utero, Torino 19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iselini Girolamo</w:t>
        <w:tab/>
        <w:t>17-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onetti, Venezia 179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isoni Don Cesare</w:t>
        <w:tab/>
        <w:t>220-20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Stoppiglia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itti Francesco</w:t>
        <w:tab/>
        <w:t>241-7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oesie in dialetto veneziano, Venezia 188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izia Giuseppe</w:t>
        <w:tab/>
        <w:t>45-3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onetti per Luigi Fransoni, Fossa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izzuti Adriana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Rom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izzuti Adriana</w:t>
        <w:tab/>
        <w:t>TL. 299-56, (230-30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eografia e cartografia a Roma al termine del sec. XVIII con particolare riferimento a G. M. Cassini, Roma 197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izzuti Adriana</w:t>
        <w:tab/>
        <w:t>245-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ppunti su Giov. M. Cassini e le sue opere cartografiche, Roma 197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onda Giovanni</w:t>
        <w:tab/>
        <w:t>244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Osservazioni su uno schema metrico insolito: Frugoni, Bertola, Foscolo. In </w:t>
      </w:r>
      <w:r>
        <w:rPr>
          <w:u w:val="single"/>
        </w:rPr>
        <w:t xml:space="preserve">Atti del conv. Sul ‘700 parmense nel II cent. della morte del Frugoni, </w:t>
      </w:r>
      <w:r>
        <w:rPr/>
        <w:t>Parma, 196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ondona Felice</w:t>
        <w:tab/>
        <w:t>64-4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pallanzani: dal risultato sperimentale all’applicazione pratica. In </w:t>
      </w:r>
      <w:r>
        <w:rPr>
          <w:u w:val="single"/>
        </w:rPr>
        <w:t>Econ. ecc. in Lombardia nell’età di M. Teresa,</w:t>
      </w:r>
      <w:r>
        <w:rPr/>
        <w:t xml:space="preserve"> Vol. I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onovio</w:t>
        <w:tab/>
        <w:t>220-1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Magliabecchi, copi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ossato Lucio</w:t>
        <w:tab/>
        <w:t>78-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museo civico di Padova: dipinti e sculture dal sec. XIV al XIX, Venezia 195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osser Herman</w:t>
        <w:tab/>
        <w:t>Manz. 85, (84-84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Osservazioni sulla tecnica narrativa e sullo stile nei Promessi Sposi. In </w:t>
      </w:r>
      <w:r>
        <w:rPr>
          <w:u w:val="single"/>
        </w:rPr>
        <w:t xml:space="preserve">Giornale storico letteratura italiana, </w:t>
      </w:r>
      <w:r>
        <w:rPr/>
        <w:t>1981/503, pag. 40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ossi-Gianella</w:t>
        <w:tab/>
        <w:t>233-6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Francesco Soave, vita e scritti scelti, Lugano 194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ossi-Gianella</w:t>
        <w:tab/>
        <w:t>244-4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Francesco Soave, vita e scritti scelti, Lugano 194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ossi-Gondi Augusto</w:t>
        <w:tab/>
        <w:t>242-…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 pellegrini italiani a Lourdes. In </w:t>
      </w:r>
      <w:r>
        <w:rPr>
          <w:u w:val="single"/>
        </w:rPr>
        <w:t xml:space="preserve">Feste cinquantennio … in S. Maria in Aquiro, </w:t>
      </w:r>
      <w:r>
        <w:rPr/>
        <w:t>Roma 19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ossi Guelfo</w:t>
        <w:tab/>
        <w:t>220-20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Stoppiglia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ossi Luigi</w:t>
        <w:tab/>
        <w:t>81-3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onett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ossi Marcantonio</w:t>
        <w:tab/>
        <w:t>82-10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nacreontica. In </w:t>
      </w:r>
      <w:r>
        <w:rPr>
          <w:u w:val="single"/>
        </w:rPr>
        <w:t>Affidati Pavia 1781 per M. Teres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 xml:space="preserve">Grossi Mario </w:t>
        <w:tab/>
        <w:t>207-7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pigolature liguri e Lunigianesi, Editrice Liguri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 xml:space="preserve">Grossi Mario </w:t>
        <w:tab/>
        <w:t>207-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Ugolino Varlati e il canto XXVI dell’Infer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 xml:space="preserve">Grossi Mario </w:t>
        <w:tab/>
        <w:t>207-7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apé Satan, papè Satan, alepp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 xml:space="preserve">Grossi Mario </w:t>
        <w:tab/>
        <w:t>207-7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Rancori e simpatie di Dant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 xml:space="preserve">Grossi Mario </w:t>
        <w:tab/>
        <w:t>207-7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omenico Fiorella detto il Sorra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 xml:space="preserve">Grossi Mario </w:t>
        <w:tab/>
        <w:t>207-7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Un maestro di Giosuè Carducc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 xml:space="preserve">Grossi Mario </w:t>
        <w:tab/>
        <w:t>207-7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enova e D’Annunzi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 xml:space="preserve">Grossi Mario </w:t>
        <w:tab/>
        <w:t>207-7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’Annunzio pro Versilia e Lunigian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ossi Michele</w:t>
        <w:tab/>
        <w:t>233-5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Francesco Soave, scrittore. In </w:t>
      </w:r>
      <w:r>
        <w:rPr>
          <w:u w:val="single"/>
        </w:rPr>
        <w:t xml:space="preserve">2° cent., </w:t>
      </w:r>
      <w:r>
        <w:rPr/>
        <w:t>194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osso Augusta</w:t>
        <w:tab/>
        <w:t>81-…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 singhiozzo ardente di fronte al dolore. In </w:t>
      </w:r>
      <w:r>
        <w:rPr>
          <w:u w:val="single"/>
        </w:rPr>
        <w:t xml:space="preserve">Il nostro tempo, </w:t>
      </w:r>
      <w:r>
        <w:rPr/>
        <w:t>27.3.1983, pag. 1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osso Ivano(?)</w:t>
        <w:tab/>
        <w:t>205-13-.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controriforma nella Arcidiocesi di Torino, Voll. 3, Vaticano 195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osso Maria Ilaria</w:t>
        <w:tab/>
        <w:t>TM. 3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, Genov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rosso padre Stefano</w:t>
        <w:tab/>
        <w:t>Manz. 8.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oesie latine di A. Manzoni e Amadio Ronchini recate in versi di Stefano Grosso. In </w:t>
      </w:r>
      <w:r>
        <w:rPr>
          <w:u w:val="single"/>
        </w:rPr>
        <w:t xml:space="preserve">Il Baretti, </w:t>
      </w:r>
      <w:r>
        <w:rPr/>
        <w:t>187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. S.</w:t>
        <w:tab/>
        <w:t>Manz. 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Un anno intero col Manzon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adagnini G. B.</w:t>
        <w:tab/>
        <w:t>223-11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Riflessioni sopra la caduta del temporale principato del Rom. Pontefice e della Corte ecclesiastica di Roma, Breno 186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adagnini G. B.</w:t>
        <w:tab/>
        <w:t>61-2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struzione cristiana composta per servizio di un illustre vescovo d’Italia (Mons. Zorzi)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adagnoli Antonio</w:t>
        <w:tab/>
        <w:t>29-14(?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Nuovi scherzi poetici, Genova 18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aita Ovidio</w:t>
        <w:tab/>
        <w:t>25-…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ntiche dimore Garda. In </w:t>
      </w:r>
      <w:r>
        <w:rPr>
          <w:u w:val="single"/>
        </w:rPr>
        <w:t>Cà e sass, marzo 199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agnini Elvio</w:t>
        <w:tab/>
        <w:t>244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Tradizione letteraria e cultura scientifica. In </w:t>
      </w:r>
      <w:r>
        <w:rPr>
          <w:u w:val="single"/>
        </w:rPr>
        <w:t>Atti del conv. Sul ‘700 parmense nel II cent. della morte di Frugoni</w:t>
      </w:r>
      <w:r>
        <w:rPr/>
        <w:t>, Parma 196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alazzini Ugo</w:t>
        <w:tab/>
        <w:t>246-6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Rilievi storico- giuridici ed economici su un lavoro pedagogico (Bianchi Isidoro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alazzini Ugo</w:t>
        <w:tab/>
        <w:t>214-3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ilievi storico giuridici ed economici su un lavoro pedagogico. In </w:t>
      </w:r>
      <w:r>
        <w:rPr>
          <w:u w:val="single"/>
        </w:rPr>
        <w:t>Archivio storico lombardo,</w:t>
      </w:r>
      <w:r>
        <w:rPr/>
        <w:t xml:space="preserve"> 196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alco Vittorio</w:t>
        <w:tab/>
        <w:t>220-20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Stoppiglia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 xml:space="preserve">Gualdi A. </w:t>
        <w:tab/>
        <w:t>230-3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rofilo storico del Seminario di Carpi, pag. 103. In </w:t>
      </w:r>
      <w:r>
        <w:rPr>
          <w:u w:val="single"/>
        </w:rPr>
        <w:t>Ravennatensia. Atti dei convegni di Piacenza e Modena (1969-1970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aldi Fausta Sebatini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, Rom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aldo Luigi</w:t>
        <w:tab/>
        <w:t>188-…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Nostalgie (poesie), Torino 188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alenghi Foschieri Sigismondo</w:t>
        <w:tab/>
        <w:t>52-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onetto. In </w:t>
      </w:r>
      <w:r>
        <w:rPr>
          <w:u w:val="single"/>
        </w:rPr>
        <w:t xml:space="preserve">Nozze Sottocasa-Lupi, </w:t>
      </w:r>
      <w:r>
        <w:rPr/>
        <w:t>Bergamo 177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anella Luigi</w:t>
        <w:tab/>
        <w:t>245-5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ndiamo al Paradiso, Como 19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anella Luigi</w:t>
        <w:tab/>
        <w:t>80-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agine spirituali e preghiere, Brescia 195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anella Luigi</w:t>
        <w:tab/>
        <w:t>231-3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uce di Santi (S. Girolamo Miani), Como 193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anella Luigi</w:t>
        <w:tab/>
        <w:t>208-7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D. Sacci Luig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arassi Nardina</w:t>
        <w:tab/>
        <w:t>11-4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assistenza a Reggio alle donne e ai fanciulli prima del concilio di Trent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arini B.</w:t>
        <w:tab/>
        <w:t>241-2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Bonciari M. Antonio, Venezia 188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arini R.</w:t>
        <w:tab/>
        <w:t>81-7 te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terribile Robespierre, quell’infelice tiranno. In </w:t>
      </w:r>
      <w:r>
        <w:rPr>
          <w:u w:val="single"/>
        </w:rPr>
        <w:t xml:space="preserve">Corriere della sera, </w:t>
      </w:r>
      <w:r>
        <w:rPr/>
        <w:t>10.2.1985, pag. 23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arneri Sandro</w:t>
        <w:tab/>
        <w:t>Manz. 851, ( 225-31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Neoclassicismo e classicità in Al. Manzoni, 197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arneri Sandro</w:t>
        <w:tab/>
        <w:t>Manz. 851, ( 84-107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Neoclassicismo e classicità in Al. Manzoni, 197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anieri Romana</w:t>
        <w:tab/>
        <w:t>289-4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movimento del libero spirito. In </w:t>
      </w:r>
      <w:r>
        <w:rPr>
          <w:u w:val="single"/>
        </w:rPr>
        <w:t xml:space="preserve">Archivio italiano per la storia della pietà, </w:t>
      </w:r>
      <w:r>
        <w:rPr/>
        <w:t>Vol. 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arnieri Ruggero</w:t>
        <w:tab/>
        <w:t>63-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laudario lirico della Confraternita di S. M. dei Raccomandati in Gualdo Tadino, Perugia 192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arnieri Silvio</w:t>
        <w:tab/>
        <w:t>F. lett. 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viaggio della solitudine (Giovanni Comisso). In </w:t>
      </w:r>
      <w:r>
        <w:rPr>
          <w:u w:val="single"/>
        </w:rPr>
        <w:t xml:space="preserve">F. L., </w:t>
      </w:r>
      <w:r>
        <w:rPr/>
        <w:t>19.4.195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arnieri Silvio</w:t>
        <w:tab/>
        <w:t>F. lett. 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Cosa hanno fatto tra le due guerre i romanzieri? In </w:t>
      </w:r>
      <w:r>
        <w:rPr>
          <w:u w:val="single"/>
        </w:rPr>
        <w:t xml:space="preserve">F. L., </w:t>
      </w:r>
      <w:r>
        <w:rPr/>
        <w:t>6.2.194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arnieri Silvio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Contributo ad un panorama della letteratura contemporanea. In </w:t>
      </w:r>
      <w:r>
        <w:rPr>
          <w:u w:val="single"/>
        </w:rPr>
        <w:t xml:space="preserve">F. L., </w:t>
      </w:r>
      <w:r>
        <w:rPr/>
        <w:t>3.8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arnieri Silvio</w:t>
        <w:tab/>
        <w:t>F. lett. 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Con Svevo il nuovo romanzo italiano. In </w:t>
      </w:r>
      <w:r>
        <w:rPr>
          <w:u w:val="single"/>
        </w:rPr>
        <w:t xml:space="preserve">F. L., </w:t>
      </w:r>
      <w:r>
        <w:rPr/>
        <w:t>16.12.19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asco Guido</w:t>
        <w:tab/>
        <w:t>220-20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Stoppiglia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astalla Rosolino</w:t>
        <w:tab/>
        <w:t>Manz. 85-B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vita e le opere di A. Manzon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asti Cesare</w:t>
        <w:tab/>
        <w:t>44-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ttera a Ferrucci Fr. Caterina. In </w:t>
      </w:r>
      <w:r>
        <w:rPr>
          <w:u w:val="single"/>
        </w:rPr>
        <w:t>Epist. F. F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asti cesare</w:t>
        <w:tab/>
        <w:t>77-2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 mss. italiani che si conservano nella biblioteca Ronciniana di prat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attani Giuseppe Antonio</w:t>
        <w:tab/>
        <w:t>241-2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Vermiglioli G. B., Perugia 18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derzo Giulio</w:t>
        <w:tab/>
        <w:t>64-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riforma dell’Università di Pavia. In </w:t>
      </w:r>
      <w:r>
        <w:rPr>
          <w:u w:val="single"/>
        </w:rPr>
        <w:t xml:space="preserve">Economia ecc. in Lombardia nell’età di M. Teresa, </w:t>
      </w:r>
      <w:r>
        <w:rPr/>
        <w:t>Vol. 3°, pag. 845-86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derzo Giulio-Milanese Alberto</w:t>
        <w:tab/>
        <w:t>64-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 fonti per lo studio dell’età teresiana in Lombardia. In </w:t>
      </w:r>
      <w:r>
        <w:rPr>
          <w:u w:val="single"/>
        </w:rPr>
        <w:t xml:space="preserve">Economia ecc. in Lombardia nell’età di M. Teresa, </w:t>
      </w:r>
      <w:r>
        <w:rPr/>
        <w:t>Vol. 3°, pag. 63-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duis</w:t>
        <w:tab/>
        <w:t>232-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Epistolae (copia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effi Franchini Fausta</w:t>
        <w:tab/>
        <w:t>vedere Rivist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Dal disegno alla scrittura, progetti di Paolo Gerolamo Piola e di Domenico Parodi per Bernardo Schiaffino e Francesco Biggi. In </w:t>
      </w:r>
      <w:r>
        <w:rPr>
          <w:u w:val="single"/>
        </w:rPr>
        <w:t xml:space="preserve">Quaderni franzoniani, </w:t>
      </w:r>
      <w:r>
        <w:rPr/>
        <w:t>n. 2, 198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eglio Eugenia</w:t>
        <w:tab/>
        <w:t>25-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ensieri su A. Manzoni, Genova 19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eglio Eugenia</w:t>
        <w:tab/>
        <w:t>25-8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iannini Milli, poetessa e improvvisatrice del Risorgimento, Genova 19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eglio Eugenia</w:t>
        <w:tab/>
        <w:t>Manz. 851-C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rete Serafino Morazzone, curato di Chiuso, devoto di S. Girolamo Emiliani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eglio Eugenia</w:t>
        <w:tab/>
        <w:t>TL. 299-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fanfulla della Domenica. Tesi di laurea, 1984-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eglio Vincenzo</w:t>
        <w:tab/>
        <w:t>244-7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n attesa. In </w:t>
      </w:r>
      <w:r>
        <w:rPr>
          <w:u w:val="single"/>
        </w:rPr>
        <w:t>Nuova Prosa,</w:t>
      </w:r>
      <w:r>
        <w:rPr/>
        <w:t xml:space="preserve"> quadriestrale di narrativa, Giugno 198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elti Antonio</w:t>
        <w:tab/>
        <w:t>17-6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anzonetta, Ferrara 173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enzi Anna</w:t>
        <w:tab/>
        <w:t>226-33, 226-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lcune note sulla critica dell’opera di Saveruio Ferrari. In </w:t>
      </w:r>
      <w:r>
        <w:rPr>
          <w:u w:val="single"/>
        </w:rPr>
        <w:t xml:space="preserve">Vita e pensiero, </w:t>
      </w:r>
      <w:r>
        <w:rPr/>
        <w:t>196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ercio Luigi</w:t>
        <w:tab/>
        <w:t>F. lett. 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 umanista dell’800: Giuseppe Toraldo traduttore latino della Commedia. In </w:t>
      </w:r>
      <w:r>
        <w:rPr>
          <w:u w:val="single"/>
        </w:rPr>
        <w:t xml:space="preserve">F. L., </w:t>
      </w:r>
      <w:r>
        <w:rPr/>
        <w:t>18.2.19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erra Giovanni</w:t>
        <w:tab/>
        <w:t>F. lett. 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’ordine ideale sociale (Goethe). In </w:t>
      </w:r>
      <w:r>
        <w:rPr>
          <w:u w:val="single"/>
        </w:rPr>
        <w:t xml:space="preserve">F. L., </w:t>
      </w:r>
      <w:r>
        <w:rPr/>
        <w:t>4.9.194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erra G. B.</w:t>
        <w:tab/>
        <w:t>220-20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Stoppiglia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erra G. B.</w:t>
        <w:tab/>
        <w:t>217-19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Origine della miracolosa immagine di S. Maria Maggiore volgarmente detta la madonna Grande di Treviso, Venetia XCVI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erri Domenico</w:t>
        <w:tab/>
        <w:t>232-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ronie antiletterarie e spunti di parodia nei Promessi Spos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erri Domenico</w:t>
        <w:tab/>
        <w:t>Manz. 8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ronie antiletterarie e spunti di parodia nei Promessi sposi, Firenze 1920-2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errieri Grocetti C.</w:t>
        <w:tab/>
        <w:t>229-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er la storia e la fortuna del Lorenzo Buoni, Genova 19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errini Adriano</w:t>
        <w:tab/>
        <w:t>F. lett. 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Valeri, letterato nella società letteraria. In </w:t>
      </w:r>
      <w:r>
        <w:rPr>
          <w:u w:val="single"/>
        </w:rPr>
        <w:t xml:space="preserve">F. L., </w:t>
      </w:r>
      <w:r>
        <w:rPr/>
        <w:t>11.11.19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errini O.</w:t>
        <w:tab/>
        <w:t>Dei parenti di Ugo Foscol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errini Paolo</w:t>
        <w:tab/>
        <w:t>241-11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atechismi e scuole della Dottrina Cristiana nella diocesi di Brescia, 194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errini Paolo</w:t>
        <w:tab/>
        <w:t>237-1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 canti di Martinengo, Brescia 193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errini Paolo</w:t>
        <w:tab/>
        <w:t>220-20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Stoppiglia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errini Paolo</w:t>
        <w:tab/>
        <w:t>226- 3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’edizione toscana delle Maccheroniche di Merlin Cocaio. In </w:t>
      </w:r>
      <w:r>
        <w:rPr>
          <w:u w:val="single"/>
        </w:rPr>
        <w:t>Misc. Mer.,</w:t>
      </w:r>
      <w:r>
        <w:rPr/>
        <w:t xml:space="preserve"> 19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errini Paolo</w:t>
        <w:tab/>
        <w:t>220-22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Stoppiglia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errini Paolo</w:t>
        <w:tab/>
        <w:t>244-6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ntorno all’edizione toscana delle Maccheroniche di Merlin Cocai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errini Tito</w:t>
        <w:tab/>
        <w:t>F. lett. 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Barricate nel carcere, di Neri Pozza. In </w:t>
      </w:r>
      <w:r>
        <w:rPr>
          <w:u w:val="single"/>
        </w:rPr>
        <w:t xml:space="preserve">F. L., </w:t>
      </w:r>
      <w:r>
        <w:rPr/>
        <w:t>27.2.194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erzoni Giuseppe</w:t>
        <w:tab/>
        <w:t>F. D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 “Amleto” italiana (di A. Zeno). In </w:t>
      </w:r>
      <w:r>
        <w:rPr>
          <w:u w:val="single"/>
        </w:rPr>
        <w:t xml:space="preserve">F. D., </w:t>
      </w:r>
      <w:r>
        <w:rPr/>
        <w:t>18.3.198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erzoni Giuseppe</w:t>
        <w:tab/>
        <w:t>62-43, 216-40, 208-8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utobiografia. In </w:t>
      </w:r>
      <w:r>
        <w:rPr>
          <w:u w:val="single"/>
        </w:rPr>
        <w:t>O. Roux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ex F.</w:t>
        <w:tab/>
        <w:t>239-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toria dell’istruzione e dell’Educazione. Paravi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giotti Plinio</w:t>
        <w:tab/>
        <w:t>TM. 274-M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, Vercell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glilminetti M.</w:t>
        <w:tab/>
        <w:t>Manz. 8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lieto fine dei Promessi Sposi e la morte di Don Ferrante. In </w:t>
      </w:r>
      <w:r>
        <w:rPr>
          <w:u w:val="single"/>
        </w:rPr>
        <w:t>St. sulla cultura lombarda. In Memoria di M. Apollonio,</w:t>
      </w:r>
      <w:r>
        <w:rPr/>
        <w:t xml:space="preserve"> Vol. 1°, Milano 197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glileminetti M.</w:t>
        <w:tab/>
        <w:t>64-6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crittore antibiografico nell’età teresiana. In Economia ecc in Lombardia nell’età di M. Teresa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glielmini Antonio</w:t>
        <w:tab/>
        <w:t>82-10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onetto. In </w:t>
      </w:r>
      <w:r>
        <w:rPr>
          <w:u w:val="single"/>
        </w:rPr>
        <w:t>Affidati Pavia 1781 per M. Teres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glielmino Carlo ottobre 205-1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Volto di Genova perduta, Genova 195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glielmino E.</w:t>
        <w:tab/>
        <w:t>62-2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enova dal 1814 al 1849, gli sticuppi e l’opinione pubblica, Genova 194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glielmoni Luigi</w:t>
        <w:tab/>
        <w:t>225-13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confermazione, Bologna 19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glielmoni Luigi</w:t>
        <w:tab/>
        <w:t>TL. 229-5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sacramento della penitenza nel catechismo dei fanciulli del secolo XVI, Roma 198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glielmoni Luigi</w:t>
        <w:tab/>
        <w:t>225-1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Viviamo la Pasqua, EDC, 198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glielmoni Luigi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Fidenz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glielmoni Luigi</w:t>
        <w:tab/>
        <w:t>TM. 274-F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Fidenz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glielmoni Luigi</w:t>
        <w:tab/>
        <w:t>TM. 274-D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Fidenz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icciardi Foppoli Angiola</w:t>
        <w:tab/>
        <w:t>130-7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Sandrini Bern.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icciardini Francesco</w:t>
        <w:tab/>
        <w:t>241-25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>Lettera ad Alfonso 1° di Ferrara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>Lettera al Cardinal Cibo, Modena, 183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ida</w:t>
        <w:tab/>
        <w:t>223-10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uida ufficiale per le feste del centenario di Dante Alighieri, Firenze 186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idalotti Giuseppe</w:t>
        <w:tab/>
        <w:t>37-3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oesie, con biografia, Venezia 179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idetti Giuseppe</w:t>
        <w:tab/>
        <w:t>Manz. 854, (72-67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questione linguistica del P. Ant. Con vincenzo Monti, Franc. Villardi e Al. Manzoni, Reggio E. 190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idetti Giuseppe</w:t>
        <w:tab/>
        <w:t>Manz. 855, (72-76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Relazioni e carteggio fra Ant. Cesari, Al. Manzoni e Giacomo Leopardi, Reggio E. 190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idetti Giuseppe</w:t>
        <w:tab/>
        <w:t>Manz. 856, (221-113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amicizia, la religione e la lingua nelle relazioni e carteggio tra Antonio Cesari, Alessandro Manzoni e Giacomo Leopardi, Reggio Em. 192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idi Augusto</w:t>
        <w:tab/>
        <w:t>F. lett. 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Omaggio a Eliot. In </w:t>
      </w:r>
      <w:r>
        <w:rPr>
          <w:u w:val="single"/>
        </w:rPr>
        <w:t xml:space="preserve">F. L., </w:t>
      </w:r>
      <w:r>
        <w:rPr/>
        <w:t>14.11.194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idi Augusto</w:t>
        <w:tab/>
        <w:t>F. lett. 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Traduttori del ‘700: shakespeare in italia. In </w:t>
      </w:r>
      <w:r>
        <w:rPr>
          <w:u w:val="single"/>
        </w:rPr>
        <w:t xml:space="preserve">F. L., </w:t>
      </w:r>
      <w:r>
        <w:rPr/>
        <w:t>11.2.19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idi Augusto</w:t>
        <w:tab/>
        <w:t>F. lett. 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Rinascimento, di Walter Pater. In </w:t>
      </w:r>
      <w:r>
        <w:rPr>
          <w:u w:val="single"/>
        </w:rPr>
        <w:t xml:space="preserve">F. L., </w:t>
      </w:r>
      <w:r>
        <w:rPr/>
        <w:t>20.2.194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idi Ciro</w:t>
        <w:tab/>
        <w:t>60-1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ppendice al nuovo manuale di legislazione scolastica, 194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idi Ciro</w:t>
        <w:tab/>
        <w:t>60-1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Nuovo manuale di legislazione scolastica, 194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idi Renato</w:t>
        <w:tab/>
        <w:t>81-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. Luigi Zambarelli apostolo dei ciech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idi Renato</w:t>
        <w:tab/>
        <w:t>222-4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 Somaschi nella storia di Velletri, velletri 195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idotti A.</w:t>
        <w:tab/>
        <w:t>26-8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personaggio di Zeno tra romanzo e teatro, Gen. 199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idotti M.</w:t>
        <w:tab/>
        <w:t>F. lett. 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tuparich diarista triestino. In </w:t>
      </w:r>
      <w:r>
        <w:rPr>
          <w:u w:val="single"/>
        </w:rPr>
        <w:t xml:space="preserve">F. L., </w:t>
      </w:r>
      <w:r>
        <w:rPr/>
        <w:t>19.12.194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idotti M.</w:t>
        <w:tab/>
        <w:t>F. lett. 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ccoglienza di Nicola Lisi. In </w:t>
      </w:r>
      <w:r>
        <w:rPr>
          <w:u w:val="single"/>
        </w:rPr>
        <w:t xml:space="preserve">F. L., </w:t>
      </w:r>
      <w:r>
        <w:rPr/>
        <w:t>5.6.194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idotti M.</w:t>
        <w:tab/>
        <w:t>F. lett. 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Tecnica del romanzo novecentesco. In </w:t>
      </w:r>
      <w:r>
        <w:rPr>
          <w:u w:val="single"/>
        </w:rPr>
        <w:t xml:space="preserve">F. L., </w:t>
      </w:r>
      <w:r>
        <w:rPr/>
        <w:t>20.2.194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idotti M.</w:t>
        <w:tab/>
        <w:t>F. lett. 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ntervista con Jovine. In </w:t>
      </w:r>
      <w:r>
        <w:rPr>
          <w:u w:val="single"/>
        </w:rPr>
        <w:t xml:space="preserve">F. L., </w:t>
      </w:r>
      <w:r>
        <w:rPr/>
        <w:t>9.1.194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idotti M.</w:t>
        <w:tab/>
        <w:t>F. lett. 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Colloquio con Pancrazi. In </w:t>
      </w:r>
      <w:r>
        <w:rPr>
          <w:u w:val="single"/>
        </w:rPr>
        <w:t xml:space="preserve">F. L., </w:t>
      </w:r>
      <w:r>
        <w:rPr/>
        <w:t>1.2.195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idotti M.</w:t>
        <w:tab/>
        <w:t>F. lett. 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mportanza della Velia (Bruno Cicognani). In </w:t>
      </w:r>
      <w:r>
        <w:rPr>
          <w:u w:val="single"/>
        </w:rPr>
        <w:t xml:space="preserve">F. L., </w:t>
      </w:r>
      <w:r>
        <w:rPr/>
        <w:t>28.5.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idotti M.</w:t>
        <w:tab/>
        <w:t>F. lett. 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 critici di Papini e il secondo dopoguerra. In </w:t>
      </w:r>
      <w:r>
        <w:rPr>
          <w:u w:val="single"/>
        </w:rPr>
        <w:t xml:space="preserve">F. L., </w:t>
      </w:r>
      <w:r>
        <w:rPr/>
        <w:t>2.7.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idotti M.</w:t>
        <w:tab/>
        <w:t>F. lett. 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Opera prima e opera ultima di Nicola Lisi: dall’acqua allla nuova Tebaide. In </w:t>
      </w:r>
      <w:r>
        <w:rPr>
          <w:u w:val="single"/>
        </w:rPr>
        <w:t xml:space="preserve">F. L., </w:t>
      </w:r>
      <w:r>
        <w:rPr/>
        <w:t>12.3.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idubaldi Egidio</w:t>
        <w:tab/>
        <w:t>F. lett. 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’intervista della “Fiera” con Th. S. Eliot. In </w:t>
      </w:r>
      <w:r>
        <w:rPr>
          <w:u w:val="single"/>
        </w:rPr>
        <w:t>F. L.,</w:t>
      </w:r>
      <w:r>
        <w:rPr/>
        <w:t xml:space="preserve"> 30.12.19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llino G.</w:t>
        <w:tab/>
        <w:t>78-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politica scolastica veneziana nell’età delle riforme, venezia 197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llino G.</w:t>
        <w:tab/>
        <w:t>Somascha mag. 198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an Girolamo nella famiglia Mian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ssago Jacopo</w:t>
        <w:tab/>
        <w:t>223-9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Notizie storiche critiche intorno alla vita e agli scritti dell’ab. G. B. Rodella letterato bresciano, Padova 180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ssago Jacopo</w:t>
        <w:tab/>
        <w:t>243-1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Notizie istorico-critiche intorno alla vita, ai costumi ed alle opere di P. Giuseppe Zola, Brescia 182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sta F.</w:t>
        <w:tab/>
        <w:t>207-8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ifesa del catechismo del cardinal Bellarmino, Ferrara 178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sta F.</w:t>
        <w:tab/>
        <w:t>249-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ui catechismi moderni. Saggio critico teologico, Ferrara 178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starelli Andrea</w:t>
        <w:tab/>
        <w:t>Manz. 860, 204-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Estetica e religione di Alessandro Manzoni. In </w:t>
      </w:r>
      <w:r>
        <w:rPr>
          <w:u w:val="single"/>
        </w:rPr>
        <w:t xml:space="preserve">Discussioni manzoniane, </w:t>
      </w:r>
      <w:r>
        <w:rPr/>
        <w:t>Napoli 191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starelli Andrea</w:t>
        <w:tab/>
        <w:t>Manz. 858, (208-68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lessandro Manzoni, Milano 192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starelli Andrea</w:t>
        <w:tab/>
        <w:t>Manz. 85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 personaggi dei Promessi Sposi, milano 19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zzetti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mIla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Guzzo Augusto</w:t>
        <w:tab/>
        <w:t>F. lett. 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seconda forma dello spirito pratico.(B. Croce). In </w:t>
      </w:r>
      <w:r>
        <w:rPr>
          <w:u w:val="single"/>
        </w:rPr>
        <w:t xml:space="preserve">F. L., </w:t>
      </w:r>
      <w:r>
        <w:rPr/>
        <w:t>15.2.195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center"/>
        <w:rPr>
          <w:b/>
          <w:b/>
          <w:sz w:val="144"/>
        </w:rPr>
      </w:pPr>
      <w:r>
        <w:rPr>
          <w:b/>
          <w:sz w:val="144"/>
        </w:rPr>
        <w:t>H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Hager Hellmut</w:t>
        <w:tab/>
        <w:t>217-18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 facciate dei SS. Faustino e Giovita e di S. Biagio in Campitelli (S. Rita) a Roma A proposito di due opere giovanili di Carlo Fontana. In </w:t>
      </w:r>
      <w:r>
        <w:rPr>
          <w:u w:val="single"/>
        </w:rPr>
        <w:t xml:space="preserve">Commentari, </w:t>
      </w:r>
      <w:r>
        <w:rPr/>
        <w:t>De Luca Editore, in Roma, XXIII, Nuova serie, Lug. Sett 1972, fasc. III, pag. 26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Hager Hellmut</w:t>
        <w:tab/>
        <w:t>217-19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 riesame di tre cappelle di Carlo Fontana a Roma (cappella del Clementino). In </w:t>
      </w:r>
      <w:r>
        <w:rPr>
          <w:u w:val="single"/>
        </w:rPr>
        <w:t xml:space="preserve">Commentari, </w:t>
      </w:r>
      <w:r>
        <w:rPr/>
        <w:t>XXVII, 197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Hager Hellmut</w:t>
        <w:tab/>
        <w:t>217-19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On a project to Carlo Fontana for the facende of S. Giovanni in Laterano. In </w:t>
      </w:r>
      <w:r>
        <w:rPr>
          <w:u w:val="single"/>
        </w:rPr>
        <w:t>The Burlington Magasine, Feb. 197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Hammerstein Nother</w:t>
        <w:tab/>
        <w:t>207-7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ccademie, società scientifiche. In </w:t>
      </w:r>
      <w:r>
        <w:rPr>
          <w:u w:val="single"/>
        </w:rPr>
        <w:t>Leibnit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Hanschell Derych</w:t>
        <w:tab/>
        <w:t>79-7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ascesa di T. S. Eliot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Hartmann J. J</w:t>
        <w:tab/>
        <w:t>Manz. 86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Giudizio di un celebre latinista olandese su G. Pascoli. In </w:t>
      </w:r>
      <w:r>
        <w:rPr>
          <w:u w:val="single"/>
        </w:rPr>
        <w:t xml:space="preserve">F. D. </w:t>
      </w:r>
      <w:r>
        <w:rPr/>
        <w:t>11.6.191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Hauvet Henri</w:t>
        <w:tab/>
        <w:t>204-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tudi manzoniani. In </w:t>
      </w:r>
      <w:r>
        <w:rPr>
          <w:u w:val="single"/>
        </w:rPr>
        <w:t xml:space="preserve">Discussioni manzoniane di vari autori, </w:t>
      </w:r>
      <w:r>
        <w:rPr/>
        <w:t>Napoli 191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Hazon Filippo</w:t>
        <w:tab/>
        <w:t>205-5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Nel solco di un impegno costante: dai precursori alla presenza attuale ed al valore per la società italiana della formazione professionale di ispirazione cristiana, Milano 26-27 Nov. 198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Hercolani Filippo</w:t>
        <w:tab/>
        <w:t>222-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oesie, Cagliar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 xml:space="preserve">Hermant </w:t>
        <w:tab/>
        <w:t>223-75-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Histoires des ordres rèligieux e des Congr. Règulières et seculières. Rouen 172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Hermet Augusto</w:t>
        <w:tab/>
        <w:t>F. lett. .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n francese la “Vita nuova”. In </w:t>
      </w:r>
      <w:r>
        <w:rPr>
          <w:u w:val="single"/>
        </w:rPr>
        <w:t>F. L.,</w:t>
      </w:r>
      <w:r>
        <w:rPr/>
        <w:t>15.3.195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Hermet Augusto</w:t>
        <w:tab/>
        <w:t>F. lett. .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oesie di Viviani. In </w:t>
      </w:r>
      <w:r>
        <w:rPr>
          <w:u w:val="single"/>
        </w:rPr>
        <w:t>F. L.,</w:t>
      </w:r>
      <w:r>
        <w:rPr/>
        <w:t xml:space="preserve"> 8.6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Hess Bedau</w:t>
        <w:tab/>
        <w:t>66-1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in morte di Zambarelli, 15.1.19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Hieronimites</w:t>
        <w:tab/>
        <w:t>218-12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Hulde aan Vader Thimoteheus, 194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Historicus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er la storia di S. Antonio M. Zaccaria. In </w:t>
      </w:r>
      <w:r>
        <w:rPr>
          <w:u w:val="single"/>
        </w:rPr>
        <w:t>O. R.,</w:t>
      </w:r>
      <w:r>
        <w:rPr/>
        <w:t xml:space="preserve"> 19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Hobhouse J. C.</w:t>
        <w:tab/>
        <w:t>77-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ttere a Ludovico di Breme. In </w:t>
      </w:r>
      <w:r>
        <w:rPr>
          <w:u w:val="single"/>
        </w:rPr>
        <w:t>Lettere L. d. B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Hochstein W.</w:t>
        <w:tab/>
        <w:t>243-2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usic am Ospitaletto zu Venedig zur Zeit von Antonio Sacchin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Hofmann Werner</w:t>
        <w:tab/>
        <w:t>204-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pittura del XX sec., Cappelli 195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Holstein-Stael</w:t>
        <w:tab/>
        <w:t>225-1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nna Luisa. Sulla maniera e l’utilità delle traduzioni, Gennaio 181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Hoesle Johanes</w:t>
        <w:tab/>
        <w:t>222-12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 nostre difficoltà di avvicinare il poet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Honour H.</w:t>
        <w:tab/>
        <w:t>221-12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Bracci Pietr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Herloch Gino</w:t>
        <w:tab/>
        <w:t>219-7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opera letteraria di Salomone Gessner e la sua fortuna in Italia. Castiglion fiorentino, 190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Horvath Giovanni</w:t>
        <w:tab/>
        <w:t>220-20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Stoppiglia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Huetter Luigi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Un intrepido Padre Curat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Huetter Luigi</w:t>
        <w:tab/>
        <w:t>81-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…</w:t>
      </w:r>
      <w:r>
        <w:rPr/>
        <w:t>.. di un carteggio macheronic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Hudig Frey Margareta</w:t>
        <w:tab/>
        <w:t>Manz. 18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apporti tra Manzoni e Don Pedro II Imperatore del brasile. In </w:t>
      </w:r>
      <w:r>
        <w:rPr>
          <w:u w:val="single"/>
        </w:rPr>
        <w:t>Atti V congresso manzoniano</w:t>
      </w:r>
      <w:r>
        <w:rPr/>
        <w:t>, 196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Hulme Katharin</w:t>
        <w:tab/>
        <w:t>34-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toria di una suora, Garzanti 195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center"/>
        <w:rPr>
          <w:b/>
          <w:b/>
          <w:sz w:val="144"/>
        </w:rPr>
      </w:pPr>
      <w:r>
        <w:rPr>
          <w:b/>
          <w:sz w:val="144"/>
        </w:rPr>
        <w:t>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acobelli Isoldi Angela M.</w:t>
        <w:tab/>
        <w:t>F. lett. 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G. B. Vico. Croce lo ebbe come il maestro più caro. In </w:t>
      </w:r>
      <w:r>
        <w:rPr>
          <w:u w:val="single"/>
        </w:rPr>
        <w:t xml:space="preserve">F. L., </w:t>
      </w:r>
      <w:r>
        <w:rPr/>
        <w:t>15.2.195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acomuzzi Angelo</w:t>
        <w:tab/>
        <w:t>84-1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primo sonetto del Canzoniere (Petrarca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 xml:space="preserve">Iacomuzzi Stefano </w:t>
        <w:tab/>
        <w:t>208-7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’”eroina improvvida”: Ermengarda. In </w:t>
      </w:r>
      <w:r>
        <w:rPr>
          <w:u w:val="single"/>
        </w:rPr>
        <w:t>Otto Novecento, 1992/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acomuzzi Stefano</w:t>
        <w:tab/>
        <w:t>107-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guerra: epica e sanguinosa in Manzoni-Grossi, Milano 199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acomuzzi Stefano</w:t>
        <w:tab/>
        <w:t>81-7 te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mava la verità storica, ma preferiva inventarla. In </w:t>
      </w:r>
      <w:r>
        <w:rPr>
          <w:u w:val="single"/>
        </w:rPr>
        <w:t>Il nostro tempo,</w:t>
      </w:r>
      <w:r>
        <w:rPr/>
        <w:t xml:space="preserve"> 10.2.1985, pag. 23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allonghi Ernesto</w:t>
        <w:tab/>
        <w:t>52-49-B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Zambarell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allonghi Ernesto</w:t>
        <w:tab/>
        <w:t>66.13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Rec a “Rose dell’Aventino” di P. Zambarelli, 12.6.191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annachini Ang. Michele</w:t>
        <w:tab/>
        <w:t>221-9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toria di Telesia, sua diocesi e pastori, Benevento 190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annago Carmine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icordo di Calcaterra. In </w:t>
      </w:r>
      <w:r>
        <w:rPr>
          <w:u w:val="single"/>
        </w:rPr>
        <w:t xml:space="preserve">F. L., </w:t>
      </w:r>
      <w:r>
        <w:rPr/>
        <w:t>5.10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annarone Reginaldo</w:t>
        <w:tab/>
        <w:t>72-5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randi Encicliche sociali, Napoli 196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annatoni Livio</w:t>
        <w:tab/>
        <w:t>F. lett. 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Trilussa: nocchiero della poesia romanesca. In </w:t>
      </w:r>
      <w:r>
        <w:rPr>
          <w:u w:val="single"/>
        </w:rPr>
        <w:t xml:space="preserve">F. L., </w:t>
      </w:r>
      <w:r>
        <w:rPr/>
        <w:t>14.1.19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annatoni Livio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Dolce ricordo di Iandolo. In </w:t>
      </w:r>
      <w:r>
        <w:rPr>
          <w:u w:val="single"/>
        </w:rPr>
        <w:t xml:space="preserve">F. L., </w:t>
      </w:r>
      <w:r>
        <w:rPr/>
        <w:t>27.1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annatoni Livio</w:t>
        <w:tab/>
        <w:t>231-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mmirazione reciproca tra Manzoni e Belli. In </w:t>
      </w:r>
      <w:r>
        <w:rPr>
          <w:u w:val="single"/>
        </w:rPr>
        <w:t xml:space="preserve">F. L., </w:t>
      </w:r>
      <w:r>
        <w:rPr/>
        <w:t>23.3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annattoni Livio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chede ed idee del prof. Mario Praz. In </w:t>
      </w:r>
      <w:r>
        <w:rPr>
          <w:u w:val="single"/>
        </w:rPr>
        <w:t>F. lett.,</w:t>
      </w:r>
      <w:r>
        <w:rPr/>
        <w:t xml:space="preserve"> 10.8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annuzzi Lina</w:t>
        <w:tab/>
        <w:t>84-10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‘crepuscolo’ e il romanticismo tedesc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Jansen Borgen</w:t>
        <w:tab/>
        <w:t>223-4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ristina di mIlano; infanzia, Roma 193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aria Liliana</w:t>
        <w:tab/>
        <w:t>229-6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a fonte per la storia del movimento cattolico: le carte di Egilberto Martire. In </w:t>
      </w:r>
      <w:r>
        <w:rPr>
          <w:u w:val="single"/>
        </w:rPr>
        <w:t xml:space="preserve">Quaderni storici, </w:t>
      </w:r>
      <w:r>
        <w:rPr/>
        <w:t>Ancona 197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arnaco Carmine</w:t>
        <w:tab/>
        <w:t>84-1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Esordio di Alfieri tragediograf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chino Rossi Costanza</w:t>
        <w:tab/>
        <w:t>TL. 299-61, (64-46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diritto di asilo nella Lombardia del settecento. Sall’indulto di Benedetto XIV del ’57 alla “Totale riforma” giuseppina. In </w:t>
      </w:r>
      <w:r>
        <w:rPr>
          <w:u w:val="single"/>
        </w:rPr>
        <w:t xml:space="preserve">Economia ecc. in Lombardia nell’età di M. Teresa, </w:t>
      </w:r>
      <w:r>
        <w:rPr/>
        <w:t>Vol. 3°, pag. 509-53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chino Rossi Costanza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Milano</w:t>
      </w:r>
      <w:r>
        <w:rPr>
          <w:b/>
        </w:rPr>
        <w:tab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emolo A. C.</w:t>
        <w:tab/>
        <w:t>72-4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dramma di Manzoni, Firenze 197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emolo A. C.</w:t>
        <w:tab/>
        <w:t>222-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Giansenismo in Italia prima della Rivoluzione, Bari 192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emolo Arturo Carlo</w:t>
        <w:tab/>
        <w:t>206-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questione della proprietà ecclesiastica nel regno di Sardegna e nel regno d’Italia (1848-1888), Società editrice Il Mulino, Bologna 197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emolo Arturo Carlo</w:t>
        <w:tab/>
        <w:t>81-7 te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Manzoni politico. In </w:t>
      </w:r>
      <w:r>
        <w:rPr>
          <w:u w:val="single"/>
        </w:rPr>
        <w:t xml:space="preserve">Oss. Rom., </w:t>
      </w:r>
      <w:r>
        <w:rPr/>
        <w:t>10.11.198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emolo Arturo Carlo</w:t>
        <w:tab/>
        <w:t>Manz. 86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anzoni e il Cattolicesimo liberal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emolo Arturo Carlo</w:t>
        <w:tab/>
        <w:t>288-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hiesa e Stato in italia negli ultimi cento anni, Einaudi 194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enni Adolfo</w:t>
        <w:tab/>
        <w:t>Manz. 1811, (215-41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toria e inversione nella poetioca e nella pratica del Tasso  e del Manzoni. In </w:t>
      </w:r>
      <w:r>
        <w:rPr>
          <w:u w:val="single"/>
        </w:rPr>
        <w:t xml:space="preserve">Atti XI compr. Nar. Studi manzoniani, </w:t>
      </w:r>
      <w:r>
        <w:rPr/>
        <w:t>Lecco 198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enni Adolfo</w:t>
        <w:tab/>
        <w:t>Riv. V- 4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Due note tassiane. In </w:t>
      </w:r>
      <w:r>
        <w:rPr>
          <w:u w:val="single"/>
        </w:rPr>
        <w:t xml:space="preserve">Bergomum, </w:t>
      </w:r>
      <w:r>
        <w:rPr/>
        <w:t>Dic. 195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enni Adolfo</w:t>
        <w:tab/>
        <w:t>Manz. 862, (206-74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’ultima coesistenza nelle opere manzoniane. In </w:t>
      </w:r>
      <w:r>
        <w:rPr>
          <w:u w:val="single"/>
        </w:rPr>
        <w:t xml:space="preserve">Convivium, </w:t>
      </w:r>
      <w:r>
        <w:rPr/>
        <w:t>1959/4, pag. 490-50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enni Adolfo</w:t>
        <w:tab/>
        <w:t>Manz. 180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oesia  pensieri in Dante e Manzoni. In </w:t>
      </w:r>
      <w:r>
        <w:rPr>
          <w:u w:val="single"/>
        </w:rPr>
        <w:t>Atti VII Congr. Studi manzonian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enni Adolfo</w:t>
        <w:tab/>
        <w:t>72-5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Carità e letteratura, ossia uno scritto del Parini da rivalutare. In </w:t>
      </w:r>
      <w:r>
        <w:rPr>
          <w:u w:val="single"/>
        </w:rPr>
        <w:t xml:space="preserve">Studi in mem. Di M. Apollonio, </w:t>
      </w:r>
      <w:r>
        <w:rPr/>
        <w:t>Vol. 1°, pag. 151-16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enni Adolfo</w:t>
        <w:tab/>
        <w:t>221-9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Una commedia inedita del Soave a Parma, 195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enni Adolfo</w:t>
        <w:tab/>
        <w:t>Manz. 870, (65-9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agacità dell’ingeno nel Manzoni, Firenze 193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enni Adolfo</w:t>
        <w:tab/>
        <w:t>Manz. 868, (72-93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ante e Manzoni, Bologna 197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enni Adolfo</w:t>
        <w:tab/>
        <w:t>Manz. 966, (72-92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Un libro “inedito” di Al. Manzoni, bologna 197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ernei I.</w:t>
        <w:tab/>
        <w:t>Manz. 87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anzoni e la lessicografia italian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gnudi p. Stefano</w:t>
        <w:tab/>
        <w:t>11-2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Biaggi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Jisevin J.</w:t>
        <w:tab/>
        <w:t>84-104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 xml:space="preserve">Arri Nuvi vita. In </w:t>
      </w:r>
      <w:r>
        <w:rPr>
          <w:u w:val="single"/>
        </w:rPr>
        <w:t xml:space="preserve">Pegasus devocatus, </w:t>
      </w:r>
      <w:r>
        <w:rPr/>
        <w:t>Leuven 199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jsewijnis Josepho</w:t>
        <w:tab/>
        <w:t>P. G. B. 7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Pigato, (copia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larino da Milano</w:t>
        <w:tab/>
        <w:t>241-1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Biblioteca dei frati Minori Cappuccini di Lombardia, 1535-1900, Firenze 193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mbriani Vittorio</w:t>
        <w:tab/>
        <w:t>Manz. 866, (78-43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Un’opinione del Manzoni menomata e contradetta da V. I., Napoli 187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mbrighi Gastone</w:t>
        <w:tab/>
        <w:t>26-5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religiosità popolare nella ricerca storico-geografica. In </w:t>
      </w:r>
      <w:r>
        <w:rPr>
          <w:u w:val="single"/>
        </w:rPr>
        <w:t xml:space="preserve">Orientamenti sociali, </w:t>
      </w:r>
      <w:r>
        <w:rPr/>
        <w:t>Marzo 19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ncisa Della Rocchetta Giovanni</w:t>
        <w:tab/>
        <w:t>217-20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Notizie sulla fabbrica della chiesa colleggiata di Ariccia (1662-1664). In </w:t>
      </w:r>
      <w:r>
        <w:rPr>
          <w:u w:val="single"/>
        </w:rPr>
        <w:t xml:space="preserve">Rivista del R. Istituto d’Archeologia e storia dell’arte, </w:t>
      </w:r>
      <w:r>
        <w:rPr/>
        <w:t>Anno 1°, 1929, VII, fasc. 1°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ndeliesto</w:t>
        <w:tab/>
        <w:t>66-12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di condoglianze per la morte di P. Zambarelli, 14.1.19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nglese Ernestina</w:t>
        <w:tab/>
        <w:t>Manz. 876-B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“</w:t>
      </w:r>
      <w:r>
        <w:rPr/>
        <w:t>I Promessi Sposi”, musica, Milano, 25.8.188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nfelise Mario</w:t>
        <w:tab/>
        <w:t>71-6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editopria veneziana nel ‘700, Milano 198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ngui Gaetano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, Com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nsegnamento</w:t>
        <w:tab/>
        <w:t>60-7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nsegnamento, educazione, cultura. Raccolta di testi conciliari. Quaderno n. 26, supplemento a Docete, n. 8, 196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nverardi Riccardo</w:t>
        <w:tab/>
        <w:t>223-9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Bibliografia dell’educazione e dell’istituzione, P. I. Milano 189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nzaghi Ant. E Franc.</w:t>
        <w:tab/>
        <w:t>238-2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ttera ad Al. Volta. In </w:t>
      </w:r>
      <w:r>
        <w:rPr>
          <w:u w:val="single"/>
        </w:rPr>
        <w:t>Epist. A. V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achimsen Paul</w:t>
        <w:tab/>
        <w:t>234-10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Riforma (Lutero e Carlo V), Venezia 19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olanda (Plattis M.)</w:t>
        <w:tab/>
        <w:t>F. D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a nuova edizione dei Promessi sposi. In </w:t>
      </w:r>
      <w:r>
        <w:rPr>
          <w:u w:val="single"/>
        </w:rPr>
        <w:t xml:space="preserve">F. D., </w:t>
      </w:r>
      <w:r>
        <w:rPr/>
        <w:t>13.9.19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omelli nicolò</w:t>
        <w:tab/>
        <w:t>19.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nacreontica. In </w:t>
      </w:r>
      <w:r>
        <w:rPr>
          <w:u w:val="single"/>
        </w:rPr>
        <w:t>Adunanzi Arcadi, Roma 177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onard Norbert</w:t>
        <w:tab/>
        <w:t>Manz. 863, (206-76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’eèilogue des Promessi Sposi. In </w:t>
      </w:r>
      <w:r>
        <w:rPr>
          <w:u w:val="single"/>
        </w:rPr>
        <w:t xml:space="preserve">Italianistica, </w:t>
      </w:r>
      <w:r>
        <w:rPr/>
        <w:t>1980, pag. 130-14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onard Norbert</w:t>
        <w:tab/>
        <w:t>Riv. V.6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 temps dans la Jerusalem dèlibrèe. In </w:t>
      </w:r>
      <w:r>
        <w:rPr>
          <w:u w:val="single"/>
        </w:rPr>
        <w:t xml:space="preserve">Bergomum, </w:t>
      </w:r>
      <w:r>
        <w:rPr/>
        <w:t>197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onard Norbert</w:t>
        <w:tab/>
        <w:t>Riv. V-6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’érotisme dalns la Jerusalem délibrèe. In </w:t>
      </w:r>
      <w:r>
        <w:rPr>
          <w:u w:val="single"/>
        </w:rPr>
        <w:t xml:space="preserve">Bergomum, </w:t>
      </w:r>
      <w:r>
        <w:rPr/>
        <w:t>198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onard Norbert</w:t>
        <w:tab/>
        <w:t>64-4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Cosmopolitismo e patriottismo nel “Caffè”. In </w:t>
      </w:r>
      <w:r>
        <w:rPr>
          <w:u w:val="single"/>
        </w:rPr>
        <w:t xml:space="preserve">Economia ecc in Lombardia nell’età di M. Teresa, </w:t>
      </w:r>
      <w:r>
        <w:rPr/>
        <w:t>Vol. 2°, pag. 65-9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oppi Marchesi</w:t>
        <w:tab/>
        <w:t>229-1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ronaca delle guerre dei Friulanni coi germani dal 1507 al 1524 di G. B. Cergnen, Udine 189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Jorgensen K.</w:t>
        <w:tab/>
        <w:t>TM. 3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, U.S.A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orio Cardinale</w:t>
        <w:tab/>
        <w:t>52-49-B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Zambarelli, autogr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orio Raffaele</w:t>
        <w:tab/>
        <w:t>52-49-B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cena e linguaggio religioso a Bisanzio. In </w:t>
      </w:r>
      <w:r>
        <w:rPr>
          <w:u w:val="single"/>
        </w:rPr>
        <w:t xml:space="preserve">Quaderni medioevali, </w:t>
      </w:r>
      <w:r>
        <w:rPr/>
        <w:t>Giu. 19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ossa padre Amedeo</w:t>
        <w:tab/>
        <w:t>220-6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Francesco Soave e l’opera sua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ppoliti Alessandro</w:t>
        <w:tab/>
        <w:t>78-1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iscorso sulla vita e sulle opere del prof. Giuseppe Ignazio Montanari, Osimo 187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ppoliti Nicola</w:t>
        <w:tab/>
        <w:t>11-2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onetto. In </w:t>
      </w:r>
      <w:r>
        <w:rPr>
          <w:u w:val="single"/>
        </w:rPr>
        <w:t xml:space="preserve">Accademia Timidi di Mantova, </w:t>
      </w:r>
      <w:r>
        <w:rPr/>
        <w:t>175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riarte Lazaro</w:t>
        <w:tab/>
        <w:t>208-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adre Francesca Rubatto, Genova 199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rimia Dimitri</w:t>
        <w:tab/>
        <w:t>Manz. 179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l. Manzoni in Romania. In </w:t>
      </w:r>
      <w:r>
        <w:rPr>
          <w:u w:val="single"/>
        </w:rPr>
        <w:t xml:space="preserve">Annali manzoniani, </w:t>
      </w:r>
      <w:r>
        <w:rPr/>
        <w:t>Vol. VI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saia da Genova</w:t>
        <w:tab/>
        <w:t>25-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anegirico dei Santi Crispino e Veronica, Genova 18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. S. B. D.</w:t>
        <w:tab/>
        <w:t>221-1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nternational Standard Bibliographic Description for Older Mobnographic Publications (Antiquarian), Roma ICCV, 198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sella Dante</w:t>
        <w:tab/>
        <w:t>64-5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Edizione critica delle Odi di Hiuseppe Parini, Milano 197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sella Dante</w:t>
        <w:tab/>
        <w:t>221-13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Vocabolario milanese di C. M. Magg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sella Dante</w:t>
        <w:tab/>
        <w:t>64-5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Edizione critica del Giorno di Giuseppe Parini, milano 196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sella Dante</w:t>
        <w:tab/>
        <w:t>Manz. 87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Critica dilidica e critica testuale a proposito dell’ode manzoniana “Qual su le cuizie mie”. In </w:t>
      </w:r>
      <w:r>
        <w:rPr>
          <w:u w:val="single"/>
        </w:rPr>
        <w:t xml:space="preserve">Studi e problemi di critica testuale, </w:t>
      </w:r>
      <w:r>
        <w:rPr/>
        <w:t>Bologna 196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sella Dante</w:t>
        <w:tab/>
        <w:t>244-6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 Combaroli in rivolta da Carlo Maria Maggi e Carlo Emilio Gadda, Torino 198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sella Dante</w:t>
        <w:tab/>
        <w:t>Manz. 87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anzoni e il vocabolario della Crusc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sella Dante</w:t>
        <w:tab/>
        <w:t>222-12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poesia del Port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sella Dante</w:t>
        <w:tab/>
        <w:t>244-6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orta e Manzoni, porta in Manzoni. In </w:t>
      </w:r>
      <w:r>
        <w:rPr>
          <w:u w:val="single"/>
        </w:rPr>
        <w:t>I Lombardi in rivolt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sella Dante</w:t>
        <w:tab/>
        <w:t>Manz. 878 bi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Officina dei Promessi Sposi, Milano 19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snardi Lorenzo</w:t>
        <w:tab/>
        <w:t>84-10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toria della Università di Genova, parte prima, fino al 1773, Genova 186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snardi Lorenzo</w:t>
        <w:tab/>
        <w:t>84-102-B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toria della Università di Genova, parte seconda, 1867</w:t>
      </w:r>
      <w:r>
        <w:rPr>
          <w:b/>
        </w:rPr>
        <w:tab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sola Buonfiglio</w:t>
        <w:tab/>
        <w:t>25-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Versi in morte di Faustino Gogliuffi, Novi 183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sola Francesco</w:t>
        <w:tab/>
        <w:t>Manz. 878, 65-2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“</w:t>
      </w:r>
      <w:r>
        <w:rPr/>
        <w:t xml:space="preserve">Giovinezza umile e profetica” nei Promessi Sposi. In </w:t>
      </w:r>
      <w:r>
        <w:rPr>
          <w:u w:val="single"/>
        </w:rPr>
        <w:t xml:space="preserve">Diocesi di Milano, </w:t>
      </w:r>
      <w:r>
        <w:rPr/>
        <w:t>Apr. 197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sola Pietro</w:t>
        <w:tab/>
        <w:t>84-1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 Iacopo Richini sacerdote novello Del Cholera. Al Monumento di Nicolò Paganini nel Villetto Di Negr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sola Pietro</w:t>
        <w:tab/>
        <w:t>25-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arme per Gagliuff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solani Alamo</w:t>
        <w:tab/>
        <w:t>37-3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oesie, con biografia, Venezia 179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solani Carolina</w:t>
        <w:tab/>
        <w:t>222-8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onne di virtù nella baraonda bolognese del settecento, Bologn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 xml:space="preserve">Isolani Rodolfo </w:t>
        <w:tab/>
        <w:t>Manz. 880, (246-24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Osservazioni letterarie intorno ad alcuni tratti scelti dei Promessi Sposi di Al. Manzoni, Firenze 187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stituti</w:t>
        <w:tab/>
        <w:t>60-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li istituti di educazione in italia, Vol. I. I convitti dello Stato, Roma, Staderini, 194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stituti</w:t>
        <w:tab/>
        <w:t>60-4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li istituti di educazione in italia, Vol. II. I convitti degli enti pubblici e dei privati, Roma, Staderini, 194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stituti</w:t>
        <w:tab/>
        <w:t>60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stituti di istruzione secondaria dipendenti dalla autorità ecclesiastica in Italia, a cura dell’Ufficio Scolastico Centrale della S. Congregazione dei Seminari e delle Università degli Studi, Roma, 19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stituto</w:t>
        <w:tab/>
        <w:t>Manz. 93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stituto Italiano Cultura  Madrid: L’assedio di Casale, Madrid, 197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stituto</w:t>
        <w:tab/>
        <w:t>Manz. 93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stituto Italiano Cultura Madrid. La guerra e la peste nella Milano dei Promessi Sposi: documenti inediti tratti dagli archivi spagnoli, Madrid, 197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struzioni</w:t>
        <w:tab/>
        <w:t>60-2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struzioni ai Commissari governativi agli scrutini ed agli esami, Roma, Ist. Poligrafico dello Stato, 195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struzioni</w:t>
        <w:tab/>
        <w:t>60-3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struzioni riguardanti le scuole e gli istituti medi non statali. Circ. n. 1688 del 5.5.1954, Roma 195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tinerari lecchesi</w:t>
        <w:tab/>
        <w:t>217-24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er le vie di San girolamo, Banca Popolare di Bergamo, 198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ulir Turrati</w:t>
        <w:tab/>
        <w:t>20-2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ermones duo medit. Clementini Vauneti de eodem commentariolum(?), Modena 179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urlaro R.</w:t>
        <w:tab/>
        <w:t>Manz. 88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o stile manzoniano nel Salento prima e dopo il Manzoni. In </w:t>
      </w:r>
      <w:r>
        <w:rPr>
          <w:u w:val="single"/>
        </w:rPr>
        <w:t xml:space="preserve">Manzoni europeo, </w:t>
      </w:r>
      <w:r>
        <w:rPr/>
        <w:t>pagg. 237-2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urlaro Rosario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genesi della fede manzonian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valdi Armando Fabio</w:t>
        <w:tab/>
        <w:t>209-7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Una “macchina” funebre nella chiesa dei Padri Somaschi (1683). Annotazioni sugli apparati effineri genovesi di fine seicento, Genova 198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valdi A. F.</w:t>
        <w:tab/>
        <w:t>207-8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cheda per il catalogo funebre del Cardinale Stefano Durazzo a Genova (Luglio 1667), Università di Genova Istituto di storia dell’art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valdi A. F.</w:t>
        <w:tab/>
        <w:t>217-18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“</w:t>
      </w:r>
      <w:r>
        <w:rPr/>
        <w:t>Palladio” 1979. Attività di Carlo Fontana a Genov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valdi Fabio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, Genov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van Diego</w:t>
        <w:tab/>
        <w:t>242-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Rivista Guadalupana, Abril 195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vanoff Nicola</w:t>
        <w:tab/>
        <w:t>71-5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rte e critica d’arte nella Venezia del ‘600. In </w:t>
      </w:r>
      <w:r>
        <w:rPr>
          <w:u w:val="single"/>
        </w:rPr>
        <w:t>Civiltà veneziana, 71-5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Vanoff Nicola</w:t>
        <w:tab/>
        <w:t>26-6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Tiziano e la critica d’arte dal ‘500 a oggi. In </w:t>
      </w:r>
      <w:r>
        <w:rPr>
          <w:u w:val="single"/>
        </w:rPr>
        <w:t xml:space="preserve">Ateneo Veneto, </w:t>
      </w:r>
      <w:r>
        <w:rPr/>
        <w:t>Genn. Dic. 1977, n. 1-2, pag. 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Ivanoff Nicola</w:t>
        <w:tab/>
        <w:t>F. lett. 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Tiepolo: continuità di rapporti con la pittura veneziana del ‘600. In </w:t>
      </w:r>
      <w:r>
        <w:rPr>
          <w:u w:val="single"/>
        </w:rPr>
        <w:t xml:space="preserve">F. L., </w:t>
      </w:r>
      <w:r>
        <w:rPr/>
        <w:t>17.6.19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center"/>
        <w:rPr>
          <w:b/>
          <w:b/>
          <w:sz w:val="144"/>
        </w:rPr>
      </w:pPr>
      <w:r>
        <w:rPr>
          <w:b/>
          <w:sz w:val="144"/>
        </w:rPr>
        <w:t>J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Jahier Augusto</w:t>
        <w:tab/>
        <w:t>25-9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Riformatori e riformati italiani dei sec. XV e XVI, Firenze 192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>
          <w:b/>
        </w:rPr>
        <w:t>Jahier Augusto</w:t>
        <w:tab/>
        <w:t>25-97</w:t>
      </w:r>
      <w:r>
        <w:rPr/>
        <w:t xml:space="preserve">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arc’Antonio flaminio, p. 3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>
          <w:b/>
        </w:rPr>
        <w:t>Jahier Augusto</w:t>
        <w:tab/>
        <w:t>25-97</w:t>
      </w:r>
      <w:r>
        <w:rPr/>
        <w:t xml:space="preserve">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iovanni valdes, p. 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>
          <w:b/>
        </w:rPr>
        <w:t>Jahier Augusto</w:t>
        <w:tab/>
        <w:t>25-97</w:t>
      </w:r>
      <w:r>
        <w:rPr/>
        <w:t xml:space="preserve">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iovanni burno, p. 8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>
          <w:b/>
        </w:rPr>
        <w:t>Jahier Augusto</w:t>
        <w:tab/>
        <w:t>25-97</w:t>
      </w:r>
      <w:r>
        <w:rPr/>
        <w:t xml:space="preserve">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Francesco Spier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>
          <w:b/>
        </w:rPr>
        <w:t>Jahier Augusto</w:t>
        <w:tab/>
        <w:t>25-97</w:t>
      </w:r>
      <w:r>
        <w:rPr/>
        <w:t xml:space="preserve">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ier Paolo Vergerio, p. 6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>
          <w:b/>
        </w:rPr>
        <w:t>Jahier Augusto</w:t>
        <w:tab/>
        <w:t>25-97</w:t>
      </w:r>
      <w:r>
        <w:rPr/>
        <w:t xml:space="preserve">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ietro Cranesecchi, p. 6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>
          <w:b/>
        </w:rPr>
        <w:t>Jahier Augusto</w:t>
        <w:tab/>
        <w:t>25-97</w:t>
      </w:r>
      <w:r>
        <w:rPr/>
        <w:t xml:space="preserve">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Bartolomeo Fonzio, p. 5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>
          <w:b/>
        </w:rPr>
        <w:t>Jahier Augusto</w:t>
        <w:tab/>
        <w:t>25-97</w:t>
      </w:r>
      <w:r>
        <w:rPr/>
        <w:t xml:space="preserve">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ietro martire Vermigli, P. 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J</w:t>
      </w:r>
      <w:r>
        <w:rPr>
          <w:b/>
        </w:rPr>
        <w:t>Iahier Augusto</w:t>
        <w:tab/>
        <w:t>25-97</w:t>
      </w:r>
      <w:r>
        <w:rPr/>
        <w:t xml:space="preserve">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Bernardino Ochino, p. 4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>
          <w:b/>
        </w:rPr>
        <w:t>Jahier Augusto</w:t>
        <w:tab/>
        <w:t>25-97</w:t>
      </w:r>
      <w:r>
        <w:rPr/>
        <w:t xml:space="preserve">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omponeo Algeri, p. 4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>
          <w:b/>
        </w:rPr>
        <w:t>Jahier Augusto</w:t>
        <w:tab/>
        <w:t>25-97</w:t>
      </w:r>
      <w:r>
        <w:rPr/>
        <w:t xml:space="preserve">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Fannio di Faenza, p. 4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>
          <w:b/>
        </w:rPr>
        <w:t>Jahier Augusto</w:t>
        <w:tab/>
        <w:t>25-97</w:t>
      </w:r>
      <w:r>
        <w:rPr/>
        <w:t xml:space="preserve">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argherita di Francia duchessa di Savoi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>
          <w:b/>
        </w:rPr>
        <w:t>Jahier Augusto</w:t>
        <w:tab/>
        <w:t>25-97</w:t>
      </w:r>
      <w:r>
        <w:rPr/>
        <w:t xml:space="preserve">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Renata di franciap. 16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>
          <w:b/>
        </w:rPr>
        <w:t>Jahier Augusto</w:t>
        <w:tab/>
        <w:t>25-97</w:t>
      </w:r>
      <w:r>
        <w:rPr/>
        <w:t xml:space="preserve">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vinia Della Rovere, p. 15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>
          <w:b/>
        </w:rPr>
        <w:t>Jahier Augusto</w:t>
        <w:tab/>
        <w:t>25-97</w:t>
      </w:r>
      <w:r>
        <w:rPr/>
        <w:t xml:space="preserve">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Olimpia Morata, p. 1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>
          <w:b/>
        </w:rPr>
        <w:t>Jahier Augusto</w:t>
        <w:tab/>
        <w:t>25-97</w:t>
      </w:r>
      <w:r>
        <w:rPr/>
        <w:t xml:space="preserve">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iulia Gonzaga, p. 1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>
          <w:b/>
        </w:rPr>
        <w:t>Jahier Augusto</w:t>
        <w:tab/>
        <w:t>25-97</w:t>
      </w:r>
      <w:r>
        <w:rPr/>
        <w:t xml:space="preserve">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aterina Cibo, p. 14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>
          <w:b/>
        </w:rPr>
        <w:t>Jahier Augusto</w:t>
        <w:tab/>
        <w:t>25-97</w:t>
      </w:r>
      <w:r>
        <w:rPr/>
        <w:t xml:space="preserve">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Vittoria Colonna, p. 13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>
          <w:b/>
        </w:rPr>
        <w:t>Jahier Augusto</w:t>
        <w:tab/>
        <w:t>25-97</w:t>
      </w:r>
      <w:r>
        <w:rPr/>
        <w:t xml:space="preserve">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iovanni Diodati, p. 12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>
          <w:b/>
        </w:rPr>
        <w:t>Jahier Augusto</w:t>
        <w:tab/>
        <w:t>25-97</w:t>
      </w:r>
      <w:r>
        <w:rPr/>
        <w:t xml:space="preserve">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aleazzo Caracciolo, p. 11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>
          <w:b/>
        </w:rPr>
        <w:t>Jahier Augusto</w:t>
        <w:tab/>
        <w:t>25-97</w:t>
      </w:r>
      <w:r>
        <w:rPr/>
        <w:t xml:space="preserve">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nio Paleario, p. 11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>
          <w:b/>
        </w:rPr>
        <w:t>Jahier Augusto</w:t>
        <w:tab/>
        <w:t>25-97</w:t>
      </w:r>
      <w:r>
        <w:rPr/>
        <w:t xml:space="preserve">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elio Secondo Curione, p. 10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J</w:t>
      </w:r>
      <w:r>
        <w:rPr>
          <w:b/>
        </w:rPr>
        <w:t>Iahier Augusto</w:t>
        <w:tab/>
        <w:t>25-97</w:t>
      </w:r>
      <w:r>
        <w:rPr/>
        <w:t xml:space="preserve">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gostino Mainardi, p. 10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>
          <w:b/>
        </w:rPr>
        <w:t>Jahier Augusto</w:t>
        <w:tab/>
        <w:t>25-97</w:t>
      </w:r>
      <w:r>
        <w:rPr/>
        <w:t xml:space="preserve">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iovanni Luigi Poscole, p. 9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>
          <w:b/>
        </w:rPr>
        <w:t>Jahier Augusto</w:t>
        <w:tab/>
        <w:t>25-97</w:t>
      </w:r>
      <w:r>
        <w:rPr/>
        <w:t xml:space="preserve">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ioffredo Voragli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>
          <w:b/>
        </w:rPr>
        <w:t>Jahier Augusto</w:t>
        <w:tab/>
        <w:t>25-97</w:t>
      </w:r>
      <w:r>
        <w:rPr/>
        <w:t xml:space="preserve">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ntonio Bruccioli, p. 8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>
          <w:b/>
        </w:rPr>
        <w:t>Jahier Augusto</w:t>
        <w:tab/>
        <w:t>25-97</w:t>
      </w:r>
      <w:r>
        <w:rPr/>
        <w:t xml:space="preserve">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Boldo Lupetino, p. 8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Jannaco Carmine</w:t>
        <w:tab/>
        <w:t>244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apporti di Angelo Mazza con Foscolo e Spallanzani. In </w:t>
      </w:r>
      <w:r>
        <w:rPr>
          <w:u w:val="single"/>
        </w:rPr>
        <w:t>Atti del conv. Sul ‘700 parmense nel II cent. della morte di Frugoni</w:t>
      </w:r>
      <w:r>
        <w:rPr/>
        <w:t>, Parma 196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Jedin Hubert</w:t>
        <w:tab/>
        <w:t>79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Riforma cattolica e controriforma, Brescia 195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Jedin Hubert</w:t>
        <w:tab/>
        <w:t>247-2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Riforma e controriforma, 197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Jedin Hubert</w:t>
        <w:tab/>
        <w:t>291-103, 61-6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Gasparo Contarini e il contributo veneziano alla riforma cattolica. In </w:t>
      </w:r>
      <w:r>
        <w:rPr>
          <w:u w:val="single"/>
        </w:rPr>
        <w:t>La civiltà veneziana del Rinascimento, Firenze 195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Jedin Hubert</w:t>
        <w:tab/>
        <w:t>291-10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significato del periodo bolognese per le decisioni dogmatiche e l’opera di riforma del Concilio di Trento. In </w:t>
      </w:r>
      <w:r>
        <w:rPr>
          <w:u w:val="single"/>
        </w:rPr>
        <w:t xml:space="preserve">Italia Sacra. Problemi di vita religiosa in Italia del Cinquecento, </w:t>
      </w:r>
      <w:r>
        <w:rPr/>
        <w:t>Padova 196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Jedin Hubert-Glazik  Joseph –Iserloch Erwin</w:t>
        <w:tab/>
        <w:t>84-11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toria della chiesa, Vol. VI, diretta da Hubert Jedin. Riforma e Controriforma, XVI-XVII sec., Nov. 197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Joly Jacques</w:t>
        <w:tab/>
        <w:t>221-1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Metastasio e l’ideologia del sovrano virtuoso. In </w:t>
      </w:r>
      <w:r>
        <w:rPr>
          <w:u w:val="single"/>
        </w:rPr>
        <w:t xml:space="preserve">Istituzioni culturali e sceniche nell’età delle riforme, </w:t>
      </w:r>
      <w:r>
        <w:rPr/>
        <w:t>Franco Angeli, 198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Jonard Norbert</w:t>
        <w:tab/>
        <w:t>230-11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vie quotidienne a Venise au XVIII siècle, Hachett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Jovine Bertoni D. Malatesta</w:t>
        <w:tab/>
        <w:t>33-4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Breve storia della scuola italiana, Ed. Riuniti, 196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Junker Ernest</w:t>
        <w:tab/>
        <w:t>215-4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Goethes Teilmahma an Manzoni und die ersten deutschen Ubersetzungen. In </w:t>
      </w:r>
      <w:r>
        <w:rPr>
          <w:u w:val="single"/>
        </w:rPr>
        <w:t xml:space="preserve">Atti XI Congress, naz. Studi manz., </w:t>
      </w:r>
      <w:r>
        <w:rPr/>
        <w:t>Lecco 198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Junker Ernst</w:t>
        <w:tab/>
        <w:t>Manz. 180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Die Ode “Marzo 1821” Manzoni und korner in Zeitalter der Reak tan. In </w:t>
      </w:r>
      <w:r>
        <w:rPr>
          <w:u w:val="single"/>
        </w:rPr>
        <w:t>Atti del IV Congress. manz</w:t>
      </w:r>
      <w:r>
        <w:rPr/>
        <w:t>., Lecco 195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center"/>
        <w:rPr>
          <w:b/>
          <w:b/>
          <w:sz w:val="144"/>
        </w:rPr>
      </w:pPr>
      <w:r>
        <w:rPr>
          <w:b/>
          <w:sz w:val="144"/>
        </w:rPr>
        <w:t>K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Kamen Heurg</w:t>
        <w:tab/>
        <w:t>25-10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Nascita della tolleranza, Verona 196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Kaminski G.</w:t>
        <w:tab/>
        <w:t>244-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Marcantonio Flaminio ed i chierici Regolari. In </w:t>
      </w:r>
      <w:r>
        <w:rPr>
          <w:u w:val="single"/>
        </w:rPr>
        <w:t xml:space="preserve">Regnum Dei, </w:t>
      </w:r>
      <w:r>
        <w:rPr/>
        <w:t>2 (1946), pag. 5-1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Kancisvili Nina</w:t>
        <w:tab/>
        <w:t>vedere Rivist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lcune considerazioni su un incontro tra P. A. Vazenskii e Al. Manzoni. In </w:t>
      </w:r>
      <w:r>
        <w:rPr>
          <w:u w:val="single"/>
        </w:rPr>
        <w:t xml:space="preserve">Aevum, </w:t>
      </w:r>
      <w:r>
        <w:rPr/>
        <w:t>196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Kannes G. Luca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, Mila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Kaser Kurt</w:t>
        <w:tab/>
        <w:t>208-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Riforma e Controriforma, Firenze, Vallecchi, 192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Kellermann Olao</w:t>
        <w:tab/>
        <w:t>241-2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Vermiglioli G. B., Perugia 18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Kerenyi Carlo</w:t>
        <w:tab/>
        <w:t>F. lett. …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 concetti fondamentali dell’Umanesimo e le sue possibilità nell’avvenire. In </w:t>
      </w:r>
      <w:r>
        <w:rPr>
          <w:u w:val="single"/>
        </w:rPr>
        <w:t xml:space="preserve">F. L., </w:t>
      </w:r>
      <w:r>
        <w:rPr/>
        <w:t>8.5.194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Kevenhulle Emm.</w:t>
        <w:tab/>
        <w:t>238-2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Al. Volta. In Epist. A. V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Kiriachi</w:t>
        <w:tab/>
        <w:t>232-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chiesa di S. Maria dei Derelitti della casa di ricovero, Venezia 190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Korff de M.</w:t>
        <w:tab/>
        <w:t>85-4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G. B. Adriani, S. Petersbourg, 5.2.1860</w:t>
      </w:r>
      <w:r>
        <w:rPr>
          <w:b/>
        </w:rPr>
        <w:tab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Kovacic S.</w:t>
        <w:tab/>
        <w:t>Somascha Ago. 199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tefano Cosmi, l’arcivescovo di Spalato contemporaneo e amico di Giovanni Patsrizi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Kovacic Slavko</w:t>
        <w:tab/>
        <w:t>TM. 274-G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Spalat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Kovacic Slavko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Spalat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Kramers</w:t>
        <w:tab/>
        <w:t>78-2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Woorenbrock, 196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Krejci Joseph</w:t>
        <w:tab/>
        <w:t>TM. 3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Trent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Kretzers Enrico</w:t>
        <w:tab/>
        <w:t>Manz. 863-B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Traduzione in neerlandese delle opere minori di A. Manzoni. In </w:t>
      </w:r>
      <w:r>
        <w:rPr>
          <w:u w:val="single"/>
        </w:rPr>
        <w:t>Atti Nimeg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Kristeller Paul Oskar</w:t>
        <w:tab/>
        <w:t>289-4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/>
        <w:t xml:space="preserve">Guglielmo Postel lettore di Mrasilio Ficino. In </w:t>
      </w:r>
      <w:r>
        <w:rPr>
          <w:u w:val="single"/>
        </w:rPr>
        <w:t>Postello, Venezia e il suo mondo,</w:t>
      </w:r>
      <w:r>
        <w:rPr/>
        <w:t xml:space="preserve"> Firenze, Leo S. Olschki Editore, 198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Kuhn C. G.</w:t>
        <w:tab/>
        <w:t>238-2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ttere a Al. Volta. In </w:t>
      </w:r>
      <w:r>
        <w:rPr>
          <w:u w:val="single"/>
        </w:rPr>
        <w:t>Epist A. V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Kuntz Paul Grimley</w:t>
        <w:tab/>
        <w:t>289-4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rocess Philosphy: Postel Sarpi and Whitehead. In </w:t>
      </w:r>
      <w:r>
        <w:rPr>
          <w:u w:val="single"/>
        </w:rPr>
        <w:t xml:space="preserve">Postello, Venezia e il suo mondo, </w:t>
      </w:r>
      <w:r>
        <w:rPr/>
        <w:t>Firenze, Leo S. Olschki Editore, 198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Kwiatkowski p. Ladislao c.e.</w:t>
        <w:tab/>
        <w:t>206-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vita di Padre Pietro Semenenko, c. r., Rom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center"/>
        <w:rPr>
          <w:b/>
          <w:b/>
          <w:sz w:val="144"/>
        </w:rPr>
      </w:pPr>
      <w:r>
        <w:rPr>
          <w:b/>
          <w:sz w:val="144"/>
        </w:rPr>
        <w:t>L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banca Baldassare</w:t>
        <w:tab/>
        <w:t>219-6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ntorno alla scuola padovana e alla filosofia morale, prolusione, Verona, Padova 188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brocca Mario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sua creatura, Medusa (Br. Barilli). In </w:t>
      </w:r>
      <w:r>
        <w:rPr>
          <w:u w:val="single"/>
        </w:rPr>
        <w:t xml:space="preserve">F. L., </w:t>
      </w:r>
      <w:r>
        <w:rPr/>
        <w:t>20.4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caita Paolo</w:t>
        <w:tab/>
        <w:t>225-10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cienza, …. E industria in Carlo Cattane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 Cava Mario</w:t>
        <w:tab/>
        <w:t>F. Lett. 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 sanlucchesi sono poeti (C. Alvaro). In </w:t>
      </w:r>
      <w:r>
        <w:rPr>
          <w:u w:val="single"/>
        </w:rPr>
        <w:t xml:space="preserve">F. L., </w:t>
      </w:r>
      <w:r>
        <w:rPr/>
        <w:t>22.1.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 Cava Mario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eminara, un vero narratore della provincia. In </w:t>
      </w:r>
      <w:r>
        <w:rPr>
          <w:u w:val="single"/>
        </w:rPr>
        <w:t xml:space="preserve">F. L., </w:t>
      </w:r>
      <w:r>
        <w:rPr/>
        <w:t>6.4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 Corti</w:t>
        <w:tab/>
        <w:t>238-2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ttera ad Al. Volta. In </w:t>
      </w:r>
      <w:r>
        <w:rPr>
          <w:u w:val="single"/>
        </w:rPr>
        <w:t>Epist. A. V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 Cute Pietro</w:t>
        <w:tab/>
        <w:t>232-6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 vicende delle biblioteche monastiche veneziane dopo la soppressione napoleonica, 19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dvocat</w:t>
        <w:tab/>
        <w:t>54-123-1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izionario portatile, Voll. 7, Bergamo 188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fiteau p. Francesco</w:t>
        <w:tab/>
        <w:t>213-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storia della costituzione Unigenitus Dei Filius, Tomo II, roma 179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fontaine Cardinale</w:t>
        <w:tab/>
        <w:t>220-2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Stoppiglia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gena Fietta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Fossa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gomarsino Girolamo s.j.</w:t>
        <w:tab/>
        <w:t>38-1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Orationes duae: 1) pro lingua latina; 2) pro scholis publicis, Calogeriana 173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gomarsino Girolamo s.j.</w:t>
        <w:tab/>
        <w:t>38-1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ro scholis publicis, oratio secunda, Calogeriana 173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gomarsino Girolamo s.j.</w:t>
        <w:tab/>
        <w:t>38-2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ultam dandam litteris esse at non multis operam oratio, Calogeriana 174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gomarsino don Luigi</w:t>
        <w:tab/>
        <w:t>220-2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Stoppiglia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gomarzini A. M.</w:t>
        <w:tab/>
        <w:t>Riv. V-4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rima inchiesta sul “Monte Oliveto”. In </w:t>
      </w:r>
      <w:r>
        <w:rPr>
          <w:u w:val="single"/>
        </w:rPr>
        <w:t xml:space="preserve">Bergomum, </w:t>
      </w:r>
      <w:r>
        <w:rPr/>
        <w:t>Dic. 196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gomarzini A. M.</w:t>
        <w:tab/>
        <w:t>Riv. V-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monte Oliveto (Tasso). In </w:t>
      </w:r>
      <w:r>
        <w:rPr>
          <w:u w:val="single"/>
        </w:rPr>
        <w:t xml:space="preserve">Bergomum, </w:t>
      </w:r>
      <w:r>
        <w:rPr/>
        <w:t>Dic. 196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llemand Leon</w:t>
        <w:tab/>
        <w:t>243-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Histoire de la charité, Vol I: L’antiquité, Paris 190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 Lumia Isidoro</w:t>
        <w:tab/>
        <w:t>80-2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omenico Caracciolo e un riformatore del sec. XVIII, Palermo 186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ma Ernesto</w:t>
        <w:tab/>
        <w:t>62-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pensiero pedagogico dell’Illuminism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ma De Pietro</w:t>
        <w:tab/>
        <w:t>241-2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Vermiglioli G. B., Perugia 18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mberti Augusto</w:t>
        <w:tab/>
        <w:t>Manz. 88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senso del paesaggio nei Promessi Spos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mberti Augusto</w:t>
        <w:tab/>
        <w:t>233-2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ussanio, Fossano 193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mberti Rosangela</w:t>
        <w:tab/>
        <w:t>TM. 3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, Genov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mboglia Carmelo</w:t>
        <w:tab/>
        <w:t>Manz. 180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lessandro manzoni e la musica. In </w:t>
      </w:r>
      <w:r>
        <w:rPr>
          <w:u w:val="single"/>
        </w:rPr>
        <w:t>Atti studi 195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mboglia Carmelo</w:t>
        <w:tab/>
        <w:t>Manz. 180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lessandro Manzoni e la contessa Diodata Roero di Saluzzo nella cara corrispondenza. In </w:t>
      </w:r>
      <w:r>
        <w:rPr>
          <w:u w:val="single"/>
        </w:rPr>
        <w:t>Atti V Congress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mboglia Carmelo</w:t>
        <w:tab/>
        <w:t>Manz. 180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Fra Dante e Manzoni S. Leonardo da Porta Maurizio scrittore e oratore. In </w:t>
      </w:r>
      <w:r>
        <w:rPr>
          <w:u w:val="single"/>
        </w:rPr>
        <w:t>Atti VII Congress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mboglia Carmelo</w:t>
        <w:tab/>
        <w:t>Manz. 180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conversione di Alesaandro manzoni nel pensiero dello scrittore piemontese il conte De Gubernatis. In </w:t>
      </w:r>
      <w:r>
        <w:rPr>
          <w:u w:val="single"/>
        </w:rPr>
        <w:t xml:space="preserve">Atti VI Congresso manzoniano, </w:t>
      </w:r>
      <w:r>
        <w:rPr/>
        <w:t>196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mboglia Carmelo</w:t>
        <w:tab/>
        <w:t>Manz. 180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Neo-Cattolicesimo di Alessandro Manzoni e la sua efficacia nel Risorgimento. In </w:t>
      </w:r>
      <w:r>
        <w:rPr>
          <w:u w:val="single"/>
        </w:rPr>
        <w:t xml:space="preserve">Stti del V Congresso Nazionale di Studi manzoniani, </w:t>
      </w:r>
      <w:r>
        <w:rPr/>
        <w:t>Lecco 195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mbrocea Landolfo</w:t>
        <w:tab/>
        <w:t>230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isanima sopra alcuni punti di una Canzone di Frugoni C. I.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MP.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Casnati, l’esorcizzatore. In </w:t>
      </w:r>
      <w:r>
        <w:rPr>
          <w:u w:val="single"/>
        </w:rPr>
        <w:t xml:space="preserve">La Provincia, </w:t>
      </w:r>
      <w:r>
        <w:rPr/>
        <w:t>23.3.195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mpredi L.</w:t>
        <w:tab/>
        <w:t>Manz. 886, 65-2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 giovani e il messaggio manzoniano. In </w:t>
      </w:r>
      <w:r>
        <w:rPr>
          <w:u w:val="single"/>
        </w:rPr>
        <w:t xml:space="preserve">Diocesi di mIlano, </w:t>
      </w:r>
      <w:r>
        <w:rPr/>
        <w:t>Mag. 1973, pag. 254-25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mbuschini Luigi</w:t>
        <w:tab/>
        <w:t>25-1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Elogio funebre in morte del Rev. Luigi Moscota, 27.4.182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mbuschini Luigi</w:t>
        <w:tab/>
        <w:t>25-1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Orazioni per l’anima di Vitt. Erc., Genova 18.2.182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mbuschini Luigi</w:t>
        <w:tab/>
        <w:t>25-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Omilia al popolo, Genova 181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mbuschini Luigi</w:t>
        <w:tab/>
        <w:t>25-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Orazioni in occasione del suo solenne ingresso, Genova 181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mbuschini Luigi</w:t>
        <w:tab/>
        <w:t>25-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Omelia, Genova 181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na Francesco</w:t>
        <w:tab/>
        <w:t>241-2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Danielo Bartoli, Roma 183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nata Giuliana</w:t>
        <w:tab/>
        <w:t>34-3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rocessi contro cristiani negli atti dei martiri, Torino 197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nci Fortunato</w:t>
        <w:tab/>
        <w:t>232-4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ull’opinione storica vigente ai tempi di Dante intorno al papa Anastasio II. In </w:t>
      </w:r>
      <w:r>
        <w:rPr>
          <w:u w:val="single"/>
        </w:rPr>
        <w:t xml:space="preserve">L’Album, </w:t>
      </w:r>
      <w:r>
        <w:rPr/>
        <w:t>14.7.186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nci Fortunato</w:t>
        <w:tab/>
        <w:t>232-4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ttera dantesca a Filippo Mercuri. In </w:t>
      </w:r>
      <w:r>
        <w:rPr>
          <w:u w:val="single"/>
        </w:rPr>
        <w:t xml:space="preserve">L’Album, </w:t>
      </w:r>
      <w:r>
        <w:rPr/>
        <w:t>7.4.186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ndi Stefano</w:t>
        <w:tab/>
        <w:t>F. lett. 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“</w:t>
      </w:r>
      <w:r>
        <w:rPr/>
        <w:t xml:space="preserve">Uno, nessuno e centomila” di L. Pirandello. In </w:t>
      </w:r>
      <w:r>
        <w:rPr>
          <w:u w:val="single"/>
        </w:rPr>
        <w:t xml:space="preserve">F. L., </w:t>
      </w:r>
      <w:r>
        <w:rPr/>
        <w:t>13.12.192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ndi Ubertino</w:t>
        <w:tab/>
        <w:t>38-1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istema vallisneriano dell’origine delle fontane. Egloga, Calogeriana 173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 xml:space="preserve">Landini </w:t>
        <w:tab/>
        <w:t>TM. 274-N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Bologn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ndogna Francesco</w:t>
        <w:tab/>
        <w:t>221-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iuseppe Mazzini e il pensiero giansenistico, Bologn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ndolfi Alfonso</w:t>
        <w:tab/>
        <w:t>11-2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Biaggi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ndriani Marsilio</w:t>
        <w:tab/>
        <w:t>238-2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ttere a Al. Volta. In </w:t>
      </w:r>
      <w:r>
        <w:rPr>
          <w:u w:val="single"/>
        </w:rPr>
        <w:t>Epist. A. V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nfranchi Piero</w:t>
        <w:tab/>
        <w:t>Manz. 888, (221-89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Orazione funebre per Mons. Luigi Tosi, 18.12.184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ng Fiammetta</w:t>
        <w:tab/>
        <w:t>TM. 274-G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Com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nte Alessandro</w:t>
        <w:tab/>
        <w:t>81-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onett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nte Alessandro</w:t>
        <w:tab/>
        <w:t>81-3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onett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nte Vincenzo</w:t>
        <w:tab/>
        <w:t>81-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onetti e Ottav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nte Vincenzo</w:t>
        <w:tab/>
        <w:t>81-3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omponimento. Sonetto per Luigi Cagnol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nteri Pio Bruno</w:t>
        <w:tab/>
        <w:t>232-7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arteggio, Voll 5, Torino 197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nza Fabio</w:t>
        <w:tab/>
        <w:t>Manz. 892, (214-6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Fantasie intorno ai Promessi Sposi, Roma 194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nza Franco</w:t>
        <w:tab/>
        <w:t>Manz. 890, (205-25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aolo Vi e la letteratura. In </w:t>
      </w:r>
      <w:r>
        <w:rPr>
          <w:u w:val="single"/>
        </w:rPr>
        <w:t xml:space="preserve">Otto Novecento, </w:t>
      </w:r>
      <w:r>
        <w:rPr/>
        <w:t>Genn. 197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nza Franco</w:t>
        <w:tab/>
        <w:t>207-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mbriani e Manzoni. In </w:t>
      </w:r>
      <w:r>
        <w:rPr>
          <w:u w:val="single"/>
        </w:rPr>
        <w:t>Manzoni-Grossi,</w:t>
      </w:r>
      <w:r>
        <w:rPr/>
        <w:t xml:space="preserve"> Milano 199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nza Franco</w:t>
        <w:tab/>
        <w:t>208-7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ucia e il quotidiano. In </w:t>
      </w:r>
      <w:r>
        <w:rPr>
          <w:u w:val="single"/>
        </w:rPr>
        <w:t xml:space="preserve">Otto Novecento, </w:t>
      </w:r>
      <w:r>
        <w:rPr/>
        <w:t>1992/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 xml:space="preserve">Lanza Giovanni </w:t>
        <w:tab/>
        <w:t>232-1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Euclidis elementorum geometricorum libri sex priores; boglissimis Accademiae a Portu Ardentibus dicati, Bologna 16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nza Giovanni-Fino Saverio</w:t>
        <w:tab/>
        <w:t>217-3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SS. Sindone, Pinerolo 19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nzi Luigi</w:t>
        <w:tab/>
        <w:t>241-2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Vermiglioli G. B., Perugia 18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nzi luigi</w:t>
        <w:tab/>
        <w:t>243-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Elogio di P. Angelo Cortenare, Milano 186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nzi Luigi</w:t>
        <w:tab/>
        <w:t>243-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lcuni cenni intorno al Collegio dei Barnabiti in Udine, Milano 188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nzillo Rosaria</w:t>
        <w:tab/>
        <w:t>Manz. 83-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otivi di estetica manzoniana, Firenze 192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nzoni Francesco</w:t>
        <w:tab/>
        <w:t>230-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ronotassi dei vescovi di Faenza dai primordi a tutto il secolo XIII, 191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pi Gasparo</w:t>
        <w:tab/>
        <w:t>37-3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oesie, con biografia, Venezia 179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pi Pier Nicola</w:t>
        <w:tab/>
        <w:t>223-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tter. In </w:t>
      </w:r>
      <w:r>
        <w:rPr>
          <w:u w:val="single"/>
        </w:rPr>
        <w:t>Epist A. Fabri, 177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potre Arthur</w:t>
        <w:tab/>
        <w:t>79-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e Aanastasio bibliotecario Sedis apostolicae, Parigi 18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 Rosa Maristella</w:t>
        <w:tab/>
        <w:t>61-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“peste luterana”. Intolleranza religiosa e focolai ereticali nella Lombardia del ‘500 e ‘60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 Rosa V.</w:t>
        <w:tab/>
        <w:t>61-6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opra il pregio della D. C. riguardandola del solo aspetto della lingua e dello stile. 10.9.18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ri Giacomo</w:t>
        <w:tab/>
        <w:t>25-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scrizioni per funerali di Spina Giusepp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rovere M. Elisa</w:t>
        <w:tab/>
        <w:t>TL. 299-66, (230-8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attività letteraria del P. Luigi Zambarelli, ms. 195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rovere M. Elisa</w:t>
        <w:tab/>
        <w:t>TM. 274-N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Mila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rsandar</w:t>
        <w:tab/>
        <w:t>206-6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ue note sul toscano più antic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 Spisa M. G. Debora</w:t>
        <w:tab/>
        <w:t>60-5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Nuova Antologia di Critica storica, Vol. II: L’età moderna, G. De Bono editor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stesio Natale</w:t>
        <w:tab/>
        <w:t>241-12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familiari, Bassano 180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tini giacinto</w:t>
        <w:tab/>
        <w:t>220-20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Stoppiglia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tronico Giuseppe</w:t>
        <w:tab/>
        <w:t>Manz. 89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 Promessi Sposi illustrati da Gustavino. In </w:t>
      </w:r>
      <w:r>
        <w:rPr>
          <w:u w:val="single"/>
        </w:rPr>
        <w:t>Pagine di vita lecchese, pag. 11-1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ttanzio Domenico</w:t>
        <w:tab/>
        <w:t>72-5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ultimo canto di Querantotti Gamburi, 197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ttuada Alberto</w:t>
        <w:tab/>
        <w:t>F. lett. …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Bacchelli si concilia col cinema. In </w:t>
      </w:r>
      <w:r>
        <w:rPr>
          <w:u w:val="single"/>
        </w:rPr>
        <w:t xml:space="preserve">F. L., </w:t>
      </w:r>
      <w:r>
        <w:rPr/>
        <w:t>26.5.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uchert Fr.</w:t>
        <w:tab/>
        <w:t>244-6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tterati avversari di Lutero in Italia. In </w:t>
      </w:r>
      <w:r>
        <w:rPr>
          <w:u w:val="single"/>
        </w:rPr>
        <w:t>La Civiltà Cattolica, Vol. I, Roma 191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urano Renzo</w:t>
        <w:tab/>
        <w:t>F. lett. .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n margine all’8° Congresso internaz. Montessori: Il bambino cittadino dimenticato. In </w:t>
      </w:r>
      <w:r>
        <w:rPr>
          <w:u w:val="single"/>
        </w:rPr>
        <w:t xml:space="preserve">F. L., </w:t>
      </w:r>
      <w:r>
        <w:rPr/>
        <w:t>18.9.194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urenzi Maria Cristina</w:t>
        <w:tab/>
        <w:t>26-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ntroduzione a Lutero: scritti scelti, Claudiana 199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uro Agostino</w:t>
        <w:tab/>
        <w:t>208-5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Baronio, De Luca e il potere temporale della Chiesa. In </w:t>
      </w:r>
      <w:r>
        <w:rPr>
          <w:u w:val="single"/>
        </w:rPr>
        <w:t>B. Storico e le Controrif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uro Agostino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icerche per la storia religiosa di rOma. In </w:t>
      </w:r>
      <w:r>
        <w:rPr>
          <w:u w:val="single"/>
        </w:rPr>
        <w:t>O. R.,</w:t>
      </w:r>
      <w:r>
        <w:rPr/>
        <w:t xml:space="preserve"> 16-11-197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vaggi Francesco</w:t>
        <w:tab/>
        <w:t>236-12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 xml:space="preserve">Domenico Cassini. In </w:t>
      </w:r>
      <w:r>
        <w:rPr>
          <w:u w:val="single"/>
        </w:rPr>
        <w:t>Grillo: Elogi …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vagna Raffaello</w:t>
        <w:tab/>
        <w:t>F. lett. 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opardi congiurato teatrale. In </w:t>
      </w:r>
      <w:r>
        <w:rPr>
          <w:u w:val="single"/>
        </w:rPr>
        <w:t xml:space="preserve">F. L., </w:t>
      </w:r>
      <w:r>
        <w:rPr/>
        <w:t>17.6.19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vagnino Gaetano</w:t>
        <w:tab/>
        <w:t>17-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Orazione per S. Caterina da Genova, Genova 183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vatelli Bernardino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, Mila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vatelli Bernardino</w:t>
        <w:tab/>
        <w:t>232-1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ncontro all’orfano nello spiito di famiglia, Milano 19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vezzi G. Franca</w:t>
        <w:tab/>
        <w:t>230-6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er una lettura delle varianti montaliane degli “ossi allobofori”. In </w:t>
      </w:r>
      <w:r>
        <w:rPr>
          <w:u w:val="single"/>
        </w:rPr>
        <w:t>Otto Novecent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voisier Ant. Lor.</w:t>
        <w:tab/>
        <w:t>238-2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ttere a Al. Volta. In </w:t>
      </w:r>
      <w:r>
        <w:rPr>
          <w:u w:val="single"/>
        </w:rPr>
        <w:t>Epist. A. V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zzareschi E.</w:t>
        <w:tab/>
        <w:t>229-1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alileo Galilei e i suoi amici lucchesi, Lucca 19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zzareschi E.</w:t>
        <w:tab/>
        <w:t>218-1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 relazioni fra S. Carlo e la Repubblica di Lucc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zzari A.</w:t>
        <w:tab/>
        <w:t>Riv. V-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M. Vailati ”Le ultime tre duchesse di Ferrara e la corte estense ai tempi del Tasso“. In </w:t>
      </w:r>
      <w:r>
        <w:rPr>
          <w:u w:val="single"/>
        </w:rPr>
        <w:t>Bergomum, Apr. 195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zzari Alfonso</w:t>
        <w:tab/>
        <w:t>62-8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giovinezza di Jacopo ruffin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zzari Attilio</w:t>
        <w:tab/>
        <w:t>229-4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Madonna Grande di Treviso e la nobile familia dei conti di Rovero, Treviso, 19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zzari Attilio</w:t>
        <w:tab/>
        <w:t>229-4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Madonna Grande di Treviso e la nobile familia dei conti di Rovero, Treviso, 19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zzarini Domenico</w:t>
        <w:tab/>
        <w:t>17-5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oesia per un novello sacerdote, Milano 18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zzeri Alessandro</w:t>
        <w:tab/>
        <w:t>207-7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gostino Coltellina e l’Accademia degli epetisti(?) di firenz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zzerotti Claudio</w:t>
        <w:tab/>
        <w:t>235-2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isegno storico del R. Istituto dei sordomuti in Roma, 192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y Adriano</w:t>
        <w:tab/>
        <w:t>TM. 3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, Tori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ayard Carlo P.</w:t>
        <w:tab/>
        <w:t>238-2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ttera a Al. Volta. In </w:t>
      </w:r>
      <w:r>
        <w:rPr>
          <w:u w:val="single"/>
        </w:rPr>
        <w:t>Epist. A. V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athers Kuntz Marion</w:t>
        <w:tab/>
        <w:t>55-8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uglielmo pOstello e la Vergine veneziana. Appunti storici sulla vita spirituale dell’Ospedale del Cinquecento, Venezia 198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athers Kuntz Marion</w:t>
        <w:tab/>
        <w:t>289-4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ostello, Venezia e il suo mondo. In </w:t>
      </w:r>
      <w:r>
        <w:rPr>
          <w:u w:val="single"/>
        </w:rPr>
        <w:t xml:space="preserve">Civiltà veneziana, </w:t>
      </w:r>
      <w:r>
        <w:rPr/>
        <w:t>Saggio 36, Firenze Lro S. Olschki Editore, 198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ccisotti T.</w:t>
        <w:tab/>
        <w:t>71-4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 proposito del Puiati del Cenacolo di S. Paolo d’Argon. In </w:t>
      </w:r>
      <w:r>
        <w:rPr>
          <w:u w:val="single"/>
        </w:rPr>
        <w:t xml:space="preserve">Benedictina, </w:t>
      </w:r>
      <w:r>
        <w:rPr/>
        <w:t>pag. 347, Dic. 196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ccisotti T.</w:t>
        <w:tab/>
        <w:t>289-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Tracce di correnti mistiche cinquecentesche nel codice cassinese 584. In </w:t>
      </w:r>
      <w:r>
        <w:rPr>
          <w:u w:val="single"/>
        </w:rPr>
        <w:t>Archivio italiano per la storia della pietà,</w:t>
      </w:r>
      <w:r>
        <w:rPr/>
        <w:t xml:space="preserve"> Vol. 4°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cler Joseph</w:t>
        <w:tab/>
        <w:t>62-37-3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toria della tolleranza nel secolo dellla riforma, Vol. 2, Brescia 196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clerq Jean</w:t>
        <w:tab/>
        <w:t>234-6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Un umanista eremita: il beato Paolo Giustiniani, Frascati 197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clerq Jean</w:t>
        <w:tab/>
        <w:t>219-1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 B. Paul Giustiniani et les ermites de son temps. In </w:t>
      </w:r>
      <w:r>
        <w:rPr>
          <w:u w:val="single"/>
        </w:rPr>
        <w:t>It. Prob. Di vita Rec. in St. nel ‘500, (Padova 1958</w:t>
      </w:r>
      <w:r>
        <w:rPr/>
        <w:t>), Padova 196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cco</w:t>
        <w:tab/>
        <w:t>Manz. 893-B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cco, Città manzoniana, 197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cointre Claire</w:t>
        <w:tab/>
        <w:t>225-14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Caspar Schioppe et les éecoles pieuses, un exemple de collaboration scientifique et pédagogique au XVII siécle. In </w:t>
      </w:r>
      <w:r>
        <w:rPr>
          <w:u w:val="single"/>
        </w:rPr>
        <w:t xml:space="preserve">Arch. Scholarum Piarum, </w:t>
      </w:r>
      <w:r>
        <w:rPr/>
        <w:t>1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ctor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Un vescovo eroico: S. Gregorio Barbarig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ctor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 laicismo apprezzabile (Omelia). In </w:t>
      </w:r>
      <w:r>
        <w:rPr>
          <w:u w:val="single"/>
        </w:rPr>
        <w:t>O. R.,</w:t>
      </w:r>
      <w:r>
        <w:rPr/>
        <w:t xml:space="preserve"> 3.2.196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dochoska Teresa</w:t>
        <w:tab/>
        <w:t>24-3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regola del 1582 può esprimere in maniera assoluta lo spirito originale della Congregazione di S. Orsola e il pensiero di S. Angela. In </w:t>
      </w:r>
      <w:r>
        <w:rPr>
          <w:u w:val="single"/>
        </w:rPr>
        <w:t xml:space="preserve">Brixia sacra, </w:t>
      </w:r>
      <w:r>
        <w:rPr/>
        <w:t>Sett. 197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dochoska Teresa</w:t>
        <w:tab/>
        <w:t>239-30-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ngele Merici et la Compagnie de S. Ursule, 1967, Vol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dochoska Teresa</w:t>
        <w:tab/>
        <w:t>TM. 274-N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, Rom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fevre Renato</w:t>
        <w:tab/>
        <w:t>81-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 “imprese” di Mons. Giovi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gé can. Vincenzo</w:t>
        <w:tab/>
        <w:t>220-2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ttere a P. Stoppiglia, ms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gé can. Vincenzo</w:t>
        <w:tab/>
        <w:t>234-4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ttere a P. Stoppiglia, ms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ggi</w:t>
        <w:tab/>
        <w:t>60-7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Riordinamento degli esami di maturità, di abilitazione e di licenza media. Legge 5 aprile 1969, n. 119 e ordinanze M.P.I., Roma, fase 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gnani Luciano</w:t>
        <w:tab/>
        <w:t>TM. 3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, Com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gnani p. Pietro</w:t>
        <w:tab/>
        <w:t>221-14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Erato, Musa, Cremona 168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ibnitz</w:t>
        <w:tab/>
        <w:t>241-2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Bernardino Ramazzini, Modena 183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ydi Roberto</w:t>
        <w:tab/>
        <w:t>209-6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ondo popolare in Lomabrdia: Como e il suo territorio, Milano 19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loir Louis</w:t>
        <w:tab/>
        <w:t>235-2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Bibbia scuola di preghiera, Milano 195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loir Louis</w:t>
        <w:tab/>
        <w:t>72-3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Bibbia scuola di preghiera, Milano 195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mmi Francesco</w:t>
        <w:tab/>
        <w:t>239-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 origini del Risorgimento italiano, 1748-1815, Milano 192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na Emilio</w:t>
        <w:tab/>
        <w:t>26-8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Osservazioni sulla battaglia di novi. In </w:t>
      </w:r>
      <w:r>
        <w:rPr>
          <w:u w:val="single"/>
        </w:rPr>
        <w:t xml:space="preserve">Novinostro, </w:t>
      </w:r>
      <w:r>
        <w:rPr/>
        <w:t>Sett. 108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onarduzzi Maria Antonietta</w:t>
        <w:tab/>
        <w:t>TM. 3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Franci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notti tullio</w:t>
        <w:tab/>
        <w:t>231-2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asseggiate per Verona del settecento, Verona 193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nzi Deanna</w:t>
        <w:tab/>
        <w:t>TM. 3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, Bologn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nzi Maria Ludovica</w:t>
        <w:tab/>
        <w:t>79-6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sacco di Roma del 1527, Firenze 19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o U.</w:t>
        <w:tab/>
        <w:t>Riv. V-4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T. Tasso alle soglie del secentismo, In </w:t>
      </w:r>
      <w:r>
        <w:rPr>
          <w:u w:val="single"/>
        </w:rPr>
        <w:t xml:space="preserve">Bergomum, </w:t>
      </w:r>
      <w:r>
        <w:rPr/>
        <w:t>Sett 195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éonard Emile</w:t>
        <w:tab/>
        <w:t>234-10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toria del Protestantesimo, Vol. I: la Riforma, Milano 197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onardi</w:t>
        <w:tab/>
        <w:t>11-11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onetto. In </w:t>
      </w:r>
      <w:r>
        <w:rPr>
          <w:u w:val="single"/>
        </w:rPr>
        <w:t xml:space="preserve">Poesie in morte di Maria Olginati-Belcredi, </w:t>
      </w:r>
      <w:r>
        <w:rPr/>
        <w:t>Pavia 1273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onardi Enrico</w:t>
        <w:tab/>
        <w:t>61-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scuola elementare trentina dal Concilio di Trento all’annessione alla Patria, Trento 195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onardi giovanni</w:t>
        <w:tab/>
        <w:t>249-15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ottrina Cristiana, Lucca 174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onardi Giuseppe</w:t>
        <w:tab/>
        <w:t>208-2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abate Galiani uomo simpatico, ed. Pacini, Maniotti 1928, anno V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onardi Maria</w:t>
        <w:tab/>
        <w:t>244-7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chiesa veneziana dal tramonto della Serenissima al 1848, Venezi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onardi Porzio Romano</w:t>
        <w:tab/>
        <w:t>17-6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Egloga, Roma 17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onardi Valentino</w:t>
        <w:tab/>
        <w:t>F. D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La D. C. di D. A. nell’arte del ‘500” di Corrado Ricci. In </w:t>
      </w:r>
      <w:r>
        <w:rPr>
          <w:u w:val="single"/>
        </w:rPr>
        <w:t xml:space="preserve">F. D., </w:t>
      </w:r>
      <w:r>
        <w:rPr/>
        <w:t>26.1.19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one XII</w:t>
        <w:tab/>
        <w:t>77-3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ttere a Antonio Cesari. In </w:t>
      </w:r>
      <w:r>
        <w:rPr>
          <w:u w:val="single"/>
        </w:rPr>
        <w:t>Lettere A. C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one XII</w:t>
        <w:tab/>
        <w:t>225-3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llocutio habita in Archigymnasio Romano, Roma 1.5.182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one Andrea</w:t>
        <w:tab/>
        <w:t>233-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reale Accademia di fossano. In </w:t>
      </w:r>
      <w:r>
        <w:rPr>
          <w:u w:val="single"/>
        </w:rPr>
        <w:t>Bollett. Lett. storico-bibliografico subalpino,</w:t>
      </w:r>
      <w:r>
        <w:rPr/>
        <w:t xml:space="preserve"> Torino 190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one Evasio</w:t>
        <w:tab/>
        <w:t>16-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 Treni di Geremia, tradotti e illustrati. In </w:t>
      </w:r>
      <w:r>
        <w:rPr>
          <w:u w:val="single"/>
        </w:rPr>
        <w:t xml:space="preserve">Poesie bibliche, </w:t>
      </w:r>
      <w:r>
        <w:rPr/>
        <w:t>Milano 1834, Vol. II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one Evasio</w:t>
        <w:tab/>
        <w:t>235-14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>Inno per nozze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 xml:space="preserve">Endecasillabi. In </w:t>
      </w:r>
      <w:r>
        <w:rPr>
          <w:u w:val="single"/>
        </w:rPr>
        <w:t xml:space="preserve">Saggi Accad. Unanimi, </w:t>
      </w:r>
      <w:r>
        <w:rPr/>
        <w:t>Torino 179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onetti pasquale</w:t>
        <w:tab/>
        <w:t>Manz. 894, (244-36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coscienza del Manzoni attraverso il suo mondo poetico, morale, religioso, Napoli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oni Antonina</w:t>
        <w:tab/>
        <w:t>34-45 te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emorie del passato. Storia dell’Istituzione delle Suore Adoratrici del SS. Sacramento, Rivolta d’Adda, 1882-1982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oni giacinta</w:t>
        <w:tab/>
        <w:t>220-2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Stoppiglia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oni Pino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, Mila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oni riccardo</w:t>
        <w:tab/>
        <w:t>81-7-te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 curiosi legami fra Colico e Trento intrecciati dal casato degli Alberti. In </w:t>
      </w:r>
      <w:r>
        <w:rPr>
          <w:u w:val="single"/>
        </w:rPr>
        <w:t xml:space="preserve">La Provincia, </w:t>
      </w:r>
      <w:r>
        <w:rPr/>
        <w:t>29.11.198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onori A.</w:t>
        <w:tab/>
        <w:t>220-20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Stoppiglia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opardi Monaldo</w:t>
        <w:tab/>
        <w:t>F. Dom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utobiografia, a cura Alessi Avoli. In </w:t>
      </w:r>
      <w:r>
        <w:rPr>
          <w:u w:val="single"/>
        </w:rPr>
        <w:t xml:space="preserve">F. D., </w:t>
      </w:r>
      <w:r>
        <w:rPr/>
        <w:t>24.6.188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porati Gabriella</w:t>
        <w:tab/>
        <w:t>Manz. 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overo Manzoni: Tosi era un burber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pre Stefano</w:t>
        <w:tab/>
        <w:t>209-8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 Opere Pie attorno al 1800. L’inchiesta circoscritta … preceduta da Cesare Corrent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pre Stefano</w:t>
        <w:tab/>
        <w:t>209-8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aità, stato liberale e poveri. Bambini abbandonati, mendicanti, miracolati e ragazze sempre in fiore, un miracolo di purezz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pre Stefano</w:t>
        <w:tab/>
        <w:t>209-8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 difficoltà dell’assistenza. Le Opere Pie in Italia fra ‘800 e ‘900. Storia e documenti, Bulzoni Editor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ri clara</w:t>
        <w:tab/>
        <w:t>Manz. 89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“</w:t>
      </w:r>
      <w:r>
        <w:rPr/>
        <w:t xml:space="preserve">Gli Inni Sacri” manzoniani nel giudizio di Gothe. In </w:t>
      </w:r>
      <w:r>
        <w:rPr>
          <w:u w:val="single"/>
        </w:rPr>
        <w:t xml:space="preserve">otto nOvecento, </w:t>
      </w:r>
      <w:r>
        <w:rPr/>
        <w:t>Genn. Febb. 198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sca Giovanni</w:t>
        <w:tab/>
        <w:t>Manz. 898, (245-91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ostille inedite di Al. Manzoni a storici della Rivoluzione. In </w:t>
      </w:r>
      <w:r>
        <w:rPr>
          <w:u w:val="single"/>
        </w:rPr>
        <w:t xml:space="preserve">Nuova Antologia, </w:t>
      </w:r>
      <w:r>
        <w:rPr/>
        <w:t>1 e 16.3.19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sca Giuseppe</w:t>
        <w:tab/>
        <w:t>Manz. 89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 po’ col Giusti (edito e inedito) e col Manzoni. In </w:t>
      </w:r>
      <w:r>
        <w:rPr>
          <w:u w:val="single"/>
        </w:rPr>
        <w:t xml:space="preserve">Continium, </w:t>
      </w:r>
      <w:r>
        <w:rPr/>
        <w:t>Giu. 19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ser Ermanno</w:t>
        <w:tab/>
        <w:t>223-8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problema pedagogico dal rinascimento alla Controriforma, Firenze 193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ser Ermanno</w:t>
        <w:tab/>
        <w:t>223-8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importanza di lutero per l’educazione e la istruzion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ser Ermanno</w:t>
        <w:tab/>
        <w:t>223-8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pensiero pedagogico di Luter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ser Ermanno</w:t>
        <w:tab/>
        <w:t>223-8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elantone e Luter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ser Ermanno</w:t>
        <w:tab/>
        <w:t>223-8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 Gesuit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ssin Eugène</w:t>
        <w:tab/>
        <w:t>222-5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piccolo catechismo di Martin Lutero, firenze 19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ssio Leonardo</w:t>
        <w:tab/>
        <w:t>241-1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e quinquaginta nominibus Dei (dedicato a P. Cosmi), Venezia 16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ti Giuseppe</w:t>
        <w:tab/>
        <w:t>71-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arboneria e Massoneria nel Risorgimento italiano, Bologna 192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ti lieto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Uomini e cose di Civitavecchia: S. Fermina v. m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timbo il (quaderni)</w:t>
        <w:tab/>
        <w:t>207-10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sede vescovile di Savona. Cenni bibliografici e note, 198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ttere</w:t>
        <w:tab/>
        <w:t>26-8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italiane, Apr. 196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ttere</w:t>
        <w:tab/>
        <w:t>26-8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italiane, Ott. 199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ttere</w:t>
        <w:tab/>
        <w:t>26-8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en. 199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tterati</w:t>
        <w:tab/>
        <w:t>235-1-1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ti di Francia. Nuovo dizionario istorico, Voll. 10, Bassano 179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tture poliche sociali popolari</w:t>
        <w:tab/>
        <w:t>217-15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(Giornale di educazione politica). Delle letture serali (diretto da Ottavio Gigli), Firenze, Le Monnier, 18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uci Irene</w:t>
        <w:tab/>
        <w:t>TL. 299-68, (216-35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teatro Tordinona nei documenti del collegio romano di San Nicola e Biagio ai Cesarini, anno accademico 1982-83</w:t>
      </w:r>
      <w:r>
        <w:rPr>
          <w:b/>
        </w:rPr>
        <w:tab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uci Irene</w:t>
        <w:tab/>
        <w:t>216-35 bi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teatro Tordinona nei documenti del collegio romano di San Nicola e Biagio al Cesarini, 1982-8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vati Luigi</w:t>
        <w:tab/>
        <w:t>240-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Vescovi barnabiti che in Ligurioa ebbero i natali o la sede, Genova 191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vati Luigi</w:t>
        <w:tab/>
        <w:t>232-1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rovincia romana e napoletana dei Ch. Regolari Barnabiti: notizie cronologiche e biografiche, Genova 192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vi Cesare</w:t>
        <w:tab/>
        <w:t>230-6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ggendo Corneille. In </w:t>
      </w:r>
      <w:r>
        <w:rPr>
          <w:u w:val="single"/>
        </w:rPr>
        <w:t xml:space="preserve">Studi di teatro, </w:t>
      </w:r>
      <w:r>
        <w:rPr/>
        <w:t>Reno Sabdron 192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vi Cesare</w:t>
        <w:tab/>
        <w:t>221-7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tudi molieriani, Sandron 192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vi Ezio</w:t>
        <w:tab/>
        <w:t>Manz. 900-B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Dramma Spagnolo, Preluduio dei Promessi Spos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vi Ezio</w:t>
        <w:tab/>
        <w:t>F. D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libro dei 50 miracoli (Maria SS.). In </w:t>
      </w:r>
      <w:r>
        <w:rPr>
          <w:u w:val="single"/>
        </w:rPr>
        <w:t xml:space="preserve">F. D., </w:t>
      </w:r>
      <w:r>
        <w:rPr/>
        <w:t>14.5.191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. G.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 laici “operai della Dottrina Cristiana”. In </w:t>
      </w:r>
      <w:r>
        <w:rPr>
          <w:u w:val="single"/>
        </w:rPr>
        <w:t xml:space="preserve">O. R., </w:t>
      </w:r>
      <w:r>
        <w:rPr/>
        <w:t>17.4.198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evi Giulio Augusto</w:t>
        <w:tab/>
        <w:t>Manz. 900. (206-75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Conversione del Manzoni. In </w:t>
      </w:r>
      <w:r>
        <w:rPr>
          <w:u w:val="single"/>
        </w:rPr>
        <w:t xml:space="preserve">Convivium, </w:t>
      </w:r>
      <w:r>
        <w:rPr/>
        <w:t>1950/1, pag. 16-2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homond C. F.</w:t>
        <w:tab/>
        <w:t>207-5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Epitome historiae scarae, torino 188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iberali G.</w:t>
        <w:tab/>
        <w:t>234-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seminario vescovile di Treviso, Treviso 194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iberali G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Trevis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iberi</w:t>
        <w:tab/>
        <w:t>223-2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Roma 191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ichacev Dmitri</w:t>
        <w:tab/>
        <w:t>208-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ergio di Radones e Francesco d’Assisi: due padri della cultura europea. In </w:t>
      </w:r>
      <w:r>
        <w:rPr>
          <w:u w:val="single"/>
        </w:rPr>
        <w:t>La nuova Europa,</w:t>
      </w:r>
      <w:r>
        <w:rPr/>
        <w:t xml:space="preserve"> 199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ichtenberg G. C.</w:t>
        <w:tab/>
        <w:t>238-2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ttere ad al. Volta. In </w:t>
      </w:r>
      <w:r>
        <w:rPr>
          <w:u w:val="single"/>
        </w:rPr>
        <w:t>Espist. A. V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i Donni Anni</w:t>
        <w:tab/>
        <w:t>64-4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’influsso delle riforme teresiane sugli economisti siciliani. In </w:t>
      </w:r>
      <w:r>
        <w:rPr>
          <w:u w:val="single"/>
        </w:rPr>
        <w:t>Economia ecc in Lombardia nell’età di m. Teresa,</w:t>
      </w:r>
      <w:r>
        <w:rPr/>
        <w:t>Vol. 2°, pag. 1031-10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ievore Pietro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, Padov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igi  A. M.</w:t>
        <w:tab/>
        <w:t>F. lett. 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Barilli premiato a S. Vincent. In </w:t>
      </w:r>
      <w:r>
        <w:rPr>
          <w:u w:val="single"/>
        </w:rPr>
        <w:t xml:space="preserve">F. L., </w:t>
      </w:r>
      <w:r>
        <w:rPr/>
        <w:t>1.10.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igi  A. M.</w:t>
        <w:tab/>
        <w:t>F. lett. 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Estetica e poetica nel foscolo. In </w:t>
      </w:r>
      <w:r>
        <w:rPr>
          <w:u w:val="single"/>
        </w:rPr>
        <w:t xml:space="preserve">F. L., </w:t>
      </w:r>
      <w:r>
        <w:rPr/>
        <w:t>1. 10.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igi  A. M.</w:t>
        <w:tab/>
        <w:t>F. lett. 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“Fedra” di Racine in lingua italiana. In </w:t>
      </w:r>
      <w:r>
        <w:rPr>
          <w:u w:val="single"/>
        </w:rPr>
        <w:t xml:space="preserve">F. L., </w:t>
      </w:r>
      <w:r>
        <w:rPr/>
        <w:t>2.7.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igi  A. M.</w:t>
        <w:tab/>
        <w:t>F. lett. 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Discendenza da Cicerone (Petrarca). In </w:t>
      </w:r>
      <w:r>
        <w:rPr>
          <w:u w:val="single"/>
        </w:rPr>
        <w:t xml:space="preserve">F. L., </w:t>
      </w:r>
      <w:r>
        <w:rPr/>
        <w:t>13.5.19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iguori Ersilia</w:t>
        <w:tab/>
        <w:t>84-11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Educazione e scuola durante lìIlluminismo e il Romanticismo. In </w:t>
      </w:r>
      <w:r>
        <w:rPr>
          <w:u w:val="single"/>
        </w:rPr>
        <w:t>Questioni di storia della pedagogia,</w:t>
      </w:r>
      <w:r>
        <w:rPr/>
        <w:t xml:space="preserve"> Brescia 196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iguria</w:t>
        <w:tab/>
        <w:t>291-7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 sinodi postridentini della Provincia ecclesiastica di Genova. Genova 1986, Vol. I, Diocesi di Bobbio, Mariana, Accio, Nebbi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ikos Patricia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, Americ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imentani Umberto</w:t>
        <w:tab/>
        <w:t>79-7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fortuna di Dante nel seicento. In </w:t>
      </w:r>
      <w:r>
        <w:rPr>
          <w:u w:val="single"/>
        </w:rPr>
        <w:t xml:space="preserve">Studi settecenteschi, </w:t>
      </w:r>
      <w:r>
        <w:rPr/>
        <w:t>Vol. V-19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imiti G.</w:t>
        <w:tab/>
        <w:t>3-7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Momenti e motivi della legislazione sulla scuola non statale in Italia. In </w:t>
      </w:r>
      <w:r>
        <w:rPr>
          <w:u w:val="single"/>
        </w:rPr>
        <w:t>Valitutti: Scuola ecc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imonta G. Luigi</w:t>
        <w:tab/>
        <w:t>Manz. 902, (84-50-C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Edizioni italiane (1935-1972) dei Promessi Sposi. Saggio bibliografico, Lecco 197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inaker Arturo</w:t>
        <w:tab/>
        <w:t>245-3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iovanni ruffini, Torino 188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inati Carlo</w:t>
        <w:tab/>
        <w:t>F. lett. 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Veduta di como. In </w:t>
      </w:r>
      <w:r>
        <w:rPr>
          <w:u w:val="single"/>
        </w:rPr>
        <w:t xml:space="preserve">F. L., </w:t>
      </w:r>
      <w:r>
        <w:rPr/>
        <w:t>11.7.19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inati Carlo</w:t>
        <w:tab/>
        <w:t>Manz. 904, (217-41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ulle orme di Renzo, Milano 192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inati Ercole</w:t>
        <w:tab/>
        <w:t>17-6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onetto, Parma 175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incei Accad. Naz.</w:t>
        <w:tab/>
        <w:t>224-5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tti del Conveno di studi manzoniani, Roma 197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ione</w:t>
        <w:tab/>
        <w:t>207-1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Dipartimento del Lario nei Comizi di Lione, Mag. 19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ipari Simone</w:t>
        <w:tab/>
        <w:t>217-2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Tommaseo l’ultimo schiavone, Como 198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iparini G.</w:t>
        <w:tab/>
        <w:t>F. D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signore del tempo, Sandron 1904. In </w:t>
      </w:r>
      <w:r>
        <w:rPr>
          <w:u w:val="single"/>
        </w:rPr>
        <w:t>F. D</w:t>
      </w:r>
      <w:r>
        <w:rPr/>
        <w:t>., 10.7.190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iparini giuseppe</w:t>
        <w:tab/>
        <w:t>F. lett. 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Vicenzo mOnti: il poeta. In </w:t>
      </w:r>
      <w:r>
        <w:rPr>
          <w:u w:val="single"/>
        </w:rPr>
        <w:t xml:space="preserve">F. L., </w:t>
      </w:r>
      <w:r>
        <w:rPr/>
        <w:t>14.10.192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ippi Emilio</w:t>
        <w:tab/>
        <w:t>TM. 3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, Trevis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ipsio Giusto</w:t>
        <w:tab/>
        <w:t>241-2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Bonciari M. A., Venezia 183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ippi Mattia Giuseppe</w:t>
        <w:tab/>
        <w:t>232-8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Vita di Innocenzo XI, edita con aggiunte a cura del P. F. Gioachino Berthier, Roma 188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isiani Vladimiro</w:t>
        <w:tab/>
        <w:t>F. lett. 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a visita a Quarantotti Gambini. In </w:t>
      </w:r>
      <w:r>
        <w:rPr>
          <w:u w:val="single"/>
        </w:rPr>
        <w:t xml:space="preserve">F. L., </w:t>
      </w:r>
      <w:r>
        <w:rPr/>
        <w:t>6.3.194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isignoli Giulia</w:t>
        <w:tab/>
        <w:t>Manz. 180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Figure minori dei Promessi Sposi. In </w:t>
      </w:r>
      <w:r>
        <w:rPr>
          <w:u w:val="single"/>
        </w:rPr>
        <w:t xml:space="preserve">Atti V Congresso manzoniano, </w:t>
      </w:r>
      <w:r>
        <w:rPr/>
        <w:t>196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itta Pompeo</w:t>
        <w:tab/>
        <w:t>242-10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Famiglia Gallio di como, milano 182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iva Alberto</w:t>
        <w:tab/>
        <w:t>64-4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“nuova” pianta del Magistrato di Sanità. In </w:t>
      </w:r>
      <w:r>
        <w:rPr>
          <w:u w:val="single"/>
        </w:rPr>
        <w:t>Economia ecc. In Lombardia nell’età di M. Teresa</w:t>
      </w:r>
      <w:r>
        <w:rPr/>
        <w:t>, Vol. 3°, pag. 701-72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iva Giovanni</w:t>
        <w:tab/>
        <w:t>61-64 bi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riminalità e giustizia nel Ducato di Milano tra ‘500 e ‘600, (1570-1630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ivero Virginio</w:t>
        <w:tab/>
        <w:t>Manz. 90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’Unità d’Italia nel giudizio e nel pensiero di Alessandro Manzoni. In </w:t>
      </w:r>
      <w:r>
        <w:rPr>
          <w:u w:val="single"/>
        </w:rPr>
        <w:t xml:space="preserve">Istituti Paregiati di Celana. Studi giovanili manzoniani, </w:t>
      </w:r>
      <w:r>
        <w:rPr/>
        <w:t>Brivio 192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lompart Gabriel</w:t>
        <w:tab/>
        <w:t>Riv. IV-2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Gaetano da Thiene: studios sobra un reformador religioso. In </w:t>
      </w:r>
      <w:r>
        <w:rPr>
          <w:u w:val="single"/>
        </w:rPr>
        <w:t>Regnum Dei, 196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izio Bruno L.</w:t>
        <w:tab/>
        <w:t>61-6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opra una nuova interpretazione del verso di Dante: Rophel noi …, 10.10.18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 Cascio Renzo</w:t>
        <w:tab/>
        <w:t>84-1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Rapporti interni di tematica e di linguaggio nellopera del Polizia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catelli Carlo</w:t>
        <w:tab/>
        <w:t>Manz. 906, (218-13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 secentisti nella canonizzazione di S. Carlo. In </w:t>
      </w:r>
      <w:r>
        <w:rPr>
          <w:u w:val="single"/>
        </w:rPr>
        <w:t xml:space="preserve">La scuola cattolica, </w:t>
      </w:r>
      <w:r>
        <w:rPr/>
        <w:t>Ott. 1911, pag. 141-16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catelli Carlo</w:t>
        <w:tab/>
        <w:t>TM. 274-G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Mila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catelli Carlo</w:t>
        <w:tab/>
        <w:t>233-2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Memorie per servire ad una storia delle scuole della Dottrina Cristiana. In </w:t>
      </w:r>
      <w:r>
        <w:rPr>
          <w:u w:val="single"/>
        </w:rPr>
        <w:t>Il catechista cattolico,</w:t>
      </w:r>
      <w:r>
        <w:rPr/>
        <w:t xml:space="preserve"> marzo 190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catelli G.</w:t>
        <w:tab/>
        <w:t>210-7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accolta Barca. In </w:t>
      </w:r>
      <w:r>
        <w:rPr>
          <w:u w:val="single"/>
        </w:rPr>
        <w:t>Bollett. Della civica Bibl. Di Bergamo, 20.10.1913, Bergamo 191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catelli Giovanni</w:t>
        <w:tab/>
        <w:t>243-2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… </w:t>
      </w:r>
      <w:r>
        <w:rPr/>
        <w:t>giuro un milione di volte, Torino 196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catelli don Giuseppe</w:t>
        <w:tab/>
        <w:t>220-2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Stoppiglia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catelli don Giuseppe</w:t>
        <w:tab/>
        <w:t>220-22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Stoppiglia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catelli Milesi Achille</w:t>
        <w:tab/>
        <w:t>vedere Rivist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Giulio Scotti: chi era l’Innominato?. In </w:t>
      </w:r>
      <w:r>
        <w:rPr>
          <w:u w:val="single"/>
        </w:rPr>
        <w:t>Boll. Civ. Bibl. Bergamo</w:t>
      </w:r>
      <w:r>
        <w:rPr/>
        <w:t>, 1923, n. 4, pag. 2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catelli Milesi Giuseppe</w:t>
        <w:tab/>
        <w:t>206-2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’anno 1797 a Bergamo, pag. 173-194. In </w:t>
      </w:r>
      <w:r>
        <w:rPr>
          <w:u w:val="single"/>
        </w:rPr>
        <w:t xml:space="preserve">Atti e memorie del secondo congresso storico lombardo, </w:t>
      </w:r>
      <w:r>
        <w:rPr/>
        <w:t>Bergamo, 18-19-20.5.1937, XV, Milano, 1938, XV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catelli Milesi Sereno</w:t>
        <w:tab/>
        <w:t>241-1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Bergamo vecchia e nuova e la bergamasc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catelli Pasquale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Bergam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catelli Santi Pietro</w:t>
        <w:tab/>
        <w:t>40-1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Rottigni Pietro, 3.12.181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chis Luigi</w:t>
        <w:tab/>
        <w:t>52-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onetto. In </w:t>
      </w:r>
      <w:r>
        <w:rPr>
          <w:u w:val="single"/>
        </w:rPr>
        <w:t xml:space="preserve">Nozze Sottocasa-Lupi, </w:t>
      </w:r>
      <w:r>
        <w:rPr/>
        <w:t>Bergamo 177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da Claudio</w:t>
        <w:tab/>
        <w:t>Manz. 90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anzoni e la rivoluzione francese. In O</w:t>
      </w:r>
      <w:r>
        <w:rPr>
          <w:u w:val="single"/>
        </w:rPr>
        <w:t xml:space="preserve">tto Novecento, </w:t>
      </w:r>
      <w:r>
        <w:rPr/>
        <w:t>XV, n. 2, Mar. Apr. 199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di</w:t>
        <w:tab/>
        <w:t>241-9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ecreta edita et promulgata in sinodo diocesano laudensi, Lodi 161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di biblioteca di Lodi</w:t>
        <w:tab/>
        <w:t>TM. 274-G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di p. Ermanno</w:t>
        <w:tab/>
        <w:t>TM. 3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Tori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di Francesca</w:t>
        <w:tab/>
        <w:t>217-24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ue nuove testimonianze per Alessandro Maganza, Vicenza 198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di Francesca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Vicenz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di Letizia</w:t>
        <w:tab/>
        <w:t>84-12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collezione Orfanotrofi e Conservatori di ferrara: i dipinti. In </w:t>
      </w:r>
      <w:r>
        <w:rPr>
          <w:u w:val="single"/>
        </w:rPr>
        <w:t>Museo civico di Ferrar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di Luigi</w:t>
        <w:tab/>
        <w:t>72-9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lla ricerca della verecondia. Con scritti di G. Chiarini, E. Panzacchi, E. Nencioni, Ed. A. F. Formiggini 192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di Mario</w:t>
        <w:tab/>
        <w:t>52-6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bambino, la famiglia, la scuola, la società. In </w:t>
      </w:r>
      <w:r>
        <w:rPr>
          <w:u w:val="single"/>
        </w:rPr>
        <w:t xml:space="preserve">Rassegna sovietica, </w:t>
      </w:r>
      <w:r>
        <w:rPr/>
        <w:t>Riv. bomestrale di cultura, Mag. Giu., 197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dolini Armando</w:t>
        <w:tab/>
        <w:t>230-1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Archivio di Stato di Roma, Roma 196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dovico da Fossombrone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 Cappuccini nella luce della storia. In </w:t>
      </w:r>
      <w:r>
        <w:rPr>
          <w:u w:val="single"/>
        </w:rPr>
        <w:t xml:space="preserve">O. R., </w:t>
      </w:r>
      <w:r>
        <w:rPr/>
        <w:t>18.8.194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evenich Walter</w:t>
        <w:tab/>
        <w:t>288-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Cattolicesimo moderno, Milano 196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 Gatto Ettore</w:t>
        <w:tab/>
        <w:t>F. lett. 7, Manz. 907, 84-5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l. Manzoni visto da un poeta russo (Puskin). In </w:t>
      </w:r>
      <w:r>
        <w:rPr>
          <w:u w:val="single"/>
        </w:rPr>
        <w:t xml:space="preserve">F. L., </w:t>
      </w:r>
      <w:r>
        <w:rPr/>
        <w:t>25.6.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i Franco</w:t>
        <w:tab/>
        <w:t>84-6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Angel-Genova, mIlano, Colorno: i luoghi; le lingue, gli amori di un poeta, Genova 198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i Francesco</w:t>
        <w:tab/>
        <w:t>Manz. 908, (83-13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ffinità scottiane in Alessandro Manzoni? (in margine al Centenario), Biblioteca Labronica, Quaderno n. 1, quinta serie, 19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json Charles</w:t>
        <w:tab/>
        <w:t>Manz. 908 bi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’enthusiasme poétique onde M. Alexandre Manzoni. In </w:t>
      </w:r>
      <w:r>
        <w:rPr>
          <w:u w:val="single"/>
        </w:rPr>
        <w:t>Otto Novecento,</w:t>
      </w:r>
      <w:r>
        <w:rPr/>
        <w:t xml:space="preserve"> Gen. Feb. 198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ma Margherita</w:t>
        <w:tab/>
        <w:t>TM. 3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Bresci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mbard Franc Vinc</w:t>
        <w:tab/>
        <w:t>25-2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iscorso nel suo ingresso nella cattedrale di Sus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mbardelli Orazio</w:t>
        <w:tab/>
        <w:t>241-2.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Bonciari M. A., Venezia 183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mbardi Agostino</w:t>
        <w:tab/>
        <w:t>49-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onetto. In </w:t>
      </w:r>
      <w:r>
        <w:rPr>
          <w:u w:val="single"/>
        </w:rPr>
        <w:t xml:space="preserve">Festa accad. Collegio Clementino, </w:t>
      </w:r>
      <w:r>
        <w:rPr/>
        <w:t>172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mbardi Antonio</w:t>
        <w:tab/>
        <w:t>226-18-2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toria della letteratura italiana nel sec. XVIII, Vol. 4, 182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mbardi Franco</w:t>
        <w:tab/>
        <w:t>F. lett. 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seconda forma dello spirito teoretico (B. Croce). In </w:t>
      </w:r>
      <w:r>
        <w:rPr>
          <w:u w:val="single"/>
        </w:rPr>
        <w:t xml:space="preserve">F. L., </w:t>
      </w:r>
      <w:r>
        <w:rPr/>
        <w:t>15.2.195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mbardi Franco</w:t>
        <w:tab/>
        <w:t>222-6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edagogia e storia della pedagogia, 195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mbardi Olga</w:t>
        <w:tab/>
        <w:t>F. lett. 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ibero Bigiaretti e la memoria. In </w:t>
      </w:r>
      <w:r>
        <w:rPr>
          <w:u w:val="single"/>
        </w:rPr>
        <w:t>F. L.,</w:t>
      </w:r>
      <w:r>
        <w:rPr/>
        <w:t>16-1-194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mbardi Olga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seconda antologia dei poeti nuovi. In </w:t>
      </w:r>
      <w:r>
        <w:rPr>
          <w:u w:val="single"/>
        </w:rPr>
        <w:t xml:space="preserve">F. L., </w:t>
      </w:r>
      <w:r>
        <w:rPr/>
        <w:t>17.2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mbardi Olga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oesia femminile del Novecento. In </w:t>
      </w:r>
      <w:r>
        <w:rPr>
          <w:u w:val="single"/>
        </w:rPr>
        <w:t>F. L.,</w:t>
      </w:r>
      <w:r>
        <w:rPr/>
        <w:t xml:space="preserve"> 30.3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mbardi Olga</w:t>
        <w:tab/>
        <w:t>F. lett. 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Dopo il premio Strega Pavese nel compesso. In </w:t>
      </w:r>
      <w:r>
        <w:rPr>
          <w:u w:val="single"/>
        </w:rPr>
        <w:t>F. L.,</w:t>
      </w:r>
      <w:r>
        <w:rPr/>
        <w:t xml:space="preserve"> 23.7.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mbardi Olga</w:t>
        <w:tab/>
        <w:t>F. lett. 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talo Svevo, scrittore di cose. In </w:t>
      </w:r>
      <w:r>
        <w:rPr>
          <w:u w:val="single"/>
        </w:rPr>
        <w:t xml:space="preserve">F. L., </w:t>
      </w:r>
      <w:r>
        <w:rPr/>
        <w:t>16.4.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mbardi Olga</w:t>
        <w:tab/>
        <w:t>F. lett. 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De Libero fra le pause di se stesso. In </w:t>
      </w:r>
      <w:r>
        <w:rPr>
          <w:u w:val="single"/>
        </w:rPr>
        <w:t xml:space="preserve">F. L., </w:t>
      </w:r>
      <w:r>
        <w:rPr/>
        <w:t>9.12.19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mbardi Tommaso</w:t>
        <w:tab/>
        <w:t>49-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onetto. In </w:t>
      </w:r>
      <w:r>
        <w:rPr>
          <w:u w:val="single"/>
        </w:rPr>
        <w:t xml:space="preserve">Desta accademica del Collegio Clementino, </w:t>
      </w:r>
      <w:r>
        <w:rPr/>
        <w:t>172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mellini Agostino</w:t>
        <w:tab/>
        <w:t>31-4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oesie filosofiche e scherzi di Nemillo Caramicio, Lucca 178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nardi Gilberto</w:t>
        <w:tab/>
        <w:t>Manz. 910, (84-57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Carmagnola, Venezia, e il “Potere ingiusto”. In </w:t>
      </w:r>
      <w:r>
        <w:rPr>
          <w:u w:val="single"/>
        </w:rPr>
        <w:t xml:space="preserve">Manzoni, Venezia e il Veneto, </w:t>
      </w:r>
      <w:r>
        <w:rPr/>
        <w:t>Firenze 1976, pag. 19-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nardi Gilberto</w:t>
        <w:tab/>
        <w:t>Manz. 91, (288-27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esperienza stilistica del Manzoni tragico, Firenze 196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nardi Gilberto</w:t>
        <w:tab/>
        <w:t>TM. 274-G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Veron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nardi Gilberto</w:t>
        <w:tab/>
        <w:t>Manz. 910-B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Ermenegilda ed il pirata Manzoni, dramma epico-melodrammatico, Bologna, Il mulino 199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nati Giulio</w:t>
        <w:tab/>
        <w:t>221-6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opera benefica del conte Sebastiano paride Lodrone nella Riviera di Salò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ndonio Carlo Giuseppe</w:t>
        <w:tab/>
        <w:t>225-10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enni critici sulla poesia romantica, Milano 181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ngatti Alberto</w:t>
        <w:tab/>
        <w:t>214-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ldo Galli, Como 198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ngatti Alberto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Com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ngatti Mario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 antico battistero ad Appiano Gentile che merita di essere studiato e restaurato. In </w:t>
      </w:r>
      <w:r>
        <w:rPr>
          <w:u w:val="single"/>
        </w:rPr>
        <w:t xml:space="preserve">La Provincia, </w:t>
      </w:r>
      <w:r>
        <w:rPr/>
        <w:t>197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nghi Giuseppe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Mila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ngo Costanza</w:t>
        <w:tab/>
        <w:t>84-6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chiesa sabauda tra ‘500 e ‘600. Rec. a “A. Erba ….”. In </w:t>
      </w:r>
      <w:r>
        <w:rPr>
          <w:u w:val="single"/>
        </w:rPr>
        <w:t xml:space="preserve">Ponente d’Italia, </w:t>
      </w:r>
      <w:r>
        <w:rPr/>
        <w:t>1980/XXVIII, pag. 23-2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ngo Costanza</w:t>
        <w:tab/>
        <w:t>TM. 274-G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Alessandri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ngo Costanza</w:t>
        <w:tab/>
        <w:t>84-49-C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apitoli della Compagnia del nome di Gesù: trascrizione e studio critico, Genova 198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ngo Costanza</w:t>
        <w:tab/>
        <w:t>25-11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contributo dei Chierici Regolari somaschi alla riforma cattolica nell Repubblica di Genova nella 1° metà del sec. XVII. In </w:t>
      </w:r>
      <w:r>
        <w:rPr>
          <w:u w:val="single"/>
        </w:rPr>
        <w:t xml:space="preserve">Somascha, </w:t>
      </w:r>
      <w:r>
        <w:rPr/>
        <w:t>n. 1, 19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ngo Costanza</w:t>
        <w:tab/>
        <w:t>TL. 299-7, (84-50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lcuni aspetti della Riforma cattolica della Repubblica di Genova nella prima metà del sec. XVII, Roma 197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ngo Costanza</w:t>
        <w:tab/>
        <w:t>26-25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 Teatini e la riforma cattolica nella Repubblica di Genova nella prima metà del Seicento. Estratto di </w:t>
      </w:r>
      <w:r>
        <w:rPr>
          <w:u w:val="single"/>
        </w:rPr>
        <w:t xml:space="preserve">Regnum Dei, </w:t>
      </w:r>
      <w:r>
        <w:rPr/>
        <w:t>1987, n. 11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ngo Costanza</w:t>
        <w:tab/>
        <w:t>108-6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auperismo e assistenza. I Camilliani a Genova nel Primo Seicent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ngo Giuseppe</w:t>
        <w:tab/>
        <w:t>32-4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’ultimo incontro (con V. Cardarelli). In </w:t>
      </w:r>
      <w:r>
        <w:rPr>
          <w:u w:val="single"/>
        </w:rPr>
        <w:t>Osser. Pol. Lett.,</w:t>
      </w:r>
      <w:r>
        <w:rPr/>
        <w:t xml:space="preserve"> Lug. 195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ngo Nicola</w:t>
        <w:tab/>
        <w:t>84-11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1° saggio desanctisia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 Parco F.</w:t>
        <w:tab/>
        <w:t>Manz. 912 bi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gnoranza e malizia di Don Abbondio, Napoli 191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 Parco Francesco</w:t>
        <w:tab/>
        <w:t>F. Dom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’amorosa messaggera nella poesia patriottica italiana. In </w:t>
      </w:r>
      <w:r>
        <w:rPr>
          <w:u w:val="single"/>
        </w:rPr>
        <w:t xml:space="preserve">F. D., </w:t>
      </w:r>
      <w:r>
        <w:rPr/>
        <w:t>31.12.191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 Parco Francesco</w:t>
        <w:tab/>
        <w:t>F. Dom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 epigramma in lode di Vittoria Colonna di un Accademico pontaniano … In </w:t>
      </w:r>
      <w:r>
        <w:rPr>
          <w:u w:val="single"/>
        </w:rPr>
        <w:t xml:space="preserve">F. D., </w:t>
      </w:r>
      <w:r>
        <w:rPr/>
        <w:t>20.2.191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 Parco Francesco</w:t>
        <w:tab/>
        <w:t>Manz. 912, (215-32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tudi manzoniani di critica, lingua e stile, Messina 190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pez Pasquale</w:t>
        <w:tab/>
        <w:t>61-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Riforma cattolica e vita religiosa e culturale a Napoli alla fine del ‘500 ai primi del ‘700, Napoli 19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pez Pasquale</w:t>
        <w:tab/>
        <w:t>234-7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 confraternite laicali in Italia e la Riforma Cattolica, pag. 153. In </w:t>
      </w:r>
      <w:r>
        <w:rPr>
          <w:u w:val="single"/>
        </w:rPr>
        <w:t>Rivista di studi salernitan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pez Pasquale</w:t>
        <w:tab/>
        <w:t>34-4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movimento valdesiano a Napoli, Napoli 197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piccoli Fiorella</w:t>
        <w:tab/>
        <w:t>208-8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Crepuscolarismo italiano nel “Giornale dei letterati” di roma (1668-1681). In </w:t>
      </w:r>
      <w:r>
        <w:rPr>
          <w:u w:val="single"/>
        </w:rPr>
        <w:t xml:space="preserve">Scienza …, </w:t>
      </w:r>
      <w:r>
        <w:rPr/>
        <w:t>Milano 198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ra Totino Dino</w:t>
        <w:tab/>
        <w:t>Manz. 914, (78-54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Manzoni e De Amicis, Torino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renzetti Stefano</w:t>
        <w:tab/>
        <w:t>TM. 3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Firenz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renzi Alberto</w:t>
        <w:tab/>
        <w:t>Manz. 916, (2025-9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Milano dei Promessi Spos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renzi Bartolomeo</w:t>
        <w:tab/>
        <w:t>235-1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inedite, Mialn o182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renzi Bartolomeo</w:t>
        <w:tab/>
        <w:t>241-2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inedite, S. Vito 183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renzini Carlo</w:t>
        <w:tab/>
        <w:t>62-43, 216.40, 208-8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utobiografia. In </w:t>
      </w:r>
      <w:r>
        <w:rPr>
          <w:u w:val="single"/>
        </w:rPr>
        <w:t>O. Roux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renzini Francesco</w:t>
        <w:tab/>
        <w:t>17-69, 79-2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onetto per la Passione di n. S. e in lode della Vergine, Roma 17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renzon Giorgio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Imperi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ria Gino</w:t>
        <w:tab/>
        <w:t>…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oscheraio contro Vorigine, 1904 (?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riga Vincenzo</w:t>
        <w:tab/>
        <w:t>F. lett. 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Guido Piovene ci parla della realtà e della esistenza di oggi. In </w:t>
      </w:r>
      <w:r>
        <w:rPr>
          <w:u w:val="single"/>
        </w:rPr>
        <w:t xml:space="preserve">F. L., </w:t>
      </w:r>
      <w:r>
        <w:rPr/>
        <w:t>18.9.194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russo Caterina</w:t>
        <w:tab/>
        <w:t>61-4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ppunti per una nuova valutazione del giansenismo italia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 Russo Ennio</w:t>
        <w:tab/>
        <w:t>62-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scuola in Piemonte nell’età delle riforme e della rivoluzione frances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p Sardo Franco</w:t>
        <w:tab/>
        <w:t>TM. 3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, Potenz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sini F.</w:t>
        <w:tab/>
        <w:t>F. D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mleto e don Chisciotte. In </w:t>
      </w:r>
      <w:r>
        <w:rPr>
          <w:u w:val="single"/>
        </w:rPr>
        <w:t xml:space="preserve">F. D., </w:t>
      </w:r>
      <w:r>
        <w:rPr/>
        <w:t>8.3.19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varini Emilio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 compito scolastico di Renato Serra. In </w:t>
      </w:r>
      <w:r>
        <w:rPr>
          <w:u w:val="single"/>
        </w:rPr>
        <w:t xml:space="preserve">F. L., </w:t>
      </w:r>
      <w:r>
        <w:rPr/>
        <w:t>9.11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varini Emilio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Galileo e Ruzzante. In </w:t>
      </w:r>
      <w:r>
        <w:rPr>
          <w:u w:val="single"/>
        </w:rPr>
        <w:t xml:space="preserve">F. L., </w:t>
      </w:r>
      <w:r>
        <w:rPr/>
        <w:t>19.10.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velli Mario</w:t>
        <w:tab/>
        <w:t>TM. 274-G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Nov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visan Amabile</w:t>
        <w:tab/>
        <w:t>220-2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Stoppiglia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visetto Antonietta 220-2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Stoppiglia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zito Vincenzo</w:t>
        <w:tab/>
        <w:t>242-3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Francesco Soave e il sensismo, Voghera 191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wth Roberto</w:t>
        <w:tab/>
        <w:t>16-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agionamento sulla sacra poesia degli Ebrei. In </w:t>
      </w:r>
      <w:r>
        <w:rPr>
          <w:u w:val="single"/>
        </w:rPr>
        <w:t xml:space="preserve">Poesie bibliche, </w:t>
      </w:r>
      <w:r>
        <w:rPr/>
        <w:t>Milano 1832, Vol. 1°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wth Roberto</w:t>
        <w:tab/>
        <w:t>16-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Terza benedizione di Balaam (da Numeri): parafrasi latina. In </w:t>
      </w:r>
      <w:r>
        <w:rPr>
          <w:u w:val="single"/>
        </w:rPr>
        <w:t xml:space="preserve">Poesie bibliche, </w:t>
      </w:r>
      <w:r>
        <w:rPr/>
        <w:t>Milano 1832, Vol. 1°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wth Roberto</w:t>
        <w:tab/>
        <w:t>16-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Epicedio di Davide in morte di Saul e Gionata: parafrasi latina. In </w:t>
      </w:r>
      <w:r>
        <w:rPr>
          <w:u w:val="single"/>
        </w:rPr>
        <w:t xml:space="preserve">Poesie bibliche, </w:t>
      </w:r>
      <w:r>
        <w:rPr/>
        <w:t>Milano 1832, Vol. 1°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wth Roberto</w:t>
        <w:tab/>
        <w:t>16-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ianto di Davide sulla morte di Abner: parafrasi latina. In </w:t>
      </w:r>
      <w:r>
        <w:rPr>
          <w:u w:val="single"/>
        </w:rPr>
        <w:t>Poesie bibliche,</w:t>
      </w:r>
      <w:r>
        <w:rPr/>
        <w:t xml:space="preserve"> Milano 1832, Vol. 1°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wth Roberto</w:t>
        <w:tab/>
        <w:t>16-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Dissertazione sul libro di Giobbe. In </w:t>
      </w:r>
      <w:r>
        <w:rPr>
          <w:u w:val="single"/>
        </w:rPr>
        <w:t xml:space="preserve">Poesie bibliche, </w:t>
      </w:r>
      <w:r>
        <w:rPr/>
        <w:t>Milano 1832, Vol. 1°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wth Roberto</w:t>
        <w:tab/>
        <w:t>16-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ulla poesia didascalica degli Ebrei. In </w:t>
      </w:r>
      <w:r>
        <w:rPr>
          <w:u w:val="single"/>
        </w:rPr>
        <w:t xml:space="preserve">Poesie bibliche, </w:t>
      </w:r>
      <w:r>
        <w:rPr/>
        <w:t>Milano 1832, Vol. 1°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wth Roberto</w:t>
        <w:tab/>
        <w:t>16-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agionamento sulla poesia profetica degli Ebrei. In </w:t>
      </w:r>
      <w:r>
        <w:rPr>
          <w:u w:val="single"/>
        </w:rPr>
        <w:t xml:space="preserve">Poesie bibliche, </w:t>
      </w:r>
      <w:r>
        <w:rPr/>
        <w:t>Milano 1832, Vol. 1°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wth Roberto</w:t>
        <w:tab/>
        <w:t>16-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Dell’origine e della forma dell’elegia ebraica e dei treni di Geremia. In </w:t>
      </w:r>
      <w:r>
        <w:rPr>
          <w:u w:val="single"/>
        </w:rPr>
        <w:t>Poesie bibliche</w:t>
      </w:r>
      <w:r>
        <w:rPr/>
        <w:t>, Milano 1832, Vol. 1°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owth Roberto</w:t>
        <w:tab/>
        <w:t>16-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agionamento sulla poesia lirica degli Ebrei. In </w:t>
      </w:r>
      <w:r>
        <w:rPr>
          <w:u w:val="single"/>
        </w:rPr>
        <w:t>Poesie bibliche</w:t>
      </w:r>
      <w:r>
        <w:rPr/>
        <w:t>, Milano 1832, Vol. 1°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. P.</w:t>
        <w:tab/>
        <w:t>80-4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sofonisba, tragedia di Pietro Cornelio trasportata dal francese in ferrara, Bologna 171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. R.</w:t>
        <w:tab/>
        <w:t>F. Dom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Le evocazioni”, odi di guiodo Ruberti. In </w:t>
      </w:r>
      <w:r>
        <w:rPr>
          <w:u w:val="single"/>
        </w:rPr>
        <w:t xml:space="preserve">F. D., </w:t>
      </w:r>
      <w:r>
        <w:rPr/>
        <w:t>11.4.190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. R.</w:t>
        <w:tab/>
        <w:t>F. Dom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L’uomo nella natura, nello Stato, nella famiglia” di giuseppe Rota. In </w:t>
      </w:r>
      <w:r>
        <w:rPr>
          <w:u w:val="single"/>
        </w:rPr>
        <w:t xml:space="preserve">F. D., </w:t>
      </w:r>
      <w:r>
        <w:rPr/>
        <w:t>6.6.190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. R.</w:t>
        <w:tab/>
        <w:t>F. Dom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Sempre l’amore”, novelle di Carmela Fiorentino. In </w:t>
      </w:r>
      <w:r>
        <w:rPr>
          <w:u w:val="single"/>
        </w:rPr>
        <w:t>F. D.,</w:t>
      </w:r>
      <w:r>
        <w:rPr/>
        <w:t xml:space="preserve"> 9.7.191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. R.</w:t>
        <w:tab/>
        <w:t>F. Dom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L’oasi dei sogni”, liriche di Alessandrino Canova-Panigadi. In </w:t>
      </w:r>
      <w:r>
        <w:rPr>
          <w:u w:val="single"/>
        </w:rPr>
        <w:t xml:space="preserve">F. D., </w:t>
      </w:r>
      <w:r>
        <w:rPr/>
        <w:t>9.7.191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. R.</w:t>
        <w:tab/>
        <w:t>F. Dom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Voci del mondo”, antologia della lingua italiana, di G. Bertacchi. In </w:t>
      </w:r>
      <w:r>
        <w:rPr>
          <w:u w:val="single"/>
        </w:rPr>
        <w:t xml:space="preserve">F. D., </w:t>
      </w:r>
      <w:r>
        <w:rPr/>
        <w:t>18.2.191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. R.</w:t>
        <w:tab/>
        <w:t>F. Dom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Decus Italiae Virgo” di Migliarese Baldovino. In </w:t>
      </w:r>
      <w:r>
        <w:rPr>
          <w:u w:val="single"/>
        </w:rPr>
        <w:t xml:space="preserve">F. D., </w:t>
      </w:r>
      <w:r>
        <w:rPr/>
        <w:t>7.5.191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. R.</w:t>
        <w:tab/>
        <w:t>F. Dom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Le donne che lavorano” di Cordelia. In </w:t>
      </w:r>
      <w:r>
        <w:rPr>
          <w:u w:val="single"/>
        </w:rPr>
        <w:t xml:space="preserve">F. D., </w:t>
      </w:r>
      <w:r>
        <w:rPr/>
        <w:t>21.5.191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. R.</w:t>
        <w:tab/>
        <w:t>F. Dom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 a “Dizionario moderno” di Alfredo Panzini. In </w:t>
      </w:r>
      <w:r>
        <w:rPr>
          <w:u w:val="single"/>
        </w:rPr>
        <w:t xml:space="preserve">F. D., </w:t>
      </w:r>
      <w:r>
        <w:rPr/>
        <w:t>30.8.19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 xml:space="preserve">L. R. </w:t>
        <w:tab/>
        <w:t>F. Dom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Il delitto della signora” di A. Pellizzari. In </w:t>
      </w:r>
      <w:r>
        <w:rPr>
          <w:u w:val="single"/>
        </w:rPr>
        <w:t xml:space="preserve">F. D., </w:t>
      </w:r>
      <w:r>
        <w:rPr/>
        <w:t>8.3.19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. R.</w:t>
        <w:tab/>
        <w:t>F. Dom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Laucartine” di Ortensi Mario. In </w:t>
      </w:r>
      <w:r>
        <w:rPr>
          <w:u w:val="single"/>
        </w:rPr>
        <w:t xml:space="preserve">F. D., </w:t>
      </w:r>
      <w:r>
        <w:rPr/>
        <w:t xml:space="preserve"> 20.6.190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. R.</w:t>
        <w:tab/>
        <w:t>F. Dom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ec. a “Memorie antiche e visioni moderne” di Achille Pellizzari. In </w:t>
      </w:r>
      <w:r>
        <w:rPr>
          <w:u w:val="single"/>
        </w:rPr>
        <w:t xml:space="preserve">F. D., </w:t>
      </w:r>
      <w:r>
        <w:rPr/>
        <w:t>3.10.19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aldi Adriano</w:t>
        <w:tab/>
        <w:t>F. lett. 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eopardi e la musica. In </w:t>
      </w:r>
      <w:r>
        <w:rPr>
          <w:u w:val="single"/>
        </w:rPr>
        <w:t xml:space="preserve">F. L., </w:t>
      </w:r>
      <w:r>
        <w:rPr/>
        <w:t>3.3.19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catello Enrico</w:t>
        <w:tab/>
        <w:t>78-3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. Gaetano Thiene e gli inizi della Riforma cattolica, Milano 194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cati Venosto</w:t>
        <w:tab/>
        <w:t>225-9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linio il Vecchio nella storiografia comasca, Como 198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cati Venosto</w:t>
        <w:tab/>
        <w:t>TM. 3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Com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cati Venosto</w:t>
        <w:tab/>
        <w:t>Tm. 274-G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Com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cati Venosto</w:t>
        <w:tab/>
        <w:t>244-1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spetti della storia del libro da G. B. Bovoni ai tempèi nostri, Como 196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cati Venosto</w:t>
        <w:tab/>
        <w:t>207-4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agine del ’59 e del ’60 Como e Comaschi per l’unità d’Italia, Como 196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cati Venosto</w:t>
        <w:tab/>
        <w:t>207-4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Bibliografia voltiana, Como 198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cati Venosto</w:t>
        <w:tab/>
        <w:t>205-6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roemio in: La famiglia Somigliana di Carlo Somiglian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cati Venosto</w:t>
        <w:tab/>
        <w:t>207-6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tinerario di Ippolito pindemonte. In </w:t>
      </w:r>
      <w:r>
        <w:rPr>
          <w:u w:val="single"/>
        </w:rPr>
        <w:t>Corriere delle Alp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cati Venosto</w:t>
        <w:tab/>
        <w:t>207-4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iuseppe Brambilla….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cati Venosto</w:t>
        <w:tab/>
        <w:t>209-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conografia ed epigrafia di Alessandro Volt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cati Venosto</w:t>
        <w:tab/>
        <w:t>207-4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“Corriere del Lario” ….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cati Venosto</w:t>
        <w:tab/>
        <w:t>207-4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Volta e Napoleone ….. di G. Bertan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cati Venosto</w:t>
        <w:tab/>
        <w:t>209-7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lessandro Volta come ci appare in ritratti dipinti i disegnati. In </w:t>
      </w:r>
      <w:r>
        <w:rPr>
          <w:u w:val="single"/>
        </w:rPr>
        <w:t>Com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cati Venosto</w:t>
        <w:tab/>
        <w:t>2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ria di spagna negli antichi fortilizi-meandri di Villa d’Este. In </w:t>
      </w:r>
      <w:r>
        <w:rPr>
          <w:u w:val="single"/>
        </w:rPr>
        <w:t xml:space="preserve">La Provincia, </w:t>
      </w:r>
      <w:r>
        <w:rPr/>
        <w:t>10.2.195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cca biblioteca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cca Piero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decadenza degli archivi pavesi. In </w:t>
      </w:r>
      <w:r>
        <w:rPr>
          <w:u w:val="single"/>
        </w:rPr>
        <w:t xml:space="preserve">La Provincia di Pavia, </w:t>
      </w:r>
      <w:r>
        <w:rPr/>
        <w:t>28.1.19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ccarelli Angelo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Folig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cchese Romeo</w:t>
        <w:tab/>
        <w:t>F. lett. 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Tiepolo: cieli aperti sul barocco. In </w:t>
      </w:r>
      <w:r>
        <w:rPr>
          <w:u w:val="single"/>
        </w:rPr>
        <w:t xml:space="preserve">F. L., </w:t>
      </w:r>
      <w:r>
        <w:rPr/>
        <w:t>17.6.19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cchese Romeo</w:t>
        <w:tab/>
        <w:t>F. lett. 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 autentico letterato (G. B. Angioletti). In </w:t>
      </w:r>
      <w:r>
        <w:rPr>
          <w:u w:val="single"/>
        </w:rPr>
        <w:t xml:space="preserve">F. L., </w:t>
      </w:r>
      <w:r>
        <w:rPr/>
        <w:t>2.9.19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cchese Romeo</w:t>
        <w:tab/>
        <w:t>F. lett. 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etrarca, edizione Tallone. In </w:t>
      </w:r>
      <w:r>
        <w:rPr>
          <w:u w:val="single"/>
        </w:rPr>
        <w:t xml:space="preserve">F. L., </w:t>
      </w:r>
      <w:r>
        <w:rPr/>
        <w:t>7.5.195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cchesi Carlo</w:t>
        <w:tab/>
        <w:t>239-2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Notizie sommarie intorno ai mss. della serie A dell’Archiginnasio di bologna, bologna 192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cchesini Cesare</w:t>
        <w:tab/>
        <w:t>241-…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Vermiglioli G. B., Perugia 184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cchesini G.</w:t>
        <w:tab/>
        <w:t>230-3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seminario di Faenza (Nota bibliogr.), pag. 183. In Ravennatensia, Atti dei convegni di Piacenza e Modena, 1969-197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cchesini M.</w:t>
        <w:tab/>
        <w:t xml:space="preserve">81-7 ter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Dalle opere del manzoni un messaggio di testimonianza e vita cristiana. In </w:t>
      </w:r>
      <w:r>
        <w:rPr>
          <w:u w:val="single"/>
        </w:rPr>
        <w:t>Oss. Rom.,</w:t>
      </w:r>
      <w:r>
        <w:rPr/>
        <w:t xml:space="preserve"> 27.1.1985, pag. 23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cchi Piero</w:t>
        <w:tab/>
        <w:t>205-7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Santacroce, il Salterio e il Babuino. In </w:t>
      </w:r>
      <w:r>
        <w:rPr>
          <w:u w:val="single"/>
        </w:rPr>
        <w:t>Quaderni storici, Alfabetismo e cultura scritta,</w:t>
      </w:r>
      <w:r>
        <w:rPr/>
        <w:t xml:space="preserve"> 197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chino G. B.</w:t>
        <w:tab/>
        <w:t>45-39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>Sonetto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86" w:leader="none"/>
        </w:tabs>
        <w:ind w:left="360" w:right="566" w:hanging="360"/>
        <w:jc w:val="both"/>
        <w:rPr/>
      </w:pPr>
      <w:r>
        <w:rPr/>
        <w:t xml:space="preserve">Canzone. In </w:t>
      </w:r>
      <w:r>
        <w:rPr>
          <w:u w:val="single"/>
        </w:rPr>
        <w:t xml:space="preserve">Per Luigi Fransoni, </w:t>
      </w:r>
      <w:r>
        <w:rPr/>
        <w:t>Fossa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cifedi Roberto</w:t>
        <w:tab/>
        <w:t>Manz. 918, (246-25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lessandro Manzoni e il diritto, Mialno 193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cifero Francesc’Antonio</w:t>
        <w:tab/>
        <w:t>71-2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De origine mentis humanae. Carmen. In </w:t>
      </w:r>
      <w:r>
        <w:rPr>
          <w:u w:val="single"/>
        </w:rPr>
        <w:t xml:space="preserve">compon. Accad. Collegio Macedonio, </w:t>
      </w:r>
      <w:r>
        <w:rPr/>
        <w:t>Napoli 176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dovici</w:t>
        <w:tab/>
        <w:t>TM. 274-N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Rom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dovico p. da Granata</w:t>
        <w:tab/>
        <w:t>63-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aradisus precum, Colonia 159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dovico p. da Granata</w:t>
        <w:tab/>
        <w:t>63-2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onciones, Mediolani 15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dovico da Fossambrone</w:t>
        <w:tab/>
        <w:t>81-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 Cappuccini nella luce della storia. In </w:t>
      </w:r>
      <w:r>
        <w:rPr>
          <w:u w:val="single"/>
        </w:rPr>
        <w:t xml:space="preserve">O. R., </w:t>
      </w:r>
      <w:r>
        <w:rPr/>
        <w:t>19.8.194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dovisi Giuseppe</w:t>
        <w:tab/>
        <w:t>82-10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onetto. In </w:t>
      </w:r>
      <w:r>
        <w:rPr>
          <w:u w:val="single"/>
        </w:rPr>
        <w:t>Affidati Pavia 1781 per Maria Teres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gano (biblioteca cantonale)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gano</w:t>
        <w:tab/>
        <w:t>223-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brogazione della legge 11.6.1836 rispetto al Regolamento del c. Ticino, Lugano 183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gano</w:t>
        <w:tab/>
        <w:t>223-5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Brevi cenni in confutazione dello scritto: Alcune parole sugli inventari e conti resi dei conventi del C. Ticino, Lugano 183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gano</w:t>
        <w:tab/>
        <w:t>223-5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Alcune parole sugli inventari e conti resi dei conventi del C. Ticino, Lugano 183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 xml:space="preserve">Lugano </w:t>
        <w:tab/>
        <w:t>223-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iberi sentimenti di un vero patriota ticinese intorno alla legge riguardante le corporazioni religiose, Lugano 183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gano</w:t>
        <w:tab/>
        <w:t>241-7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a scoperta a Lugano. In </w:t>
      </w:r>
      <w:r>
        <w:rPr>
          <w:u w:val="single"/>
        </w:rPr>
        <w:t xml:space="preserve">Rivista Arte cristiana, </w:t>
      </w:r>
      <w:r>
        <w:rPr/>
        <w:t>15.1.1916, pag. 2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 xml:space="preserve">Lugano </w:t>
        <w:tab/>
        <w:t>221-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er il 150° dell’autonomia ticinese, 1803-1953: esposizione storica, Bellinzona 195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 xml:space="preserve">Lugano </w:t>
        <w:tab/>
        <w:t>239-2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orso di istruzioni logico-metafisiche ad uso del Liceo e Collegio di S. Antonio di lugano (Soave Lusverti), Lugano 183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gano Piero</w:t>
        <w:tab/>
        <w:t xml:space="preserve">Manz.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anzoni in terra ambrosiana, 20.4.19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gano Piero</w:t>
        <w:tab/>
        <w:t>Manz. 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Manzoni e Milano. L’impronta del genio, 23.4.19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garesi Giovanni</w:t>
        <w:tab/>
        <w:t>81-7 te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ngelini fedelissimo del Manzoni. In </w:t>
      </w:r>
      <w:r>
        <w:rPr>
          <w:u w:val="single"/>
        </w:rPr>
        <w:t xml:space="preserve">Il Ticino, </w:t>
      </w:r>
      <w:r>
        <w:rPr/>
        <w:t>9.6.197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gari Gio. Battista</w:t>
        <w:tab/>
        <w:t>78-6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. Bonifacio e S. Alessio sull’Aventino. Dissertazione letta alla pontificia accademia romana di archeologia dal socio ordinario Avv. Gio. Battista Lugari, il 27 Giugno 1893, Roma Tipografia della Pac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garo Natal Mario</w:t>
        <w:tab/>
        <w:t>65-2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vevano la stessa fiducia. In </w:t>
      </w:r>
      <w:r>
        <w:rPr>
          <w:u w:val="single"/>
        </w:rPr>
        <w:t xml:space="preserve">La Diocesi di mIlano, </w:t>
      </w:r>
      <w:r>
        <w:rPr/>
        <w:t>Apr. 197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garo Piero</w:t>
        <w:tab/>
        <w:t xml:space="preserve">Manz. 1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Novemila parole di concordanza, 4,12,19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giato Luigi</w:t>
        <w:tab/>
        <w:t>Manz. 920, (65-25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 personaggi dei Promessi Sposi, Bergam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gli Antonio</w:t>
        <w:tab/>
        <w:t>61-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toria della letteratura per l’infanzia, Firenze 196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 xml:space="preserve">Lugli Antonio </w:t>
        <w:tab/>
        <w:t>Manz. 922, ( 245-75)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vita di Manzoni e si suoi insegnamenti, milano 191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gli Giuseppe</w:t>
        <w:tab/>
        <w:t>25-8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Orazione: la Villa Sabina. In </w:t>
      </w:r>
      <w:r>
        <w:rPr>
          <w:u w:val="single"/>
        </w:rPr>
        <w:t xml:space="preserve">Confer. Oraz.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gnani Lucio</w:t>
        <w:tab/>
        <w:t>26-5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Giovanni Boine: critica e poseia. In </w:t>
      </w:r>
      <w:r>
        <w:rPr>
          <w:u w:val="single"/>
        </w:rPr>
        <w:t xml:space="preserve">La rassegna della letteratura italiana, </w:t>
      </w:r>
      <w:r>
        <w:rPr/>
        <w:t>1964, pag. 41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iselli Bernardino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, Bergam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iselli Bernardino</w:t>
        <w:tab/>
        <w:t>55-8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amuele Biava, poeta romantico. Quel colpo di pistola. Briganti in Val Taleggi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isi Luciano</w:t>
        <w:tab/>
        <w:t>F. lett. 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Poesie di Gino Tiralducci. In </w:t>
      </w:r>
      <w:r>
        <w:rPr>
          <w:u w:val="single"/>
        </w:rPr>
        <w:t xml:space="preserve">F. L., </w:t>
      </w:r>
      <w:r>
        <w:rPr/>
        <w:t>24-2-195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isi Tiralducci</w:t>
        <w:tab/>
        <w:t>F. lett. 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a grande lezione (Corr. Govoni). In </w:t>
      </w:r>
      <w:r>
        <w:rPr>
          <w:u w:val="single"/>
        </w:rPr>
        <w:t xml:space="preserve">F. L., </w:t>
      </w:r>
      <w:r>
        <w:rPr/>
        <w:t>10.5.195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mello Piero</w:t>
        <w:tab/>
        <w:t>TM. 274-N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Casal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metti Rossana C.</w:t>
        <w:tab/>
        <w:t>Manz. 92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Due lettere del Manzoni. In </w:t>
      </w:r>
      <w:r>
        <w:rPr>
          <w:u w:val="single"/>
        </w:rPr>
        <w:t xml:space="preserve">Critica letteraria, </w:t>
      </w:r>
      <w:r>
        <w:rPr/>
        <w:t>Napoli 198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mina Mario</w:t>
        <w:tab/>
        <w:t>TM. 3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, Bergam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mini Apollo</w:t>
        <w:tab/>
        <w:t>71-5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Beatrice di Dante, sue rivali, suo tronfo (critica di G. B. Giuliani). In </w:t>
      </w:r>
      <w:r>
        <w:rPr>
          <w:u w:val="single"/>
        </w:rPr>
        <w:t xml:space="preserve">Giornale dantesco, </w:t>
      </w:r>
      <w:r>
        <w:rPr/>
        <w:t>189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nardon Paolo</w:t>
        <w:tab/>
        <w:t>234-6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Per Iddio e per la scuola: biografia di Caterina Cittadini, Bergamo 197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nelli F.</w:t>
        <w:tab/>
        <w:t>61-62, 79-2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ulla voce “ chiarentare”(?) di Dante, 31.10.186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nelli Lorenzo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Mila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nelli Lorenzo</w:t>
        <w:tab/>
        <w:t>TM. 274-G</w:t>
        <w:tab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Milan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pi Antonio s.j.</w:t>
        <w:tab/>
        <w:t>38-2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Discorso accademico nella acclamazione del nuovo arcipastore dell’accademia degli Ercini, Calogeriana 174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pi don Arcangelo</w:t>
        <w:tab/>
        <w:t>220-2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Stoppiglia, ms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pi Gaetano</w:t>
        <w:tab/>
        <w:t>52-3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onetto. In </w:t>
      </w:r>
      <w:r>
        <w:rPr>
          <w:u w:val="single"/>
        </w:rPr>
        <w:t xml:space="preserve">Nozze Sottocasa-Lupi, </w:t>
      </w:r>
      <w:r>
        <w:rPr/>
        <w:t>Bergamo 177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po Valeria</w:t>
        <w:tab/>
        <w:t>F. lett. 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Dante come profeta alla luce dell’era moderna. In </w:t>
      </w:r>
      <w:r>
        <w:rPr>
          <w:u w:val="single"/>
        </w:rPr>
        <w:t xml:space="preserve">F. L., </w:t>
      </w:r>
      <w:r>
        <w:rPr/>
        <w:t>9.9.19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po Valeria</w:t>
        <w:tab/>
        <w:t>F. lett. 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libro dell’Albertini prosegue intimamente la lotta di Bernanos ..In </w:t>
      </w:r>
      <w:r>
        <w:rPr>
          <w:u w:val="single"/>
        </w:rPr>
        <w:t xml:space="preserve">F. L., </w:t>
      </w:r>
      <w:r>
        <w:rPr/>
        <w:t>10.6.19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po Valeria</w:t>
        <w:tab/>
        <w:t>F. lett. 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imbologia dantesca e spiritualità moderna. In </w:t>
      </w:r>
      <w:r>
        <w:rPr>
          <w:u w:val="single"/>
        </w:rPr>
        <w:t xml:space="preserve">F. L., </w:t>
      </w:r>
      <w:r>
        <w:rPr/>
        <w:t>25.2.1951</w:t>
      </w:r>
      <w:r>
        <w:rPr>
          <w:b/>
        </w:rPr>
        <w:t xml:space="preserve">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po Valeria</w:t>
        <w:tab/>
        <w:t>F. lett. 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Ritratto di Pavese. In </w:t>
      </w:r>
      <w:r>
        <w:rPr>
          <w:u w:val="single"/>
        </w:rPr>
        <w:t xml:space="preserve">F. L., </w:t>
      </w:r>
      <w:r>
        <w:rPr/>
        <w:t>27.3.194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po Valeria</w:t>
        <w:tab/>
        <w:t>F. lett. 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ttraverso i secoli la voce dell’eterno poeta. In </w:t>
      </w:r>
      <w:r>
        <w:rPr>
          <w:u w:val="single"/>
        </w:rPr>
        <w:t xml:space="preserve">F. L., </w:t>
      </w:r>
      <w:r>
        <w:rPr/>
        <w:t>2.5.195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po Valeria</w:t>
        <w:tab/>
        <w:t>F. lett. 3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hakespeare era cattolico?. In </w:t>
      </w:r>
      <w:r>
        <w:rPr>
          <w:u w:val="single"/>
        </w:rPr>
        <w:t xml:space="preserve">F. L., </w:t>
      </w:r>
      <w:r>
        <w:rPr/>
        <w:t>27.3.19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ppi Gino</w:t>
        <w:tab/>
        <w:t>TL. 299-7..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formazione culturale del primo Manzoni nel Collegio dei Padri Somaschi di Merate, Milano 197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ppi Gino</w:t>
        <w:tab/>
        <w:t>TM. 274-R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e a P. M. Tentorio, Cagliari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rà Franco</w:t>
        <w:tab/>
        <w:t>231-6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Il dialetto tra passato e presente (ticinese). In </w:t>
      </w:r>
      <w:r>
        <w:rPr>
          <w:u w:val="single"/>
        </w:rPr>
        <w:t xml:space="preserve">L’Almanacco, </w:t>
      </w:r>
      <w:r>
        <w:rPr/>
        <w:t>198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ssana Silvio</w:t>
        <w:tab/>
        <w:t>……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’orologio portato….(?) da L. Mascheroni nel 1776, 190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tero</w:t>
        <w:tab/>
        <w:t>26-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i borgomastri … perché istruiscano e mantengano scuole cristiane (1524). In </w:t>
      </w:r>
      <w:r>
        <w:rPr>
          <w:u w:val="single"/>
        </w:rPr>
        <w:t xml:space="preserve">Scritti scelti, </w:t>
      </w:r>
      <w:r>
        <w:rPr/>
        <w:t>Claudiana 199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tero</w:t>
        <w:tab/>
        <w:t>26-5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Una predica sul dovere di tenere i figli a scuola (1530). In </w:t>
      </w:r>
      <w:r>
        <w:rPr>
          <w:u w:val="single"/>
        </w:rPr>
        <w:t xml:space="preserve">Scritti scelti, </w:t>
      </w:r>
      <w:r>
        <w:rPr/>
        <w:t>Claudiana 199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tero Martin</w:t>
        <w:tab/>
        <w:t>77-51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padre nostro spiegato ai semplici laici (introduzione, versione e note a cura di Valdo Vinaj), Claudiana editrice, Torino 198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 xml:space="preserve">Lutero Martin </w:t>
        <w:tab/>
        <w:t>249-16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l piccolo catechismo di Martin Lutero, Casa Editrice Sansoni, Firenze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ti Daniele</w:t>
        <w:tab/>
        <w:t>208-70, Manz. 92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Appunti sulla struttura di alcuni capitoli dei Promessi Sposi. In </w:t>
      </w:r>
      <w:r>
        <w:rPr>
          <w:u w:val="single"/>
        </w:rPr>
        <w:t>Il Cristallo,</w:t>
      </w:r>
      <w:r>
        <w:rPr/>
        <w:t xml:space="preserve"> n. 1/80, pag. 89-10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tti Francesco</w:t>
        <w:tab/>
        <w:t>65-17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Sopra un’Addolorata di Guido Reni posseduta da Andrea Maffei. In </w:t>
      </w:r>
      <w:r>
        <w:rPr>
          <w:u w:val="single"/>
        </w:rPr>
        <w:t xml:space="preserve">Gli orfanelli, </w:t>
      </w:r>
      <w:r>
        <w:rPr/>
        <w:t>Bassano 185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vini Giuseppe</w:t>
        <w:tab/>
        <w:t>232-2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Cinque sermoni detti nei venerdì di quaresima al SS. Crocifisso di Como, Lugano 183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zio Alessandro</w:t>
        <w:tab/>
        <w:t>72-7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I martiri di Belfiore, Milano 1908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zio Alessandro</w:t>
        <w:tab/>
        <w:t>72-72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G. Mazzini Carbonaro</w:t>
        <w:tab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zio Alessandro</w:t>
        <w:tab/>
        <w:t>216-2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tudi e bozzetti di storia letteraria e politica, Milano 191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zio Alessandro</w:t>
        <w:tab/>
        <w:t>209-6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Studi e bozzetti di storia letteraria e politica, Milano 1910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zio Alessandro</w:t>
        <w:tab/>
        <w:t>Manz. 926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a monica di mOnza e la realtà. Saggio critico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zzato Sergio</w:t>
        <w:tab/>
        <w:t>25-124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La rivoluzione e lòa guerra: alcune questioni storiografiche. In </w:t>
      </w:r>
      <w:r>
        <w:rPr>
          <w:u w:val="single"/>
        </w:rPr>
        <w:t>Studi stirici,</w:t>
      </w:r>
      <w:r>
        <w:rPr/>
        <w:t xml:space="preserve"> 1989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>Luxardo Nicolò De Franchi</w:t>
        <w:tab/>
        <w:t>TM. 385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>Lettera a P. M. Tentorio, Torreglia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544" w:leader="none"/>
        </w:tabs>
        <w:ind w:right="566" w:hanging="0"/>
        <w:jc w:val="both"/>
        <w:rPr/>
      </w:pPr>
      <w:r>
        <w:rPr/>
        <w:tab/>
        <w:tab/>
        <w:tab/>
        <w:tab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  <w:tab/>
        <w:tab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56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right="56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TextBody"/>
        <w:ind w:right="56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TextBody"/>
        <w:ind w:right="566" w:hanging="0"/>
        <w:jc w:val="both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2268" w:right="1134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6"/>
      <w:numFmt w:val="upperLetter"/>
      <w:lvlText w:val="%1."/>
      <w:lvlJc w:val="left"/>
      <w:pPr>
        <w:tabs>
          <w:tab w:val="num" w:pos="3540"/>
        </w:tabs>
        <w:ind w:left="3540" w:hanging="35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6"/>
      <w:numFmt w:val="upperLetter"/>
      <w:lvlText w:val="%1."/>
      <w:lvlJc w:val="left"/>
      <w:pPr>
        <w:tabs>
          <w:tab w:val="num" w:pos="3540"/>
        </w:tabs>
        <w:ind w:left="3540" w:hanging="35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6"/>
      <w:numFmt w:val="upperLetter"/>
      <w:lvlText w:val="%1."/>
      <w:lvlJc w:val="left"/>
      <w:pPr>
        <w:tabs>
          <w:tab w:val="num" w:pos="3540"/>
        </w:tabs>
        <w:ind w:left="3540" w:hanging="3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6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4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2T07:43:00Z</dcterms:created>
  <dc:creator>Brunelli</dc:creator>
  <dc:description/>
  <dc:language>en-US</dc:language>
  <cp:lastModifiedBy>Brunelli</cp:lastModifiedBy>
  <dcterms:modified xsi:type="dcterms:W3CDTF">2003-02-22T07:48:00Z</dcterms:modified>
  <cp:revision>3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IPSpeechSession$">
    <vt:lpwstr>IPSpeechSession$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CurMacroFlags$">
    <vt:lpwstr>VTCurMacroFlags$</vt:lpwstr>
  </property>
  <property fmtid="{D5CDD505-2E9C-101B-9397-08002B2CF9AE}" pid="8" name="VTDictating">
    <vt:lpwstr>VTDictating</vt:lpwstr>
  </property>
  <property fmtid="{D5CDD505-2E9C-101B-9397-08002B2CF9AE}" pid="9" name="VTINIT">
    <vt:lpwstr>VTINIT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