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I PADRI SOMASCHI</w:t>
      </w:r>
    </w:p>
    <w:p>
      <w:pPr>
        <w:pStyle w:val="Normal"/>
        <w:jc w:val="center"/>
        <w:rPr>
          <w:b/>
          <w:b/>
          <w:color w:val="000000"/>
          <w:sz w:val="32"/>
        </w:rPr>
      </w:pPr>
      <w:r>
        <w:rPr>
          <w:b/>
          <w:color w:val="000000"/>
          <w:sz w:val="32"/>
        </w:rPr>
        <w:t>A</w:t>
      </w:r>
    </w:p>
    <w:p>
      <w:pPr>
        <w:pStyle w:val="Normal"/>
        <w:jc w:val="center"/>
        <w:rPr>
          <w:b/>
          <w:b/>
          <w:color w:val="000000"/>
          <w:sz w:val="32"/>
        </w:rPr>
      </w:pPr>
      <w:r>
        <w:rPr>
          <w:b/>
          <w:color w:val="000000"/>
          <w:sz w:val="32"/>
        </w:rPr>
        <w:t>LODI</w:t>
      </w:r>
    </w:p>
    <w:p>
      <w:pPr>
        <w:pStyle w:val="Normal"/>
        <w:jc w:val="center"/>
        <w:rPr>
          <w:b/>
          <w:b/>
          <w:color w:val="000000"/>
          <w:sz w:val="32"/>
        </w:rPr>
      </w:pPr>
      <w:r>
        <w:rPr>
          <w:b/>
          <w:color w:val="000000"/>
          <w:sz w:val="32"/>
        </w:rPr>
      </w:r>
    </w:p>
    <w:p>
      <w:pPr>
        <w:pStyle w:val="Normal"/>
        <w:jc w:val="right"/>
        <w:rPr>
          <w:i/>
          <w:i/>
          <w:color w:val="000000"/>
          <w:sz w:val="18"/>
        </w:rPr>
      </w:pPr>
      <w:r>
        <w:rPr>
          <w:i/>
          <w:color w:val="000000"/>
          <w:sz w:val="18"/>
        </w:rPr>
        <w:t>p. Maurizio Brioli crs.</w:t>
      </w:r>
    </w:p>
    <w:p>
      <w:pPr>
        <w:pStyle w:val="Normal"/>
        <w:jc w:val="right"/>
        <w:rPr>
          <w:b w:val="false"/>
          <w:b w:val="false"/>
          <w:i/>
          <w:i/>
          <w:color w:val="000000"/>
          <w:sz w:val="18"/>
        </w:rPr>
      </w:pPr>
      <w:r>
        <w:rPr>
          <w:i/>
          <w:color w:val="000000"/>
          <w:sz w:val="18"/>
        </w:rPr>
        <w:t>Somasca, 13/09/2003</w:t>
      </w:r>
    </w:p>
    <w:p>
      <w:pPr>
        <w:pStyle w:val="Normal"/>
        <w:jc w:val="right"/>
        <w:rPr>
          <w:b w:val="false"/>
          <w:b w:val="false"/>
          <w:i/>
          <w:i/>
          <w:color w:val="000000"/>
          <w:sz w:val="18"/>
        </w:rPr>
      </w:pPr>
      <w:r>
        <w:rPr>
          <w:b w:val="false"/>
          <w:i/>
          <w:color w:val="000000"/>
          <w:sz w:val="18"/>
        </w:rPr>
      </w:r>
    </w:p>
    <w:p>
      <w:pPr>
        <w:pStyle w:val="Normal"/>
        <w:rPr>
          <w:color w:val="000000"/>
        </w:rPr>
      </w:pPr>
      <w:r>
        <w:rPr>
          <w:color w:val="000000"/>
        </w:rPr>
      </w:r>
    </w:p>
    <w:p>
      <w:pPr>
        <w:pStyle w:val="Normal"/>
        <w:rPr>
          <w:color w:val="000000"/>
        </w:rPr>
      </w:pPr>
      <w:r>
        <w:rPr>
          <w:color w:val="000000"/>
        </w:rPr>
        <w:t>1) I luoghi della presenza e una loro breve descrizione:</w:t>
      </w:r>
    </w:p>
    <w:p>
      <w:pPr>
        <w:pStyle w:val="Normal"/>
        <w:rPr>
          <w:color w:val="000000"/>
        </w:rPr>
      </w:pPr>
      <w:r>
        <w:rPr>
          <w:color w:val="000000"/>
        </w:rPr>
      </w:r>
    </w:p>
    <w:p>
      <w:pPr>
        <w:pStyle w:val="Normal"/>
        <w:ind w:left="0" w:firstLine="708"/>
        <w:rPr>
          <w:color w:val="000000"/>
        </w:rPr>
      </w:pPr>
      <w:r>
        <w:rPr>
          <w:b/>
          <w:color w:val="000000"/>
        </w:rPr>
        <w:t>S. ANDREA DEGLI ORFANI.</w:t>
      </w:r>
    </w:p>
    <w:p>
      <w:pPr>
        <w:pStyle w:val="Normal"/>
        <w:ind w:left="0" w:firstLine="708"/>
        <w:rPr/>
      </w:pPr>
      <w:r>
        <w:rPr>
          <w:color w:val="000000"/>
        </w:rPr>
        <w:tab/>
        <w:t>Per giungere alla conclusione di aver la casa e la Chiesa esente da qualunque interferenza e intromissione di secolari, il che avrebbe potuto turbare la pacifica dimora e il sicuro governo della Congregazione, i Padri Somaschi riuniti nel Capitolo Generale dovettero far procedere lunghe trattative prima di assumere la direzione del Pio luogo di S. Andrea degli Orfani in Lodi; luogo a cui erano stati già invitati sin dal 1572. Questa la conclusione del Cap. Generale: “Parlatosi del luogo di Lodi, fu conchiuso che il P. Generale con i suoi Consiglieri determinino”.</w:t>
      </w:r>
    </w:p>
    <w:p>
      <w:pPr>
        <w:pStyle w:val="Normal"/>
        <w:ind w:firstLine="708"/>
        <w:rPr/>
      </w:pPr>
      <w:r>
        <w:rPr>
          <w:color w:val="000000"/>
        </w:rPr>
        <w:t>Nel 1574 il P. Francesco Spaur da Trento, deputato a vedere e riferire, ottenne che i due preti beneficiati della Chiesa di S. Andrea cedessero il loro diritto, non solo, ma anche che le due famiglie Bonoma e Cadamorta (che esercitavano il giuspatronato su detta Chiesa) rinunciassero al loro diritto nominale, riservandosi per sé i frutti dei benefici semplici.</w:t>
      </w:r>
    </w:p>
    <w:p>
      <w:pPr>
        <w:pStyle w:val="Normal"/>
        <w:ind w:firstLine="708"/>
        <w:rPr>
          <w:color w:val="000000"/>
        </w:rPr>
      </w:pPr>
      <w:r>
        <w:rPr>
          <w:color w:val="000000"/>
        </w:rPr>
        <w:t>Così nel 1575 l’opera di Lodi fu accettata, con l’autorità e il consenso del Vescovo Antonio Sarrampa, e la cessione fu confermata da papa Gregorio XIII nel 1590. Anche questa casa, sempre di modeste proporzioni, potrà vivere la sua storia indisturbata.</w:t>
      </w:r>
    </w:p>
    <w:p>
      <w:pPr>
        <w:pStyle w:val="Normal"/>
        <w:rPr>
          <w:color w:val="000000"/>
        </w:rPr>
      </w:pPr>
      <w:r>
        <w:rPr>
          <w:color w:val="000000"/>
        </w:rPr>
      </w:r>
    </w:p>
    <w:p>
      <w:pPr>
        <w:pStyle w:val="Normal"/>
        <w:ind w:left="0" w:firstLine="708"/>
        <w:rPr>
          <w:color w:val="000000"/>
        </w:rPr>
      </w:pPr>
      <w:r>
        <w:rPr>
          <w:b/>
          <w:color w:val="000000"/>
        </w:rPr>
        <w:t>S. MARIA DI PAULLO.</w:t>
      </w:r>
    </w:p>
    <w:p>
      <w:pPr>
        <w:pStyle w:val="Normal"/>
        <w:ind w:left="0" w:firstLine="708"/>
        <w:rPr>
          <w:color w:val="000000"/>
        </w:rPr>
      </w:pPr>
      <w:r>
        <w:rPr>
          <w:color w:val="000000"/>
        </w:rPr>
        <w:tab/>
        <w:t>A Lodi i somaschi già fin dal 1575 reggevano l’orfanotrofio di S. Andrea; ma desiderosi di impostarvi una nuova sede per educare nelle lettere i giovani, acquistarono nel 1615 un monastero di monache, detto di S. Maria di Paullo, e vi istituirono il Collegio dell’ Angelo Custode (prima del 1615 i Somaschi avevano abitato nella chiesa di S. Giovanni delle Vigne, loro prima sede in Lodi). Però il Molossi (cf. Molossi G.B., Memorie d’alcuni uomini illustri dell’antica città di Lodi. Lodi 1776: dà notizie anche sulla vita del p. G.B. Fornasari somasco), a quanto pare bene informato, dà un’altra più minuta relazione dell’origine di questo Collegio. Ed è la seguente.</w:t>
      </w:r>
    </w:p>
    <w:p>
      <w:pPr>
        <w:pStyle w:val="Normal"/>
        <w:ind w:left="0" w:firstLine="708"/>
        <w:rPr/>
      </w:pPr>
      <w:r>
        <w:rPr>
          <w:color w:val="000000"/>
        </w:rPr>
        <w:t>I Padri Somaschi venuti a Lodi per la fondazione del nuovo Collegio, per una controversia insorta con l’agente del card. Vastavillano Commendatore, per breve tempo dimorarono nell’orfanotrofio di S. Andrea; poi, appena il loro Procuratore p. Comino ebbe fatto l’acquisto dalle Monache di S. Maria (ritiratesi nel monastero di S. Benedetto) del convento di Paullo, subito vi si trasferirono e vi eressero il Collegio. Rifabbricata la chiesa, perché quella che c’era era già troppo piccola, soprattutto per la beneficenza del Rettore p. Alessandro Brambilla crs., fu dedicata all’ Angelo Custode, da cui prese il nome anche il Collegio, lasciando quello di S. Maria di Paullo.</w:t>
      </w:r>
    </w:p>
    <w:p>
      <w:pPr>
        <w:pStyle w:val="Normal"/>
        <w:ind w:left="0" w:firstLine="708"/>
        <w:rPr/>
      </w:pPr>
      <w:r>
        <w:rPr>
          <w:color w:val="000000"/>
        </w:rPr>
        <w:t>Nel 1620 i Padri Somaschi assunsero poi anche la direzione del Seminario diocesano, che tennero per 5 anni; e nel 1627 accettarono dalla città di tenervi le scuole pubbliche: per licenza del Definitorio, dopo le convenzioni pattuite tra i Deputati di Lodi e i p. Domenico Bianchi crs. e p. Agostino Socio crs., eletti a tale effetto dal P. Generale p. Maurizio De Domis crs. come Procuratori per trattare la faccenda per conto della Congregazione. L’atto ufficiale fu infatti firmato dai Deputati della città e dai due sopraddetti padri Bianchi e Socio. I patti erano i seguenti: la città avrebbe pagato ai Padri Somaschi 200 Ducati per un insegnante di Umanità, con l’obbligo di insegnare anche ad un certo numero di fanciulli poveri “poiché nel Collegio risiedevano molti giovani nazionali ed esteri, universalmente civili e non pochi nobili” (cf. mons. Del Robba in “Biblioteca Laudense”, e la diligente monografia di don Luigi Cozzamalli intitolata “L’orfanotrofio maschile di Lodi” pubblicata nella Rivista “Archivio Storico Lodigiano” dell’anno 1900 a pag. 171 e ss.).</w:t>
      </w:r>
    </w:p>
    <w:p>
      <w:pPr>
        <w:pStyle w:val="Normal"/>
        <w:ind w:left="0" w:firstLine="708"/>
        <w:rPr>
          <w:color w:val="000000"/>
        </w:rPr>
      </w:pPr>
      <w:r>
        <w:rPr>
          <w:color w:val="000000"/>
        </w:rPr>
        <w:t>Però anche dopo che la città di Lodi cessò il suddetto assegno, i Padri Somaschi continuarono a tenere aperte le scuole elementari private per convittori e anche per avventizi.</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pPr>
      <w:r>
        <w:rPr>
          <w:color w:val="000000"/>
        </w:rPr>
        <w:t>2)</w:t>
        <w:tab/>
        <w:t>Le tappe fondamentali della presenza somasca a Lodi nei verbali dei primi Capitoli Generali che vanno sotto il nome di “Acta Congregationis” (i due voll. esistenti nell’ Archivio di Casa Madre a Somasca vengono abbreviati con “ACS”, cioè “Acta Congregationis, di Somasca”; analoga copia conforme, in 3 voll. però, si conserva alla Maddalena di Genova):</w:t>
      </w:r>
    </w:p>
    <w:p>
      <w:pPr>
        <w:pStyle w:val="Normal"/>
        <w:rPr>
          <w:color w:val="000000"/>
        </w:rPr>
      </w:pPr>
      <w:r>
        <w:rPr>
          <w:color w:val="000000"/>
        </w:rPr>
      </w:r>
    </w:p>
    <w:p>
      <w:pPr>
        <w:pStyle w:val="Normal"/>
        <w:rPr/>
      </w:pPr>
      <w:r>
        <w:rPr>
          <w:color w:val="000000"/>
        </w:rPr>
        <w:tab/>
      </w:r>
      <w:r>
        <w:rPr>
          <w:b/>
          <w:color w:val="000000"/>
        </w:rPr>
        <w:t>8 maggio 1565</w:t>
      </w:r>
      <w:r>
        <w:rPr>
          <w:color w:val="000000"/>
        </w:rPr>
        <w:t>: la Compagnia dei Servi dei Poveri si riunisce in Trivulzio (Milano), e tra i suoi membri compare un lodigiano: “… stabiliti nelle opere: Battista da Lodi …” (ACS pag. 50). Si tratta del futuro p. Giovambattista Fornasari, che diverrà Preposito Generale.</w:t>
      </w:r>
    </w:p>
    <w:p>
      <w:pPr>
        <w:pStyle w:val="Normal"/>
        <w:rPr>
          <w:color w:val="000000"/>
        </w:rPr>
      </w:pPr>
      <w:r>
        <w:rPr>
          <w:color w:val="000000"/>
        </w:rPr>
        <w:tab/>
      </w:r>
      <w:r>
        <w:rPr>
          <w:b/>
          <w:color w:val="000000"/>
        </w:rPr>
        <w:t>20 aprile 1572</w:t>
      </w:r>
      <w:r>
        <w:rPr>
          <w:color w:val="000000"/>
        </w:rPr>
        <w:t>: si celebra il Capitolo Generale nel Collegio di S. Maiolo di Pavia durante il quale “… parlatosi del luogo di Lodi, fu concluso che il P. Generale (p. Francesco Spaur crs. di Trento) con i suoi Consiglieri determinino” (ACS pag. 84).</w:t>
      </w:r>
    </w:p>
    <w:p>
      <w:pPr>
        <w:pStyle w:val="Normal"/>
        <w:rPr/>
      </w:pPr>
      <w:r>
        <w:rPr>
          <w:color w:val="000000"/>
        </w:rPr>
        <w:tab/>
      </w:r>
      <w:r>
        <w:rPr>
          <w:b/>
          <w:color w:val="000000"/>
        </w:rPr>
        <w:t>25 aprile 1574</w:t>
      </w:r>
      <w:r>
        <w:rPr>
          <w:color w:val="000000"/>
        </w:rPr>
        <w:t>: si celebra il Capitolo Generale nel Pio luogo di S. Martino di Milano, nel quale si dice “… Delle cose di Lodi fu deputato il Padre Francesco da Trento a vedere, e a riferire”; poco più avanti si aggiunge “… Ammesso alla professione Gianantonio Cavagnan da Lodi e Giangiacomo de Leoni di Napoli” (ACS pag. 105).</w:t>
      </w:r>
    </w:p>
    <w:p>
      <w:pPr>
        <w:pStyle w:val="Normal"/>
        <w:rPr/>
      </w:pPr>
      <w:r>
        <w:rPr>
          <w:color w:val="000000"/>
        </w:rPr>
        <w:tab/>
      </w:r>
      <w:r>
        <w:rPr>
          <w:b/>
          <w:color w:val="000000"/>
        </w:rPr>
        <w:t>18 aprile 1575</w:t>
      </w:r>
      <w:r>
        <w:rPr>
          <w:color w:val="000000"/>
        </w:rPr>
        <w:t>: si celebra il Capitolo Generale nella casa di S. Biagio in Monte Citorio a Roma e nel verbale si dice “… fu accettata l’opera di Lodi” (ACS pag. 108); il Padre Generale era dall’anno precedente il p. Giovanni Scotti crs. della Valcamonica.</w:t>
      </w:r>
    </w:p>
    <w:p>
      <w:pPr>
        <w:pStyle w:val="Normal"/>
        <w:rPr/>
      </w:pPr>
      <w:r>
        <w:rPr>
          <w:color w:val="000000"/>
        </w:rPr>
        <w:tab/>
      </w:r>
      <w:r>
        <w:rPr>
          <w:b/>
          <w:color w:val="000000"/>
        </w:rPr>
        <w:t>16 aprile 1580</w:t>
      </w:r>
      <w:r>
        <w:rPr>
          <w:color w:val="000000"/>
        </w:rPr>
        <w:t>: si celebra il Capitolo Generale nel Palazzo del Seminario Patriarcale (retto dai Somaschi) a Venezia, e nel verbale si dice “… Furono accettati ed eletti Vocali dal Capitolo il padre Martino Lombardo e il padre Battista Fornasari di Lodi” (ACS pag. 122). Il Vocalato era una onorificenza conferita a religiosi che si erano resi famosi per meriti di cultura o di santità; il conferimento veniva ratificato dalla Santa Sede.</w:t>
      </w:r>
    </w:p>
    <w:p>
      <w:pPr>
        <w:pStyle w:val="Normal"/>
        <w:rPr>
          <w:color w:val="000000"/>
        </w:rPr>
      </w:pPr>
      <w:r>
        <w:rPr>
          <w:color w:val="000000"/>
        </w:rPr>
        <w:tab/>
      </w:r>
      <w:r>
        <w:rPr>
          <w:b/>
          <w:color w:val="000000"/>
        </w:rPr>
        <w:t>6 maggio 1585</w:t>
      </w:r>
      <w:r>
        <w:rPr>
          <w:color w:val="000000"/>
        </w:rPr>
        <w:t>: si celebra il Capitolo Generale nel Collegio di S. Maiolo di Pavia e dal verbale risulta che “… fu accettato (in Congregazione) Messer Camillo Doridani Lodigiano” (ACS pag. 142). A parte il fatto che non si riesce bene a leggere il cognome (Dovidani, Dordani …?), di questo signore non vi è poi più traccia in nessun documento successivo.</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pPr>
      <w:r>
        <w:rPr>
          <w:color w:val="000000"/>
        </w:rPr>
        <w:t xml:space="preserve">3) </w:t>
      </w:r>
      <w:r>
        <w:rPr>
          <w:b w:val="false"/>
          <w:color w:val="000000"/>
        </w:rPr>
        <w:t xml:space="preserve">Su padre G.B. Fornasari crs., lodigiano e </w:t>
      </w:r>
      <w:r>
        <w:rPr>
          <w:color w:val="000000"/>
        </w:rPr>
        <w:t xml:space="preserve">19° Preposito </w:t>
      </w:r>
      <w:r>
        <w:rPr>
          <w:b w:val="false"/>
          <w:color w:val="000000"/>
        </w:rPr>
        <w:t>Generale nel 1596</w:t>
      </w:r>
      <w:r>
        <w:rPr>
          <w:color w:val="000000"/>
        </w:rPr>
        <w:t>, si consulti</w:t>
      </w:r>
      <w:r>
        <w:rPr>
          <w:b w:val="false"/>
          <w:color w:val="000000"/>
        </w:rPr>
        <w:t>:</w:t>
      </w:r>
    </w:p>
    <w:p>
      <w:pPr>
        <w:pStyle w:val="Normal"/>
        <w:rPr>
          <w:b w:val="false"/>
          <w:b w:val="false"/>
          <w:color w:val="000000"/>
        </w:rPr>
      </w:pPr>
      <w:r>
        <w:rPr>
          <w:b w:val="false"/>
          <w:color w:val="000000"/>
        </w:rPr>
      </w:r>
    </w:p>
    <w:p>
      <w:pPr>
        <w:pStyle w:val="Normal"/>
        <w:rPr>
          <w:color w:val="000000"/>
        </w:rPr>
      </w:pPr>
      <w:r>
        <w:rPr>
          <w:color w:val="000000"/>
        </w:rPr>
        <w:tab/>
      </w:r>
      <w:r>
        <w:rPr>
          <w:color w:val="000000"/>
          <w:u w:val="single"/>
        </w:rPr>
        <w:t xml:space="preserve">Elogia </w:t>
      </w:r>
      <w:r>
        <w:rPr>
          <w:color w:val="000000"/>
        </w:rPr>
        <w:t>(Fonti per la storia dei Somaschi, n. 12, pag. 36: riporta in latino lo stesso testo che in italiano venne poi pubblicato dal p. Cevasco crs. come sotto).</w:t>
      </w:r>
    </w:p>
    <w:p>
      <w:pPr>
        <w:pStyle w:val="Normal"/>
        <w:rPr>
          <w:color w:val="000000"/>
        </w:rPr>
      </w:pPr>
      <w:r>
        <w:rPr>
          <w:color w:val="000000"/>
        </w:rPr>
        <w:tab/>
      </w:r>
      <w:r>
        <w:rPr>
          <w:color w:val="000000"/>
          <w:u w:val="single"/>
        </w:rPr>
        <w:t>Cevasco</w:t>
      </w:r>
      <w:r>
        <w:rPr>
          <w:color w:val="000000"/>
        </w:rPr>
        <w:t>, Somasca Graduata, Vercelli 1743: “</w:t>
      </w:r>
      <w:r>
        <w:rPr>
          <w:rFonts w:cs="Times New Roman" w:ascii="Times New Roman" w:hAnsi="Times New Roman"/>
          <w:b/>
          <w:color w:val="000000"/>
          <w:sz w:val="22"/>
        </w:rPr>
        <w:t xml:space="preserve">D. GIAMBATTISTA FORNASARIO </w:t>
      </w:r>
      <w:r>
        <w:rPr>
          <w:rFonts w:cs="Times New Roman" w:ascii="Times New Roman" w:hAnsi="Times New Roman"/>
          <w:color w:val="000000"/>
          <w:sz w:val="22"/>
        </w:rPr>
        <w:t xml:space="preserve">Lodigiano già Decano nel Collegio de’ Dottori in Pavia, come fu Professore di Giurisprudenza nel Secolo, fu altresì delle Virtù morali nel Chiostro: avendo fatto balenare sugli occhi, ed alla mente d' ognuno la luce de’ suoi meriti, e delle sue esemplarissime operazioni ascese al grado di Generale dell’Ordine nel 1596 dopo avere coperte più cariche in qualità di Superiore in diversi Collegi della Congregazione, e Seminari di Venezia. Fece ergere da fondamenti la Chiesa di San Maiolo in Pavia, acquistò alla Religione la Chiesa Parrocchiale di Santa Maria Secreta in Milano, oltre varie Grazie e Privilegi, de’ quali abbondano i nostri Chiostri impetrati da’ suoi raccorsi. Efficacissimo nel dire colla forza delle celebre sua facondia indusse con una sua eloquentissima perorazione fatta al Prencipe, e Senato di Venezia, che la Repubblica, non ostante le opposizioni, che s’attraversavano, concedesse due luoghi a’ Somaschi in Trevigi (Treviso), ciò, che seguì prosperosamente con pubblico solenne, e plausibile Decreto di quel serenissimo Principato: la celebrità del suo nome giunse in Roma con esso lui, ed avanti di lui: con questa fama conformata dalla sua presenza, e dalla sperienza del sue doti e di sapienza, e di facondia su onoratissimo da Porporati, e da Personaggi più decorosi di Roma; anzi in tal credito, e tale considerazione fu presso CLEMENTE VIII, che in segno di stima alle di lui virtù usò con esso lui, parlandogli, il titolo di Padre Reverendissimo, questo glorioso Pontefice fundò in Roma sopra Piazza Nicosia a’ PP. Somaschi quell’illustre Collegio nell’anno 1596, che dal suo nome chiamasi </w:t>
      </w:r>
      <w:r>
        <w:rPr>
          <w:rFonts w:cs="Times New Roman" w:ascii="Times New Roman" w:hAnsi="Times New Roman"/>
          <w:i/>
          <w:color w:val="000000"/>
          <w:sz w:val="22"/>
        </w:rPr>
        <w:t>Clementino. Ex Archiv. Mediolan. Sancti Petri Monfort</w:t>
      </w:r>
      <w:r>
        <w:rPr>
          <w:rFonts w:cs="Times New Roman" w:ascii="Times New Roman" w:hAnsi="Times New Roman"/>
          <w:color w:val="000000"/>
          <w:sz w:val="22"/>
        </w:rPr>
        <w:t>”.</w:t>
      </w:r>
    </w:p>
    <w:p>
      <w:pPr>
        <w:pStyle w:val="Normal"/>
        <w:rPr/>
      </w:pPr>
      <w:r>
        <w:rPr>
          <w:color w:val="000000"/>
        </w:rPr>
        <w:tab/>
        <w:t>Volume per il Centenario dell’ Ordine Somasco, anno 1928 (a pag. 164: ritratto a olio del p. Fornasari, cui segue il testo in italiano, in parte rifatto, desunto dagli Elogia come sopra).</w:t>
      </w:r>
    </w:p>
    <w:p>
      <w:pPr>
        <w:pStyle w:val="Normal"/>
        <w:rPr>
          <w:color w:val="000000"/>
        </w:rPr>
      </w:pPr>
      <w:r>
        <w:rPr>
          <w:color w:val="000000"/>
        </w:rPr>
        <w:tab/>
        <w:t>Rivista dell’ Ordine, anno 1957, pagg. 40-46 e 95-102 (articoli di p. Tentorio crs.).</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ind w:left="0" w:hanging="0"/>
        <w:rPr/>
      </w:pPr>
      <w:r>
        <w:rPr>
          <w:color w:val="000000"/>
        </w:rPr>
        <w:t>4)</w:t>
        <w:tab/>
        <w:t>Alcuni cenni biografici su Padre G.B. Fornasari crs.: nativo di Lodi, professò nell’ Ordine dei Somaschi il 1 novembre 1570. Probabilmente faceva già parte della Compagnia dei Servi dei Poveri e già da tempo aveva cominciato a dare la sua collaborazione negli istituti della Congregazione, perché fra gli “stabiliti nelle opere” registrati nel Capitolo Generale del 1565 troviamo un “Battista da Lodi”; era cioè tra quelli che avevano fatto promessa di dedicarsi alle opere della Compagnia dei Servi dei Poveri. Ad ogni modo fu uno dei primi religiosi che poterono emettere la Professione solenne in considerazione dello spazio di più di cinque anni già trascorsi nella Compagnia (secondo le prescrizioni della Bolla di Pio V del 6 dicembre 1568). Doveva essere già in età matura, perché gli Elogia ci attestano che era stato “già decano nel Collegio dei Dottori dell’ Università di Pavia, e professore di Giurisprudenza nel secolo…”. Probabilmente era già sacerdote.</w:t>
      </w:r>
    </w:p>
    <w:p>
      <w:pPr>
        <w:pStyle w:val="Normal"/>
        <w:rPr>
          <w:color w:val="000000"/>
        </w:rPr>
      </w:pPr>
      <w:r>
        <w:rPr>
          <w:color w:val="000000"/>
        </w:rPr>
        <w:tab/>
        <w:t>Dopo aver atteso ai vari ministeri nelle diverse case della Congregazione, fu presto giudicato degno di sostenere gli uffici più onerosi del governo. Nel 1585 lo troviamo Superiore della casa professa di S. Giagio in Monte Citorio a roma, e nel 1588 fu destinato vicesuperiore alla Maddalena di Genova e lettore di teologia ai chierici professi di quel nostro studentato. Diresse per breve tempo anche il Seminario Patriarcale di Venezia. Dal 1590 al 1592 è rettore dell’ Orfanotrofio della Colombina a Pavia. Fu poi incaricato anche di svolgere presso Venezia le pratiche per la introduzione dei Somaschi a Trento (Seminario e Orfanotrofio). Nel 1596 fu eletto Generale e sotto il suo generalato furono aperte le case di Treviso (S. Agostino), Salò (S. Benedetto e S. Giustina), e trasferì il Seminario Patriarcale di Venezia da S. Cipriano di Murano alla Trinità di Venezia (dove poi sorgerà la chiesa della Salute); aprì anche il collegio di S. Antonio a Lugano e il collegio dei Somaschi a Lodi (che prima del 1615 stette in S. Giovanni delle Vigne, e poi fu trasferito a S. Maria di Paullo). A lui si deve anche la ricostruzione della chiesa di S. Maiolo a Pavia. Sempre da Generale, si preoccupò di dare una sede stabile al Noviziato, trasferendolo da S. Maiolo di Pavia e da S. Benedetto di Salò a Somasca nel 1599: per la qual casa di Somasca il padre Fornasari si era molto preoccupato di renderla adatta all’arrivo e alla presenza dei Novizi. Stabilì lo studentato dei chierici prima a S. Maria Segreta di Milano e nel 1597 a S. Maiolo di Pavia. Terminato il suo generalato, venne destinato nel 1599 a Superiore della casa professa di S. Maiolo dove doveva attendere alla formazione dei chierici. Ma l’anno seguente, nel 1600, sempre didposto all’obbedienza, venne inviato a reggere la casa di S. Maria del Monte di Caserta; ma dopo un anno, aggravato da malattia, rinunciò e vi rimase come vicesuperiore. Morì a Napoli il 22 agosto 1601.</w:t>
      </w:r>
    </w:p>
    <w:p>
      <w:pPr>
        <w:pStyle w:val="Normal"/>
        <w:rPr/>
      </w:pPr>
      <w:r>
        <w:rPr>
          <w:color w:val="000000"/>
        </w:rPr>
        <w:tab/>
        <w:t>Il padre Fornasari fu uno dei più attivi e santi religiosi di cui possa vantarsi il nostro Ordine, degno veramente di essere ascritto fra coloro che maggiormente incrementarono l’ Ordine e lo mantennero nella via dell’apostolato segnato da S. Girolamo.</w:t>
      </w:r>
    </w:p>
    <w:sectPr>
      <w:headerReference w:type="even" r:id="rId2"/>
      <w:headerReference w:type="default" r:id="rId3"/>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9:21:00Z</dcterms:created>
  <dc:creator>Stefano</dc:creator>
  <dc:description/>
  <dc:language>en-US</dc:language>
  <cp:lastModifiedBy>Stefano</cp:lastModifiedBy>
  <cp:lastPrinted>2003-09-13T18:49:00Z</cp:lastPrinted>
  <dcterms:modified xsi:type="dcterms:W3CDTF">2003-09-13T16:50:00Z</dcterms:modified>
  <cp:revision>16</cp:revision>
  <dc:subject/>
  <dc:title/>
</cp:coreProperties>
</file>