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Biblioteca Alessandro Manzoni </w:t>
      </w:r>
    </w:p>
    <w:p>
      <w:pPr>
        <w:pStyle w:val="Normal"/>
        <w:spacing w:lineRule="auto" w:line="360"/>
        <w:jc w:val="center"/>
        <w:rPr/>
      </w:pPr>
      <w:r>
        <w:rPr/>
        <w:t xml:space="preserve">Merate </w:t>
      </w:r>
    </w:p>
    <w:p>
      <w:pPr>
        <w:pStyle w:val="Normal"/>
        <w:spacing w:lineRule="auto" w:line="360"/>
        <w:jc w:val="center"/>
        <w:rPr/>
      </w:pPr>
      <w:r>
        <w:rPr/>
        <w:t>Fondo antico</w:t>
      </w:r>
    </w:p>
    <w:p>
      <w:pPr>
        <w:pStyle w:val="Normal"/>
        <w:spacing w:lineRule="auto" w:line="360"/>
        <w:jc w:val="center"/>
        <w:rPr/>
      </w:pPr>
      <w:r>
        <w:rPr/>
      </w:r>
    </w:p>
    <w:p>
      <w:pPr>
        <w:pStyle w:val="Normal"/>
        <w:spacing w:lineRule="auto" w:line="360"/>
        <w:jc w:val="both"/>
        <w:rPr/>
      </w:pPr>
      <w:r>
        <w:rPr/>
        <w:t>La mattina di mercoledì 24 giugno 2009 ho visitato il Fondo antico della Biblioteca Alessandro Manzoni di Merate. Sono stata guidata nella consultazione dalla Direttrice della biblioteca Dott. Paola Tagliabue.</w:t>
      </w:r>
    </w:p>
    <w:p>
      <w:pPr>
        <w:pStyle w:val="Normal"/>
        <w:spacing w:lineRule="auto" w:line="360"/>
        <w:jc w:val="both"/>
        <w:rPr/>
      </w:pPr>
      <w:r>
        <w:rPr/>
        <w:t>Il Fondo antico, insieme di libri in lingua latina, francese, spagnola, tedesca, nonché italiana,  è costituito da tre rami altamente diversificati, giustificati anche dalle diverse provenienze del Fondo. La donazione Aldè del 1925 ha integrato il Fondo antico esistente, arricchendolo di una branca di letteratura di stampo scientifico con una miscellanea rivolta alla storia naturale, alla botanica, all’agricoltura, alla coltivazione dei giardini, la fisica sperimentale, l’anatomia e la fisica animale, la medicina e la chirurgia, presenti studi concernenti i fossili e la meteorologia, nonché la presenza di uno studio in lingua tedesca di ostetricia. Una seconda branca è invece rivolta a testi di carattere più specificatamente religioso: si evidenziano molti testi scritti da gesuiti, un testo dello spagnolo Molina in lingua italiana, testi rivolti allo studio della religione, una Bibbia in lingua tedesca.</w:t>
      </w:r>
    </w:p>
    <w:p>
      <w:pPr>
        <w:pStyle w:val="Normal"/>
        <w:spacing w:lineRule="auto" w:line="360"/>
        <w:jc w:val="both"/>
        <w:rPr/>
      </w:pPr>
      <w:r>
        <w:rPr/>
        <w:t>Il nucleo primigenio del Fondo antico, proveniente dal Collegio Alessandro Manzoni di Merate, che alle origini, prima delle soppressioni, si identificava con il collegio somasco di San Bartolomeo, è rappresentato da una blanda traccia di libri che furono però effettivamente utilizzati dai somaschi nel collegio meratese.</w:t>
      </w:r>
    </w:p>
    <w:p>
      <w:pPr>
        <w:pStyle w:val="Normal"/>
        <w:spacing w:lineRule="auto" w:line="360"/>
        <w:jc w:val="both"/>
        <w:rPr/>
      </w:pPr>
      <w:r>
        <w:rPr/>
        <w:t xml:space="preserve">I libri presenti nel Fondo antico sono congruenti con  i principi della </w:t>
      </w:r>
      <w:r>
        <w:rPr>
          <w:i/>
        </w:rPr>
        <w:t>Methodus studiorum</w:t>
      </w:r>
      <w:r>
        <w:rPr/>
        <w:t xml:space="preserve"> somasca, anche se una buona parte dei testi presenta date di pubblicazioni di molto precedenti la diffusione del trattato presso i collegi e case somasche. Presente è una raccolta di rime del Petrarca del 1746, pubblicata a Bergamo che corrisponde alla ristampa della seconda edizione cominiana, il </w:t>
      </w:r>
      <w:r>
        <w:rPr>
          <w:i/>
        </w:rPr>
        <w:t xml:space="preserve">Decamerone </w:t>
      </w:r>
      <w:r>
        <w:rPr/>
        <w:t xml:space="preserve">del  Boccaccio “con somma diligenza purgato” del 1751 dato alle stampe a Bologna. E’ presente anche un nucleo di libri scritti da poeti e letterati bolognesi la cui appartenenza può essere sicuramente attribuita  al collegio San Bartolomeo. Per avvalorare questa tesi segnalo in particolare la </w:t>
      </w:r>
      <w:r>
        <w:rPr>
          <w:i/>
        </w:rPr>
        <w:t>Raccolta di alcune poesie volgari e latine del Signor Francesco Maria Zanotti</w:t>
      </w:r>
      <w:r>
        <w:rPr/>
        <w:t xml:space="preserve"> pubblicata a Milano nel 1774 su cui sono riportati manoscritti i nomi di alunni, che si stavano probabilmente preparando a studiarne i versi per la pubblica recita di fine anno. Si segnala inoltre qualche rara presenza di membri appartenenti all’Accademia dei Trasformati, nonché un’opera di Carlo Innocenzo Frugoni.</w:t>
      </w:r>
    </w:p>
    <w:p>
      <w:pPr>
        <w:pStyle w:val="Normal"/>
        <w:spacing w:lineRule="auto" w:line="360"/>
        <w:jc w:val="both"/>
        <w:rPr/>
      </w:pPr>
      <w:r>
        <w:rPr/>
        <w:t xml:space="preserve">Le pochissime grammatiche presenti nel Fondo antico fanno supporre un percorso diverso rispetto agli altri collegi somaschi che furono attivamente investiti dai principi della </w:t>
      </w:r>
      <w:r>
        <w:rPr>
          <w:i/>
        </w:rPr>
        <w:t>Methodus studiorum</w:t>
      </w:r>
      <w:r>
        <w:rPr/>
        <w:t xml:space="preserve"> e dall’influenza della riforma delle scuole normali. Le grammatiche sono rivolte soprattutto allo studio della lingua latina: è presente la </w:t>
      </w:r>
      <w:r>
        <w:rPr>
          <w:i/>
        </w:rPr>
        <w:t>Gramatica della lingua latina</w:t>
      </w:r>
      <w:r>
        <w:rPr/>
        <w:t xml:space="preserve"> del Poretti  (1765), e anche l’unico libro di Francesco Soave, si tratta della seconda edizione della </w:t>
      </w:r>
      <w:r>
        <w:rPr>
          <w:i/>
        </w:rPr>
        <w:t xml:space="preserve">Grammatica delle due lingue italiana e latina </w:t>
      </w:r>
      <w:r>
        <w:rPr/>
        <w:t>del 1786.</w:t>
      </w:r>
    </w:p>
    <w:p>
      <w:pPr>
        <w:pStyle w:val="Normal"/>
        <w:spacing w:lineRule="auto" w:line="360"/>
        <w:jc w:val="both"/>
        <w:rPr/>
      </w:pPr>
      <w:r>
        <w:rPr/>
        <w:t xml:space="preserve">Il Fondo antico della Biblioteca di Merate, è involuto dal punto di vista dello studio della lingua italiana, la lingua latina sembra essere ancora la lingua di studio privilegiata, poiché una buona parte dei libri, seppur congruenti con i principi della </w:t>
      </w:r>
      <w:r>
        <w:rPr>
          <w:i/>
        </w:rPr>
        <w:t>Methodus studiorum,</w:t>
      </w:r>
      <w:r>
        <w:rPr/>
        <w:t xml:space="preserve"> sono in lingua latina con ristampa settecentesca. Si può supporre che Merate essendo zona periferica rispetto ai grandi centri urbani di Milano e Como, e non essendo  stata investita direttamente dalle prescrizioni della riforma delle scuole normali, abbia subito solo di riflesso i  suoi influssi.  Merate, da un punto di vista somasco, è un fondamentale punto d’appoggio logistico in direzione della casa madre dell’Ordine sita a Somasca di Vercurago.</w:t>
      </w:r>
    </w:p>
    <w:p>
      <w:pPr>
        <w:pStyle w:val="Normal"/>
        <w:spacing w:lineRule="auto" w:line="360"/>
        <w:jc w:val="both"/>
        <w:rPr/>
      </w:pPr>
      <w:r>
        <w:rPr/>
      </w:r>
    </w:p>
    <w:p>
      <w:pPr>
        <w:pStyle w:val="Normal"/>
        <w:spacing w:lineRule="auto" w:line="360"/>
        <w:jc w:val="both"/>
        <w:rPr/>
      </w:pPr>
      <w:r>
        <w:rPr/>
        <w:tab/>
        <w:tab/>
        <w:tab/>
        <w:tab/>
        <w:tab/>
        <w:tab/>
        <w:tab/>
        <w:tab/>
        <w:tab/>
        <w:tab/>
        <w:t>Daniela Corzu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40:00Z</dcterms:created>
  <dc:creator>Alberto</dc:creator>
  <dc:description/>
  <cp:keywords/>
  <dc:language>en-US</dc:language>
  <cp:lastModifiedBy>Alberto</cp:lastModifiedBy>
  <cp:lastPrinted>2009-06-30T12:29:00Z</cp:lastPrinted>
  <dcterms:modified xsi:type="dcterms:W3CDTF">2009-06-30T18:51:00Z</dcterms:modified>
  <cp:revision>26</cp:revision>
  <dc:subject/>
  <dc:title/>
</cp:coreProperties>
</file>