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PADRI CHIERICI FRATELLI ALL'ISTITUTO USUELLI 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0"/>
        <w:rPr>
          <w:b/>
          <w:b/>
        </w:rPr>
      </w:pPr>
      <w:r>
        <w:rPr>
          <w:b/>
        </w:rPr>
        <w:t>MILANO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79</w:t>
      </w:r>
    </w:p>
    <w:p>
      <w:pPr>
        <w:pStyle w:val="Normal"/>
        <w:spacing w:lineRule="auto" w:line="480" w:before="280" w:after="0"/>
        <w:rPr/>
      </w:pPr>
      <w:r>
        <w:rPr/>
        <w:t>P. Ravasi Andrea</w:t>
        <w:tab/>
        <w:t xml:space="preserve">Rettore </w:t>
      </w:r>
    </w:p>
    <w:p>
      <w:pPr>
        <w:pStyle w:val="Normal"/>
        <w:spacing w:lineRule="auto" w:line="480" w:before="280" w:after="0"/>
        <w:rPr/>
      </w:pPr>
      <w:r>
        <w:rPr/>
        <w:t xml:space="preserve">P. Campagner Gioacchino </w:t>
      </w:r>
    </w:p>
    <w:p>
      <w:pPr>
        <w:pStyle w:val="Normal"/>
        <w:spacing w:lineRule="auto" w:line="480" w:before="280" w:after="0"/>
        <w:rPr/>
      </w:pPr>
      <w:r>
        <w:rPr/>
        <w:t>Fr. Casiraghi Egenio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>Fr. Berta G. Battista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0</w:t>
      </w:r>
    </w:p>
    <w:p>
      <w:pPr>
        <w:pStyle w:val="Normal"/>
        <w:spacing w:lineRule="auto" w:line="480" w:before="280" w:after="0"/>
        <w:rPr/>
      </w:pPr>
      <w:r>
        <w:rPr/>
        <w:t>P. Ravasi Andrea</w:t>
        <w:tab/>
        <w:tab/>
        <w:t>Rettore, il 23.8.1880 parte per Somasca, Provinciale</w:t>
      </w:r>
    </w:p>
    <w:p>
      <w:pPr>
        <w:pStyle w:val="Normal"/>
        <w:spacing w:lineRule="auto" w:line="480" w:before="280" w:after="0"/>
        <w:rPr/>
      </w:pPr>
      <w:r>
        <w:rPr/>
        <w:t>P. Campagner Gioacchino</w:t>
        <w:tab/>
        <w:t xml:space="preserve"> il 14.12.1880 parte per Velletri</w:t>
      </w:r>
    </w:p>
    <w:p>
      <w:pPr>
        <w:pStyle w:val="Normal"/>
        <w:spacing w:lineRule="auto" w:line="480" w:before="280" w:after="0"/>
        <w:ind w:right="24" w:hanging="0"/>
        <w:rPr/>
      </w:pPr>
      <w:r>
        <w:rPr/>
        <w:t xml:space="preserve">P. Sommaruga Angelo </w:t>
        <w:tab/>
        <w:t>nuovo Rettore, arriva il 9.12.1880 dal Noviziato di Somasca</w:t>
      </w:r>
    </w:p>
    <w:p>
      <w:pPr>
        <w:pStyle w:val="TextBodyIndent"/>
        <w:rPr/>
      </w:pPr>
      <w:r>
        <w:rPr/>
        <w:t xml:space="preserve">P. Piskorsh Roberto </w:t>
        <w:tab/>
        <w:t>arriva il 13.6.1880, appena ordinato sacerdote Il 14.12.188° parte per Spello</w:t>
      </w:r>
    </w:p>
    <w:p>
      <w:pPr>
        <w:pStyle w:val="Normal"/>
        <w:spacing w:lineRule="auto" w:line="480" w:before="280" w:after="1008"/>
        <w:ind w:left="2829" w:hanging="2829"/>
        <w:rPr/>
      </w:pPr>
      <w:r>
        <w:rPr/>
        <w:t xml:space="preserve">Fr. Casiraghi Egenio  </w:t>
      </w:r>
    </w:p>
    <w:p>
      <w:pPr>
        <w:pStyle w:val="Normal"/>
        <w:spacing w:lineRule="auto" w:line="480" w:before="280" w:after="1008"/>
        <w:ind w:left="2829" w:hanging="2829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1008"/>
        <w:ind w:left="2829" w:hanging="2829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rPr/>
      </w:pPr>
      <w:r>
        <w:rPr/>
        <w:t xml:space="preserve">Fr. Berta G. Battista </w:t>
      </w:r>
    </w:p>
    <w:p>
      <w:pPr>
        <w:pStyle w:val="Normal"/>
        <w:spacing w:lineRule="auto" w:line="480" w:before="280" w:after="0"/>
        <w:rPr/>
      </w:pPr>
      <w:r>
        <w:rPr/>
        <w:t xml:space="preserve">Fr. Tabolacci Serafino </w:t>
        <w:tab/>
        <w:t>arriva da Como il 5.8.1880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1</w:t>
      </w:r>
    </w:p>
    <w:p>
      <w:pPr>
        <w:pStyle w:val="Normal"/>
        <w:spacing w:lineRule="auto" w:line="480" w:before="280" w:after="0"/>
        <w:rPr/>
      </w:pPr>
      <w:r>
        <w:rPr/>
        <w:t xml:space="preserve">P. Sommaruga Angelo </w:t>
        <w:tab/>
        <w:t>Rrettore, sostituito il 30.10.1881</w:t>
      </w:r>
    </w:p>
    <w:p>
      <w:pPr>
        <w:pStyle w:val="Normal"/>
        <w:spacing w:lineRule="auto" w:line="480" w:before="280" w:after="0"/>
        <w:rPr/>
      </w:pPr>
      <w:r>
        <w:rPr/>
        <w:t>P. Stella Enrico</w:t>
        <w:tab/>
        <w:tab/>
        <w:t>arriva il 30.10.1881</w:t>
      </w:r>
    </w:p>
    <w:p>
      <w:pPr>
        <w:pStyle w:val="Normal"/>
        <w:spacing w:lineRule="auto" w:line="480" w:before="280" w:after="0"/>
        <w:rPr/>
      </w:pPr>
      <w:r>
        <w:rPr/>
        <w:t xml:space="preserve">P. Pizzotti Dionigi </w:t>
        <w:tab/>
        <w:tab/>
        <w:t>nuovo Rettore arriva il 30.10.1881</w:t>
      </w:r>
    </w:p>
    <w:p>
      <w:pPr>
        <w:pStyle w:val="Normal"/>
        <w:spacing w:lineRule="auto" w:line="480" w:before="280" w:after="0"/>
        <w:rPr/>
      </w:pPr>
      <w:r>
        <w:rPr/>
        <w:t xml:space="preserve">P. Crippa Dalmazio Girolamo </w:t>
        <w:tab/>
        <w:t>è di casa, non registrato l'arrivo</w:t>
      </w:r>
    </w:p>
    <w:p>
      <w:pPr>
        <w:pStyle w:val="Normal"/>
        <w:spacing w:lineRule="auto" w:line="480" w:before="280" w:after="0"/>
        <w:rPr/>
      </w:pPr>
      <w:r>
        <w:rPr/>
        <w:t xml:space="preserve">Ch. Muzzitelli Giovanni </w:t>
        <w:tab/>
        <w:t>non registrato l’arrivo, il 12.6.1881 parte per Roma, al Coll. Mai</w:t>
      </w:r>
    </w:p>
    <w:p>
      <w:pPr>
        <w:pStyle w:val="Normal"/>
        <w:spacing w:lineRule="auto" w:line="480" w:before="280" w:after="0"/>
        <w:rPr/>
      </w:pPr>
      <w:r>
        <w:rPr/>
        <w:t>Ch. Conte Pietro</w:t>
        <w:tab/>
        <w:tab/>
        <w:t>aprile 1881 parte per Spell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/>
      </w:pPr>
      <w:r>
        <w:rPr/>
        <w:t xml:space="preserve">Ch. Valletta </w:t>
        <w:tab/>
        <w:tab/>
        <w:tab/>
        <w:t>2.6.1881 parte per Roma, al Coll.Angelo Mai</w:t>
      </w:r>
    </w:p>
    <w:p>
      <w:pPr>
        <w:pStyle w:val="Normal"/>
        <w:spacing w:lineRule="auto" w:line="480" w:before="280" w:after="0"/>
        <w:ind w:right="1728" w:hanging="0"/>
        <w:rPr/>
      </w:pPr>
      <w:r>
        <w:rPr/>
        <w:t>Ch. Gioia</w:t>
        <w:tab/>
        <w:tab/>
        <w:tab/>
        <w:t>presente in agosto 1881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>Ch. Brellaz Giov. Pietro</w:t>
        <w:tab/>
        <w:t>presente in agosto 1881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 xml:space="preserve"> </w:t>
      </w:r>
      <w:r>
        <w:rPr/>
        <w:t xml:space="preserve">Fr. Casiraghi Egenio 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>Fr. Pirovano Felice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Berta G. Battista </w:t>
      </w:r>
    </w:p>
    <w:p>
      <w:pPr>
        <w:pStyle w:val="Heading1"/>
        <w:ind w:right="720" w:hanging="0"/>
        <w:rPr/>
      </w:pPr>
      <w:r>
        <w:rPr/>
        <w:t>Fr. Tabolacci Serafino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2</w:t>
      </w:r>
    </w:p>
    <w:p>
      <w:pPr>
        <w:pStyle w:val="Normal"/>
        <w:spacing w:lineRule="auto" w:line="480" w:before="280" w:after="0"/>
        <w:rPr/>
      </w:pPr>
      <w:r>
        <w:rPr/>
        <w:t>P. Pizzetti Dionigi</w:t>
        <w:tab/>
        <w:tab/>
        <w:t>Rettore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P. Sommaruga Angelo </w:t>
        <w:tab/>
        <w:t>il 14.7.1882 parte come Superiore a Treviso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>P. Stella Enrico</w:t>
        <w:tab/>
        <w:tab/>
        <w:t>parte per Spello il 15.10.1882</w:t>
      </w:r>
    </w:p>
    <w:p>
      <w:pPr>
        <w:pStyle w:val="Normal"/>
        <w:spacing w:lineRule="auto" w:line="480" w:before="280" w:after="0"/>
        <w:rPr/>
      </w:pPr>
      <w:r>
        <w:rPr/>
        <w:t xml:space="preserve">P. Crippa Dalmazio Girolamo </w:t>
      </w:r>
    </w:p>
    <w:p>
      <w:pPr>
        <w:pStyle w:val="Normal"/>
        <w:spacing w:lineRule="auto" w:line="480" w:before="280" w:after="0"/>
        <w:rPr/>
      </w:pPr>
      <w:r>
        <w:rPr/>
        <w:t>P. Bourdarot Carlo</w:t>
        <w:tab/>
        <w:tab/>
        <w:t>4.8.1882 parte per la casa di S. Maria Maggiore a Treviso</w:t>
      </w:r>
    </w:p>
    <w:p>
      <w:pPr>
        <w:pStyle w:val="Normal"/>
        <w:spacing w:lineRule="auto" w:line="480" w:before="280" w:after="0"/>
        <w:rPr/>
      </w:pPr>
      <w:r>
        <w:rPr/>
        <w:t>P. Ambrogi Ferdinando</w:t>
        <w:tab/>
        <w:t>arriva provvisorio, il 29.8.1882 dalla Maddalena di Genova</w:t>
      </w:r>
    </w:p>
    <w:p>
      <w:pPr>
        <w:pStyle w:val="Normal"/>
        <w:spacing w:lineRule="auto" w:line="480" w:before="280" w:after="0"/>
        <w:rPr/>
      </w:pPr>
      <w:r>
        <w:rPr/>
        <w:tab/>
        <w:tab/>
        <w:tab/>
        <w:tab/>
        <w:t>Parte per Somasca il 5.9.1882</w:t>
      </w:r>
    </w:p>
    <w:p>
      <w:pPr>
        <w:pStyle w:val="Normal"/>
        <w:spacing w:lineRule="auto" w:line="480" w:before="280" w:after="0"/>
        <w:rPr/>
      </w:pPr>
      <w:r>
        <w:rPr/>
        <w:t>P. Rossi Filippo</w:t>
        <w:tab/>
        <w:tab/>
        <w:t>arriva da Somasca il 16.10.1882</w:t>
      </w:r>
    </w:p>
    <w:p>
      <w:pPr>
        <w:pStyle w:val="Normal"/>
        <w:spacing w:lineRule="auto" w:line="480" w:before="280" w:after="0"/>
        <w:rPr/>
      </w:pPr>
      <w:r>
        <w:rPr/>
        <w:t>Ch. Gioia</w:t>
      </w:r>
    </w:p>
    <w:p>
      <w:pPr>
        <w:pStyle w:val="Normal"/>
        <w:spacing w:lineRule="auto" w:line="480" w:before="280" w:after="0"/>
        <w:rPr/>
      </w:pPr>
      <w:r>
        <w:rPr/>
        <w:t>Ch. Brellaz Giov. Pietro</w:t>
      </w:r>
    </w:p>
    <w:p>
      <w:pPr>
        <w:pStyle w:val="Normal"/>
        <w:spacing w:lineRule="auto" w:line="480" w:before="280" w:after="0"/>
        <w:rPr/>
      </w:pPr>
      <w:r>
        <w:rPr/>
        <w:t xml:space="preserve"> </w:t>
      </w:r>
      <w:r>
        <w:rPr/>
        <w:t>Ch. Barbisan Luigi</w:t>
        <w:tab/>
        <w:tab/>
        <w:t>arriva da Somasca il 16.10.1882, vi ritorna il 16.11.1882</w:t>
      </w:r>
    </w:p>
    <w:p>
      <w:pPr>
        <w:pStyle w:val="Normal"/>
        <w:spacing w:lineRule="auto" w:line="480" w:before="280" w:after="1296"/>
        <w:rPr/>
      </w:pPr>
      <w:r>
        <w:rPr/>
        <w:t>Ch. Conte Pietro</w:t>
        <w:tab/>
        <w:tab/>
        <w:t>arriva da Bassano il 6.9.1882</w:t>
      </w:r>
    </w:p>
    <w:p>
      <w:pPr>
        <w:pStyle w:val="Normal"/>
        <w:spacing w:lineRule="auto" w:line="480" w:before="280" w:after="1296"/>
        <w:rPr/>
      </w:pPr>
      <w:r>
        <w:rPr/>
        <w:t xml:space="preserve">Fr. Casiraghi Egenio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Berta G. Battista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 xml:space="preserve">Fr. Tabolacci Serafino </w:t>
      </w:r>
    </w:p>
    <w:p>
      <w:pPr>
        <w:pStyle w:val="Normal"/>
        <w:spacing w:lineRule="auto" w:line="480" w:before="280" w:after="0"/>
        <w:ind w:right="144" w:hanging="0"/>
        <w:rPr/>
      </w:pPr>
      <w:r>
        <w:rPr/>
        <w:t>Fr. Arnaboldi  Paolo</w:t>
        <w:tab/>
        <w:tab/>
        <w:t>parte per Somasca il 5.9.1882</w:t>
      </w:r>
    </w:p>
    <w:p>
      <w:pPr>
        <w:pStyle w:val="Normal"/>
        <w:spacing w:lineRule="auto" w:line="480" w:before="280" w:after="0"/>
        <w:ind w:right="144" w:hanging="0"/>
        <w:rPr>
          <w:b/>
          <w:b/>
        </w:rPr>
      </w:pPr>
      <w:r>
        <w:rPr>
          <w:b/>
        </w:rPr>
        <w:t>1883</w:t>
      </w:r>
    </w:p>
    <w:p>
      <w:pPr>
        <w:pStyle w:val="Normal"/>
        <w:spacing w:lineRule="auto" w:line="480" w:before="280" w:after="0"/>
        <w:rPr/>
      </w:pPr>
      <w:r>
        <w:rPr/>
        <w:t>P. Pizzotti Dionigi</w:t>
        <w:tab/>
        <w:tab/>
        <w:t>Rettore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P. Crippa Dalmazio Girolamo parte per Somasca il 14.6.1883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P. Rossi Filippo</w:t>
        <w:tab/>
        <w:tab/>
        <w:t>parte Per Roma il 15.10.1883</w:t>
      </w:r>
    </w:p>
    <w:p>
      <w:pPr>
        <w:pStyle w:val="Normal"/>
        <w:spacing w:lineRule="auto" w:line="480" w:before="280" w:after="144"/>
        <w:ind w:right="2448" w:hanging="0"/>
        <w:rPr/>
      </w:pPr>
      <w:r>
        <w:rPr/>
        <w:t xml:space="preserve">P. Petraroja Giovanni </w:t>
        <w:tab/>
        <w:t>arriva i127.10.1883</w:t>
      </w:r>
    </w:p>
    <w:p>
      <w:pPr>
        <w:pStyle w:val="Normal"/>
        <w:spacing w:lineRule="auto" w:line="480" w:before="280" w:after="0"/>
        <w:ind w:right="1152" w:hanging="0"/>
        <w:rPr/>
      </w:pPr>
      <w:r>
        <w:rPr/>
        <w:t>P. Mantovani Gaetano</w:t>
        <w:tab/>
        <w:t>arriva il 15.11.1883</w:t>
      </w:r>
    </w:p>
    <w:p>
      <w:pPr>
        <w:pStyle w:val="Normal"/>
        <w:spacing w:lineRule="auto" w:line="480" w:before="280" w:after="0"/>
        <w:ind w:right="1152" w:hanging="0"/>
        <w:rPr/>
      </w:pPr>
      <w:r>
        <w:rPr/>
        <w:t>Ch. Gioia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Ch. Brellaz Giov. Pietro </w:t>
      </w:r>
    </w:p>
    <w:p>
      <w:pPr>
        <w:pStyle w:val="Normal"/>
        <w:spacing w:lineRule="auto" w:line="480" w:before="280" w:after="0"/>
        <w:rPr/>
      </w:pPr>
      <w:r>
        <w:rPr/>
        <w:t>Ch. Conte Pietro</w:t>
        <w:tab/>
        <w:tab/>
        <w:t>parte per Somasca il 17.6.1883</w:t>
      </w:r>
    </w:p>
    <w:p>
      <w:pPr>
        <w:pStyle w:val="Normal"/>
        <w:spacing w:lineRule="auto" w:line="480" w:before="280" w:after="0"/>
        <w:rPr/>
      </w:pPr>
      <w:r>
        <w:rPr/>
        <w:t>Ch. Meucci Antonio</w:t>
        <w:tab/>
        <w:tab/>
        <w:t>arriva i1 3.9.1883, parte per Spello i1 5.10.1883</w:t>
      </w:r>
    </w:p>
    <w:p>
      <w:pPr>
        <w:pStyle w:val="Normal"/>
        <w:spacing w:lineRule="auto" w:line="480" w:before="280" w:after="0"/>
        <w:rPr/>
      </w:pPr>
      <w:r>
        <w:rPr/>
        <w:t>Ch. Sant'Agata Giov. Ignazio arriva i13.9.1883, parte per Spello i112.10.1883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0"/>
        <w:rPr/>
      </w:pPr>
      <w:r>
        <w:rPr/>
        <w:t>Ch. Castiglioni Cesare Francesco arriva i13.9.1883, parte per Spello i15.10.1883</w:t>
      </w:r>
    </w:p>
    <w:p>
      <w:pPr>
        <w:pStyle w:val="Normal"/>
        <w:spacing w:lineRule="auto" w:line="480" w:before="280" w:after="0"/>
        <w:rPr/>
      </w:pPr>
      <w:r>
        <w:rPr/>
        <w:t>Ch. Parise Pietro</w:t>
        <w:tab/>
        <w:tab/>
        <w:t>arriva i13.9.1883, parte per Spello i15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/>
      </w:pPr>
      <w:r>
        <w:rPr/>
        <w:t xml:space="preserve">Ch.Giommoni Giovanni </w:t>
        <w:tab/>
        <w:t>arriva il 9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/>
      </w:pPr>
      <w:r>
        <w:rPr/>
        <w:t>Ch. De Montis Gaetano Luigi arriva il 27.10.1883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80" w:after="0"/>
        <w:ind w:right="288" w:hanging="0"/>
        <w:rPr/>
      </w:pPr>
      <w:r>
        <w:rPr/>
        <w:t>Ch. De Rocco Paolo</w:t>
        <w:tab/>
        <w:tab/>
        <w:t>arriva il 3.11.1883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Casiraghi Egenio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Pirovano Felice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Berta G. Battista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Tabolacci Serafino 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 xml:space="preserve">Fr. Grugnola Francesco </w:t>
        <w:tab/>
        <w:t>arriva da Bassano il 13.10.1883</w:t>
      </w:r>
    </w:p>
    <w:p>
      <w:pPr>
        <w:pStyle w:val="Normal"/>
        <w:spacing w:lineRule="auto" w:line="480" w:before="280" w:after="0"/>
        <w:ind w:right="720" w:hanging="0"/>
        <w:rPr/>
      </w:pPr>
      <w:r>
        <w:rPr/>
        <w:t>Fr. Arnaboldi Paolo</w:t>
        <w:tab/>
        <w:tab/>
        <w:t>arriva da Somasca il 29.10.1883</w:t>
      </w:r>
    </w:p>
    <w:p>
      <w:pPr>
        <w:pStyle w:val="Normal"/>
        <w:spacing w:lineRule="auto" w:line="480" w:before="280" w:after="1296"/>
        <w:rPr/>
      </w:pPr>
      <w:r>
        <w:rPr/>
        <w:t xml:space="preserve">Steffanoni Riccardo postulante  </w:t>
      </w:r>
    </w:p>
    <w:p>
      <w:pPr>
        <w:pStyle w:val="Normal"/>
        <w:spacing w:lineRule="atLeast" w:line="240" w:before="280" w:after="1296"/>
        <w:rPr>
          <w:b/>
          <w:b/>
        </w:rPr>
      </w:pPr>
      <w:r>
        <w:rPr>
          <w:b/>
        </w:rPr>
        <w:t>1884</w:t>
      </w:r>
    </w:p>
    <w:p>
      <w:pPr>
        <w:pStyle w:val="Heading2"/>
        <w:rPr/>
      </w:pPr>
      <w:r>
        <w:rPr/>
        <w:t>P. Pizzotti Dionigi</w:t>
        <w:tab/>
        <w:tab/>
        <w:t>Rettore, il V.9.1884 parte per Roma</w:t>
      </w:r>
    </w:p>
    <w:p>
      <w:pPr>
        <w:pStyle w:val="Normal"/>
        <w:spacing w:lineRule="auto" w:line="480" w:before="280" w:after="0"/>
        <w:rPr/>
      </w:pPr>
      <w:r>
        <w:rPr/>
        <w:t>P. Mantovani Gaetano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 xml:space="preserve">P. Gaspari Luigi Girolamo </w:t>
        <w:tab/>
        <w:t>nuovo Rettore, arriva da Treviso il 18.9.1884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 xml:space="preserve">Don Brellaz Giov. Pietro </w:t>
        <w:tab/>
        <w:t>i1 20.9.1884  è ordinato Sacerdote</w:t>
      </w:r>
    </w:p>
    <w:p>
      <w:pPr>
        <w:pStyle w:val="Normal"/>
        <w:spacing w:lineRule="auto" w:line="480" w:before="280" w:after="504"/>
        <w:rPr/>
      </w:pPr>
      <w:r>
        <w:rPr/>
        <w:t>Ch. De Montis Gaetano Luigi i1 20.9.1884  è ordinato Diacono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Ch. Giommoni Giovanni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Ch. De Rocco Giovanni </w:t>
      </w:r>
    </w:p>
    <w:p>
      <w:pPr>
        <w:pStyle w:val="Normal"/>
        <w:spacing w:lineRule="auto" w:line="480" w:before="280" w:after="0"/>
        <w:rPr/>
      </w:pPr>
      <w:r>
        <w:rPr/>
        <w:t>Ch. Conte Pietro</w:t>
        <w:tab/>
        <w:tab/>
        <w:t>arriva il 21.5.1884</w:t>
      </w:r>
    </w:p>
    <w:p>
      <w:pPr>
        <w:pStyle w:val="Normal"/>
        <w:spacing w:lineRule="auto" w:line="480" w:before="280" w:after="0"/>
        <w:rPr/>
      </w:pPr>
      <w:r>
        <w:rPr/>
        <w:t xml:space="preserve">Fr. Grugnola Francesco </w:t>
      </w:r>
    </w:p>
    <w:p>
      <w:pPr>
        <w:pStyle w:val="Normal"/>
        <w:spacing w:lineRule="auto" w:line="480" w:before="280" w:after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rPr/>
      </w:pPr>
      <w:r>
        <w:rPr/>
        <w:t xml:space="preserve">Fr. Minotti Giovanni </w:t>
      </w:r>
    </w:p>
    <w:p>
      <w:pPr>
        <w:pStyle w:val="Normal"/>
        <w:spacing w:lineRule="auto" w:line="480" w:before="280" w:after="0"/>
        <w:rPr/>
      </w:pPr>
      <w:r>
        <w:rPr/>
        <w:t xml:space="preserve">Fr. Arnaboldi Paolo </w:t>
      </w:r>
    </w:p>
    <w:p>
      <w:pPr>
        <w:pStyle w:val="Normal"/>
        <w:spacing w:lineRule="auto" w:line="480" w:before="280" w:after="0"/>
        <w:rPr/>
      </w:pPr>
      <w:r>
        <w:rPr/>
        <w:t>Steffanoni Riccardo postulante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5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 xml:space="preserve">P. Gaspari Luigi Girolamo </w:t>
        <w:tab/>
        <w:t>Rettore</w:t>
      </w:r>
    </w:p>
    <w:p>
      <w:pPr>
        <w:pStyle w:val="Normal"/>
        <w:spacing w:lineRule="auto" w:line="480" w:before="280" w:after="0"/>
        <w:ind w:right="576" w:hanging="0"/>
        <w:rPr/>
      </w:pPr>
      <w:r>
        <w:rPr/>
        <w:t>P. Mantovani Gaetano</w:t>
      </w:r>
    </w:p>
    <w:p>
      <w:pPr>
        <w:pStyle w:val="Normal"/>
        <w:spacing w:lineRule="auto" w:line="480" w:before="280" w:after="0"/>
        <w:ind w:right="1008" w:hanging="0"/>
        <w:jc w:val="both"/>
        <w:rPr/>
      </w:pPr>
      <w:r>
        <w:rPr/>
        <w:t xml:space="preserve">P. Brellaz Giov. Pietro </w:t>
        <w:tab/>
        <w:t>il 7.4.1885 parte Somasca, vice maestro dei novizi</w:t>
      </w:r>
    </w:p>
    <w:p>
      <w:pPr>
        <w:pStyle w:val="Normal"/>
        <w:spacing w:lineRule="auto" w:line="480" w:before="280" w:after="0"/>
        <w:ind w:right="1296" w:hanging="0"/>
        <w:rPr/>
      </w:pPr>
      <w:r>
        <w:rPr/>
        <w:t xml:space="preserve">P. Zambelli Giacomo </w:t>
        <w:tab/>
        <w:tab/>
        <w:t>arriva il 2.7.1885, provvisoriamente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280" w:after="0"/>
        <w:ind w:left="2832" w:right="24" w:hanging="2832"/>
        <w:jc w:val="both"/>
        <w:rPr/>
      </w:pPr>
      <w:r>
        <w:rPr/>
        <w:t>P. Aceti Gilberto</w:t>
        <w:tab/>
        <w:t>arriva da Treviso, malatissimo, i120.9.1885 e muore l'1.10.1885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280" w:after="0"/>
        <w:ind w:right="24" w:hanging="0"/>
        <w:rPr/>
      </w:pPr>
      <w:r>
        <w:rPr/>
        <w:t xml:space="preserve">Ch. De Montis Gaetano Luigi è ordinato Sacerdote  il 5.7.1885, parte per Roma il 15.7. 1885 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 xml:space="preserve">Ch. Giommoni Giovanni </w:t>
        <w:tab/>
        <w:t xml:space="preserve">parte per Roma il 15.7. 1885 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Ch. Barbisan Luigi</w:t>
        <w:tab/>
        <w:tab/>
        <w:t xml:space="preserve">parte per Roma il 15.7. 1885 </w:t>
      </w:r>
    </w:p>
    <w:p>
      <w:pPr>
        <w:pStyle w:val="Normal"/>
        <w:spacing w:lineRule="auto" w:line="480" w:before="280" w:after="0"/>
        <w:ind w:right="288" w:hanging="0"/>
        <w:rPr/>
      </w:pPr>
      <w:r>
        <w:rPr/>
        <w:t>Ch. De Ercoli</w:t>
        <w:tab/>
        <w:tab/>
        <w:tab/>
        <w:t xml:space="preserve">parte per Roma il 15.7. 1885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 xml:space="preserve">Ch. De Rocco Giovanni </w:t>
      </w:r>
    </w:p>
    <w:p>
      <w:pPr>
        <w:pStyle w:val="Normal"/>
        <w:spacing w:lineRule="auto" w:line="480" w:before="280" w:after="0"/>
        <w:ind w:right="864" w:hanging="0"/>
        <w:rPr/>
      </w:pPr>
      <w:r>
        <w:rPr/>
        <w:t>Ch. Conte Pietro</w:t>
      </w:r>
    </w:p>
    <w:p>
      <w:pPr>
        <w:pStyle w:val="Normal"/>
        <w:spacing w:lineRule="auto" w:line="480" w:before="280" w:after="0"/>
        <w:rPr/>
      </w:pPr>
      <w:r>
        <w:rPr/>
        <w:t>Ch. Colombi Carlo</w:t>
        <w:tab/>
        <w:tab/>
        <w:t>presente il 28.4.1885</w:t>
      </w:r>
    </w:p>
    <w:p>
      <w:pPr>
        <w:pStyle w:val="Normal"/>
        <w:spacing w:lineRule="auto" w:line="480" w:before="280" w:after="0"/>
        <w:rPr/>
      </w:pPr>
      <w:r>
        <w:rPr/>
        <w:t xml:space="preserve">Fr. Grugnola Francesco </w:t>
      </w:r>
    </w:p>
    <w:p>
      <w:pPr>
        <w:pStyle w:val="Normal"/>
        <w:spacing w:lineRule="auto" w:line="480" w:before="280" w:after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rPr/>
      </w:pPr>
      <w:r>
        <w:rPr/>
        <w:t xml:space="preserve">Fr. Minotti Giovanni </w:t>
      </w:r>
    </w:p>
    <w:p>
      <w:pPr>
        <w:pStyle w:val="Normal"/>
        <w:spacing w:lineRule="auto" w:line="480" w:before="280" w:after="0"/>
        <w:rPr/>
      </w:pPr>
      <w:r>
        <w:rPr/>
        <w:t xml:space="preserve">Fr. Arnaboldi Paolo </w:t>
      </w:r>
    </w:p>
    <w:p>
      <w:pPr>
        <w:pStyle w:val="Normal"/>
        <w:spacing w:lineRule="auto" w:line="480" w:before="280" w:after="0"/>
        <w:rPr/>
      </w:pPr>
      <w:r>
        <w:rPr/>
        <w:t>Steffanoni Riccardo</w:t>
        <w:tab/>
        <w:t>postulante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6</w:t>
      </w:r>
    </w:p>
    <w:p>
      <w:pPr>
        <w:pStyle w:val="Normal"/>
        <w:spacing w:lineRule="auto" w:line="480" w:before="280" w:after="0"/>
        <w:rPr/>
      </w:pPr>
      <w:r>
        <w:rPr/>
        <w:t xml:space="preserve">P. Mantovani Gaetano </w:t>
        <w:tab/>
        <w:t>Rettore</w:t>
      </w:r>
    </w:p>
    <w:p>
      <w:pPr>
        <w:pStyle w:val="Normal"/>
        <w:spacing w:lineRule="auto" w:line="480" w:before="280" w:after="0"/>
        <w:rPr/>
      </w:pPr>
      <w:r>
        <w:rPr/>
        <w:t xml:space="preserve">P. Zambelli Giacomo </w:t>
      </w:r>
    </w:p>
    <w:p>
      <w:pPr>
        <w:pStyle w:val="Normal"/>
        <w:spacing w:lineRule="auto" w:line="480" w:before="280" w:after="0"/>
        <w:rPr/>
      </w:pPr>
      <w:r>
        <w:rPr/>
        <w:t xml:space="preserve">Fr. Crugnola Francesco </w:t>
      </w:r>
    </w:p>
    <w:p>
      <w:pPr>
        <w:pStyle w:val="Normal"/>
        <w:spacing w:lineRule="auto" w:line="480" w:before="280" w:after="0"/>
        <w:rPr/>
      </w:pPr>
      <w:r>
        <w:rPr/>
        <w:t xml:space="preserve">Fr. Bressanini Angelo </w:t>
      </w:r>
    </w:p>
    <w:p>
      <w:pPr>
        <w:pStyle w:val="Normal"/>
        <w:spacing w:lineRule="auto" w:line="480" w:before="280" w:after="0"/>
        <w:rPr/>
      </w:pPr>
      <w:r>
        <w:rPr/>
        <w:t>Fr. Minotti Giovanni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7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ind w:right="3888" w:hanging="0"/>
        <w:rPr/>
      </w:pPr>
      <w:r>
        <w:rPr/>
        <w:t>P. Mantovani Gaetano</w:t>
        <w:tab/>
        <w:t xml:space="preserve">Rettore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ind w:right="3888" w:hanging="0"/>
        <w:rPr/>
      </w:pPr>
      <w:r>
        <w:rPr/>
        <w:t>P. Zambelli Giacom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rPr/>
      </w:pPr>
      <w:r>
        <w:rPr/>
        <w:t>P. Sironi Giovanni</w:t>
        <w:tab/>
        <w:t xml:space="preserve">il 7.8.1887 riceve patente di Rettore per Bassan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0" w:after="0"/>
        <w:rPr/>
      </w:pPr>
      <w:r>
        <w:rPr/>
        <w:t>Fr. Crugnola Francesco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  <w:tab w:val="left" w:pos="5760" w:leader="none"/>
          <w:tab w:val="left" w:pos="6336" w:leader="none"/>
        </w:tabs>
        <w:spacing w:lineRule="auto" w:line="480" w:before="280" w:after="0"/>
        <w:rPr>
          <w:vertAlign w:val="superscript"/>
        </w:rPr>
      </w:pPr>
      <w:r>
        <w:rPr/>
        <w:t>Fr. Bressanini Angelo            muore il 24.5.1887, all’Usuelli</w:t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464" w:leader="none"/>
          <w:tab w:val="left" w:pos="5760" w:leader="none"/>
          <w:tab w:val="left" w:pos="6336" w:leader="none"/>
        </w:tabs>
        <w:spacing w:lineRule="auto" w:line="480" w:before="280" w:after="0"/>
        <w:rPr/>
      </w:pPr>
      <w:r>
        <w:rPr/>
        <w:t>Fr. Minotti Giovanni</w:t>
        <w:tab/>
      </w:r>
      <w:r>
        <w:br w:type="page"/>
      </w:r>
    </w:p>
    <w:p>
      <w:pPr>
        <w:pStyle w:val="Normal"/>
        <w:spacing w:lineRule="auto" w:line="480" w:before="280" w:after="1296"/>
        <w:rPr>
          <w:b/>
          <w:b/>
        </w:rPr>
      </w:pPr>
      <w:r>
        <w:rPr>
          <w:b/>
        </w:rPr>
        <w:t>1887</w:t>
      </w:r>
    </w:p>
    <w:p>
      <w:pPr>
        <w:pStyle w:val="Heading2"/>
        <w:spacing w:lineRule="auto" w:line="480"/>
        <w:rPr/>
      </w:pPr>
      <w:r>
        <w:rPr/>
        <w:t>P. Mantovani Gaetano</w:t>
        <w:tab/>
        <w:t xml:space="preserve">Rettore </w:t>
      </w:r>
    </w:p>
    <w:p>
      <w:pPr>
        <w:pStyle w:val="Normal"/>
        <w:spacing w:lineRule="auto" w:line="480" w:before="280" w:after="1296"/>
        <w:rPr/>
      </w:pPr>
      <w:r>
        <w:rPr/>
        <w:t>P. Zambelli Giacom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/>
      </w:pPr>
      <w:r>
        <w:rPr/>
        <w:t>Ch. Castiglioni Cesare</w:t>
        <w:tab/>
        <w:t xml:space="preserve">ordinato Sacerdote il 22.12.1888, a Bergamo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rPr/>
      </w:pPr>
      <w:r>
        <w:rPr/>
        <w:t>Ch. Bolis Giuseppe</w:t>
        <w:tab/>
        <w:t xml:space="preserve">arriva il 18.5.188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rPr/>
      </w:pPr>
      <w:r>
        <w:rPr/>
        <w:t>Fr. Crugnola Francesco</w:t>
      </w:r>
    </w:p>
    <w:p>
      <w:pPr>
        <w:pStyle w:val="Normal"/>
        <w:spacing w:lineRule="auto" w:line="480" w:before="280" w:after="0"/>
        <w:rPr/>
      </w:pPr>
      <w:r>
        <w:rPr/>
        <w:t xml:space="preserve">Fr. Minotti Giovanni </w:t>
      </w:r>
    </w:p>
    <w:p>
      <w:pPr>
        <w:pStyle w:val="Normal"/>
        <w:spacing w:lineRule="auto" w:line="480" w:before="280" w:after="0"/>
        <w:rPr/>
      </w:pPr>
      <w:r>
        <w:rPr/>
        <w:t xml:space="preserve">Fr. Scanziani Giuseppe </w:t>
        <w:tab/>
        <w:t>il 18.2.1888 parte per il servizio militare</w:t>
      </w:r>
    </w:p>
    <w:p>
      <w:pPr>
        <w:pStyle w:val="Normal"/>
        <w:spacing w:lineRule="auto" w:line="480" w:before="280" w:after="0"/>
        <w:rPr/>
      </w:pPr>
      <w:r>
        <w:rPr/>
        <w:t>Fr. Vago Carlo</w:t>
        <w:tab/>
        <w:tab/>
        <w:t>ospite, arriva il 18.2.1888</w:t>
      </w:r>
    </w:p>
    <w:p>
      <w:pPr>
        <w:pStyle w:val="Normal"/>
        <w:spacing w:lineRule="auto" w:line="480" w:before="280" w:after="0"/>
        <w:ind w:left="144" w:hanging="0"/>
        <w:rPr/>
      </w:pPr>
      <w:r>
        <w:rPr/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89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6768" w:hanging="0"/>
        <w:rPr/>
      </w:pPr>
      <w:r>
        <w:rPr/>
        <w:t>P. Mantovani aetano</w:t>
        <w:tab/>
        <w:t xml:space="preserve">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6768" w:hanging="0"/>
        <w:rPr/>
      </w:pPr>
      <w:r>
        <w:rPr/>
        <w:t>P. Zambelli Giacomo</w:t>
      </w:r>
    </w:p>
    <w:p>
      <w:pPr>
        <w:pStyle w:val="Normal"/>
        <w:spacing w:lineRule="auto" w:line="480" w:before="280" w:after="0"/>
        <w:rPr/>
      </w:pPr>
      <w:r>
        <w:rPr/>
        <w:t>P. Castiglioni Cesar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0"/>
        <w:ind w:right="24" w:hanging="0"/>
        <w:rPr/>
      </w:pPr>
      <w:r>
        <w:rPr/>
        <w:t xml:space="preserve">Ch. Sommacale Antonio </w:t>
        <w:tab/>
        <w:t>arriva il 14.10.1889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0"/>
        <w:ind w:right="5616" w:hanging="0"/>
        <w:rPr/>
      </w:pPr>
      <w:r>
        <w:rPr/>
        <w:t>Ch. Bolis Giuseppe</w:t>
      </w:r>
    </w:p>
    <w:p>
      <w:pPr>
        <w:pStyle w:val="Normal"/>
        <w:spacing w:lineRule="auto" w:line="480" w:before="280" w:after="0"/>
        <w:ind w:right="24" w:hanging="0"/>
        <w:rPr/>
      </w:pPr>
      <w:r>
        <w:rPr/>
        <w:t xml:space="preserve">Fr. CrugnolaFrancesco </w:t>
      </w:r>
    </w:p>
    <w:p>
      <w:pPr>
        <w:pStyle w:val="Normal"/>
        <w:spacing w:lineRule="auto" w:line="480" w:before="280" w:after="0"/>
        <w:ind w:right="24" w:hanging="0"/>
        <w:rPr/>
      </w:pPr>
      <w:r>
        <w:rPr/>
        <w:t>Fr. Minotti Giovanni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0" w:after="144"/>
        <w:rPr/>
      </w:pPr>
      <w:r>
        <w:rPr/>
        <w:t>Fr. Vago Carlo</w:t>
        <w:tab/>
        <w:t>ospite</w:t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90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P. Mantovani Gaetano</w:t>
        <w:tab/>
        <w:t>Rettor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ind w:right="720" w:hanging="0"/>
        <w:rPr/>
      </w:pPr>
      <w:r>
        <w:rPr/>
        <w:t>P. Zambelli Giacomo</w:t>
        <w:tab/>
        <w:t xml:space="preserve">suoi funerali I'8.6.1890 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ind w:right="720" w:hanging="0"/>
        <w:rPr/>
      </w:pPr>
      <w:r>
        <w:rPr/>
        <w:t>P. Castiglioni Cesar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Ch. Sommacale Antonio</w:t>
        <w:tab/>
        <w:t xml:space="preserve">i121.7.1890 parte per il Gallio 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Ch. Bolis Giuseppe</w:t>
      </w:r>
    </w:p>
    <w:p>
      <w:pPr>
        <w:pStyle w:val="Normal"/>
        <w:spacing w:lineRule="auto" w:line="480" w:before="280" w:after="0"/>
        <w:rPr/>
      </w:pPr>
      <w:r>
        <w:rPr/>
        <w:t>Fr. Crugnola Francesco,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Fr. Minotti Giovanni</w:t>
        <w:tab/>
        <w:t>suoi funerali all'Incoronata il 27.5.1890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Fr. Vago Carlo</w:t>
        <w:tab/>
        <w:t>ospite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  <w:t>Fr. Zini Biov. Battista</w:t>
        <w:tab/>
        <w:t>ospite, il 2.9.1890 parte per S. Maria Maddalena di Genova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 w:before="280" w:after="0"/>
        <w:rPr/>
      </w:pPr>
      <w:r>
        <w:rPr/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891</w:t>
      </w:r>
    </w:p>
    <w:p>
      <w:pPr>
        <w:pStyle w:val="Normal"/>
        <w:spacing w:lineRule="auto" w:line="480" w:before="280" w:after="0"/>
        <w:rPr/>
      </w:pPr>
      <w:r>
        <w:rPr/>
        <w:t xml:space="preserve">P. Mantovani Gaetano </w:t>
        <w:tab/>
        <w:t>Rettore, parte il 17.11.1991 per S. M. Maggiore di Treviso</w:t>
      </w:r>
    </w:p>
    <w:p>
      <w:pPr>
        <w:pStyle w:val="Normal"/>
        <w:spacing w:lineRule="auto" w:line="480" w:before="280" w:after="0"/>
        <w:ind w:left="2832" w:hanging="2832"/>
        <w:jc w:val="both"/>
        <w:rPr/>
      </w:pPr>
      <w:r>
        <w:rPr/>
        <w:t xml:space="preserve">P. Ambrogi Ferdinando </w:t>
        <w:tab/>
        <w:t>nuovo Rettore, arriva il 17.11.1991 da S. M. Maggiore di Treviso</w:t>
      </w:r>
    </w:p>
    <w:p>
      <w:pPr>
        <w:pStyle w:val="Normal"/>
        <w:spacing w:lineRule="auto" w:line="480" w:before="280" w:after="0"/>
        <w:ind w:right="24" w:hanging="0"/>
        <w:rPr>
          <w:vertAlign w:val="subscript"/>
        </w:rPr>
      </w:pPr>
      <w:r>
        <w:rPr/>
        <w:t>Fr. Stoppiglia Angelo</w:t>
        <w:tab/>
        <w:tab/>
        <w:t>sua vestizione il 22.5.1990, parte il 18.1.1891 per Rapallo</w:t>
      </w:r>
    </w:p>
    <w:p>
      <w:pPr>
        <w:pStyle w:val="Normal"/>
        <w:spacing w:lineRule="auto" w:line="480" w:before="280" w:after="0"/>
        <w:jc w:val="both"/>
        <w:rPr/>
      </w:pPr>
      <w:r>
        <w:rPr/>
        <w:t xml:space="preserve">Fr. Casiraghi Eugenio </w:t>
        <w:tab/>
        <w:t>arriva il 17.12.1991</w:t>
      </w:r>
    </w:p>
    <w:p>
      <w:pPr>
        <w:pStyle w:val="Normal"/>
        <w:spacing w:lineRule="auto" w:line="480" w:before="280" w:after="0"/>
        <w:jc w:val="both"/>
        <w:rPr/>
      </w:pPr>
      <w:r>
        <w:rPr/>
        <w:t xml:space="preserve">Fr. Vago Carlo Ventura </w:t>
        <w:tab/>
        <w:t>ospite</w:t>
      </w:r>
    </w:p>
    <w:p>
      <w:pPr>
        <w:pStyle w:val="Normal"/>
        <w:spacing w:lineRule="auto" w:line="480" w:before="280" w:after="0"/>
        <w:jc w:val="both"/>
        <w:rPr/>
      </w:pPr>
      <w:r>
        <w:rPr/>
        <w:t>Riva Andrea</w:t>
        <w:tab/>
        <w:tab/>
        <w:tab/>
        <w:t>vitaliziato</w:t>
      </w:r>
    </w:p>
    <w:p>
      <w:pPr>
        <w:pStyle w:val="Normal"/>
        <w:spacing w:lineRule="auto" w:line="480" w:before="280" w:after="0"/>
        <w:jc w:val="both"/>
        <w:rPr/>
      </w:pPr>
      <w:r>
        <w:rPr/>
      </w:r>
    </w:p>
    <w:p>
      <w:pPr>
        <w:pStyle w:val="Normal"/>
        <w:spacing w:lineRule="auto" w:line="480" w:before="280" w:after="0"/>
        <w:rPr>
          <w:b/>
          <w:b/>
        </w:rPr>
      </w:pPr>
      <w:r>
        <w:rPr>
          <w:b/>
        </w:rPr>
        <w:t>1992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P. Ambrogi Ferdinando</w:t>
        <w:tab/>
        <w:t>Rettore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ttaglia Stanislao</w:t>
        <w:tab/>
        <w:t>arriva da Venezia il 16.8.1992 e parte i127.8.1992 Fr. Stoppiglia Angelo</w:t>
        <w:tab/>
        <w:t xml:space="preserve">il 18.1.1892 parte S. Francesco di Rapall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Casiraghi Eugeni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Fr. Vago Carlo Ventura</w:t>
        <w:tab/>
        <w:t>ospite,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  <w:tab/>
        <w:t>arriva nell'agosto 1992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Riva Andrea</w:t>
        <w:tab/>
        <w:t>vitaliziat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93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Ambrogi Ferdinando</w:t>
        <w:tab/>
        <w:t xml:space="preserve">Rettore, il 16.12.1993 parte per il SS. Crocifisso di Com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Giommoni Giovanni</w:t>
        <w:tab/>
        <w:t xml:space="preserve">nuovo Rettore, arriva il 17.8.1993 da Roma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Casiraghi Eugeni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448" w:hanging="0"/>
        <w:rPr>
          <w:spacing w:val="2"/>
        </w:rPr>
      </w:pPr>
      <w:r>
        <w:rPr>
          <w:spacing w:val="2"/>
        </w:rPr>
        <w:t>Fr. Vago Carlo Ventura</w:t>
        <w:tab/>
        <w:t xml:space="preserve">ospite, i125.8.1993 è licenziat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448" w:hanging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Riva Andrea</w:t>
        <w:tab/>
        <w:t>vitaliziat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894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016" w:hanging="0"/>
        <w:rPr>
          <w:spacing w:val="2"/>
        </w:rPr>
      </w:pPr>
      <w:r>
        <w:rPr>
          <w:spacing w:val="2"/>
        </w:rPr>
        <w:t>P. Giommoni Giovanni</w:t>
        <w:tab/>
        <w:t xml:space="preserve">Rettore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2016" w:hanging="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Fr. Arnaboldi Paolino</w:t>
        <w:tab/>
        <w:t xml:space="preserve">il 27.2.1994 parte per Com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/>
        <w:rPr>
          <w:spacing w:val="2"/>
        </w:rPr>
      </w:pPr>
      <w:r>
        <w:rPr>
          <w:spacing w:val="2"/>
        </w:rPr>
        <w:t>Fr. Casiraghi Eugenio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/>
        <w:rPr>
          <w:spacing w:val="2"/>
        </w:rPr>
      </w:pPr>
      <w:r>
        <w:rPr>
          <w:spacing w:val="2"/>
        </w:rPr>
        <w:t>Fr. Crippa Dalmazio Girolamo</w:t>
        <w:tab/>
        <w:t>arriva i127.2.1894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Vitali Giuseppe</w:t>
        <w:tab/>
        <w:t xml:space="preserve">arriva il 27.10.1994 e suo ritorno a Somasca i1 29.11.1994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spacing w:val="2"/>
        </w:rPr>
      </w:pPr>
      <w:r>
        <w:rPr>
          <w:spacing w:val="2"/>
        </w:rPr>
        <w:t>Riva Andrea</w:t>
        <w:tab/>
        <w:t>vitaliziat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895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Giommoni Giovanni</w:t>
        <w:tab/>
        <w:t xml:space="preserve">Rettore, parte per Castiglione Fiorentino il 22.10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 xml:space="preserve">P. Pizzotti Giuseppe Dionigi </w:t>
        <w:tab/>
        <w:t xml:space="preserve">arriva da Somasca il 22.10.1895 come Vicario 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Boetti Giuseppe</w:t>
        <w:tab/>
        <w:t xml:space="preserve">arriva da Como i123.10.1995; parte per il Gallio il 30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Castiglioni Cesare</w:t>
        <w:tab/>
        <w:t xml:space="preserve">arriva da Treviso il 25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4032" w:hanging="0"/>
        <w:rPr>
          <w:spacing w:val="2"/>
        </w:rPr>
      </w:pPr>
      <w:r>
        <w:rPr>
          <w:spacing w:val="2"/>
        </w:rPr>
        <w:t xml:space="preserve">Ch. Gazzaniga Carlo Alberto arriva il 6.11.19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4032" w:hanging="0"/>
        <w:rPr>
          <w:spacing w:val="2"/>
        </w:rPr>
      </w:pPr>
      <w:r>
        <w:rPr>
          <w:spacing w:val="2"/>
        </w:rPr>
        <w:t>Ch. Pruneri Placido</w:t>
        <w:tab/>
        <w:t>arriva il 6.11.19895 Fr. Casiraghi Eugen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Crippa Luigi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Verona Emilio</w:t>
        <w:tab/>
        <w:t xml:space="preserve">arriva da Como il 30.7.1895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Riva Andrea</w:t>
        <w:tab/>
        <w:tab/>
        <w:tab/>
        <w:t>vitaliziat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896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Pizzetti Giuseppe Dionigi Vicario Rettore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Castiglioni Cesar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. Mantovani Gaetano </w:t>
        <w:tab/>
        <w:t>arriva il 12.10.1896 da Somasc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Stella Enrico</w:t>
        <w:tab/>
        <w:tab/>
        <w:t>arriva da Somasca i127.2.1997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Battaglia Stanisla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Grippa Luigi </w:t>
        <w:tab/>
        <w:tab/>
        <w:t>arriva il 13.4.1896</w:t>
      </w:r>
    </w:p>
    <w:p>
      <w:pPr>
        <w:pStyle w:val="Normal"/>
        <w:spacing w:lineRule="auto" w:line="480"/>
        <w:rPr/>
      </w:pPr>
      <w:r>
        <w:rPr/>
        <w:t xml:space="preserve">Ch. Gazzaniga Carlo Alberto </w:t>
      </w:r>
    </w:p>
    <w:p>
      <w:pPr>
        <w:pStyle w:val="Normal"/>
        <w:spacing w:lineRule="auto" w:line="480"/>
        <w:rPr/>
      </w:pPr>
      <w:r>
        <w:rPr/>
        <w:t>Ch. Pruneri Placido</w:t>
      </w:r>
    </w:p>
    <w:p>
      <w:pPr>
        <w:pStyle w:val="Normal"/>
        <w:spacing w:lineRule="auto" w:line="480"/>
        <w:ind w:right="720" w:hanging="0"/>
        <w:jc w:val="both"/>
        <w:rPr/>
      </w:pPr>
      <w:r>
        <w:rPr/>
        <w:t xml:space="preserve">Fr. Casiraghi Eugenio </w:t>
      </w:r>
    </w:p>
    <w:p>
      <w:pPr>
        <w:pStyle w:val="Normal"/>
        <w:spacing w:lineRule="auto" w:line="480" w:before="0" w:after="432"/>
        <w:rPr>
          <w:spacing w:val="4"/>
        </w:rPr>
      </w:pPr>
      <w:r>
        <w:rPr/>
        <w:t xml:space="preserve">Fr. Crippa Romualdo </w:t>
        <w:tab/>
        <w:tab/>
        <w:t>il 28.6.1896 parte per Somasca</w:t>
      </w:r>
    </w:p>
    <w:p>
      <w:pPr>
        <w:pStyle w:val="Normal"/>
        <w:numPr>
          <w:ilvl w:val="0"/>
          <w:numId w:val="0"/>
        </w:numPr>
        <w:spacing w:lineRule="auto" w:line="480"/>
        <w:ind w:right="720" w:hanging="0"/>
        <w:jc w:val="both"/>
        <w:outlineLvl w:val="0"/>
        <w:rPr/>
      </w:pPr>
      <w:r>
        <w:rPr/>
        <w:t>Fr. Verona Emilio</w:t>
      </w:r>
    </w:p>
    <w:p>
      <w:pPr>
        <w:pStyle w:val="Normal"/>
        <w:spacing w:lineRule="auto" w:line="48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897</w:t>
      </w:r>
    </w:p>
    <w:p>
      <w:pPr>
        <w:pStyle w:val="Normal"/>
        <w:spacing w:lineRule="auto" w:line="480"/>
        <w:rPr/>
      </w:pPr>
      <w:r>
        <w:rPr/>
        <w:t xml:space="preserve">P. Pizzotti Giuseppe Dionigi </w:t>
        <w:tab/>
        <w:tab/>
        <w:t>Vicario Rettore</w:t>
      </w:r>
    </w:p>
    <w:p>
      <w:pPr>
        <w:pStyle w:val="Normal"/>
        <w:spacing w:lineRule="auto" w:line="480" w:before="288" w:after="0"/>
        <w:rPr/>
      </w:pPr>
      <w:r>
        <w:rPr/>
        <w:t>P. Castiglioni Cesare</w:t>
        <w:tab/>
        <w:tab/>
        <w:tab/>
        <w:t>il 15.11.1897 parte per Somasca</w:t>
      </w:r>
    </w:p>
    <w:p>
      <w:pPr>
        <w:pStyle w:val="Normal"/>
        <w:spacing w:lineRule="auto" w:line="480"/>
        <w:ind w:right="720" w:hanging="0"/>
        <w:rPr/>
      </w:pPr>
      <w:r>
        <w:rPr/>
        <w:t xml:space="preserve">P. Mantovani Gaetano </w:t>
        <w:tab/>
        <w:tab/>
        <w:t>parte per Somasca i1 26.7.1897</w:t>
      </w:r>
    </w:p>
    <w:p>
      <w:pPr>
        <w:pStyle w:val="Normal"/>
        <w:spacing w:lineRule="auto" w:line="480"/>
        <w:ind w:right="720" w:hanging="0"/>
        <w:rPr/>
      </w:pPr>
      <w:r>
        <w:rPr/>
        <w:t>P. Stella Enrico</w:t>
        <w:tab/>
        <w:tab/>
        <w:tab/>
        <w:t>arriva da Somasca i1 27.2.1997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rPr/>
      </w:pPr>
      <w:r>
        <w:rPr/>
        <w:t xml:space="preserve">P. Gorelli Giov. Battista </w:t>
        <w:tab/>
      </w:r>
      <w:r>
        <w:rPr>
          <w:vertAlign w:val="superscript"/>
        </w:rPr>
        <w:tab/>
      </w:r>
      <w:r>
        <w:rPr/>
        <w:t>arriva il 25.8.1897 e parte per il Gallio i128.9.1897</w:t>
      </w:r>
    </w:p>
    <w:p>
      <w:pPr>
        <w:pStyle w:val="Normal"/>
        <w:spacing w:lineRule="auto" w:line="480"/>
        <w:ind w:right="432" w:hanging="0"/>
        <w:rPr/>
      </w:pPr>
      <w:r>
        <w:rPr/>
        <w:t>P. Battaglia Stanislao</w:t>
        <w:tab/>
        <w:tab/>
        <w:tab/>
        <w:t>arriva il 15.11.1897 dal SS. Crocifisso di Como</w:t>
      </w:r>
    </w:p>
    <w:p>
      <w:pPr>
        <w:pStyle w:val="Normal"/>
        <w:spacing w:lineRule="auto" w:line="480"/>
        <w:ind w:left="720" w:right="1584" w:hanging="720"/>
        <w:rPr/>
      </w:pPr>
      <w:r>
        <w:rPr/>
        <w:t xml:space="preserve">Ch. Gazzaniga Carlo Alberto </w:t>
        <w:tab/>
        <w:t>il 22.7.1997 parte per Somasca</w:t>
      </w:r>
    </w:p>
    <w:p>
      <w:pPr>
        <w:pStyle w:val="Normal"/>
        <w:spacing w:lineRule="auto" w:line="480"/>
        <w:rPr/>
      </w:pPr>
      <w:r>
        <w:rPr/>
        <w:t>Ch. Pruneri Placido</w:t>
      </w:r>
    </w:p>
    <w:p>
      <w:pPr>
        <w:pStyle w:val="Normal"/>
        <w:spacing w:lineRule="auto" w:line="480"/>
        <w:ind w:right="288" w:hanging="0"/>
        <w:rPr/>
      </w:pPr>
      <w:r>
        <w:rPr/>
        <w:t xml:space="preserve">Fr. Casiraghi Eugenio </w:t>
      </w:r>
    </w:p>
    <w:p>
      <w:pPr>
        <w:pStyle w:val="Normal"/>
        <w:spacing w:lineRule="auto" w:line="480"/>
        <w:ind w:right="288" w:hanging="0"/>
        <w:rPr/>
      </w:pPr>
      <w:r>
        <w:rPr/>
        <w:t>Fr. Verona Emilio</w:t>
      </w:r>
    </w:p>
    <w:p>
      <w:pPr>
        <w:pStyle w:val="Normal"/>
        <w:spacing w:lineRule="auto" w:line="480" w:before="288" w:after="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  <w:t>Fr. Gippa Luigi</w:t>
        <w:tab/>
        <w:tab/>
        <w:tab/>
        <w:t>il 22.11.1897 parte per Ro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898 </w:t>
      </w:r>
    </w:p>
    <w:p>
      <w:pPr>
        <w:pStyle w:val="Normal"/>
        <w:spacing w:lineRule="auto" w:line="480"/>
        <w:rPr/>
      </w:pPr>
      <w:r>
        <w:rPr/>
        <w:t xml:space="preserve">P. Pizzetti Giuseppe Dionigi </w:t>
        <w:tab/>
        <w:tab/>
        <w:t>Vicario Rettore</w:t>
      </w:r>
    </w:p>
    <w:p>
      <w:pPr>
        <w:pStyle w:val="Normal"/>
        <w:spacing w:lineRule="auto" w:line="480"/>
        <w:rPr/>
      </w:pPr>
      <w:r>
        <w:rPr/>
        <w:t>P. Stella Enrico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P. Battaglia Stanislao </w:t>
      </w:r>
    </w:p>
    <w:p>
      <w:pPr>
        <w:pStyle w:val="Normal"/>
        <w:spacing w:lineRule="auto" w:line="480"/>
        <w:rPr/>
      </w:pPr>
      <w:r>
        <w:rPr/>
        <w:t xml:space="preserve">Ch. Pruneri Placido </w:t>
        <w:tab/>
        <w:tab/>
        <w:tab/>
        <w:t>il 9.4.1898 è ordinato Sacerdote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Fr. Casiraghi Eugenio </w:t>
      </w:r>
    </w:p>
    <w:p>
      <w:pPr>
        <w:pStyle w:val="Normal"/>
        <w:spacing w:lineRule="auto" w:line="480"/>
        <w:ind w:right="576" w:hanging="0"/>
        <w:rPr/>
      </w:pPr>
      <w:r>
        <w:rPr/>
        <w:t>Fr. Verona Emilio</w:t>
      </w:r>
    </w:p>
    <w:p>
      <w:pPr>
        <w:pStyle w:val="Normal"/>
        <w:spacing w:lineRule="auto" w:line="48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144" w:after="0"/>
        <w:rPr>
          <w:b/>
          <w:b/>
        </w:rPr>
      </w:pPr>
      <w:r>
        <w:rPr>
          <w:b/>
        </w:rPr>
        <w:t>1899</w:t>
      </w:r>
    </w:p>
    <w:p>
      <w:pPr>
        <w:pStyle w:val="Normal"/>
        <w:spacing w:lineRule="auto" w:line="480" w:before="288" w:after="0"/>
        <w:rPr/>
      </w:pPr>
      <w:r>
        <w:rPr/>
        <w:t xml:space="preserve">P. Pizzetti Giuseppe Dionigi Vicario Rettore, parte per Somasca il 4.10.1899, fatto Provinciale </w:t>
      </w:r>
    </w:p>
    <w:p>
      <w:pPr>
        <w:pStyle w:val="Normal"/>
        <w:spacing w:lineRule="auto" w:line="480" w:before="72" w:after="1296"/>
        <w:rPr/>
      </w:pPr>
      <w:r>
        <w:rPr/>
        <w:t>P. Sironi Giovanni</w:t>
        <w:tab/>
        <w:tab/>
        <w:t>nuovo Rettore, arriva i1 2.10.1899</w:t>
      </w:r>
    </w:p>
    <w:p>
      <w:pPr>
        <w:pStyle w:val="Normal"/>
        <w:spacing w:lineRule="auto" w:line="480"/>
        <w:rPr/>
      </w:pPr>
      <w:r>
        <w:rPr/>
        <w:t>P. Stella Enrico</w:t>
      </w:r>
    </w:p>
    <w:p>
      <w:pPr>
        <w:pStyle w:val="Normal"/>
        <w:spacing w:lineRule="auto" w:line="480" w:before="288" w:after="0"/>
        <w:ind w:right="720" w:hanging="0"/>
        <w:rPr/>
      </w:pPr>
      <w:r>
        <w:rPr/>
        <w:t>P. Battaglia Stanislao Attilio</w:t>
      </w:r>
    </w:p>
    <w:p>
      <w:pPr>
        <w:pStyle w:val="Normal"/>
        <w:spacing w:lineRule="auto" w:line="480" w:before="288" w:after="0"/>
        <w:ind w:right="720" w:hanging="0"/>
        <w:rPr/>
      </w:pPr>
      <w:r>
        <w:rPr/>
        <w:t>P. Pruneri Maria Placido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Fr. Casiraghi Eugenio </w:t>
      </w:r>
    </w:p>
    <w:p>
      <w:pPr>
        <w:pStyle w:val="Normal"/>
        <w:spacing w:lineRule="auto" w:line="480"/>
        <w:ind w:right="576" w:hanging="0"/>
        <w:rPr/>
      </w:pPr>
      <w:r>
        <w:rPr/>
        <w:t xml:space="preserve">Fr. Verona Emilio </w:t>
      </w:r>
    </w:p>
    <w:p>
      <w:pPr>
        <w:pStyle w:val="Normal"/>
        <w:spacing w:lineRule="auto" w:line="480"/>
        <w:rPr/>
      </w:pPr>
      <w:r>
        <w:rPr/>
        <w:t>Fr. Crespi Pietro</w:t>
        <w:tab/>
        <w:tab/>
        <w:t>arriva il 30.7.1899, parte per Spello il 12.10.1899</w:t>
      </w:r>
    </w:p>
    <w:p>
      <w:pPr>
        <w:pStyle w:val="Normal"/>
        <w:spacing w:lineRule="auto" w:line="480"/>
        <w:rPr/>
      </w:pPr>
      <w:r>
        <w:rPr/>
        <w:t>Fr. Zini Giov. Batt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00</w:t>
      </w:r>
    </w:p>
    <w:p>
      <w:pPr>
        <w:pStyle w:val="Normal"/>
        <w:spacing w:lineRule="auto" w:line="480" w:before="288" w:after="0"/>
        <w:rPr/>
      </w:pPr>
      <w:r>
        <w:rPr/>
        <w:t xml:space="preserve">P. Sironi Giovanni </w:t>
        <w:tab/>
        <w:tab/>
        <w:t>Rettore</w:t>
      </w:r>
    </w:p>
    <w:p>
      <w:pPr>
        <w:pStyle w:val="Normal"/>
        <w:spacing w:lineRule="auto" w:line="480" w:before="288" w:after="0"/>
        <w:rPr/>
      </w:pPr>
      <w:r>
        <w:rPr/>
        <w:t>P. Stella Enrico</w:t>
      </w:r>
    </w:p>
    <w:p>
      <w:pPr>
        <w:pStyle w:val="Normal"/>
        <w:spacing w:lineRule="auto" w:line="480"/>
        <w:ind w:right="3744" w:hanging="0"/>
        <w:rPr>
          <w:spacing w:val="6"/>
        </w:rPr>
      </w:pPr>
      <w:r>
        <w:rPr>
          <w:spacing w:val="6"/>
        </w:rPr>
        <w:t xml:space="preserve">P. Battaglia Stanislao </w:t>
      </w:r>
    </w:p>
    <w:p>
      <w:pPr>
        <w:pStyle w:val="Normal"/>
        <w:spacing w:lineRule="auto" w:line="480"/>
        <w:ind w:right="3744" w:hanging="0"/>
        <w:rPr>
          <w:spacing w:val="6"/>
        </w:rPr>
      </w:pPr>
      <w:r>
        <w:rPr>
          <w:spacing w:val="6"/>
        </w:rPr>
        <w:t>P. Pruneri Placid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spacing w:val="6"/>
        </w:rPr>
      </w:pPr>
      <w:r>
        <w:rPr>
          <w:spacing w:val="6"/>
        </w:rPr>
        <w:t>Fr. Casiraghi Eugenio</w:t>
        <w:tab/>
        <w:t>muore il 18.8.1900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Verona Emilio</w:t>
        <w:tab/>
        <w:t xml:space="preserve">parte per Somasca i1 21.6.1900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 Crespi Pietro</w:t>
        <w:tab/>
        <w:t>arriva il 5.6.1900 da Spell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1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</w:tabs>
        <w:spacing w:lineRule="auto" w:line="480" w:before="288" w:after="0"/>
        <w:ind w:right="288" w:hanging="0"/>
        <w:rPr>
          <w:spacing w:val="6"/>
        </w:rPr>
      </w:pPr>
      <w:r>
        <w:rPr>
          <w:spacing w:val="6"/>
        </w:rPr>
        <w:t>P. Sironi Giovanni</w:t>
        <w:tab/>
        <w:t xml:space="preserve">Rettore, i1 7.8.1901 parte per Bellinzona come Rettore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</w:tabs>
        <w:spacing w:lineRule="auto" w:line="480" w:before="288" w:after="0"/>
        <w:ind w:right="288" w:hanging="0"/>
        <w:rPr>
          <w:spacing w:val="6"/>
        </w:rPr>
      </w:pPr>
      <w:r>
        <w:rPr>
          <w:spacing w:val="6"/>
        </w:rPr>
        <w:t>P. Stella Enrico</w:t>
        <w:tab/>
      </w:r>
    </w:p>
    <w:p>
      <w:pPr>
        <w:pStyle w:val="Normal"/>
        <w:spacing w:lineRule="auto" w:line="480"/>
        <w:ind w:right="6048" w:hanging="0"/>
        <w:rPr>
          <w:spacing w:val="6"/>
        </w:rPr>
      </w:pPr>
      <w:r>
        <w:rPr>
          <w:spacing w:val="6"/>
        </w:rPr>
        <w:t xml:space="preserve">P. Battaglia Stanislao </w:t>
      </w:r>
    </w:p>
    <w:p>
      <w:pPr>
        <w:pStyle w:val="Normal"/>
        <w:spacing w:lineRule="auto" w:line="480"/>
        <w:ind w:right="6048" w:hanging="0"/>
        <w:rPr>
          <w:spacing w:val="6"/>
        </w:rPr>
      </w:pPr>
      <w:r>
        <w:rPr>
          <w:spacing w:val="6"/>
        </w:rPr>
        <w:t>P. Pruneri Placido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>Fr. Zini Giov. Battist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Crespi Pietro</w:t>
        <w:tab/>
        <w:t>il 7.3.1901, appena arrivato, viene licenziat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Mariani Antonio</w:t>
        <w:tab/>
        <w:t xml:space="preserve">arriva in aiuto provvisorio il 14.3.1901, parte il 7.8.1901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Epis Bartolomeo</w:t>
        <w:tab/>
        <w:t>arriva i19.8.1901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2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>
          <w:spacing w:val="6"/>
          <w:vertAlign w:val="subscript"/>
        </w:rPr>
        <w:t xml:space="preserve"> </w:t>
      </w:r>
      <w:r>
        <w:rPr>
          <w:spacing w:val="6"/>
        </w:rPr>
        <w:t>P. Stella Enrico</w:t>
        <w:tab/>
        <w:tab/>
        <w:t>Rettore</w:t>
      </w:r>
    </w:p>
    <w:p>
      <w:pPr>
        <w:pStyle w:val="Normal"/>
        <w:spacing w:lineRule="auto" w:line="480"/>
        <w:ind w:right="288" w:hanging="0"/>
        <w:rPr>
          <w:spacing w:val="6"/>
        </w:rPr>
      </w:pPr>
      <w:r>
        <w:rPr>
          <w:spacing w:val="6"/>
        </w:rPr>
        <w:t xml:space="preserve">P. Battaglia Stanislao </w:t>
      </w:r>
    </w:p>
    <w:p>
      <w:pPr>
        <w:pStyle w:val="Normal"/>
        <w:spacing w:lineRule="auto" w:line="480"/>
        <w:ind w:right="288" w:hanging="0"/>
        <w:rPr>
          <w:spacing w:val="6"/>
        </w:rPr>
      </w:pPr>
      <w:r>
        <w:rPr>
          <w:spacing w:val="6"/>
        </w:rPr>
        <w:t>P. Pruneri Placido</w:t>
        <w:tab/>
        <w:tab/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 xml:space="preserve">Fr. Zini Giov. Battista 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>Fr. Epis Bartolomeo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3</w:t>
      </w:r>
    </w:p>
    <w:p>
      <w:pPr>
        <w:pStyle w:val="Normal"/>
        <w:spacing w:lineRule="auto" w:line="480" w:before="288" w:after="0"/>
        <w:rPr>
          <w:spacing w:val="6"/>
        </w:rPr>
      </w:pPr>
      <w:r>
        <w:rPr>
          <w:spacing w:val="6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rPr>
          <w:spacing w:val="6"/>
        </w:rPr>
      </w:pPr>
      <w:r>
        <w:rPr>
          <w:spacing w:val="6"/>
        </w:rPr>
        <w:t>P. Battaglia Stanisla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Pruneri Placido</w:t>
        <w:tab/>
        <w:t xml:space="preserve">parte per Somasca il 12.4.1903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Carozzi ì</w:t>
        <w:tab/>
        <w:t xml:space="preserve">arriva da Treviso il 12.9.1903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Fr. Zini Giov. Battista</w:t>
        <w:tab/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  <w:t>Fr. Epis Bartolomeo</w:t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b/>
          <w:b/>
          <w:spacing w:val="6"/>
        </w:rPr>
      </w:pPr>
      <w:r>
        <w:rPr>
          <w:b/>
          <w:spacing w:val="6"/>
        </w:rPr>
        <w:t>1904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Giommoni Giovanni</w:t>
        <w:tab/>
        <w:t xml:space="preserve">arriva il 19.4.1904 come Vice 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Stella Enrico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/>
      </w:pPr>
      <w:r>
        <w:rPr/>
        <w:t xml:space="preserve"> </w:t>
      </w:r>
      <w:r>
        <w:rPr>
          <w:spacing w:val="6"/>
        </w:rPr>
        <w:t>P. Battaglia Stanislao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/>
      </w:pPr>
      <w:r>
        <w:rPr>
          <w:spacing w:val="6"/>
        </w:rPr>
        <w:t>P. Carozzi Stefano</w:t>
        <w:tab/>
        <w:tab/>
        <w:t>parte per Como il 3.4.1904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 xml:space="preserve">Fr. Zini Giov. Battista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 xml:space="preserve">Fr. Epis Bartolomeo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 w:before="72" w:after="0"/>
        <w:rPr>
          <w:b/>
          <w:b/>
          <w:spacing w:val="6"/>
        </w:rPr>
      </w:pPr>
      <w:r>
        <w:rPr>
          <w:b/>
          <w:spacing w:val="6"/>
        </w:rPr>
        <w:t>1905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Giommoni Giovanni</w:t>
        <w:tab/>
        <w:t>parte l’11.10.1905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6"/>
        </w:rPr>
      </w:pPr>
      <w:r>
        <w:rPr>
          <w:spacing w:val="6"/>
        </w:rPr>
        <w:t>P. Stella Enrico</w:t>
        <w:tab/>
        <w:t>nuovo Rettore dal 12.10.1905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Battaglia Stanislao </w:t>
        <w:tab/>
        <w:t>parte il 23.10.1905 per il SS. Crocifisso di Com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Valletta</w:t>
        <w:tab/>
        <w:tab/>
        <w:tab/>
        <w:t>arriva da Roma 1'8.7.1905, parte per il Gallio il 9.10.1905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. Vallecorsa Serafino </w:t>
        <w:tab/>
        <w:t>arriva il 20.10.1905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Fr. Zini Giov. Battista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Fr. Epis Bartolomeo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06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ind w:right="432" w:hanging="0"/>
        <w:rPr>
          <w:spacing w:val="2"/>
        </w:rPr>
      </w:pPr>
      <w:r>
        <w:rPr>
          <w:spacing w:val="2"/>
        </w:rPr>
        <w:t xml:space="preserve">P. Vallecorsa Serafino </w:t>
        <w:tab/>
        <w:t>Vice Rettore</w:t>
      </w:r>
    </w:p>
    <w:p>
      <w:pPr>
        <w:pStyle w:val="Normal"/>
        <w:spacing w:lineRule="auto" w:line="480" w:before="288" w:after="0"/>
        <w:ind w:right="432" w:hanging="0"/>
        <w:rPr>
          <w:spacing w:val="2"/>
        </w:rPr>
      </w:pPr>
      <w:r>
        <w:rPr>
          <w:spacing w:val="2"/>
        </w:rPr>
        <w:t xml:space="preserve">Ch. Peterle Augusto </w:t>
      </w:r>
    </w:p>
    <w:p>
      <w:pPr>
        <w:pStyle w:val="Normal"/>
        <w:spacing w:lineRule="auto" w:line="480" w:before="288" w:after="0"/>
        <w:ind w:right="432" w:hanging="0"/>
        <w:rPr>
          <w:spacing w:val="2"/>
        </w:rPr>
      </w:pPr>
      <w:r>
        <w:rPr>
          <w:spacing w:val="2"/>
        </w:rPr>
        <w:t>Ch. Tavola Celest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Limonato Bartolome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Galimberti Cesare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Fazzini Alfredo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>Ch. Galimberti Giuseppe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Ch. Bellesini Pietro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07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Stella Enrico</w:t>
        <w:tab/>
        <w:tab/>
        <w:t>Rettore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P. Vallecorsa Serafino </w:t>
        <w:tab/>
        <w:t>Vice Rettore, i1 21.10.1907 parte per Bellinzona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P. Bertolini Emilio </w:t>
        <w:tab/>
        <w:tab/>
        <w:t>arriva il 23.10.1907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>Ch. Tavola Celeste</w:t>
        <w:tab/>
        <w:tab/>
        <w:t>parte per Treviso il 17.7.1907 e ritorna il 26.10.1907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 xml:space="preserve">Ch. Segalla Bartolomeo </w:t>
        <w:tab/>
        <w:t>1' 11.10.1907 parte per Bellinzona</w:t>
      </w:r>
    </w:p>
    <w:p>
      <w:pPr>
        <w:pStyle w:val="Normal"/>
        <w:spacing w:lineRule="auto" w:line="480"/>
        <w:ind w:right="144" w:hanging="0"/>
        <w:rPr>
          <w:spacing w:val="2"/>
        </w:rPr>
      </w:pPr>
      <w:r>
        <w:rPr>
          <w:spacing w:val="2"/>
        </w:rPr>
        <w:t xml:space="preserve">Ch. Galimberti Cesare </w:t>
      </w:r>
    </w:p>
    <w:p>
      <w:pPr>
        <w:pStyle w:val="Normal"/>
        <w:spacing w:lineRule="auto" w:line="480" w:before="0" w:after="144"/>
        <w:rPr>
          <w:spacing w:val="2"/>
        </w:rPr>
      </w:pPr>
      <w:r>
        <w:rPr>
          <w:spacing w:val="2"/>
        </w:rPr>
        <w:t>Ch. Fazzini Alfredo</w:t>
        <w:tab/>
        <w:tab/>
        <w:t>il 9.10.1907 parte per Bellinzon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Galimberti Giuseppe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Peterle August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Galfrascoli Agostin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144" w:after="0"/>
        <w:rPr>
          <w:b/>
          <w:b/>
          <w:spacing w:val="2"/>
        </w:rPr>
      </w:pPr>
      <w:r>
        <w:rPr>
          <w:b/>
          <w:spacing w:val="2"/>
        </w:rPr>
        <w:t>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</w:rPr>
      </w:pPr>
      <w:r>
        <w:rPr>
          <w:spacing w:val="2"/>
        </w:rPr>
        <w:t>P. Stella Enrico</w:t>
        <w:tab/>
        <w:t xml:space="preserve">Rettore, parte per Somasca come Prevosto i121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</w:rPr>
      </w:pPr>
      <w:r>
        <w:rPr>
          <w:spacing w:val="2"/>
        </w:rPr>
        <w:t>P. Pascucci Francesco Saverio</w:t>
        <w:tab/>
        <w:t xml:space="preserve">nuovo Rettore arriva i124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16" w:after="0"/>
        <w:rPr>
          <w:spacing w:val="2"/>
        </w:rPr>
      </w:pPr>
      <w:r>
        <w:rPr>
          <w:spacing w:val="2"/>
        </w:rPr>
        <w:t>P. Bertolini Emil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Peterle August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Segalla Bartolomeo</w:t>
        <w:tab/>
        <w:t>arriva da Bellinzona 1’1.7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ind w:right="2304" w:hanging="0"/>
        <w:rPr>
          <w:spacing w:val="2"/>
        </w:rPr>
      </w:pPr>
      <w:r>
        <w:rPr>
          <w:spacing w:val="2"/>
        </w:rPr>
        <w:t>Ch. Fazzini Alfredo</w:t>
        <w:tab/>
        <w:t xml:space="preserve">arriva da Bellinzona il 3.7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ind w:right="2304" w:hanging="0"/>
        <w:rPr>
          <w:spacing w:val="2"/>
        </w:rPr>
      </w:pPr>
      <w:r>
        <w:rPr>
          <w:spacing w:val="2"/>
        </w:rPr>
        <w:t>Ch. Galimberti Cesar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Bellesini Pietr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Barberis Amedeo</w:t>
        <w:tab/>
        <w:t>arriva il 14.10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Ch. Valle Bartolomeo</w:t>
        <w:tab/>
        <w:t>arriva il 23.10.1908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</w:rPr>
      </w:pPr>
      <w:r>
        <w:rPr>
          <w:spacing w:val="2"/>
        </w:rPr>
        <w:t>Ch. Addonizio Michele</w:t>
        <w:tab/>
        <w:t xml:space="preserve">arriva da Roma il 20.10.1908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</w:rPr>
      </w:pPr>
      <w:r>
        <w:rPr>
          <w:spacing w:val="2"/>
        </w:rPr>
        <w:t>Fr. Golfrascoli Agostin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144"/>
        <w:ind w:right="2448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09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Pascucci Francesco Saverio</w:t>
        <w:tab/>
        <w:t xml:space="preserve">Rettore 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 w:before="288" w:after="0"/>
        <w:rPr>
          <w:spacing w:val="2"/>
        </w:rPr>
      </w:pPr>
      <w:r>
        <w:rPr>
          <w:spacing w:val="2"/>
        </w:rPr>
        <w:t>P. Berolini Emil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2"/>
        </w:rPr>
      </w:pPr>
      <w:r>
        <w:rPr>
          <w:spacing w:val="2"/>
        </w:rPr>
        <w:t xml:space="preserve">Sudd. Valle Bartolome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Tavola Celest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Tavola celeste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Segalla Bartolomeo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Galimberti Cesare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Ch. Fazzini Alfredo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 xml:space="preserve">Ch. Galimberti Giuseppe 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 xml:space="preserve">Ch. Barberis Amedeo 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 xml:space="preserve">Ch. Addomizio Michele 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  <w:t>Fr. Galfrascoli Agostino</w:t>
      </w:r>
    </w:p>
    <w:p>
      <w:pPr>
        <w:pStyle w:val="Normal"/>
        <w:spacing w:lineRule="auto" w:line="480" w:before="0" w:after="216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0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Pascucci Francesco Saverio </w:t>
        <w:tab/>
        <w:t xml:space="preserve">Rettore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Bertolini Emili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Diac. Valle Bartolomeo </w:t>
        <w:tab/>
        <w:tab/>
        <w:t>parte il 20.9.1901 per Bellinzon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Sudd. Tavola Celeste </w:t>
        <w:tab/>
        <w:tab/>
        <w:t>parte il 19.9.1910 per S. M. Maddalena di Genov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Sudd. Fazzini Alfredo </w:t>
        <w:tab/>
        <w:tab/>
        <w:t>parte il 17.10.1910 per Roma, S. Girolamo alla Carità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Sudd. Galimberti Giuseppe </w:t>
        <w:tab/>
        <w:tab/>
        <w:t xml:space="preserve">parte il 12.10.1910 per Nervi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Segalla Bartolome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Galimberti Cesare </w:t>
        <w:tab/>
        <w:tab/>
        <w:t>parte l'11.10.1910 per Somasc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Barberis Amede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Galfrascoli Agostin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aolucci Aristide </w:t>
        <w:tab/>
        <w:tab/>
        <w:tab/>
        <w:t>dottore in legge, arriva, ospite, il 15.12.19 10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1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Pascucci Saverio</w:t>
        <w:tab/>
        <w:tab/>
        <w:t>Rettore, parte il 4.11.1991, Rettore dell'Orfanotrofio di Trevis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Bosticca Giov. Battista</w:t>
        <w:tab/>
        <w:t>nuovo Rettore, arriva il 31.10.1911</w:t>
      </w:r>
    </w:p>
    <w:p>
      <w:pPr>
        <w:pStyle w:val="Normal"/>
        <w:spacing w:lineRule="auto" w:line="480" w:before="0" w:after="720"/>
        <w:rPr>
          <w:spacing w:val="2"/>
        </w:rPr>
      </w:pPr>
      <w:r>
        <w:rPr>
          <w:spacing w:val="2"/>
        </w:rPr>
        <w:t>P. Bertolini Emilio</w:t>
        <w:tab/>
        <w:tab/>
        <w:t>parte il 12.10.1911 per Bellinzona, come Rettore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  <w:t xml:space="preserve">Ch. Segalla Bartolomeo 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  <w:t xml:space="preserve">Ch. Barberis Amedeo 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  <w:t xml:space="preserve">Fr. Galfrascoli Agostino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Avv. Paolucci Aristide</w:t>
        <w:tab/>
        <w:tab/>
        <w:t>ospite, parte il 15.3.1911</w:t>
      </w:r>
    </w:p>
    <w:p>
      <w:pPr>
        <w:pStyle w:val="Normal"/>
        <w:spacing w:lineRule="auto" w:line="480"/>
        <w:ind w:right="288" w:hanging="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2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P. Bosticca Giovanni </w:t>
        <w:tab/>
        <w:t>Rettore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Segalla Bartolomeo </w:t>
        <w:tab/>
        <w:t>parte il 1 °.10.1912 per S. M. Maddalena di Genova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Barberis Amedeo </w:t>
        <w:tab/>
        <w:t>lascia la Congregazione il 2.6.1912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Ch. Gabrieli Giorgio </w:t>
        <w:tab/>
        <w:tab/>
        <w:t>prefetto postulante</w:t>
      </w:r>
    </w:p>
    <w:p>
      <w:pPr>
        <w:pStyle w:val="Normal"/>
        <w:spacing w:lineRule="auto" w:line="480"/>
        <w:ind w:right="3024" w:hanging="0"/>
        <w:jc w:val="both"/>
        <w:rPr>
          <w:spacing w:val="2"/>
        </w:rPr>
      </w:pPr>
      <w:r>
        <w:rPr>
          <w:spacing w:val="2"/>
        </w:rPr>
        <w:t>Ch. Landini Giuseppe</w:t>
        <w:tab/>
        <w:tab/>
        <w:t xml:space="preserve">arriva il 7.11.1912 </w:t>
      </w:r>
    </w:p>
    <w:p>
      <w:pPr>
        <w:pStyle w:val="Normal"/>
        <w:spacing w:lineRule="auto" w:line="480"/>
        <w:ind w:right="3024" w:hanging="0"/>
        <w:jc w:val="both"/>
        <w:rPr>
          <w:spacing w:val="2"/>
        </w:rPr>
      </w:pPr>
      <w:r>
        <w:rPr>
          <w:spacing w:val="2"/>
        </w:rPr>
        <w:t xml:space="preserve">Ch. Garaventa </w:t>
        <w:tab/>
        <w:tab/>
        <w:t xml:space="preserve">arriva il 7.11.1912 </w:t>
      </w:r>
    </w:p>
    <w:p>
      <w:pPr>
        <w:pStyle w:val="Normal"/>
        <w:spacing w:lineRule="auto" w:line="480"/>
        <w:ind w:right="3024" w:hanging="0"/>
        <w:jc w:val="both"/>
        <w:rPr>
          <w:spacing w:val="2"/>
        </w:rPr>
      </w:pPr>
      <w:r>
        <w:rPr>
          <w:spacing w:val="2"/>
        </w:rPr>
        <w:t>Ch. Felici</w:t>
        <w:tab/>
        <w:tab/>
        <w:tab/>
        <w:t xml:space="preserve">arriva il 7.11.1912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Galfrascoli Agostin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3</w:t>
      </w:r>
    </w:p>
    <w:p>
      <w:pPr>
        <w:pStyle w:val="Normal"/>
        <w:spacing w:lineRule="auto" w:line="480"/>
        <w:ind w:right="24" w:hanging="0"/>
        <w:jc w:val="both"/>
        <w:rPr>
          <w:spacing w:val="2"/>
        </w:rPr>
      </w:pPr>
      <w:r>
        <w:rPr>
          <w:spacing w:val="2"/>
        </w:rPr>
        <w:t xml:space="preserve">P. Bosticca Giovanni </w:t>
        <w:tab/>
        <w:t>Rettore, parte per Somasca il 13.11.1913</w:t>
      </w:r>
    </w:p>
    <w:p>
      <w:pPr>
        <w:pStyle w:val="Normal"/>
        <w:spacing w:lineRule="auto" w:line="480"/>
        <w:ind w:right="1296" w:hanging="0"/>
        <w:rPr>
          <w:spacing w:val="2"/>
        </w:rPr>
      </w:pPr>
      <w:r>
        <w:rPr>
          <w:spacing w:val="2"/>
        </w:rPr>
        <w:t>P. Stella Enrico</w:t>
        <w:tab/>
        <w:tab/>
        <w:t>nuovo Rettore, arriva il 12.11.1913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Ch. Felici Carlo </w:t>
        <w:tab/>
        <w:tab/>
        <w:t>parte per cinque mesi di servizio militare, i1 20.7.1913</w:t>
      </w:r>
    </w:p>
    <w:p>
      <w:pPr>
        <w:pStyle w:val="Normal"/>
        <w:spacing w:lineRule="auto" w:line="480"/>
        <w:ind w:right="576" w:hanging="0"/>
        <w:rPr>
          <w:spacing w:val="2"/>
        </w:rPr>
      </w:pPr>
      <w:r>
        <w:rPr>
          <w:spacing w:val="2"/>
        </w:rPr>
        <w:t>Ch. Garavent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Landini</w:t>
      </w:r>
    </w:p>
    <w:p>
      <w:pPr>
        <w:pStyle w:val="Normal"/>
        <w:spacing w:lineRule="auto" w:line="480" w:before="288" w:after="0"/>
        <w:ind w:left="2832" w:hanging="2832"/>
        <w:rPr>
          <w:spacing w:val="2"/>
        </w:rPr>
      </w:pPr>
      <w:r>
        <w:rPr>
          <w:spacing w:val="2"/>
        </w:rPr>
        <w:t xml:space="preserve">Fr. Galfrascoli Agostino </w:t>
        <w:tab/>
        <w:t>parte i1 23.9.1013 per il Collegio Gallio, suo ritorno il 10.11. 1913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Fumagalli Alessandro</w:t>
        <w:tab/>
        <w:t>arriva da Spello il 229.1913, e parte per Somasca il 10.11.1913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4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P. Stella Enrico</w:t>
        <w:tab/>
        <w:tab/>
        <w:t>Rettore, parte per Roma il 12.7.1914 arriva il 10.7.1914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 xml:space="preserve">P. Ferioli Ferdinando </w:t>
        <w:tab/>
        <w:t>arriva il 10.7.1914 per sostituire P. Stella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 xml:space="preserve">P. Martinelli Raffaele </w:t>
        <w:tab/>
        <w:t>arriva il 24.8.1914 a sostituire P. Ferioli, riparte il 1°.10.1914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P. Salvatore Francesco </w:t>
        <w:tab/>
        <w:t>nuovo Rettore, arriva i1 29.9.1914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>Ch. Felici Carlo</w:t>
        <w:tab/>
        <w:tab/>
        <w:t>parte per Roma l’1.11.1914</w:t>
      </w:r>
    </w:p>
    <w:p>
      <w:pPr>
        <w:pStyle w:val="Normal"/>
        <w:spacing w:lineRule="auto" w:line="480" w:before="288" w:after="0"/>
        <w:ind w:right="144" w:hanging="0"/>
        <w:rPr>
          <w:spacing w:val="2"/>
        </w:rPr>
      </w:pPr>
      <w:r>
        <w:rPr>
          <w:spacing w:val="2"/>
        </w:rPr>
        <w:t>Ch. Garavent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Landini Giuseppe</w:t>
        <w:tab/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Galfrascoli Agostino </w:t>
        <w:tab/>
        <w:t>parte per Somasca il 23.5.1914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Fr. Bodega Natale</w:t>
        <w:tab/>
        <w:tab/>
        <w:t>arriva da Somasca i1 22.5.1914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Landi Giuseppe</w:t>
        <w:tab/>
        <w:tab/>
        <w:t>arriva il 7.9.1914, i1 29.9.1914 parte per Trevis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5</w:t>
      </w:r>
    </w:p>
    <w:p>
      <w:pPr>
        <w:pStyle w:val="Normal"/>
        <w:spacing w:lineRule="auto" w:line="480" w:before="288" w:after="0"/>
        <w:ind w:left="2832" w:hanging="2832"/>
        <w:rPr>
          <w:spacing w:val="2"/>
        </w:rPr>
      </w:pPr>
      <w:r>
        <w:rPr>
          <w:spacing w:val="2"/>
        </w:rPr>
        <w:t>P. Salvatore Francesco</w:t>
        <w:tab/>
        <w:t>Rettore, i1 31.1.1915 va a Nervi con i postulanti causa la guerra</w:t>
      </w:r>
    </w:p>
    <w:p>
      <w:pPr>
        <w:pStyle w:val="Normal"/>
        <w:spacing w:lineRule="auto" w:line="480" w:before="288" w:after="0"/>
        <w:ind w:left="2832" w:firstLine="3"/>
        <w:rPr>
          <w:spacing w:val="2"/>
        </w:rPr>
      </w:pPr>
      <w:r>
        <w:rPr>
          <w:spacing w:val="2"/>
        </w:rPr>
        <w:t>Dal 26.10.1915 è Rettore del Collegio Gallio, parte il 1.11.1915</w:t>
      </w:r>
    </w:p>
    <w:p>
      <w:pPr>
        <w:pStyle w:val="Normal"/>
        <w:spacing w:lineRule="auto" w:line="480"/>
        <w:ind w:left="2832" w:hanging="2832"/>
        <w:rPr>
          <w:spacing w:val="2"/>
        </w:rPr>
      </w:pPr>
      <w:r>
        <w:rPr>
          <w:spacing w:val="2"/>
        </w:rPr>
        <w:t xml:space="preserve">P. Ferioli Ferdinando </w:t>
        <w:tab/>
        <w:t>sostituisce il Rettore che va a Nervi con i postulanti, il 30.5.1915</w:t>
      </w:r>
    </w:p>
    <w:p>
      <w:pPr>
        <w:pStyle w:val="Normal"/>
        <w:spacing w:lineRule="auto" w:line="480"/>
        <w:ind w:right="432" w:hanging="0"/>
        <w:rPr>
          <w:spacing w:val="2"/>
        </w:rPr>
      </w:pPr>
      <w:r>
        <w:rPr>
          <w:spacing w:val="2"/>
        </w:rPr>
        <w:t xml:space="preserve">P. Turco Giov. Battista </w:t>
        <w:tab/>
        <w:t>nuovo Rettore dal 27 10.1915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Ch. Felici Carlo</w:t>
        <w:tab/>
        <w:tab/>
        <w:t>muore all'ospedale di Padova per fatiche di guerra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Bodega Natale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Fumagalli Alessandro</w:t>
        <w:tab/>
        <w:t>arriva il 13.191.4 da Somasca, prefetto dei postulanti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6</w:t>
      </w:r>
    </w:p>
    <w:p>
      <w:pPr>
        <w:pStyle w:val="Normal"/>
        <w:spacing w:lineRule="auto" w:line="480"/>
        <w:ind w:left="2832" w:hanging="2832"/>
        <w:rPr>
          <w:spacing w:val="2"/>
        </w:rPr>
      </w:pPr>
      <w:r>
        <w:rPr>
          <w:spacing w:val="2"/>
        </w:rPr>
        <w:t xml:space="preserve">P. Turco Giov. Battista </w:t>
        <w:tab/>
        <w:t>Rettore, 10.3.1917 trasferito da Pavia ad Alessandria in un ufficio militare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>Fr. Bodega Natalin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Fr. Fumagalli Alessandr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7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>P. Ferioli Ferdinando</w:t>
        <w:tab/>
        <w:tab/>
        <w:t xml:space="preserve">arriva all’inizio del 1917. </w:t>
      </w:r>
    </w:p>
    <w:p>
      <w:pPr>
        <w:pStyle w:val="Normal"/>
        <w:spacing w:lineRule="auto" w:line="480"/>
        <w:ind w:left="2124" w:firstLine="708"/>
        <w:rPr>
          <w:spacing w:val="2"/>
        </w:rPr>
      </w:pPr>
      <w:r>
        <w:rPr>
          <w:spacing w:val="2"/>
        </w:rPr>
        <w:t>Il 3.12.1917 fa ritorno alla sua comunità del Gallio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8" w:after="0"/>
        <w:ind w:left="2832" w:hanging="2832"/>
        <w:rPr>
          <w:spacing w:val="2"/>
        </w:rPr>
      </w:pPr>
      <w:r>
        <w:rPr>
          <w:spacing w:val="2"/>
        </w:rPr>
        <w:t xml:space="preserve">P. Sandrinelli Vincenzo </w:t>
        <w:tab/>
        <w:t>incaricato di dirigere la casa dal 24.11.1917, profugo da Treviso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 xml:space="preserve">Fr. Bodega Natalino 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  <w:t>Fr. Scanziani Giuseppe</w:t>
      </w:r>
    </w:p>
    <w:p>
      <w:pPr>
        <w:pStyle w:val="Normal"/>
        <w:spacing w:lineRule="auto" w:line="480" w:before="288" w:after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8" w:after="0"/>
        <w:rPr>
          <w:b/>
          <w:b/>
          <w:spacing w:val="2"/>
        </w:rPr>
      </w:pPr>
      <w:r>
        <w:rPr>
          <w:b/>
          <w:spacing w:val="2"/>
        </w:rPr>
        <w:t>1918</w:t>
      </w:r>
    </w:p>
    <w:p>
      <w:pPr>
        <w:pStyle w:val="Normal"/>
        <w:spacing w:lineRule="auto" w:line="480" w:before="288" w:after="144"/>
        <w:ind w:left="2832" w:right="288" w:hanging="2832"/>
        <w:rPr>
          <w:spacing w:val="2"/>
        </w:rPr>
      </w:pPr>
      <w:r>
        <w:rPr>
          <w:spacing w:val="2"/>
        </w:rPr>
        <w:t xml:space="preserve">P. Sandrinelli Vincenzo  </w:t>
        <w:tab/>
        <w:t>parte il 10.10.1918 come Superiore al SS. Crocifisso di Como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"/>
        </w:rPr>
        <w:t>P. Turco Giov. Battista</w:t>
        <w:tab/>
        <w:t xml:space="preserve">il 17.12.1918 torna dal servizio militare, i1 22 parte per Roma </w:t>
      </w:r>
    </w:p>
    <w:p>
      <w:pPr>
        <w:pStyle w:val="Normal"/>
        <w:spacing w:lineRule="auto" w:line="480" w:before="288" w:after="144"/>
        <w:ind w:right="288" w:hanging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Fr. Valli Luigi</w:t>
        <w:tab/>
        <w:tab/>
        <w:t>arriva l’1.1.1918, profugo da Treviso</w:t>
      </w:r>
    </w:p>
    <w:p>
      <w:pPr>
        <w:pStyle w:val="Normal"/>
        <w:spacing w:lineRule="auto" w:line="480" w:before="288" w:after="144"/>
        <w:ind w:right="288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19</w:t>
      </w:r>
    </w:p>
    <w:p>
      <w:pPr>
        <w:pStyle w:val="Normal"/>
        <w:spacing w:lineRule="auto" w:line="480"/>
        <w:ind w:left="2832" w:hanging="2832"/>
        <w:rPr>
          <w:spacing w:val="2"/>
        </w:rPr>
      </w:pPr>
      <w:r>
        <w:rPr>
          <w:spacing w:val="2"/>
        </w:rPr>
        <w:t xml:space="preserve">P. Jossa Amedeo </w:t>
        <w:tab/>
        <w:t>arriva il 14 2.1919 come direttore, il 20.9.1919 parte Rettore a Bellinzona</w:t>
      </w:r>
    </w:p>
    <w:p>
      <w:pPr>
        <w:pStyle w:val="Normal"/>
        <w:spacing w:lineRule="auto" w:line="480"/>
        <w:rPr/>
      </w:pPr>
      <w:r>
        <w:rPr/>
        <w:t xml:space="preserve">P. Bertolini Emilio </w:t>
        <w:tab/>
        <w:tab/>
        <w:t>nuovo Rettore, arriva i1 25.9.1919</w:t>
      </w:r>
    </w:p>
    <w:p>
      <w:pPr>
        <w:pStyle w:val="Normal"/>
        <w:spacing w:lineRule="auto" w:line="480"/>
        <w:ind w:left="2832" w:hanging="2832"/>
        <w:rPr/>
      </w:pPr>
      <w:r>
        <w:rPr/>
        <w:t>Ch Ciscato Giovanni</w:t>
        <w:tab/>
        <w:t>ariva il 16.3.1919 da Roma, soldato, e il 3.8.1919 parte per il Gallio</w:t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Fr. Bodega Natalino </w:t>
        <w:tab/>
      </w:r>
    </w:p>
    <w:p>
      <w:pPr>
        <w:pStyle w:val="Normal"/>
        <w:spacing w:lineRule="auto" w:line="480" w:before="288" w:after="0"/>
        <w:ind w:right="288" w:hanging="0"/>
        <w:rPr>
          <w:spacing w:val="2"/>
        </w:rPr>
      </w:pPr>
      <w:r>
        <w:rPr>
          <w:spacing w:val="2"/>
        </w:rPr>
        <w:t xml:space="preserve">Fr. Scanziani Giuseppe 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  <w:t xml:space="preserve">Fr. Fumagalli Alessandro </w:t>
        <w:tab/>
        <w:t>il 6.4.1919 parte per Treviso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8" w:after="0"/>
        <w:ind w:right="288" w:hanging="0"/>
        <w:rPr>
          <w:b/>
          <w:b/>
          <w:spacing w:val="2"/>
        </w:rPr>
      </w:pPr>
      <w:r>
        <w:rPr>
          <w:b/>
          <w:spacing w:val="2"/>
        </w:rPr>
        <w:t xml:space="preserve">1920 </w:t>
      </w:r>
    </w:p>
    <w:p>
      <w:pPr>
        <w:pStyle w:val="Normal"/>
        <w:spacing w:lineRule="auto" w:line="480"/>
        <w:rPr/>
      </w:pPr>
      <w:r>
        <w:rPr>
          <w:spacing w:val="-2"/>
        </w:rPr>
        <w:t>P. Bertolini Emilio</w:t>
        <w:tab/>
        <w:tab/>
        <w:t xml:space="preserve">Rettore, il </w:t>
      </w:r>
      <w:r>
        <w:rPr>
          <w:spacing w:val="4"/>
        </w:rPr>
        <w:t xml:space="preserve">6.10.1920 </w:t>
      </w:r>
      <w:r>
        <w:rPr>
          <w:spacing w:val="-2"/>
        </w:rPr>
        <w:t>parte il SS. Crocefisso di Como</w:t>
      </w:r>
    </w:p>
    <w:p>
      <w:pPr>
        <w:pStyle w:val="Normal"/>
        <w:spacing w:lineRule="auto" w:line="480"/>
        <w:rPr/>
      </w:pPr>
      <w:r>
        <w:rPr>
          <w:spacing w:val="-2"/>
        </w:rPr>
        <w:t xml:space="preserve">P. Sandrinelli Vincenzo </w:t>
        <w:tab/>
        <w:t xml:space="preserve">nuovo Rettore, arriva il </w:t>
      </w:r>
      <w:r>
        <w:rPr>
          <w:spacing w:val="4"/>
        </w:rPr>
        <w:t xml:space="preserve">5.10.1920 </w:t>
      </w:r>
      <w:r>
        <w:rPr>
          <w:spacing w:val="-2"/>
        </w:rPr>
        <w:t>da Com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Stefani Bortolo </w:t>
        <w:tab/>
        <w:tab/>
        <w:t xml:space="preserve">arriva il </w:t>
      </w:r>
      <w:r>
        <w:rPr>
          <w:spacing w:val="4"/>
        </w:rPr>
        <w:t>2.10.1920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Guglielmo </w:t>
        <w:tab/>
        <w:tab/>
        <w:t xml:space="preserve">arriva il </w:t>
      </w:r>
      <w:r>
        <w:rPr>
          <w:spacing w:val="4"/>
        </w:rPr>
        <w:t>2.10.1920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Pietro</w:t>
        <w:tab/>
        <w:tab/>
        <w:t>post. Arriva il 6.11.1920, va a Rapallo l’11.10.1920</w:t>
      </w:r>
    </w:p>
    <w:p>
      <w:pPr>
        <w:pStyle w:val="Normal"/>
        <w:spacing w:lineRule="auto" w:line="480"/>
        <w:ind w:left="144" w:right="1296" w:hanging="144"/>
        <w:rPr/>
      </w:pPr>
      <w:r>
        <w:rPr>
          <w:spacing w:val="-2"/>
        </w:rPr>
        <w:t>Fr. Scanziani Giuseppe</w:t>
        <w:tab/>
        <w:t xml:space="preserve">parte 1' </w:t>
      </w:r>
      <w:r>
        <w:rPr>
          <w:spacing w:val="4"/>
        </w:rPr>
        <w:t xml:space="preserve">11.10.1920 </w:t>
      </w:r>
      <w:r>
        <w:rPr>
          <w:spacing w:val="-2"/>
        </w:rPr>
        <w:t>per Bellinzona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1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Sandrinelli Vincenzo </w:t>
        <w:tab/>
        <w:t>Rettor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Stefani Bortolo 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Guglielmo </w:t>
      </w:r>
    </w:p>
    <w:p>
      <w:pPr>
        <w:pStyle w:val="Normal"/>
        <w:spacing w:lineRule="auto" w:line="480"/>
        <w:rPr/>
      </w:pPr>
      <w:r>
        <w:rPr>
          <w:spacing w:val="-2"/>
        </w:rPr>
        <w:t>Ch. Laracca Italo</w:t>
        <w:tab/>
        <w:tab/>
        <w:t xml:space="preserve">arriva da Treviso </w:t>
      </w:r>
      <w:r>
        <w:rPr>
          <w:spacing w:val="4"/>
        </w:rPr>
        <w:t>i1 9.11.1921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ind w:firstLine="708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2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P. Sandrinelli Vincenzo</w:t>
        <w:tab/>
        <w:t>Rettore</w:t>
      </w:r>
    </w:p>
    <w:p>
      <w:pPr>
        <w:pStyle w:val="Normal"/>
        <w:spacing w:lineRule="auto" w:line="480" w:before="288" w:after="0"/>
        <w:rPr/>
      </w:pPr>
      <w:r>
        <w:rPr>
          <w:spacing w:val="-2"/>
        </w:rPr>
        <w:t xml:space="preserve">Ch. Stefani Bortolo </w:t>
        <w:tab/>
        <w:tab/>
        <w:t xml:space="preserve">il </w:t>
      </w:r>
      <w:r>
        <w:rPr>
          <w:spacing w:val="4"/>
        </w:rPr>
        <w:t xml:space="preserve">15.8.1922 è </w:t>
      </w:r>
      <w:r>
        <w:rPr>
          <w:spacing w:val="-2"/>
        </w:rPr>
        <w:t xml:space="preserve">Diacono, </w:t>
      </w:r>
      <w:r>
        <w:rPr>
          <w:spacing w:val="4"/>
        </w:rPr>
        <w:t>i1 23.9.1922 è ordin</w:t>
      </w:r>
      <w:r>
        <w:rPr>
          <w:spacing w:val="-2"/>
        </w:rPr>
        <w:t>ato Sacerdot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ab/>
        <w:tab/>
        <w:tab/>
        <w:tab/>
        <w:t>Parte il 27.10.1922 per Spell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Guglielmo </w:t>
        <w:tab/>
        <w:tab/>
      </w:r>
      <w:r>
        <w:rPr>
          <w:spacing w:val="4"/>
        </w:rPr>
        <w:t xml:space="preserve">è </w:t>
      </w:r>
      <w:r>
        <w:rPr>
          <w:spacing w:val="-2"/>
        </w:rPr>
        <w:t xml:space="preserve">ordinato suddiacono il </w:t>
      </w:r>
      <w:r>
        <w:rPr>
          <w:spacing w:val="4"/>
        </w:rPr>
        <w:t>31.12.1922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rPr/>
      </w:pPr>
      <w:r>
        <w:rPr>
          <w:spacing w:val="-2"/>
        </w:rPr>
        <w:t xml:space="preserve">Ch. Salvini Giovanni </w:t>
        <w:tab/>
        <w:tab/>
        <w:t xml:space="preserve">arriva il </w:t>
      </w:r>
      <w:r>
        <w:rPr>
          <w:spacing w:val="4"/>
        </w:rPr>
        <w:t>16.10.1922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tabs>
          <w:tab w:val="clear" w:pos="708"/>
          <w:tab w:val="left" w:pos="6192" w:leader="none"/>
        </w:tabs>
        <w:spacing w:lineRule="auto" w:line="480" w:before="288" w:after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2" w:leader="none"/>
        </w:tabs>
        <w:spacing w:lineRule="auto" w:line="480" w:before="288" w:after="0"/>
        <w:outlineLvl w:val="0"/>
        <w:rPr>
          <w:spacing w:val="4"/>
        </w:rPr>
      </w:pPr>
      <w:r>
        <w:rPr>
          <w:spacing w:val="-2"/>
        </w:rPr>
        <w:t>P. Sandrinelli Vincenzo Rettore, il 12.6.1923 muore all’Usuelli</w:t>
      </w:r>
    </w:p>
    <w:p>
      <w:pPr>
        <w:pStyle w:val="Normal"/>
        <w:spacing w:lineRule="auto" w:line="480" w:before="288" w:after="0"/>
        <w:ind w:left="2832" w:hanging="2832"/>
        <w:rPr>
          <w:spacing w:val="4"/>
        </w:rPr>
      </w:pPr>
      <w:r>
        <w:rPr>
          <w:spacing w:val="-2"/>
        </w:rPr>
        <w:t>Ch. Turco Guglielmo</w:t>
        <w:tab/>
        <w:t>il 31.3.1923 è Diacono, il 26.5.1923 è ordinato Sacerdote, il 15.6.1923 incaricato della direzione, il 30.11.1923 parte per Spello</w:t>
        <w:tab/>
        <w:tab/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P. Tagliaferro Cesare </w:t>
        <w:tab/>
        <w:tab/>
        <w:t>nuovo Rettore arriva il 24.11.1923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Salvini Giovanni 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Laracca Italo </w:t>
        <w:tab/>
        <w:tab/>
        <w:t>arriva il 2.11.1923 come prefetto e student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Tagliaferro Cesare </w:t>
        <w:tab/>
        <w:tab/>
        <w:t>Rettore</w:t>
      </w:r>
    </w:p>
    <w:p>
      <w:pPr>
        <w:pStyle w:val="Normal"/>
        <w:spacing w:lineRule="auto" w:line="480" w:before="288" w:after="144"/>
        <w:rPr/>
      </w:pPr>
      <w:r>
        <w:rPr>
          <w:spacing w:val="-2"/>
        </w:rPr>
        <w:t xml:space="preserve">Ch. Laracca Italo </w:t>
        <w:tab/>
        <w:tab/>
        <w:t xml:space="preserve">parte per S. Alessio a Roma il </w:t>
      </w:r>
      <w:r>
        <w:rPr>
          <w:spacing w:val="4"/>
        </w:rPr>
        <w:t>3.11.18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Salvini Giovanni 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Roascio Pietro </w:t>
        <w:tab/>
        <w:tab/>
        <w:t xml:space="preserve">arriva il </w:t>
      </w:r>
      <w:r>
        <w:rPr>
          <w:spacing w:val="4"/>
        </w:rPr>
        <w:t>2.11.19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Turco Stefano </w:t>
        <w:tab/>
        <w:tab/>
        <w:t xml:space="preserve">arriva il </w:t>
      </w:r>
      <w:r>
        <w:rPr>
          <w:spacing w:val="4"/>
        </w:rPr>
        <w:t>2.11.1924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ind w:right="2016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25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-2"/>
        </w:rPr>
      </w:pPr>
      <w:r>
        <w:rPr>
          <w:spacing w:val="-2"/>
        </w:rPr>
        <w:t>P. Tagliaferro Cesare</w:t>
        <w:tab/>
        <w:t xml:space="preserve">Rettore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288" w:after="0"/>
        <w:rPr>
          <w:spacing w:val="-2"/>
        </w:rPr>
      </w:pPr>
      <w:r>
        <w:rPr>
          <w:spacing w:val="-2"/>
        </w:rPr>
        <w:t>Ch. Roascio Pietro</w:t>
        <w:tab/>
        <w:t>l’1.10.1925 destinato a Roma, parte il 15.10.1925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 xml:space="preserve">Ch. Turco Stefano 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>Greco Giuseppe</w:t>
        <w:tab/>
        <w:tab/>
        <w:t>post., arriva come prefetto l’1.12.1925</w:t>
      </w:r>
    </w:p>
    <w:p>
      <w:pPr>
        <w:pStyle w:val="Normal"/>
        <w:spacing w:lineRule="auto" w:line="480"/>
        <w:ind w:right="1008" w:hanging="0"/>
        <w:rPr>
          <w:spacing w:val="-2"/>
        </w:rPr>
      </w:pPr>
      <w:r>
        <w:rPr>
          <w:spacing w:val="-2"/>
        </w:rPr>
        <w:t>Fr. Verona Emilio</w:t>
        <w:tab/>
        <w:tab/>
        <w:t>parte per Spello il 3.10.1925</w:t>
      </w:r>
    </w:p>
    <w:p>
      <w:pPr>
        <w:pStyle w:val="Normal"/>
        <w:spacing w:lineRule="auto" w:line="480"/>
        <w:rPr>
          <w:spacing w:val="106"/>
        </w:rPr>
      </w:pPr>
      <w:r>
        <w:rPr>
          <w:spacing w:val="106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b/>
          <w:spacing w:val="-2"/>
        </w:rPr>
        <w:t>1926</w:t>
      </w:r>
    </w:p>
    <w:p>
      <w:pPr>
        <w:pStyle w:val="Normal"/>
        <w:tabs>
          <w:tab w:val="clear" w:pos="708"/>
          <w:tab w:val="left" w:pos="3456" w:leader="none"/>
        </w:tabs>
        <w:spacing w:lineRule="auto" w:line="480"/>
        <w:rPr>
          <w:spacing w:val="106"/>
        </w:rPr>
      </w:pPr>
      <w:r>
        <w:rPr>
          <w:spacing w:val="10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pacing w:val="-2"/>
        </w:rPr>
      </w:pPr>
      <w:r>
        <w:rPr>
          <w:spacing w:val="-2"/>
        </w:rPr>
        <w:t>P. Tagliaferro Cesare</w:t>
        <w:tab/>
        <w:tab/>
        <w:t>Rettor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. Bodega Natale</w:t>
      </w:r>
    </w:p>
    <w:p>
      <w:pPr>
        <w:pStyle w:val="Normal"/>
        <w:spacing w:lineRule="auto" w:line="480"/>
        <w:rPr/>
      </w:pPr>
      <w:r>
        <w:rPr/>
        <w:t xml:space="preserve">Greco Giuseppe </w:t>
        <w:tab/>
        <w:tab/>
        <w:t>post. Prefetto, parte per Roma Noviziato il 19.10.1926</w:t>
      </w:r>
    </w:p>
    <w:p>
      <w:pPr>
        <w:pStyle w:val="Normal"/>
        <w:spacing w:lineRule="auto" w:line="480"/>
        <w:rPr/>
      </w:pPr>
      <w:r>
        <w:rPr/>
        <w:t>Fr. Rivoletto Luigi</w:t>
        <w:tab/>
        <w:tab/>
        <w:t>arriva il 3.11.1926</w:t>
      </w:r>
    </w:p>
    <w:p>
      <w:pPr>
        <w:pStyle w:val="Normal"/>
        <w:spacing w:lineRule="auto" w:line="480"/>
        <w:rPr/>
      </w:pPr>
      <w:r>
        <w:rPr/>
        <w:t>Luigi Brenna`Tierino</w:t>
        <w:tab/>
        <w:tab/>
        <w:t>arriva il 15.11.1926, postulante, quale prefetto dei proband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27</w:t>
      </w:r>
    </w:p>
    <w:p>
      <w:pPr>
        <w:pStyle w:val="Normal"/>
        <w:spacing w:lineRule="auto" w:line="480"/>
        <w:rPr/>
      </w:pPr>
      <w:r>
        <w:rPr/>
        <w:t xml:space="preserve">P. Cesare Tagliaferro </w:t>
        <w:tab/>
        <w:tab/>
        <w:t>Rettore, il 9.9.parte per Roma, maestro dei novizi</w:t>
      </w:r>
    </w:p>
    <w:p>
      <w:pPr>
        <w:pStyle w:val="Normal"/>
        <w:spacing w:lineRule="auto" w:line="480"/>
        <w:rPr/>
      </w:pPr>
      <w:r>
        <w:rPr/>
        <w:t>P. Ciscato Giovanni</w:t>
        <w:tab/>
        <w:tab/>
        <w:t>nuovo Rettore, arriva il 7.9.1927</w:t>
      </w:r>
    </w:p>
    <w:p>
      <w:pPr>
        <w:pStyle w:val="Normal"/>
        <w:spacing w:lineRule="auto" w:line="480" w:before="288" w:after="0"/>
        <w:jc w:val="both"/>
        <w:rPr/>
      </w:pPr>
      <w:r>
        <w:rPr>
          <w:spacing w:val="14"/>
        </w:rPr>
        <w:t>Ch. Grec</w:t>
      </w:r>
      <w:r>
        <w:rPr/>
        <w:t>o Giuseppe.</w:t>
        <w:tab/>
        <w:t>arriva il 19.11.1927, come prefetto</w:t>
      </w:r>
    </w:p>
    <w:p>
      <w:pPr>
        <w:pStyle w:val="Normal"/>
        <w:spacing w:lineRule="auto" w:line="480"/>
        <w:ind w:right="864" w:hanging="0"/>
        <w:rPr/>
      </w:pPr>
      <w:r>
        <w:rPr/>
        <w:t xml:space="preserve">Fr. Rivaletto Luigi </w:t>
        <w:tab/>
        <w:tab/>
        <w:t>il  6.9.1927 parte per Como</w:t>
      </w:r>
    </w:p>
    <w:p>
      <w:pPr>
        <w:pStyle w:val="Normal"/>
        <w:spacing w:lineRule="auto" w:line="480"/>
        <w:ind w:right="288" w:hanging="0"/>
        <w:rPr/>
      </w:pPr>
      <w:r>
        <w:rPr/>
        <w:t xml:space="preserve">Fr. Brenna Pierino </w:t>
        <w:tab/>
        <w:tab/>
        <w:t>prefetto dei probandi, il 20.10.1927 parte per Roma</w:t>
      </w:r>
    </w:p>
    <w:p>
      <w:pPr>
        <w:pStyle w:val="Normal"/>
        <w:spacing w:lineRule="auto" w:line="480"/>
        <w:ind w:right="288" w:hanging="0"/>
        <w:rPr/>
      </w:pPr>
      <w:r>
        <w:rPr/>
        <w:t xml:space="preserve">Fr. Prandini Pietro </w:t>
        <w:tab/>
        <w:tab/>
        <w:t>arriva il 21.10.1927, come prefetto</w:t>
      </w:r>
    </w:p>
    <w:p>
      <w:pPr>
        <w:pStyle w:val="Normal"/>
        <w:spacing w:lineRule="auto" w:line="480"/>
        <w:ind w:left="2832" w:right="288" w:hanging="2832"/>
        <w:rPr/>
      </w:pPr>
      <w:r>
        <w:rPr/>
        <w:t xml:space="preserve">Fr. Bodega Natale </w:t>
        <w:tab/>
        <w:t>26.1.1927 ritorna da Vigevano, 9.1.1927 si trasferisce a Somasc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vertAlign w:val="subscript"/>
        </w:rPr>
      </w:pPr>
      <w:r>
        <w:rPr/>
        <w:t>Ch. Brusa Giuseppe</w:t>
        <w:tab/>
        <w:tab/>
        <w:t>parte per Spello, prefetto, il 4.3.1927</w:t>
        <w:tab/>
      </w:r>
    </w:p>
    <w:p>
      <w:pPr>
        <w:pStyle w:val="Normal"/>
        <w:spacing w:lineRule="auto" w:line="480"/>
        <w:ind w:right="28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480"/>
        <w:ind w:right="288" w:hanging="0"/>
        <w:rPr/>
      </w:pPr>
      <w:r>
        <w:rPr/>
      </w:r>
    </w:p>
    <w:p>
      <w:pPr>
        <w:pStyle w:val="Normal"/>
        <w:spacing w:lineRule="auto" w:line="480"/>
        <w:ind w:right="288" w:hanging="0"/>
        <w:rPr>
          <w:b/>
          <w:b/>
          <w:spacing w:val="2"/>
        </w:rPr>
      </w:pPr>
      <w:r>
        <w:rPr>
          <w:b/>
          <w:spacing w:val="2"/>
        </w:rPr>
        <w:t>1928</w:t>
      </w:r>
    </w:p>
    <w:p>
      <w:pPr>
        <w:pStyle w:val="Normal"/>
        <w:spacing w:lineRule="auto" w:line="480"/>
        <w:rPr/>
      </w:pPr>
      <w:r>
        <w:rPr/>
        <w:t xml:space="preserve">P. Ciscato Giovanni </w:t>
        <w:tab/>
        <w:tab/>
        <w:t>Rettore</w:t>
      </w:r>
    </w:p>
    <w:p>
      <w:pPr>
        <w:pStyle w:val="Normal"/>
        <w:spacing w:lineRule="auto" w:line="480"/>
        <w:rPr/>
      </w:pPr>
      <w:r>
        <w:rPr/>
        <w:t xml:space="preserve">Ch. Greco Giuseppe </w:t>
        <w:tab/>
        <w:tab/>
        <w:t>prefetto</w:t>
      </w:r>
    </w:p>
    <w:p>
      <w:pPr>
        <w:pStyle w:val="Normal"/>
        <w:spacing w:lineRule="auto" w:line="480"/>
        <w:rPr/>
      </w:pPr>
      <w:r>
        <w:rPr/>
        <w:t xml:space="preserve">Ch. Brenna Pietro </w:t>
        <w:tab/>
        <w:tab/>
        <w:t>arriva i1 5.11.1928, prefetto</w:t>
      </w:r>
    </w:p>
    <w:p>
      <w:pPr>
        <w:pStyle w:val="Normal"/>
        <w:spacing w:lineRule="auto" w:line="480"/>
        <w:rPr/>
      </w:pPr>
      <w:r>
        <w:rPr/>
        <w:t xml:space="preserve">Fr. Prandini Pietro </w:t>
        <w:tab/>
        <w:tab/>
        <w:t>prefetto, parte per Foligno il 21.1.1928</w:t>
      </w:r>
    </w:p>
    <w:p>
      <w:pPr>
        <w:pStyle w:val="Normal"/>
        <w:spacing w:lineRule="auto" w:line="480" w:before="288" w:after="0"/>
        <w:ind w:left="2832" w:hanging="2832"/>
        <w:rPr/>
      </w:pPr>
      <w:r>
        <w:rPr/>
        <w:t>Fr. Parise Pietro</w:t>
        <w:tab/>
        <w:t>prefetto, arriva il 28.1.1928 e il 16.3.1928 parte per S. Girolamo della Carità</w:t>
      </w:r>
    </w:p>
    <w:p>
      <w:pPr>
        <w:pStyle w:val="Normal"/>
        <w:spacing w:lineRule="auto" w:line="480" w:before="288" w:after="0"/>
        <w:ind w:left="2832" w:hanging="2832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29</w:t>
      </w:r>
    </w:p>
    <w:p>
      <w:pPr>
        <w:pStyle w:val="Normal"/>
        <w:spacing w:lineRule="auto" w:line="480" w:before="288" w:after="0"/>
        <w:jc w:val="both"/>
        <w:rPr/>
      </w:pPr>
      <w:r>
        <w:rPr/>
        <w:t xml:space="preserve">P. Ciscato Giovanni </w:t>
        <w:tab/>
        <w:tab/>
        <w:t>Rettore</w:t>
      </w:r>
    </w:p>
    <w:p>
      <w:pPr>
        <w:pStyle w:val="Normal"/>
        <w:spacing w:lineRule="auto" w:line="480" w:before="288" w:after="0"/>
        <w:jc w:val="both"/>
        <w:rPr/>
      </w:pPr>
      <w:r>
        <w:rPr/>
        <w:t xml:space="preserve">Ch. Greco Giuseppe </w:t>
        <w:tab/>
        <w:tab/>
        <w:t>prefetto, parte per Roma il 2.11.1929</w:t>
      </w:r>
    </w:p>
    <w:p>
      <w:pPr>
        <w:pStyle w:val="Normal"/>
        <w:spacing w:lineRule="auto" w:line="480" w:before="288" w:after="0"/>
        <w:jc w:val="both"/>
        <w:rPr/>
      </w:pPr>
      <w:r>
        <w:rPr/>
        <w:t>Ch. Brenna Pierino</w:t>
        <w:tab/>
        <w:tab/>
        <w:t>prefetto, il 5.1.1929 trasferito a Como</w:t>
      </w:r>
    </w:p>
    <w:p>
      <w:pPr>
        <w:pStyle w:val="Normal"/>
        <w:spacing w:lineRule="auto" w:line="480" w:before="288" w:after="0"/>
        <w:jc w:val="both"/>
        <w:rPr/>
      </w:pPr>
      <w:r>
        <w:rPr/>
        <w:t>Ch. Tentorio Marco</w:t>
        <w:tab/>
        <w:tab/>
        <w:t>prefetto, arriva il 31.10.1929</w:t>
      </w:r>
    </w:p>
    <w:p>
      <w:pPr>
        <w:pStyle w:val="Normal"/>
        <w:spacing w:lineRule="auto" w:line="480" w:before="288" w:after="0"/>
        <w:jc w:val="both"/>
        <w:rPr/>
      </w:pPr>
      <w:r>
        <w:rPr/>
        <w:t>Fr. Paperoni Pietro</w:t>
        <w:tab/>
        <w:tab/>
        <w:t>cuoco, arriva il 5.11.192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spacing w:lineRule="auto" w:line="480"/>
        <w:rPr>
          <w:b/>
          <w:b/>
          <w:spacing w:val="14"/>
          <w:u w:val="single"/>
        </w:rPr>
      </w:pPr>
      <w:r>
        <w:rPr>
          <w:b/>
          <w:spacing w:val="2"/>
        </w:rPr>
        <w:t>1930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 xml:space="preserve">P. Ciscato Giovanni </w:t>
        <w:tab/>
        <w:tab/>
        <w:t>Rettore</w:t>
        <w:tab/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 xml:space="preserve">Ch. Tentorio Marco </w:t>
        <w:tab/>
        <w:tab/>
        <w:t>prefetto, va a Como il 20.8.1930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>Ch. Basso Giuseppe</w:t>
        <w:tab/>
        <w:tab/>
        <w:t>prefetto, arriva da Cherasco il 20.8.1930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  <w:t>Fr. Paperoni Pietro</w:t>
        <w:tab/>
        <w:tab/>
        <w:t>cuoco</w:t>
      </w:r>
    </w:p>
    <w:p>
      <w:pPr>
        <w:pStyle w:val="Normal"/>
        <w:spacing w:lineRule="auto" w:line="480" w:before="288" w:after="0"/>
        <w:ind w:right="432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 xml:space="preserve">1931 </w:t>
      </w:r>
    </w:p>
    <w:p>
      <w:pPr>
        <w:pStyle w:val="Normal"/>
        <w:spacing w:lineRule="auto" w:line="480"/>
        <w:rPr/>
      </w:pPr>
      <w:r>
        <w:rPr/>
        <w:t xml:space="preserve">P. Ciscato Giovanni </w:t>
        <w:tab/>
        <w:tab/>
        <w:t>prefetto, parte il 18.9.1931</w:t>
      </w:r>
    </w:p>
    <w:p>
      <w:pPr>
        <w:pStyle w:val="Normal"/>
        <w:spacing w:lineRule="auto" w:line="480"/>
        <w:rPr/>
      </w:pPr>
      <w:r>
        <w:rPr/>
        <w:t>P. Laracca Italo</w:t>
        <w:tab/>
        <w:tab/>
        <w:t>nuovo Rettore, arriva il 18.9.1931</w:t>
      </w:r>
    </w:p>
    <w:p>
      <w:pPr>
        <w:pStyle w:val="Normal"/>
        <w:spacing w:lineRule="auto" w:line="480"/>
        <w:rPr/>
      </w:pPr>
      <w:r>
        <w:rPr/>
        <w:t xml:space="preserve">P. Basso Giuseppe </w:t>
        <w:tab/>
        <w:tab/>
        <w:t>prefetto, dimesso i1 31.8.1931</w:t>
      </w:r>
    </w:p>
    <w:p>
      <w:pPr>
        <w:pStyle w:val="Normal"/>
        <w:spacing w:lineRule="auto" w:line="480"/>
        <w:rPr/>
      </w:pPr>
      <w:r>
        <w:rPr/>
        <w:t xml:space="preserve">Ch. Brusa Giuseppe </w:t>
        <w:tab/>
        <w:tab/>
        <w:t>prefetto, arriva il 31.8.1931 da Como, parte l’11.10.1931</w:t>
      </w:r>
    </w:p>
    <w:p>
      <w:pPr>
        <w:pStyle w:val="Normal"/>
        <w:spacing w:lineRule="auto" w:line="480" w:before="288" w:after="0"/>
        <w:rPr/>
      </w:pPr>
      <w:r>
        <w:rPr/>
        <w:t xml:space="preserve">Ch. Muzi Pietro </w:t>
        <w:tab/>
        <w:tab/>
        <w:t>prefetto, arriva il 5.10.1931</w:t>
      </w:r>
    </w:p>
    <w:p>
      <w:pPr>
        <w:pStyle w:val="Normal"/>
        <w:spacing w:lineRule="auto" w:line="480" w:before="288" w:after="0"/>
        <w:rPr/>
      </w:pPr>
      <w:r>
        <w:rPr/>
        <w:t xml:space="preserve">Ch. Mariga Luciano </w:t>
        <w:tab/>
        <w:tab/>
        <w:t>1931 prefetto, arriva il 5.10.193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r. Paperoni Pietro</w:t>
        <w:tab/>
        <w:tab/>
        <w:t>cuoc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2"/>
        </w:rPr>
      </w:pPr>
      <w:r>
        <w:rPr>
          <w:b/>
          <w:spacing w:val="2"/>
        </w:rPr>
        <w:t>1932</w:t>
      </w:r>
    </w:p>
    <w:p>
      <w:pPr>
        <w:pStyle w:val="Normal"/>
        <w:spacing w:lineRule="auto" w:line="480" w:before="288" w:after="0"/>
        <w:rPr/>
      </w:pPr>
      <w:r>
        <w:rPr/>
        <w:t>P. Laracca Italo</w:t>
        <w:tab/>
        <w:tab/>
        <w:t>Rettore, parte il 31.1.1932</w:t>
      </w:r>
    </w:p>
    <w:p>
      <w:pPr>
        <w:pStyle w:val="Normal"/>
        <w:spacing w:lineRule="auto" w:line="480" w:before="288" w:after="0"/>
        <w:rPr/>
      </w:pPr>
      <w:r>
        <w:rPr/>
        <w:t>P. Lanotte Michele</w:t>
        <w:tab/>
        <w:tab/>
        <w:t>nuovo Rettore, arriva il 2.2.1932</w:t>
      </w:r>
    </w:p>
    <w:p>
      <w:pPr>
        <w:pStyle w:val="Normal"/>
        <w:spacing w:lineRule="auto" w:line="480" w:before="288" w:after="0"/>
        <w:rPr/>
      </w:pPr>
      <w:r>
        <w:rPr/>
        <w:t xml:space="preserve"> </w:t>
      </w:r>
      <w:r>
        <w:rPr/>
        <w:t xml:space="preserve">Ch. Muzi Pietro </w:t>
        <w:tab/>
        <w:tab/>
        <w:t>prefetto</w:t>
      </w:r>
    </w:p>
    <w:p>
      <w:pPr>
        <w:pStyle w:val="Normal"/>
        <w:spacing w:lineRule="auto" w:line="480" w:before="288" w:after="0"/>
        <w:rPr/>
      </w:pPr>
      <w:r>
        <w:rPr/>
        <w:t xml:space="preserve">Ch. Mariga Luciano </w:t>
        <w:tab/>
        <w:tab/>
        <w:t>prefetto</w:t>
      </w:r>
    </w:p>
    <w:p>
      <w:pPr>
        <w:pStyle w:val="Normal"/>
        <w:spacing w:lineRule="auto" w:line="480" w:before="288" w:after="0"/>
        <w:rPr/>
      </w:pPr>
      <w:r>
        <w:rPr/>
        <w:t xml:space="preserve">Fr. Paperoni Pietro </w:t>
        <w:tab/>
        <w:tab/>
        <w:t>cuoco</w:t>
      </w:r>
    </w:p>
    <w:p>
      <w:pPr>
        <w:pStyle w:val="Normal"/>
        <w:spacing w:lineRule="auto" w:line="480"/>
        <w:rPr/>
      </w:pPr>
      <w:r>
        <w:rPr/>
        <w:t>Fr. Passerini Antonio</w:t>
        <w:tab/>
        <w:tab/>
        <w:t>arriva i128.9.193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Lanotte Michele </w:t>
        <w:tab/>
        <w:tab/>
        <w:t>Rettore, parte il 24.10.1933 per Pescia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Rissone Eugenio </w:t>
        <w:tab/>
        <w:tab/>
        <w:t>nuovo Rettore, arriva il 9.10.1933 da Genova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Muzi Pietro </w:t>
        <w:tab/>
        <w:tab/>
        <w:t>prefetto, parte il 5-10.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Mariga Luciano </w:t>
        <w:tab/>
        <w:tab/>
        <w:t>prefett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Ch. Macera Francesco</w:t>
        <w:tab/>
        <w:tab/>
        <w:t>prefetto, arriva il 9.10.1933, pare il 12.10.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Ch. Bozzo Ettore</w:t>
        <w:tab/>
        <w:tab/>
        <w:t>prefetto, arriva il 12.10.1933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Fr. Paperoni Pietro </w:t>
        <w:tab/>
        <w:tab/>
        <w:t>cuoc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Passerini Antonio</w:t>
        <w:tab/>
        <w:tab/>
        <w:t>aiutante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P. Rissone Eugenio </w:t>
        <w:tab/>
        <w:tab/>
        <w:t>Rettore, parte il per Genova il 1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P. Lanotte Michele </w:t>
        <w:tab/>
        <w:tab/>
        <w:t>nuovo Rettore, aariva il 13.9.1934 da Pescia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Ch. Mariga Luciano </w:t>
        <w:tab/>
        <w:tab/>
        <w:t>prefetto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8" w:after="0"/>
        <w:ind w:right="24" w:hanging="0"/>
        <w:jc w:val="both"/>
        <w:rPr>
          <w:spacing w:val="-2"/>
        </w:rPr>
      </w:pPr>
      <w:r>
        <w:rPr>
          <w:spacing w:val="-2"/>
        </w:rPr>
        <w:t xml:space="preserve">Ch. Boazzo Ettore </w:t>
        <w:tab/>
        <w:tab/>
        <w:t>prefetto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Fr. Paperoni Pietro </w:t>
        <w:tab/>
        <w:tab/>
        <w:t>parte per Somasca il 2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>Fr. Passerini Antonio</w:t>
        <w:tab/>
        <w:tab/>
        <w:t>aiutante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  <w:t xml:space="preserve">Fr. Brenna Luigi </w:t>
        <w:tab/>
        <w:tab/>
        <w:t>cuoco, arriva il 26.9.1934</w:t>
      </w:r>
    </w:p>
    <w:p>
      <w:pPr>
        <w:pStyle w:val="Normal"/>
        <w:spacing w:lineRule="auto" w:line="480" w:before="288" w:after="0"/>
        <w:ind w:righ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 w:before="288" w:after="0"/>
        <w:ind w:right="720" w:hanging="0"/>
        <w:jc w:val="both"/>
        <w:rPr>
          <w:b/>
          <w:b/>
          <w:spacing w:val="32"/>
        </w:rPr>
      </w:pPr>
      <w:r>
        <w:rPr>
          <w:b/>
          <w:spacing w:val="32"/>
        </w:rPr>
        <w:t>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P. Lanotte Michele </w:t>
        <w:tab/>
        <w:tab/>
        <w:t>Rettore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Mariga Luciano </w:t>
        <w:tab/>
        <w:tab/>
        <w:t>prefetto, parte il 22.9.1935 (?!)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Negretti Giuseppe </w:t>
        <w:tab/>
        <w:t>prefetto, arriva, parte il 22.9.1935 (?!)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Ch. Venini Giovanni </w:t>
        <w:tab/>
        <w:tab/>
        <w:t>prefetto, arriva l’11.10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Fr. Passerini Antonio </w:t>
        <w:tab/>
        <w:tab/>
        <w:t>trasferito a Somasca il 31.8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 xml:space="preserve">Fr. Favarel Pietro </w:t>
        <w:tab/>
        <w:tab/>
        <w:t>cuoco, arriva il 25.9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Brenna Luigi</w:t>
        <w:tab/>
        <w:tab/>
        <w:tab/>
        <w:t>cuoco, parte per Corbetta il 30.9.1935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36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rPr>
          <w:spacing w:val="-2"/>
        </w:rPr>
      </w:pPr>
      <w:r>
        <w:rPr>
          <w:spacing w:val="-2"/>
        </w:rPr>
        <w:t>P. Lanotte Michele</w:t>
        <w:tab/>
        <w:t>Rettore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  <w:t>Ch. Venini Giovanni</w:t>
        <w:tab/>
        <w:t xml:space="preserve">prefetto 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  <w:t>Ch. Raimondi Antonio</w:t>
        <w:tab/>
        <w:t>prefetto, non si sa quand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  <w:t>Fr. Favarel Pietro</w:t>
        <w:tab/>
        <w:t>cuoco</w:t>
      </w:r>
    </w:p>
    <w:p>
      <w:pPr>
        <w:pStyle w:val="Normal"/>
        <w:tabs>
          <w:tab w:val="clear" w:pos="708"/>
          <w:tab w:val="left" w:pos="2736" w:leader="none"/>
        </w:tabs>
        <w:spacing w:lineRule="auto" w:line="480" w:before="288" w:after="0"/>
        <w:ind w:righ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 w:before="432" w:after="0"/>
        <w:rPr>
          <w:b/>
          <w:b/>
          <w:spacing w:val="-2"/>
        </w:rPr>
      </w:pPr>
      <w:r>
        <w:rPr>
          <w:b/>
          <w:spacing w:val="-2"/>
        </w:rPr>
        <w:t>1937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P. Lanotte Michele </w:t>
        <w:tab/>
        <w:tab/>
        <w:t>Rettore, parte il 29.9.1937 per Pescia</w:t>
        <w:tab/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 xml:space="preserve">Ch. Raimondi Antonio </w:t>
        <w:tab/>
        <w:t>prefetto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  <w:t>Fr. Favarel Pietro</w:t>
        <w:tab/>
        <w:tab/>
        <w:t>cuoco, parte per il Crocifisso il21.1.1937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  <w:spacing w:val="-2"/>
        </w:rPr>
      </w:pPr>
      <w:r>
        <w:rPr>
          <w:b/>
          <w:spacing w:val="-2"/>
        </w:rPr>
        <w:t>La casa resta chiusa per due anni.</w:t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  <w:spacing w:val="-2"/>
        </w:rPr>
      </w:pPr>
      <w:r>
        <w:rPr>
          <w:b/>
          <w:spacing w:val="-2"/>
        </w:rPr>
        <w:t>Viene riaperta il 27.1.1940</w:t>
      </w:r>
    </w:p>
    <w:p>
      <w:pPr>
        <w:pStyle w:val="Normal"/>
        <w:spacing w:lineRule="auto" w:line="480"/>
        <w:rPr>
          <w:b/>
          <w:b/>
          <w:spacing w:val="-2"/>
        </w:rPr>
      </w:pPr>
      <w:r>
        <w:rPr>
          <w:b/>
          <w:spacing w:val="-2"/>
        </w:rPr>
        <w:t>1940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P. Roascio Pietro</w:t>
        <w:tab/>
        <w:tab/>
        <w:t>Rettore, arriva il 29.1.1940, da Como</w:t>
      </w:r>
    </w:p>
    <w:p>
      <w:pPr>
        <w:pStyle w:val="Normal"/>
        <w:spacing w:lineRule="auto" w:line="480" w:before="288" w:after="0"/>
        <w:ind w:left="2832" w:hanging="2832"/>
        <w:rPr>
          <w:spacing w:val="-2"/>
        </w:rPr>
      </w:pPr>
      <w:r>
        <w:rPr>
          <w:spacing w:val="-2"/>
        </w:rPr>
        <w:t>Ch. Gasparetto Bruno</w:t>
        <w:tab/>
        <w:t>prefetto, arriva il 29.1.1940, da Como, parte 7.9.1940</w:t>
      </w:r>
    </w:p>
    <w:p>
      <w:pPr>
        <w:pStyle w:val="Normal"/>
        <w:spacing w:lineRule="auto" w:line="480" w:before="288" w:after="0"/>
        <w:ind w:right="288" w:hanging="0"/>
        <w:rPr>
          <w:spacing w:val="-2"/>
        </w:rPr>
      </w:pPr>
      <w:r>
        <w:rPr>
          <w:spacing w:val="-2"/>
        </w:rPr>
        <w:t xml:space="preserve">Ch. Mozzato Giov. Battista  </w:t>
        <w:tab/>
        <w:t>prefetto, arriva il 7.9.1940</w:t>
      </w:r>
    </w:p>
    <w:p>
      <w:pPr>
        <w:pStyle w:val="Normal"/>
        <w:spacing w:lineRule="auto" w:line="480" w:before="288" w:after="0"/>
        <w:ind w:left="2832" w:hanging="2832"/>
        <w:rPr/>
      </w:pPr>
      <w:r>
        <w:rPr/>
        <w:t xml:space="preserve">Fr. </w:t>
      </w:r>
      <w:r>
        <w:rPr>
          <w:spacing w:val="-2"/>
        </w:rPr>
        <w:t xml:space="preserve">Brenna Luigi </w:t>
        <w:tab/>
        <w:t xml:space="preserve">arriva il 29.1.1940, da Como, parte il 6.3.1940 per Como 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  <w:t>Fr, Dall’Acqua Carlo</w:t>
        <w:tab/>
        <w:tab/>
        <w:t>arriva il 4.3.1940 da Corbetta</w:t>
      </w:r>
    </w:p>
    <w:p>
      <w:pPr>
        <w:pStyle w:val="Normal"/>
        <w:spacing w:lineRule="auto" w:line="480" w:before="288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ind w:right="1008" w:hanging="0"/>
        <w:rPr>
          <w:b/>
          <w:b/>
        </w:rPr>
      </w:pPr>
      <w:r>
        <w:rPr>
          <w:b/>
        </w:rPr>
        <w:t>1941</w:t>
      </w:r>
    </w:p>
    <w:p>
      <w:pPr>
        <w:pStyle w:val="Normal"/>
        <w:spacing w:lineRule="auto" w:line="480"/>
        <w:rPr/>
      </w:pPr>
      <w:r>
        <w:rPr/>
        <w:t xml:space="preserve">P. Roascio Pietro </w:t>
        <w:tab/>
        <w:tab/>
        <w:t>Rettore, parte il 23.5.1941 per Genova</w:t>
      </w:r>
    </w:p>
    <w:p>
      <w:pPr>
        <w:pStyle w:val="Normal"/>
        <w:spacing w:lineRule="auto" w:line="480"/>
        <w:ind w:left="2880" w:right="1008" w:hanging="2880"/>
        <w:rPr/>
      </w:pPr>
      <w:r>
        <w:rPr/>
        <w:t>P. Incitti Luigi</w:t>
        <w:tab/>
        <w:t>nuovo Rettore, arriva il 14.9.1941, dal Collegio Gallio</w:t>
      </w:r>
    </w:p>
    <w:p>
      <w:pPr>
        <w:pStyle w:val="Normal"/>
        <w:spacing w:lineRule="auto" w:line="480"/>
        <w:rPr/>
      </w:pPr>
      <w:r>
        <w:rPr/>
        <w:t xml:space="preserve">Ch. Mozzato Giov. Battista </w:t>
        <w:tab/>
        <w:t>prefetto</w:t>
      </w:r>
    </w:p>
    <w:p>
      <w:pPr>
        <w:pStyle w:val="Normal"/>
        <w:spacing w:lineRule="auto" w:line="480"/>
        <w:rPr/>
      </w:pPr>
      <w:r>
        <w:rPr/>
        <w:t>Ch. Bertola Giuseppe</w:t>
        <w:tab/>
        <w:tab/>
        <w:t>prefetto, arriva il 14.9.1941</w:t>
        <w:softHyphen/>
      </w:r>
    </w:p>
    <w:p>
      <w:pPr>
        <w:pStyle w:val="Normal"/>
        <w:spacing w:lineRule="auto" w:line="480"/>
        <w:rPr/>
      </w:pPr>
      <w:r>
        <w:rPr/>
        <w:t>Fr. Dall'Acqua Carlo</w:t>
        <w:tab/>
        <w:tab/>
        <w:t>cuoco, parte per Corbetta il 25.5.194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42</w:t>
      </w:r>
    </w:p>
    <w:p>
      <w:pPr>
        <w:pStyle w:val="Normal"/>
        <w:spacing w:lineRule="auto" w:line="480" w:before="288" w:after="0"/>
        <w:rPr/>
      </w:pPr>
      <w:r>
        <w:rPr/>
        <w:t>P. Incitti Luigi</w:t>
        <w:tab/>
        <w:tab/>
        <w:tab/>
        <w:t>Rettor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/>
      </w:pPr>
      <w:r>
        <w:rPr/>
        <w:t xml:space="preserve">Ch. Bertola Giuseppe </w:t>
        <w:tab/>
        <w:t>prefetto, parte il 4.9.1942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/>
      </w:pPr>
      <w:r>
        <w:rPr/>
        <w:t>Ch.</w:t>
        <w:tab/>
        <w:t xml:space="preserve">Grissini Mario </w:t>
        <w:tab/>
        <w:tab/>
        <w:t>prefetto, arriva il 2.9.1942</w:t>
      </w:r>
    </w:p>
    <w:p>
      <w:pPr>
        <w:pStyle w:val="Normal"/>
        <w:tabs>
          <w:tab w:val="clear" w:pos="708"/>
          <w:tab w:val="left" w:pos="576" w:leader="none"/>
        </w:tabs>
        <w:spacing w:lineRule="auto" w:line="480" w:before="288" w:after="0"/>
        <w:rPr/>
      </w:pPr>
      <w:r>
        <w:rPr/>
        <w:t>Fr. Dall’Acqua Carlo</w:t>
        <w:tab/>
        <w:tab/>
        <w:t>cuoc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43</w:t>
      </w:r>
    </w:p>
    <w:p>
      <w:pPr>
        <w:pStyle w:val="Normal"/>
        <w:spacing w:lineRule="auto" w:line="480" w:before="288" w:after="0"/>
        <w:rPr/>
      </w:pPr>
      <w:r>
        <w:rPr/>
        <w:t>P. Incitti Luigi</w:t>
        <w:tab/>
        <w:tab/>
        <w:tab/>
        <w:t>Rettore, parte per il Collegio Gallio, i120.2.1943</w:t>
      </w:r>
    </w:p>
    <w:p>
      <w:pPr>
        <w:pStyle w:val="Normal"/>
        <w:spacing w:lineRule="auto" w:line="480" w:before="288" w:after="0"/>
        <w:rPr/>
      </w:pPr>
      <w:r>
        <w:rPr/>
        <w:t>Fr. Dall'Acqua Carlo</w:t>
        <w:tab/>
        <w:tab/>
        <w:t>parte il 20.2.1943 per Corbett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Il 20.1943 si chiude la casa dell'Usuelli.</w:t>
      </w:r>
    </w:p>
    <w:p>
      <w:pPr>
        <w:pStyle w:val="Normal"/>
        <w:numPr>
          <w:ilvl w:val="0"/>
          <w:numId w:val="0"/>
        </w:numPr>
        <w:spacing w:lineRule="auto" w:line="480" w:before="288" w:after="0"/>
        <w:outlineLvl w:val="0"/>
        <w:rPr>
          <w:b/>
          <w:b/>
        </w:rPr>
      </w:pPr>
      <w:r>
        <w:rPr>
          <w:b/>
        </w:rPr>
        <w:t>Nei giorni 7, 11, 13 dell'agosto 1943 la casa prende fuoco a causa dei bombardamenti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947</w:t>
      </w:r>
    </w:p>
    <w:p>
      <w:pPr>
        <w:pStyle w:val="Normal"/>
        <w:spacing w:lineRule="auto" w:line="480" w:before="288" w:after="0"/>
        <w:rPr/>
      </w:pPr>
      <w:r>
        <w:rPr/>
        <w:t>P. Nava Luigi</w:t>
        <w:tab/>
        <w:t>nuovo Rettore, arriva il 28.8.1947</w:t>
      </w:r>
    </w:p>
    <w:p>
      <w:pPr>
        <w:pStyle w:val="Normal"/>
        <w:spacing w:lineRule="auto" w:line="48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 w:before="280" w:after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0"/>
      <w:ind w:right="720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80" w:after="1296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80" w:after="0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280" w:after="1008"/>
      <w:ind w:left="2829" w:hanging="2829"/>
    </w:pPr>
    <w:rPr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56:00Z</dcterms:created>
  <dc:creator>plocrs</dc:creator>
  <dc:description/>
  <dc:language>en-US</dc:language>
  <cp:lastModifiedBy>plocrs</cp:lastModifiedBy>
  <dcterms:modified xsi:type="dcterms:W3CDTF">2007-01-29T15:17:00Z</dcterms:modified>
  <cp:revision>3</cp:revision>
  <dc:subject/>
  <dc:title>PADRI CHIERICI FRATELLI ALL'ISTITUTO USUELLI </dc:title>
</cp:coreProperties>
</file>