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ahoma" w:ascii="Tahoma" w:hAnsi="Tahoma"/>
        </w:rPr>
        <w:t>DESCRIZIONE A</w:t>
        <w:tab/>
        <w:tab/>
        <w:t>I Somaschi a Santa Croc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 Padri Somaschi sono i confratelli di S. Girolamo Emiliani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’atto ufficiale di affidamento della parrocchia di S. Croce alla Congregazione Somasca è costituito dalla Bolla Pontificia di Papa Paolo V del 3 febbraio 1606. Si tratta di un documento di ben 11 pagine piuttosto complesso che, tra l’altro, stabilisce le modalità per elevare a parrocchie le chiese di S. Lorenzo di Roncon e di S. Giacomo di Mandriola con la contrada di Bassanello che, dall’agosto del 1400, erano dipendenti da S. Croce. La Bolla spiega dettagliatamente i motivi per cui era opportuno creare le due nuove parrocchie: gli abitanti di Roncon, di Mandriola e di Bassanello dimoravano fuori porta S. Croce ed oltre le mura della Città per cui, quando le porte erano chiuse, nessun fedele di questa zona poteva ricevere i Sacramenti in caso di necessità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documento precisa che fu il canonico Ercole di S. Bonifacio a proporre che la cura d’anime degli abitanti del borgo S. Croce fosse affidata ai Chierici Regolari di Somasca. Il Preposito Generale dei Somaschi, padre Guglielmo Bramicelli, accetta l’incarico e impegna la sua Congregazione a reggere la parrocchia di S. Croce e di istituirvi, secondo la volontà dal Pontefice, un Collegio con almeno quattro sacerdoti e due chierici per l’educazione della gioventù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Padri Somaschi ressero sapientemente S. Croce, svolgendo nella parrocchia la loro fondamentale opera pastorale ed educativa, per circa due secoli dal 1607 al 1810 quando, a seguito dell’editto napoleonico di Compiègne, la Congregazione dei Somaschi fu soppress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03:00Z</dcterms:created>
  <dc:creator>Enrica</dc:creator>
  <dc:description/>
  <cp:keywords/>
  <dc:language>en-US</dc:language>
  <cp:lastModifiedBy>Enrica</cp:lastModifiedBy>
  <cp:lastPrinted>2009-01-20T18:32:00Z</cp:lastPrinted>
  <dcterms:modified xsi:type="dcterms:W3CDTF">2009-02-01T15:43:00Z</dcterms:modified>
  <cp:revision>4</cp:revision>
  <dc:subject/>
  <dc:title>I Somaschi a Santa Croce</dc:title>
</cp:coreProperties>
</file>