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28"/>
          <w:szCs w:val="28"/>
        </w:rPr>
        <w:t>DESCRIZIONE G</w:t>
        <w:tab/>
        <w:tab/>
        <w:tab/>
      </w:r>
      <w:r>
        <w:rPr>
          <w:rFonts w:cs="Tahoma" w:ascii="Tahoma" w:hAnsi="Tahoma"/>
          <w:sz w:val="36"/>
          <w:szCs w:val="36"/>
        </w:rPr>
        <w:t>San Girolamo Emilian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. Girolamo Emiliani nacque a Venezia nel 1486 da nobile famiglia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 xml:space="preserve">Dapprima si diede alla carriera delle armi; nel 1511 fu fatto prigioniero dai soldati della lega di Cambrai e rinchiuso nel castello di Quero nei pressi di Belluno. Prodigiosamente liberato, si dedicò con ardore al servizio dei più miserabili, in particolare gli orfani e i fanciulli abbandonati che istruiva, educava e aiutava nella scelta di un lavoro. Restando sempre laico, si prodigò in molte di queste opere: </w:t>
      </w:r>
      <w:r>
        <w:rPr>
          <w:rFonts w:cs="Tahoma" w:ascii="Tahoma" w:hAnsi="Tahoma"/>
          <w:color w:val="000000"/>
          <w:sz w:val="28"/>
          <w:szCs w:val="28"/>
        </w:rPr>
        <w:t xml:space="preserve">come membro del Divino Amore Girolamo fu abile organizzatore delle opere di carità in Venezia quali l'Ospedale degli Incurabili e la bottega degli orfani a S. Rocco.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La sua fama in questo campo lo porterà per le città della Lombardia e del Veneto, chiamato dai vescovi ad ordinare le opere di carità delle loro diocesi. </w:t>
      </w:r>
      <w:r>
        <w:rPr>
          <w:rFonts w:cs="Tahoma" w:ascii="Tahoma" w:hAnsi="Tahoma"/>
          <w:sz w:val="28"/>
          <w:szCs w:val="28"/>
        </w:rPr>
        <w:t xml:space="preserve">A Somasca, piccolo centro tra Bergamo e Lecco, nel 1528 fondò i “Servi dei poveri” detti dal popolo i “Somaschi” che continuarono poi la sua opera. Morì a Somasca l’8 febbraio 1537 vittima della sua stessa carità nell’assistenza agli appestati.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congregazione dei chierici Regolari di Somasca fu approvata da Paolo III nel 1540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48:00Z</dcterms:created>
  <dc:creator>Enrica</dc:creator>
  <dc:description/>
  <cp:keywords/>
  <dc:language>en-US</dc:language>
  <cp:lastModifiedBy>Enrica</cp:lastModifiedBy>
  <cp:lastPrinted>2009-02-01T17:02:00Z</cp:lastPrinted>
  <dcterms:modified xsi:type="dcterms:W3CDTF">2009-02-01T16:02:00Z</dcterms:modified>
  <cp:revision>6</cp:revision>
  <dc:subject/>
  <dc:title>Nobile veneziano nato nel 1486, dopo un'avventurosa giovinezza, decide nel 1531 di abbandonare tutto e, pur rimanendo laico, dedicarsi ad una missione tutta particolare: condividere la vita con i poveri e fare comunità con gli orfani</dc:title>
</cp:coreProperties>
</file>