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40" w:before="0" w:after="0"/>
        <w:jc w:val="center"/>
        <w:rPr>
          <w:rFonts w:ascii="Book Antiqua" w:hAnsi="Book Antiqua" w:eastAsia="Times New Roman" w:cs="Book Antiqua"/>
          <w:b/>
          <w:b/>
          <w:bCs/>
          <w:sz w:val="24"/>
          <w:szCs w:val="24"/>
          <w:lang w:val="it-IT"/>
        </w:rPr>
      </w:pPr>
      <w:r>
        <w:rPr>
          <w:rFonts w:eastAsia="Times New Roman" w:cs="Book Antiqua" w:ascii="Book Antiqua" w:hAnsi="Book Antiqua"/>
          <w:b/>
          <w:bCs/>
          <w:i/>
          <w:iCs/>
          <w:color w:val="073763"/>
          <w:sz w:val="36"/>
          <w:lang w:val="it-IT"/>
        </w:rPr>
        <w:t>500 anni di un carisma nella Chiesa e nella società</w:t>
      </w:r>
    </w:p>
    <w:p>
      <w:pPr>
        <w:pStyle w:val="Normal"/>
        <w:spacing w:lineRule="auto" w:line="240" w:before="0" w:after="0"/>
        <w:jc w:val="center"/>
        <w:rPr>
          <w:rFonts w:ascii="Book Antiqua" w:hAnsi="Book Antiqua" w:eastAsia="Times New Roman" w:cs="Book Antiqua"/>
          <w:b/>
          <w:b/>
          <w:bCs/>
          <w:color w:val="CC0000"/>
          <w:sz w:val="24"/>
          <w:szCs w:val="24"/>
          <w:lang w:val="it-IT"/>
        </w:rPr>
      </w:pPr>
      <w:r>
        <w:rPr>
          <w:rFonts w:eastAsia="Times New Roman" w:cs="Book Antiqua" w:ascii="Book Antiqua" w:hAnsi="Book Antiqua"/>
          <w:b/>
          <w:bCs/>
          <w:color w:val="CC0000"/>
          <w:sz w:val="24"/>
          <w:szCs w:val="24"/>
          <w:lang w:val="it-IT"/>
        </w:rPr>
      </w:r>
    </w:p>
    <w:p>
      <w:pPr>
        <w:pStyle w:val="Normal"/>
        <w:spacing w:lineRule="auto" w:line="240" w:before="0" w:after="0"/>
        <w:rPr>
          <w:rFonts w:ascii="Book Antiqua" w:hAnsi="Book Antiqua" w:eastAsia="Times New Roman" w:cs="Book Antiqua"/>
          <w:b/>
          <w:b/>
          <w:bCs/>
          <w:color w:val="CC0000"/>
          <w:sz w:val="24"/>
          <w:szCs w:val="24"/>
          <w:lang w:val="it-IT"/>
        </w:rPr>
      </w:pPr>
      <w:r>
        <w:rPr>
          <w:rFonts w:eastAsia="Times New Roman" w:cs="Book Antiqua" w:ascii="Book Antiqua" w:hAnsi="Book Antiqua"/>
          <w:b/>
          <w:bCs/>
          <w:color w:val="CC0000"/>
          <w:sz w:val="24"/>
          <w:szCs w:val="24"/>
          <w:lang w:val="it-IT"/>
        </w:rPr>
      </w:r>
    </w:p>
    <w:p>
      <w:pPr>
        <w:pStyle w:val="Normal"/>
        <w:spacing w:lineRule="auto" w:line="240" w:before="0" w:after="0"/>
        <w:rPr>
          <w:rFonts w:ascii="Book Antiqua" w:hAnsi="Book Antiqua" w:eastAsia="Times New Roman" w:cs="Book Antiqua"/>
          <w:b/>
          <w:b/>
          <w:sz w:val="24"/>
          <w:szCs w:val="24"/>
          <w:lang w:val="it-IT"/>
        </w:rPr>
      </w:pPr>
      <w:r>
        <w:rPr>
          <w:rFonts w:eastAsia="Times New Roman" w:cs="Book Antiqua" w:ascii="Book Antiqua" w:hAnsi="Book Antiqua"/>
          <w:b/>
          <w:sz w:val="24"/>
          <w:szCs w:val="24"/>
          <w:lang w:val="it-IT"/>
        </w:rPr>
        <w:t>Lettera del Superiore Generale dei Chierici Regolari Somaschi in occasione dell’anno Giubilare</w:t>
      </w:r>
    </w:p>
    <w:p>
      <w:pPr>
        <w:pStyle w:val="Normal"/>
        <w:spacing w:lineRule="auto" w:line="240" w:before="0" w:after="0"/>
        <w:rPr>
          <w:rFonts w:ascii="Book Antiqua" w:hAnsi="Book Antiqua" w:eastAsia="Times New Roman" w:cs="Book Antiqua"/>
          <w:b/>
          <w:b/>
          <w:sz w:val="24"/>
          <w:szCs w:val="24"/>
          <w:lang w:val="it-IT"/>
        </w:rPr>
      </w:pPr>
      <w:r>
        <w:rPr>
          <w:rFonts w:eastAsia="Times New Roman" w:cs="Book Antiqua" w:ascii="Book Antiqua" w:hAnsi="Book Antiqua"/>
          <w:b/>
          <w:sz w:val="24"/>
          <w:szCs w:val="24"/>
          <w:lang w:val="it-IT"/>
        </w:rPr>
      </w:r>
    </w:p>
    <w:p>
      <w:pPr>
        <w:pStyle w:val="Normal"/>
        <w:spacing w:lineRule="auto" w:line="240" w:before="0" w:after="0"/>
        <w:rPr>
          <w:rFonts w:ascii="Book Antiqua" w:hAnsi="Book Antiqua" w:eastAsia="Times New Roman" w:cs="Book Antiqua"/>
          <w:b/>
          <w:b/>
          <w:sz w:val="24"/>
          <w:szCs w:val="24"/>
          <w:lang w:val="it-IT"/>
        </w:rPr>
      </w:pPr>
      <w:r>
        <w:rPr>
          <w:rFonts w:eastAsia="Times New Roman" w:cs="Book Antiqua" w:ascii="Book Antiqua" w:hAnsi="Book Antiqua"/>
          <w:b/>
          <w:sz w:val="24"/>
          <w:szCs w:val="24"/>
          <w:lang w:val="it-IT"/>
        </w:rPr>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I Padri Somaschi non possono far passare sotto silenzio l’evento che interessò Girolamo Emiliani, loro Fondatore, nella notte tra il 27 e il 28 settembre 1511.</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In quella notte, infatti, essi vedono attuarsi quell’agire sommesso di Dio che «pian piano costruisce nella grande storia dell’umanità la sua storia» . Per la mediazione di Maria, Madre delle Grazie, Dio, ricco di misericordia, bussa al cuore di Girolamo, giovane soldato della Serenissima Repubblica di Venezia preparandolo ad entrare nel numero dei grandi santi del secolo XVI «che portano con sé nuove irruzioni del Signore nella storia confusa del loro secolo che andava alla deriva allontanandosi da Lui» .</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L’evento provvidenziale è, in realtà,  un piccolo avvenimento da inquadrare nella lunga e spietata guerra che la Repubblica di Venezia, all’apice della sua potenza, sostenne contro tutte le potenze d’Europa dal 1508 (lega di Cambrai) al 1516 (pace di Noyon).</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Girolamo Miani, giovane patrizio veneziano, all’età di 25 anni ottenne dal Maggior Consiglio la castellania di un forte posto all’imboccatura della valle del Piave: Castelnuovo presso Quero. Vi si recò nella primavera del 1511, e provvide alla sua fortificazione. Ma i sogni di gloria svanirono all’alba del 28 agosto 1511 quando la guarnigione del castello dovette arrendersi di fronte alle forze preponderanti dei coalizzati. Il castellano fu gettato in prigione e vi rimase, incatenato, per un mese. Ma, nella  notte tra il 27 e il 28 settembre la speranza rifiorì nel cuore del  prigioniero per un fatto insperato.</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L’evento è narrato con la freschezza e la semplicità disarmante di un ex voto:</w:t>
      </w:r>
      <w:r>
        <w:rPr>
          <w:rFonts w:eastAsia="Times New Roman" w:cs="Book Antiqua" w:ascii="Book Antiqua" w:hAnsi="Book Antiqua"/>
          <w:i/>
          <w:iCs/>
          <w:color w:val="222222"/>
          <w:sz w:val="24"/>
          <w:szCs w:val="24"/>
          <w:lang w:val="it-IT"/>
        </w:rPr>
        <w:t>« Girolamo Miani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 .</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In questo evento miracoloso, fin dai primi anni della sua storia, la Congregazione somasca ha sempre visto la sua origine, la “dolce occasione che la Provvidenza” gli ha preparato per suscitarla nella Chiesa di Dio a servizio dei poveri . Un carisma nato in carcere e cresciuto per strada: un carisma a vantaggio chi il carcere lo vive ogni giorno dentro di sé e senza speranza, e che trova solo nella strada la “casa” che lo “ospita”. Per questo motivo l’attenzione non è rivolta esclusivamente alla liberazione miracolosa. Nel silenzio di quella notte l’intervento di Maria ruppe le catene della prigionia e, soprattutto, quelle del cuore dell’Emiliani, disponendolo a diventare soldato di Cristo. Nella stessa notte furono scandite le prime battute di un dialogo d’amore tra il Liberatore e il liberato che gradatamente aiuterà Girolamo «ad interpretare i segni dei tempi e a rispondere in modo illuminato alle esigenze via via emergenti».</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Agli occhi di Girolamo, illuminati dallo Spirito, apparve la grande emergenza del momento: la riforma della Chiesa. Egli si accinse ad affrontare questa impresa entrando nella logica di Dio che sceglie ciò che è debole nel mondo per confondere i forti . Alla scuola di Gesù Crocifisso entrò in un itinerario spirituale che, in 17 anni di ricerca della Volontà di Dio lo portò gradualmente a spogliarsi di ogni sicurezza umana per conformarsi sempre meglio a Cristo nudo in croce. Il beato Giovanni Paolo II ci ha ricordato, però, che lo Spirito Santo «lungi dal sottrarre alla storia degli uomini le persone che il Padre ha chiamato, le pone a servizio dei fratelli e le orienta a svolgere particolari compiti in rapporto alle necessità della Chiesa e del mondo» . Ardendo di amore per Dio e la Chiesa Girolamo impegnò tutto se stesso nella contemplazione e nell’azione caritativa, accompagnato sempre dalla sua amica povertà. Privilegiò l’azione a vantaggio degli orfani con i quali volle creare delle piccole oasi di cristiani riformati che sarebbero state fermento vivo nella generale riforma della Chiesa. Il suo esempio attrasse altri che, come lui, rinunciarono a tutto per seguire Cristo Crocifisso e servire i poveri. Sorge la Compagnia dei servi dei poveri riconosciuta poi dalla Chiesa come Ordine dei Chierici Regolari Somaschi. Anche essi, come il Fondatore, mostrano la loro offerta a Cristo servendo i poveri.</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Il 137° Capitolo generale della Congregazione, appena conclusosi, si è posto nella prospettiva di tale avvenimento, e vi ha tratto ispirazione per guardare al proprio futuro: LIBERI PER SERVIRE, hai spezzato le mie catene. La frase che richiama il salmo 116, costituisce il motivo ispiratore per il Giubileo e gli anni a venire. La Famiglia carismatica somasca è chiamata a guardare al proprio Fondatore, a tornare con lui a Quero e rivivendo l’esperienza della liberazione. Calarsi nella situazione di Girolamo nel mese della prigionia, anche se solo nella modalità del memoriale, richiede alcuni passaggi fondamentali capaci di ridare vita e slancio ad un carisma che sta per varcare la data dei 500 anni.</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Primo passaggio: si tratta di prendere coscienza della situazione esistenziale e creaturale segnata dal limite e dal peccato, che sempre incatenano, non temere di dare un nome alle catene che impediscono la libertà da figli di Dio.</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Secondo passaggio: si tratta di rialzare lo sguardo facendo memoria del dono di grazia concesso a san Girolamo e trasmesso sotto l’azione dello Spirito Santo alla Compagnia, e attraverso di lei, nostra madre, ad ognuno di noi.</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Terzo passaggio: si tratta di riconoscere che tutto questo è dono immeritato e che l’intercessione di Maria, che ha accompagnato per mano Girolamo attraverso il campo nemico, continua a lavorare anche oggi perché la Compagnia resti libera e salda senza lasciarsi imporre di nuovo il giogo della schiavitù .</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Quarto passaggio: si tratta di ribadire il motivo della nostra nascita, della nostra uscita dal carcere di Quero, che corrisponde alla glorificazione di Dio, al bene della Chiesa, alla partecipazione alla sua missione apostolica attraverso il servizio a Cristo nei poveri. Nel progetto di Dio la Congregazione non nasce e resta libera per sé, ma per la Chiesa e per i poveri di Cristo.</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A questi passaggi ci stiamo preparando da tre anni interiorizzando e cercando di attualizzare il testamento del Fondatore . Sono solo tre frasi, ma dense di contenuto e sintesi di un’autentica esperienza carismatica:</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   </w:t>
      </w:r>
      <w:r>
        <w:rPr>
          <w:rFonts w:eastAsia="Book Antiqua" w:cs="Book Antiqua" w:ascii="Book Antiqua" w:hAnsi="Book Antiqua"/>
          <w:color w:val="222222"/>
          <w:sz w:val="24"/>
          <w:szCs w:val="24"/>
          <w:lang w:val="it-IT"/>
        </w:rPr>
        <w:t xml:space="preserve"> </w:t>
      </w:r>
      <w:r>
        <w:rPr>
          <w:rFonts w:eastAsia="Times New Roman" w:cs="Book Antiqua" w:ascii="Book Antiqua" w:hAnsi="Book Antiqua"/>
          <w:color w:val="222222"/>
          <w:sz w:val="24"/>
          <w:szCs w:val="24"/>
          <w:lang w:val="it-IT"/>
        </w:rPr>
        <w:t>seguite la via del Crocifisso disprezzando il mondo: ossia la spiritualità come sequela di Cristo, perché la spiritualità somasca è portare col dolcissimo Gesù il peso della Croce;</w:t>
      </w:r>
      <w:r>
        <w:rPr>
          <w:rFonts w:eastAsia="Times New Roman" w:cs="Book Antiqua" w:ascii="Book Antiqua" w:hAnsi="Book Antiqua"/>
          <w:color w:val="222222"/>
          <w:sz w:val="24"/>
          <w:szCs w:val="24"/>
          <w:shd w:fill="E4EDF3" w:val="clear"/>
          <w:lang w:val="it-IT"/>
        </w:rPr>
        <w:br/>
      </w:r>
      <w:r>
        <w:rPr>
          <w:rFonts w:eastAsia="Times New Roman" w:cs="Book Antiqua" w:ascii="Book Antiqua" w:hAnsi="Book Antiqua"/>
          <w:color w:val="222222"/>
          <w:sz w:val="24"/>
          <w:szCs w:val="24"/>
          <w:lang w:val="it-IT"/>
        </w:rPr>
        <w:t>•    amatevi gli uni gli altri: ossia la comunione di vita, perché la Compagnia somasca è testimonianza di Chiesa riformata come quella del tempo degli Apostoli;</w:t>
      </w:r>
      <w:r>
        <w:rPr>
          <w:rFonts w:eastAsia="Times New Roman" w:cs="Book Antiqua" w:ascii="Book Antiqua" w:hAnsi="Book Antiqua"/>
          <w:color w:val="222222"/>
          <w:sz w:val="24"/>
          <w:szCs w:val="24"/>
          <w:shd w:fill="E4EDF3" w:val="clear"/>
          <w:lang w:val="it-IT"/>
        </w:rPr>
        <w:br/>
      </w:r>
      <w:r>
        <w:rPr>
          <w:rFonts w:eastAsia="Times New Roman" w:cs="Book Antiqua" w:ascii="Book Antiqua" w:hAnsi="Book Antiqua"/>
          <w:color w:val="222222"/>
          <w:sz w:val="24"/>
          <w:szCs w:val="24"/>
          <w:lang w:val="it-IT"/>
        </w:rPr>
        <w:t>•    servite i poveri: ossia la missione per il Regno di Dio nel mondo come applicazione di Mt 25 e Lc 10, perché la missione somasca è missione samaritana.</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Il Giubileo dei cinquecento anni vuole quindi rinnovare la forza e l’energia contenuta nel miracolo del 27 settembre 1511 e ribadire che se poniamo tutta la nostra fede e speranza nel Signore egli continuerà a fare in noi cose grandi esaltando gli umili.</w:t>
      </w:r>
    </w:p>
    <w:p>
      <w:pPr>
        <w:pStyle w:val="Normal"/>
        <w:spacing w:lineRule="auto" w:line="240" w:before="0" w:after="0"/>
        <w:jc w:val="both"/>
        <w:rPr>
          <w:rFonts w:ascii="Book Antiqua" w:hAnsi="Book Antiqua" w:eastAsia="Times New Roman" w:cs="Book Antiqua"/>
          <w:color w:val="CC0000"/>
          <w:sz w:val="24"/>
          <w:szCs w:val="24"/>
          <w:lang w:val="it-IT"/>
        </w:rPr>
      </w:pPr>
      <w:r>
        <w:rPr>
          <w:rFonts w:eastAsia="Times New Roman" w:cs="Book Antiqua" w:ascii="Book Antiqua" w:hAnsi="Book Antiqua"/>
          <w:color w:val="222222"/>
          <w:sz w:val="24"/>
          <w:szCs w:val="24"/>
          <w:lang w:val="it-IT"/>
        </w:rPr>
        <w:t>Lo spirito che guida la Congregazione e la Famiglia somasca è quello di Quero, ed è l’evento che ci radica nella storia di oggi in fedeltà al carisma che siamo chiamati a custodire e sviluppare per confermare noi stessi ed i fratelli nelle opere di Cristo per non tornare indietro né lasciare tornare altri.</w:t>
      </w:r>
    </w:p>
    <w:p>
      <w:pPr>
        <w:pStyle w:val="Normal"/>
        <w:spacing w:lineRule="auto" w:line="240" w:before="0" w:after="0"/>
        <w:jc w:val="right"/>
        <w:rPr>
          <w:rFonts w:ascii="Book Antiqua" w:hAnsi="Book Antiqua" w:eastAsia="Times New Roman" w:cs="Book Antiqua"/>
          <w:b/>
          <w:b/>
          <w:bCs/>
          <w:color w:val="CC0000"/>
          <w:sz w:val="24"/>
          <w:szCs w:val="24"/>
          <w:lang w:val="it-IT"/>
        </w:rPr>
      </w:pPr>
      <w:r>
        <w:rPr>
          <w:rFonts w:eastAsia="Times New Roman" w:cs="Book Antiqua" w:ascii="Book Antiqua" w:hAnsi="Book Antiqua"/>
          <w:b/>
          <w:bCs/>
          <w:color w:val="CC0000"/>
          <w:sz w:val="24"/>
          <w:szCs w:val="24"/>
          <w:lang w:val="it-IT"/>
        </w:rPr>
      </w:r>
    </w:p>
    <w:p>
      <w:pPr>
        <w:pStyle w:val="Normal"/>
        <w:spacing w:lineRule="auto" w:line="240" w:before="0" w:after="0"/>
        <w:jc w:val="right"/>
        <w:rPr>
          <w:rFonts w:ascii="Book Antiqua" w:hAnsi="Book Antiqua" w:eastAsia="Times New Roman" w:cs="Book Antiqua"/>
          <w:b/>
          <w:b/>
          <w:bCs/>
          <w:color w:val="CC0000"/>
          <w:sz w:val="24"/>
          <w:szCs w:val="24"/>
          <w:lang w:val="it-IT"/>
        </w:rPr>
      </w:pPr>
      <w:r>
        <w:rPr>
          <w:rFonts w:eastAsia="Times New Roman" w:cs="Book Antiqua" w:ascii="Book Antiqua" w:hAnsi="Book Antiqua"/>
          <w:b/>
          <w:bCs/>
          <w:i/>
          <w:iCs/>
          <w:color w:val="222222"/>
          <w:sz w:val="24"/>
          <w:szCs w:val="24"/>
          <w:lang w:val="it-IT"/>
        </w:rPr>
        <w:t>p. Franco Moscone crs</w:t>
      </w:r>
      <w:r>
        <w:rPr>
          <w:rFonts w:eastAsia="Times New Roman" w:cs="Book Antiqua" w:ascii="Book Antiqua" w:hAnsi="Book Antiqua"/>
          <w:b/>
          <w:bCs/>
          <w:i/>
          <w:iCs/>
          <w:color w:val="222222"/>
          <w:sz w:val="24"/>
          <w:szCs w:val="24"/>
          <w:shd w:fill="E4EDF3" w:val="clear"/>
          <w:lang w:val="it-IT"/>
        </w:rPr>
        <w:br/>
      </w:r>
      <w:r>
        <w:rPr>
          <w:rFonts w:eastAsia="Times New Roman" w:cs="Book Antiqua" w:ascii="Book Antiqua" w:hAnsi="Book Antiqua"/>
          <w:b/>
          <w:bCs/>
          <w:i/>
          <w:iCs/>
          <w:color w:val="222222"/>
          <w:sz w:val="24"/>
          <w:szCs w:val="24"/>
          <w:lang w:val="it-IT"/>
        </w:rPr>
        <w:t>Preposito generale</w:t>
      </w:r>
    </w:p>
    <w:p>
      <w:pPr>
        <w:pStyle w:val="Normal"/>
        <w:rPr>
          <w:rFonts w:ascii="Book Antiqua" w:hAnsi="Book Antiqua" w:eastAsia="Times New Roman" w:cs="Book Antiqua"/>
          <w:b/>
          <w:b/>
          <w:bCs/>
          <w:color w:val="CC0000"/>
          <w:sz w:val="24"/>
          <w:szCs w:val="24"/>
          <w:lang w:val="it-IT"/>
        </w:rPr>
      </w:pPr>
      <w:r>
        <w:rPr>
          <w:rFonts w:eastAsia="Times New Roman" w:cs="Book Antiqua" w:ascii="Book Antiqua" w:hAnsi="Book Antiqua"/>
          <w:b/>
          <w:bCs/>
          <w:color w:val="CC0000"/>
          <w:sz w:val="24"/>
          <w:szCs w:val="24"/>
          <w:lang w:val="it-IT"/>
        </w:rPr>
      </w:r>
    </w:p>
    <w:p>
      <w:pPr>
        <w:pStyle w:val="Normal"/>
        <w:widowControl/>
        <w:bidi w:val="0"/>
        <w:spacing w:lineRule="auto" w:line="276" w:before="0" w:after="200"/>
        <w:rPr/>
      </w:pPr>
      <w:r>
        <w:rPr>
          <w:rStyle w:val="Emphasis"/>
          <w:lang w:val="it-IT"/>
        </w:rPr>
        <w:t>(pubblicato su “Testimoni”, n°12/2011 pp. 7-9 e su  ”</w:t>
      </w:r>
      <w:hyperlink r:id="rId2">
        <w:r>
          <w:rPr>
            <w:rStyle w:val="InternetLink"/>
            <w:i/>
            <w:iCs/>
            <w:lang w:val="it-IT"/>
          </w:rPr>
          <w:t>Vidimus Dominum</w:t>
        </w:r>
      </w:hyperlink>
      <w:r>
        <w:rPr>
          <w:rStyle w:val="Emphasis"/>
          <w:lang w:val="it-IT"/>
        </w:rPr>
        <w:t>” il 04/07/2011)</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musdominum.org/it/index.php?option=com_content&amp;view=article&amp;id=619:giubileo-somasco-2011-2012&amp;catid=32:notizie-2010&amp;Itemid=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7:00Z</dcterms:created>
  <dc:creator>albertomonnis</dc:creator>
  <dc:description/>
  <cp:keywords/>
  <dc:language>en-US</dc:language>
  <cp:lastModifiedBy>albertomonnis</cp:lastModifiedBy>
  <dcterms:modified xsi:type="dcterms:W3CDTF">2011-10-12T21:56:00Z</dcterms:modified>
  <cp:revision>1</cp:revision>
  <dc:subject/>
  <dc:title/>
</cp:coreProperties>
</file>