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ORDINE DEI CHIERICI REGOLARI SOMASCHI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Via di Casal Morena, 8 – 00118 ROMA – Tel. 06.7233580. </w:t>
      </w:r>
      <w:hyperlink r:id="rId2">
        <w:r>
          <w:rPr>
            <w:rStyle w:val="InternetLink"/>
            <w:rFonts w:cs="Baskerville Old Face" w:ascii="Baskerville Old Face" w:hAnsi="Baskerville Old Face"/>
            <w:lang w:val="it-IT"/>
          </w:rPr>
          <w:t>www.somaschi.org</w:t>
        </w:r>
      </w:hyperlink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.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 xml:space="preserve">Oggetto: Celebrazione dell’Anno Giubilare Somasco (2011-2012) 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Presentazione degli event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’iniziativa intende celebrare il 500° anniversario della liberazione di San Girolamo Miani, fondatore dell’Ordine dei Chierici Regolari Somasch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l tema della celebrazione è racchiusa nella frase del Salmo “Dirupisti vincula mea”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er l’occasione è stato indetto l’Anno Giubilare somasco 2011-2012, con l’apertura il 25 settembre 2011 a Treviso e la chiusura il 30 settembre 2012 a Somasca (LC)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’interno dell’Anno Giubilare sono previsti numerosi festeggiamenti con un calendario ricco di eventi ed iniziative culturali che, partendo da Treviso, arriva a Venezia, si sposta verso Roma, e poi Rimin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 due eventi che interessano le Istituzioni e Associazioni di Roma sono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30 aprile 2012 – 09 maggio 2012: Mostra storico documentale, filatelica e numismatica, fotografica e oggettistica presso il complesso della Basilica dei SS. Bonifacio e Alessio all’Aventino e la sede dell’Istituto Nazionale di Studi Romani.</w:t>
      </w:r>
    </w:p>
    <w:p>
      <w:pPr>
        <w:pStyle w:val="ListParagraph"/>
        <w:numPr>
          <w:ilvl w:val="0"/>
          <w:numId w:val="4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gosto 2012: partecipazione al Meeting per l’Amicizia tra i popoli di Rimini, con annessa Mostra storico-documentale, filatelica-numismatica, fotografica e oggettistica.</w:t>
      </w:r>
    </w:p>
    <w:p>
      <w:pPr>
        <w:pStyle w:val="ListParagraph"/>
        <w:ind w:left="216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’organizzazione di questi eventi sarà curata da:</w:t>
      </w:r>
    </w:p>
    <w:p>
      <w:pPr>
        <w:pStyle w:val="ListParagraph"/>
        <w:numPr>
          <w:ilvl w:val="0"/>
          <w:numId w:val="9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Ordine dei Chierici Regolari di Somasca;</w:t>
      </w:r>
    </w:p>
    <w:p>
      <w:pPr>
        <w:pStyle w:val="ListParagraph"/>
        <w:numPr>
          <w:ilvl w:val="0"/>
          <w:numId w:val="9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Gruppo Filatelico-numismatico Alatel – Seniores Telecom Italia e ULAC (Unione Laziale Associazioni Collezionisti), con il patrocinio della Federazione delle Società Filateliche Italiane (FSFI);</w:t>
      </w:r>
    </w:p>
    <w:p>
      <w:pPr>
        <w:pStyle w:val="ListParagraph"/>
        <w:numPr>
          <w:ilvl w:val="0"/>
          <w:numId w:val="9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stituto Nazionale degli Studi Roman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iene allegato il programma di massima dell’Anno Giubilare Somasco, con la lettera di presentazione del Superiore Generale dell’Ordi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 xml:space="preserve">Presentazione dettagliata degli eventi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30 aprile: preparazione dei locali dove si svolgeranno gli eventi;</w:t>
      </w:r>
    </w:p>
    <w:p>
      <w:pPr>
        <w:pStyle w:val="ListParagraph"/>
        <w:numPr>
          <w:ilvl w:val="0"/>
          <w:numId w:val="12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3 maggio 2012: presentazione degli eventi a giornali, radio e televisioni locali e nazionali. Conferenza stampa presso l’Istituto di Studi Romani (Aventino – Roma);</w:t>
      </w:r>
    </w:p>
    <w:p>
      <w:pPr>
        <w:pStyle w:val="ListParagraph"/>
        <w:numPr>
          <w:ilvl w:val="0"/>
          <w:numId w:val="12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4 maggio 2012: apertura ufficiale degli eventi dell’anno giubilare che avranno luogo a Roma; apertura delle mostre filateliche e documentali, distribuite secondo un percorso che comprende i locali della Basilica di S. Alessio e l’Istituto degli Studi Romani.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 xml:space="preserve">Le mostre riguardano: esposizione di materiale filatelico; documentazione artistica su S. Girolamo Miani, fondatore dei Chierici regolari Somaschi, percorso storico – pittorico dell’Ordine e del suo sviluppo e diffusione attuale; materiale fotografico e documentale preparato dall’Istituto degli Studi Romani; materiale fotografico sulla presenza dell’Ordine dei Chierici Somaschi sull’Aventino; materiale documentale dei secoli XV-XVIII dell’Archivio Storico dei Chierici Somaschi. 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Presentazione ufficiale dell’emissioni filateliche del Governo Italiano, lo Stato Città del Vaticano e lo SMOM (Sovrano Militare Ordine di Malta).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 xml:space="preserve">Presenza nel cortile della Basilica dei SS: Bonifacio e Alessio degli uffici postali mobili delle Poste Italiane e della Città del Vaticano. Possibilità di ottenere un annullo speciale dedicato all’evento del Giubileo. </w:t>
      </w:r>
    </w:p>
    <w:p>
      <w:pPr>
        <w:pStyle w:val="ListParagraph"/>
        <w:ind w:left="1440" w:right="0" w:hanging="0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Presenza degli stand della Polizia di Stato e dell’Arma dei Carabinieri.</w:t>
      </w:r>
    </w:p>
    <w:p>
      <w:pPr>
        <w:pStyle w:val="ListParagraph"/>
        <w:numPr>
          <w:ilvl w:val="0"/>
          <w:numId w:val="13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6 maggio: S. Messa solenne presieduta da Sua Ecc.za Card. Gianfranco Ravasi;</w:t>
      </w:r>
    </w:p>
    <w:p>
      <w:pPr>
        <w:pStyle w:val="ListParagraph"/>
        <w:numPr>
          <w:ilvl w:val="0"/>
          <w:numId w:val="13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 xml:space="preserve">5 e 6 maggio: visite guidate (in italiano e inglese) alle Chiese e ai luoghi di interesse storico e artistico dell’Aventino; </w:t>
      </w:r>
    </w:p>
    <w:p>
      <w:pPr>
        <w:pStyle w:val="ListParagraph"/>
        <w:numPr>
          <w:ilvl w:val="0"/>
          <w:numId w:val="13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6 maggio (21.00): opera teatrale della Compagnia teatrale “La Bottega delle Maschere”</w:t>
      </w:r>
    </w:p>
    <w:p>
      <w:pPr>
        <w:pStyle w:val="ListParagraph"/>
        <w:numPr>
          <w:ilvl w:val="0"/>
          <w:numId w:val="12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7-9 maggio: visite guidate (in italiano e inglese) alle Chiese e ai luoghi di interesse storico e artistico dell’Aventino; visite guidate dalla sezione Alatel di Telecom;</w:t>
      </w:r>
    </w:p>
    <w:p>
      <w:pPr>
        <w:pStyle w:val="ListParagraph"/>
        <w:numPr>
          <w:ilvl w:val="0"/>
          <w:numId w:val="12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 xml:space="preserve">8 maggio 2012: concerto con la partecipazione dei ragazzi della Scuola “Badini” e del Regina Margherita. Presentazione dell’inno del Giubileo somasco. 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 xml:space="preserve">[da verificare: la disponibilità degli studenti delle altre scuole dell’Aventino]. </w:t>
      </w:r>
    </w:p>
    <w:p>
      <w:pPr>
        <w:pStyle w:val="ListParagraph"/>
        <w:numPr>
          <w:ilvl w:val="0"/>
          <w:numId w:val="13"/>
        </w:numPr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09 maggio: conclusione della settimana di eventi: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premiazione dei vincitori del concorso di pittura e fotografia “Passeggiando sull’Aventino” e “Chiese dell’Aventino” per gli studenti degli Istituti scolastici ubicati sull’Aventino;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 xml:space="preserve">premiazione del Concorso fotografico “Scatti sull’Aventino” per giovani fotografi di età compresa tra i 18 e i 30 anni. </w:t>
      </w:r>
    </w:p>
    <w:p>
      <w:pPr>
        <w:pStyle w:val="ListParagraph"/>
        <w:ind w:left="1440" w:right="0" w:hanging="0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>concerto di musica sacra del Coro dell’Aventino (h.20.00);</w:t>
      </w:r>
    </w:p>
    <w:p>
      <w:pPr>
        <w:pStyle w:val="ListParagraph"/>
        <w:ind w:left="1440" w:right="0" w:hanging="0"/>
        <w:rPr/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  <w:t xml:space="preserve">consegna delle targhe di bronzo del Giubileo somasco. </w:t>
      </w:r>
    </w:p>
    <w:p>
      <w:pPr>
        <w:pStyle w:val="ListParagraph"/>
        <w:rPr>
          <w:rFonts w:ascii="Baskerville Old Face" w:hAnsi="Baskerville Old Face" w:cs="Baskerville Old Face"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it-IT"/>
        </w:rPr>
      </w:r>
    </w:p>
    <w:p>
      <w:pPr>
        <w:pStyle w:val="ListParagraph"/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Associazioni ed istituzioni coinvolte nella preparazione delle mostre e celebrazioni che si svolgeranno a Roma e Rimini: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Ordini dei Chierici Regolari Somaschi, comunità situata nella Basilica dei SS. Bonifacio e Alessio all’Aventino – ROMA;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ovrano Militare Ordine di Malta (SMOM);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stituto Nazionale di Studi Romani – ROMA;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Gruppo Filatelico-Numismatico Alatel – Seniores Telecom Italia, con FSFI (Federazione delle Società Filateliche Italiane) e ULAC (Unione Laziale Associazioni Collezionisti);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Compagnia teatrale “La Bottega delle Maschere”, Roma; </w:t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ssociazione “Amici dell’Aventino” – ROMA.</w:t>
      </w:r>
    </w:p>
    <w:p>
      <w:pPr>
        <w:pStyle w:val="ListParagraph"/>
        <w:ind w:left="1080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Sito della Mostr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L’idea concerne nella creazione di più spazi espositivi situati a Roma sul Colle Aventino, coinvolgendo l’intero complesso Basilicale dei SS: Bonifacio e Alessio all’Aventino (interno della Basilica, gli spazi antistanti con il colonnato, l’ampia cripta e il giardino) e la sede dell’Istituto Nazionale di Studi Romani. 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Tutto questo tenendo conto dell’importanza dell’ambiente in cui si opera e del notevole valore religioso, artistico e monumentale. </w:t>
      </w:r>
    </w:p>
    <w:p>
      <w:pPr>
        <w:pStyle w:val="ListParagraph"/>
        <w:ind w:left="1080" w:right="0" w:hanging="0"/>
        <w:jc w:val="right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Finalità della mostra.</w:t>
      </w:r>
    </w:p>
    <w:p>
      <w:pPr>
        <w:pStyle w:val="ListParagraph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ema principale della mostra riguarderà in particolare la figura di Girolamo Miani, fondatore dell’Ordine dei Chierici Regolari Somaschi, la sua liberazione, il suo esempio di carità e santità verso i bisognosi e in particolare la gioventù bisognosa, il suo contributo alla Riforma Cattolica del 1500 e la presenza dei suoi seguaci sull’Aventino a partire dalla  metà del 1800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ale finalità sarà rappresentata con collezioni di vario genere: filateliche, numismatiche, documenti del santo e dell’Ordine e oggettistica. Unitamente saranno esposte altre collezioni di filatelia e numismatica, santini, cartoline, disegni e quadri, ecc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Sezioni speciali saranno dedicate all’Istituto Nazionale di Studi Romani e al Sovrano Militare Ordine di Malta. 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hiuderà il tutto, in omaggio al luogo dell’esposizione, una rassegna di foto storiche riguardanti l’Aventino di fine ‘800 e inizio ‘900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Sviluppo del progett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’evento sarà reclamizzato e pubblicizzato dalle maggiori testate gionalistiche della stampa specializzata e da alcuni tra i più noti network televisivi nazionali e via satellit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n occasione di una o due probabili emissioni filateliche, da parte della Repubblica Italiana e dallo Stato Città del Vaticano, con un’altra ancora incerta da parte dello SMOM, la divulgazione verrù ulteriormente enfatizzata predisponendo una conferenza stampa il giorno prima dell’inaugurazione e delle stesse emission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’inaugurazione della Mostra si prevede la partecipazione di personaggi delle istituzioni civili e religiose, della cultura e del giornalism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rrà redatto un “Numero Unico” (catalogo della mostra) che tratterà la vita del Santo e tutti i temi della manifestazione con particolare riferimento alle singole collezioni che verranno presentate, ed agli aspetti di carattere culturale che la mostra prop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Durante il periodo della manifestazione si organizzeranno iniziative di carattere culturale come: conferenze, dibattiti, visite organizzate a siti storici e artistici più importanti della zon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Verranno anche coinvolte gli Istituti scolastici situati sull’Aventino, con appositi eventi per gli studenti della Scuola Primaria e Secondaria. 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 xml:space="preserve">La Compagnia teatrale la Bottega delle Maschere presenterà un’opera che rievoca alcuni momenti cruciali della vita di Girolamo Miani, fondatore dell’Ordine dei Chierici Regolari Somaschi. </w:t>
      </w:r>
    </w:p>
    <w:p>
      <w:pPr>
        <w:pStyle w:val="ListParagraph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 momenti più significativi della manifestazione saranno fotografati e video ripresi e poi montati all’interno di un filmato che sarà consegnato su supporto DVD ai partner patrocinanti/ sponsor, personalità, partecipanti all’event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Organizzazione Mostra.</w:t>
      </w:r>
    </w:p>
    <w:p>
      <w:pPr>
        <w:pStyle w:val="ListParagraph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ichiedere per iscritto ai seguenti Enti per il Patrocinio: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residenza della Repubblica;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gione Lazio;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rovincia di Roma;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omune di Roma;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FSFI (Federazione delle Società Filateliche Italiane);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ste Italiane;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elecom Italia;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UFN (Ufficio Filatelico Numismatico – Città del Vaticano).</w:t>
      </w:r>
    </w:p>
    <w:p>
      <w:pPr>
        <w:pStyle w:val="ListParagraph"/>
        <w:numPr>
          <w:ilvl w:val="0"/>
          <w:numId w:val="10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MOM (Sovrano Militare Ordine di Malta)</w:t>
      </w:r>
    </w:p>
    <w:p>
      <w:pPr>
        <w:pStyle w:val="ListParagraph"/>
        <w:ind w:left="144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Espositor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 collezionisti che esporranno saranno espressamente invitati dal Comitato Organizzatore che provvederà al controllo delle collezioni e alla forma di esposizi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aranno presenti con un proprio stand le Amministrazioni Postali di:</w:t>
      </w:r>
    </w:p>
    <w:p>
      <w:pPr>
        <w:pStyle w:val="ListParagraph"/>
        <w:numPr>
          <w:ilvl w:val="0"/>
          <w:numId w:val="5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ste Italiane</w:t>
      </w:r>
    </w:p>
    <w:p>
      <w:pPr>
        <w:pStyle w:val="ListParagraph"/>
        <w:numPr>
          <w:ilvl w:val="0"/>
          <w:numId w:val="5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UFN Poste Vaticane</w:t>
      </w:r>
    </w:p>
    <w:p>
      <w:pPr>
        <w:pStyle w:val="ListParagraph"/>
        <w:numPr>
          <w:ilvl w:val="0"/>
          <w:numId w:val="5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MOM</w:t>
      </w:r>
    </w:p>
    <w:p>
      <w:pPr>
        <w:pStyle w:val="ListParagraph"/>
        <w:ind w:left="1080" w:right="0" w:hanging="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he fungeranno da Ufficio Postale distaccato e dove si potrà acquistare materiale filatelico e annullare francobolli e corrispondenza con gli Annulli Speciali realizzati per l’occasione.</w:t>
      </w:r>
    </w:p>
    <w:p>
      <w:pPr>
        <w:pStyle w:val="ListParagraph"/>
        <w:ind w:left="0" w:right="0" w:hanging="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ab/>
        <w:t>Saranno inoltre presenti, invitati dall’Organizzazione, gli stand di: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rabinieri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lizia di Stato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FSFI (Federazione delle Società Filateliche Italiane)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elecom Italia  (Gestione Schede Telefoniche)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Materiale da Collezione.</w:t>
      </w:r>
    </w:p>
    <w:p>
      <w:pPr>
        <w:pStyle w:val="ListParagraph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er l’occasione sarà realizzata da Telecom Italia una carta Telefonica con riprodotto il logo della manifestazi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arà realizzata una cartolina postale stampata dal Poligrafico dello Stato che potrà essere annullata con il timbro postale realizzato per l’occasion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otranno inoltre essere acquistati gli eventuali francobolli realizzati in occasione dell’event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alizzazione di una Cartella (“Folder”) ricord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Materiale Cartace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aranno realizzati i seguenti stampati in diverse lingue: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Locandine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Manifesti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nviti – “Folder”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Brochure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arghette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taloghi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abellone Mostra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Diplomi.</w:t>
      </w:r>
    </w:p>
    <w:p>
      <w:pPr>
        <w:pStyle w:val="ListParagraph"/>
        <w:spacing w:before="0" w:after="0"/>
        <w:ind w:left="1440" w:right="0" w:hanging="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ind w:left="0" w:right="0" w:hanging="0"/>
        <w:rPr>
          <w:rFonts w:ascii="Baskerville Old Face" w:hAnsi="Baskerville Old Face" w:cs="Baskerville Old Face"/>
          <w:sz w:val="16"/>
          <w:szCs w:val="16"/>
          <w:lang w:val="it-IT"/>
        </w:rPr>
      </w:pPr>
      <w:r>
        <w:rPr>
          <w:rFonts w:cs="Baskerville Old Face" w:ascii="Baskerville Old Face" w:hAnsi="Baskerville Old Face"/>
          <w:sz w:val="16"/>
          <w:szCs w:val="16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Note Organizzative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’interno degli spazi espositivi, personale addetto e specializzato, fornirà al visitatore un’assistenza competente ed esaustiva (Lingue disponibili: Italiano e Inglese) riguardo i temi trattati all’interno della Mostra stessa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Durante l’orario di apertura sarà sempre presente personale addetto ai propri stand ed il comitato organizzatore sarà disponibile per ogni evenienza.</w:t>
      </w:r>
    </w:p>
    <w:p>
      <w:pPr>
        <w:pStyle w:val="ListParagraph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E’ prevista una cerimonia di premiazione dove a tutti i partecipanti verrà consegnato un diploma di partecipazione con una targa ricordo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  <w:r>
        <w:br w:type="page"/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Preventivo Mostra.</w:t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tampa locandine, manifesti, diplomi, inviti, brochure, targhette, “folder”, ecc. € 1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cquisto cartoline e Stampa Poligrafico</w:t>
        <w:tab/>
        <w:tab/>
        <w:tab/>
        <w:tab/>
        <w:t xml:space="preserve"> </w:t>
        <w:tab/>
        <w:t xml:space="preserve">    € 3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nnullo Poste Italiane</w:t>
        <w:tab/>
        <w:tab/>
        <w:tab/>
        <w:tab/>
        <w:tab/>
        <w:tab/>
        <w:tab/>
        <w:tab/>
        <w:t xml:space="preserve">    €    6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cheda telefonica (del valore di € 3 cadauna)</w:t>
        <w:tab/>
        <w:tab/>
        <w:tab/>
        <w:tab/>
        <w:t xml:space="preserve">  </w:t>
        <w:tab/>
        <w:t xml:space="preserve">    € 3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Montaggio e smontaggio vetrine Poste</w:t>
        <w:tab/>
        <w:tab/>
        <w:tab/>
        <w:tab/>
        <w:tab/>
        <w:tab/>
        <w:t xml:space="preserve">    € 3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ffitto montaggio e smontaggio vetrine</w:t>
        <w:tab/>
        <w:tab/>
        <w:tab/>
        <w:tab/>
        <w:tab/>
        <w:t xml:space="preserve">    € 2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estimento Stand</w:t>
        <w:tab/>
        <w:tab/>
        <w:tab/>
        <w:tab/>
        <w:tab/>
        <w:tab/>
        <w:tab/>
        <w:tab/>
        <w:t xml:space="preserve">    € 4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Trasporto bacheche e tavoli</w:t>
        <w:tab/>
        <w:tab/>
        <w:tab/>
        <w:tab/>
        <w:tab/>
        <w:tab/>
        <w:tab/>
        <w:t xml:space="preserve">    €    5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Materiale elettrico</w:t>
        <w:tab/>
        <w:tab/>
        <w:tab/>
        <w:tab/>
        <w:tab/>
        <w:tab/>
        <w:tab/>
        <w:tab/>
        <w:t xml:space="preserve">    €    3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ncelleria varia</w:t>
        <w:tab/>
        <w:tab/>
        <w:tab/>
        <w:tab/>
        <w:tab/>
        <w:tab/>
        <w:tab/>
        <w:tab/>
        <w:t xml:space="preserve">    €    4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pese postali + francobolli</w:t>
        <w:tab/>
        <w:tab/>
        <w:tab/>
        <w:tab/>
        <w:tab/>
        <w:tab/>
        <w:tab/>
        <w:t xml:space="preserve">    €    5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pese rappresentanza</w:t>
        <w:tab/>
        <w:tab/>
        <w:tab/>
        <w:tab/>
        <w:tab/>
        <w:tab/>
        <w:tab/>
        <w:tab/>
        <w:t xml:space="preserve">    €    4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ervizio fotografico + filmato + DVD</w:t>
        <w:tab/>
        <w:tab/>
        <w:tab/>
        <w:tab/>
        <w:tab/>
        <w:tab/>
        <w:t xml:space="preserve">    €    5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Premi vari</w:t>
        <w:tab/>
        <w:tab/>
        <w:tab/>
        <w:tab/>
        <w:tab/>
        <w:tab/>
        <w:tab/>
        <w:tab/>
        <w:tab/>
        <w:t xml:space="preserve">    €    5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artellone Mostra</w:t>
        <w:tab/>
        <w:tab/>
        <w:tab/>
        <w:tab/>
        <w:tab/>
        <w:tab/>
        <w:tab/>
        <w:tab/>
        <w:t xml:space="preserve">    €    3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alizzazione e stampa cataloghi</w:t>
        <w:tab/>
        <w:tab/>
        <w:tab/>
        <w:tab/>
        <w:tab/>
        <w:tab/>
        <w:t xml:space="preserve">    € 4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Eventuale guardiania / assicurazione / spese sicurezza</w:t>
        <w:tab/>
        <w:tab/>
        <w:tab/>
        <w:tab/>
        <w:t xml:space="preserve">    € 1.0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Computer da sistemare nei locali delle mostre</w:t>
        <w:tab/>
        <w:tab/>
        <w:tab/>
        <w:tab/>
        <w:t xml:space="preserve">    € 2.5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lestimento del sito internet</w:t>
        <w:tab/>
        <w:tab/>
        <w:tab/>
        <w:tab/>
        <w:tab/>
        <w:tab/>
        <w:tab/>
        <w:t xml:space="preserve">    €    500</w:t>
      </w:r>
    </w:p>
    <w:p>
      <w:pPr>
        <w:pStyle w:val="ListParagraph"/>
        <w:numPr>
          <w:ilvl w:val="0"/>
          <w:numId w:val="3"/>
        </w:numPr>
        <w:ind w:left="709" w:right="0" w:hanging="360"/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Imprevisti e varie</w:t>
        <w:tab/>
        <w:tab/>
        <w:tab/>
        <w:tab/>
        <w:tab/>
        <w:tab/>
        <w:tab/>
        <w:tab/>
        <w:t xml:space="preserve">    € 2.000</w:t>
      </w:r>
    </w:p>
    <w:p>
      <w:pPr>
        <w:pStyle w:val="ListParagraph"/>
        <w:ind w:left="5760" w:right="0" w:firstLine="477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>TOTALE             € 30.000</w:t>
      </w:r>
    </w:p>
    <w:p>
      <w:pPr>
        <w:pStyle w:val="ListParagraph"/>
        <w:ind w:left="5760" w:right="0" w:firstLine="72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ind w:left="5760" w:right="0" w:firstLine="72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8"/>
        </w:numPr>
        <w:rPr>
          <w:rFonts w:ascii="Baskerville Old Face" w:hAnsi="Baskerville Old Face" w:cs="Baskerville Old Face"/>
          <w:b/>
          <w:b/>
          <w:bCs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it-IT"/>
        </w:rPr>
        <w:t>Recuperi previsti.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Una parte delle spese da sostenere potrà essere recuperata attraverso sponsor e la vendita di materiale secondo la seguente tabella:</w:t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RECUPERI CERTI</w:t>
        <w:tab/>
      </w:r>
    </w:p>
    <w:p>
      <w:pPr>
        <w:pStyle w:val="ListParagraph"/>
        <w:numPr>
          <w:ilvl w:val="0"/>
          <w:numId w:val="11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Sponsor vari che appaiono sulle pagine del catalogo</w:t>
        <w:tab/>
        <w:tab/>
        <w:tab/>
        <w:tab/>
        <w:t>€ 5.000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ndita cartoline (n. 500 x 3€)</w:t>
        <w:tab/>
        <w:tab/>
        <w:tab/>
        <w:tab/>
        <w:tab/>
        <w:tab/>
        <w:t>€ 1.500</w:t>
      </w:r>
    </w:p>
    <w:p>
      <w:pPr>
        <w:pStyle w:val="ListParagraph"/>
        <w:numPr>
          <w:ilvl w:val="0"/>
          <w:numId w:val="11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ndita “Folder” (n. 100 x 10 €)</w:t>
        <w:tab/>
        <w:tab/>
        <w:tab/>
        <w:tab/>
        <w:tab/>
        <w:tab/>
        <w:t>€ 1.000</w:t>
      </w:r>
    </w:p>
    <w:p>
      <w:pPr>
        <w:pStyle w:val="ListParagraph"/>
        <w:ind w:left="0" w:right="0" w:hanging="0"/>
        <w:rPr/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  <w:tab/>
        <w:t>TOTALE</w:t>
        <w:tab/>
        <w:t xml:space="preserve">   </w:t>
        <w:tab/>
        <w:t>€ 7.500</w:t>
      </w:r>
    </w:p>
    <w:p>
      <w:pPr>
        <w:pStyle w:val="ListParagraph"/>
        <w:ind w:left="0" w:right="0" w:hanging="0"/>
        <w:rPr>
          <w:rFonts w:ascii="Baskerville Old Face" w:hAnsi="Baskerville Old Face" w:cs="Baskerville Old Face"/>
          <w:b/>
          <w:b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</w:r>
    </w:p>
    <w:p>
      <w:pPr>
        <w:pStyle w:val="ListParagraph"/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TRI RECUPERI</w:t>
      </w:r>
    </w:p>
    <w:p>
      <w:pPr>
        <w:pStyle w:val="ListParagraph"/>
        <w:numPr>
          <w:ilvl w:val="0"/>
          <w:numId w:val="6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endita cataloghi (n. 250 x 5€)</w:t>
        <w:tab/>
        <w:tab/>
        <w:tab/>
        <w:tab/>
        <w:tab/>
        <w:tab/>
        <w:t>€ 1.250</w:t>
      </w:r>
    </w:p>
    <w:p>
      <w:pPr>
        <w:pStyle w:val="ListParagraph"/>
        <w:numPr>
          <w:ilvl w:val="0"/>
          <w:numId w:val="6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Altri sponsor</w:t>
        <w:tab/>
        <w:tab/>
        <w:tab/>
        <w:tab/>
        <w:tab/>
        <w:tab/>
        <w:tab/>
        <w:tab/>
        <w:tab/>
        <w:t>€ 1.000</w:t>
      </w:r>
    </w:p>
    <w:p>
      <w:pPr>
        <w:pStyle w:val="ListParagraph"/>
        <w:numPr>
          <w:ilvl w:val="0"/>
          <w:numId w:val="6"/>
        </w:numPr>
        <w:rPr>
          <w:rFonts w:ascii="Baskerville Old Face" w:hAnsi="Baskerville Old Face" w:cs="Baskerville Old Face"/>
          <w:sz w:val="24"/>
          <w:szCs w:val="24"/>
          <w:lang w:val="it-IT"/>
        </w:rPr>
      </w:pPr>
      <w:r>
        <w:rPr>
          <w:rFonts w:cs="Baskerville Old Face" w:ascii="Baskerville Old Face" w:hAnsi="Baskerville Old Face"/>
          <w:sz w:val="24"/>
          <w:szCs w:val="24"/>
          <w:lang w:val="it-IT"/>
        </w:rPr>
        <w:t>Varie</w:t>
        <w:tab/>
        <w:tab/>
        <w:tab/>
        <w:tab/>
        <w:tab/>
        <w:tab/>
        <w:tab/>
        <w:tab/>
        <w:tab/>
        <w:tab/>
        <w:t>€    250</w:t>
      </w:r>
    </w:p>
    <w:p>
      <w:pPr>
        <w:pStyle w:val="ListParagraph"/>
        <w:spacing w:before="0" w:after="200"/>
        <w:ind w:left="0" w:righ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Baskerville Old Face" w:ascii="Baskerville Old Face" w:hAnsi="Baskerville Old Face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TOTALE</w:t>
        <w:tab/>
        <w:tab/>
        <w:t>€ 2.500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Baskerville Old Face" w:hAnsi="Baskerville Old Face" w:cs="Baskerville Old Face"/>
        <w:b/>
        <w:b/>
        <w:bCs/>
        <w:sz w:val="24"/>
        <w:szCs w:val="24"/>
        <w:lang w:val="it-IT"/>
      </w:rPr>
    </w:pPr>
    <w:r>
      <w:rPr>
        <w:rFonts w:cs="Baskerville Old Face" w:ascii="Baskerville Old Face" w:hAnsi="Baskerville Old Face"/>
        <w:b/>
        <w:bCs/>
        <w:sz w:val="24"/>
        <w:szCs w:val="24"/>
        <w:lang w:val="it-IT"/>
      </w:rPr>
      <w:t>ORDO CLERICORUM REGULARIUM A SOMAS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asch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3:00Z</dcterms:created>
  <dc:creator>albertomonnis</dc:creator>
  <dc:description/>
  <cp:keywords/>
  <dc:language>en-US</dc:language>
  <cp:lastModifiedBy>albertomonnis</cp:lastModifiedBy>
  <cp:lastPrinted>2011-10-18T21:22:00Z</cp:lastPrinted>
  <dcterms:modified xsi:type="dcterms:W3CDTF">2011-10-18T16:04:00Z</dcterms:modified>
  <cp:revision>37</cp:revision>
  <dc:subject/>
  <dc:title/>
</cp:coreProperties>
</file>