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DASCALIE IMMAGINI RACCOLTE NELLA CARTELLA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. Girolamo e gli orfani. Immagine in rilievo che si trova nella Basilica di S. Girolamo a Somasc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emma dell’Ordine dei Chierici Regolari Somaschi: Onus meum leve” (Il mio giogo è leggero”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Cherchez Mihai Targoviste, Casa Miani 1999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ogo del Giubileo Somasco realizzato dal religioso somasco p. Francisco Fernandez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Santamaria G. Roma, AGCRS 1890 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Tortelli Giuseppe Brescia, Duomo nuovo 1747 pos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Zuccarelli Francesco Chiari (BS), Pinacoteca Repossi 1748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Celesti Andrea Salò (BS), Cattedrale 1688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Ceresa Carlo Somasca di Vercurago (LC), Basilica sec. XVII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Gloria di S. Girolamo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Stella Jacques - Sas Christian Roma, AGCRS 1629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Scabari Gaetano Vicenza, S. Domenico 1785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DE TROY quadro S. Girolamo in Basilica S. Alessio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. Girolamo e i bambini – Somasc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Madonna guida S. Girolamo dopo la liberazion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ffresco Galizzi Luigi Somasca di Vercurago (LC), Basilica 1893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Tiepolo Giambattista Venezia, Ca’ Rezzonico 1750 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tua: S. Girolamo ai piedi della Madonna con i bambini – Somasc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Dolcetta Iacopo ... 1663 ca. Bergamo (BG), Biblioteca Mai 1663 c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Stella Jacques - Sas Christian Roma, AGCRS 1629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Dolcetta Iacopo ... 1663 ca. Bergamo (BG), Biblioteca Mai 1663 c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Dolcetta Iacopo ... 1663 ca. Bergamo (BG), Biblioteca Mai 1663 c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Dolcetta Iacopo ... 1663 ca. Bergamo (BG), Biblioteca Mai 1663 c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Dolcetta Iacopo ... 1663 ca. Bergamo (BG), Biblioteca Mai 1663 c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Dolcetta Iacopo ... 1663 ca. Bergamo (BG), Biblioteca Mai 1663 c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Merlo Giovanni Roma, AGCRS 1610 pos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Bernini Roma, AGCRS 1747 post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tampa Persichini Pietro Somasca di Vercurago (LC), ACM 1867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etrata S. Girolamo e il Crocifisso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etrata. La gloria di S. Girolamo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realizzato in Brasile: S. Girolamo abbraccia i bambini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realizzato in Brasile: S. Girolamo in catene invoca la Madonna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Fotografia Basilica SS. Bonifacio e Alessio: vista frontale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Dipinto Bassano Leandro (da Ponte) ? Venezia, Museo Correr, inv. n° 84. 1590 ?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ffresco Tiepolo Giandomenico Venezia, Ca’ Rezzonico 1758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Vetrata S. Girolamo e il Crocifisso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opia digitale della prima pagina del racconto della prodigiosa liberazione di Girolamo Miani tratta dal Quarto Libro dei Miarcoli della Basilica di S. Maria Maggiore in Treviso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33:00Z</dcterms:created>
  <dc:creator>albertomonnis</dc:creator>
  <dc:description/>
  <cp:keywords/>
  <dc:language>en-US</dc:language>
  <cp:lastModifiedBy>albertomonnis</cp:lastModifiedBy>
  <dcterms:modified xsi:type="dcterms:W3CDTF">2011-09-24T06:34:00Z</dcterms:modified>
  <cp:revision>1</cp:revision>
  <dc:subject/>
  <dc:title/>
</cp:coreProperties>
</file>