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MENICA 6 MAGGIO 20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e 20,0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ASILICA DEI Ss. BONIFACIO E ALESSI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Piazza S. Alessio, 23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Giacomo Puccin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1858 -†1924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ESSA DI GLORIA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tenore e baritono solisti, coro e orchestra sinfonic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O DELL’AVENTINO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CHESTRA SINFONICA ROM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NT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rettore: M° Fabio Avoli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Ingresso libero -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1:00Z</dcterms:created>
  <dc:creator>Oem</dc:creator>
  <dc:description/>
  <dc:language>en-US</dc:language>
  <cp:lastModifiedBy>Oem</cp:lastModifiedBy>
  <dcterms:modified xsi:type="dcterms:W3CDTF">2012-03-19T09:22:00Z</dcterms:modified>
  <cp:revision>1</cp:revision>
  <dc:subject/>
  <dc:title/>
</cp:coreProperties>
</file>