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rdine dei Chierici Regolari Somaschi </w:t>
      </w:r>
    </w:p>
    <w:p>
      <w:pPr>
        <w:pStyle w:val="Normal"/>
        <w:rPr/>
      </w:pPr>
      <w:r>
        <w:rPr>
          <w:sz w:val="28"/>
          <w:szCs w:val="28"/>
          <w:lang w:val="it-IT"/>
        </w:rPr>
        <w:t>Grande Giubileo Somasco – 2011-2012 – V centenario della liberazione di S. Girolamo Mian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La S.V. è invitata alla conferenza stampa che si terrà il 02 maggio 2012 alle ore 16.00 presso la Sala Carlo IV – Istituto Nazionale Studi Romani, P.za Cavalieri di Malta, 2 – 00153 ROM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 giornalisti che interverranno verrà consegnato in omaggio un folder con prodotti filatelici celebrativi dell’evento e una copia della Bolla “Repositio Corporum SS. Bonifatii et Alexii” di Onorio III (1218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la conferenza stampa farà seguito una visita guidata alla cripta della Basilica dei SS. Bonifacio e Alessio, dove si trovano le reliquie di S. Thomas Becket, vescovo di Canterbury (1118-1170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 partecipanti verrà offerto un rinfresco nel giardino della Basilic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(da aggiunge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it-IT"/>
        </w:rPr>
        <w:t>Per informazioni contattare: 3289666066 (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1:00Z</dcterms:created>
  <dc:creator>albertomonnis</dc:creator>
  <dc:description/>
  <cp:keywords/>
  <dc:language>en-US</dc:language>
  <cp:lastModifiedBy>albertomonnis</cp:lastModifiedBy>
  <dcterms:modified xsi:type="dcterms:W3CDTF">2012-04-17T15:30:00Z</dcterms:modified>
  <cp:revision>1</cp:revision>
  <dc:subject/>
  <dc:title/>
</cp:coreProperties>
</file>