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ERO SARO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lla notte senza stel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rre un fiume insanguinat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iaccio in fondo alla mia tor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andante incatenat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otente prigionier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 un nemico sconosciut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o mi sento uno stranier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tto ostaggio ho perso tu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omincia il  mio cammi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litario e senza met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gli accampamenti ostil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n esiste via d’uscit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erato cerco un seg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ovamente invoco 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eni ancora in mio sosteg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tua mano è qui con 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 una goccia di rugiad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tinella del matti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’ un tutt’uno col mio piant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 rivedo da bambi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’ una madre che mi salver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gna silenzios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ndendomi per ma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 invocato il nome tuo, Mar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i venuta a visitarm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lla cella del mio cuo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 spalanca un cielo immen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 una goccia di rugiad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tinella del matti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’ un tutt’uno col mio piant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 rivedo da bambi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’ una madre che mi salver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gna silenzios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ndendomi per ma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 invocato il nome tuo, Mar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i venuta a visitarm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lla cella del mio cuo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 spalanca un cielo immen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 che vieni a spezzare le mie cate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h dolce madre dell’umanit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ranza di chi crede nell’amo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 un padre che è infinita carit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 vieni a spezzare le mie cate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 io libero sarò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bero di amare veramen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re i miei fratelli insieme a 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bero di amare veramen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re i miei fratelli insieme a 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 che hai spezzato molte cate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rendo in croce per l’umanit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lcissimo signore unico be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ranza di giustizia e verit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 vieni a spezzare le mie cate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 io libero sarò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bero di amare verament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 vivere e morire come 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Libero di andare fra la gen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re i miei fratelli insieme a te” (“”x 2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>LIBERO SARO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lla notte senza stel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rre un fiume insanguinat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iaccio in fondo alla mia tor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andante incatenat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otente prigionier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 un nemico sconosciut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o mi sento uno stranier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tto ostaggio ho perso tu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omincia il  mio cammi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litario e senza met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gli accampamenti ostil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n esiste via d’uscit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erato cerco un seg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ovamente invoco 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eni ancora in mio sosteg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tua mano è qui con 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 una goccia di rugiad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tinella del matti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’ un tutt’uno col mio piant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 rivedo da bambi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’ una madre che mi salver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gna silenzios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ndendomi per ma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 invocato il nome tuo, Mar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i venuta a visitarm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lla cella del mio cuo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 spalanca un cielo immen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 una goccia di rugiad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tinella del matti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’ un tutt’uno col mio piant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 rivedo da bambi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’ una madre che mi salver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gna silenzios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ndendomi per man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 invocato il nome tuo, Mar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i venuta a visitarm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lla cella del mio cuo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 spalanca un cielo immen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 che vieni a spezzare le mie cate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h dolce madre dell’umanit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ranza di chi crede nell’amo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 un padre che è infinita carit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 vieni a spezzare le mie cate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 io libero sarò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bero di amare veramen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re i miei fratelli insieme a 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bero di amare veramen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re i miei fratelli insieme a 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 che hai spezzato molte cate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rendo in croce per l’umanit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lcissimo signore unico be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ranza di giustizia e verità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 vieni a spezzare le mie caten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 io libero sarò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bero di amare veramen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 vivere e morire come 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>Libero di andare fra la gent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vire i miei fratelli insieme a te” (“”x 2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4:00Z</dcterms:created>
  <dc:creator>Pc</dc:creator>
  <dc:description/>
  <cp:keywords/>
  <dc:language>en-US</dc:language>
  <cp:lastModifiedBy>Pc</cp:lastModifiedBy>
  <dcterms:modified xsi:type="dcterms:W3CDTF">2012-04-19T11:20:00Z</dcterms:modified>
  <cp:revision>1</cp:revision>
  <dc:subject/>
  <dc:title>LIBERO SARO’</dc:title>
</cp:coreProperties>
</file>